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втор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ЫЛ ТАКОЙ ЮНЫЙ МА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рмот</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lang w:val="en-US"/>
        </w:rPr>
        <w:t>Lancer</w:t>
      </w:r>
      <w:r>
        <w:rPr>
          <w:rFonts w:cs="Times New Roman" w:ascii="Times New Roman" w:hAnsi="Times New Roman"/>
          <w:b/>
          <w:sz w:val="24"/>
          <w:szCs w:val="24"/>
        </w:rPr>
        <w:t>)</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rPr/>
      </w:pPr>
      <w:r>
        <w:rPr>
          <w:rFonts w:cs="Times New Roman" w:ascii="Times New Roman" w:hAnsi="Times New Roman"/>
          <w:sz w:val="24"/>
          <w:szCs w:val="24"/>
        </w:rPr>
        <w:t xml:space="preserve">День начался, как всегда, безумно. Эрмот стоял у входа в академию, опёршись на колонну, ждал Кристу и осмысливал сегодняшний сон. Это всё так реально выглядело, даже слишком реально. Что бы это могло означать? Предзнаменование или просто игра воображения, морок? «Да, это был просто сон, - постарался успокоить себя Эрмот, - и ничего больш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Доброе утро. Меня ждёшь? - мягкий, чарующий девичий голос донёсся справа. Эрмот обернулся. – Да что с тобой? Эй, проснис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Криста, это ты, привет. Конечно, тебя... Ну, как спалось? - сказал юноша первое, что пришло на ум, робко приобнимая девушку, которая заставляла его трепетать при каждом взгляд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 меня всё отлично, но вот с тобой творится что-то странное. Что у тебя случилось? Обычно ты меня издалека замечал, а сегодня... - Криста запнулась и опустила свои удивительные сияющие глаза, глубокого голубого цвет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чень трудно вести себя по-прежнему с девчонкой, которую знаешь с детства, когда ты вдруг обнаруживаешь, что она тебе гораздо больше, чем друг.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Да ничего, всё в порядке. Просто вспоминал о вчерашнем вечере, - соврал он.- Ты была замечательна. </w:t>
      </w:r>
    </w:p>
    <w:p>
      <w:pPr>
        <w:pStyle w:val="Normal"/>
        <w:spacing w:before="0" w:after="0"/>
        <w:ind w:firstLine="426"/>
        <w:rPr/>
      </w:pPr>
      <w:r>
        <w:rPr>
          <w:rFonts w:cs="Times New Roman" w:ascii="Times New Roman" w:hAnsi="Times New Roman"/>
          <w:sz w:val="24"/>
          <w:szCs w:val="24"/>
        </w:rPr>
        <w:t>- Тьфу ты,- улыбаясь, произнесла она,- не вгоняй меня в краску. Пойдём, а то сейчас уже занятия начнутся.</w:t>
      </w:r>
      <w:r>
        <w:rPr>
          <w:rFonts w:cs="Times New Roman" w:ascii="Times New Roman" w:hAnsi="Times New Roman"/>
          <w:i/>
          <w:color w:val="1F497D"/>
          <w:sz w:val="24"/>
          <w:szCs w:val="24"/>
        </w:rPr>
        <w:t xml:space="preserve"> </w:t>
      </w:r>
      <w:r>
        <w:rPr>
          <w:rFonts w:cs="Times New Roman" w:ascii="Times New Roman" w:hAnsi="Times New Roman"/>
          <w:sz w:val="24"/>
          <w:szCs w:val="24"/>
        </w:rPr>
        <w:t xml:space="preserve">Что у тебя первое? </w:t>
      </w:r>
    </w:p>
    <w:p>
      <w:pPr>
        <w:pStyle w:val="Normal"/>
        <w:spacing w:before="0" w:after="0"/>
        <w:ind w:firstLine="426"/>
        <w:rPr/>
      </w:pPr>
      <w:r>
        <w:rPr>
          <w:rFonts w:cs="Times New Roman" w:ascii="Times New Roman" w:hAnsi="Times New Roman"/>
          <w:sz w:val="24"/>
          <w:szCs w:val="24"/>
        </w:rPr>
        <w:t>- Да ничего особенного, тренировка во внутреннем дворе, подчинение огня, – легонько подталкивая девушку к двери, со вздохом ответил Эрмо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транное сновидение не давало ему поко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есь избитый Эрмот лежал крепко связанным на алтаре. Грубые верёвки впивались в обнаженную кожу, подобно вечно голодным пиявкам. Руки утратили чувствительность</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и были словно отлиты из свинца. Ног он вообще не чувствовал. «Боги, за что мне это наказание?» - вырвался из груди сдавленный хрип. Он с ужасом ощущал начало конца – конца его земной жизни. Нет, смерти он не боялся, смерть, по его мнению, была всего лишь логическим завершением каждого пути. Но как ужасно понимать, что умрешь ты не в бою или от старости, а под жертвенным ножом какого-то алчного фанатика. И ведь этот псих искренне верит, что перерезав ему, Эрмоту, глотку, он получит благословение от своих кровожадных богов и сможет, не боясь катаклизмов, сеять и ждать богатого урожая. </w:t>
      </w:r>
    </w:p>
    <w:p>
      <w:pPr>
        <w:pStyle w:val="Normal"/>
        <w:spacing w:before="0" w:after="0"/>
        <w:ind w:firstLine="426"/>
        <w:rPr/>
      </w:pPr>
      <w:r>
        <w:rPr>
          <w:rFonts w:cs="Times New Roman" w:ascii="Times New Roman" w:hAnsi="Times New Roman"/>
          <w:sz w:val="24"/>
          <w:szCs w:val="24"/>
        </w:rPr>
        <w:t>Тяжёлый, застоявшийся воздух подземелья давил на грудь, словно кто-то положил на неё громадный камень. Мысли путались в поисках хоть какого-то выхода, хоть малейшего намека на спасение. Он попробовал пошевелиться, но безуспешно. «Неужели  всё кончено? Прощай родной дом, мама, Криста. Стоп, почему мама? Я же даже не могу вспомнить ее лицо... Она... ее нет... убили... их всех убили... Маму, отца, братьев... даже сестру... Отец? Мой отец - боевой маг, человек способный в одиночку справится с ротой солдат. Герцог... приближенный Императора... его соратник... Отец?..»</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му было три года, когда войска Бессмертного Императора ворвались в деревню, убивая всех, кого встречали на своём пути. Отец пытался защитить детей, но без особого успеха. Маленький мальчик видел, как отца, мать, братьев, сестру убивал один из рыцарей охраны, при этом улыбаясь, как будто получал от резни удовольствие. </w:t>
      </w:r>
    </w:p>
    <w:p>
      <w:pPr>
        <w:pStyle w:val="Normal"/>
        <w:spacing w:before="0" w:after="0"/>
        <w:ind w:firstLine="426"/>
        <w:rPr/>
      </w:pPr>
      <w:r>
        <w:rPr>
          <w:rFonts w:cs="Times New Roman" w:ascii="Times New Roman" w:hAnsi="Times New Roman"/>
          <w:sz w:val="24"/>
          <w:szCs w:val="24"/>
        </w:rPr>
        <w:t>Эрмота подобрал воин в удивительных доспехах красного, словно кровь, стекающая с его клинка, цвета.</w:t>
      </w:r>
      <w:r>
        <w:rPr>
          <w:rFonts w:cs="Times New Roman" w:ascii="Times New Roman" w:hAnsi="Times New Roman"/>
          <w:color w:val="00B050"/>
          <w:sz w:val="24"/>
          <w:szCs w:val="24"/>
        </w:rPr>
        <w:t xml:space="preserve"> </w:t>
      </w:r>
      <w:r>
        <w:rPr>
          <w:rFonts w:cs="Times New Roman" w:ascii="Times New Roman" w:hAnsi="Times New Roman"/>
          <w:sz w:val="24"/>
          <w:szCs w:val="24"/>
        </w:rPr>
        <w:t>Он подвёл мальчика к хмурому высокому человеку, одетому во все черное.</w:t>
      </w:r>
    </w:p>
    <w:p>
      <w:pPr>
        <w:pStyle w:val="Normal"/>
        <w:spacing w:before="0" w:after="0"/>
        <w:ind w:firstLine="426"/>
        <w:rPr>
          <w:rFonts w:ascii="Times New Roman" w:hAnsi="Times New Roman" w:cs="Times New Roman"/>
          <w:color w:val="00B050"/>
          <w:sz w:val="24"/>
          <w:szCs w:val="24"/>
        </w:rPr>
      </w:pPr>
      <w:r>
        <w:rPr>
          <w:rFonts w:cs="Times New Roman" w:ascii="Times New Roman" w:hAnsi="Times New Roman"/>
          <w:sz w:val="24"/>
          <w:szCs w:val="24"/>
        </w:rPr>
        <w:t xml:space="preserve">- Ваше Величество, поставленная вами задача выполнена, - по этикету ударив правым кулаком в грудь на уровне сердца и слегка склонив голову, отчеканил он. - Мятежники уничтожены, их глава с женой будут доставлены в крепость. Мне в руки попал мальчик, и я хотел бы взять его себе. </w:t>
      </w:r>
    </w:p>
    <w:p>
      <w:pPr>
        <w:pStyle w:val="Normal"/>
        <w:spacing w:before="0" w:after="0"/>
        <w:ind w:firstLine="426"/>
        <w:rPr/>
      </w:pPr>
      <w:r>
        <w:rPr>
          <w:rFonts w:cs="Times New Roman" w:ascii="Times New Roman" w:hAnsi="Times New Roman"/>
          <w:sz w:val="24"/>
          <w:szCs w:val="24"/>
        </w:rPr>
        <w:t xml:space="preserve">- Лорд Харвилл, что вы себе позволяете?! – зло прищурился Император. - Это сын мятежника, он должен быть уничтожен, как и все. </w:t>
      </w:r>
    </w:p>
    <w:p>
      <w:pPr>
        <w:pStyle w:val="Normal"/>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й Император, вы же знаете, - покосившись на стражу, сказал лорд, - я не могу иметь детей, а наследник мне нужен, если принять во внимание сложившуюся ситуацию на рубежах. Каждый день я сражаюсь и могу погибнуть в любой момент, а уходить из этого мира без наследника... </w:t>
      </w:r>
    </w:p>
    <w:p>
      <w:pPr>
        <w:pStyle w:val="Normal"/>
        <w:spacing w:before="0" w:after="0"/>
        <w:ind w:firstLine="426"/>
        <w:rPr/>
      </w:pPr>
      <w:r>
        <w:rPr>
          <w:rFonts w:cs="Times New Roman" w:ascii="Times New Roman" w:hAnsi="Times New Roman"/>
          <w:sz w:val="24"/>
          <w:szCs w:val="24"/>
        </w:rPr>
        <w:t xml:space="preserve">- Так и быть, Харвилл. За твои заслуги я предоставлю тебе такую возможность, - недовольно согласился человек в черном. - Но учти, ты несёшь полную ответственность за действия этого мальчишки. </w:t>
      </w:r>
    </w:p>
    <w:p>
      <w:pPr>
        <w:pStyle w:val="Normal"/>
        <w:spacing w:before="0" w:after="0"/>
        <w:ind w:firstLine="426"/>
        <w:rPr/>
      </w:pPr>
      <w:r>
        <w:rPr>
          <w:rFonts w:cs="Times New Roman" w:ascii="Times New Roman" w:hAnsi="Times New Roman"/>
          <w:sz w:val="24"/>
          <w:szCs w:val="24"/>
        </w:rPr>
        <w:t>- Да, мой Император...</w:t>
      </w:r>
    </w:p>
    <w:p>
      <w:pPr>
        <w:pStyle w:val="Normal"/>
        <w:spacing w:before="0" w:after="0"/>
        <w:ind w:firstLine="426"/>
        <w:rPr/>
      </w:pPr>
      <w:r>
        <w:rPr>
          <w:rFonts w:cs="Times New Roman" w:ascii="Times New Roman" w:hAnsi="Times New Roman"/>
          <w:sz w:val="24"/>
          <w:szCs w:val="24"/>
        </w:rPr>
        <w:t>«Что это? Почему я сейчас вспомнил об этом?..»</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воспоминаний Эрмота выдернул скрип открывшихся где-то справа дверей. В комнату, в которой до этого царил абсолютный мрак, прорвался лучик света. </w:t>
      </w:r>
    </w:p>
    <w:p>
      <w:pPr>
        <w:pStyle w:val="Normal"/>
        <w:spacing w:before="0" w:after="0"/>
        <w:ind w:firstLine="426"/>
        <w:rPr/>
      </w:pPr>
      <w:r>
        <w:rPr>
          <w:rFonts w:cs="Times New Roman" w:ascii="Times New Roman" w:hAnsi="Times New Roman"/>
          <w:sz w:val="24"/>
          <w:szCs w:val="24"/>
        </w:rPr>
        <w:t>«Пришли. Это конец?». По звуку шагов Эрмот определил, что визитёров несколько. «Да ладно, будь что будет. Если ничего изменить нельзя, то проще смириться с участью и умереть, как баран на бойне...</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Нет! И ещё раз нет. Это недопустимо для человека моего ранга! Я маг, хоть пока только и ученик, я сын герцога, я не могу ставить себя на одну ступень с животным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у, как себя чувствует наш подопечный? - до слуха юноши донёсся противный скрипучий голос. – Всё ли готово для ритуала, Дар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Да, Ваше Святейшество, – это был певучий и красивый девичий голосок, полная противоположность первому – старческому, дребезжащему. </w:t>
      </w:r>
    </w:p>
    <w:p>
      <w:pPr>
        <w:pStyle w:val="Normal"/>
        <w:spacing w:before="0" w:after="0"/>
        <w:ind w:firstLine="426"/>
        <w:rPr/>
      </w:pPr>
      <w:r>
        <w:rPr>
          <w:rFonts w:cs="Times New Roman" w:ascii="Times New Roman" w:hAnsi="Times New Roman"/>
          <w:sz w:val="24"/>
          <w:szCs w:val="24"/>
        </w:rPr>
        <w:t>- Ну, тогда приступим, ибо этого требуют от нас боги, - сейчас в голосе того, кого Дара называла Ваше Святейшество, послышались нотки религиозного фанатизма, что делало его ещё противнее. - Люди позабыли тех, кто их создал, кто ведёт нас по жизненному пути, и кому они должны поклоняться. Они превратились в жалкое подобие себя прежних. Боги создали нас идеальными, вершиной всех живых существ на земле, за это мы должны их почитать, а не забывать. Неблагодарные создания, скоро пробьёт ваш последний час! Боги спустятся в этот мир, для того чтобы наказать отступников</w:t>
      </w:r>
      <w:r>
        <w:rPr>
          <w:rFonts w:cs="Times New Roman" w:ascii="Times New Roman" w:hAnsi="Times New Roman"/>
          <w:i/>
          <w:color w:val="1F497D"/>
          <w:sz w:val="24"/>
          <w:szCs w:val="24"/>
        </w:rPr>
        <w:t xml:space="preserve"> </w:t>
      </w:r>
      <w:r>
        <w:rPr>
          <w:rFonts w:cs="Times New Roman" w:ascii="Times New Roman" w:hAnsi="Times New Roman"/>
          <w:sz w:val="24"/>
          <w:szCs w:val="24"/>
        </w:rPr>
        <w:t xml:space="preserve">и возвысить тех, кто не сошёл с пути истинного. </w:t>
      </w:r>
    </w:p>
    <w:p>
      <w:pPr>
        <w:pStyle w:val="Normal"/>
        <w:spacing w:before="0" w:after="0"/>
        <w:ind w:firstLine="426"/>
        <w:rPr/>
      </w:pPr>
      <w:r>
        <w:rPr>
          <w:rFonts w:cs="Times New Roman" w:ascii="Times New Roman" w:hAnsi="Times New Roman"/>
          <w:sz w:val="24"/>
          <w:szCs w:val="24"/>
        </w:rPr>
        <w:t>Тут он резко замолчал, как бы наслаждаясь эффектом своей речи. Пока он говорил, в помещении не раздалось ни звука, даже капли воды, скопившиеся на сырых каменных сводах, перестали падать на сырой пол. Вдруг комнату залило ярким светом, и Эрмот, привыкнув к нему, смог увидеть своих мучителей. Семеро стояли в нескольких шагах от алтаря. У одного в руках был кривой серебряный ритуальный нож, с зазубринами на верхней стороне лезвия, другой держал большую золотую чашу. Все были одеты в однотонные грязно-коричневые плащи, капюшоны низко опущены, так что разглядеть лица было совершенно невозможно. Зато хорошо был виден знак на левой стороне этих бесформенных балахонов, как раз на уровне сердца. Овал, перечёркнутый крест-накрест волнистыми линиями. Их перекрестие было выделено головой змеи. Вышитые на невзрачной ткани гады выглядели на удивление живыми, их глаза, с узкими вертикальными зрачками, казалось, следили за распростертой посреди капища жертвой.</w:t>
      </w:r>
    </w:p>
    <w:p>
      <w:pPr>
        <w:pStyle w:val="Normal"/>
        <w:spacing w:before="0" w:after="0"/>
        <w:ind w:firstLine="426"/>
        <w:rPr/>
      </w:pPr>
      <w:r>
        <w:rPr>
          <w:rFonts w:cs="Times New Roman" w:ascii="Times New Roman" w:hAnsi="Times New Roman"/>
          <w:sz w:val="24"/>
          <w:szCs w:val="24"/>
        </w:rPr>
        <w:t xml:space="preserve">Жрецы двинулись в сторону Эрмота и встали правильным кругом у алтаря. Тот, у кого в руках был нож, занял место возле головы, а второй, с чашей – в ногах. Человек, находившийся слева от жертвы, как раз напротив лица, поднял вверх руки и затянул какое-то песнопение. Эрмот попытался разобрать слова странной, незнакомой литании, но у него ничего не вышло. Они как бы растекались по комнате и устремлялись ввысь к каменным сводам подземелья, заставляя расплываться зрение и сознание. Подняв глаза вверх, он увидел занесенный над ним нож, нацеленный прямо в сердце. Юношу прошиб холодный липкий пот, но он не мог отвести взгляд от клинка, который уже достиг верхней точки и стал стремительно опускаться вниз, к его беззащитному телу. Собравшись с силами, он зажмурился, чтобы не видеть приближение собственной смерти. Из груди вырвался дикий крик отчаяния и обречённости. </w:t>
      </w:r>
    </w:p>
    <w:p>
      <w:pPr>
        <w:pStyle w:val="Normal"/>
        <w:spacing w:before="0" w:after="0"/>
        <w:ind w:firstLine="426"/>
        <w:rPr/>
      </w:pPr>
      <w:r>
        <w:rPr>
          <w:rFonts w:cs="Times New Roman" w:ascii="Times New Roman" w:hAnsi="Times New Roman"/>
          <w:sz w:val="24"/>
          <w:szCs w:val="24"/>
        </w:rPr>
        <w:t xml:space="preserve">Внезапно его сознание прояснилось. Эрмот ждал удара, но его не последовало. </w:t>
      </w:r>
    </w:p>
    <w:p>
      <w:pPr>
        <w:pStyle w:val="Normal"/>
        <w:spacing w:before="0" w:after="0"/>
        <w:ind w:firstLine="426"/>
        <w:rPr/>
      </w:pPr>
      <w:r>
        <w:rPr>
          <w:rFonts w:cs="Times New Roman" w:ascii="Times New Roman" w:hAnsi="Times New Roman"/>
          <w:sz w:val="24"/>
          <w:szCs w:val="24"/>
        </w:rPr>
        <w:t xml:space="preserve">«Может, я уже умер?», - проскочила паническая мысль. </w:t>
      </w:r>
    </w:p>
    <w:p>
      <w:pPr>
        <w:pStyle w:val="Normal"/>
        <w:spacing w:before="0" w:after="0"/>
        <w:ind w:firstLine="426"/>
        <w:rPr/>
      </w:pPr>
      <w:r>
        <w:rPr>
          <w:rFonts w:cs="Times New Roman" w:ascii="Times New Roman" w:hAnsi="Times New Roman"/>
          <w:sz w:val="24"/>
          <w:szCs w:val="24"/>
        </w:rPr>
        <w:t>Он открыл глаза и увидел, что лежит на мягкой кровати под</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 холодными лучами полной луны. Присмотревшись к очертаниям мебели и сообразив, что находится в своей комнате, юноша расслабился и только сейчас понял, что всё ещё кричит. Подавив в груди вопль, смахнув ладонью выступивший на лбу холодный пот, он зашёлся истерическим смехо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Это сон, - шептал он. - Это был всего лишь сон. </w:t>
      </w:r>
    </w:p>
    <w:p>
      <w:pPr>
        <w:pStyle w:val="Normal"/>
        <w:spacing w:before="0" w:after="0"/>
        <w:ind w:firstLine="426"/>
        <w:rPr/>
      </w:pPr>
      <w:r>
        <w:rPr>
          <w:rFonts w:cs="Times New Roman" w:ascii="Times New Roman" w:hAnsi="Times New Roman"/>
          <w:sz w:val="24"/>
          <w:szCs w:val="24"/>
        </w:rPr>
        <w:t>Немного успокоившись, Эрмот взглянул на настенные часы, которые мерцали в дальнем углу спальни приятным голубым свечением. Четыре часа утра. Скоро вставать и снова отправляться в Академию. Как же это всё надоело, это каждодневное однообразие. Подъём, занятия, фехтование, дом, сон. И так каждый день. Как это можно вынести? Времени на личную жизнь вообще не остаётся. Нет, ну если быть честным хотя бы перед самим собой, то можно и урвать кое-что для себя. Но вот только как дать понять Кристе, что вместе с тобой выросло и твое чувство к ней? Где набраться храбрости шагнуть на следующую ступень, избавившись от роли безмолвного воздыхателя? Даже подумать и решить, как вести себя дальше, ни сил не времени не остается. «Эх, почему я не родился обычным человеком? Человеком, свободным думать, о чем угодно, когда право выбора своей судьбы предоставляется именно тебе и никому более. Когда ты вправе сам решать, куда пойти учится, кем стать в будущем, кого любить, с кем связать свою жизнь</w:t>
      </w:r>
      <w:r>
        <w:rPr>
          <w:rFonts w:cs="Times New Roman" w:ascii="Times New Roman" w:hAnsi="Times New Roman"/>
          <w:color w:val="00B050"/>
          <w:sz w:val="24"/>
          <w:szCs w:val="24"/>
        </w:rPr>
        <w:t>.</w:t>
      </w:r>
      <w:r>
        <w:rPr>
          <w:rFonts w:cs="Times New Roman" w:ascii="Times New Roman" w:hAnsi="Times New Roman"/>
          <w:sz w:val="24"/>
          <w:szCs w:val="24"/>
        </w:rPr>
        <w:t xml:space="preserve"> Но я родился магом, а это – судьба. Единственная альтернатива – пойти по стопам отчима, заняться политикой, интриговать, строить козни, лавировать среди врагов. Не по мне это, да я и не могу отречься от дара, это моё ярмо и в то же время моя сила и любимая игрушка. И лучше все же учиться магии, хоть мне и не позволят использовать ее по своей воле. Почему жизнь так несправедлива: одному она даёт полную свободу, другому вечное заточение? Я всего лишь раб, раб тех, кто выше меня рангом, тех, кто направляет мою судьбу, предрешенную судьбу дворянина и мага. Хотя нет, и у раба есть шансы: он может сбежать или же заслужить свободу своими поступками. А что могу я? НИЧЕГО! Я ничего не могу сделать со своей жизнью, я марионетка в руках отчима, Императора, правил и устоев. Герцог назначил меня своим наследником, и от этого никуда не деться. От таких, как отчим, не сбежишь».</w:t>
      </w:r>
    </w:p>
    <w:p>
      <w:pPr>
        <w:pStyle w:val="Normal"/>
        <w:spacing w:before="0" w:after="0"/>
        <w:ind w:firstLine="426"/>
        <w:rPr/>
      </w:pPr>
      <w:r>
        <w:rPr>
          <w:rFonts w:cs="Times New Roman" w:ascii="Times New Roman" w:hAnsi="Times New Roman"/>
          <w:sz w:val="24"/>
          <w:szCs w:val="24"/>
        </w:rPr>
        <w:t xml:space="preserve">Погружённый в эти, далеко не новые для себя мысли, он снова, сам не замечая этого, провалился в сон. В этот раз ему ничего не снилось, а может, просто кошмар не успел прийти, так как проклятые часы напомнили, что скоро, если сию же минуту не поднимется с постели, он получит очередной выговор от декана. Проклиная всех и вся, Эрмот поднялся и на ватных ногах поплёлся в душ. Произнеся короткое заклятие, он полностью отдался во всласть водной стихии. Недолго постоял под контрастными потоками, пока не ощутил себя достаточно бодрым. Выйдя из ванной, обтирая себя махровым полотенцем, он окинул взглядом спальню в поисках одежды. На полу творился полный бардак. Вещи были разбросаны по комнате. Наткнувшись взглядом на штаны, которые, как это ни странно, висели на спинке кровати, он быстренько надел их и принялся за поиски рубашки, но она никак не желала попадаться на глаза. Пробежав взглядом по комнате несколько раз, Эрмот опустился на колено и посмотрел под кровать. Вот и рубашка нашлась. Впрочем, в таком виде могла и не находиться. Вздохнув, и больше не утруждая себя тщетными поисками деталей туалета, юноша достал из шкафа свежую рубашку и носки, оделся. Натянув сапоги, накинув на себя куртку из прочной чёрной кожи, украшенную металлическими пластинами, он пошёл к выходу. Спустившись на первый этаж, мельком глянул в зеркало. Стекло отразило удивительно симпатичное лицо двадцатилетнего парня, с удивительно правильными чертами. Красивые, живые светло-карие глаза, прямой нос, пепельные волосы. Тщательно отрепетированный суровый взгляд придавал ему мужественность. Смахнув локон волос, так чтобы он падал на левый глаз, удовлетворившись своим внешним видом и подмигнув отражению, он поспешил в Академию. </w:t>
      </w:r>
    </w:p>
    <w:p>
      <w:pPr>
        <w:pStyle w:val="Normal"/>
        <w:spacing w:before="0" w:after="0"/>
        <w:ind w:firstLine="426"/>
        <w:rPr/>
      </w:pPr>
      <w:r>
        <w:rPr>
          <w:rFonts w:cs="Times New Roman" w:ascii="Times New Roman" w:hAnsi="Times New Roman"/>
          <w:sz w:val="24"/>
          <w:szCs w:val="24"/>
        </w:rPr>
        <w:t>Идти было недалеко, и через несколько минут он уже стоял около входа, опёршись на массивную каменную колонну,  ждал Кристу и осмысливал сегодняшний сон. Им рассказывали на занятиях по истории, что человеческие жертвоприношения раньше вовсю использовались в пределах Империи, но когда нынешний Бессмертный Император, тогда ещё юный принц Олибеариус, вступил на престол, он запретил подобное, чем вызвал негодование народа. Это породило восстание, которое захлестнуло всю могущественную империю. От Риеэрвильской равнины на востоке до Республики Дельфорен на западе, от Каносийской тайги на севере до моря Легенд на юге - везде полыхали костры, в которых солдаты империи сжигали идолов. Мятежники, приверженцы старой веры винили во всём только что принявшего трон Императора: в неурожаях и голоде, в засухах летом и снежных бурях зимой. В этом они видели кару Богов, которые требовали горячей алой крови, дымящейся на алтарях. Это было тяжёлое время для Империи, но Олибеариус при помощи своих ближайших сподвижников – семи герцогов Радужных Доспехов - жестоко расправился с повстанцами. Кто-то болтался на виселице, кого-то сжигали живьём на кострах, кого-то четвертовали, кто-то был разорван берёзами. Жестоко, но надежно, это действовало на людей, и вскоре восстание было подавлено. Поговаривали, что где-то всё-таки жертвоприношения проводятся и по сей день, но они были вне закона, и людей, исповедовавших древний культ,</w:t>
      </w:r>
      <w:r>
        <w:rPr>
          <w:rFonts w:cs="Times New Roman" w:ascii="Times New Roman" w:hAnsi="Times New Roman"/>
          <w:i/>
          <w:color w:val="1F497D"/>
          <w:sz w:val="24"/>
          <w:szCs w:val="24"/>
        </w:rPr>
        <w:t xml:space="preserve"> </w:t>
      </w:r>
      <w:r>
        <w:rPr>
          <w:rFonts w:cs="Times New Roman" w:ascii="Times New Roman" w:hAnsi="Times New Roman"/>
          <w:sz w:val="24"/>
          <w:szCs w:val="24"/>
        </w:rPr>
        <w:t xml:space="preserve">убивали медленно и мучительно, подвергая различным пыткам. </w:t>
      </w:r>
    </w:p>
    <w:p>
      <w:pPr>
        <w:pStyle w:val="Normal"/>
        <w:spacing w:before="0" w:after="0"/>
        <w:ind w:firstLine="426"/>
        <w:rPr/>
      </w:pPr>
      <w:r>
        <w:rPr>
          <w:rFonts w:cs="Times New Roman" w:ascii="Times New Roman" w:hAnsi="Times New Roman"/>
          <w:sz w:val="24"/>
          <w:szCs w:val="24"/>
        </w:rPr>
        <w:t>Эрмот и Криста, вошли в здание академии. Огромный</w:t>
      </w:r>
      <w:r>
        <w:rPr>
          <w:rFonts w:cs="Times New Roman" w:ascii="Times New Roman" w:hAnsi="Times New Roman"/>
          <w:i/>
          <w:color w:val="1F497D"/>
          <w:sz w:val="24"/>
          <w:szCs w:val="24"/>
        </w:rPr>
        <w:t xml:space="preserve"> </w:t>
      </w:r>
      <w:r>
        <w:rPr>
          <w:rFonts w:cs="Times New Roman" w:ascii="Times New Roman" w:hAnsi="Times New Roman"/>
          <w:sz w:val="24"/>
          <w:szCs w:val="24"/>
        </w:rPr>
        <w:t>холл производил потрясающее впечатление. Отделанные резным деревом стены были украшены портретами преподавателей в искрящихся хрустальных рамах. Это настолько гармонировало с интерьером, что нельзя было отвести глаза. На стене напротив входа красовался огромный портрет нынешнего ректора Академии Белой и Черной Магии, адепта трёх стихий, кавалера ордена Золотого Единорога, бывшего боевого мага, почётного жителя Империи, ну и просто очаровательной женщины, леди Селины. На вид ей было лет тридцать, хотя истинный её возраст никто не знал. На картине она была изображена в одежде боевого мага. Кожаные удивительно удобные мокасины, куртка из обычной плотной ткани, ворот которой был расстегнут и демонстрировал взору окружающих её нежную шею, украшенную массивным золотым ожерельем. Лоб обхватывал серебристый обруч, в середине которого был закреплён зелёный полупрозрачный камень, похожий на изумруд. Украшение</w:t>
      </w:r>
      <w:r>
        <w:rPr>
          <w:rFonts w:cs="Times New Roman" w:ascii="Times New Roman" w:hAnsi="Times New Roman"/>
          <w:i/>
          <w:color w:val="0070C0"/>
          <w:sz w:val="24"/>
          <w:szCs w:val="24"/>
        </w:rPr>
        <w:t xml:space="preserve"> </w:t>
      </w:r>
      <w:r>
        <w:rPr>
          <w:rFonts w:cs="Times New Roman" w:ascii="Times New Roman" w:hAnsi="Times New Roman"/>
          <w:sz w:val="24"/>
          <w:szCs w:val="24"/>
        </w:rPr>
        <w:t>поддерживало тяжёлые, пышные локоны её вьющихся рыжеватых волос, спадающих почти до локтей и нежно окутывающих плечи. Переброшенная через плечо перевязь с метательными ножами, зажатый в правой руке тяжелый кортелас с позолоченным эфесом и клинком, также украшенным ленточным орнаментом, и тигр, которого она держала левой рукой за поводок, придавали ей воинственный вид. Художник хорошо потрудился, передавая выражение глаз. Они были потрясающе живыми и смотрели на студиозов испытующе. На заднем плане было изображено построившееся перед боем</w:t>
      </w:r>
      <w:r>
        <w:rPr>
          <w:rFonts w:cs="Times New Roman" w:ascii="Times New Roman" w:hAnsi="Times New Roman"/>
          <w:i/>
          <w:color w:val="1F497D"/>
          <w:sz w:val="24"/>
          <w:szCs w:val="24"/>
        </w:rPr>
        <w:t xml:space="preserve"> </w:t>
      </w:r>
      <w:r>
        <w:rPr>
          <w:rFonts w:cs="Times New Roman" w:ascii="Times New Roman" w:hAnsi="Times New Roman"/>
          <w:sz w:val="24"/>
          <w:szCs w:val="24"/>
        </w:rPr>
        <w:t>огромное войско, и окутанный дымом полыхал замок. Посмотрев в глаза ректора и, как всегда, почувствовав, что ее открытый, но такой уверенный и целеустремленный взгляд заряжает  его силой, Эрмот окинул взглядом портреты остальных преподавателей, попрощался с Кристой и поспешил во внутренний двор. Юноша пересек холл и оказался в длинном коридоре,</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 с ответвлениями в разные стороны, заполненном спешащими студентами. Влившись в толпу, он прошёл несколько метров и свернул влево. В этом коридоре никого не было, молодой человек в одиночестве дошёл примерно до середины и остановился. По обе стороны от него располагались две двери. Одна красивая и изящная, из дорогого красного дерева – справа, вторая – дубовая и массивная – слева.</w:t>
      </w:r>
      <w:r>
        <w:rPr>
          <w:rFonts w:cs="Times New Roman" w:ascii="Times New Roman" w:hAnsi="Times New Roman"/>
          <w:i/>
          <w:color w:val="1F497D"/>
          <w:sz w:val="24"/>
          <w:szCs w:val="24"/>
        </w:rPr>
        <w:t xml:space="preserve"> </w:t>
      </w:r>
      <w:r>
        <w:rPr>
          <w:rFonts w:cs="Times New Roman" w:ascii="Times New Roman" w:hAnsi="Times New Roman"/>
          <w:sz w:val="24"/>
          <w:szCs w:val="24"/>
        </w:rPr>
        <w:t xml:space="preserve">Толкнув левую со скрипом отворившуюся дверь, он шагнул во внутренний дворик – квадрат  примерно сто восемьдесят футов в длину и столько же в ширину, окружённый каменными стенами здания Академии. Площадка была покрыта молодой зеленой травкой, сразу бросалось в глаза, что за ней хорошо присматривают. Никакого мусора, ничего, только нежный газончик. Больше никакой растительности не было. Посреди дворика, разбившись на маленькие группки, человек по пять, толпились молодые люди, что-то оживленно обсуждая. Шагнув в их сторону, Эрмот услышал, что дверь снова открылась, и обернулся. В проёме показался рыжеволосый мужчина средних лет. Одет он был в просторную мантию ярко оранжевого цвета. Адепт огня приблизился к юноше, сурово посмотрел в его глаза и направился в центр площадки. Поторопился за ним и Эрмот. При появлении преподавателя все разговоры сразу прекратились, и студенты встали в одну шеренгу. Эрмот проскользнул мимо мужчины в мантии и втиснулся между двух девушек. </w:t>
      </w:r>
    </w:p>
    <w:p>
      <w:pPr>
        <w:pStyle w:val="Normal"/>
        <w:spacing w:before="0" w:after="0"/>
        <w:ind w:firstLine="426"/>
        <w:rPr/>
      </w:pPr>
      <w:r>
        <w:rPr>
          <w:rFonts w:cs="Times New Roman" w:ascii="Times New Roman" w:hAnsi="Times New Roman"/>
          <w:sz w:val="24"/>
          <w:szCs w:val="24"/>
        </w:rPr>
        <w:t>- Итак,</w:t>
      </w:r>
      <w:r>
        <w:rPr>
          <w:rFonts w:cs="Times New Roman" w:ascii="Times New Roman" w:hAnsi="Times New Roman"/>
          <w:i/>
          <w:color w:val="1F497D"/>
          <w:sz w:val="24"/>
          <w:szCs w:val="24"/>
        </w:rPr>
        <w:t xml:space="preserve"> </w:t>
      </w:r>
      <w:r>
        <w:rPr>
          <w:rFonts w:cs="Times New Roman" w:ascii="Times New Roman" w:hAnsi="Times New Roman"/>
          <w:sz w:val="24"/>
          <w:szCs w:val="24"/>
        </w:rPr>
        <w:t xml:space="preserve">начнём наше сегодняшнее занятие, - произнес огневик. - Хотя это будет не изучение нового, а повторение пройденного нами на третьем курсе. Скоро летние каникулы, но перед ними, как вы все знаете, вас ожидают экзамены, в частности и по моему предмету, - он обвел взглядом притихших юношей и девушек. - У кого-нибудь есть вопросы, – преподаватель помолчал, и убедившись, что желающих выступить нет, заговорил снова: - Тогда продолжим. Сегодня, как я уже сказал, будет занятие по закреплению всего пройденного нами в течение этого года материала. За эти два семестра вы научились многому, начиная с огненного кольца и заканчивая вызовом феникса. Но не все могут правильно рассчитать свои силы. У некоторых просто нет предрасположенности к огненной стихии, другие думают, что это им не пригодится, а третьи стараются, но у них ничего не выходит… - он презрительно покосился на группку старательно прячущихся за спинами товарищей студентов. - Тем не менее, я приложу все силы, чтобы вы сдали экзамен, перешли на четвёртый курс и получили следующую степень посвящения. Многие из вас могут не пережить экзамены, но таковы правила, и я с ними ничего не могу поделать, - несмотря на вполне доброжелательные слова тон огневика сочился сарказмом, словно перспектива потери нескольких студентов доставляла ему немалое удовольствие. - Ну что ж, давайте начнём, и да пребудут с нами духи предков, - закончил вступительную часть ритуальной фразой преподаватель. Потом несколько раз глубоко вдохнул воздух, посмотрел на лица студентов и как ни в чём не бывало продолжил: - Для разминки хочу предложить вам поупражняться в управление фаерболами. Вот, например, ты, Эстрина, сможешь пресечь полёт этой милой пташки? - с рук мага в небо устремилась огненная птичка, размером не больше голубя. В тоже время, у рыженькой девушки, которая стояла справа от Эрмота, в руках появился небольшой огненный шарик, чуть меньше кулака. Не размышляя ни секунды, девушка запустила его вслед за улетающим фантомом. Шарик беззвучно последовал за целью, и все, как по команде, подняли глаза ввысь. Фаербол почти нагнал птицу, когда она, резко сменив траекторию, метнулась вправо. Огненный шарик тоже сместился, но прошёл на некотором отдалении от мишени и устремился вниз. Затем с удвоенной скоростью рванулся к фантому, но, не долетев какой-то пары метров, вдруг растворился в воздухе. Все перевели глаза на Эстрину. Она была бледна как мел, даже веснушек, что всегда ярко выделялись у нее на носу, почти не было видно. Крупные капли пота, скопившиеся на лбу, медленно скатывались по щекам, некоторые попадали в глаза. Девушка вся дрожал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Магистр, извините... я не смогла удержать, - чуть ли не рыдая, сказала она. - У меня не хватило сил.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стрина, ничего страшного. Ведь огонь не лучшая твоя сторона. Ты же, как я помню, специализируешься на целительстве, - с неожиданной лаской в голосе успокоил ее огневик. - Тебе просто нужно немножко потренироваться, и всё будет хорошо, я в этом уверен. Не расстраивайся, мы что-нибудь придумаем, - он легонько подтолкнул ее в спину. - Тебе лучше посидеть где-нибудь и набраться сил, – Эстрина послушно отошла в угол площадки, села на газон в позе лотоса и стала со стороны следить за происходящим. - Продолжим, кто-то, может быть, хочет сам?- не обращая уже никакого внимания на ушедшую девушку, сурово обратился преподаватель к студентам. Взгляд его говорил о том, что он не ждет от них великих успехов в своем предмете.</w:t>
      </w:r>
    </w:p>
    <w:p>
      <w:pPr>
        <w:pStyle w:val="Normal"/>
        <w:spacing w:before="0" w:after="0"/>
        <w:ind w:firstLine="426"/>
        <w:rPr/>
      </w:pPr>
      <w:r>
        <w:rPr>
          <w:rFonts w:cs="Times New Roman" w:ascii="Times New Roman" w:hAnsi="Times New Roman"/>
          <w:sz w:val="24"/>
          <w:szCs w:val="24"/>
        </w:rPr>
        <w:t xml:space="preserve">- Можно я попробую, магистр? – спросил черноволосый парень крепкого телосложения, с волевым подбородком и большими чёрными глазам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 Дариус, адепт тёмной магии, - глядя на нашивку на рукаве парня, с сарказмом сказал огневик. - Ну что ж, давай. Она тебя уже заждалась, - указывая на огненную птицу, предложил он.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ариус вышел вперёд, свёл ладони вместе, закрыл глаза и плавно развёл руки в стороны примерно на фут. Между ладоней появился такого же размера огненный череп, с пустыми глазницами и раскрытыми челюстями. Парень размахнулся и с бешеной скоростью метнул его в сторону птиц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Ищи, - еле слышно, но с интонацией, от которой у большинства студентов затряслись колени, прошептал он. </w:t>
      </w:r>
    </w:p>
    <w:p>
      <w:pPr>
        <w:pStyle w:val="Normal"/>
        <w:spacing w:before="0" w:after="0"/>
        <w:ind w:firstLine="426"/>
        <w:rPr/>
      </w:pPr>
      <w:r>
        <w:rPr>
          <w:rFonts w:cs="Times New Roman" w:ascii="Times New Roman" w:hAnsi="Times New Roman"/>
          <w:sz w:val="24"/>
          <w:szCs w:val="24"/>
        </w:rPr>
        <w:t xml:space="preserve">Череп рванулся к птице, все шире и шире раскрывая рот. Та пыталась уйти, метнулась в сторону, потом вниз, но череп был быстрее. Послышался писк, который сигнализировал, что цель поражена, и челюсти захлопнулис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Молодой человек, - со злостью проговорил огневик,- я говорил про фаерболы, а не про черепа. И мы рассматриваем управление фаерболами, а не вдыхание жизни в заклинания. Это мы будем проходить на пятом курс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о магистр, это был огненный череп, а по форме он похож на огненный шар. И ещё, вы не говорили, как ими управлять, не так л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Да, но… - огневик запнулся, потом со злостью обернулся к остальным студентам. – Ладно, ещё есть желающие? Можешь встать на место, Дариус.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Разрешите мне, - чуть слышно проговорил Эрмо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что ж, пожалуйста. Не могу же я перечить боевому магу, - ехидно усмехнулся преподавател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Магистр, я не маг, я ученик.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да, ты пока ещё ученик, но в тебе силы, что любой маг позавидует, - проворчал огневик.</w:t>
      </w:r>
    </w:p>
    <w:p>
      <w:pPr>
        <w:pStyle w:val="Normal"/>
        <w:spacing w:before="0" w:after="0"/>
        <w:ind w:firstLine="426"/>
        <w:rPr/>
      </w:pPr>
      <w:r>
        <w:rPr>
          <w:rFonts w:cs="Times New Roman" w:ascii="Times New Roman" w:hAnsi="Times New Roman"/>
          <w:sz w:val="24"/>
          <w:szCs w:val="24"/>
        </w:rPr>
        <w:t xml:space="preserve">- Спасибо за похвалу, профессор, - процедил Эрмот, ни минуты не сомневаясь в лживости произнесенных дифирамбов, - но все же можно я начн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Специально для тебя, у меня есть кое-что новенькое, - осклабился мужчина. - Я уверен, что ты в два счёта поразишь эту пташку, так что давай попробуем наоборот, твоя птица, мой шар. Идёт?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не могу диктовать вам условия, - равнодушно пожал плечами юноша. - Как вы пожелаете. Какие правил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Правила? - профессор задумался.- Не направлять птицу выше стен Академии, не окружать её щитами, не делать ей ложных двойников, ну и размер, конечно,  должен быть такой же, как и у моей. Да, и это будет продолжаться до тех пор, пока шар или птица не распадутся, - он на мгновение задумался, но, не придумав новых условий, вынужден был продолжить. - Вроде как всё. Приступим.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Как пожелаете, - кивнул будущий маг.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Эрмот свёл ребра ладоней вместе, и через секунду на пальцах у него затрепетала птица, точно такая же, как была у магистра. Заклятие легло просто идеально, ещё никогда в жизни огонь так хорошо не подчинялся ему. Подбросив фантом в воздух, молодой человек руками стал контролировать её скорость и перемещение. Птица взлетела в воздух и зависла над двориком. Держа руки поднятыми вверх, Эрмот призывно глянул на преподавателя. Тот не заставил себя ждать, и огненный шар устремился к цели. Так, немного вперёд, и резко назад. Фаербол прошёл как раз в том месте, где только что была пташка, и завис в нескольких метрах выш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Неплохо,- услышал юнош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ержать заклинание было не то что бы легко, но и не трудно. По крайней мере, его сил хватит минут на пять. Творение Эрмота описало круг  над головами студентов и опять зависло. Шар метнулся к цели, но та рванулась вперёд. Фаербол последовал за ней и стал настигать. Вниз - шар не отстаёт. Выравниваем. Так, придадим скорости, отлично, и... круг почёта. Птица послушно описала ещё круг. И остановилас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Ух ты, я думал, у меня сил на большее хватит, - прошептал Эрмот, почувствовав, что начинает уставать. Капельки пота стали стекать по лицу, спина совсем взмокл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ереведя взгляд на преподавателя, Эрмот увидел, что тот не подает никаких признаков усталос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от это я влип. Нужно что-то предпринимать, и срочно, - тихо уговаривал себя юноша. - Я не должен проиграть. Так что тут у нас? Ага. Получи. </w:t>
      </w:r>
    </w:p>
    <w:p>
      <w:pPr>
        <w:pStyle w:val="Normal"/>
        <w:spacing w:before="0" w:after="0"/>
        <w:ind w:firstLine="426"/>
        <w:rPr/>
      </w:pPr>
      <w:r>
        <w:rPr>
          <w:rFonts w:cs="Times New Roman" w:ascii="Times New Roman" w:hAnsi="Times New Roman"/>
          <w:sz w:val="24"/>
          <w:szCs w:val="24"/>
        </w:rPr>
        <w:t xml:space="preserve">Клюв птицы раскрылся, и в сторону фаербола магистра устремилось маленькое подобие такого же шара. Фаерболу пришлось нырнуть вниз.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Это не оговорено в правилах, профессор, - заметил Эрмот в ответ на хмурый взгляд учителя.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 тогда и этого нет, - зло парировал огневи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И тут все увидели, как шар начинает становиться больше в размерах. Он увеличивался до тех пор, пока не достиг метра в диаметре, рванулся к птице и начал распадаться. Сначала на два, потом эти два на четыре, четыре на восемь, шестнадцать и так далее. Множество шаров неслись в сторону цели, намереваясь разнести её на мелкие части. У студентов прошёл вздох удивления, когда юркая пташка устремилась вниз прямо на шары, ловко огибая их. Эрмот понимал, что долго ему птицу не удержать. В поисках спасения он взглянул на стены Академии. И тут его осенило. Ты сам подписал себе приговор, магистр. Тем временем шары начали сливаться пока не стали одним целым. Потом фаербол принял первоначальный размер и остановился. Эрмот уловил взгляд профессора, он был полон удивления. Юноша из последних сил поднял птицу на уровень четвёртого этажа Академии, как раз в паре метров от открытого окна. Не привыкший проигрывать огневик, вложив в шар последние силы, метнул его в надоедливую мишень. Снаряд со скоростью молнии полетел к цели, оставляя за собой огненный след.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проиграл, магистр,- выдохнул Эрмот и осел на землю. Птица растворилась в воздухе. Кинув быстрый торжествующий взгляд на молодого соперника, профессор ослабил контроль над заклятием. Мощный раскат грома потряс стены окружавшие дворик. Во все стороны полетели горящие щепки вперемешку с битым камнем. Послышались крики людей, дым клубами повалил из окна, в которое попал шар огневик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т так-то, вьюнош. Силен, силен был тот студиозус. А главное, в отличие от некоторых, умом и сообразительностью недюжинными наделен... Жаль, что судьбой его была война, а не магия... - прервал свой рассказ Аль и покосился на мен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дальше? – не выдержал 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альше? – старый звездочет усмехнулся. – Дальше я победил в соревнованиях и получил это зеркало, – он решительно вскочил и пошлепал к артефакту. – А теперь будем учиться с ним работать. Ты будешь учиться. Ибо тебе свои ошибки исправлять, а не мне подчищать за тобой, что нагадил. Смотри! – потребовал он и, согнувшись в поклоне, залебезил перед зеркалом: - Ах, свет мой зеркальце, помоги нам, несведущим, покажи нам героев славных в мире... ну, скажем, Эмир.</w:t>
      </w:r>
    </w:p>
    <w:p>
      <w:pPr>
        <w:pStyle w:val="Normal"/>
        <w:spacing w:before="0" w:after="0"/>
        <w:ind w:firstLine="426"/>
        <w:rPr/>
      </w:pPr>
      <w:r>
        <w:rPr>
          <w:rFonts w:cs="Times New Roman" w:ascii="Times New Roman" w:hAnsi="Times New Roman"/>
          <w:sz w:val="24"/>
          <w:szCs w:val="24"/>
        </w:rPr>
        <w:t>К моему великому удивлению, зеркало вдруг засияло всеми цветами радуги, словно скинув пару веков, и показал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среди какого-то тракта медленно рассеивался туман, и из него проступали очертания стройной, юной и совершенно обнаженной девушки, стоящей к нам в пол-оборота. Водопад темно каштановых волос прожигали две красно-рыжие пряди. Бесстыжая красотка провела руками вдоль тела и тут же оказалась одета в изящное летнее платье. Следующее движение заставило волосы собраться в причудливую прическу, надежно скрывшую приметные огненные вкрапле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пс! – несолидно чавкнул учитель и воровато стрельнул глазами. – Ошибочка! – он быстро провел рукой по зеркалу, уничтожая картинку. – Давай поищем в других мира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Я с трудом сдержал смешок и очень постарался не показать своей заинтересованности. Как он там сказал? Эмир? Запомним. Чует мое сердце, он сегодня же заставит меня попрактиковаться с зеркалом самостоятельн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вездочет тем временем снова начал кланяться зеркалу и бормотать о еще каком-то мире. Эх, жаль, я прослушал, о каком именно. Может и та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й, нет! Хорошо, что прослуша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 поверхности стекла на нас пялился интеллигентного вида мужик. Губы и подбородок его были в крови, нижняя губа слегка прижата парой белых, очень острых клы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06:00Z</dcterms:created>
  <dc:creator>Admin</dc:creator>
  <dc:description/>
  <cp:keywords/>
  <dc:language>en-US</dc:language>
  <cp:lastModifiedBy>Admin</cp:lastModifiedBy>
  <dcterms:modified xsi:type="dcterms:W3CDTF">2011-03-06T07:06:00Z</dcterms:modified>
  <cp:revision>2</cp:revision>
  <dc:subject/>
  <dc:title>Глава вторая</dc:title>
</cp:coreProperties>
</file>