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еста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Ы ВО СНЕ И НАЯВУ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з де Карабас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gami</w:t>
      </w:r>
      <w:r>
        <w:rPr>
          <w:rFonts w:cs="Times New Roman" w:ascii="Times New Roman" w:hAnsi="Times New Roman"/>
          <w:b/>
          <w:sz w:val="24"/>
          <w:szCs w:val="24"/>
        </w:rPr>
        <w:t>, Мур-мур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что завтра Алю говорить буду?! Он мне велел все миры по списку проверять, а я с конца начал. Ну да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н же не сказал начинать сначала! Так какая разница? Хоть на Киниаду посмотрел. Да и не голая она уже... к сожалению... моему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Эй, ты-у чего, опять заснул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? – снова повторил я свою идиотскую реплику, но вовремя спохватился. – Нет, не заснул, задумался просто. Давай, что там у нас по списку? Какой еще мир смотреть буде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ты-у список так и будешь вверх ногами-у держать? – ехидно поинтересовался ко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Почему вверх ногами?! – легко поддался я на провокацию, пялясь на листок с каракулями звездоче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Потому что с конца-у начал, - фыркнуло это клетчатое безобрази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метил, гад! Ну и фиг с ним! Главное, я уже придумал, как отболтатьс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идимо, решив, что доказал мне свое умственное превосходство, Сириус растянулся на полу и принялся равнодушно вылизывать лапу. Я с минуту понаблюдал за котом. В глаза бросилось рыжее пятно, закрывшее безупречно-белое поле одной из клеток где-то в районе лопаток. Масло я на него пролил, что ли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Сыр, - позвал я, но пушистая скотина даже ухом не повела. – Сырок! Творожок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т повернул ко мне голову на пару секунд, показал клыки, зашипел, а потом снова занялся туалетом, как ни в чем не бывало. А вот фиг! Не дождется. Ишь чего удумал! Чтобы я к нему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к королю обращался! По-хорошему, значит, не хочет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Эй, ты, молочнокислый продукт! – рявкнул я. Кот от лапы не отвлекся, но принялся бить хвостом. Ага! Не нравится! А другого не будет. – Ну и дурак, - пожал я плечами, - я просто хотел тебе посоветовать не лапу до дыр драить, а спину почистить. У тебя на ней пятно какое-т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ис на мгновение застыл, видимо, размышляя, стоит ли обращать внимание на мои рекомендации, или лучше продолжать меня игнорировать за столь хамское, с его точки зрения, обращение. Скосил глаза, стараясь, чтобы я этого не заметил, но из такого положения разглядеть собственные лопатки было невозможно. Вздохнул. Еще пару раз лизнул уже мокрую конечность. Потом, наверное, врожденная кошачья чистоплотность взяла верх над гордостью, и он вывернул шею, чтобы проверить правдивость моих слов. А убедившись, взвился в возмущенном прыжке, оттолкнувшись сразу четырьмя лапами, приземлился, изогнувшись еще в воздухе, и принялся яростно отдраивать языком тускло-рыжую клетку. Я от души наслаждался этим нехитрым зрелищем. Даже мышь выползла из укрытия и взирала на чистюлю-кота почти с умилени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инут через пять, так и не добившись успеха в благородном деле борьбы за чистоту, Сириус недоуменно принюхался к пятну. Раздраженно фыркнул. Снова принюхался. Лизнул и застыл, словно пытаясь распробовать пятно на вкус. Потом покосился на мен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Что, не смывается? – сочувственно поинтересова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ырок опустил голову, подумал, снова выгнулся и посмотрел на пятно. Вздохну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Может, глянешь, что у меня-у там за дрянь? – отвернувшись от меня, заискивающе вопросил он пространств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Ладно, иди... - я похлопал по колену, - ...только когти не выпуска-а-а-ай! – опоздал с предупреждением, идио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 спустя еще полчаса мы оба, начисто забыв о волшебном зеркале и поручении учителя, решали сакраментальный вопрос, почему мог порыжеть клок шерсти. А он именно порыжел. Просто сменил окрас с белого на тускло-рыжий. Совсем, как мои волосы. Я зачем-то высказал это сравнение вслух. Сириус сначала обиженно напыжился, но вдруг хихикну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Еще скажи, что это ко мне клок твоих волос прирос! Мау-у-у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С чего бы это? – не понял я. – Мои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роде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се при мне, убегать ко всяким сомнительным личностям кошачьей национальности не собираю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ты-у хорошо проверял? – почему-то развеселился котяр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чего проверять-то? Я, когда встал, причесыва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И перед зеркалом повертелся-у? – не унимался клетчатый паршивец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Больно надо! – я постарался скрыть бросившуюся в лицо краску. Ну да, каюсь, есть за мной такой грешок. Причем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чем пялюсь каждый раз на свою невнятную физиономию, сам не знаю. Ничего же нового не увижу. А хочется... Так хочется иногда взглянуть в проклятое стекло и увидеть не веснушчатое сутулое недоразумение, а статного красавца с гордым аристократическим профилем, орлиным взором и обаятельной улыбкой. Эх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ысли почему-то вернулись к Киниаде, и мне совсем поплохело. Так поплохело, что и мечтать о ней расхотелось. Такая девушка!.. А тут я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Значит, сегодня не шибко на себя-у любовался? Мур-р-уа? – вернул меня к действительности повторенный провокационный вопро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Ой, да отвянь, а? – поморщился я. – Было бы на что любоваться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зря-у, батенька, зря-у! – совсем уж непонятно чему возрадовался кот. – Как раз сегодня-то, пожалуй, и стоило бы! Глядишь, и заметил бы, что у тебя-у на затылке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плешинка появилась.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р-р-р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Что?! – взревел я и схватился рукой за макушку. Шевелюра, хоть и невесть какая, была на месте. Я провел рукой вниз, к шее, и почти сразу нащупал пятачок гладкой кож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гда я спускался к себе, отчаянно топоча на лестнице и мечтая разбудить учителя, было уже два часа ночи. Видно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 же меня апгрейдом нехило приложило , раз я так быстро отрубаться начал даже после того, как целые сутки продрых. А может, это все еще действовали странные воскурения Аля. Последние четыре часа прошли в бесплодных попытках понять, почему мои волосы решили перебраться к сволочному коту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е менее бесплодном созерцании быстро сменяющих друг друга картинок в зеркале. Что стало причиной партизанских рокировок волосяного покрова, мы с котом объяснить так и не смогли. Вопрос был животрепещущим для обоих, поэтому я таки надеялся разбудить Аля. Ну, типа случайно вышло, извините учитель, а может, вы нам объясните... Не прошел номер. Звездочет решительно не собирался просыпаться среди ночи. Что до зеркала, то каждый раз, когда я просил показать следующий по списку мир, оно начинало быстро менять изображения разных людей и мест, не останавливаясь ни на одном. Только в самом конце, когда я риторически вопросил пространство, почему получилось только с Эмиром, коварное стекло мигнуло пестрой картинкой какого-то города, по улицам которого шествовала Киниада в сопровождении – будь они неладны! – сомнительной команды героев. После чего ярко вспыхнуло радугой в последний раз и показывать что-либо еще категорически отказалось. Видимо, мы ему наскучили. Мне даже показалось, что где-то в глубине потрескавшейся амальгамы мелькнули неясные очертания зевающего р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ка глаза еще были способны оставаться открытыми, я все же совершил набег на кухню, порадовал свой многострадальный желудок стаканом молока и бутербродом с сыром, после чего с трудом дополз до кровати. Последняя ускользающая мысль была о том, что хорошо бы увидеть во сне Киниаду или, в крайнем случае, Леринею. Заснул я, кажется, еще до того, как ле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сразу оказался в каком-то странном мест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ескрайнее море пыли неспешно катило белые волны барханов. Белыми костями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з-под постоянно гонимого несуществующими ветрами праха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орчали остовы неведомого храма. Изувеченные колонны давно потеряли изначальную стройность: местами надколотые, местами с наростами, словно от страшной болезни. Не осталось и следа от былого величия, но оно чувствовалось в самом этом месте. Устоявшие перекладины, балки и карнизы были изъедены временем и мертвыми песками. Кусок лепной капители отвалился из-под еще уцелевшего антаблемента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бесшумно утонул в сером мороке, подняв тучу невесомой пыли. Серая масса медленно оседала, открывая подиум древнего строения с широкой лестницей, уходящей в песок. Огрызки колонн торчали острыми зубами, а сохранившаяся задняя стенка создавала иллюзию распахнутой пасти. В центре площадки взвились несколько мутных вихрей, принимая форму трех призрачных фигур. Через несколько мгновений на платформе стояли три старухи-нищенки: испещренные морщинами лица, белесые косы, спутанными патлами торчащие в разные стороны, высохшие искривленные тела, застывшие в покорной позе преклон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ведь когда-то эта свернутая реальность была обычной пустыней, да и храм был образчиком великолепия древней архитектуры, - прозвучал бархатный голос, и старухи еще ниже склонили головы. - Ха! Вот еще, заточить-то заточили, но силы мои при мне! Думали, сумели закрыть меня в этой дыре. Следовало сообразить, что не только выпускать, но и впускать сюда никого не стоит. Правильно, милые? Моя темница – моя крепость, и не следует завидовать незваным гостям. Но как же хочется размяться, развернуться и устроить всем погром. Особенно теперь... Сколько я уже здесь заточена?.. И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колько еще осталось?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точник голоса постепенно начал проявляться. Сначала над нищенками появился улыбающийся рот, затем сверкнули глазищи с вертикальным зрачком, и только потом начала обретать форму вся фигура Властительницы этого странного мира. Мелькнувшую наготу матово-серого, но такого манящего тела укутало покрывало волос, живших своей жизнью. Темными щупальцами они вились, изворачивались, струились, покрывая почти всю площадку, словно клубок зме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на была прекрасн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Ну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что застыли безмолвными статуями? А? А?! – девушка рассыпалась потоком пыли и материализовалась за спинами безмолвных старух. - Боитесь? И правильно, бойтес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знал, что эти злые слова адресованы не мне. Я совсем не боялся. Мне хотелось пожалеть эту одинокую мятущуюся душ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схохотавшись, Властительница тут же возникла на верхушке одной из торчащих колонн, беспорядочно возвыщающихся вокруг. Волосы темными крыльями распростерлись над храмом. В глазах плясали искорки безумия, что в последние тысячелетия заточения проявлялось все отчетливей. Исчезая и появляясь в разных местах, красавица все хохотала и хохотала. Наконец,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становившись на гребне единственной уцелевшей стены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 искусной лепниной и барельефами, Владычица оборвала истерик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Ненавижу! – раскинув руки, хищной птицей она спикировала на застывших в молчаливом поклоне старух, развеяла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бесплотные фантомы бывших помощниц, а затем с диким ревом начала крушить остатки архитектурного велич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гда облака праха осели, девушка сидела в центре площадки и вытирала злые слезы волосами. Ее фигурка казалась такой крохотной на фоне бескрайней серой пустыни, в глазах застыла безысходность одиночества. Перестав всхлипывать, оцепенев в своем горе, красавица не обращала внимания на изменения в привычном пейзаже. Когда же взгляд ее прояснился, мертвые дюны уже бурлили штормовыми волнами, а вечно серое небо потемнело, приобретя лиловые оттенки. Не вставая, Владычица удивленно озиралась. Волосы, отражая настроение хозяйки, беспорядочно струились, перетекая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ьмой истинной и неизменно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больше не мог оставаться в стороне. Мне казалось, что безмолвная буря поглотит ее в любой момент, и не мог этого допустить. Я сделал шаг вперед. Мне нужно было позвать ее, но я не знал имени. И вдруг оно пришло. Почему-то я почувствовал, что это древнее,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ретное знание, но то, что оно досталось мне, пьянил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Этернидад! – прошептали мои губы, и это было первым посторонним звуком в тысячелетнем безмолвии прах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евушка взвилась, почти взлетела, рывком оборачиваясь ко мне. Теперь я видел ее огромные, распахнувшиеся в изумлении глаза темно-фиолетового цвета южной ночи. Ее губы раскрылись то ли во вздохе, то ли во всхлипе. Алые пухлые губы, изогнутые изумлением в форме крутого лука. Она шагнула мне навстречу. Тело ее больше не было серым пеплом. Его соблазнительные изгибы едва проступали из водопада волос, но ничего прекрасней я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своей жизни не видел. Лишь эти волосы – такие длинные, такие невероятные – продолжали жить собственной жизнью. Они словно отгораживали ее от меня, не давали приблизиться. И вот они уже кружили ее в каком-то странном танце, уводя все дальше. Но Властительница извернулась и послала мне прощальную улыбк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Спасибо, милый! Век этого не забуду! – донесся до меня ее вздох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просну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-о-о-о! Ну зачем я это сделал?! Она... она... Она такая!.. О-о-о-о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а еще и рань несусветная, солнышко едва-едва над огородом поднялось, вон даже еще поливная магия Аля работае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повернулся спиной к посветлевшему окну, натянул на голову одеяло и попытался уговорить себя поспать еще чуть-чуть. А вдруг я снова ее увижу? Впрочем, ее женственные формы, проступавшие из потока волос, до сих пор занимали мое воображение. А ее глаза!.. А губы!.. Ее... ее... она... Ой! Я вдруг понял, что не могу вспомнить ее имени. Там, в мире праха и отчаяния, оно пришло ко мне из небытия и стало печатью, скрепившей нас, ключом, открывшим двери ее одинокой души, паролем к ее доверию. Это имя, древнее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к сама жизнь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есконечное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к Вселенная, было даровано мне откровением свыше.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я не мог... просто не мог вот так вот забыть его, едва проснувшись... О нет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сел в постели и схватился за голову, пытаясь привести мутные со сна мысли в порядок, вспомнить драгоценное имя волшебной красавицы. Но оно не давалось, словно я мог знать его только в том прекрасном видении, а наяву не был достоин великого откровения. Сообразив, чт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чем сильнее напрягаюсь, тем меньше у меня шансов поймать ускользающее воспоминание, я позволил себе просто ловить остаточные ощущения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ого прекрасного мига, когда она обернулась ко мне и послала прощальную улыбк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верное, выражение лица у меня было довольно глупое, потому что заворочавшийся в ногах Сириус как-то странно покосился на меня и вдруг хихикнул совсем не по-кошачьи. Но мне было не до него. Котяра фыркнул, спрыгнул с кровати, потянулся всем телом, царапая когтями пол, пару раз лизнул спину и, видимо, посчитав на этом утренний туалет законченным, принялся сверлить меня взгляд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Тебе-у брюнетка или блондинка приснилась? – ехидно поинтересовался он наконец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Что?! – вздрогнул я. – Да нет... Нет! С чего ты взял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С твоей рожи счастливой и глупой считал! – снова фыркнул Сыр и, перестав обращать на меня внимание, уже основательно занялся умывание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покосился на кота, на все выше поднимающееся солнышко и решил, что доспать мне не дадут. Аль, конечно, раньше, чем через пару часов на свет божий из своей комнаты не выползет, но лучше бы мне его пробуждение во всеоружии встрети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этому, наскоро умывшись и всего секунд тридцать полюбовавшись на свою невзрачную физиономию в самом обычном зеркале, я захватил на кухне парочку бутербродов все с тем же сыром и совсем был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обрался потопать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башню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надежде, что сегодня зеркало ко мне окажется боле благосклонным, как в дверь постучал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кого это в такую рань принесло, хотел бы я зна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юбопытный Сириус тут же выскочил из моей комнаты и завертелся под нога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знаю, что со мной случилось. Наверное, всему виной была легкая эйфория, кружившая голову после странного сна, а может, я просто, как всегда, начисто забыл, что приглашать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ого попал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башню мага не следует. Вырос-то я все же в гостеприимном и щедром на балы и праздники доме маркизов де Карабасов</w:t>
      </w:r>
      <w:r>
        <w:rPr>
          <w:rFonts w:cs="Times New Roman" w:ascii="Times New Roman" w:hAnsi="Times New Roman"/>
          <w:color w:val="00B05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о я, едва не подавившись, стараясь, чтобы гость за дверью не понял, что я говорю с полным ртом, крикнул: «Войдите!», - и показал фигу магическому засову. А что? Я же не виноват, что он так отпирается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верь распахнулась. На пороге стоял высокий импозантный мужчина средних лет, в отглаженных джинсах и крахмальной сорочке с галстуком-бабочкой, с пояса подмигивали отличительные знаки множественных апгрейдов – симпатичные кролики с опущенными вперед ушками. Гость вежливо улыбался. Я его сразу узнал и обмер. Сам мудрый Шимшигал пожаловал к нам в гости! Сириус же великого ректора Академии видел впервые, посему почтительности не проявил, нагло обнюхал ботинки гостя и чихнул. Волшебник с изумлением уставился на клетчатого кота, потом перевел взгляд на меня, словно вопрошая: «А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это-то откуда здесь взялось?». Я пожал плечами. Шимшигал мгновенно забыл о бесцеремонном звере, лицо его приняло прежнее вежливо-благодушное выражение, и он шагнул в захламленную прихожу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Приветствую вас, маркиз! – радостно провозгласил маг. – Давно мы с вами, молодой человек, не встречались, - и двинулся на меня, разведя руки для объят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застыл. Происходящее выходило за рамки моего скромного разумения. Великие маги не кидаются обниматься со своими несостоявшимися учениками. Да не люблю я с кем-то обниматься! Ну, если этот кто-то не девушка, конечно. Мне бы следовало отступить, чтобы избежать столь интимного приветствия, но, во-первых, отступать в прихожей было особенно некуда, а во-вторых, я просто растерялся. Положение то ли спас, то ли усугубил кот. Уж не знаю, что взбрело в его усатую башку, но Творожок вдруг шмыгнул Шимшигалу под ноги. Ректор запнулся, нелепо взмахнул руками и начал заваливаться на бок. Его правая рука попыталась найти опору, но уперлась в шаткую конструкцию, ощерившуюся сломанными зонтиками, обшарпанными тростями и  посохами и ржавыми клинками. Подставка возмущенно заскрипела и плавно поехала вдоль стены вместе со всем своим содержимым и цепляющимся за нее магом. В то же время левая рука волшебника задела вешалку. Рогатый монстр, погребенный под немыслимым количеством пыльных плащей и поеденных молью шуб, удивленно вздрогнул и ласково потянулся к потрепавшей его ладони. Раздался оглушительный грохот, подставка рухнула, следом – маг, а сверху – вешалка. Воздух заполнился облаком вековых наслоений пыли и жадных до шерсти мотылько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с ужасом кинулся к потерпевшему. Лицо Шимшигала, как ни странно, не было завалено хламом и выражение по-прежнему имело благодушное и вежливое. Похоже, он даже наслаждался происходящи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Вы в порядке, ректор? – спросил я, лихорадочно распихивая в узком пространстве прихожей полуистлевшее тряпь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Вы даже не представляете, насколько, маркиз! – радостно возгласил маг и закашлялся. Потом продолжил: - Я уже успел забыть о хомячьих привычках великомудрого Аля. Это, знаете ли, воскрешает воспоминания юности. Ностальгия-с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вы уверены, что не поранились? – я покосился на плотоядно торчащий из-под тела зазубренный меч. – Я сейчас разбужу учителя, он поможет. Вы ведь, наверное, знаете, врачеватель он отменны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Что вы! Что вы, юноша! Не стоит беспокойства. Со мной действительно все в порядке. И потом, я ведь, собственно, не к нему. Я к вам прише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Ко мне? – я так опешил, что перестал утрамбовывать по углам старые шуб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 вам, мой любезный маркиз! Разве не вы пережили вчера свой первый апгрейд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Э-э-э? – я невольно опустился на пятую точку (разумеется, попал не на что-то мягкое, а на ощерившийся спицами зонтик, но даже не заметил). Ситуация не поддавалась объяснению. Прорыв, конечно, дело полезное и важное для мага, который его переживает, но что-то я не слышал, чтобы Академия контролировала их все. А меня Шимшигал лично завернул, объяснив, что я бездарь. Так с какого перепугу он теперь сюда приперся?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верное,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се мое изумление было большими буквами написано на физиономии, поскольку великий волшебник тут же пустился в объясн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Не подумайте ничего плохого, маркиз, я действительно был неправ, когда не разглядел ваш потенциал. Но когда вы стали учеником Аля, я невольно задумался. Ведь время исполнения пророчества как раз приблизилось. И теперь, когда вы однозначно доказали, что являетесь магом, сомнения в том, что речь в нем идет именно о вас, практически отпали. И конечно, с вашими данными вам не место в этой захолустной башне в учениках у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говорить он не смог. На этом интригующем месте откуда-то из-под драных мехов выкопался Сириус и запрыгнул магу на грудь. Познакомиться решил, что ли? В зубах кот бережно сжимал вполне живенькую и совершенно не напуганную мышь. Серая бестия потянулась мордочкой к лицу волшебника, пошевелила усами и, видимо, уловив запах дорогого парфюма, с отвращением фыркнула. В глазах ректора отразился неподдельный ужас, и через мгновение нас разметало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стороны звуковой волной панического визг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Я успел порадоваться скромным размерам прихожей – все же недалеко лететь пришлось – и подивиться мощи ректорских легких, когда разъяренной фурией с лестницы скатился Аль. Одним пассом он послал по местам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одставку, и вешалку вместе с их содержимым, а заодно и подвесил в воздухе Шимшигала. Коварный меч, не сумевший за древностию лет порвать плотную ткань джинсов великого мага, оставил на них отвратительную ржавую полосу. Вешалка обиженно вздохнула и закуталась в ветхую мануфактуру. Даже моль испуганно шарахнулась по своим привычным норка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Наверх! Работать! – заорал на меня учитель и указующе ткнул в сторону лестницы. Потом пальцем подцепил наконец-то смолкшего Шимшигала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галстук и заставил его дрейфовать в сторону кухни. – Ты тоже! – прикрикнул он на попавшегося под ноги кота и добавил: - Бездельник! – после чего скрылся за дверью, бормоча себе под нос что-то вроде: - Ходють тут всякие, ни поспать, ни поработать не дають!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ы с Сириусом замерли пред захлопнувшейся дверью, переглянулись. Потом, не сговариваясь, прижались ушами к дубовой преграде. Ну, я-то понятно, меня ректор своими разговорами о каком-то таинственном пророчестве прочно подцепил на крючок любопытства. А вот коту что за дело? Но гонять клетчатого интригана я не стал. Как-никак мы с ним сейчас были в одной лод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собо прислушиваться не было нужды: за дверью орал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Ты бездарный плагиатор, Шимми! Интеллектуальный вор! Зажравшийся карьерист! Жалкий номенклатурщик! – ого, а я и не подозревал, что учитель такие слова знает! Я и сам-то их через раз понимаю. – У тебя еще хватает наглости являться в мой дом! Покушаться на моего ученик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ль, ты маразматик! – ну, с этим трудно не согласиться. – Ты загубишь талант, тобою же предсказанный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Это ты его в своих столицах загубишь! – все больше распалялся де Баранус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Лучше в столицах, чем в этой дыре! – гнул свою линию непрошеный гос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Ты убьешь в нем талант! Сделаешь его функционером от магии! Таким же лизоблюдом, как ты сам! – переход Аля на профессиональные оскорбления свидетельствовал о его крайнем раздражении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Он достигнет небывалых высот, а ты гнобишь его в захолустье! – послышался грохот бьющейся посуд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Я его учу магичить, а не задницы вышестоящим лизать! – мы с Творожком подскочили на месте: дверь от удара чем-то тяжелым мелко задребезжа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альнейшее разобрать было сложно: маги, перебивая друг друга, орали, доходя почти до ультразву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задницы лизать тоже уметь над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Только таким, как ты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у таких, как ты, ничего и нет, кроме скособоченной башни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магу больше и не над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А маркизу надо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Во-о-о-он!!! – Аль заорал так, что нас с Сырком на несколько мгновений контузило. Увы, не вовремя. Что-то очень важное в этом разговоре я все же упустил, потому что, когда мы снова вернулись к подслушиванию, беседа уже была тихой и, если не дружелюбной, то конструктивной. Хотя Шимшигал явно был чем-то очень недоволе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Я не могу этого так оставить, Аль! Ты втянул парня в историю. Не просто парня, а наследника древнего рода. Да к тому же предсказанного величайшего маг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х ты! Это я, что ли? Величайший маг? Ну ни фига себе! Творожок покосился на меня с явным уважением. Хотя, может быть, показало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Я никуда его не втягивал, Шимми! – кипятился учитель. – Это его предсказание и его судьба! Он бы и так и так от нее не ушел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Он же у тебя недоучка, Аль! Я же тебя знаю! Из тебя любую информацию клещами тянуть нуж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Зато и цена ей больше! Что выучил – на века. А у тебя студенты не за знания, а за оценки учатся. И тоже, кстати, недоучками заканчивают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Ладно, теперь-то что говорить, - обреченно вздохнул ректор. – На вот, отдай мальчику. Дальше уже само пойдет, как всегд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Штаны бы ему справил лучше, - проворчал старый звездочет, и я просто задохнулся от счасть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Да, чуть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е забыл. Вот же! – я услышал шорох оберточной бумаги и с трудом заставил себя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е вломиться в кухню немедленн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И то ж хлеб, - удовлетворенно забормотал учитель. – А то ж совсем паренек-то пообносился. Поди ж ты, восемь лет в своей дворянской рванине ходит, - я услышал шлепающие шаги, хлопок дверцы (нижней, в буфете), щелчок повернувшегося в замке ключа и с тоской понял, что джинсы мне светят очень нескоро. Скрипнул стул:</w:t>
      </w:r>
      <w:r>
        <w:rPr>
          <w:rFonts w:cs="Times New Roman" w:ascii="Times New Roman" w:hAnsi="Times New Roman"/>
          <w:color w:val="3399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хоже, поднялся ректор. Учитель пробормотал что-то совсем тихо, а потом снова обратился к гостю: – И это... сапоги-то верни. Обещал же, что как хозяин найде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то на это ответил великий маг, я не услышал, потому что Сириус вдруг вздыбил шерсть, зашипел и берсерком кинулся на дверь. А за ней как раз послышались приближающиеся шаги. Понимая, что мы в любой момент можем оказаться пойманными на месте преступления, я схватил кота и рванул к лестнице. Топать по ней было совершенно противопоказано. Если увидеть нас из-за распахнутой створки могли не сразу, то услышали бы точно. Не знаю, что произошло. Я просто совершенно точно знал, что обязан подняться бесшумно. И поднялся. В воздух. Прижимая к себе отчаянно вырывающегося, царапающегося и шипящего дикого зверя, я левитировал вдоль пролетов, проскакивая их один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а другим. Меньше чем через минуту передо мной возникла вожделенная дверь башенного кабинета. Я толкнул ее обеими руками, а потом почувствовал, как силы уходят, и наваливается темнот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следок я успел выпустить кота и подумать, что апгрейды все же не самая приятная вещь на свете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чнулся я от боли в мочке левого уха. В первый момент подумал даже, что мне его прокололи и теперь вденут какую-нибудь страхолюдную серьгу по моде трехсотлетней давности. Но в следующий миг шершавый, как терка, язык прошелся по моему правому век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Проснись, маркиз! Проснись, Ася-у, миленький! – причитал Сыр, охаживая меня лапой по щеке. - Он уже поднимается! Если поймет, что мы-у за ними следили, превратит нас во что-нибудь, как пить дать, превратит! В мяу-крыс, в мяу-лягушек, в мяу-сов, в мяу-идиотов! Обои-ух! И на дворянское происхождение твое-у не посмотри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Я дернул плечом, стряхивая кота, и резко вскочил на ноги. Голова слегка закружилась. На лестнице действительно уже были слышны шаги Аля. Мы с усатым переглянулись. Кис мгновенно вскочил на стол и послал мне лапой листочек со списком. Поймав бумажку в полете, я плюхнулся на стул и сделал вид, что глубокомысленно ее изучаю. Кот спрыгнул на пол и принялся дефилировать из конца в конец комнаты, изображая походку надзирател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гда в дверях появился хмурый звездочет, я, так и не сказав зеркалу ни слова, даже не поздоровавшись, выхватил глазами первое попавшееся название и произнес его вслух. Неожиданно высветившаяся на стекле радуга быстро рассеялась и показала потрясающе красивую девушк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Ой! – несолидно вскрикнул</w:t>
      </w:r>
      <w:r>
        <w:rPr>
          <w:rFonts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ставший за моей спиной Аль. – Это же совсем не тот мир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31:00Z</dcterms:created>
  <dc:creator>Дмитрий Шишов</dc:creator>
  <dc:description/>
  <cp:keywords/>
  <dc:language>en-US</dc:language>
  <cp:lastModifiedBy>Admin</cp:lastModifiedBy>
  <dcterms:modified xsi:type="dcterms:W3CDTF">2011-03-11T04:55:00Z</dcterms:modified>
  <cp:revision>3</cp:revision>
  <dc:subject/>
  <dc:title/>
</cp:coreProperties>
</file>