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Пролог.</w:t>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Импозантный мужчина средних лет уютно устроился в кресле у камина с бокалом бренди в руке. Веселые блики пламени резво играли в догонялки на гранях хрусталя и поверхности янтарной жидкости. Но не извечное атавистическое притяжение огня владело расслабленными мыслями отдыхающего человека. Взгляд его все время поднимался к большому, почти в человеческий, рост зеркалу, висящему над каминной полкой. Надо заметить, что зеркал в кабинете – помещении, вроде бы, по определению рабочем – было до странности много. Но не будем злоязычными и не станем подозревать хозяина этой комнаты в нарциссизме. В конце концов, его внешность, шарм, лоск, вкус, обаяние – все то, что принято называть харизмой – давали ему полное право любоваться самим собо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Сделав небольшой глоток, мужчина расслабленно опустил руку и снова покосился на зеркало. Мимолетно улыбнулся собственному отражению. Поправил галстук и воротничок крахмальной сорочки. Щелчком стряхнул с джинсов несуществующую пылинку.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Легкий шелест ветерка тронул листья растущего в большом горшке деревца, один из пестрых цветов-грамофончиков сложился в изящные губки и произнес:</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Я закончила, господин ректор, я вам еще нужна? – в вопросе явственно сквозила надежда на положительный отве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ет, Кисания, крошка, на сегодня все, - разочаровал вопрошающую господин ректор.</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о как же... – постаралась не сдаться т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Иди домой, Киса, - увещевающе произнес мужчина, - завтра будет новый день, и ты ведь знаешь, - в его голосе зазвучали нотки обещания, - у нас будет, чем занять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Как скажете, - обиженно протянул цветок.</w:t>
      </w:r>
    </w:p>
    <w:p>
      <w:pPr>
        <w:pStyle w:val="Normal"/>
        <w:spacing w:before="0" w:after="0"/>
        <w:ind w:firstLine="426"/>
        <w:rPr/>
      </w:pPr>
      <w:r>
        <w:rPr>
          <w:rFonts w:cs="Times New Roman" w:ascii="Times New Roman" w:hAnsi="Times New Roman"/>
          <w:sz w:val="24"/>
          <w:szCs w:val="24"/>
        </w:rPr>
        <w:t>- Да, кстати! - встрепенулся вдруг хозяин кабинета. – Серенити так и не появлялась?</w:t>
      </w:r>
    </w:p>
    <w:p>
      <w:pPr>
        <w:pStyle w:val="Normal"/>
        <w:spacing w:before="0" w:after="0"/>
        <w:ind w:firstLine="426"/>
        <w:rPr/>
      </w:pPr>
      <w:r>
        <w:rPr>
          <w:rFonts w:cs="Times New Roman" w:ascii="Times New Roman" w:hAnsi="Times New Roman"/>
          <w:sz w:val="24"/>
          <w:szCs w:val="24"/>
        </w:rPr>
        <w:t>- Нет, господин ректор. После того, как вы ее куда-то отправили и она ушла очень воодушевленная, ее, кажется, никто больше не виде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Странно... Ну, на этом все, Кисания. До завтра, дорога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о завтра, господин ректор.</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Цветок печально вздохнул и снова стал самим собой. Подождав, пока хлопнет дверь приемной и стихнет стук каблучков очаровательной секретарши Кисании, господин ректор снова улыбнулся своему отражению, придирчиво поправил выбившийся из прически волосок, залпом допил бренди, встал и потянулся.</w:t>
      </w:r>
    </w:p>
    <w:p>
      <w:pPr>
        <w:pStyle w:val="Normal"/>
        <w:spacing w:before="0" w:after="0"/>
        <w:ind w:firstLine="426"/>
        <w:rPr/>
      </w:pPr>
      <w:r>
        <w:rPr>
          <w:rFonts w:cs="Times New Roman" w:ascii="Times New Roman" w:hAnsi="Times New Roman"/>
          <w:sz w:val="24"/>
          <w:szCs w:val="24"/>
        </w:rPr>
        <w:t>- А может, стоило ее оставить? – задумчиво произнес он, но тут же сам отмахнулся от этой идеи: - Совсем не хочется колдовать. Лучше расслабить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Эта мысль снова вызвала улыбку на его лице. Какое же все-таки счастье, что поддержание моложавого вида и обаяния теперь перепоручено удивительному и совершенно необъяснимому артефакту! Хоть из-за этого не приходится напрягаться! А при его специализации внешность – это все!</w:t>
      </w:r>
    </w:p>
    <w:p>
      <w:pPr>
        <w:pStyle w:val="Normal"/>
        <w:spacing w:before="0" w:after="0"/>
        <w:ind w:firstLine="426"/>
        <w:rPr/>
      </w:pPr>
      <w:r>
        <w:rPr>
          <w:rFonts w:cs="Times New Roman" w:ascii="Times New Roman" w:hAnsi="Times New Roman"/>
          <w:sz w:val="24"/>
          <w:szCs w:val="24"/>
        </w:rPr>
        <w:t>Упругой походкой мужчина пересек кабинет и остановился у висящего в рамочке на стене диплома. Влив в руку капельку силы, осторожно коснулся углов рамки. Та начала оплавляться, открывая провал в пространственный карман, служивший магическим сейфом. Когда участок стены с дипломом перестал существовать, взору господина ректора предстала... всего лишь пара сапог. Странных, надо сказать, сапог – явно не человеческих. Такого размера у человека быть просто не может. Сугубо теоретический вопрос о том, какому существу могли принадлежать прежде эти сапоги, иногда на досуге занимал пытливый ум ректора. Но, по большому счету, ему было все равно. Хотя, поверьте, дорогой мой читатель, уж вы бы сразу догадались, кто истинный хозяин этой миниатюрной обув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Господин ректор ласково провел пальцами по изящному теснению голенища, коснулся печально звякнувших шпор.</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Лучшая сделка в моей жизни! – прошептал он. – Подумать только! Такое чудо в обмен на всего лишь кусочек горного хрусталя! Воистину, вы оплошали, коллега! Но я очень надеюсь, что на моем веку вы не найдете их истинного хозяина и не потребуете расторгнуть договор.</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Еще раз коснувшись глянцевого шевро, маг махнул рукой и восстановил стену. Легкая улыбка по-прежнему играла у него на губах, когда он снова наполнил свой бокал. Но вдруг, словно какая-то очень неприятная мысль посетила его голову, господин ректор нахмурилс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если все же найдет? – настороженно пробормотал он. – Нужно бы что-то придумать! – на несколько минут он застыл в напряженных размышлениях, а потом лицо его разгладилось. – Ну, тогда я просто лишу его обменного фонда! – фыркнул он. – Мало что ли на свете прекрасных дам, которые с радостью согласятся сделать мне одолжение!</w:t>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Книга первая.</w:t>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КАК СОВЕРШАТЬ ОШИБКИ</w:t>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Глава первая.</w:t>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НЕЧАЯННОЕ ПРОРОЧЕСТВО</w:t>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Маркиз де Карабас</w:t>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lang w:val="en-US"/>
        </w:rPr>
        <w:t>Kagami</w:t>
      </w:r>
      <w:r>
        <w:rPr>
          <w:rFonts w:cs="Times New Roman" w:ascii="Times New Roman" w:hAnsi="Times New Roman"/>
          <w:b/>
          <w:i/>
          <w:sz w:val="24"/>
          <w:szCs w:val="24"/>
        </w:rPr>
        <w:t>)</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pPr>
      <w:r>
        <w:rPr>
          <w:rFonts w:cs="Times New Roman" w:ascii="Times New Roman" w:hAnsi="Times New Roman"/>
          <w:sz w:val="24"/>
          <w:szCs w:val="24"/>
        </w:rPr>
        <w:t>Я играл в гляделки с мышью. Серая бестия нагло пялилась на меня, давая понять, что я мешаю ее неотложным делам. Интересно, каким? Что ей тут нужно, в башне-то? Чем питается? Стоило бы сказать коту «фас», но он терпеть не может собачьих команд. Да и дрыхнет к тому же. А мышь об этом, кажется, прекрасно осведомлена. Укоризненно пошевелив усами, мышь вздохнула и юркнула куда-то в дальний угол. И то приятно. Хоть грызуны</w:t>
      </w:r>
      <w:r>
        <w:rPr>
          <w:rFonts w:cs="Times New Roman" w:ascii="Times New Roman" w:hAnsi="Times New Roman"/>
          <w:i/>
          <w:sz w:val="24"/>
          <w:szCs w:val="24"/>
        </w:rPr>
        <w:t xml:space="preserve"> </w:t>
      </w:r>
      <w:r>
        <w:rPr>
          <w:rFonts w:cs="Times New Roman" w:ascii="Times New Roman" w:hAnsi="Times New Roman"/>
          <w:sz w:val="24"/>
          <w:szCs w:val="24"/>
        </w:rPr>
        <w:t xml:space="preserve">уважают. Я уныло продолжил копировать звездную карту какой-то неизвестной мне галактики. Вот зачем оно мне, спрашивается? Я там бывал? Я там буду? Да ни за что на свете! Даже если бы такое было возможно, под страхом смерти не согласился бы. Оно мне надо? Я уже не рад, что вообще здесь оказался, не то что новых подвигов искать на свою... э... ну, не важно. Переклинило же меня на идее стать магом! Нет чтобы придти в себя после того, как впервые по лбу получил. Сказал же мне мудрый Шимшигал, что ни фига из меня не выйдет. Так нет, уперся. Не поверил. Пошел других учителей искать. Нашел на свою голову. Молодой еще был, глупый. Не въехал сразу, что Аль де Баранус уже давно и безнадежно в маразме. Принял его бред за чистую монету. Возгордился прям! Как же, юное дарование, будущий гений астрологии, хиромантии и ведовства. Дар небес для одинокого звездочета, на старости лет надежда и отрада, приемник всех его великих знаний. Идиот! Какой же я был идиот! Теперь карты перерисовываю. Уже лет пять. Это-то еще ничего. Первые три года я у него только кашеварил да полы мел. Теперь вот, так сказать, допущен приобщиться. Эх... А молодость-то уходит... Послушался бы отца, не лез бы в маги, жил бы сейчас в родной ленной деревеньке, небось уже и жену бы имел, и детишек выводок. Уважали бы меня, кланялись. А там, глядишь, и ко двору пригласили бы... Все-таки род у нас древний, в истории предки след оставили. Если не король, то старые советники должны помнить доблестных маркизов де Карабасов... Так нет, глаза порчу. Достало! Сбежать, что ли? </w:t>
      </w:r>
    </w:p>
    <w:p>
      <w:pPr>
        <w:pStyle w:val="Normal"/>
        <w:spacing w:before="0" w:after="0"/>
        <w:ind w:firstLine="426"/>
        <w:rPr/>
      </w:pPr>
      <w:r>
        <w:rPr>
          <w:rFonts w:cs="Times New Roman" w:ascii="Times New Roman" w:hAnsi="Times New Roman"/>
          <w:sz w:val="24"/>
          <w:szCs w:val="24"/>
        </w:rPr>
        <w:t>- Не сбежать, а работать! Вдумчиво и мр-рр продуктивно! Тогда, может, и научишься чему-то. А ты вор-р-р-рон считаешь!</w:t>
      </w:r>
    </w:p>
    <w:p>
      <w:pPr>
        <w:pStyle w:val="Normal"/>
        <w:spacing w:before="0" w:after="0"/>
        <w:ind w:firstLine="426"/>
        <w:rPr/>
      </w:pPr>
      <w:r>
        <w:rPr>
          <w:rFonts w:cs="Times New Roman" w:ascii="Times New Roman" w:hAnsi="Times New Roman"/>
          <w:sz w:val="24"/>
          <w:szCs w:val="24"/>
        </w:rPr>
        <w:t>Я поморщился. Опять этот гад мои мысли читает! Надзиратель хренов! Никогда не любил кошек. Особенно таких: наглых, откормленных, ленивых, да еще замагиченных до окраса в черно-белую клеточку и слишком длинного языка. Сириус насмешливо простер вперед лапы, вальяжно потягиваясь. В мягких подушечках блеснули острые ножи когтей.</w:t>
      </w:r>
    </w:p>
    <w:p>
      <w:pPr>
        <w:pStyle w:val="Normal"/>
        <w:spacing w:before="0" w:after="0"/>
        <w:ind w:firstLine="426"/>
        <w:rPr/>
      </w:pPr>
      <w:r>
        <w:rPr>
          <w:rFonts w:cs="Times New Roman" w:ascii="Times New Roman" w:hAnsi="Times New Roman"/>
          <w:sz w:val="24"/>
          <w:szCs w:val="24"/>
        </w:rPr>
        <w:t>- Лентяй ты-у, в’Асилий, думаешь, раз тебя-у в ученики взяли, так ты уже крутой мяу-маг и прорицатель! На великого предсказателя умные люди столетиями учатся. А ты-у там месячишко, здесь без году неделя, а уже решил, что лучше всех все знаешь. Мур-р-ру-а? Этот маразматик   ведь не просто так тебя-у уму-разуму учит. Думает, видать, что все эти знания тебе-у впрок пойдут. Так что давай, мрр-р, не расстраивай дряхлого Барануса. Сказано,   карту продублировать, вот и дублируй. Все равно в этой дыре что-либо интереснее найти трудно. Глядишь, когда-нибудь и пригодится, если не знание об этой галактике, то хоть умение точки на пергаменте стави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Слушай, кис, а давай заключим соглашение? – рискнул предложить я.</w:t>
      </w:r>
    </w:p>
    <w:p>
      <w:pPr>
        <w:pStyle w:val="Normal"/>
        <w:spacing w:before="0" w:after="0"/>
        <w:ind w:firstLine="426"/>
        <w:rPr/>
      </w:pPr>
      <w:r>
        <w:rPr>
          <w:rFonts w:cs="Times New Roman" w:ascii="Times New Roman" w:hAnsi="Times New Roman"/>
          <w:sz w:val="24"/>
          <w:szCs w:val="24"/>
        </w:rPr>
        <w:t>Кот лениво повел ухом в мою сторону и промурча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На прр-р-редмет?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Я не скажу учителю, что ты называешь его дряхлым маразматиком, а ты отвалишь от меня на несколько дне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от вальяжно вытянул правую лапу, выпустил коготок и, поковырявшись им в зубах, сообщил:</w:t>
      </w:r>
    </w:p>
    <w:p>
      <w:pPr>
        <w:pStyle w:val="Normal"/>
        <w:spacing w:before="0" w:after="0"/>
        <w:ind w:firstLine="426"/>
        <w:rPr/>
      </w:pPr>
      <w:r>
        <w:rPr>
          <w:rFonts w:cs="Times New Roman" w:ascii="Times New Roman" w:hAnsi="Times New Roman"/>
          <w:sz w:val="24"/>
          <w:szCs w:val="24"/>
        </w:rPr>
        <w:t>- Не, не вар-р-риан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Я тихо заскрипел зубами, но ввязываться в спор не стал. Смысла нет. Все равно он меня переспорит. А если не переспорит, так учителю настучит, что тоже радости не доставит. Хотя, он и так настучит. Просто, если карта будет готова, старик промолчит и не сразу даст новое задание (не похвалит, ни-ни!), а если нет – может и без ужина оставить.</w:t>
      </w:r>
    </w:p>
    <w:p>
      <w:pPr>
        <w:pStyle w:val="Normal"/>
        <w:spacing w:before="0" w:after="0"/>
        <w:ind w:firstLine="426"/>
        <w:rPr/>
      </w:pPr>
      <w:r>
        <w:rPr>
          <w:rFonts w:cs="Times New Roman" w:ascii="Times New Roman" w:hAnsi="Times New Roman"/>
          <w:sz w:val="24"/>
          <w:szCs w:val="24"/>
        </w:rPr>
        <w:t>Вздохнув, я снова принялся пялиться в россыпь блестящих брызг на темном фоне карты. Точки на пергаменте. Ага! Щаз! Это ж каждую звездочку не только на новый лист перенести, а еще и заколдовать, чтобы сияла, да двигалась по заданной траектории. Заклинание, конечно, простенькое, стандартное, ни мозгов, ни энергозатрат не требует, но даже его освоить мне почти год понадобился. А вы думаете, это так просто? Я два месяца только понять пытался, что там Аль себе под нос бормочет – это он мне так вербальную составляющую преподносил. Наконец понял, записал на листочке, потихоньку, чтобы он не видел, ночью выучил. Потом энергетические вектора из него еще месяца три тянул. А он же в маразме. Каждый что-то новое талдычил. Приходилось на практике, ночами, проверять. Пока нашел, да пока запомнил... Да, да, понимаю, можно быть и посообразительнее. Ну бездарь я! Бездарь! Зачем только в маги полез? А может,   это учитель от меня невозможного требует. У него метод обучения такой: разок прочел заклинание, изволь наизусть запомнить. А иначе – маг из тебя никакой. И чего он так уперся? Ясно же, что толку с меня не будет. Приятно, конечно, послушать, когда он, будучи в настроении лирическом и благодушном, вещает о всяких там прорывах и апгрейдах. Вот только это не про меня. Наверно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Закончил я копировать карту далеко за полночь. Осталось только наложить последнее заклинание, чтобы привести небесные тела в движение в соответствие с реальным временем. Я с трудом разогнул спину и потянулся. Скукоженные в одном положении позвонки жалобно хрустнули. И тут же дал о себе знать забытый желудок. Ой, как есть-то хочется! Нет, ну я точно сам себе злобный дурак. А еще жаловался, что меня учитель без ужина оставить может. Еле выпрямив затекшие ноги, я поднялся из-за стола и похромал к двери. Кота нигде видно не было. Ну да, он живность ночная, выспался за день у меня над душой, убедился, что нерадивый ученик предсказателя в процессе завяз напрочь, да и слинял мышковать по закоулкам. А я тут, можно сказать, горю на работе. Хоть бы напомнил мне, гад, что поесть надо!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рихватив стыренный по случаю у учителя светлячок (а что, он, небось, про него и не помнил, а мне в хозяйстве пригодится), я стал спускаться с башни. Путь на кухню лежал, разумеется, мимо спальни Аля (еще бы, законы подлости хоть иногда обламываются на ком угодно, кроме меня). Эх, давалась бы мне левитация, и дела бы до этих скрипучих ступеней не было бы! Вовремя вспомнив, что самая скрипучая как раз таки находится прямо напротив двери в опочивальню старого звездочета, я помолился всем богам и рискнул съехать по перилам. Примостился. Перила обиженно вздохнули. Только бы не сверзиться! Грохоту будет... Набрав полную грудь воздуха и забыв выдохнуть, я понесся вниз. Светлячок едва поспевал за мной, отставая на крутых виражах лестничных пролетов.</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Девятый этаж. А не слишком ли рано я так ускорил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Седьмой этаж. Ух ты! Круто-то как! Аж дух захватывае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ятый этаж. Раскатистые рулады с почти нежным присвистыванием. Спит! Не дышать! Пролетаем спальню учителя! Тихо-тихо-тихо-тихо... Уффф! Пронесл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Третий этаж. У-а-о-у-э-ооооооооооо! А кто ж тебя, идиота, за руки-то тянул перила ножичком царапать! Ворк! Как больно-то! А еще ведь занозу из э-э-э... филейной части вытаскивать! У-у-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ервый этаж. Уф, почти приехали и почти без жертв. Ай да 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Баммммммммммммм!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Собственноручно забытое возле лестницы пустое ведро сниматься с ноги не хотело, продолжая погромыхивать при каждом движении. Светлячок с любопытством порхнул вниз, норовя пощекотать босую ступню (тапок куда-то предательски слинял). Я застыл и прислушался. Через минуту в напряженной тишине снова послышался храп учител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Тапок высвети! – шикнул я на светлячка, с трудом сдерживая хихиканье, когда тот поднимался вдоль ноги.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джав пальцы, все же вытащил ногу из ведра и оглянулся в поисках тапка. Светлячок весело подмигивал тремя пролетами выше. Ах ты ж, краптобряку тебе в печенку! Это я его почти на третьем этаже посеял, когда занозу схлопотал. Не, на фиг, поужинаю босиком. На пищеварение это не повлияет. На мое пищеварение уже ничего не повлияет. Я сейчас только им заниматься и могу. Ворк, как же хочется есть.</w:t>
      </w:r>
    </w:p>
    <w:p>
      <w:pPr>
        <w:pStyle w:val="Normal"/>
        <w:spacing w:before="0" w:after="0"/>
        <w:ind w:firstLine="426"/>
        <w:rPr/>
      </w:pPr>
      <w:r>
        <w:rPr>
          <w:rFonts w:cs="Times New Roman" w:ascii="Times New Roman" w:hAnsi="Times New Roman"/>
          <w:sz w:val="24"/>
          <w:szCs w:val="24"/>
        </w:rPr>
        <w:t>Спустя полчаса, когда желудок уже не требовал ничего, кроме того, чтобы его оставили в покое и дали спокойно обработать поставленную задачу (смею заметить, изрядного объема), передо мной встала дилемма. Ну, я спустился. Даже не разбудил учителя и теперь сыт и готов к подвигам. Хотя нет, не готов ни шиша, спать хочется. Ничего, потерплю. Но проблема в том, что теперь нужно подняться обратно. Тихо так подняться. Нет, можно, конечно, забить и пойти к себе, предоставив многострадальному желудку заканчивать свою работу в условиях, максимально приближенных к комфортным. Но последнее-то заклинание я на карту не наложил. А значит, копия не готова. И если Аль утром это обнаружит, то завтра мне точно придется сидеть голодным или гонять пауков в подвале – старый маг давно грозился припахать меня навести там порядок. Еще можно понадеяться, что я успею закончить карту утром, до завтрака... Бой часов прозвучал гвоздями в крышку гроба этой надежды. Дважды. Нет, не проснусь, можно и не мечта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очередной раз помянув недобрым словом собственную лень и глупость, я начал восхождение.</w:t>
      </w:r>
    </w:p>
    <w:p>
      <w:pPr>
        <w:pStyle w:val="Normal"/>
        <w:spacing w:before="0" w:after="0"/>
        <w:ind w:firstLine="426"/>
        <w:rPr/>
      </w:pPr>
      <w:r>
        <w:rPr>
          <w:rFonts w:cs="Times New Roman" w:ascii="Times New Roman" w:hAnsi="Times New Roman"/>
          <w:sz w:val="24"/>
          <w:szCs w:val="24"/>
        </w:rPr>
        <w:t xml:space="preserve">Карта подмигивала белыми карликами и красными гигантами, кокетливо грозила черными дырами и смущенно прятала  голубые  искорки обитаемых миров. Я аккуратно разгладил пергамент, пару минут полюбовался на свое творение и решил, что пора заканчивать. Расставив по углам листа зеленые свечи, как то предписывал ритуал, я вздохнул, открыл рот и... понял, что не помню слов. Нет, ну не идиот, а? </w:t>
      </w:r>
    </w:p>
    <w:p>
      <w:pPr>
        <w:pStyle w:val="Normal"/>
        <w:spacing w:before="0" w:after="0"/>
        <w:ind w:firstLine="426"/>
        <w:rPr/>
      </w:pPr>
      <w:r>
        <w:rPr>
          <w:rFonts w:cs="Times New Roman" w:ascii="Times New Roman" w:hAnsi="Times New Roman"/>
          <w:sz w:val="24"/>
          <w:szCs w:val="24"/>
        </w:rPr>
        <w:t>Свечи пришлось быстренько затушить. Это ж вам не какой-нибудь парафин дешевенький, это ж нутряной жир Неуловимого Зверя Йоу, живущего вне времени! Я перевел дух и, тихо ругаясь, попробовал вспомнить, в какой из заполняющих бесконечные стеллажи инкунабул находится текст нужной волшбы. Помню, книжка была довольно тоненькая, в красном переплете, и учитель мне в руки ее не давал, а заставил прочитать заклинание пять раз и так зазубрить. Вот только давно это было, года два уже прошло. Как же она называлась-то, а? Нет, не помню, если вообще знал. Ладно. Красная, сафьяновая, тонкая, формат покетбука. Будем иска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Ага! Легко сказать! Часы уже пробили половину пятого утра, когда я, задыхаясь от книжной пыли, проклиная все на свете, снова чувствуя зверский голод и почти потеряв надежду, все же извлек вожделенный томик, прятавшийся за парочкой неподъемных фолиантов. В башне царил разгром. От одной мысли, что теперь все это нужно убирать по местам, причем до пробуждения учителя, мне стало дурно. Но, как говорится, от судьбы не уйдешь. Тем более от судьбы ученика звездочет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Из-под стола высунулась мышь. Задохнулась от восторга при виде разбросанных книг, аж слюнки по длинным желтым резцам потекли. Но, заметив меня, взвешивающего на руке книгу на манер метательного снаряда, обиженно пискнула и снова скрылась.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Я победно усмехнулся, но тут же вздохнул. Разгром никуда не делся. Ладно, будем двигаться поступательно. Сначала карта. Отряхнув от пыли штаны и свою добычу, я наконец посмотрел, что же такое откопал ценой воистину титанических усилий. </w:t>
      </w:r>
    </w:p>
    <w:p>
      <w:pPr>
        <w:pStyle w:val="Normal"/>
        <w:spacing w:before="0" w:after="0"/>
        <w:ind w:firstLine="426"/>
        <w:rPr/>
      </w:pPr>
      <w:r>
        <w:rPr>
          <w:rFonts w:cs="Times New Roman" w:ascii="Times New Roman" w:hAnsi="Times New Roman"/>
          <w:sz w:val="24"/>
          <w:szCs w:val="24"/>
        </w:rPr>
        <w:t xml:space="preserve">«Простейшие заклинания для поступающих в Магическую Академию», - невинно сообщила мне обложка. Перед глазами пролетела вся жизнь. Вся бездарно растраченная жизнь лопуха, попавшегося на простейший развод. Я всхлипнул. Первым желанием было засунуть книжицу за пазуху и бежать отсюда куда глаза глядят. Стать отшельником на пару лет (домой-то мне без профессии никак – братья засмеют, отец расстроится...), выучить все эти нехитрые хитрости и снова сунуться в Академию. Но тут я разозлился. Я вообще-то редко злюсь, натура у меня такая, незлобивая. Зато когда накатит... Да нет, не думайте, пятый угол искать никому не нужно. Я не кидаюсь на людей, не бью посуду, не увеличиваю мировую энтропию бессмысленным рукомашеством. Я, напротив, становлюсь очень спокойным. И рассудительным. А рассудительность дурака – это, поверьте, страшное оружие.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Я хмыкнул, сунул все-таки учебник в карман и принялся методично складывать по местам разбросанные экспонаты библиотеки мага. Ни один из них не избежал моего пристального внимания – от тонюсенькой брошюрки об экологии кикимор да толстенного тома «Бестиария» Сливета. Старания себя оправдали. К концу уборки у меня были не только учебники по заклинаниям за все шесть курсов Академии, но еще и специальные пособия по звездочтению (три года обучения), спецкурс по хиромантии, от одного взгляда на объем которого меня затошнило, и монография о свойствах хрустальных шаров. Монография меня заинтересовала тем, что в ней приводились очень интересные данные о зависимости свойств от размера и материала, из которого изготовлен шар. Раньше мне как-то казалось, что заниматься предсказаниями по шару можно только сидя в кабинете и глубоко сосредоточившись, а та миниатюрная сфера из желтого горного хрусталя, что пылится в буфете вместе с парадно-выходными кубками, всего лишь игрушка. Оказывается, нет. Горный хрусталь менее хрупок, чем обычное стекло, на него легче наложить заклинание прочности, а гадать по такому шарику можно не хуже, чем по самому большому и стационарному. В общем, я счел необходимым как-нибудь на досуге проштудировать эту книжицу. </w:t>
      </w:r>
    </w:p>
    <w:p>
      <w:pPr>
        <w:pStyle w:val="Normal"/>
        <w:spacing w:before="0" w:after="0"/>
        <w:ind w:firstLine="426"/>
        <w:rPr/>
      </w:pPr>
      <w:r>
        <w:rPr>
          <w:rFonts w:cs="Times New Roman" w:ascii="Times New Roman" w:hAnsi="Times New Roman"/>
          <w:sz w:val="24"/>
          <w:szCs w:val="24"/>
        </w:rPr>
        <w:t>Наведя порядок, я все так же обстоятельно припрятал большую часть добычи в свой личный тайник. Когда-то я расшатал половицу и выдолбил ямку в насыпанной внутри перекрытия земле с исключительно хомячьей целью. Обедов и ужинов учитель лишал меня довольно часто, вместо этого заставляя заниматься какой-нибудь ерундой в башне. Вот я и закидывал туда себе самому на бедность все, что удавалось стянуть на кухне. Учитель, конечно, о тайнике не знал, да и знать не мог. Где ж ему догадаться, если в моей нычке магии нет совсем. Не по углам же, как мне, ползать. Так что</w:t>
      </w:r>
      <w:r>
        <w:rPr>
          <w:rFonts w:cs="Times New Roman" w:ascii="Times New Roman" w:hAnsi="Times New Roman"/>
          <w:i/>
          <w:color w:val="0070C0"/>
          <w:sz w:val="24"/>
          <w:szCs w:val="24"/>
        </w:rPr>
        <w:t xml:space="preserve"> </w:t>
      </w:r>
      <w:r>
        <w:rPr>
          <w:rFonts w:cs="Times New Roman" w:ascii="Times New Roman" w:hAnsi="Times New Roman"/>
          <w:sz w:val="24"/>
          <w:szCs w:val="24"/>
        </w:rPr>
        <w:t>я не опасался, что он найдет там мой кладезь знаний. К моему удивлению в тайнике и сейчас обнаружился кусок подсохшего, слегка обгрызенного – очевидно, мышью – сыра, четвертушка не черствеющей замагиченной лепешки и сморщенное яблоко. Странно! Это когда ж я это все туда сунул? И не вспомнил даже... А чего мышь на меня голодными глазами смотрела? Или ей сыр не в жилу, что не долопала? Харчами перебирает? Тоже странн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ерекусив тем, что сам себе послал по забывчивости, я извлек из-за пазухи красный томик. Ну, где тут у нас заклинание реального времени? А вот оно, родимое, аккурат между заклинаниями торможения времени и ускорения времени. И вправду простенькое. Ну, все! Сейчас я запущу карту, и завтра старик расщедрится на пару часов отдыха для меня. А как же! Задание-то выполнено! Вот тогда-то и начну штудировать заначенную литературу. Отшельничать? Да на фига! Здесь все же кормят, хоть и нерегулярно, крыша над головой есть опять же. Перекантуюсь как-нибудь, подготовлюсь к экзаменам, а потом сбегу в Академию. И ничто меня у этого старого маразматика больше не удержи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Я снова зажег зеленые свечи, вздохнул полной грудью, открыл заложенную пальцем книгу и стал читать. После не слишком сытного перекуса глаза слипались, и строчки начали предательски расползаться. Я изо всех сил старался на них сфокусироваться и при этом не сбиться с ритма речитатива. Получилось! Я дочитал! Ой, а что это там дальше таким крупным шрифтом? Или не крупным? «Заклинание заморозки времени». Это что, получается, я мелкий шрифт читал? А ЧТО Я ЧИТАЛ?????????????????</w:t>
      </w:r>
    </w:p>
    <w:p>
      <w:pPr>
        <w:pStyle w:val="Normal"/>
        <w:spacing w:before="0" w:after="0"/>
        <w:ind w:firstLine="426"/>
        <w:rPr/>
      </w:pPr>
      <w:r>
        <w:rPr>
          <w:rFonts w:cs="Times New Roman" w:ascii="Times New Roman" w:hAnsi="Times New Roman"/>
          <w:sz w:val="24"/>
          <w:szCs w:val="24"/>
        </w:rPr>
        <w:t xml:space="preserve">Содрогаясь, я перевел взгляд выше, вдоль написанного мелким шрифтом заклинания. А длинное-то какое! И я ни разу не сбился? Глаза уперлись в мелкий, но жирный заголовок. «Заклинание усиления вероятностей будущего по обратному вектору временного потока». А? Что за  хрень-то? Далее следовало: «Данное заклинание принадлежит, скорее, к разряду предсказательской </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 магии и создано для приближения во времени значительных событий – от локальных, если оно прочитано над предметом или живым существом, до глобальных, если применить к карте...» К карте? К карте?! Мама дорогая! Да я ж его к карте целой галактики применил! Боясь посмотреть на дело рук своих, я заставил себя читать дальше. «Заклинание не является обязательным для поступающих в Академию. Более того, здесь оно приведено, как пример возможностей временной магии пророчеств, доступной волшебникам более высокого уровня (студентам старших курсов и аспирантам) или прошедшим хотя бы один прорыв (апгрейд)». Уффф! Камень с души! Прорывы – это не ко мне. Я это заклинание, что читал, что не читал. Зря только глаза напрягал,  дурачина.  Вот вечно у меня все себе во вред получается! Ворк, а свечи-то у меня зря горят! Ой, что будет, когда учитель увидит! Убить не убьет, но на диету посадит. Голодную. И все пауки из подвала – мои.</w:t>
      </w:r>
    </w:p>
    <w:p>
      <w:pPr>
        <w:pStyle w:val="Normal"/>
        <w:spacing w:before="0" w:after="0"/>
        <w:ind w:firstLine="426"/>
        <w:rPr/>
      </w:pPr>
      <w:r>
        <w:rPr>
          <w:rFonts w:cs="Times New Roman" w:ascii="Times New Roman" w:hAnsi="Times New Roman"/>
          <w:sz w:val="24"/>
          <w:szCs w:val="24"/>
        </w:rPr>
        <w:t xml:space="preserve">Я потянулся затушить свечи, да так и застыл в полусогнутом состоянии. Карта жила. В самом центре неизвестной мне галактики разевала прожорливую пасть черная дыра, которой там еще пять минут назад не было. Из дыры игриво подмигивало око Темного властелина. Ничего такое око, симпатичное, фиолетовое, почти в черноту, с чуть вытянутым по вертикали зрачком. А может, это не властелин вовсе, а... Длинные загнутые кверху ресницы затрепетали, а потом око сменилось пухлыми, изогнутыми луком, алыми губками.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Спасибо, милый! – выдохнули они. – Век буду благодарна! Ты приблизил час моего освобожде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ажется, я заорал. Резко отшатнувшись, почувствовал, что не могу удержать равновесия. Попытался ухватиться хоть за что-то. Ухватился. Что-то устойчивостью отличалось еще меньше, чем я. Загремело, забренчало, угрожающе заскрипело, я замахал руками, но все же шмякнулся со всей дури навзничь. По кумполу припечатало чем-то тяжелым. Апгрейдом, наверно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роснулся я почему-то в собственной постели. Попробовал повернуть голову. Больно, ворк! Выпростал руку из-под одеяла, нащупал шишку. Эк меня... Но встать все-таки нужно. Попытался приподняться на локтях, не шевеля голово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Лежи, лежи, - закудахтал где-то сбоку Аль каким-то подозрительно заботливым голосом. – Тебе нельзя вставать. Ни-ни! Шутишь! Сотрясение вылежать нужн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Сколько? – жалобно поинтересовался я, сразу вспомнив о заныканных книжках.</w:t>
      </w:r>
    </w:p>
    <w:p>
      <w:pPr>
        <w:pStyle w:val="Normal"/>
        <w:spacing w:before="0" w:after="0"/>
        <w:ind w:firstLine="426"/>
        <w:rPr/>
      </w:pPr>
      <w:r>
        <w:rPr>
          <w:rFonts w:cs="Times New Roman" w:ascii="Times New Roman" w:hAnsi="Times New Roman"/>
          <w:sz w:val="24"/>
          <w:szCs w:val="24"/>
        </w:rPr>
        <w:t>- По-простому – так, недели три, а по-нашенски и денька достаточно. Вот травок попьешь каких, а другие и воскурим в помещении. Тут-то тебе и...</w:t>
      </w:r>
    </w:p>
    <w:p>
      <w:pPr>
        <w:pStyle w:val="Normal"/>
        <w:spacing w:before="0" w:after="0"/>
        <w:ind w:firstLine="426"/>
        <w:rPr/>
      </w:pPr>
      <w:r>
        <w:rPr>
          <w:rFonts w:cs="Times New Roman" w:ascii="Times New Roman" w:hAnsi="Times New Roman"/>
          <w:sz w:val="24"/>
          <w:szCs w:val="24"/>
        </w:rPr>
        <w:t>- Конец, - брякнул, не подумав,</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и приготовился, если не к затрещине, то к возмущенной отповеди.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Но старик почему-то только захихикал. Я приказал себе заткнуться. Происходило что-то явно из ряда вон выходящее. Добренький учитель, постельный режим, воскурения всякие... Не бывает так. Не со мной.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рикрыл глаза, почувствовал, что по комнате поплыл нежный аромат трав. Начал расслабляться. Шмяк! У-у-у-у! Зараза! А когти-то зачем выпускать?! Я открыл глаза и уставился на сидящего у меня на груди кота. Одной передней лапой зверюга неуклюже прижимал к пушистому воротнику кружку, а второй цеплялся за рубашку на моем плеч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еперь поня-аул, зачем? – поинтересовалась эта наглая тварь. – Мы-у, коты, к роли официантов не приспособлены. Прими, давай, и пей. Мр-р-ру?</w:t>
      </w:r>
    </w:p>
    <w:p>
      <w:pPr>
        <w:pStyle w:val="Normal"/>
        <w:spacing w:before="0" w:after="0"/>
        <w:ind w:firstLine="426"/>
        <w:rPr/>
      </w:pPr>
      <w:r>
        <w:rPr>
          <w:rFonts w:cs="Times New Roman" w:ascii="Times New Roman" w:hAnsi="Times New Roman"/>
          <w:sz w:val="24"/>
          <w:szCs w:val="24"/>
        </w:rPr>
        <w:t>Я осторожно поднял не обездвиженную когтями руку и забрал у Сириуса кружку. Пить было неудобно, а ослушаться кого-то из этих двоих – боязно. В долгую лафу для себя любимого я не верил. Давясь горячим, но, как ни странно, приятным на вкус напитком, разливая половину на себя, я все же осилил содержимое кружки. И сразу тело расслабилось в истоме, исчезла давящая тяжесть откормленной кошачьей тушки, глаза стали закрываться...</w:t>
      </w:r>
    </w:p>
    <w:p>
      <w:pPr>
        <w:pStyle w:val="Normal"/>
        <w:spacing w:before="0" w:after="0"/>
        <w:ind w:firstLine="426"/>
        <w:rPr/>
      </w:pPr>
      <w:r>
        <w:rPr>
          <w:rFonts w:cs="Times New Roman" w:ascii="Times New Roman" w:hAnsi="Times New Roman"/>
          <w:sz w:val="24"/>
          <w:szCs w:val="24"/>
        </w:rPr>
        <w:t>Сутки прошли в таком полубредовом состоянии. Я просыпался, успевал почувствовать витающий в воздухе аромат курений, меня поили наваристым мясным бульоном (магичил его учитель, что ли?), отваром из трав, я немного пререкался с котом, а потом снова отключался.</w:t>
      </w:r>
    </w:p>
    <w:p>
      <w:pPr>
        <w:pStyle w:val="Normal"/>
        <w:spacing w:before="0" w:after="0"/>
        <w:ind w:firstLine="426"/>
        <w:rPr/>
      </w:pPr>
      <w:r>
        <w:rPr>
          <w:rFonts w:cs="Times New Roman" w:ascii="Times New Roman" w:hAnsi="Times New Roman"/>
          <w:sz w:val="24"/>
          <w:szCs w:val="24"/>
        </w:rPr>
        <w:t>Следующее утро началось птичьей трелью за распахнутым окном, отчаянным мявом и глубокими царапинами на груд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Чтоб тебя! – я взвился от боли, пытаясь схватить хвостатого экзекутора, но того уже и след просты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Каррррр! – победоносно сообщила встрепанная ворона, приземляясь на подоконни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ося глазом на комнату, гроза огорода бочком просеменила ближе ко мне и с любопытством уставилась на яркие, выступившие на коже алые капельк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Карррр! – задохнулась от восторга птица и попыталась меня еще и клюну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Такого надругательства над своей драгоценной персоной я стерпеть уже не смог и со всей дури приложил нахалку створкой. Пернатая бестия выпала из реальности, оставив в воздухе возмущенный хрип и медленно планирующие перь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Спасибо-у, - смущенно пробормотал Сириус, вылезая из-под комода и кося на меня прищуренным желтым глазо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За спасибо цел не будешь, - проворчал я в ответ и попытался вста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На удивление, получилось с первого раза. Голова не кружилась и не болела, ощущалась только легкая слабость, все-таки сутки провалялся без движения.</w:t>
      </w:r>
    </w:p>
    <w:p>
      <w:pPr>
        <w:pStyle w:val="Normal"/>
        <w:spacing w:before="0" w:after="0"/>
        <w:ind w:firstLine="426"/>
        <w:rPr/>
      </w:pPr>
      <w:r>
        <w:rPr>
          <w:rFonts w:cs="Times New Roman" w:ascii="Times New Roman" w:hAnsi="Times New Roman"/>
          <w:sz w:val="24"/>
          <w:szCs w:val="24"/>
        </w:rPr>
        <w:t>- Ты-у это... – смущенно промямлил кот, ковыряя лапой пол, - Ася, ну, в общем... мыр-р-р-мя-мя... извини, типа. Не хотел я-у. Само-у так вышл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 я ошалело уставился на пушистого провокатора. Это чего это он? Он что, извиняется? Да еще и сокращенным именем назвал? Не-не-не-не! Этого не может быть, потому что не может быть никогда! Я точно знаю. Но кот, вроде бы не придуривался, взгляд его, устремленный на меня, был умоляющим.</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ладно, - заикаясь, пробормотал я, окончательно уверившись, что все еще сплю, - ч-чего уж там, Сырок, конечно...</w:t>
      </w:r>
    </w:p>
    <w:p>
      <w:pPr>
        <w:pStyle w:val="Normal"/>
        <w:spacing w:before="0" w:after="0"/>
        <w:ind w:firstLine="426"/>
        <w:rPr/>
      </w:pPr>
      <w:r>
        <w:rPr>
          <w:rFonts w:cs="Times New Roman" w:ascii="Times New Roman" w:hAnsi="Times New Roman"/>
          <w:sz w:val="24"/>
          <w:szCs w:val="24"/>
        </w:rPr>
        <w:t>Кот обиженно фыркнул на «Сырка».</w:t>
      </w:r>
    </w:p>
    <w:p>
      <w:pPr>
        <w:pStyle w:val="Normal"/>
        <w:spacing w:before="0" w:after="0"/>
        <w:ind w:firstLine="426"/>
        <w:rPr/>
      </w:pPr>
      <w:r>
        <w:rPr>
          <w:rFonts w:cs="Times New Roman" w:ascii="Times New Roman" w:hAnsi="Times New Roman"/>
          <w:sz w:val="24"/>
          <w:szCs w:val="24"/>
        </w:rPr>
        <w:t>- Ну и славно! – снова превратился в самого себя этот злыдень. – Вставай, давай, старик ждет. Не девица, хорош нежиться в кровати! Быстро на лоток, причиндалы помя-умыть и на учебу! Давай, давай! Ать-дв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Мир вернулся к своему нормальному состоянию.</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Значит, у меня все же случился прорыв...</w:t>
      </w:r>
    </w:p>
    <w:p>
      <w:pPr>
        <w:pStyle w:val="Normal"/>
        <w:spacing w:before="0" w:after="0"/>
        <w:ind w:firstLine="426"/>
        <w:rPr/>
      </w:pPr>
      <w:r>
        <w:rPr>
          <w:rFonts w:cs="Times New Roman" w:ascii="Times New Roman" w:hAnsi="Times New Roman"/>
          <w:sz w:val="24"/>
          <w:szCs w:val="24"/>
        </w:rPr>
        <w:t xml:space="preserve">Счастливым я себя, признаться, не чувствовал. Вываленная на меня учителем информация отнюдь не способствовала поднятию самомнения. Я предсказал целой галактике, огромному количеству обитаемых разумных миров скорую смерть в пасти ненасытного чудовища, монстра, стремящегося к вселенскому господству во имя своего непомерного аппетита. А предсказав, соответственно, приблизил. Мне нет прощения. Ужас черной дыры, великое зло, поглощающее миры... Это еще цветочки, я от учителя и похуже наслушался. Правда перед глазами почему-то все время стояла не прожорливая пасть, а пухлые зовущие губки, шепчущие мне «Спасибо, милый», но я же дурак, мне простительно. </w:t>
      </w:r>
    </w:p>
    <w:p>
      <w:pPr>
        <w:pStyle w:val="Normal"/>
        <w:spacing w:before="0" w:after="0"/>
        <w:ind w:firstLine="426"/>
        <w:rPr/>
      </w:pPr>
      <w:r>
        <w:rPr>
          <w:rFonts w:cs="Times New Roman" w:ascii="Times New Roman" w:hAnsi="Times New Roman"/>
          <w:sz w:val="24"/>
          <w:szCs w:val="24"/>
        </w:rPr>
        <w:t>Самым безрадостным было то, что по всем законам магической этики предсказатель обязан нести ответственность за свое пророчество. Это вам не на Святки сапожок за ворота бросать.</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рек крах целой галактики, изволь найти альтернативу, ту вероятностную вилку, где может появиться великий герой, способный победить зло, или где в древности могущественный артефакт против данного конкретного Темного властелина сотворили, или, на худой конец, где сам Темный властелин будет столь любезен, что поскользнется на банановой кожуре и сломает себе шею. А я, разумеется, ничего этого не сделал, не предсказал, не оставил шанса. А откуда мне было знать-т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Впрочем, воодушевленный моим первым прорывом Аль унынию предаваться не собирался. Напротив, он был полон радужных планов по спасению несчастной галактики силами меня любимого. Почему именно меня? Да потому, что я напортачил, мне и исправлять. Ну, то есть, не самому, конечно, на Темного властелина войной идти, а искать не предсказанных героев, которые с этим самым Темным властелином вполне способны справиться. В том, что я, весь из себя такой апгрейднутый, без труда их найду, старик не сомневался. Кот был с ним полностью солидарен, а моего мнения все равно никто не спрашивал. </w:t>
      </w:r>
    </w:p>
    <w:p>
      <w:pPr>
        <w:pStyle w:val="Normal"/>
        <w:spacing w:before="0" w:after="0"/>
        <w:ind w:firstLine="426"/>
        <w:rPr/>
      </w:pPr>
      <w:r>
        <w:rPr>
          <w:rFonts w:cs="Times New Roman" w:ascii="Times New Roman" w:hAnsi="Times New Roman"/>
          <w:sz w:val="24"/>
          <w:szCs w:val="24"/>
        </w:rPr>
        <w:t>Вклиниться в монолог учителя о его собственном величии и прозорливости, позволившим предугадать в таком олухе как я будущего великого оракула, можно было,</w:t>
      </w:r>
      <w:r>
        <w:rPr>
          <w:rFonts w:cs="Times New Roman" w:ascii="Times New Roman" w:hAnsi="Times New Roman"/>
          <w:i/>
          <w:sz w:val="24"/>
          <w:szCs w:val="24"/>
        </w:rPr>
        <w:t xml:space="preserve"> </w:t>
      </w:r>
      <w:r>
        <w:rPr>
          <w:rFonts w:cs="Times New Roman" w:ascii="Times New Roman" w:hAnsi="Times New Roman"/>
          <w:sz w:val="24"/>
          <w:szCs w:val="24"/>
        </w:rPr>
        <w:t xml:space="preserve">только подкидывая согласные междометия, чем кот и занимался, создавая видимость конструктивной полемики. Я помалкивал, медленно погружаясь в прострацию, граничащую с депрессией. Заниматься поисками спасителей обреченной при моем содействии галактики не хотелось совершенно. Да и не имел я представления, как это можно сделать.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Что? Ай!</w:t>
      </w:r>
    </w:p>
    <w:p>
      <w:pPr>
        <w:pStyle w:val="Normal"/>
        <w:spacing w:before="0" w:after="0"/>
        <w:ind w:firstLine="426"/>
        <w:rPr/>
      </w:pPr>
      <w:r>
        <w:rPr>
          <w:rFonts w:cs="Times New Roman" w:ascii="Times New Roman" w:hAnsi="Times New Roman"/>
          <w:sz w:val="24"/>
          <w:szCs w:val="24"/>
        </w:rPr>
        <w:t>Ну а что вы хотели? Я и не заметил, как Аль от монолога перешел к диалогу. Точнее попытался перейти, но реакции с моей стороны не последовало, и вредный кот тут же постарался привести меня в чувство единственным доступным ему средством – когтям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Этак ты, вьюнош, второго прорыва еще лет восемь ждать будешь! – прошамкал старый звездочет, осуждающе потряхивая многочисленными свалявшимися косичками, торчащими из-под дурацкого колпака. Я было залюбовался эротическим картинками на этом, увы, никогда не снимаемом головном уборе, но снова получил предупредительный окрик. – Не время спать да пустым мечтаниям предаваться! Нам героев искать нужно!</w:t>
      </w:r>
    </w:p>
    <w:p>
      <w:pPr>
        <w:pStyle w:val="Normal"/>
        <w:spacing w:before="0" w:after="0"/>
        <w:ind w:firstLine="426"/>
        <w:rPr/>
      </w:pPr>
      <w:r>
        <w:rPr>
          <w:rFonts w:cs="Times New Roman" w:ascii="Times New Roman" w:hAnsi="Times New Roman"/>
          <w:sz w:val="24"/>
          <w:szCs w:val="24"/>
        </w:rPr>
        <w:t>- Ага! – ретиво закивал я, тайно порадовавшись этому «нам». – Я вас внимательно слушаю, великомудрыймудрый Аль.</w:t>
      </w:r>
    </w:p>
    <w:p>
      <w:pPr>
        <w:pStyle w:val="Normal"/>
        <w:spacing w:before="0" w:after="0"/>
        <w:ind w:firstLine="426"/>
        <w:rPr/>
      </w:pPr>
      <w:r>
        <w:rPr>
          <w:rFonts w:cs="Times New Roman" w:ascii="Times New Roman" w:hAnsi="Times New Roman"/>
          <w:sz w:val="24"/>
          <w:szCs w:val="24"/>
        </w:rPr>
        <w:t xml:space="preserve">- Ты не слушай! Ты учись, давай, да дело делай. Целый день дрых, так и теперь закемарить норовит! – старик явно ввинчивался в воспитательную истерику, а в мои планы это не входило. Аппетитное «нам» вполне могло быстренько потонуть в бурном потоке нотаций. А там еще и без обеда оставит. Для профилактики. </w:t>
      </w:r>
    </w:p>
    <w:p>
      <w:pPr>
        <w:pStyle w:val="Normal"/>
        <w:spacing w:before="0" w:after="0"/>
        <w:ind w:firstLine="426"/>
        <w:rPr/>
      </w:pPr>
      <w:r>
        <w:rPr>
          <w:rFonts w:cs="Times New Roman" w:ascii="Times New Roman" w:hAnsi="Times New Roman"/>
          <w:sz w:val="24"/>
          <w:szCs w:val="24"/>
        </w:rPr>
        <w:t>- Учитель! – взмолился я. – Просветите дурака! Я же не знаю, как их искать! Мне что, в эту галактику отправляться да по всем мирам бегать, выспрашивать, не хочет ли кто героем</w:t>
      </w:r>
      <w:r>
        <w:rPr>
          <w:rFonts w:cs="Times New Roman" w:ascii="Times New Roman" w:hAnsi="Times New Roman"/>
          <w:i/>
          <w:sz w:val="24"/>
          <w:szCs w:val="24"/>
        </w:rPr>
        <w:t xml:space="preserve"> </w:t>
      </w:r>
      <w:r>
        <w:rPr>
          <w:rFonts w:cs="Times New Roman" w:ascii="Times New Roman" w:hAnsi="Times New Roman"/>
          <w:sz w:val="24"/>
          <w:szCs w:val="24"/>
        </w:rPr>
        <w:t>поработать? Да как же я отправлюсь-то?! Я же не умею!</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Старый звездочет сбавил обороты, покосился на меня, хмыкнул, покачал голово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Эх, молодо-зелено! Все бы тебе спешить да торопиться! – потом махнул рукой и потопал в кладовку. Клетчатый кот бросил умываться и кинулся следо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Через несколько минут, перемазанные в пыли и паутине, они, пыхтя и отдуваясь, выкатили на центр комнаты нечто большое, плоское и покрытое выгоревшим гобеленом. Точнее, катил, конечно, Аль, норовя наехать узкими железными колесами на свои розовые кеды – единственную относительно новую деталь его туалета. Сириус лишь делал вид, что подтягивает раму хвосто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от! – гордо провозгласил старик, обеими руками указывая на странный предме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Э-э-э... - недоуменно произнес я.</w:t>
      </w:r>
    </w:p>
    <w:p>
      <w:pPr>
        <w:pStyle w:val="Normal"/>
        <w:spacing w:before="0" w:after="0"/>
        <w:ind w:firstLine="426"/>
        <w:rPr/>
      </w:pPr>
      <w:r>
        <w:rPr>
          <w:rFonts w:cs="Times New Roman" w:ascii="Times New Roman" w:hAnsi="Times New Roman"/>
          <w:sz w:val="24"/>
          <w:szCs w:val="24"/>
        </w:rPr>
        <w:t>- Это, вьюнош, вещь старинная,</w:t>
      </w:r>
      <w:r>
        <w:rPr>
          <w:rFonts w:cs="Times New Roman" w:ascii="Times New Roman" w:hAnsi="Times New Roman"/>
          <w:i/>
          <w:sz w:val="24"/>
          <w:szCs w:val="24"/>
        </w:rPr>
        <w:t xml:space="preserve"> </w:t>
      </w:r>
      <w:r>
        <w:rPr>
          <w:rFonts w:cs="Times New Roman" w:ascii="Times New Roman" w:hAnsi="Times New Roman"/>
          <w:sz w:val="24"/>
          <w:szCs w:val="24"/>
        </w:rPr>
        <w:t>полная свойств ценнейших, множественных и до конца не изученных. Такого тебе в Академии твоей глупой не покажут. Это не современная поделка конвейерная, это вещь штучная. Артехфакт, как таперича говорят. Она тебе и найдет, кого нужно, и путь укаже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С этими словами он сдернул с громоздкой конструкции покрывало, и моим глазам предстало зеркало. Вероятно, я должен был восхититься, но «артехфакт» выглядел старым, унылым и не вполне целым. Серебряная амальгама, едва просвечивающая из-под толстого слоя пыли, давно пошла трещинами и уродливыми черными пятнами, алмазная огранка ребер во многих местах была сколот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И... что? – рискнул спросить 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Как это что?! – возмутился Аль. – Да знаешь ли ты, что перед тобой?! Это же великое Зеркало сверлящего взгляда!</w:t>
      </w:r>
    </w:p>
    <w:p>
      <w:pPr>
        <w:pStyle w:val="Normal"/>
        <w:spacing w:before="0" w:after="0"/>
        <w:ind w:firstLine="426"/>
        <w:rPr/>
      </w:pPr>
      <w:r>
        <w:rPr>
          <w:rFonts w:cs="Times New Roman" w:ascii="Times New Roman" w:hAnsi="Times New Roman"/>
          <w:sz w:val="24"/>
          <w:szCs w:val="24"/>
        </w:rPr>
        <w:t>- М-м-м? – я потряс головой, пытаясь понять, что сие может значить. Очень хотелось задать кучу вопросов, но по опыту я знал, что</w:t>
      </w:r>
      <w:r>
        <w:rPr>
          <w:rFonts w:cs="Times New Roman" w:ascii="Times New Roman" w:hAnsi="Times New Roman"/>
          <w:i/>
          <w:color w:val="0070C0"/>
          <w:sz w:val="24"/>
          <w:szCs w:val="24"/>
        </w:rPr>
        <w:t xml:space="preserve"> </w:t>
      </w:r>
      <w:r>
        <w:rPr>
          <w:rFonts w:cs="Times New Roman" w:ascii="Times New Roman" w:hAnsi="Times New Roman"/>
          <w:sz w:val="24"/>
          <w:szCs w:val="24"/>
        </w:rPr>
        <w:t>задав, ответов не них не получу, а вот промолчав, вполне могу получить объяснительную лекцию.</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Эх, вьюнош! – Аль ностальгически вздохнул, и на лице его появилась мечтательная улыбк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Я мысленно облизнулся. Не часто у старика возникает желание делиться воспоминаниями молодости, из которых мне, как правило, удается почерпнуть немало ценных сведений. А сейчас, похоже, наступил именно такой благодатный момен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ль проковылял к креслу, подтянул джинсы на коленях, удобно устроился, скрестив руки на груди. Взглянул на меня, покачал головой и вперился в пространство. Мне очень хотелось поторопить его с рассказом, но я молчал, знал, что он должен созреть сам.</w:t>
      </w:r>
    </w:p>
    <w:p>
      <w:pPr>
        <w:pStyle w:val="Normal"/>
        <w:spacing w:before="0" w:after="0"/>
        <w:ind w:firstLine="426"/>
        <w:rPr/>
      </w:pPr>
      <w:r>
        <w:rPr>
          <w:rFonts w:cs="Times New Roman" w:ascii="Times New Roman" w:hAnsi="Times New Roman"/>
          <w:sz w:val="24"/>
          <w:szCs w:val="24"/>
        </w:rPr>
        <w:t>- Зеркало сие, - начал, наконец, учитель, - досталось мне в качестве премии от самого отшельника Мизана. Было тогда в Академии такое выпускное испытание. Великий Мизан – да будет ему покой за гранью – делал предсказание, а выпускникам вменялось объект этого предсказания найти. Вот и в тот год, когда заканчивался срок моего ученичества, предрек  он, что есть в одном из миров маг силы редкостной и мирной. Да только не судьба ему силу свою реализовать, поскольку потеряет родителя и не будет ему мира, а одна война в жизн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8:08:00Z</dcterms:created>
  <dc:creator>Admin</dc:creator>
  <dc:description/>
  <cp:keywords/>
  <dc:language>en-US</dc:language>
  <cp:lastModifiedBy>Admin</cp:lastModifiedBy>
  <dcterms:modified xsi:type="dcterms:W3CDTF">2011-03-05T18:09:00Z</dcterms:modified>
  <cp:revision>1</cp:revision>
  <dc:subject/>
  <dc:title/>
</cp:coreProperties>
</file>