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Добавлено</w:t>
      </w:r>
      <w:r>
        <w:rPr/>
        <w:t xml:space="preserve"> (01 Мар 2011, 9:32 PM) </w:t>
        <w:br/>
        <w:t xml:space="preserve">--------------------------------------------- </w:t>
        <w:br/>
      </w:r>
      <w:r>
        <w:rPr>
          <w:sz w:val="20"/>
          <w:szCs w:val="20"/>
        </w:rPr>
        <w:t xml:space="preserve">Виктор поднял вверх правую руку, напустив на себя весьма важный вид. От такой картины Ангелина прыснула. На сердце юноши сразу полегчало. Ему хотелось разговорить девушку, попытаться понять ее. Однако отчаянно подавляемый Ангелиной зевок все же вырвался наружу, руша все планы Виктора. </w:t>
        <w:br/>
        <w:t xml:space="preserve">- Вижу, я тебя совсем замучил. Забыл, что люди спят гораздо чаще нас. </w:t>
        <w:br/>
        <w:t xml:space="preserve">- Я совсем не устала. </w:t>
        <w:br/>
        <w:t xml:space="preserve">- Чушь! Я же вижу. Все, спать! </w:t>
        <w:br/>
        <w:t xml:space="preserve">- Так, кто из нас здесь главный? </w:t>
        <w:br/>
        <w:t xml:space="preserve">- Я конечно! </w:t>
        <w:br/>
        <w:t xml:space="preserve">От подобной наглости Ангелина едва не задохнулась. "Значит, я его спасаю, подвергая свою жизнь опасности, оказываю медицинскую помощь, прячу в своем доме, а он еще и ..." </w:t>
        <w:br/>
        <w:t xml:space="preserve">Но на споры у измотанной девушки не было ни сил, ни желания. </w:t>
        <w:br/>
        <w:t>Ангелина нехотя разложила кресло-кровать и</w:t>
      </w:r>
      <w:r>
        <w:rPr>
          <w:i/>
          <w:color w:val="0070C0"/>
          <w:sz w:val="20"/>
          <w:szCs w:val="20"/>
        </w:rPr>
        <w:t>(зпт)</w:t>
      </w:r>
      <w:r>
        <w:rPr>
          <w:sz w:val="20"/>
          <w:szCs w:val="20"/>
        </w:rPr>
        <w:t xml:space="preserve"> погасив свет, свернулась на ней клубочком под одеялом. Тишина царила ровно минуту. </w:t>
        <w:br/>
        <w:t xml:space="preserve">-А почему в доме так холодно? </w:t>
        <w:br/>
        <w:t xml:space="preserve">-Отец забыл наколоть дров перед отъездом,- недовольно буркнула Ангелина сквозь сон. –Тебе принести одеяло? </w:t>
        <w:br/>
        <w:t>-Нет. А вот ты можешь заболеть. Лучше ложись ко мне,</w:t>
      </w:r>
      <w:r>
        <w:rPr>
          <w:i/>
          <w:color w:val="0070C0"/>
          <w:sz w:val="20"/>
          <w:szCs w:val="20"/>
        </w:rPr>
        <w:t xml:space="preserve"> (тчк вместо зпт)</w:t>
      </w:r>
      <w:r>
        <w:rPr>
          <w:sz w:val="20"/>
          <w:szCs w:val="20"/>
        </w:rPr>
        <w:t xml:space="preserve"> </w:t>
        <w:br/>
        <w:t>Ангелина ту</w:t>
      </w:r>
      <w:r>
        <w:rPr>
          <w:i/>
          <w:color w:val="0070C0"/>
          <w:sz w:val="20"/>
          <w:szCs w:val="20"/>
        </w:rPr>
        <w:t>(тут)</w:t>
      </w:r>
      <w:r>
        <w:rPr>
          <w:sz w:val="20"/>
          <w:szCs w:val="20"/>
        </w:rPr>
        <w:t xml:space="preserve"> же открыла глаза. «Нет, что он о себе возомнил!» </w:t>
        <w:br/>
        <w:t>-Ты не подумай, что я к тебе клеюсь или что-то еще,- сразу пошел на попятную Виктор, словно прочитав ее мысли. – Просто… ну я же обещал позаботиться о тебе,</w:t>
      </w:r>
      <w:r>
        <w:rPr>
          <w:i/>
          <w:color w:val="0070C0"/>
          <w:sz w:val="20"/>
          <w:szCs w:val="20"/>
        </w:rPr>
        <w:t xml:space="preserve"> (тчк вместо зпт)</w:t>
      </w:r>
      <w:r>
        <w:rPr>
          <w:sz w:val="20"/>
          <w:szCs w:val="20"/>
        </w:rPr>
        <w:t xml:space="preserve"> </w:t>
        <w:br/>
        <w:t xml:space="preserve">Теперь настал черед Ангелины усмехнуться в подушку. </w:t>
        <w:br/>
        <w:t>-Спи уже! Заботливый,- фыркнула она и вдруг, поперхнувшись воздухом, закашлялась. Виктор только закатил глаза к потолку.</w:t>
      </w:r>
      <w:r>
        <w:rPr>
          <w:i/>
          <w:color w:val="0070C0"/>
          <w:sz w:val="20"/>
          <w:szCs w:val="20"/>
        </w:rPr>
        <w:t xml:space="preserve"> (: вместо тчк)</w:t>
      </w:r>
      <w:r>
        <w:rPr>
          <w:sz w:val="20"/>
          <w:szCs w:val="20"/>
        </w:rPr>
        <w:t xml:space="preserve"> «Откуда в этой девчонке столько упрямства?!» Потом, повозившись, он приподнял здоровое крыло и устало пробормотал: </w:t>
        <w:br/>
        <w:t xml:space="preserve">- Ныряй сюда, лягушонок. Не то совсем простудишься, </w:t>
        <w:br/>
        <w:t xml:space="preserve">Ангелина в ответ одарила его настороженным взглядом и поежилась. </w:t>
        <w:br/>
        <w:t xml:space="preserve">- Да не бойся ты, глупышка! Обещаю не пить твою кровь и не кусаться во сне. </w:t>
        <w:br/>
        <w:t xml:space="preserve">- Этим ты хотел меня к себе расположить!?- удивилась девушка. </w:t>
        <w:br/>
        <w:t xml:space="preserve">- Просто пытаюсь разрядить обстановку,- улыбнулся ангел. –Ну что, так и будешь мерзнуть? </w:t>
        <w:br/>
        <w:t xml:space="preserve">- А приставать ты не станешь!? </w:t>
        <w:br/>
        <w:t xml:space="preserve">- Это все, чего ты боишься? </w:t>
        <w:br/>
        <w:t xml:space="preserve">Брови Виктора удивленно поползли вверх. Но девушка не ответила. Она медленно поднялась, стаскивая с кресла подушку и одеяло. Ангелина вдруг отчетливо поняла, почему она верила и не боялась. Его слова были пропитаны честностью. </w:t>
        <w:br/>
        <w:t xml:space="preserve">Виктор осторожно поправил на девушке одеяло, укрывая ее своим крылом. Непонятное ощущение. Отчего ему вдруг захотелось всегда ее защищать, всегда о ней заботиться. Она казалась настолько хрупкой, что случайный порыв ветра мог подхватить ее и унести далеко, далеко. Она еще не спала, но вид ее спокойного лица вызывал чувство умиротворения. </w:t>
        <w:br/>
        <w:t xml:space="preserve">*** </w:t>
        <w:br/>
      </w:r>
      <w:r>
        <w:rPr>
          <w:sz w:val="20"/>
          <w:szCs w:val="20"/>
          <w:highlight w:val="cyan"/>
        </w:rPr>
        <w:t>Открыв глаза, Ангелине показалось</w:t>
      </w:r>
      <w:r>
        <w:rPr>
          <w:i/>
          <w:color w:val="0070C0"/>
          <w:sz w:val="20"/>
          <w:szCs w:val="20"/>
        </w:rPr>
        <w:t>(Когда Ангелина открыла глаза, ей показалось)</w:t>
      </w:r>
      <w:r>
        <w:rPr>
          <w:sz w:val="20"/>
          <w:szCs w:val="20"/>
        </w:rPr>
        <w:t xml:space="preserve">, что в доме чего-то не хватает. </w:t>
        <w:br/>
        <w:t xml:space="preserve">Девушка огляделась по сторонам, сладко зевнула… да так и осталась с открытым ртом. </w:t>
        <w:br/>
        <w:t>«Виктор!»</w:t>
      </w:r>
      <w:r>
        <w:rPr>
          <w:i/>
          <w:color w:val="0070C0"/>
          <w:sz w:val="20"/>
          <w:szCs w:val="20"/>
        </w:rPr>
        <w:t xml:space="preserve"> (-)</w:t>
      </w:r>
      <w:r>
        <w:rPr>
          <w:sz w:val="20"/>
          <w:szCs w:val="20"/>
        </w:rPr>
        <w:t xml:space="preserve"> Крылатого</w:t>
      </w:r>
      <w:r>
        <w:rPr>
          <w:i/>
          <w:color w:val="0070C0"/>
          <w:sz w:val="20"/>
          <w:szCs w:val="20"/>
        </w:rPr>
        <w:t>(крылатого)</w:t>
      </w:r>
      <w:r>
        <w:rPr>
          <w:sz w:val="20"/>
          <w:szCs w:val="20"/>
        </w:rPr>
        <w:t xml:space="preserve"> красавца не где</w:t>
      </w:r>
      <w:r>
        <w:rPr>
          <w:i/>
          <w:color w:val="0070C0"/>
          <w:sz w:val="20"/>
          <w:szCs w:val="20"/>
        </w:rPr>
        <w:t>(нигде)</w:t>
      </w:r>
      <w:r>
        <w:rPr>
          <w:sz w:val="20"/>
          <w:szCs w:val="20"/>
        </w:rPr>
        <w:t xml:space="preserve"> не было. </w:t>
        <w:br/>
        <w:t>«Если это был сон - повешусь на первом же суку!»</w:t>
      </w:r>
      <w:r>
        <w:rPr>
          <w:i/>
          <w:color w:val="0070C0"/>
          <w:sz w:val="20"/>
          <w:szCs w:val="20"/>
        </w:rPr>
        <w:t xml:space="preserve"> (-)</w:t>
      </w:r>
      <w:r>
        <w:rPr>
          <w:sz w:val="20"/>
          <w:szCs w:val="20"/>
        </w:rPr>
        <w:t xml:space="preserve"> решила она сгоряча. </w:t>
        <w:br/>
        <w:t>«Боже мой! Ангелина -</w:t>
      </w:r>
      <w:r>
        <w:rPr>
          <w:i/>
          <w:color w:val="0070C0"/>
          <w:sz w:val="20"/>
          <w:szCs w:val="20"/>
        </w:rPr>
        <w:t>(зпт вместо тире)</w:t>
      </w:r>
      <w:r>
        <w:rPr>
          <w:sz w:val="20"/>
          <w:szCs w:val="20"/>
        </w:rPr>
        <w:t xml:space="preserve"> ты просто глупая курица! Конечно -</w:t>
      </w:r>
      <w:r>
        <w:rPr>
          <w:i/>
          <w:color w:val="0070C0"/>
          <w:sz w:val="20"/>
          <w:szCs w:val="20"/>
        </w:rPr>
        <w:t>(зпт вместо тире)</w:t>
      </w:r>
      <w:r>
        <w:rPr>
          <w:sz w:val="20"/>
          <w:szCs w:val="20"/>
        </w:rPr>
        <w:t xml:space="preserve"> это сон! Ведь такого не бывает» </w:t>
        <w:br/>
        <w:t xml:space="preserve">От размышлений девушку отвлек ритмичный звук ударов топора во дворе! Протерев заспанные глаза, Ангелина нехотя подтянулась к окну, </w:t>
      </w:r>
      <w:r>
        <w:rPr>
          <w:i/>
          <w:color w:val="0070C0"/>
          <w:sz w:val="20"/>
          <w:szCs w:val="20"/>
        </w:rPr>
        <w:t>(зпт лишняя)</w:t>
      </w:r>
      <w:r>
        <w:rPr>
          <w:sz w:val="20"/>
          <w:szCs w:val="20"/>
        </w:rPr>
        <w:t xml:space="preserve">и быстро зажала рот ладонью, чтоб невольный возглас радости не вырвался наружу. </w:t>
        <w:br/>
        <w:t>За окном на мокрой траве стоял Виктор. Парень нацепил на себя кожаный плащ, принадлежащей</w:t>
      </w:r>
      <w:r>
        <w:rPr>
          <w:i/>
          <w:color w:val="0070C0"/>
          <w:sz w:val="20"/>
          <w:szCs w:val="20"/>
        </w:rPr>
        <w:t>(принадлежащий, принадлежавший)</w:t>
      </w:r>
      <w:r>
        <w:rPr>
          <w:sz w:val="20"/>
          <w:szCs w:val="20"/>
        </w:rPr>
        <w:t xml:space="preserve"> отцу Ангелины. Старое, потертое пальтишко,</w:t>
      </w:r>
      <w:r>
        <w:rPr>
          <w:i/>
          <w:color w:val="0070C0"/>
          <w:sz w:val="20"/>
          <w:szCs w:val="20"/>
        </w:rPr>
        <w:t xml:space="preserve"> (зпт лишняя)</w:t>
      </w:r>
      <w:r>
        <w:rPr>
          <w:sz w:val="20"/>
          <w:szCs w:val="20"/>
        </w:rPr>
        <w:t xml:space="preserve"> было сослано на дачу за ненадобностью, но сейчас отлично закрывало собой черные крылья Виктора. Ангел размахнулся огромным мечем</w:t>
      </w:r>
      <w:r>
        <w:rPr>
          <w:i/>
          <w:color w:val="0070C0"/>
          <w:sz w:val="20"/>
          <w:szCs w:val="20"/>
        </w:rPr>
        <w:t>(мечом)</w:t>
      </w:r>
      <w:r>
        <w:rPr>
          <w:sz w:val="20"/>
          <w:szCs w:val="20"/>
        </w:rPr>
        <w:t xml:space="preserve">, </w:t>
      </w:r>
      <w:r>
        <w:rPr>
          <w:i/>
          <w:color w:val="0070C0"/>
          <w:sz w:val="20"/>
          <w:szCs w:val="20"/>
        </w:rPr>
        <w:t>(зпт лишняя)</w:t>
      </w:r>
      <w:r>
        <w:rPr>
          <w:sz w:val="20"/>
          <w:szCs w:val="20"/>
        </w:rPr>
        <w:t xml:space="preserve">и ударил по березовому чурбачку. Тот мгновенно разлетелся на две части. Неподалеку от ангела уже возвышалась внушительная куча дров. Подобная картина заставила Ангелину улыбнуться. </w:t>
        <w:br/>
        <w:t xml:space="preserve">Сладко потянувшись в последний раз, девушка откинула одеяло и вышла на улицу. </w:t>
        <w:br/>
        <w:t xml:space="preserve">- А не рановато мечом махать? </w:t>
        <w:br/>
        <w:t xml:space="preserve">- Хватит обо мне беспокоиться! Я в порядке! </w:t>
        <w:br/>
        <w:t xml:space="preserve">- Как же! - скептически хмыкнула девушка </w:t>
        <w:br/>
        <w:t xml:space="preserve">- Вот, смотри! </w:t>
        <w:br/>
        <w:t xml:space="preserve">Виктор расстегнул пуговицы плаща, вызвав у Ангелины возглас удивления. Атлетическую фигуру больше не стягивали бинты, а о многочисленных ранах теперь напоминали лишь небольшие шрамы. Не думая, что она делает, Ангелина шагнула вперед и осторожно провела рукой вдоль длинного рубца. Мускулы юноши инстинктивно напряглись. Девушка отдернула руку и в нерешительности перевела взгляд на его лицо. </w:t>
        <w:br/>
        <w:t xml:space="preserve">Виктор улыбался. В фиолетовых глазах плясали бесенята. </w:t>
        <w:br/>
        <w:t xml:space="preserve">- Вот видишь, я в порядке! И готов к новым подвигам. </w:t>
        <w:br/>
        <w:t xml:space="preserve">- Теперь ты улетишь? </w:t>
        <w:br/>
        <w:t xml:space="preserve">- Увы, мое крыло еще кровоточит. Наши крылья вообще очень трудно восстанавливаются. Бывали случаи, что из-за повреждения крыла ангелы умирали… </w:t>
        <w:br/>
        <w:t xml:space="preserve">Ангелина охнула, приложив ладони ко рту. </w:t>
        <w:br/>
        <w:t xml:space="preserve">- Не бойся, от меня ты так легко не избавишься! Это ранение не опасно,- рассмеялся Виктор, глядя на испуганную девушку. </w:t>
        <w:br/>
        <w:t>Ангелина глубоко вздохнула, и</w:t>
      </w:r>
      <w:r>
        <w:rPr>
          <w:i/>
          <w:color w:val="0070C0"/>
          <w:sz w:val="20"/>
          <w:szCs w:val="20"/>
        </w:rPr>
        <w:t>(зпт)</w:t>
      </w:r>
      <w:r>
        <w:rPr>
          <w:sz w:val="20"/>
          <w:szCs w:val="20"/>
        </w:rPr>
        <w:t xml:space="preserve"> пряча глаза, отошла на несколько шагов назад, присаживаясь</w:t>
      </w:r>
      <w:r>
        <w:rPr>
          <w:i/>
          <w:color w:val="0070C0"/>
          <w:sz w:val="20"/>
          <w:szCs w:val="20"/>
        </w:rPr>
        <w:t>(«присела», нелепо звучит: « отошла, присаживаясь»)</w:t>
      </w:r>
      <w:r>
        <w:rPr>
          <w:sz w:val="20"/>
          <w:szCs w:val="20"/>
        </w:rPr>
        <w:t xml:space="preserve"> на бревно. </w:t>
        <w:br/>
        <w:t xml:space="preserve">- Что с тобой? </w:t>
        <w:br/>
        <w:t xml:space="preserve">- Ничего! </w:t>
        <w:br/>
        <w:t>Виктор медленно подошел к девушке, присаживаясь</w:t>
      </w:r>
      <w:r>
        <w:rPr>
          <w:i/>
          <w:color w:val="0070C0"/>
          <w:sz w:val="20"/>
          <w:szCs w:val="20"/>
        </w:rPr>
        <w:t>(присел)</w:t>
      </w:r>
      <w:r>
        <w:rPr>
          <w:sz w:val="20"/>
          <w:szCs w:val="20"/>
        </w:rPr>
        <w:t xml:space="preserve"> рядом на траву. Любопытство мучило. Жажда познания человеческой души, особенно этой девушки, загорелась вновь. </w:t>
        <w:br/>
        <w:t>- Ну</w:t>
      </w:r>
      <w:r>
        <w:rPr>
          <w:i/>
          <w:color w:val="0070C0"/>
          <w:sz w:val="20"/>
          <w:szCs w:val="20"/>
        </w:rPr>
        <w:t>(зпт)</w:t>
      </w:r>
      <w:r>
        <w:rPr>
          <w:sz w:val="20"/>
          <w:szCs w:val="20"/>
        </w:rPr>
        <w:t xml:space="preserve"> и кто он? </w:t>
        <w:br/>
        <w:t xml:space="preserve">- Что? </w:t>
        <w:br/>
        <w:t xml:space="preserve">- Давай! Расскажи о своем неудачном романе. </w:t>
        <w:br/>
        <w:t>Нежные щеки залил румянец. Ангелина понимала, что должна была возмутиться подобному вопросу</w:t>
      </w:r>
      <w:r>
        <w:rPr>
          <w:i/>
          <w:color w:val="0070C0"/>
          <w:sz w:val="20"/>
          <w:szCs w:val="20"/>
        </w:rPr>
        <w:t>(что её должен был возмутить подобный вопрос)</w:t>
      </w:r>
      <w:r>
        <w:rPr>
          <w:sz w:val="20"/>
          <w:szCs w:val="20"/>
        </w:rPr>
        <w:t xml:space="preserve">. Однако злости на ангела она не испытывала. Лишь безграничное смущение. </w:t>
        <w:br/>
        <w:t>"Что он обо мне подумает, если я ему все расскажу? Как глупо! Конечно</w:t>
      </w:r>
      <w:r>
        <w:rPr>
          <w:i/>
          <w:color w:val="0070C0"/>
          <w:sz w:val="20"/>
          <w:szCs w:val="20"/>
        </w:rPr>
        <w:t>(зпт)</w:t>
      </w:r>
      <w:r>
        <w:rPr>
          <w:sz w:val="20"/>
          <w:szCs w:val="20"/>
        </w:rPr>
        <w:t xml:space="preserve"> он решит, что я полная дура!" </w:t>
        <w:br/>
        <w:t xml:space="preserve">- Я его любила, а он меня нет. Вот и все! </w:t>
        <w:br/>
        <w:t xml:space="preserve">В этот момент Геля искренне надеялась, что этой фразы будет достаточно, чтобы прекратить неприятный разговор. </w:t>
        <w:br/>
        <w:t xml:space="preserve">- Любовь? Как банально! </w:t>
        <w:br/>
        <w:t xml:space="preserve">-Что ты хочешь этим сказать?- нахмурилась девушка. </w:t>
        <w:br/>
        <w:t xml:space="preserve">-Милочка,- выдохнул Виктор, расплываясь в снисходительной улыбки. –Любовь- это не более чем физическое влечение! Не понимаю, почему многие пытаются приправить его всякими сентиментальными глупостями? </w:t>
        <w:br/>
        <w:t xml:space="preserve">-Как романтично,- фыркнула Ангелина, решив что он шутит. </w:t>
        <w:br/>
        <w:t xml:space="preserve">-Романтика - всего лишь сладкая ложь, которую люди говорят друг другу, тем самым давая понять, что хотят заняться сексом,- обрубил Виктор. </w:t>
        <w:br/>
        <w:t xml:space="preserve">-Ты ведь так на самом деле не думаешь!- с надеждой в голосе сказала Ангелина, заглядывая в фиалковые глаза. </w:t>
        <w:br/>
        <w:t xml:space="preserve">-Почему? </w:t>
        <w:br/>
        <w:t xml:space="preserve">-Потому что… Потому… Да это просто пошло! </w:t>
        <w:br/>
        <w:t>- Что пошлого в естественных,</w:t>
      </w:r>
      <w:r>
        <w:rPr>
          <w:i/>
          <w:color w:val="0070C0"/>
          <w:sz w:val="20"/>
          <w:szCs w:val="20"/>
        </w:rPr>
        <w:t xml:space="preserve"> (зпт можно опустить)</w:t>
      </w:r>
      <w:r>
        <w:rPr>
          <w:sz w:val="20"/>
          <w:szCs w:val="20"/>
        </w:rPr>
        <w:t xml:space="preserve"> физиологических потребностях? Между прочим, активная интимная жизнь весьма полезна для здоровья! </w:t>
        <w:br/>
        <w:t xml:space="preserve">- С медицинской точки зрения, да! Но ведь есть еще и духовные порывы. Это так прекрасно - осознавать, что ты нужна человеку вся, а не только твое тело! Когда ему интересны твои мысли, твои слова, твои взгляды. Когда понимаешь, что он всегда будет рядом в трудную минуту, поддержит, ободрит! Это имеет очень большое значение. Тогда отношения лишены пошлости. Они прекрасны. Любовь делает людей лучше! </w:t>
        <w:br/>
        <w:t>- А ты сама это видела? Увеличение духовных ценностей от любви к своей партнерши</w:t>
      </w:r>
      <w:r>
        <w:rPr>
          <w:i/>
          <w:color w:val="0070C0"/>
          <w:sz w:val="20"/>
          <w:szCs w:val="20"/>
        </w:rPr>
        <w:t>(партнерше)</w:t>
      </w:r>
      <w:r>
        <w:rPr>
          <w:sz w:val="20"/>
          <w:szCs w:val="20"/>
        </w:rPr>
        <w:t xml:space="preserve">. </w:t>
        <w:br/>
        <w:t xml:space="preserve">- Не видела, но таких случаев много. Да и потом, как не может существовать того, о чем с таким восхищением писали классики? </w:t>
        <w:br/>
        <w:t xml:space="preserve">- Книги! Книги вещь хорошая, но ты еще романы на три часа вспомни. Что еще лучше может задурить людям головы, чем их стремление к сказке? </w:t>
        <w:br/>
        <w:t xml:space="preserve">- Не переходи с темы на тему! Я уверена, что любовь есть! </w:t>
        <w:br/>
        <w:t xml:space="preserve">- А я уверен, что ее нет. И ты тому лучшее подтверждение. </w:t>
        <w:br/>
        <w:t xml:space="preserve">- Я? </w:t>
        <w:br/>
        <w:t xml:space="preserve">- Да ты! Если бы ты его любила, сейчас </w:t>
      </w:r>
      <w:r>
        <w:rPr>
          <w:i/>
          <w:color w:val="0070C0"/>
          <w:sz w:val="20"/>
          <w:szCs w:val="20"/>
        </w:rPr>
        <w:t>(бы)</w:t>
      </w:r>
      <w:r>
        <w:rPr>
          <w:sz w:val="20"/>
          <w:szCs w:val="20"/>
        </w:rPr>
        <w:t xml:space="preserve"> со мной не разговаривала, а была с ним, простив ему все! А ты этого не сделала! </w:t>
        <w:br/>
        <w:t xml:space="preserve">- После того, как он меня использовал? Простить ему все, все равно, что стать рабыней без чувств, мнения и эмоций! Нет, я слишком гордая для этого. Но запомни, если ты не веришь в любовь, это не значит, что ее не существует. Просто ты ее еще не испытывал! </w:t>
        <w:br/>
        <w:t xml:space="preserve">- Ты думала, что ты испытывала любовь? А хочешь узнать, что это было на самом деле? </w:t>
        <w:br/>
        <w:t xml:space="preserve">Прежде чем Ангелина успела понять, что он имеет в виду, лицо Виктора уже было в нескольких сантиметров от ее. Его руки с силой легли на ее плечи. Теплое дыхание обдавало лицо жаром. А потом его губы нашли ее. </w:t>
        <w:br/>
        <w:t>Это было подобно падению. Весь мир перестал существовать. Было только наслаждение и невыносимая сладостная мука. Его руки обвились вокруг ее талии, притягивая тонкое дрожащее тело ближе. Жар прошел по телу. И в тот момент Ангелина поняла, что все это не правильно. Что так не должно быть. Поняла, что без любви все это пошло, глупо и не имело того смысла, которое</w:t>
      </w:r>
      <w:r>
        <w:rPr>
          <w:i/>
          <w:color w:val="0070C0"/>
          <w:sz w:val="20"/>
          <w:szCs w:val="20"/>
        </w:rPr>
        <w:t>(который)</w:t>
      </w:r>
      <w:r>
        <w:rPr>
          <w:sz w:val="20"/>
          <w:szCs w:val="20"/>
        </w:rPr>
        <w:t xml:space="preserve"> девушка искала. </w:t>
        <w:br/>
        <w:t xml:space="preserve">- Нет! </w:t>
        <w:br/>
        <w:t xml:space="preserve">Виктор покорно оторвался от ее губ и заглянул в лицо. Он явно не понимал ее поступка. Влечение. Она испытывала влечение, тогда отчего остановилась? </w:t>
        <w:br/>
        <w:t>Не успев опомнится от тех чувств</w:t>
      </w:r>
      <w:r>
        <w:rPr>
          <w:i/>
          <w:color w:val="0070C0"/>
          <w:sz w:val="20"/>
          <w:szCs w:val="20"/>
        </w:rPr>
        <w:t>(зпт)</w:t>
      </w:r>
      <w:r>
        <w:rPr>
          <w:sz w:val="20"/>
          <w:szCs w:val="20"/>
        </w:rPr>
        <w:t xml:space="preserve"> которые охватили его самого, парень вдруг ощутил</w:t>
      </w:r>
      <w:r>
        <w:rPr>
          <w:i/>
          <w:color w:val="0070C0"/>
          <w:sz w:val="20"/>
          <w:szCs w:val="20"/>
        </w:rPr>
        <w:t>(зпт)</w:t>
      </w:r>
      <w:r>
        <w:rPr>
          <w:sz w:val="20"/>
          <w:szCs w:val="20"/>
        </w:rPr>
        <w:t xml:space="preserve"> как девушка с силой оттолкнула его от себя и куда то исчезла. </w:t>
      </w:r>
      <w:r>
        <w:rPr>
          <w:sz w:val="20"/>
          <w:szCs w:val="20"/>
          <w:highlight w:val="cyan"/>
        </w:rPr>
        <w:t>Не чего ни понимая</w:t>
      </w:r>
      <w:r>
        <w:rPr>
          <w:i/>
          <w:color w:val="0070C0"/>
          <w:sz w:val="20"/>
          <w:szCs w:val="20"/>
        </w:rPr>
        <w:t>(Ничего не понимая)</w:t>
      </w:r>
      <w:r>
        <w:rPr>
          <w:sz w:val="20"/>
          <w:szCs w:val="20"/>
        </w:rPr>
        <w:t xml:space="preserve">, ошарашенный Виктор начал озираться по сторонам, но лишь успел заметить, как подол голубого платья Ангелины мелькнул за калитку. </w:t>
        <w:br/>
        <w:t>Девушка задыхалась от бега и лившихся по щекам слез. Луговая трава больно стегала по ногам, а полуденное солнце слепила глаза. Ей хотелось убежать и спрятаться, как можно дальше. Этот разговор вновь разбередил глубокую рану, о которой Ангелина так старалось</w:t>
      </w:r>
      <w:r>
        <w:rPr>
          <w:i/>
          <w:color w:val="0070C0"/>
          <w:sz w:val="20"/>
          <w:szCs w:val="20"/>
        </w:rPr>
        <w:t>(старалась)</w:t>
      </w:r>
      <w:r>
        <w:rPr>
          <w:sz w:val="20"/>
          <w:szCs w:val="20"/>
        </w:rPr>
        <w:t xml:space="preserve"> не думать. А этот поцелуй… она не поняла, что происходило с ней в тот короткий момент. Почему ей было так хорошо в сильных объятиях Виктора. Она знала его всего несколько часов,</w:t>
      </w:r>
      <w:r>
        <w:rPr>
          <w:i/>
          <w:color w:val="0070C0"/>
          <w:sz w:val="20"/>
          <w:szCs w:val="20"/>
        </w:rPr>
        <w:t xml:space="preserve"> (зпт лишняя)</w:t>
      </w:r>
      <w:r>
        <w:rPr>
          <w:sz w:val="20"/>
          <w:szCs w:val="20"/>
        </w:rPr>
        <w:t xml:space="preserve"> и уж точно не могла чувствовать к нему чего-то серьезного. Но…</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5:00Z</dcterms:created>
  <dc:creator>Дмитрий Шишов</dc:creator>
  <dc:description/>
  <cp:keywords/>
  <dc:language>en-US</dc:language>
  <cp:lastModifiedBy>Дмитрий Шишов</cp:lastModifiedBy>
  <dcterms:modified xsi:type="dcterms:W3CDTF">2011-03-08T10:16:00Z</dcterms:modified>
  <cp:revision>1</cp:revision>
  <dc:subject/>
  <dc:title/>
</cp:coreProperties>
</file>