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четвертая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ужно зайти в интернет-кафе. Пытаясь вспомнить, почему это срочно нужно сделать, я потянулась. Я так быстро вчера уснула, даже не успев расстелить постель. В квартире уже светло; настенные часы утверждали, что сейчас без четверти восемь. Сегодня должно произойти что-то чудесное, волшебное и это звучало в моей голове, сливаясь с мерным тиканьем часов. Я начинаю новую жизнь. Да! Меня переполнял восторг, потому что я знала - та вчерашняя понурая Лина, осталась в прошлом. И новое настоящее я начну с чистого листа. Я верну Стаса. Непременно. И это уже не будут прежние отношения, потерпевшие полное фиаско! </w:t>
        <w:br/>
        <w:t>Рука машинально потянулась к губам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, но я одернула себя.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highlight w:val="cyan"/>
          <w:lang w:eastAsia="ru-RU"/>
        </w:rPr>
        <w:t>(: вместо тчк)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 xml:space="preserve"> Во-первых, избавлюсь от этой глупой привычки и перестану грызть ногти, и задышала глубоко, ровно, стараясь успокоиться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в одно предложение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о-вторых, с особой тщательностью приведу себя в порядок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: вместо 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ходить в парикмахерскую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не, конечно, не удастся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тире вместо 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этого не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«не» лишне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ужен кошелек потолще. Но можно воспользоваться выпрямителем волос… который я забыла прихватить с собой. Ну да ладно, заплету интересную косу. Косы сейчас в моде. Потом я могу посетить новые интересные места, познакомиться с новыми людьми, это очень подходит для новой интересной и загадочной Лины. Стас не сможет устоять. </w:t>
        <w:br/>
        <w:t>Зеркало. Присниться же такое! Странный и яркий сон, запечатленный в памяти до тончайшей ниточки, до едва слышимой ноты скорби, отчаянья и… надежды. Сон подарил мне надежду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ставившей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аставившую, застави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ня встряхнуться, распрямиться в полный рост и начать новую жизнь! </w:t>
        <w:br/>
        <w:t>И начну ее я прямо сейчас! Но назойливое ворчание желудка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нудило меня отложить решение и отправиться в кухню. Судя по тишине в квартире, соседки еще спят. </w:t>
        <w:br/>
        <w:t>После трех лет брака и постоянных попыток угодить мужу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(зпт лишня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 мне прилипла устойчивая любовь к стряпне. Приготовить роскошный завтрак за полчаса? Не вопрос, тащите продукты. Хм… а вот продуктов я не покупала. Ограничившись чашкой холодной воды из крана, я спасла от одиночества последний пирожок, купленный вчера в булочной. </w:t>
        <w:br/>
        <w:t xml:space="preserve">Некоторое время я молча жевала, потом размахивая надкусанным пирожком, продолжила строить планы. Съезжать с квартиры не буду, Катьку нужно держать под тщательным наблюдением. Я сразу замечу, когда Стас ее бросит. Одобрительно кивнув своим мыслям, я расплылась в улыбке. </w:t>
        <w:br/>
        <w:t>- Привет, - сказал он, входя в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почему-то чаще употребляется «на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ухню, и улыбка соскользнула с моего лица, как дождевая капля со стекла. Черные глаза медленно блуждали по мне, на лице ни единого признака эмоций. Пораженно хлопая ресницами, я смотрела на суровое лицо брюнета. </w:t>
        <w:br/>
        <w:t>Идеально очерченный подбородок, высокие скулы, прямой нос, миндалевидные глаза, впившиеся в меня темным, непроницаемым взглядом, составляли его безупречную, немного мрачную красоту. Это однозначно не мой типаж, совсем не похож на Стаса, но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смотря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несмотр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это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могу не отметить - он был великолепен! Как же он высок! Даже выше Стаса, а его нельзя было назвать коротышкой – метр восемьдесят три! Все мысли о муже сразу вылетели из головы, как только округляющиеся глаза, оторвавшись от лица мужчины, скользнули по телу. Да, он был высок, мускулист… и разглядеть так хорошо его фигуру мне удалось потому, что… он был в трусах! Незнакомец прошел в комнату и занял стул напротив меня. </w:t>
        <w:br/>
        <w:t xml:space="preserve">Пальцы стиснули пирожок, и липкий яблочный джем сочными каплями брызнул на руку. </w:t>
        <w:br/>
        <w:t xml:space="preserve">- Чёрт! - зажав в зубах пирожок, я потянулась за бумажной салфеткой и вытерла пальцы. </w:t>
        <w:br/>
        <w:t xml:space="preserve">- Вы так часто вспоминаете черта, не мудрено, если он действительно появится, - голос был вежлив, однако в нем прозвучали нотки самодовольства, что заставило меня насторожиться. </w:t>
        <w:br/>
        <w:t>Я поморщилась, он, конечно, издевался надо мной - совсем не хотелось думать, как это выглядит я со стороны. По кухне бродит незнакомый мужик в трусах, а я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прыщавая малолетка пялюсь на него, пуская слюни. И это с учетом, что в квартире живу не одна, а еще с двумя девушками, так что он вполне мог выползти из кровати, минувшей ночью согретый и обласканный женщиной… </w:t>
        <w:br/>
        <w:t>- Это угроза? – решила пошутить я и наиглупейшим образом захихикала, прикидывая в уме, как такой абалденный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обалденный, или взять в кавычк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жик мог клюнуть на Алевтину. Нет-нет, я решительно отвергла эту мысль. Это нелепость! Ага! Значит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о Катькин кавалер! Сегодня чудесный день, не находите? </w:t>
        <w:br/>
        <w:t xml:space="preserve">- Нет, предостережение, - пренебрежительно ответил он, поднимая голову, и я смогла вблизи рассмотреть его лицо. </w:t>
        <w:br/>
        <w:t xml:space="preserve">Это был шок! Клянусь, его глаза показались мне зловещими. Почти черные со странными огоньками внутри, жгучие и пугающие. </w:t>
        <w:br/>
        <w:t xml:space="preserve">- Предостережение? – переспросила, начисто забыв, о чем шел разговор. </w:t>
        <w:br/>
        <w:t xml:space="preserve">- Да. </w:t>
        <w:br/>
        <w:t xml:space="preserve">- Так, где Катя? – спросила я, продолжая уговаривать себя не смотреть на него так откровенно. </w:t>
        <w:br/>
        <w:t xml:space="preserve">- Ушла. </w:t>
        <w:br/>
        <w:t xml:space="preserve">- А почему вас с собой не прихватила? </w:t>
        <w:br/>
        <w:t xml:space="preserve">Лицо незнакомца изменилось, его взгляд уже не был отстраненным, теперь в нем сверкнуло любопытство. </w:t>
        <w:br/>
        <w:t xml:space="preserve">- Зачем? </w:t>
        <w:br/>
        <w:t xml:space="preserve">Не произнеся больше ни слова, я поднялась и, подцепив указательным пальцем ручку опустевшей чашки, подошла к раковине. </w:t>
        <w:br/>
        <w:t xml:space="preserve">- Когда вы с ней познакомились? </w:t>
        <w:br/>
        <w:t xml:space="preserve">- Сегодня ночью. </w:t>
        <w:br/>
        <w:t xml:space="preserve">О как! Вот шлюха! Получается и Стас для нее ни больше, ни меньше, чем очередной любовник. Кокетство – это что-то биологическое, заложенное в генах, впитанное с самого зачатия. Все равно где, с кем, в какую погоду, Катя готова к амурным подвигам. В пятилетнем возрасте она потеряла мать, воспитывалась отцом. Отец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тир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той рабочий кондитерской фабрики. Так что деньгами и подарками он ее не баловал. Зато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гда Катя подросла, то стала их получать от других мужчин, равно как и завистливые взгляды откровенно не переваривающих ее сверстниц. Ее можно сравнить с маслинами, которые можно либо обожать, либо ненавидеть, третьего не дано. </w:t>
        <w:br/>
        <w:t xml:space="preserve">Нужно выудить как можно больше информации, тщательнейшим образом переварить ее и использовать в своих целях. </w:t>
        <w:br/>
        <w:t xml:space="preserve">- Значит, ваши отношения непродолжительные. </w:t>
        <w:br/>
        <w:t xml:space="preserve">- Да, это минутное увлечение, соблазн, игра. </w:t>
        <w:br/>
        <w:t xml:space="preserve">Почему она тогда так крепко вцепилась в моего мужа? Я невольно сравнила Катьку с торгашом, который и с товаром не хочет расстаться и желает получить деньги за него, чтобы купить новый. </w:t>
        <w:br/>
        <w:t xml:space="preserve">Повернувшись к парню, чтобы увидеть его лицо, я спросила: </w:t>
        <w:br/>
        <w:t xml:space="preserve">- И чем она так привлекает мужиков? </w:t>
        <w:br/>
        <w:t xml:space="preserve">Ответить ему не дал нетерпеливый стук в дверь. Я даже не сразу сообразила, что дверь нужно открыть. </w:t>
        <w:br/>
        <w:t xml:space="preserve">- Вы не откроете? </w:t>
        <w:br/>
        <w:t xml:space="preserve">Кивнув, я пошлепала в коридор. Заглянула в глазок и обомлела! Там стоял Стас, с букетом цветов! </w:t>
        <w:br/>
        <w:t xml:space="preserve">- Стас?! </w:t>
        <w:br/>
        <w:t xml:space="preserve">- Да, Лина, открой дверь, нам нужно поговорить. </w:t>
        <w:br/>
        <w:t xml:space="preserve">Сердце оборвалось и ухнуло где-то в районе съежившегося желудка. Я уже схватилась за ручку, чтобы распахнуть дверь и упасть в объятия мужа, но остановилась, покосившись на самодовольно ухмыляющегося незнакомца. </w:t>
        <w:br/>
        <w:t xml:space="preserve">- Конечно, Стас, подожди минутку! – и, бросившись к незнакомцу, заговорила, понизив голос до шепота. - Э… вы не могли бы пройти в Катину комнату? </w:t>
        <w:br/>
        <w:t xml:space="preserve">- Не мог бы. </w:t>
        <w:br/>
        <w:t xml:space="preserve">Я застыла на месте, как рыба, то открывая, то закрывая рот. </w:t>
        <w:br/>
        <w:t xml:space="preserve">- Дверь заперта. </w:t>
        <w:br/>
        <w:t xml:space="preserve">- Значит, у вас должен быть ключ! – зашипела я, нетерпеливо потирая руки. </w:t>
        <w:br/>
        <w:t xml:space="preserve">- Нет. </w:t>
        <w:br/>
        <w:t xml:space="preserve">- Хотите сказать, что эта… закрыла дверь в комнату, а единственный ключ забрала с собой, оставив вас… так сказать, при параде, разгуливать по квартире?! </w:t>
        <w:br/>
        <w:t xml:space="preserve">Он кивнул, я не растерялась, я схватила его за руку и потащила по коридору по направлению к комнате Алевтины. </w:t>
        <w:br/>
        <w:t xml:space="preserve">- Аля! – громко постучала. Дверь скрипнула и открылась. </w:t>
        <w:br/>
        <w:t xml:space="preserve">Алина спальня оказалась пуста. Ее комната тоже была роскошна! По паркетному полу были наставлены декоративные вазы, различных форм и размеров. 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Вдоль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У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ены стоял платяной шкаф, сделанный из темного дерева, напротив располагался туалетный столик. Прозрачный балдахин, кремового цвета, сочетающийся со стильными занавесками, мягкими волнами струился до пола. </w:t>
        <w:br/>
        <w:t xml:space="preserve">- Аля! – едва не плача позвала я. </w:t>
        <w:br/>
        <w:t xml:space="preserve">- Лина, вы всегда так напряжены? - я замерла, пытаясь ухватиться за пугающую мысль. Откуда он узнал мое имя? Но времени на расспросы совершенно не было – Стас уже дважды стучал в дверь, того и гляди уйдет! </w:t>
        <w:br/>
        <w:t>- Ну, что вы! Только в тех случаях, когда ко мне приходит мой муж с букетом цветов, именно в тот момент, когда я одна в квартире, по которой шлындает полуголый мужчина! Вот что – вы пока побудите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побудет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десь, в комнате моей соседки. </w:t>
        <w:br/>
        <w:t xml:space="preserve">- А если соседка вернется? </w:t>
        <w:br/>
        <w:t xml:space="preserve">- Точно… </w:t>
        <w:br/>
        <w:t>Я сосредоточенно прищурилась в ответ на его снисходительный взгляд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начала толкать его в ванную. </w:t>
        <w:br/>
        <w:t xml:space="preserve">- Примите душ, пока мы с мужем будем разговаривать. Только прошу вас, не выходите, пока я не подам вам знак! </w:t>
        <w:br/>
        <w:t>Затолкав незнакомца в ванну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в ванную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я направилась к двери, на ходу приглаживая волосы, ругая себя последними словами, что забыла почистить зубы! Хорошо, что шорты с футболкой натянула сразу, как проснулась. </w:t>
        <w:br/>
        <w:t>Нацепив на лицо бесстрастную гримасу, я открыла дверь. На пороге выросла фигура мужа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все мои намеренья вести себя безразлично, может даже чуточку высокомерно, разбились вдребезги. А тем временем, нужно держать лицо! </w:t>
        <w:br/>
        <w:t xml:space="preserve">- Здравствуй, Стас, - пролепетала я, и нос защекотал знакомый, едва уловимы запах, я облизала… соленые губы. И с шумом втянула в себя воздух наполненный намеком на… сандал. </w:t>
        <w:br/>
        <w:t xml:space="preserve">- Здравствуй, Лина, - зазвучал любимый бархатный баритон. – Это тебе. </w:t>
        <w:br/>
        <w:t xml:space="preserve">- Спасибо, - приняв букет, я заставила себя не расплываться в умиленной улыбке от обворожительного запаха белых лилий. – Проходи. </w:t>
        <w:br/>
        <w:t xml:space="preserve">Стараясь не обращать внимания на негнущиеся ноги, я прошла 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в кухн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тас сел на стул, пока я рылась по шкафам в поисках подходящей емкости для цветов. Я помнила - в комнате Алевтины наставлено множество ваз,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 лишня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с нескрываемой досадой обнаружила, что в одном из кухонных шкафчиков нашелся только скромный кувшинчик для такого красивого букета. </w:t>
        <w:br/>
        <w:t xml:space="preserve">- Я много думал том, что произошло, но еще больше я думал о тебе. </w:t>
        <w:br/>
        <w:t>«Началось»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 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была первая мысль, второй мыслью было постараться не повиснуть на шее мужа. Я так скучала, так ждала, столько слез подарила подушке одинокими ночами! Это были не просто семь дней, это были сто шестьдесят восемь часов пустоты! </w:t>
        <w:br/>
        <w:t xml:space="preserve">Я как раз наполнила кувшин водой и повернулась, чтобы поставить его на стол. Муж продолжал говорить тихо и с каждым его словом, во мне таяла сдержанность, то ли от близости мужа, то ли от усилившегося аромата. </w:t>
        <w:br/>
        <w:t xml:space="preserve">- Лина, знаешь, что больше всего мне в тебе нравится? </w:t>
        <w:br/>
        <w:t xml:space="preserve">Украдкой наблюдая за мужем сквозь опущенные ресницы, я делала вид, что очень увлечена созданием композиции «кувшин-лилии». </w:t>
        <w:br/>
        <w:t xml:space="preserve">- Твоя самоотверженность. Ты легко приносишь себя в жертву ради тех, кого любишь. Ты хорошая жена, чуткая подруга, ты добрый, понимающий человек. В тебе интересно переплетаются противоречивые качества: доброта, энергия и самоотверженность. </w:t>
        <w:br/>
        <w:t xml:space="preserve">Вначале я умилялась, с трудом сдерживая слезы, утопая в запахе сандала. А потом неожиданно задалась вопросом, который поспешила высказать: </w:t>
        <w:br/>
        <w:t xml:space="preserve">- Но тебе этого показалось мало, ведь так? </w:t>
        <w:br/>
        <w:t xml:space="preserve">Стас интеллигентный и тактичный человек. Он может очень долго говорить, ходить вокруг да около, подталкивая собеседника к нужному направлению. </w:t>
        <w:br/>
        <w:t xml:space="preserve">- Мне этого было больше чем достаточно! </w:t>
        <w:br/>
        <w:t xml:space="preserve">Не понимая, к чему он ведет, я села, положила локти на стол, сцепив пальцы в замок. </w:t>
        <w:br/>
        <w:t xml:space="preserve">- Наш брак – это самое лучшее время в моей жизни. И я хочу, чтобы ты знала – я его считал и продолжаю считать практически идеальным. Ты как считаешь? </w:t>
        <w:br/>
        <w:t xml:space="preserve">- Сегодня мы не будем говорить о моих чувствах, - заявила я, потому что мне совсем не понравился тон, которым он произнес это «практически». Я оторвала взгляд от своих рук, но попав в плен его голубых глаз, растаяла и заговорила уже не так категорично. – Ты же пришел не потому, что мне надо тебе что-то сказать. Так? </w:t>
        <w:br/>
        <w:t xml:space="preserve">Стас кивнул. </w:t>
        <w:br/>
        <w:t xml:space="preserve">- Тогда продолжай. </w:t>
        <w:br/>
        <w:t xml:space="preserve">- Лина, - он вздохнул, - порой судьба нас подводит к развилке дорог. Эти роковые моменты случаются нечасто, но именно тогда от нашего выбора зависит, как изменится наша жизнь, ведь длина дорог разная, как и тернистость. И я чувствую, что для нас этот момент наступил. У тебя есть мечта? </w:t>
        <w:br/>
        <w:t xml:space="preserve">Его слова вызвали в моей голове сумбурный поток мыслей. К чему он ведет? </w:t>
        <w:br/>
        <w:t xml:space="preserve">- У кого ее нет, - уклончиво ответила я. </w:t>
        <w:br/>
        <w:t xml:space="preserve">- Какая? </w:t>
        <w:br/>
        <w:t xml:space="preserve">- Стас! </w:t>
        <w:br/>
        <w:t>- Хорошо. У меня есть мечта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как бы я не хотел выбросить ее из головы, мне этого не удается. Я знаю, что она причинит боль близким мне людям! Но ничего не могу с собой поделать! </w:t>
        <w:br/>
        <w:t>Я наблюдала за Стасом с любопытством и недоумением, что он хочет этим сказать? Я попыталась прочитать выражение его глаз, но только еще больше запуталась, когда муж виновато потупила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потупи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зор. Мучительно пытаясь найти причину этой неожиданной перемены, я продолжала смотреть на Стаса. </w:t>
        <w:br/>
        <w:t xml:space="preserve">- Послушай, - я перевела дух и собрала расползающиеся мысли. – За последние десять минут я услышала слова: судьба, выбор и мечта. Я знаю, что ты можешь говорить очень долго, что ты читаешь умные книжки, но не забывай, я без пяти минут психолог и ковыряться в чужих мыслях, словах и поступках для меня не в новинку. </w:t>
        <w:br/>
        <w:t xml:space="preserve">Как только я это произнесла, кровь прилила к моим щекам. Этот непонятный разговор имел два исхода, в первом Стас подводит меня к тому, что он остается с Катей, второй он боится бросить Катю. Есть еще третий вариант, но о нем мне даже думать не хотелось! Но, тем не менее, существует вероятность, что Стас не может выбрать между нами. Я нервно сглотнула, изо всех сил стараясь скрыть потрясение, но, увы, продолжала погружаться в вязкое болото опасных мыслей. </w:t>
        <w:br/>
        <w:t xml:space="preserve">- Ладно! – я повысила голос. – Если ты сам не хочешь мне говорить, скажу я. Судьба поставила тебя на развилке дорог, подложив под тебя Катю! Теперь ты стоишь перед выбором – я или она! Теперь разберемся с мечтой! Катя это воплощение твоей мечты? </w:t>
        <w:br/>
        <w:t>- Да, - Стас сконфуженно смотрел мне в глаза. – В ней я нашел то, чего не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«не» лишне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икогда не было в тебе. </w:t>
        <w:br/>
        <w:t>Его слова, словно песок, подхваченный ветром, хлестнули меня. «Но почему?» – вопрос уже дрожал на моих губах, но я так и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«и» лишне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ичего и не произнесла. Я молчала, стараясь выглядеть беспечной и равнодушной, хотя его слова прочно закрепившись в мыслях, как кислота расщепляли душу. </w:t>
        <w:br/>
        <w:t xml:space="preserve">- Ты пришел… зачем ты пришел? Сказать, что остаешься с ней? </w:t>
        <w:br/>
        <w:t xml:space="preserve">- Нет. </w:t>
        <w:br/>
        <w:t xml:space="preserve">Облегчение накатило на меня так стремительно, что я ощутила, как ослабло тело. </w:t>
        <w:br/>
        <w:t xml:space="preserve">- Ты хочешь… чтобы я вернулась? </w:t>
        <w:br/>
        <w:t>И плевать, что я сказала это первой, плевать, что я выгляжу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тряпка, которой усердно промыли мусоропровод! Плевать на все! Если он скажет «да», я тут же соберу чемоданы и уеду с ним! Я забуду, прощу! Буду ловить каждый его вздох, предугадывать желания, приготовлю его любимый украинский борщ! </w:t>
        <w:br/>
        <w:t xml:space="preserve">- Да… - в этом коротком слове сосредоточилась вся моя жизнь, моя боль. </w:t>
        <w:br/>
        <w:t xml:space="preserve">И когда я купалась в восторженном чувстве, а моя жизнь налаживалась, да и Катьке я утерла нос, и уже готова была перебраться к мужу, в нашу квартирку, 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в ванной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дверь ванной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рылась, что в наступившей тишине было подобно раскату грома. И аромат, ранее походивший больше на предвкушение, обтянул меня плотным коконом. Может это и помешало мне во время захлопнуть дверь на кухню. Уже через несколько секунд незнакомец перешагнул порог. Ах, да - мужчина в некоторой степени оделся, обмотав бедра полотенцем. </w:t>
        <w:br/>
        <w:t xml:space="preserve">Стас сидел с открытым ртом, ошеломленно округлив глаза. </w:t>
        <w:br/>
        <w:t>- Кто это? - Спросил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спроси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 спокойно, но я успела заметить, как обеспокоенно качнулась его голова; я выдохнула и подошла к нему. Вот она минута триумфа! Сейчас я расскажу, что это любовник Кати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тогда у Стаса не останется сомнений в своем выборе! </w:t>
        <w:br/>
        <w:t xml:space="preserve">Я уже рот открыла, чтобы приступить к разоблачению своей бывшей лучшей подруги, но что-то во взгляде незнакомца, перехваченном совсем нечаянно, заставило меня судорожно сглотнуть. Он смотрел на меня так, словно я стояла, сжимая в руках нож, готовая в любой момент броситься на него и перерезать горло. Но в этом взгляде не было страха, только презрение. Светка так смотрела на таракана, прежде чем раздавить его. Он будто пытался осадить закипающую ярость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эта внутренняя борьба, проступив на лице, выглядела как предупреждение, как заявление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что он - опасный противник. </w:t>
        <w:br/>
        <w:t xml:space="preserve">Только вот что я ему сделала? Откуда столько ненависти? </w:t>
        <w:br/>
        <w:t xml:space="preserve">Незнакомец моргнул; его взгляд посветлел; рука протянулась к Стасу. </w:t>
        <w:br/>
        <w:t xml:space="preserve">- Демьян, - так и не дождавшись ответного рукопожатия, обратился ко мне: - Только что звонили из издательства, твоя рукопись отправлена на редактуру. </w:t>
        <w:br/>
        <w:t xml:space="preserve">И теперь его ноздри расширились, когда он, словно нехотя, подошел ко мне, сгреб в охапку и закружил по кухне с восторженным криком: «Поздравляю!». </w:t>
        <w:br/>
        <w:t>- Послушай, друг! – поспешно высвободившись из объятий, я не сводила взгляда с мужа. В тот момент, даже неожиданное осуществление мечты меня абсолютно не порадовало! Я в шаге от Стаса, я хочу его обнять, уткнуться лицом в его грудь, крепко сжимая его плечи! А тут этот парень, то смотрит на меня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на мелкого грызуна, то бесцеремонно хватает! </w:t>
        <w:br/>
        <w:t xml:space="preserve">– Что ты себе позволяешь?! Я даже номера телефона твоего не знаю, чтобы указать его в письме издательству! </w:t>
        <w:br/>
        <w:t xml:space="preserve">Я сделала шаг к Стасу, но тот отпрянул от меня, как от прокаженной, я сжалась от обиды. </w:t>
        <w:br/>
        <w:t xml:space="preserve">- Да, они позвонили на твой сотовый, - продолжал Демьян. </w:t>
        <w:br/>
        <w:t xml:space="preserve">- Ты рылся в моей сумочке?! – возмутилась я </w:t>
        <w:br/>
        <w:t xml:space="preserve">- Ты же просила 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/>
        </w:rPr>
        <w:t>вас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не понимаю «вас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беспокоить, - черные глаза так и сверлили меня, словно пытаясь что-то внушить. </w:t>
        <w:br/>
        <w:t>- Да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сила! – воскликнула я. – Но ты же все равно приперся! А теперь потрудись объяснить моему мужу, что ты здесь делаешь! </w:t>
        <w:br/>
        <w:t xml:space="preserve">- Я должен сказать ему правду? </w:t>
        <w:br/>
        <w:t xml:space="preserve">Понимаю, что каждое последующее мое слово, любой нормальный человек сочтет бредом, я и сама так посчитала несколько минут спустя. Но столкнувшись с ним взглядом, я реально почувствовала, как разум мой превратился в мясорубку. </w:t>
        <w:br/>
        <w:t xml:space="preserve">Взгляд Демьяна приобрел жуткую вытягивающую силу. Я была уверена, что он знал мои мысли, их невозможно утаить, скрыть, удержать при себе. Я сжалась в мучительной судороге, когда в голове смешались воспоминания: насыщенный запах сандала, утопающий в головокружении; соль на дрожащих губах; внутри шевельнулась острая потребность подчиниться, слепо следовать настойчивому приказу «открой дверь»; горячая багровая кровь и страх начал оживать, выуживая панику… </w:t>
        <w:br/>
        <w:t xml:space="preserve">Обрывки снов, как мозаика становились на свои места. Я вспомнила желания. Они звучали настойчиво, выворачивали наизнанку мысли, вытряхивали самые смелые мечты, дикие фантазии. Дразнили, манили… и я загадывала их, требовала… а теперь – пожалуйста, стоит передо мной одно из них! </w:t>
        <w:br/>
        <w:t xml:space="preserve">Я знала, что мне нужно отвести взгляд, но не могла, он держал меня, пока последняя капля паники не вырывалась из меня, сменившись подозрительным спокойствием. </w:t>
        <w:br/>
        <w:t xml:space="preserve">И тогда, словно пересытившись, он моргнул, запуская руку в черные волосы, и черты лица расслабились: рот медленно искривила усмешка. Глаза улыбнулись, могу поклясться, что видела, как они блеснули триумфом. </w:t>
        <w:br/>
        <w:t xml:space="preserve">Я почувствовала, как ослабевает давление на разум. Сердце гулко билось, голова кружилась, виски сжимала боль. Словно издалека до меня доносился спокойный, ровный голос Демьяна. </w:t>
        <w:br/>
        <w:t xml:space="preserve">- Мы познакомились прошлой ночью… </w:t>
        <w:br/>
        <w:t xml:space="preserve">Сердце толкало кровь по венам быстрыми рывками. Я замерла, задерживая дыхание, отталкивая прочь холодящую мысль. У меня было ощущение, что все происходит не со мной, а с кем-то временно переселившимся в мое тело. Свеча, сон, этот мужчина… </w:t>
        <w:br/>
        <w:t xml:space="preserve">- Быстро ты утешилась, - слова Стаса прозвучали не как констатация факта или вопрос, а как обвинение. Меня охватило отчаянье, еще секунду назад я была счастлива, жизнь начала налаживаться, а теперь вновь оказалась у разбитого корыта. </w:t>
        <w:br/>
        <w:t xml:space="preserve">А Демьян молча вышел из кухни, произнеся что-то вроде… да-да, он едва слышно прошипел: «презренные черви». </w:t>
        <w:br/>
        <w:t xml:space="preserve">Стас быстро поднялся и прошел мимо меня… даже не взглянув, ничего не сказав! </w:t>
        <w:br/>
        <w:t xml:space="preserve">- Стас! Подожди! Ты все неправильно понял! </w:t>
        <w:br/>
        <w:t xml:space="preserve">Но он в ответ лишь громко хлопнул дверью. Тогда я решила выплеснуть ярость на виновника моего несчастья и ринулась на его поиски. </w:t>
        <w:br/>
        <w:t xml:space="preserve">Событий гораздо больше, чем времени на их осмысление. К сожалению, я уже начала выискивать связь между пророчествами, странной сделкой, заключенной во сне и тем, что произошло сегодня. </w:t>
        <w:br/>
        <w:t xml:space="preserve">Что же это твориться? </w:t>
        <w:br/>
        <w:t xml:space="preserve">У двери в ванную я остановилась и прислушалась – он сам с собой разговаривает? Наверное, репетирует речь! Что ж! Ему есть, что объяснять! </w:t>
        <w:br/>
        <w:t xml:space="preserve">И стоило мне об этом подумать, как из-за закрытой двери до меня ясно донесся второй мужской голос: </w:t>
        <w:br/>
        <w:t xml:space="preserve">- Не совершай ошибок. Я рядом. </w:t>
        <w:br/>
        <w:t xml:space="preserve">Распахнув дверь, я замерла в оцепенении. В ванной находился еще один незнакомец! Ясные глаза предупреждающе сверкнули, и выцветшие от времени брови и длинная седая борода, делавшие его похожим на старого волшебника из сказок, никак не соответствовали негодующему взгляду, которым тот одарил Демьяна. </w:t>
        <w:br/>
        <w:t>- Здесь что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тайная дверь?! Проходной двор! Как вы сюда попали?! Выметайтесь из моей квартиры! </w:t>
        <w:br/>
        <w:t xml:space="preserve">Старик оторвал свирепый взгляд от Демьяна и уставился на меня. Густые брови удивленно поползли на лоб, губы дрогнули и растянулись в широкой, даже я бы сказала широченной, улыбке. </w:t>
        <w:br/>
        <w:t xml:space="preserve">- Демьян, ты ли это! </w:t>
        <w:br/>
        <w:t xml:space="preserve">Мои ноздри раздулись, когда я с шумом втянула в себя воздух. </w:t>
        <w:br/>
        <w:t xml:space="preserve">- Ха-ха! – продолжал хохотать тот. </w:t>
        <w:br/>
        <w:t xml:space="preserve">- Послушайте, вы…, - меня затрясло от возмущения. </w:t>
        <w:br/>
        <w:t>Долгое мгновенье они оба смотрели на меня: незнакомец в белом с насмешкой, Демьян настороженно. Мир перед глазами стремительно темнел, я только успела заметить, сквозь туман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 xml:space="preserve">(зпт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мевающий разум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ru-RU"/>
        </w:rPr>
        <w:t>(зп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они оба растворились в воздухе. А я впервые в жизни почувствовала себя настоящей героиней какого-нибудь мыльного романа – я упала в обмо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8:00Z</dcterms:created>
  <dc:creator>Дмитрий Шишов</dc:creator>
  <dc:description/>
  <cp:keywords/>
  <dc:language>en-US</dc:language>
  <cp:lastModifiedBy>Ната</cp:lastModifiedBy>
  <dcterms:modified xsi:type="dcterms:W3CDTF">2011-03-08T11:08:00Z</dcterms:modified>
  <cp:revision>2</cp:revision>
  <dc:subject/>
  <dc:title/>
</cp:coreProperties>
</file>