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rPr>
          <w:rFonts w:ascii="Arial" w:hAnsi="Arial" w:cs="Arial"/>
        </w:rPr>
      </w:pPr>
      <w:r>
        <w:rPr>
          <w:rFonts w:cs="Arial" w:ascii="Arial" w:hAnsi="Arial"/>
        </w:rPr>
        <w:t>Ответ на вопрос о существовании ада и рая человечество ищет не одно тысячелетие. Поиски рая, как теоретические, так и практические, предпринимались неоднократно. Благодаря им, были найдены многие утерянные или считавшиеся несуществующими памятники истории древнего мира. Вопрос существования ада изучен гораздо слабее. Это можно объяснить, тем, что люди стремятся найти рай с целью сделать свою жизнь «беззаботной». А что можно найти в аду?</w:t>
      </w:r>
    </w:p>
    <w:p>
      <w:pPr>
        <w:pStyle w:val="Normal"/>
        <w:ind w:firstLine="684"/>
        <w:rPr/>
      </w:pPr>
      <w:r>
        <w:rPr>
          <w:rFonts w:cs="Arial" w:ascii="Arial" w:hAnsi="Arial"/>
        </w:rPr>
        <w:t>В мировой мифологии описание ада встречается чаще и не в пример подробнее, чем описание рая. Надо отметить, что само понятие «ад» пришло к нам из христианства. В остальных религиях место, в которое попадает человек после смерти, называется по-разному – преисподняя, Хель, Тартар и т.д. И это место, в котором оказывается каждый человек после смерти. Там его ждет суровый и справедливый суд владыки страны мёртвых, который определяет дальнейшую судьбу умершего.</w:t>
      </w:r>
    </w:p>
    <w:p>
      <w:pPr>
        <w:pStyle w:val="Normal"/>
        <w:ind w:firstLine="684"/>
        <w:rPr>
          <w:rFonts w:ascii="Arial" w:hAnsi="Arial" w:cs="Arial"/>
        </w:rPr>
      </w:pPr>
      <w:r>
        <w:rPr>
          <w:rFonts w:cs="Arial" w:ascii="Arial" w:hAnsi="Arial"/>
        </w:rPr>
        <w:t>В Древнем Шумере страна мёртвых называлась кур. Согласно мифам, в кур можно было не только спуститься или провалиться. Подобный сюжет встречается у греков. От мира живых кур отделяет подземная река. На другом берегу реки умершего встречает привратник Нети. Он проводит его через семь ворот. В конце пути умерший предстает перед Эрешкигаль – правительницей страны мёртвых. Мифы рассазывают, что рядом с ней находятся боги войны и чумы Нергал, Эрра, Ниназу, ануннаки, владеющие людскими судьбами, таинственная «семёрка». Наверное, только в шумерской мифологии правительница страны мёртвых имеет такую впечатляющую свиту. В кур попадают воины, павшие в бою, а также те, кто имел много детей и погребённые по обряду. В буквальном переводе «кур» означает «гора», «чужая враждебная страна». Ещё его называли ки-галь – «важное место».</w:t>
      </w:r>
    </w:p>
    <w:p>
      <w:pPr>
        <w:pStyle w:val="Normal"/>
        <w:ind w:firstLine="684"/>
        <w:rPr>
          <w:rFonts w:ascii="Arial" w:hAnsi="Arial" w:cs="Arial"/>
        </w:rPr>
      </w:pPr>
      <w:r>
        <w:rPr>
          <w:rFonts w:cs="Arial" w:ascii="Arial" w:hAnsi="Arial"/>
        </w:rPr>
        <w:t>Женщина – правительница страны мёртвых встречается в мифах Древнего Китая. Это Си-ванму – «владычица Запада». Из этого можно сделать вывод, что китайцы помещали свою страну мёртвых на западе. Си-ванму живет в пещере. На пути к ней нужно пересечь реку Жошуй, которая не держит даже пуха.</w:t>
      </w:r>
    </w:p>
    <w:p>
      <w:pPr>
        <w:pStyle w:val="Normal"/>
        <w:ind w:firstLine="684"/>
        <w:rPr>
          <w:rFonts w:ascii="Arial" w:hAnsi="Arial" w:cs="Arial"/>
        </w:rPr>
      </w:pPr>
      <w:r>
        <w:rPr>
          <w:rFonts w:cs="Arial" w:ascii="Arial" w:hAnsi="Arial"/>
        </w:rPr>
        <w:t>Отметив географические и топографические особенности мифов о Си-ванму, я больше не буду возвращаться к мифам Китая. В мифологии Китая, а также славян, надо разбираться долго и упорно. По сути это тема уже другая тема.</w:t>
      </w:r>
    </w:p>
    <w:p>
      <w:pPr>
        <w:pStyle w:val="Normal"/>
        <w:ind w:firstLine="684"/>
        <w:rPr/>
      </w:pPr>
      <w:r>
        <w:rPr>
          <w:rFonts w:cs="Arial" w:ascii="Arial" w:hAnsi="Arial"/>
        </w:rPr>
        <w:t>Между Шумером и Китаем расположена Индия. В мифах Древней Индии встречается подробное описание преисподней. Здесь её называют нарака.</w:t>
      </w:r>
    </w:p>
    <w:p>
      <w:pPr>
        <w:pStyle w:val="Normal"/>
        <w:ind w:firstLine="684"/>
        <w:rPr>
          <w:rFonts w:ascii="Arial" w:hAnsi="Arial" w:cs="Arial"/>
        </w:rPr>
      </w:pPr>
      <w:r>
        <w:rPr>
          <w:rFonts w:cs="Arial" w:ascii="Arial" w:hAnsi="Arial"/>
        </w:rPr>
        <w:t xml:space="preserve">Нарака состоит из семи кругов, каждый из которых имеет собственное название. В первом круге – путе – содержатся бездетные. В последнем – собственно нарака – самые страшные преступники. Там они сгорают и не могут сгореть. В последних трёх кругах нет света, только огонь и зловоние. На границе нараки умершего встречает бог Яма, который определяет его участь. Согласно мифам Древней Индии Яма был первым, кто умер. Чтобы смягчить горе его сестры, боги создали ночь и день. Про географическое месторасположение нараки ничего не говорится. Но не менее важно её </w:t>
      </w:r>
      <w:r>
        <w:rPr>
          <w:rFonts w:cs="Arial" w:ascii="Arial" w:hAnsi="Arial"/>
          <w:color w:val="FF0000"/>
        </w:rPr>
        <w:t>конусо-кольцевое</w:t>
      </w:r>
      <w:r>
        <w:rPr>
          <w:rFonts w:cs="Arial" w:ascii="Arial" w:hAnsi="Arial"/>
        </w:rPr>
        <w:t xml:space="preserve"> строение.</w:t>
      </w:r>
    </w:p>
    <w:p>
      <w:pPr>
        <w:pStyle w:val="Normal"/>
        <w:ind w:firstLine="684"/>
        <w:rPr/>
      </w:pPr>
      <w:r>
        <w:rPr>
          <w:rFonts w:cs="Arial" w:ascii="Arial" w:hAnsi="Arial"/>
        </w:rPr>
        <w:t>Про мифы Древней Греции ничего говорить не стану – они широко известны почти каждому. Только отмечу тот момент, что царство Аида располагалось на западе.</w:t>
      </w:r>
    </w:p>
    <w:p>
      <w:pPr>
        <w:pStyle w:val="Normal"/>
        <w:ind w:firstLine="684"/>
        <w:rPr>
          <w:rFonts w:ascii="Arial" w:hAnsi="Arial" w:cs="Arial"/>
        </w:rPr>
      </w:pPr>
      <w:r>
        <w:rPr>
          <w:rFonts w:cs="Arial" w:ascii="Arial" w:hAnsi="Arial"/>
        </w:rPr>
        <w:t>В Древнем Египте на западе располагался Дуат – страна мёртвых и один из пяти компонентов, составляющих мир. Им правил бог Осирис. Когда умерший попадал в страну мёртвых, его сердце клали на одну чашу весов, а на другую – статуэтку богини правды Маат. Если весы оставались в равновесии, то «подсудимый» отправлялся в Иару – страну блаженных, если нет – его пожирало чудовище Амт.</w:t>
      </w:r>
    </w:p>
    <w:p>
      <w:pPr>
        <w:pStyle w:val="Normal"/>
        <w:ind w:firstLine="684"/>
        <w:rPr>
          <w:rFonts w:ascii="Arial" w:hAnsi="Arial" w:cs="Arial"/>
        </w:rPr>
      </w:pPr>
      <w:r>
        <w:rPr>
          <w:rFonts w:cs="Arial" w:ascii="Arial" w:hAnsi="Arial"/>
        </w:rPr>
        <w:t xml:space="preserve">Посмотрим на описание ада с точки зрения современной науки. </w:t>
      </w:r>
    </w:p>
    <w:p>
      <w:pPr>
        <w:pStyle w:val="Normal"/>
        <w:ind w:firstLine="684"/>
        <w:rPr/>
      </w:pPr>
      <w:r>
        <w:rPr>
          <w:rFonts w:cs="Arial" w:ascii="Arial" w:hAnsi="Arial"/>
        </w:rPr>
        <w:t xml:space="preserve">1, Ад располагался на западе. Где древние люди помещали запад? Там, где садится солнце, где оно заходит за горизонт. В разных широтах солнце садится в разных местах. В наше время астрономы знают место и время захода солнца с точностью до минут, а направление на запад определяется по компасу. Могли ли древние люди помещать запад в одном и том же месте? В принципе – да. Косвенно этот факт подтверждают такие знаменитые сооружения как Стоухендж в Англии, пирамиды Гизы в Египте, храмы ацтеков майя в Мексике и Латинской Америке и др. Все выше перечисленные объекты имеют идеально точную ориентировку по сторонам света. </w:t>
      </w:r>
    </w:p>
    <w:p>
      <w:pPr>
        <w:pStyle w:val="Normal"/>
        <w:ind w:left="-57" w:firstLine="741"/>
        <w:rPr/>
      </w:pPr>
      <w:r>
        <w:rPr>
          <w:rFonts w:cs="Arial" w:ascii="Arial" w:hAnsi="Arial"/>
        </w:rPr>
        <w:t xml:space="preserve">Носителем легенд и мифов был простой народ. Ему хватало приблизительной ориентировки по солнцу. </w:t>
      </w:r>
    </w:p>
    <w:p>
      <w:pPr>
        <w:pStyle w:val="Normal"/>
        <w:ind w:left="-57" w:firstLine="741"/>
        <w:rPr/>
      </w:pPr>
      <w:r>
        <w:rPr>
          <w:rFonts w:cs="Arial" w:ascii="Arial" w:hAnsi="Arial"/>
        </w:rPr>
        <w:t xml:space="preserve">В наше время существуют специальные таблицы, компьютерные программы, позволяющие смоделировать движение небесных тел в любом промежутке времени. Определив  «направление на запад» для каждой древней цивилизации, можно построить вектора. Если они пересекутся, то можно утверждать, что там  находился «общий» ад. </w:t>
      </w:r>
    </w:p>
    <w:p>
      <w:pPr>
        <w:pStyle w:val="Normal"/>
        <w:ind w:left="-57" w:firstLine="741"/>
        <w:rPr>
          <w:rFonts w:ascii="Arial" w:hAnsi="Arial" w:cs="Arial"/>
        </w:rPr>
      </w:pPr>
      <w:r>
        <w:rPr>
          <w:rFonts w:cs="Arial" w:ascii="Arial" w:hAnsi="Arial"/>
        </w:rPr>
        <w:t xml:space="preserve">2. Основные признаки ада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ловони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ысокая температура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ненные рек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онь, вырывающийся из-под земл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умрак.</w:t>
      </w:r>
    </w:p>
    <w:p>
      <w:pPr>
        <w:pStyle w:val="Normal"/>
        <w:ind w:left="-57" w:firstLine="741"/>
        <w:rPr/>
      </w:pPr>
      <w:r>
        <w:rPr>
          <w:rFonts w:cs="Arial" w:ascii="Arial" w:hAnsi="Arial"/>
        </w:rPr>
        <w:t>Человек, знакомый с основами геологии, увидит сходство с признаками активной вулканической деятельности. Зловоние вызывает сероводород, выходящий на поверхность в большом, но не смертельном, количестве. Огонь, вырывающийся из-под земли – сгорающий природный газ. Известны случаи, когда его естественные выходы использовались некоторыми людьми для приготовления пищи, ковки или плавки металла. Высокая температура и огненные реки вызваны излиянием лавы, которая имеет температуру около 10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. Процесс её остывания, в зависимости от химического и минералогического состава, имеет разную временную продолжительность. Для древнего человека, не умеющего точно определять и замерять время, он мог продолжаться невообразимо долго. Возможно, именно этот момент отражен в мифе о смерти Ямы, и сотворении дня и ночи. В процессе извержения в атмосферу выбрасывается огромное количество вулканического пепла, образующего темное облако.</w:t>
      </w:r>
    </w:p>
    <w:p>
      <w:pPr>
        <w:pStyle w:val="Normal"/>
        <w:ind w:left="-57" w:firstLine="741"/>
        <w:rPr>
          <w:rFonts w:ascii="Arial" w:hAnsi="Arial" w:cs="Arial"/>
        </w:rPr>
      </w:pPr>
      <w:r>
        <w:rPr>
          <w:rFonts w:cs="Arial" w:ascii="Arial" w:hAnsi="Arial"/>
        </w:rPr>
        <w:t>Подобное событие могло заставить древнего человека покинуть место проживания и откочевать подальше от разбушевавшейся стихии. Рассказы об этом привели к формированию в человеческом сознании образа ада – страны, в которой нельзя жить, где всем правят огонь и страх. В пользу этого предположения говорит перевод шумерского «кур», представленный выше. Это также подтверждается ацтекским мифом о сотворении человека. Ацтеки считали, что Кецалькоатль, творец человека, спускался в Миктлан, царство мёртвых, за костями.</w:t>
      </w:r>
    </w:p>
    <w:p>
      <w:pPr>
        <w:pStyle w:val="Normal"/>
        <w:ind w:left="-57" w:firstLine="741"/>
        <w:rPr/>
      </w:pPr>
      <w:r>
        <w:rPr>
          <w:rFonts w:cs="Arial" w:ascii="Arial" w:hAnsi="Arial"/>
        </w:rPr>
        <w:t>При сопоставлении критериев отбора допускаемых в преисподнюю можно сделать вывод, что большинство мифов образовались во времена миграции человека, когда ему приходилось бороться с агрессивной окружающей средой.</w:t>
      </w:r>
    </w:p>
    <w:p>
      <w:pPr>
        <w:pStyle w:val="Normal"/>
        <w:ind w:left="-57" w:firstLine="741"/>
        <w:rPr/>
      </w:pPr>
      <w:r>
        <w:rPr>
          <w:rFonts w:cs="Arial" w:ascii="Arial" w:hAnsi="Arial"/>
        </w:rPr>
        <w:t>На основании выше изложенного можно выдвинуть гипотезу, что ад - место первичного обитания человека, которое он покинул из-за природного, катаклизма, вероятнее всего – извержения вулкана. Для подтверждения этой гипотезы необходимы расчеты «направления на запад» и изучение культурных слоёв в точке их пересечения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2088"/>
        </w:tabs>
        <w:ind w:left="20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5:00Z</dcterms:created>
  <dc:creator>андрей</dc:creator>
  <dc:description/>
  <cp:keywords/>
  <dc:language>en-US</dc:language>
  <cp:lastModifiedBy>андрей</cp:lastModifiedBy>
  <cp:lastPrinted>2009-10-13T21:33:00Z</cp:lastPrinted>
  <dcterms:modified xsi:type="dcterms:W3CDTF">2009-10-13T17:34:00Z</dcterms:modified>
  <cp:revision>8</cp:revision>
  <dc:subject/>
  <dc:title>Ответ на вопрос о существовании ада и рая человечество ищет не одно тысячелетие</dc:title>
</cp:coreProperties>
</file>