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ги бывают разные: бывают смешные, бывают серьезные. Что у меня получится – не знаю, но постараюсь, чтобы это было читабельно. Если где-то будут моменты похожие на сюжеты других книг, заранее извиняюсь: после прочтения огромного количества фэнтези в голове просто все перемешало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1. Пока не известно о чем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-то в Подгорном Королевстве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 все равно будет по-моему!!! – сказала я, топнув но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осите о чем это я? Самой интересно. Так и быть расскаж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ня зовут Эйдин. Я – гномка, да не просто какая-то там: дочь мага, дочь советника. И вот теперь папочка посадил меня под замок и требует, чтобы я для укрепления рода вышла замуж. Чем род укреплять? Так ведь отношения между государствами (чем бы это слово заменить?) нужны прочные и дружественные. А у короля нашего только сын – вот и папочка (будь он неладен) предложил мою кандидатуру. Да я же в глаза ни разу не видела этого женишка. А вдруг он страшный да злой: как покусает, так и превращусь в упырицу. Вот если бы он был гномом – вышла, долго не раздумывая. А он другого роду-племени. Черт. Да я даже не услышала, какого племени – то ли человек, то ли эльф. Только вот не пойму, если он эльф (с эльфами-то мы не особо дружны), меня, что, в жертву решили прине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еперь сижу под замком – сама виновата. Нет бы согласиться для приличия, а потом просто взять и сбежать, пока все к данному событию готовятся (то есть к свадьбе моей). А теперь сижу тут. Придется против папочки пойти – обидится, конечно, что я не сказала ему про свои магические способности. Почему не сказала? Так ведь я же женщина. Еще никогда у гнома женского пола не было магических способностей. Сначала хотела сказать, а потом как представила, что на меня пальцем будут показывать – сразу расхотелось. Чему научилась по его книгам, тому и 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пробовать телепортироваться. Нет, я, конечно, уже это делала, но мало ли какие папочка заклинания на комнату налож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едь голова моя дырявая – а вещи собрать что-то память отшибло. Я же побег себе устраиваю, а не увеселительную прогулку вокруг дома. Так-так, что же мне нужно-т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вроде все собрала – только вот с одеждой полная неразбериха. Где же мужской костюм взять, да такой, чтобы мне подошел? Ага, а братик-то младший на что! Так телепортируемся – сначала к нему в комнату. Ура, получилось!  Хвала Антару, братик где-то носится. Быстренько берем вещи. О-о-о, кажется эти подойдут. Что-то хотите спросить? А, кто такой Антар? Так это создатель мира нашего (по крайней мере, так в книгах написано). Создал мир, а в нем гномов, людей, эльфов. Говорят, где-то еще орки обитают, но их мало кто видел – живут они в месте, которое горами окружено. Набегами не балуются – вот их тоже никто не трогает. А как набеги-то устраивать – горы не преступные, а телепортом до них не доберешься (как же телепорт выстраивать неизвестно ку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вроде бы драконы существуют, но их никто не видел. Поэтому данная информация относится к разряду сказоч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оде бы все рассказала. Теперь вы точно знаете, кто в нашем мире обитает. Теперь телепорт. Да переоделась я уже, пока рассказывала. Не волнуйтесь, не проп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порт. Куда же? За пределами Подгорного Королевства ни разу не была. Попробуем методом тыка: куда попаду, и там не пропаду. Ну, с благословения Антара, пош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2. Ориентировка на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пришла. А куда? Пока не известно. Это место точно не в пределе (нужно слово поменять) Подгорного Королевства. Да и деревья у нас такие не растут. Вот проклятье: таких деревьев в землях людей и эльфов тоже не наблюдалось. Откуда знаю? Читать больше надо. А откуда здесь горы? О-о-о, они не только впереди на горизонте маячат, но и по бокам. Черт, и сзади тож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же поняли, где я? Вот и я про тоже – попала, так поп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ничего: горевать некогда – надо место для ночлега поискать. До темноты часа полтора ост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3:00Z</dcterms:created>
  <dc:creator>Юлечка</dc:creator>
  <dc:description/>
  <dc:language>en-US</dc:language>
  <cp:lastModifiedBy>Юлечка</cp:lastModifiedBy>
  <dcterms:modified xsi:type="dcterms:W3CDTF">2011-01-07T05:53:00Z</dcterms:modified>
  <cp:revision>2</cp:revision>
  <dc:subject/>
  <dc:title/>
</cp:coreProperties>
</file>