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едний Герой Труда (часть 01h)</w:t>
      </w:r>
    </w:p>
    <w:p>
      <w:pPr>
        <w:pStyle w:val="Normal"/>
        <w:rPr/>
      </w:pPr>
      <w:r>
        <w:rPr/>
      </w:r>
    </w:p>
    <w:p>
      <w:pPr>
        <w:pStyle w:val="Normal"/>
        <w:rPr/>
      </w:pPr>
      <w:r>
        <w:rPr/>
        <w:t xml:space="preserve">Несколько лет назад я имел счастье учиться в технаре на электрика. Там мне, в отличии от школы, нравилось, жизнь была халявной, депресняк еще даже не маячил на горизонте, а я был полон оптимизма и веры в будущее. И вот, прошел третий курс, началась производственная практика. И всех нас отправили на ОАО ФНПЦ “СТАНКОМАШ” постигать в живую то, что нам вбивали преподы в технаре. </w:t>
      </w:r>
    </w:p>
    <w:p>
      <w:pPr>
        <w:pStyle w:val="Normal"/>
        <w:rPr/>
      </w:pPr>
      <w:r>
        <w:rPr/>
      </w:r>
    </w:p>
    <w:p>
      <w:pPr>
        <w:pStyle w:val="Normal"/>
        <w:rPr/>
      </w:pPr>
      <w:r>
        <w:rPr/>
        <w:t xml:space="preserve">Совсем зеленью мы тоже не были, как никак за плечами была учебная электромонтажная практика где мы успели: сжечь три трансформатора, взорвать два сборочных стенда, пустить вразнос двигатель постоянного тока (А я ведь предупреждал, что обмотки возбуждения надо подрубать сразу, а не после пуска!!!), два раза вырубали предохранитель распредпункта на подстанции, что вызывало обесточивание всего технаря (и, скорее всего, яросные маты студентов программистов :)))) ) В общем, свое дело все знали отлично, а главное сдали экзамен по Технике Безопасности. </w:t>
      </w:r>
    </w:p>
    <w:p>
      <w:pPr>
        <w:pStyle w:val="Normal"/>
        <w:rPr/>
      </w:pPr>
      <w:r>
        <w:rPr/>
      </w:r>
    </w:p>
    <w:p>
      <w:pPr>
        <w:pStyle w:val="Normal"/>
        <w:rPr/>
      </w:pPr>
      <w:r>
        <w:rPr/>
      </w:r>
    </w:p>
    <w:p>
      <w:pPr>
        <w:pStyle w:val="Normal"/>
        <w:rPr/>
      </w:pPr>
      <w:r>
        <w:rPr/>
        <w:t>Начало</w:t>
      </w:r>
    </w:p>
    <w:p>
      <w:pPr>
        <w:pStyle w:val="Normal"/>
        <w:rPr/>
      </w:pPr>
      <w:r>
        <w:rPr/>
      </w:r>
    </w:p>
    <w:p>
      <w:pPr>
        <w:pStyle w:val="Normal"/>
        <w:rPr/>
      </w:pPr>
      <w:r>
        <w:rPr/>
        <w:t>Настал час Х. Крейнин - препод по ТБ, а также руководитель практики от технаря, редкостный отморозок (про него отдельная история) собрал всех возле проходной и мы пошли на распределение. Раскидали всех кого куда одни попали в механические цеха, другие в секретные (с них взяли подписку о неразглашении секретов и ограничение на выезд за рубеж в течении трех лет), а я же с еще двумя корешами попал в литейку.</w:t>
      </w:r>
    </w:p>
    <w:p>
      <w:pPr>
        <w:pStyle w:val="Normal"/>
        <w:rPr/>
      </w:pPr>
      <w:r>
        <w:rPr/>
        <w:t>Друганы, попавшие в механические цеха и секретку, тут же начали угорать по поводу нашего назначения, мол попали в ад (В принципе, так оно и оказалось, но в этом аду мы стали чертями, а не грешниками :))) ). Настроение упало на минус, но пофигу, мож все не так плохо…</w:t>
      </w:r>
    </w:p>
    <w:p>
      <w:pPr>
        <w:pStyle w:val="Normal"/>
        <w:rPr/>
      </w:pPr>
      <w:r>
        <w:rPr/>
      </w:r>
    </w:p>
    <w:p>
      <w:pPr>
        <w:pStyle w:val="Normal"/>
        <w:rPr/>
      </w:pPr>
      <w:r>
        <w:rPr/>
        <w:t>Блуждание</w:t>
      </w:r>
    </w:p>
    <w:p>
      <w:pPr>
        <w:pStyle w:val="Normal"/>
        <w:rPr/>
      </w:pPr>
      <w:r>
        <w:rPr/>
      </w:r>
    </w:p>
    <w:p>
      <w:pPr>
        <w:pStyle w:val="Normal"/>
        <w:rPr/>
      </w:pPr>
      <w:r>
        <w:rPr/>
        <w:t>Утро следующего дня встретило нас жуткими морозами и метелью. Мы, пройдя через проходную, как полярники, начали пробираться вглубь вражеской территории (ака ЗАВОД). О Боги! Куда вы занесли нас, несчастных?!! Мда… такой огроменной локации я еще не встречал!</w:t>
      </w:r>
    </w:p>
    <w:p>
      <w:pPr>
        <w:pStyle w:val="Normal"/>
        <w:rPr/>
      </w:pPr>
      <w:r>
        <w:rPr/>
        <w:t>Повсюду, куда ни кинь взор, расстилался жесточайший индустриально киберпанковский ландшафт. (Те кто играл в Fallout Tactics и помнит последние уровни, те, что с роботами, меня поймут :))). Но даже это нервно курит в сторонке!) Стрелы заводских улиц, уходящие за горизонт, вдоль которых стоят мрачные, грязные коробки цехов, увешанные ржавыми хреновинами, с выбитыми глазницами окон. Повсюду страшного вида агрегаты из труб и баллонов, судя по всему, под огромным давлением, ржавые краны, погнутые, как от ударной волны, столбы и путаницы проводов. Из труб идет пар, в кустах что-то подозрительно свистит, странная вибрация сотрясает землю. Рельсы, уходящие в стену (!!!! Вот шиза то!!!) Перевернутые вверх колесами вагоны и обгоревшие танковые башни (!!! Мля, Тут похоже были бои!). Из горизонта торчат здоровенные трубы, из них идет черный жирный дым. Трупы сжигают, подумалось мне… И ни души, ни одного ЖИВОГО звука, ни одного ЖИВОГО существа… Жуткое место… Аномальная “ЗОНА”.</w:t>
      </w:r>
    </w:p>
    <w:p>
      <w:pPr>
        <w:pStyle w:val="Normal"/>
        <w:rPr/>
      </w:pPr>
      <w:r>
        <w:rPr/>
        <w:t>Прошел всего час, нас стало вдвое меньше, они заходили с Крейниным в эти страшные здания и не возвращались. Вот еще одно страшное помещение. Трубы как у крематория, стальные двери, выбитые окна заколочены досками Табличка “Цех №51?. Крейнин называет фамилии, выходят трое… Не знаю увижу ли я их снова? На всякий случай прощаемся. Идем дальше.</w:t>
      </w:r>
    </w:p>
    <w:p>
      <w:pPr>
        <w:pStyle w:val="Normal"/>
        <w:rPr/>
      </w:pPr>
      <w:r>
        <w:rPr/>
        <w:t>Нас осталость лишь трое, мы последние. Не знаю какое расстояние мы покрыли, но я уже заблудился, выхода нет!!! Мы обречены!</w:t>
      </w:r>
    </w:p>
    <w:p>
      <w:pPr>
        <w:pStyle w:val="Normal"/>
        <w:rPr/>
      </w:pPr>
      <w:r>
        <w:rPr/>
        <w:t>Наш Киборг Мандроид ака Крейнин (почему расскажу как-нибудь в другой раз) сворачивает в сторону мрачного черного сооружения и направляется в огроменные черные ворота! О Боги!!! это же врата Ада!!! Я уже вижу огонь, чувствую жар и физически ощущаю эту Тьму, что царит там!!! Я не хочу туда!!! Но надо! Нашептывая IDDQD иду в Ад! В нос дал запах гари, в мозг, через уши, вонзился Дьявольский вой. Захотелось сразу сжаться, превратиться в точку, исчезнуть из этого жуткого места. Грохот, под ногами затряслась земля, за спиной раздался жуткий металлический лязг и дверь, единственный оплот белого света в этом темном царстве, захлопнулась, отрезав все пути отступления! Все!!! Теперь точно ХАНА!</w:t>
      </w:r>
    </w:p>
    <w:p>
      <w:pPr>
        <w:pStyle w:val="Normal"/>
        <w:rPr/>
      </w:pPr>
      <w:r>
        <w:rPr/>
      </w:r>
    </w:p>
    <w:p>
      <w:pPr>
        <w:pStyle w:val="Normal"/>
        <w:rPr/>
      </w:pPr>
      <w:r>
        <w:rPr/>
        <w:t>Последний Герой Труда (часть 02h)</w:t>
      </w:r>
    </w:p>
    <w:p>
      <w:pPr>
        <w:pStyle w:val="Normal"/>
        <w:rPr>
          <w:lang w:val="en-US"/>
        </w:rPr>
      </w:pPr>
      <w:r>
        <w:rPr/>
        <w:t xml:space="preserve">Опубликовано 08 марта 2005 </w:t>
      </w:r>
    </w:p>
    <w:p>
      <w:pPr>
        <w:pStyle w:val="Normal"/>
        <w:rPr>
          <w:lang w:val="en-US"/>
        </w:rPr>
      </w:pPr>
      <w:r>
        <w:rPr>
          <w:lang w:val="en-US"/>
        </w:rPr>
      </w:r>
    </w:p>
    <w:p>
      <w:pPr>
        <w:pStyle w:val="Normal"/>
        <w:rPr/>
      </w:pPr>
      <w:r>
        <w:rPr/>
        <w:t>Into the Darkness</w:t>
      </w:r>
    </w:p>
    <w:p>
      <w:pPr>
        <w:pStyle w:val="Normal"/>
        <w:rPr/>
      </w:pPr>
      <w:r>
        <w:rPr/>
      </w:r>
    </w:p>
    <w:p>
      <w:pPr>
        <w:pStyle w:val="Normal"/>
        <w:rPr/>
      </w:pPr>
      <w:r>
        <w:rPr/>
        <w:t>И вот мы тут…</w:t>
      </w:r>
    </w:p>
    <w:p>
      <w:pPr>
        <w:pStyle w:val="Normal"/>
        <w:rPr/>
      </w:pPr>
      <w:r>
        <w:rPr/>
        <w:t>Стоим посреди этого ада, ладно хоть дикий свист прекратился и грохот вроде как поутих… Глаза после белого дня немного привыкли к мраку и стали различать детали…</w:t>
      </w:r>
    </w:p>
    <w:p>
      <w:pPr>
        <w:pStyle w:val="Normal"/>
        <w:rPr/>
      </w:pPr>
      <w:r>
        <w:rPr/>
        <w:t>Вдаль, уходя во мрак, тянутся ряды печей, все покрыто сажей и копотью, окна есть вверху, но они настолько закопченые, что через них ничерта не видно, кругом трубы и лампочки, болтающиеся на проводах, над головами что-то гудит, пол вибрирует. Вокруг бегают черти с синими лицами и красными носами, в фуфайках и пидорках, в глазах (и, наверняка, в трубах) горит огонь! Ядреный перегар разит за версту, но поступь их тверда, как у моряка на суше!</w:t>
      </w:r>
    </w:p>
    <w:p>
      <w:pPr>
        <w:pStyle w:val="Normal"/>
        <w:rPr/>
      </w:pPr>
      <w:r>
        <w:rPr/>
        <w:t>Из оцепенения выводит трель звонка над головой, а также жар у левого уха. Поворачиваюсь и в ужасе отскакиваю - мимо меня на полной скорости пролетает крюк крана с раскаленной добела четырех метровой балкой и, раскачиваясь, исчезает во тьму. Из темноты раздалось жуткое шипение и потянуло гарью…</w:t>
      </w:r>
    </w:p>
    <w:p>
      <w:pPr>
        <w:pStyle w:val="Normal"/>
        <w:rPr/>
      </w:pPr>
      <w:r>
        <w:rPr/>
        <w:t>И вдруг, в самом темном углу обозначилась сверкающие контуры двери. Настолько яркие, что поначалу было больно смотреть. Крейнин вышел из ступора и подорвался туда, мы за ним.</w:t>
      </w:r>
    </w:p>
    <w:p>
      <w:pPr>
        <w:pStyle w:val="Normal"/>
        <w:rPr/>
      </w:pPr>
      <w:r>
        <w:rPr/>
        <w:t xml:space="preserve">Каптерка электриков встретила нас ослепительно ярким светом пяти 500 ваттных лампочек (комнатулька в 30 кв.м и 2.5КВт на освещение это сильно), которые кроме освещения еще и обогревали комнату. Энергетик цеха встретил нас с радостной улыбкой (мол ребята вы как раз вовремя!!! У нас как раз нехватка рабочей силы) Затем выдал нам производственные календарики и в честь праздника (было 7е марта) отпустил по домам. Домой мы добрались почти без проишествий, разве что чуток заблудились на заводской территории (от цеха до проходной более километра). </w:t>
      </w:r>
    </w:p>
    <w:p>
      <w:pPr>
        <w:pStyle w:val="Normal"/>
        <w:rPr>
          <w:lang w:val="en-US"/>
        </w:rPr>
      </w:pPr>
      <w:r>
        <w:rPr>
          <w:lang w:val="en-US"/>
        </w:rPr>
      </w:r>
    </w:p>
    <w:p>
      <w:pPr>
        <w:pStyle w:val="Normal"/>
        <w:rPr/>
      </w:pPr>
      <w:r>
        <w:rPr/>
        <w:t>Крещение краном</w:t>
      </w:r>
    </w:p>
    <w:p>
      <w:pPr>
        <w:pStyle w:val="Normal"/>
        <w:rPr/>
      </w:pPr>
      <w:r>
        <w:rPr/>
      </w:r>
    </w:p>
    <w:p>
      <w:pPr>
        <w:pStyle w:val="Normal"/>
        <w:rPr/>
      </w:pPr>
      <w:r>
        <w:rPr/>
        <w:t>Утро 9го марта было тяжелым… Ноги бы вырвал тому говнюку, что придумал делать рабочую смену с 7:45, а также тому засранцу, что построил наш цех так далеко от проходной, короче, встать мне пришлось часов в 5 :/ (при том, что я лег часа в 3 ночи) Проклиная этот гребанный завод, эту гребанную практику, это гребанное утро поперся я на работу :/ . Доехал в пустом автобусе, хоть выспался. Проперся через защитную лесополосу (1км, однако!), доперся до цеха (еще 1.5 км!!!) Опасливо озираясь, прохожу через цех вдоль всех печей. Вот оно послепраздничное утро!!! Печи гудят, плавка идет, а людей нет!!! Автоматика бля!!! А где люди??? А вон один людь ноги протянул! Другой, оглянувшись по сторонам, боязливо замахнул чето из бутылочки… Третий, составив табуретки, валяется воронкой кверху-спит. Пофигу, захожу в камору… За столом дежурный, мастер и энергетик сонно забивают в домино… Падаю на скамейку, отрубаюсь…</w:t>
      </w:r>
    </w:p>
    <w:p>
      <w:pPr>
        <w:pStyle w:val="Normal"/>
        <w:rPr/>
      </w:pPr>
      <w:r>
        <w:rPr/>
        <w:t>Примерно через час меня разбудил энергетик и, показав на одного ОЧЕНЬ большого дядю (Чокнутый профессор смотрели? Дык этот дядя толще раза в полтора :)))) ), озвучил:</w:t>
      </w:r>
    </w:p>
    <w:p>
      <w:pPr>
        <w:pStyle w:val="Normal"/>
        <w:rPr/>
      </w:pPr>
      <w:r>
        <w:rPr/>
        <w:t>-Это Серега, ты будешь работать с ним!</w:t>
      </w:r>
    </w:p>
    <w:p>
      <w:pPr>
        <w:pStyle w:val="Normal"/>
        <w:rPr/>
      </w:pPr>
      <w:r>
        <w:rPr/>
        <w:t>А пофигу, мне все равно. Серега, так Серега. Колобище замахнул огроменную кружку чая, напялил огроменную спецовку и, кивнув нам (мне, Сашке и Коляну - практикантам) вышел из каморки.</w:t>
      </w:r>
    </w:p>
    <w:p>
      <w:pPr>
        <w:pStyle w:val="Normal"/>
        <w:rPr/>
      </w:pPr>
      <w:r>
        <w:rPr/>
        <w:t>Работа нам предстояла не сложная - заменить двигатель на кране. Всего то делов: отцепить три провода, да выкрутить четыре болта. Мы это с Саньком махом сделали. Серега стоял внизу и руководил, на кран поднятся он не мог в принципе, потому как не пролез бы по узкой лестнице, разве, что мы бы его закатили по перилам аки шар :). Подцепив движок лебедкой мы спустили его вниз (Здоровая дура!!! больше сотни кг весит, однозначно!). Теперь надо бы оттащить его в мастерскую, но крановщицы бухают, Серега на кран влезть не могет, а более никого нет.</w:t>
      </w:r>
    </w:p>
    <w:p>
      <w:pPr>
        <w:pStyle w:val="Normal"/>
        <w:rPr/>
      </w:pPr>
      <w:r>
        <w:rPr/>
        <w:t>Большой дядя поморщил свою большую ряху, че-то там прикинул в уме…</w:t>
      </w:r>
    </w:p>
    <w:p>
      <w:pPr>
        <w:pStyle w:val="Normal"/>
        <w:rPr/>
      </w:pPr>
      <w:r>
        <w:rPr/>
        <w:t>-Значит так ребята, допуска у вас на работу с краном нет (На это вообщет нужно курсы проходить и экзамен сдавать),но поскольку я туда не влезу, то похуй на этот допуск!!! Цепляйте движок и везите его через пролет в мастерскую, а я на стреме постою, чтобы инспектор по ТБ не появился :))))</w:t>
      </w:r>
    </w:p>
    <w:p>
      <w:pPr>
        <w:pStyle w:val="Normal"/>
        <w:rPr/>
      </w:pPr>
      <w:r>
        <w:rPr/>
        <w:t>А мы рады стараться!!! С гыканием прицепили движок крюком и понеслись в кабину… Мда, не шатл :/, но тоже весело. Так… Эта баранка … вверх вниз…, эта - влево вправо, эта вперед назад! Зашибись! Поехали!!!</w:t>
      </w:r>
    </w:p>
    <w:p>
      <w:pPr>
        <w:pStyle w:val="Normal"/>
        <w:rPr/>
      </w:pPr>
      <w:r>
        <w:rPr/>
        <w:t xml:space="preserve">Мда, резко взяли в сторону… От рывка за цепь мотор подскочил от земли и, описав нехилую дугу, со всей дури уе..лся в какую то толстую жестяную трубу. Смяв в гармошку трубу и пролетев еще по инерции метр он опрокинул стопку бочек. </w:t>
      </w:r>
    </w:p>
    <w:p>
      <w:pPr>
        <w:pStyle w:val="Normal"/>
        <w:rPr/>
      </w:pPr>
      <w:r>
        <w:rPr/>
      </w:r>
    </w:p>
    <w:p>
      <w:pPr>
        <w:pStyle w:val="Normal"/>
        <w:rPr/>
      </w:pPr>
      <w:r>
        <w:rPr/>
        <w:t>С воплями - Епт, мать-перемать!!! Тяну ручку на себя, одновременно подаю вверх. Двиган, зацепившись за злосчастную трубу, идет вверх и отрывает ее НАХРЕН. Похеру, зато теперь его не болтает :))) Поднимаю двиган повыше, чтобы не так сильно качало и чтобы не снести еще чего. Подаю влево, на максимум. Кран задрожал мелкой дрожью и со скрипом, пробуксовывая колесами по рельсам, начал резко ускорояться. Зашибись!!! Мля это надо было видеть…</w:t>
      </w:r>
    </w:p>
    <w:p>
      <w:pPr>
        <w:pStyle w:val="Normal"/>
        <w:rPr/>
      </w:pPr>
      <w:r>
        <w:rPr/>
        <w:t>Под потолком, на 15 метровой высоте, с грохотом, искря троллеями и угрожающе раскачивая здоровенным движком, болтающемся на крюке, несется стальная махина, а из кабины торчат охеренвшие от счастья рожи практикантов :))))) Весело конечно, а цех то подходит к концу!!! Надо бы и по тормозам дать!!! Из курса машин я хорошо помню, что быстрейшим способом остановить двигатель является противовключение. Резко даю задний ход… Опять скрип колес, теперь уже с искрами из под колес. Кран, бедный, как-то весь затрясся, вздыбился, как лошадь которую дернули за поводья, но остановился, тютелька в тютельку у конечного упора. Опускаю движок на телегу, спускаюсь вниз.</w:t>
      </w:r>
    </w:p>
    <w:p>
      <w:pPr>
        <w:pStyle w:val="Normal"/>
        <w:rPr/>
      </w:pPr>
      <w:r>
        <w:rPr/>
        <w:t>Угрюмый, думал мне щас распиздон устроят за трубу. Однако Серега сказал только…</w:t>
      </w:r>
    </w:p>
    <w:p>
      <w:pPr>
        <w:pStyle w:val="Normal"/>
        <w:rPr/>
      </w:pPr>
      <w:r>
        <w:rPr/>
        <w:t>-Ну для первого раза неплохо!!! :))) Хорошо хоть кран не спалили, а труба… Да хер с ней с трубой, это хозяйство вентиляционщиков вот хай они и мудяться! Главное никто не видел ;)!</w:t>
      </w:r>
    </w:p>
    <w:p>
      <w:pPr>
        <w:pStyle w:val="Normal"/>
        <w:rPr/>
      </w:pPr>
      <w:r>
        <w:rPr/>
      </w:r>
    </w:p>
    <w:p>
      <w:pPr>
        <w:pStyle w:val="Normal"/>
        <w:rPr/>
      </w:pPr>
      <w:r>
        <w:rPr/>
        <w:t xml:space="preserve">Вот так прошел первый день практики… </w:t>
      </w:r>
    </w:p>
    <w:p>
      <w:pPr>
        <w:pStyle w:val="Normal"/>
        <w:rPr/>
      </w:pPr>
      <w:r>
        <w:rPr/>
      </w:r>
    </w:p>
    <w:p>
      <w:pPr>
        <w:pStyle w:val="Normal"/>
        <w:rPr/>
      </w:pPr>
      <w:r>
        <w:rPr/>
        <w:t>Последний Герой Труда (часть 03h)</w:t>
      </w:r>
    </w:p>
    <w:p>
      <w:pPr>
        <w:pStyle w:val="Normal"/>
        <w:rPr>
          <w:lang w:val="en-US"/>
        </w:rPr>
      </w:pPr>
      <w:r>
        <w:rPr/>
        <w:t xml:space="preserve">Опубликовано 13 марта 2005 </w:t>
      </w:r>
    </w:p>
    <w:p>
      <w:pPr>
        <w:pStyle w:val="Normal"/>
        <w:rPr>
          <w:lang w:val="en-US"/>
        </w:rPr>
      </w:pPr>
      <w:r>
        <w:rPr>
          <w:lang w:val="en-US"/>
        </w:rPr>
      </w:r>
    </w:p>
    <w:p>
      <w:pPr>
        <w:pStyle w:val="Normal"/>
        <w:rPr/>
      </w:pPr>
      <w:r>
        <w:rPr/>
        <w:t>Адаптация</w:t>
      </w:r>
    </w:p>
    <w:p>
      <w:pPr>
        <w:pStyle w:val="Normal"/>
        <w:rPr/>
      </w:pPr>
      <w:r>
        <w:rPr/>
      </w:r>
    </w:p>
    <w:p>
      <w:pPr>
        <w:pStyle w:val="Normal"/>
        <w:rPr/>
      </w:pPr>
      <w:r>
        <w:rPr/>
        <w:t xml:space="preserve">     </w:t>
      </w:r>
      <w:r>
        <w:rPr/>
        <w:t>С той поры как мы попали на практику прошло уже около недели. Мы перестали шугаться от громких звуков, нам стало похеру на летающие по цеху раскаленные болванки, мы дружно посылали нах технику безопасности и правила приличия, изьяснясь только трехэтажным матом и посылая все и вся туда, откуда, собственно, все и начались. С большим колобком мы неплохо сдружились и на пару успешно ныкались от энергетика по разного рода службам. Причем с Серегой можно было сменить, например, лампу где угодно юзая всего лишь одну приставную лестницу. Он держит ее руками, а спокойно взбираюсь на самый верх, ничуть не опасаясь, что он ее не удержит. Ещеб, там туша под 300 (если не больше) килограмм, такой стоит как скала! Дык вот, пойдем мы с утра менять лампочку или еще по какой мелочи. Выполним работу, зайдем к газовщикам, попьем чайку, порубимся в домино, поругаем начальство, уйдем. Зайдем к пирометристкам, попьем чайку, я посплю на раскладушке, Серега пирометристкам по ушам проедет, уйдем. Зайдем к вентиляторщикам… Зайдем к сантехникам… Сходим еще куда… А вот и смена закончилась и так каждый день :)))). В общем, как потом оказалось, среди всех практикантов мы были в самом грязном цеху, но наши руки и лица всегда были чистыми :))) Чего не скажешь про тех, кто попал в цеха металлообработки, эти перцы на долгие месяцы пропитались машинным маслом. За что мы (я и пацаны, попавшие в наш цех), вспомнив их подколки, нарекли их Мазутами.</w:t>
      </w:r>
    </w:p>
    <w:p>
      <w:pPr>
        <w:pStyle w:val="Normal"/>
        <w:rPr/>
      </w:pPr>
      <w:r>
        <w:rPr/>
        <w:t xml:space="preserve">    </w:t>
      </w:r>
      <w:r>
        <w:rPr/>
        <w:t>Мда… Наш цех представлял из себя гротескную смесь двух адских миров - христианского и эскимосского. С одной стороны жара, пламя и раскаленный металл, а с другой жуткий дубак, холодина от которой пальцы превращаются в ледышки и перестают гнуться суставы, потому как цех был дырявый насквозь, повсюду гулял ветер и только возле печей можно было обогреться.</w:t>
      </w:r>
    </w:p>
    <w:p>
      <w:pPr>
        <w:pStyle w:val="Normal"/>
        <w:rPr/>
      </w:pPr>
      <w:r>
        <w:rPr/>
        <w:t xml:space="preserve">Но на печах работали не все. Поэтому многие работяги грелись с помощью топлива, потребляя внутрь все, что горело :)))) </w:t>
      </w:r>
    </w:p>
    <w:p>
      <w:pPr>
        <w:pStyle w:val="Normal"/>
        <w:rPr>
          <w:lang w:val="en-US"/>
        </w:rPr>
      </w:pPr>
      <w:r>
        <w:rPr>
          <w:lang w:val="en-US"/>
        </w:rPr>
      </w:r>
    </w:p>
    <w:p>
      <w:pPr>
        <w:pStyle w:val="Normal"/>
        <w:rPr/>
      </w:pPr>
      <w:r>
        <w:rPr/>
        <w:t>Долина огненной воды</w:t>
      </w:r>
    </w:p>
    <w:p>
      <w:pPr>
        <w:pStyle w:val="Normal"/>
        <w:rPr/>
      </w:pPr>
      <w:r>
        <w:rPr/>
      </w:r>
    </w:p>
    <w:p>
      <w:pPr>
        <w:pStyle w:val="Normal"/>
        <w:rPr/>
      </w:pPr>
      <w:r>
        <w:rPr/>
        <w:t xml:space="preserve">     </w:t>
      </w:r>
      <w:r>
        <w:rPr/>
        <w:t>Добыча топлива на заводе была поставлена на поток, в воздухе отчетливо витал запах перегара, так как большая часть рабочих бухала без просыху. Причем, бухло изготавливалось прямо на заводе и только малая часть была куплена извне, но тарой от этого “импорта” были завалены все углы, куда ни кинь взор, кругом, валяются бутыльки от Парфюмерного лосьона “Ландыш”, “Календула”, “Березка” и, хит сезона, Лосьон “Троя” (90% спирта). Сие парфюмерное чудо продавалось во всех вино-водочных ларьках по совершенно смешной цене и, со слов тонких ценителей, обладало непередаваемым вкусом чего-то фруктового.</w:t>
      </w:r>
    </w:p>
    <w:p>
      <w:pPr>
        <w:pStyle w:val="Normal"/>
        <w:rPr/>
      </w:pPr>
      <w:r>
        <w:rPr/>
        <w:t xml:space="preserve">     </w:t>
      </w:r>
      <w:r>
        <w:rPr/>
        <w:t>Но это было еще деликатесом, доступным только тем, кто имел рожу внушающую доверие, кто мог протащить бутыль через проходную не боясь попасть под обыск.</w:t>
      </w:r>
    </w:p>
    <w:p>
      <w:pPr>
        <w:pStyle w:val="Normal"/>
        <w:rPr/>
      </w:pPr>
      <w:r>
        <w:rPr/>
        <w:t xml:space="preserve">    </w:t>
      </w:r>
      <w:r>
        <w:rPr/>
        <w:t>Поэтому местная синева добывала бухалово своими средствами, причем добывала в промышленных масштабах, снабжая оным все близлежащие цеха, а может и половину завода. В нашем цехе была глубоко законспирированная лаборатория по добычи спиртяги из подручного материала. Подручным материалом в нашем цехе служила жидкость черного цвета представляющая из себя дикую смесь спирта, какого-то масла и мелкой углеродной пудры. Этой хренью смазывались формы под отливку, чтобы металл не прилипал.</w:t>
      </w:r>
    </w:p>
    <w:p>
      <w:pPr>
        <w:pStyle w:val="Normal"/>
        <w:rPr/>
      </w:pPr>
      <w:r>
        <w:rPr/>
        <w:t>Технология очистки зелья от примесей передавалась синевой из поколения в поколение, лаборатория по очистке была строго засекречена и часто меняла свое положение. Но однажды я нашел таки её!!! Долину Огненной Воды!!!</w:t>
      </w:r>
    </w:p>
    <w:p>
      <w:pPr>
        <w:pStyle w:val="Normal"/>
        <w:rPr/>
      </w:pPr>
      <w:r>
        <w:rPr/>
        <w:t xml:space="preserve">     </w:t>
      </w:r>
      <w:r>
        <w:rPr/>
        <w:t>Пошел я как то раз менять контактор на двигатель. Пришел, разобрал… Хм, контактор цел, а почему не включается? Ответ один - перебита цепь управления. Прозвонил, так и есть - обрыв. Ну что делать, остается только поработать, хоть немного :)))) Иду по цеху, отслеживаю провод. Он, зараза, змеится как падла, хрен проссышь куда идет. Вот нырнул куда-то под выбивную решетку в технический подвал. Ну бля, там же грязища, мать её!!! Но делать нечего надо лезть…</w:t>
      </w:r>
    </w:p>
    <w:p>
      <w:pPr>
        <w:pStyle w:val="Normal"/>
        <w:rPr/>
      </w:pPr>
      <w:r>
        <w:rPr/>
        <w:t xml:space="preserve">    </w:t>
      </w:r>
      <w:r>
        <w:rPr/>
        <w:t>Предварительно отцепил провода питания от привода выбивной решетки, я же не хочу, чтобы меня в мясной паштет замесило, а табличка “Не включать работают люди” в нашем цехе не актуальна, т.к. всем на все насрать :))). Кряхтя залазию в узкую щель под выбивную решетку, на карачках, освещая путь фонариком, ползу по подвалу. Вдруг луч фонаря освещает странную конструкцию…</w:t>
      </w:r>
    </w:p>
    <w:p>
      <w:pPr>
        <w:pStyle w:val="Normal"/>
        <w:rPr/>
      </w:pPr>
      <w:r>
        <w:rPr/>
        <w:t>Сливной бачок от унитаза соединен гибкими трубками от противогазов со стеклянным баллоном с песком, а он, в свою очередь, этими же трубками присоединен к УГОЛЬНЫМ ФИЛЬТРАМ от ПРОТИВОГАЗОВ. От фильтров трубка уходит куда-то за стену. Открываю бачок от унитаза, в нос дает спиртом. Макаю туда палец, разглядываю… Точно! Она родимая! Углеродная эмульсия! :)))) Так вот каким макаром наши синяки спирт фильтруют!!! Дааааа… голь на выдумки хитра :) Пошарившись по подвалу я нашел еще четыре подобных конструкции. Очистные сооружения, бля…</w:t>
      </w:r>
    </w:p>
    <w:p>
      <w:pPr>
        <w:pStyle w:val="Normal"/>
        <w:rPr/>
      </w:pPr>
      <w:r>
        <w:rPr/>
        <w:t xml:space="preserve">    </w:t>
      </w:r>
      <w:r>
        <w:rPr/>
        <w:t xml:space="preserve">Производительность установок была довольно высокой спирт выходил почти чистый, только слегка покрытый маслянистой пленкой и имевший мутноватый осадок. По вкусу, как говорят, отдавал машинным маслом, но это было гораздо круче того, что получали несколько лет назад в лакокрасочных цехах… Там вообще фильтровали краску на спиртовой основе. Но прикол в том, что краска частично растворялась в спирте, а поэтому полностью отфильтровать ее не удавалось. Заниматься перегонкой спирта сложно и палевно, поэтому этот цветастый спирт глушили так. Самая фенька была в том, что те кто глушил этот самый цветной спирт постепенно принимали окраску того, что пили. Марат (местный алканавт, по совместительству электрик в нашей бригаде) рассказывал, что видел синих человечков, а также зеленых, красных и оранжевых :)))) По цветам потребляемой жидкости. С его слов: “Идешь бывало с работы, на встречу мужик из лакокраски, издали вроде человек-человеком, а подойдет ближе… бля, да у него рожа зеленая. Гуманоид, нах!!!” А до этого, годах так в 90х Наша синева глушила клей БФ, удалив из него смоловидную основу с помощью сверлильного станка. Для тех, кто не знает как поясняю: в банку с клеем опускается толстое сверло и врубается на малые обороты. Через некоторое время резина намотается на сверло, а спиртосодержащая основа останется… </w:t>
      </w:r>
    </w:p>
    <w:p>
      <w:pPr>
        <w:pStyle w:val="Normal"/>
        <w:rPr/>
      </w:pPr>
      <w:r>
        <w:rPr/>
      </w:r>
    </w:p>
    <w:p>
      <w:pPr>
        <w:pStyle w:val="Normal"/>
        <w:rPr/>
      </w:pPr>
      <w:r>
        <w:rPr/>
        <w:t>Последний Герой Труда (часть 04h)</w:t>
      </w:r>
    </w:p>
    <w:p>
      <w:pPr>
        <w:pStyle w:val="Normal"/>
        <w:rPr/>
      </w:pPr>
      <w:r>
        <w:rPr/>
        <w:t xml:space="preserve">Опубликовано 24 марта 2005 </w:t>
      </w:r>
    </w:p>
    <w:p>
      <w:pPr>
        <w:pStyle w:val="Normal"/>
        <w:rPr>
          <w:lang w:val="en-US"/>
        </w:rPr>
      </w:pPr>
      <w:r>
        <w:rPr>
          <w:lang w:val="en-US"/>
        </w:rPr>
      </w:r>
    </w:p>
    <w:p>
      <w:pPr>
        <w:pStyle w:val="Normal"/>
        <w:rPr/>
      </w:pPr>
      <w:r>
        <w:rPr/>
        <w:t>СЕЗОН БОЛЬШОЙ ВОДЫ</w:t>
      </w:r>
    </w:p>
    <w:p>
      <w:pPr>
        <w:pStyle w:val="Normal"/>
        <w:rPr/>
      </w:pPr>
      <w:r>
        <w:rPr/>
      </w:r>
    </w:p>
    <w:p>
      <w:pPr>
        <w:pStyle w:val="Normal"/>
        <w:rPr/>
      </w:pPr>
      <w:r>
        <w:rPr/>
        <w:t>Закончилась зима, и наступила весна. Яркое Солнышко начало припекать и плавить снежные заносы на крыше нашего литейного цеха. У тут началось… Оказалось, что у нашей литейки не крыша, а решето. Цех вечного дождя… мля… Весело, хоть тазики подставляй! Это надо видеть!!! Отвсюду текли струи воды, как на подводной лодке попавшей под глубинные бомбы. Шапку-пидорку пришлось сменить на каску, благо было уже не так холодно. Но спецовка все равно мерзко промокала. Ещеб, с крыши текли струи воды толщиной, иной раз, с ногу. Но это пофигу, мы же электрики, в Бога, Дьявола и технику безопсности свято не верим. Поэтому на водопад, падающий в аккурат на распределительный щит, нам плевать! Кого убьет так это не наша вина, тут кровельщики накосячили. На том и порешили. Потому как ПСС 21 (пескорыхлительный агрегат) отключать нельзя, спайс песок должен поступать! Иначе гильдия директор цеха всех взъебет. Все было круто, пока в один прекрасный день цех не потряс громкий взрыв… Все электрики, дружной толпой сбежались (на самом деле пришли в развалочку) на звук. Мда… ПСС тихо стоит, крышка щита оторвана нахрен (интересно, а она на чем либо кроме матерных слов держалась вообще?), силовые шины завязаны в узел, все обугленное и сожженое, а сверху течет ВОДА… Красота!!! Привычным жестом достаю индикаторную отвертку и макаю ее в мини озеро возле щита. Горит родимая–фаза есть!!! Матерясь иду отрубать питалово на подстанцию… Так, этот рубильник выбивной решетки, этот пресс-автомат, а вот и ПСС. Щелк!!! Ой бля, а че так темно??? Выглядываю в цех - пролет погрузился во тьму. Мда… это не ПСС, это свет! Остается только академический метод… Научный ТЫК! Примерно через пол часа дергания рубильников и бегания к луже с инидкатором вычислил я таки искомый ключ. Он ессесно оказался почти последним. Утащили распред пункт в мастерскую, там его заново укомплектовали, как всегда, не тем чем надо, а тем, что было. Поставили в метре от водяного столба (дальше кабель не позволил)… И тут НАТЕ!!! Дырка в крыше вдруг расширяется, сверху летят куски резины, смола, снег, а водопад резко усилившись теперь льет почти в аккурат на наш несчастный РП, а мы ведь его только приварили к полу :/. Ладно, хер с ней, с этой водой… Накрыли его клеенкой, хай не потонет :) Видать судьба у него такая. Включаю главный рубильник, вроде тихо, не ворвался. ПСС радостно гудит, брызжа песком во все стороны. Благодать!</w:t>
      </w:r>
    </w:p>
    <w:p>
      <w:pPr>
        <w:pStyle w:val="Normal"/>
        <w:rPr/>
      </w:pPr>
      <w:r>
        <w:rPr/>
        <w:t>А весна ведь только начиналась! Потом начали таять снега на улице и наш цех, как на падлу, стоявший в низине превратился в бассеин. Ходить стало можно только по рельсам, да и то не везде. Потому повсеместно были заюзаны альтернативные средства переправы себя любимого через реки и озера нашего цеха :) В ход пошло все, начиная от досок и кирпичей, вагонеток которые мы лихо разгоняли, а потом по инерции пролетали пол цеха. И заканчивая тельферами и кран балками, служившие нам своего рода воздушным транспортом. Очень удобно! Встал на крюк одной ногой и летишь над бескрайней водной гладью на высоте примерно в метр, кайф!</w:t>
      </w:r>
    </w:p>
    <w:p>
      <w:pPr>
        <w:pStyle w:val="Normal"/>
        <w:rPr/>
      </w:pPr>
      <w:r>
        <w:rPr/>
        <w:t>Но это быстро надоело крановщицам:</w:t>
      </w:r>
    </w:p>
    <w:p>
      <w:pPr>
        <w:pStyle w:val="Normal"/>
        <w:rPr/>
      </w:pPr>
      <w:r>
        <w:rPr/>
        <w:t>- ТАНЮША!!! ДОСТАВЬ МЕНЯ ПОЖАЛУЙСТА К 3-й ПЕЧИ!!!</w:t>
      </w:r>
    </w:p>
    <w:p>
      <w:pPr>
        <w:pStyle w:val="Normal"/>
        <w:rPr/>
      </w:pPr>
      <w:r>
        <w:rPr/>
        <w:t>- ИННАХ!!! Я ТЕБЕ НЕ ТАКСИСТКА!!!</w:t>
      </w:r>
    </w:p>
    <w:p>
      <w:pPr>
        <w:pStyle w:val="Normal"/>
        <w:rPr/>
      </w:pPr>
      <w:r>
        <w:rPr/>
        <w:t>- ТЕБЕ ЧЕ ЗАПАДЛО?</w:t>
      </w:r>
    </w:p>
    <w:p>
      <w:pPr>
        <w:pStyle w:val="Normal"/>
        <w:rPr/>
      </w:pPr>
      <w:r>
        <w:rPr/>
        <w:t xml:space="preserve">- СОПРОТИВЛЕНИЯ ОТКРОЙ!!! Тады довезу! </w:t>
      </w:r>
    </w:p>
    <w:p>
      <w:pPr>
        <w:pStyle w:val="Normal"/>
        <w:rPr/>
      </w:pPr>
      <w:r>
        <w:rPr/>
      </w:r>
    </w:p>
    <w:p>
      <w:pPr>
        <w:pStyle w:val="Normal"/>
        <w:rPr/>
      </w:pPr>
      <w:r>
        <w:rPr/>
        <w:t>Какие, нах, сопротивления???</w:t>
      </w:r>
    </w:p>
    <w:p>
      <w:pPr>
        <w:pStyle w:val="Normal"/>
        <w:rPr/>
      </w:pPr>
      <w:r>
        <w:rPr/>
        <w:t>Все оказалось просто - на крановом мосту стоят здоровенные ящики с тормозными сопротивлениями, но поскольку там стоят не те, что нужно, а те которые есть, то эти самые резисторы (фарфоровая трубка, а вокруг металлическая спираль) во время работы грелись докрасна. Вот хитрые крановщицы и наловчились жарить на них жратву, как на электроплитке. А че, удобно. Поставил на ящик кастрюльку. Отъехал в конец пролета, разогнался как следует, а потом по тормозам! Вся кинетическая энергия огроменного крана слилась на бедные резисторы они чуть ли не плавятся от нагрева. Повторил пару раз и опа! Жрачка готова!</w:t>
      </w:r>
    </w:p>
    <w:p>
      <w:pPr>
        <w:pStyle w:val="Normal"/>
        <w:rPr/>
      </w:pPr>
      <w:r>
        <w:rPr/>
        <w:t>Но это еще фигня круче всего готовили жрачку литейщики. Также кастрюльку, но не на плиту, а в сталеплавильный индуктор! Там вихревые токи мгновенно разогреют хавчик, до приятной температуры… Гы-Гы-Гы. Нехилая микроволновочка! Мощностью в пол мегаватта, быка можно целиком зажарить LG, Samsung и прочие Gorenia нервно курят в сторонке. А про электродные кипятильники можно и не упоминать, это есть на каждом заводе.</w:t>
      </w:r>
    </w:p>
    <w:p>
      <w:pPr>
        <w:pStyle w:val="Normal"/>
        <w:rPr/>
      </w:pPr>
      <w:r>
        <w:rPr/>
        <w:t xml:space="preserve">Хотя если интересно, то можете сделать такой сами :) все просто: Берем две пластины из нержавейки, скрепляем из куском пластмассы так, чтобы они не касались друг друга и были на расстоянии примерно в 5мм. Теперь один провод к одной пластине, второй к другой пластине. Все! кипятильник готов! Еще раз проверяем, чтобы не было замыкания между пластинами (а то п.зданет!!!) кидаем эту херню в воду, провода в розетку и наблюдаем результат!!! </w:t>
      </w:r>
    </w:p>
    <w:p>
      <w:pPr>
        <w:pStyle w:val="Normal"/>
        <w:rPr/>
      </w:pPr>
      <w:r>
        <w:rPr/>
      </w:r>
    </w:p>
    <w:p>
      <w:pPr>
        <w:pStyle w:val="Normal"/>
        <w:rPr/>
      </w:pPr>
      <w:r>
        <w:rPr/>
        <w:t>ВНИМАНИЕ!!! Во время процесса кипячения прикасаться к посуде (особенно если она железная) и/или кипятящейся воде НЕЛЬЗЯ!!!! Ибо п.зданет так, что мало не будет!!!</w:t>
      </w:r>
    </w:p>
    <w:p>
      <w:pPr>
        <w:pStyle w:val="Normal"/>
        <w:rPr/>
      </w:pPr>
      <w:r>
        <w:rPr/>
      </w:r>
    </w:p>
    <w:p>
      <w:pPr>
        <w:pStyle w:val="Normal"/>
        <w:rPr/>
      </w:pPr>
      <w:r>
        <w:rPr/>
        <w:t xml:space="preserve">Комментариев (6) </w:t>
      </w:r>
    </w:p>
    <w:p>
      <w:pPr>
        <w:pStyle w:val="Normal"/>
        <w:rPr/>
      </w:pPr>
      <w:r>
        <w:rPr/>
      </w:r>
    </w:p>
    <w:p>
      <w:pPr>
        <w:pStyle w:val="Normal"/>
        <w:rPr/>
      </w:pPr>
      <w:r>
        <w:rPr/>
        <w:t>Последний Герой Труда (часть 05h)</w:t>
      </w:r>
    </w:p>
    <w:p>
      <w:pPr>
        <w:pStyle w:val="Normal"/>
        <w:rPr/>
      </w:pPr>
      <w:r>
        <w:rPr/>
        <w:t xml:space="preserve">Опубликовано 23 июля 2005 </w:t>
      </w:r>
    </w:p>
    <w:p>
      <w:pPr>
        <w:pStyle w:val="Normal"/>
        <w:rPr/>
      </w:pPr>
      <w:r>
        <w:rPr/>
      </w:r>
    </w:p>
    <w:p>
      <w:pPr>
        <w:pStyle w:val="Normal"/>
        <w:rPr/>
      </w:pPr>
      <w:r>
        <w:rPr/>
        <w:t>Огонь, Вода и Медные…Провода!</w:t>
      </w:r>
    </w:p>
    <w:p>
      <w:pPr>
        <w:pStyle w:val="Normal"/>
        <w:rPr/>
      </w:pPr>
      <w:r>
        <w:rPr/>
      </w:r>
    </w:p>
    <w:p>
      <w:pPr>
        <w:pStyle w:val="Normal"/>
        <w:rPr/>
      </w:pPr>
      <w:r>
        <w:rPr/>
        <w:t xml:space="preserve">Наступило лето, стало тепло, работатать, соответственно, совершенно вломы, потому мы с Маратом постоянно ныкались на в цехе УТЛ (Участок Точного Литья), подальше от начальства. Но однажды работа все же застигла нас да так, что не отвертеться… Попали мы конкретно, нас запрягли подключать индукционную печь да еще к дальнему распредпункту. Возни, короче, немеряно. Приходим на участок, мда… Адское место. Справа глухая стена цеха, слева раскаленная стена газовой печи из смотровых окошек валят языки пламени (печь на прогреве стояла) темно, а рядом…старая  закалочная ванна, огромная как озеро, залита водой. Цех стоит в низине, а тут прошли ливнивые дожди вот и натекло.  Мракота, темнота, внизу вода, над головой огонь, красиво блин, царство Аида. Но вот дерьмо - гребанный РП находится по ту сторону моря, а прохода там нет. Пробовал пройти по крыше печи… Неее хреново, сильно горячая она, ботинки жечь стали. Делать нечего, полез в воду. Иду, глубина по пояс, вода теплая, даже дно видно, а что промок так это пофигу, раньше с работы уйду :)))) Подошел к РП, вижу злосчастный кабель, ага вот ты гад, под РП пошел, в РП в автомат завелся. Щелкаю автоматом, обесточиваю кабель. Пробной отвертки, чтобы проверить наличие напряжения нет, да пофигу так позырю! Снимаю крышку автомата. Точно, контакты расцеплены, все в порядке. Можно тащить. Осторожно, мало ли что, беру кабель, наружу торчат три оголенные жилы. Держа кабель в руке, словно Прометей факел,  вхожу в воду, тащу черную змею за собой. Тяжелый, зараза, два раза чуть не упал, но кабель не выронил, даже не намочил. Вышел. Бросаю его на землю, жила касается станины… БАБАХ!!!!! Вспышка! Искра! Грохот!  БЛЯЯЯЯЯЯЯ!!!!  ОХРЕНЕТЬ!!!! ОН ВСЕ ЭТО ВРЕМЯ ПОД НАПРУГОЙ БЫЛ!!!  На подгибающихся ногах сваливаю подальше… Марат, тоже в полном ахуе подходит к кабелю, тычет в него индикатором. Ничего, стало быть, автомат вышибло. Но бля!!! я же его вырубил!!! Или не его?  Немного отдышавшись, опять лезу к РП. Смотрю внимательней… Мда этот кабель который я тянул ныряет под РП, но не заходит в него, а идет дальше, за стену. Еб!!! надо же было ТАК лохануться!!!  Мать-перемать!!!  Убил бы тех, кто делал такую тупую разводку!!! А что же я вырубил?  Хех, через минуту прискакали литейщики с матами, какого Х.. я им печь вырубил. Спокойно, мужики, без паники. Лучше налейте, у меня второй день рождения :))))) </w:t>
      </w:r>
    </w:p>
    <w:p>
      <w:pPr>
        <w:pStyle w:val="Normal"/>
        <w:rPr/>
      </w:pPr>
      <w:r>
        <w:rPr/>
      </w:r>
    </w:p>
    <w:p>
      <w:pPr>
        <w:pStyle w:val="Normal"/>
        <w:rPr/>
      </w:pPr>
      <w:r>
        <w:rPr/>
        <w:t xml:space="preserve">А вообще с проводкой в цехе был полный бардак. Незадолго до моего прихода на практику долбили пол под новую станину и наткнулись на пустоту в которой торчали оголенные жилы кабеля.  В принципе дело обычное, цех перестраивался несколько раз, НО этот кабель был подрублен к подстанции и на нем было 6000V!!! Если бы этот пролет был чуть ниже, то и его бы по весне затопило, а значит залило бы и этот кабель. Шаговым напряжением накрыло бы всех в радиусе 20 метров.  </w:t>
      </w:r>
    </w:p>
    <w:p>
      <w:pPr>
        <w:pStyle w:val="Normal"/>
        <w:rPr/>
      </w:pPr>
      <w:r>
        <w:rPr/>
      </w:r>
    </w:p>
    <w:p>
      <w:pPr>
        <w:pStyle w:val="Normal"/>
        <w:rPr/>
      </w:pPr>
      <w:r>
        <w:rPr/>
        <w:t>Вообще с ТБ в нашем (да и не только в нашем цехе) была полная жопа. Однажды я видел такую картину:</w:t>
      </w:r>
    </w:p>
    <w:p>
      <w:pPr>
        <w:pStyle w:val="Normal"/>
        <w:rPr/>
      </w:pPr>
      <w:r>
        <w:rPr/>
        <w:t xml:space="preserve">  </w:t>
      </w:r>
      <w:r>
        <w:rPr/>
        <w:t>Чурки, занимающиеся штукатуркой стен, сидят на БАКЕ КИСЛОРОДНОЙ ПОДСТАНЦИИ И КУРЯТ!!! Это вообще звездец полный. Малейшая утечка и рвануло бы так, что снесло б половину цеха.</w:t>
      </w:r>
    </w:p>
    <w:p>
      <w:pPr>
        <w:pStyle w:val="Normal"/>
        <w:rPr>
          <w:lang w:val="en-US"/>
        </w:rPr>
      </w:pPr>
      <w:r>
        <w:rPr>
          <w:lang w:val="en-US"/>
        </w:rPr>
      </w:r>
    </w:p>
    <w:p>
      <w:pPr>
        <w:pStyle w:val="Normal"/>
        <w:rPr/>
      </w:pPr>
      <w:r>
        <w:rPr/>
        <w:t>Последний Герой Труда (часть 06h)</w:t>
      </w:r>
    </w:p>
    <w:p>
      <w:pPr>
        <w:pStyle w:val="Normal"/>
        <w:rPr/>
      </w:pPr>
      <w:r>
        <w:rPr/>
        <w:t xml:space="preserve">Опубликовано 01 Окт 2005 </w:t>
      </w:r>
    </w:p>
    <w:p>
      <w:pPr>
        <w:pStyle w:val="Normal"/>
        <w:rPr/>
      </w:pPr>
      <w:r>
        <w:rPr/>
      </w:r>
    </w:p>
    <w:p>
      <w:pPr>
        <w:pStyle w:val="Normal"/>
        <w:rPr/>
      </w:pPr>
      <w:r>
        <w:rPr/>
        <w:t xml:space="preserve">Охотники за желтым металлом. </w:t>
      </w:r>
    </w:p>
    <w:p>
      <w:pPr>
        <w:pStyle w:val="Normal"/>
        <w:rPr/>
      </w:pPr>
      <w:r>
        <w:rPr/>
      </w:r>
    </w:p>
    <w:p>
      <w:pPr>
        <w:pStyle w:val="Normal"/>
        <w:rPr/>
      </w:pPr>
      <w:r>
        <w:rPr/>
        <w:t xml:space="preserve">   </w:t>
      </w:r>
      <w:r>
        <w:rPr/>
        <w:t>Канули в бездну истории походы испанских конкистадоров за желтым металлом, утихла золотая лихорадка на Аляске, но желтый металл не дает покоя умам и сердцам людей, вдохновляя их на подвиги и безумные поступки. И наш литейный цех эта страсть не прошла стороной. По всему заводу образовались бригады старателей днем и ночью выискивающий залежи драгоценного металла. Желтый металл захватил разум людей они потеряли покой и сон. Им не нужна была свобода, им не нужен был отдых им нужна была только МЕДЬ! В пьяном бреду, местной алкашне снились неиссякаемые медные жилы высоковольтных подстанций, россыпи контакторных связок, обмотки стодвадцати киловатных асинхронных двигателей и залежи аллюминивых шин. Но тяжела была судьба старателей, на их нелегком пути их подстерегали злой начальник цеха с злым цербером-начальником охраны, не менее злой главный энергетик цеха со старшим мастером энергоотдела. Но самым злым врагом был Ток!</w:t>
      </w:r>
    </w:p>
    <w:p>
      <w:pPr>
        <w:pStyle w:val="Normal"/>
        <w:rPr/>
      </w:pPr>
      <w:r>
        <w:rPr/>
        <w:t xml:space="preserve">  </w:t>
      </w:r>
      <w:r>
        <w:rPr/>
        <w:t>Он, в отличии от злых начальников, убивал всех без разбора, без суда и следствия, и был всегда прав! Его, иногда, можно было отогнать резиновой палкой или избить резиновыми перчатками, но он все равно был начеку и так и норовил тяпнуть незадачливого охотника за металлом. Он был везде и нигде одновременно. Убить Ток можно было только одним способом, как Кащея-бессмертного - расцепить контакт. Но контакт в контакторе, контактор в щите, щит хуйзнаетгде, а это вообще где-то в энерго цехе и щитов там таких тьма. И на всех черепа!!! Туда, в самое логово Тока, не решались забраться даже самые отважные из старателей. Шутка ли потревожить спящий Ток! Да еще главный энергетик завода там ошивается и каждую морду протокольную в лицо знает.</w:t>
      </w:r>
    </w:p>
    <w:p>
      <w:pPr>
        <w:pStyle w:val="Normal"/>
        <w:rPr/>
      </w:pPr>
      <w:r>
        <w:rPr/>
        <w:t xml:space="preserve">  </w:t>
      </w:r>
      <w:r>
        <w:rPr/>
        <w:t>Вот и тырили несчастные бедные старатели то, что смогли утянуть: проводочки там всякие, да плоды медноносные срывали (дроселя от ДРЛ ламп цехового освещения), да орехи медяные кололи (асинхронные двигатели). Но орех еще расколоть надо, а плоды растут под самым потолком — хрен сорвешь. Да и мало там желтого металла, мало. Вот и рыщут старатели во владениях злого Тока - подстанциях да в кабельных колодцах. Уловки разрабатывают как супостата обхитрить, да вот не дремлет он зараза! Придумали такую штуку - тяпнут ему по хвосту топором, он, лютый, на топор кинется, а его цепь защитная ка-аак за шею то дернет, да придушит! Вот тут то старатели у него хвост отрежут и утащат, пока Ток не позвал главного энергетика да сам не оклимался. Ну а с хвостом дальше просто. Сырой он не вкусный совсем, такой на базар не примут. Его обжарить надобно, чтобы шкуру сжечь, металл извлечь. Ну, а за чистые жилы любой торговец хорошую цену даст. Вот и жгли хвосты в газовых печах, да в горелках воздушных тепловых завес — это типа фена, только размером с огромную цеховую дверь, чтобы холодный воздух зимой не попадал в цех. Но даже это были мелочи по сравнению с теми богатствами которые были за колючими заборами, во владениях старшего Тока-Высоковольтного! Там уже не жалкие хвосты, толщиной в руку, а целое медное-руно. Огромные медные шлейфы-косы, толщиной с хорошее бревно и длинной по десятку метров. Да еще не одно, а целых три!!! Закрыто все это было высоким забором с колючей проволокой и черепами на табличках, но не заборов боялись старатели… Страшной магией были заговорены эти шлейфы!!! Уже на подходе к владениям Высоковольтного Тока самопроизвольно начинали светиться лампочки индикаторных отверток и волосы мерзостно трещали разрядами, а что будет если перелезть через забор? Тут даже думать не надо, надписи повсюду грозные - “Не влезай убьет!!!” И личный герб злого демона — Черная молния в желтом треугольнике защиты. Вот так то!</w:t>
      </w:r>
    </w:p>
    <w:p>
      <w:pPr>
        <w:pStyle w:val="Normal"/>
        <w:rPr/>
      </w:pPr>
      <w:r>
        <w:rPr/>
        <w:t xml:space="preserve">   </w:t>
      </w:r>
      <w:r>
        <w:rPr/>
        <w:t>Все же были храбрецы, осмелившиеся по безрассудству, али по незнанию покуситья на эти богатства. Ток был беспощаден - хоронили их в закрытых гробах.</w:t>
      </w:r>
    </w:p>
    <w:p>
      <w:pPr>
        <w:pStyle w:val="Normal"/>
        <w:rPr/>
      </w:pPr>
      <w:r>
        <w:rPr/>
        <w:t xml:space="preserve">   </w:t>
      </w:r>
      <w:r>
        <w:rPr/>
        <w:t xml:space="preserve">Но не долго длилась тирания злого змея. Нашлись умельцы, имя которых не известно, но подвиг которых еще не скоро будет забыт… СПИЗДИЛИ ЭТИ ШЛЕЙФЫ!!! Прямо из под носа у злого Тока-Высоковольтного!!! Напрасно бегал главный энергетик цеха на подстанцию - цел рубильник, никто его не трогал. И в логово Высоковольтного Тока бегал он - на месте был Ток, никуда не уходил. Как увели - ХЗ! Но явно хитрые сильно были старатели, да союзники их были не лыком шиты. Шутка ли почти тонна чистой меди! Ее еще с территории завода вывезти надоть! Вот такие богатыри удалые и шустрые водились в нашем цехе. </w:t>
      </w:r>
    </w:p>
    <w:p>
      <w:pPr>
        <w:pStyle w:val="Normal"/>
        <w:rPr/>
      </w:pPr>
      <w:r>
        <w:rPr/>
      </w:r>
    </w:p>
    <w:p>
      <w:pPr>
        <w:pStyle w:val="Normal"/>
        <w:rPr/>
      </w:pPr>
      <w:r>
        <w:rPr/>
        <w:t>* * *</w:t>
      </w:r>
    </w:p>
    <w:p>
      <w:pPr>
        <w:pStyle w:val="Normal"/>
        <w:rPr/>
      </w:pPr>
      <w:r>
        <w:rPr/>
        <w:t>Я тоже там был, тантал и палладий мутил, бабло в карман текло, а пиздюлей не перепало. :))))</w:t>
      </w:r>
    </w:p>
    <w:p>
      <w:pPr>
        <w:pStyle w:val="Normal"/>
        <w:rPr/>
      </w:pPr>
      <w:r>
        <w:rPr/>
      </w:r>
    </w:p>
    <w:p>
      <w:pPr>
        <w:pStyle w:val="Normal"/>
        <w:rPr/>
      </w:pPr>
      <w:r>
        <w:rPr/>
        <w:t>За сим сказке конец, кто дочитал — молодец!</w:t>
      </w:r>
    </w:p>
    <w:p>
      <w:pPr>
        <w:pStyle w:val="Normal"/>
        <w:rPr/>
      </w:pPr>
      <w:r>
        <w:rPr/>
        <w:t>З.Ы.</w:t>
      </w:r>
    </w:p>
    <w:p>
      <w:pPr>
        <w:pStyle w:val="Normal"/>
        <w:rPr/>
      </w:pPr>
      <w:r>
        <w:rPr/>
        <w:t xml:space="preserve">  </w:t>
      </w:r>
      <w:r>
        <w:rPr/>
        <w:t>Каюсь, я тоже нажился на нашем цехе, только я тырил не медь, а самоцветы - танталовые и палладивые конденсаторы из разбитых систем автоматики, да техническое серебро с контакторов. Килограмм конденсаторов серии КМ (зеленые такие) стоил около 1000 баксов. Сколько стоит килограмм палладия, если учесть, что в одном конденсаторе его считанные доли грамма, я даже судить не берусь… Вынес я всего несколько горстей этих конденсаторов, да с десятка два серебряных пластин. Сдал все это в одну подвальную фирмочку, где даже паспорт не спрашивали. Короче, гдет баксов на сто нажился, хорошая такая прибавка к зарплате :)</w:t>
      </w:r>
    </w:p>
    <w:p>
      <w:pPr>
        <w:pStyle w:val="Normal"/>
        <w:rPr/>
      </w:pPr>
      <w:r>
        <w:rPr/>
      </w:r>
    </w:p>
    <w:p>
      <w:pPr>
        <w:pStyle w:val="Normal"/>
        <w:rPr/>
      </w:pPr>
      <w:r>
        <w:rPr/>
        <w:t>Последний Герой Труда (часть 07h)</w:t>
      </w:r>
    </w:p>
    <w:p>
      <w:pPr>
        <w:pStyle w:val="Normal"/>
        <w:rPr/>
      </w:pPr>
      <w:r>
        <w:rPr/>
        <w:t xml:space="preserve">Опубликовано 08 Окт 2005 </w:t>
      </w:r>
    </w:p>
    <w:p>
      <w:pPr>
        <w:pStyle w:val="Normal"/>
        <w:rPr/>
      </w:pPr>
      <w:r>
        <w:rPr/>
      </w:r>
    </w:p>
    <w:p>
      <w:pPr>
        <w:pStyle w:val="Normal"/>
        <w:rPr/>
      </w:pPr>
      <w:r>
        <w:rPr/>
        <w:t>Нарушение техники безопасности или страшные истории</w:t>
      </w:r>
    </w:p>
    <w:p>
      <w:pPr>
        <w:pStyle w:val="Normal"/>
        <w:rPr/>
      </w:pPr>
      <w:r>
        <w:rPr/>
      </w:r>
    </w:p>
    <w:p>
      <w:pPr>
        <w:pStyle w:val="Normal"/>
        <w:rPr/>
      </w:pPr>
      <w:r>
        <w:rPr/>
        <w:t xml:space="preserve">Вот я все о веселом да о веселом, а ведь на нашем заводе были и несчатные случаи. Поголовное забивание на технику безопасности ни к чему хорошему не приводит. Только при мне было два случая, а сколько баек мне нарасказывали старожилы нашей литейки… </w:t>
      </w:r>
    </w:p>
    <w:p>
      <w:pPr>
        <w:pStyle w:val="Normal"/>
        <w:rPr/>
      </w:pPr>
      <w:r>
        <w:rPr/>
      </w:r>
    </w:p>
    <w:p>
      <w:pPr>
        <w:pStyle w:val="Normal"/>
        <w:rPr/>
      </w:pPr>
      <w:r>
        <w:rPr/>
        <w:t>Приказано не пускать.</w:t>
      </w:r>
    </w:p>
    <w:p>
      <w:pPr>
        <w:pStyle w:val="Normal"/>
        <w:rPr/>
      </w:pPr>
      <w:r>
        <w:rPr/>
        <w:t xml:space="preserve">Когда-то литейный цех №9 был секретным. Тут отливались танковые башни и прочие военные заказы и даже между пролетами стояли КПП с вооруженной охраной. Случилось однажды ЧП - человек упал с крана. Высота более 20 метров, возможно повреждение позвоночника - шевелить нельзя. Заводская скорая примчалась махом, но не имея допуска в цех так и осталась за воротами. Рабочего попытались перенести на руках, но он этого не перенес. </w:t>
      </w:r>
    </w:p>
    <w:p>
      <w:pPr>
        <w:pStyle w:val="Normal"/>
        <w:rPr/>
      </w:pPr>
      <w:r>
        <w:rPr/>
      </w:r>
    </w:p>
    <w:p>
      <w:pPr>
        <w:pStyle w:val="Normal"/>
        <w:rPr/>
      </w:pPr>
      <w:r>
        <w:rPr/>
        <w:t>Странный случай</w:t>
      </w:r>
    </w:p>
    <w:p>
      <w:pPr>
        <w:pStyle w:val="Normal"/>
        <w:rPr/>
      </w:pPr>
      <w:r>
        <w:rPr/>
        <w:t xml:space="preserve">Есть такая жуткая машина - дробеструйная камера. Это бункер с толстыми стенками куда засовывают свежеотлитую деталь и обстреливают со всех сторон потоками дроби. Которая сбивает окалину и неровности отливки. Деталь выходит из дробеструйки почти белая, всюду свежий металл. Один раз, проходящий мимо дробейструйки рабочий увидел, что из под двери работающей камеры идет кровь. Из дробеструйки вытащили женщину, точнее то, что от нее осталось. Ее замочалило до скелета. Что это было? Несчастный случай? Убийство? Самоубийство? Так до сих пор никто и не знает. Но просто так залезть в дробеструйку и включить ее нельзя. </w:t>
      </w:r>
    </w:p>
    <w:p>
      <w:pPr>
        <w:pStyle w:val="Normal"/>
        <w:rPr/>
      </w:pPr>
      <w:r>
        <w:rPr/>
      </w:r>
    </w:p>
    <w:p>
      <w:pPr>
        <w:pStyle w:val="Normal"/>
        <w:rPr/>
      </w:pPr>
      <w:r>
        <w:rPr/>
        <w:t>Огонь и вода</w:t>
      </w:r>
    </w:p>
    <w:p>
      <w:pPr>
        <w:pStyle w:val="Normal"/>
        <w:rPr>
          <w:lang w:val="en-US"/>
        </w:rPr>
      </w:pPr>
      <w:r>
        <w:rPr>
          <w:lang w:val="en-US"/>
        </w:rPr>
      </w:r>
    </w:p>
    <w:p>
      <w:pPr>
        <w:pStyle w:val="Normal"/>
        <w:rPr/>
      </w:pPr>
      <w:r>
        <w:rPr/>
        <w:t xml:space="preserve">Ордена заслуженные заводом </w:t>
      </w:r>
    </w:p>
    <w:p>
      <w:pPr>
        <w:pStyle w:val="Normal"/>
        <w:rPr/>
      </w:pPr>
      <w:r>
        <w:rPr/>
        <w:t xml:space="preserve">  </w:t>
      </w:r>
    </w:p>
    <w:p>
      <w:pPr>
        <w:pStyle w:val="Normal"/>
        <w:rPr/>
      </w:pPr>
      <w:r>
        <w:rPr/>
        <w:t xml:space="preserve">Дорога через защитную лесополосу </w:t>
      </w:r>
    </w:p>
    <w:p>
      <w:pPr>
        <w:pStyle w:val="Normal"/>
        <w:rPr/>
      </w:pPr>
      <w:r>
        <w:rPr/>
        <w:t xml:space="preserve">  </w:t>
      </w:r>
    </w:p>
    <w:p>
      <w:pPr>
        <w:pStyle w:val="Normal"/>
        <w:rPr/>
      </w:pPr>
      <w:r>
        <w:rPr/>
        <w:t xml:space="preserve">Панорама вида на проходную </w:t>
      </w:r>
    </w:p>
    <w:p>
      <w:pPr>
        <w:pStyle w:val="Normal"/>
        <w:rPr/>
      </w:pPr>
      <w:r>
        <w:rPr/>
      </w:r>
    </w:p>
    <w:p>
      <w:pPr>
        <w:pStyle w:val="Normal"/>
        <w:rPr/>
      </w:pPr>
      <w:r>
        <w:rPr/>
        <w:t xml:space="preserve">Литейное производство - опасное производство. Особенно в тех условиях, что были у нас. Горячий цех, а с потолка льется вода. Перед заливкой металла в ковши их несколько часов обжигают горелкой, чтобы испарить малейшие водяные пары. Если это не сделать, то при заливке в него металла он вскипит и взрывом снесет всех, кто находится рядом. Один раз (примерно за месяц до нашего прихода) так и произошло. Каким-то образом в уже обожженый ковш попало немного воды, совсем чуток, меньше стакана… Взрывом снесло всю бригаду литейщиков и зацепило участок шлифовки. Трое погибли, четверо с сильнейшими ожогами попали в больницу. </w:t>
      </w:r>
    </w:p>
    <w:p>
      <w:pPr>
        <w:pStyle w:val="Normal"/>
        <w:rPr/>
      </w:pPr>
      <w:r>
        <w:rPr/>
      </w:r>
    </w:p>
    <w:p>
      <w:pPr>
        <w:pStyle w:val="Normal"/>
        <w:rPr/>
      </w:pPr>
      <w:r>
        <w:rPr/>
        <w:t>Мясо!</w:t>
      </w:r>
    </w:p>
    <w:p>
      <w:pPr>
        <w:pStyle w:val="Normal"/>
        <w:rPr/>
      </w:pPr>
      <w:r>
        <w:rPr/>
        <w:t xml:space="preserve">Есть такой шлифовальный инструмент - Боян. Это такой здоровенный двигатель к которому приделан шлифовальный круг. Он висит на тросах и рабочий, держа его за ручки, возякает этим шилфовальным кругом по отлитой детали. На заднице у каждого асинхронного двигателя установлен обдувной вентилятор, закрытый крышкой. Крышку периодически стукали об угол, но приделать обратно как надо никто ее не удосужился. Даже когда крышка отвалилась совсем шлифовщики не стали вызывать электриков (ибо это долго, а у них сделка), а кликнули сварщика, который быстро припечатал крышку на место. Но вот беда, сварка, в отличии от болтов, хрупкая! Ну и при следующем неосторожном ударе крышка отвалилась, а стальной вентилятор замотал торопливому рабочему ногу. Жаль тогда у меня фотоаппарата не было. Окровавленный винт со свисающими с него шмотями одежды и кусками мяса выглядел очень готично. </w:t>
      </w:r>
    </w:p>
    <w:p>
      <w:pPr>
        <w:pStyle w:val="Normal"/>
        <w:rPr/>
      </w:pPr>
      <w:r>
        <w:rPr/>
      </w:r>
    </w:p>
    <w:p>
      <w:pPr>
        <w:pStyle w:val="Normal"/>
        <w:rPr/>
      </w:pPr>
      <w:r>
        <w:rPr/>
        <w:t>Есть такой агрегат - пресс. Так вот, чтобы он сработал нужно нажать двумя руками кнопки по разные стороны пресса и нажать ногой педаль. При таком раскладе засунуть какую-либо часть тела, кроме головы или хера в пресс очень проблематично. Однако, при этом страдает производительность труда. Сильно страдает. Вот и наловчились наши пресовщики какими-то шпильками блокировать одну из кнопок, чтобы можно было свободной рукой детальку поправлять…</w:t>
      </w:r>
    </w:p>
    <w:p>
      <w:pPr>
        <w:pStyle w:val="Normal"/>
        <w:rPr/>
      </w:pPr>
      <w:r>
        <w:rPr/>
        <w:t xml:space="preserve">Один рукой в форме шерудил и случайно нажал на педальку… ЩЕЛК!!! ПФФФ!!! ТУК!!! - мясной паштет “сочная ручка в собственной крови” готов, приятного аппетита. </w:t>
      </w:r>
    </w:p>
    <w:p>
      <w:pPr>
        <w:pStyle w:val="Normal"/>
        <w:rPr/>
      </w:pPr>
      <w:r>
        <w:rPr/>
      </w:r>
    </w:p>
    <w:p>
      <w:pPr>
        <w:pStyle w:val="Normal"/>
        <w:rPr/>
      </w:pPr>
      <w:r>
        <w:rPr/>
        <w:t xml:space="preserve">Ну про оторванные пальцы и просверленные руки я вообще молчу. </w:t>
      </w:r>
    </w:p>
    <w:p>
      <w:pPr>
        <w:pStyle w:val="Normal"/>
        <w:rPr/>
      </w:pPr>
      <w:r>
        <w:rPr/>
      </w:r>
    </w:p>
    <w:p>
      <w:pPr>
        <w:pStyle w:val="Normal"/>
        <w:rPr/>
      </w:pPr>
      <w:r>
        <w:rPr/>
        <w:t>Майна!</w:t>
      </w:r>
    </w:p>
    <w:p>
      <w:pPr>
        <w:pStyle w:val="Normal"/>
        <w:rPr/>
      </w:pPr>
      <w:r>
        <w:rPr/>
        <w:t>Подьемно транспортные механизмы это отдельная тема. Вот помню был у нас случай с крана сорвался здоровенный движок… и упал прямо на какого-то бедолагу. Его по колено вбило в песок, а то, что оказалось снаружи смяло в гармошку. Говорят он выжил, но я не сильно в это верю. После такого выжить чертовски трудно…</w:t>
      </w:r>
    </w:p>
    <w:p>
      <w:pPr>
        <w:pStyle w:val="Normal"/>
        <w:rPr/>
      </w:pPr>
      <w:r>
        <w:rPr/>
        <w:t xml:space="preserve">А еще, рассказывали, был случай когда с того же крана слетел вниз здоровенный индуктор и напрочь содрал морду МАЗу стоявшему на погрузке… Водителю МАЗа немеряно повезло, он даже не поцарапался. Как говорится, обделался легким испугом. </w:t>
      </w:r>
    </w:p>
    <w:p>
      <w:pPr>
        <w:pStyle w:val="Normal"/>
        <w:rPr/>
      </w:pPr>
      <w:r>
        <w:rPr/>
      </w:r>
    </w:p>
    <w:p>
      <w:pPr>
        <w:pStyle w:val="Normal"/>
        <w:rPr/>
      </w:pPr>
      <w:r>
        <w:rPr/>
        <w:t>Не влезай убьет</w:t>
      </w:r>
    </w:p>
    <w:p>
      <w:pPr>
        <w:pStyle w:val="Normal"/>
        <w:rPr/>
      </w:pPr>
      <w:r>
        <w:rPr/>
        <w:t>Особое место занимает несчастные случаи связанные с высокими напряжениями.</w:t>
      </w:r>
    </w:p>
    <w:p>
      <w:pPr>
        <w:pStyle w:val="Normal"/>
        <w:rPr>
          <w:lang w:val="en-US"/>
        </w:rPr>
      </w:pPr>
      <w:r>
        <w:rPr/>
        <w:t>Невыполнение хоть одной из предосторожностей зачастую ведет к образованию обгорелого трупа, а то и вообще остаются одни лишь ботинки. Фотки нам показывали, жуткое зрелище…</w:t>
      </w:r>
    </w:p>
    <w:p>
      <w:pPr>
        <w:pStyle w:val="Normal"/>
        <w:rPr/>
      </w:pPr>
      <w:r>
        <w:rPr/>
        <w:t>Возвращение</w:t>
      </w:r>
    </w:p>
    <w:p>
      <w:pPr>
        <w:pStyle w:val="Normal"/>
        <w:rPr/>
      </w:pPr>
      <w:r>
        <w:rPr/>
        <w:t xml:space="preserve">Сегодня я опять приблизился к этому гиблому месту. Месту, где я очень весело и интересно провел почти пол года. </w:t>
      </w:r>
    </w:p>
    <w:p>
      <w:pPr>
        <w:pStyle w:val="Normal"/>
        <w:rPr>
          <w:lang w:val="en-US"/>
        </w:rPr>
      </w:pPr>
      <w:r>
        <w:rPr>
          <w:lang w:val="en-US"/>
        </w:rPr>
      </w:r>
    </w:p>
    <w:p>
      <w:pPr>
        <w:pStyle w:val="Normal"/>
        <w:rPr/>
      </w:pPr>
      <w:r>
        <w:rPr/>
        <w:t>Последний Герой Труда (часть 08h)</w:t>
      </w:r>
    </w:p>
    <w:p>
      <w:pPr>
        <w:pStyle w:val="Normal"/>
        <w:rPr/>
      </w:pPr>
      <w:r>
        <w:rPr/>
        <w:t xml:space="preserve">Опубликовано 16 Окт 2005 </w:t>
      </w:r>
    </w:p>
    <w:p>
      <w:pPr>
        <w:pStyle w:val="Normal"/>
        <w:rPr/>
      </w:pPr>
      <w:r>
        <w:rPr/>
      </w:r>
    </w:p>
    <w:p>
      <w:pPr>
        <w:pStyle w:val="Normal"/>
        <w:rPr/>
      </w:pPr>
      <w:r>
        <w:rPr/>
        <w:t>В память о безвременно погибшем друге</w:t>
      </w:r>
    </w:p>
    <w:p>
      <w:pPr>
        <w:pStyle w:val="Normal"/>
        <w:rPr/>
      </w:pPr>
      <w:r>
        <w:rPr/>
      </w:r>
    </w:p>
    <w:p>
      <w:pPr>
        <w:pStyle w:val="Normal"/>
        <w:rPr/>
      </w:pPr>
      <w:r>
        <w:rPr/>
        <w:t>Я встретил его темной ночью на помойке во дворе своего дома. Он лежал в траве и тускло светился. Мне стало жалко несчастный девайс и я взял его с собой. По приходу домой, отмыв его от грязи и налипшей земли, я разглядел нового друга - чистопородный китаец! Фирма TIGER Company.</w:t>
      </w:r>
    </w:p>
    <w:p>
      <w:pPr>
        <w:pStyle w:val="Normal"/>
        <w:rPr/>
      </w:pPr>
      <w:r>
        <w:rPr/>
        <w:t xml:space="preserve">Ну для начала гостя нужно было накормить. Что же он ест? Ну стандартно, китайцы они же неприхотливые - обычные батарейки АА. Конструкция простая как кувалда, но при этом капризная до жути. То горит, то не горит или горит, но тускло. Жуть, короче. Зато отличился приятным дизайном и удобством. Короче, добавил я его в свою коллекцию фонариков. И жил он там припеваючи, пока я не отправился на практику. </w:t>
      </w:r>
    </w:p>
    <w:p>
      <w:pPr>
        <w:pStyle w:val="Normal"/>
        <w:rPr/>
      </w:pPr>
      <w:r>
        <w:rPr/>
      </w:r>
    </w:p>
    <w:p>
      <w:pPr>
        <w:pStyle w:val="Normal"/>
        <w:rPr/>
      </w:pPr>
      <w:r>
        <w:rPr/>
        <w:t>Потребовалась мне на практике “аркашка” - это устройство из лампочки, батарейки и проводков, предназначеное для проверки электрических цепей. Лампочка горит - цепь исправна. Делать аркашку с нуля занятие бесонтовое, нужно корпус искать. Морока, короче. Потому решил переделать один из фонариков. Апгрейд, так сказать, сделать. Вот кого бы только взять? Varta? Нет, чистопородного немца, хорватского происхождения я не трону. Космос? Тоже нефига, хороший фонарик, добротный. А вот TIGER для моих коварных планов подойдет в самый раз! Он уже тертый жизнью и его можно модифицировать. Все равно горбатого только могила исправит, а так хоть пользу принесет. Короче, присобачил я к нему длиннющие провода с крокодильчиками и острый длинный щуп. Всобачил клевую OSRAM’овскую лампочку с линзой. И снабдил батарейками…</w:t>
      </w:r>
    </w:p>
    <w:p>
      <w:pPr>
        <w:pStyle w:val="Normal"/>
        <w:rPr>
          <w:lang w:val="en-US"/>
        </w:rPr>
      </w:pPr>
      <w:r>
        <w:rPr>
          <w:lang w:val="en-US"/>
        </w:rPr>
      </w:r>
    </w:p>
    <w:p>
      <w:pPr>
        <w:pStyle w:val="Normal"/>
        <w:rPr/>
      </w:pPr>
      <w:r>
        <w:rPr/>
        <w:t xml:space="preserve">Лампочка получившая шок </w:t>
      </w:r>
    </w:p>
    <w:p>
      <w:pPr>
        <w:pStyle w:val="Normal"/>
        <w:rPr/>
      </w:pPr>
      <w:r>
        <w:rPr/>
      </w:r>
    </w:p>
    <w:p>
      <w:pPr>
        <w:pStyle w:val="Normal"/>
        <w:rPr/>
      </w:pPr>
      <w:r>
        <w:rPr/>
        <w:t>Знатный получился прибор! Сколько я им двигателей прозвонил, сколько я им темных углов подсветил, сколько я им неисправностей обнаружил. Но вот однажды случилась беда…</w:t>
      </w:r>
    </w:p>
    <w:p>
      <w:pPr>
        <w:pStyle w:val="Normal"/>
        <w:rPr/>
      </w:pPr>
      <w:r>
        <w:rPr/>
        <w:t>Пошли мы с Маратом (штатный электрик) движок проверять. Пришли на место, смотрим - мотор снаружи, а контактор внутри. Засада, обходить весь цех западло. Ну че делать, прозвонить обмотки можно и с контактора. Марат пошел, вырубил автоматы. Хотел проверить наличие напряжения индикатором, но вот западло - сломался индикатор. Ну че делать? Сунул Марат палец в клемму - не бьет током. Все ок! Ну хватаю я свой фонарик и на фазы щупами. БАБАХ!!! Искры, вспышка, в глазах зарябили зайчики, а руку отбросило в сторону. Мммать! Не знаю, то-ли у Марата палец оказался совсем сухой, то-ли ботинки резиновые и не дырявые, но контактор был под полным напряжением. Ладно хоть я осторожно взялся за аркашку - руку подальше от металлических контактов и крокодильчика, обделался легким испугом. А вот фонарик…</w:t>
      </w:r>
    </w:p>
    <w:p>
      <w:pPr>
        <w:pStyle w:val="Normal"/>
        <w:rPr/>
      </w:pPr>
      <w:r>
        <w:rPr/>
        <w:t xml:space="preserve">Корпус его обуглился и раскалолся, т.к. батарейки, что были внутри, вскипели и взорвались. Все токоведущие части фонаря расплавились. А клевая французская лампочка намертво приварилась к патрону. Так героический погиб третий фонарик моей коллекции :( Марату я еще потом хороших подсрачин надавал за то, что он не предупредил про автоматы. </w:t>
      </w:r>
    </w:p>
    <w:p>
      <w:pPr>
        <w:pStyle w:val="Normal"/>
        <w:rPr/>
      </w:pPr>
      <w:r>
        <w:rPr/>
      </w:r>
    </w:p>
    <w:p>
      <w:pPr>
        <w:pStyle w:val="Normal"/>
        <w:rPr/>
      </w:pPr>
      <w:r>
        <w:rPr/>
        <w:t>Последний Герой Труда (часть 09h)</w:t>
      </w:r>
    </w:p>
    <w:p>
      <w:pPr>
        <w:pStyle w:val="Normal"/>
        <w:rPr/>
      </w:pPr>
      <w:r>
        <w:rPr/>
        <w:t xml:space="preserve">Опубликовано 19 Окт 2005 </w:t>
      </w:r>
    </w:p>
    <w:p>
      <w:pPr>
        <w:pStyle w:val="Normal"/>
        <w:rPr/>
      </w:pPr>
      <w:r>
        <w:rPr/>
      </w:r>
    </w:p>
    <w:p>
      <w:pPr>
        <w:pStyle w:val="Normal"/>
        <w:rPr/>
      </w:pPr>
      <w:r>
        <w:rPr/>
        <w:t>Фальшивомонетчики и контрабандисты</w:t>
      </w:r>
    </w:p>
    <w:p>
      <w:pPr>
        <w:pStyle w:val="Normal"/>
        <w:rPr/>
      </w:pPr>
      <w:r>
        <w:rPr/>
        <w:t>На Станкомаше была разная валюта: рубли, талоны, бухло, медь или аллюминий. Обычные рубли были редкостью, народ не сильно то стремился использовать их в обращение на территории завода, слишком велика ценность. Есть же еще город! Там эти странные бумажки с циферками ценятся куда больше, чем, например, кусок медной шины. На заводе же все проще - все, что можно впарить за рубли это средство оплаты. Оттого меновая торговля процветала! Вот мы, с тетей Соней (энергетик нашего цеха) за кусок меди, килограмм так на пять, купили в соседнем цехе два ящика сопротивлений для нашего больного крана. А за сорок метров провода раздобыли у механиков автоматический выключатель для станка. Вот такое вот первобытное общество. Бухло это особая форма оплаты, в отличии от деревень, где это норма, на заводе оно запрещено, оттого и гораздо дороже чем снаружи. Вот этой фенькой мы и пользовались! Нас, как практикантов, никто особо не подозревал. Оттого и не осматривали толком на проходной. Чем мы нагло и с кайфом пользовались, таща на завод спиртягу литрами, бодяжа из нее бухло послабже. Которое потом подпольно продавалось местным алкашам. Но это все черный рынок, с ним все понятно, а мы еще наживались на другом.</w:t>
      </w:r>
    </w:p>
    <w:p>
      <w:pPr>
        <w:pStyle w:val="Normal"/>
        <w:rPr/>
      </w:pPr>
      <w:r>
        <w:rPr/>
        <w:t>Второй официальной валютой завода были продовольственные талоны в столовку. Один талон был на 8 рублей. На один талон можно было нормально так пожрать в столовке (пирожок с запахом мяса 3 рубля, с картошкой 1 рубль), а на два отожраться так, что не выползешь оттуда. Так вот, вся фишка талонов была в том, что их можно было когда угодно брать под зарплату в цеховой бухгалтерии. В условиях когда до получки еще месяц, деньги отобрала жена, а трубы горят, народ проворачивал такую комбинацию - менял талоны обратно на деньги. За пол цены (т.е. по 4 рубля за талон). Сначала мы с пацанами скупали талоны у алкашей, чем нехило экономили на продовольствии. Потом допетрили… А нахрена мы вообще эти талоны покупаем??? Что есть талон? Квадратная бумажка с одной стороны номер цеха и номинал талона, а с другой печать цеха. А в каком мы веке живем? Правильно в 21! А какой это век? Правильно! Век информационных технологий! Отсканировав талоны разных цехов мы начали их промышленное производство на струйном принтере. Вот дело то пошло! Потаскав талончик в кармане он приобретал рабочую потертость из-за которой было невозможно определить его подлинность. Кроме того, мы, под предлогом замены лампочки в бухгалтерии, сделали грандиозную замену! Подменили целую пачку реальных на поддельные! Да еще и отследить нас было трудно, мы же подделывали разные цеха.</w:t>
      </w:r>
    </w:p>
    <w:p>
      <w:pPr>
        <w:pStyle w:val="Normal"/>
        <w:rPr/>
      </w:pPr>
      <w:r>
        <w:rPr/>
        <w:t>Сначала мы просто жрали от пуза в столовке, но потом это надоело. Потом мы нарвались на заводскую кондитерскую, клепающюю офигенные торты и пироженки (не хуже магазинных). Сладости домой потекли рекой, под конец, питацца тортами и пироженными надоело и мы стали искать где бы эти талоны впарить работягам. И нашли! Посвятили одного из местных работяг в наши преступные планы и через него начали сбывать поддельные талоны. По демпинговой цене - 3 рубля за 8ми рублевый талон. Короче, доходы от торговлей нелегальным бухлом и печати фальшивых талонов превысили официальную зарплату в полтора раза. Было круто, мы чувствовали себя местными Донами Капоне :) А потом практика кончилась :(</w:t>
      </w:r>
    </w:p>
    <w:p>
      <w:pPr>
        <w:pStyle w:val="Normal"/>
        <w:rPr/>
      </w:pPr>
      <w:r>
        <w:rPr/>
        <w:t xml:space="preserve">1 комментарий </w:t>
      </w:r>
    </w:p>
    <w:p>
      <w:pPr>
        <w:pStyle w:val="Normal"/>
        <w:rPr/>
      </w:pPr>
      <w:r>
        <w:rPr/>
      </w:r>
    </w:p>
    <w:p>
      <w:pPr>
        <w:pStyle w:val="Normal"/>
        <w:rPr/>
      </w:pPr>
      <w:r>
        <w:rPr/>
        <w:t>Последний Герой Труда (часть 0Ah)</w:t>
      </w:r>
    </w:p>
    <w:p>
      <w:pPr>
        <w:pStyle w:val="Normal"/>
        <w:rPr/>
      </w:pPr>
      <w:r>
        <w:rPr/>
        <w:t xml:space="preserve">Опубликовано 25 Окт 2005 </w:t>
      </w:r>
    </w:p>
    <w:p>
      <w:pPr>
        <w:pStyle w:val="Normal"/>
        <w:rPr/>
      </w:pPr>
      <w:r>
        <w:rPr/>
      </w:r>
    </w:p>
    <w:p>
      <w:pPr>
        <w:pStyle w:val="Normal"/>
        <w:rPr/>
      </w:pPr>
      <w:r>
        <w:rPr/>
        <w:t>ПОДЛЯНЩИКИ</w:t>
      </w:r>
    </w:p>
    <w:p>
      <w:pPr>
        <w:pStyle w:val="Normal"/>
        <w:rPr/>
      </w:pPr>
      <w:r>
        <w:rPr/>
        <w:t>Мало нам было хохм и развлечений на заводе, так мы еще прикалывали друг друга как могли. Порой весьма жестоко. Вот несколько забойных приколов.</w:t>
      </w:r>
    </w:p>
    <w:p>
      <w:pPr>
        <w:pStyle w:val="Normal"/>
        <w:rPr/>
      </w:pPr>
      <w:r>
        <w:rPr/>
        <w:t>Сварка рулит!</w:t>
      </w:r>
    </w:p>
    <w:p>
      <w:pPr>
        <w:pStyle w:val="Normal"/>
        <w:rPr/>
      </w:pPr>
      <w:r>
        <w:rPr/>
        <w:t>Есть такая профессия - литейщики. Есть у них форменная обувь, по сравнению с которй так любимые скинхедами гриндера и мартинсы так, пляжные тапочки. Это огромные говнодавы, по щиколотку закрытые металлическими деталями, разшибающие кирпич в крошево с одного легкого удара. Одел такие и ты настоящая ходячая смерть. Но это так, к слову. Короче, идем мы с Маратом (мой наставник) смотрим один из литейщиков дрыхнет на рабочем столе гидравлического пресса, пресс не работал уже много лет, потому мужику было пофигу. Ну мы и решили его подколоть. Кликнули сварщика и по быстрому приварили его стальные говнодавы к плите пресса…</w:t>
      </w:r>
    </w:p>
    <w:p>
      <w:pPr>
        <w:pStyle w:val="Normal"/>
        <w:rPr/>
      </w:pPr>
      <w:r>
        <w:rPr/>
        <w:t>Потом врубил питание пресса и включил двигатель главного привода… Раздался грозный рык, и железная махина угрожающе завибрировала. Мужик резко проснулся, понял ГДЕ ОН и ЧТО ПРОИСХОДИТ!!! Дальше были кадры из первого терминатора. Киборг, в ватнике, с горящими глазами, яростно скребя по плите своими манипуляторами, тщетно пытается выползти из под пресса.</w:t>
      </w:r>
    </w:p>
    <w:p>
      <w:pPr>
        <w:pStyle w:val="Normal"/>
        <w:rPr/>
      </w:pPr>
      <w:r>
        <w:rPr/>
        <w:t xml:space="preserve">Вскоре он увидел нас, подыхающих со смеху, а также то, что двигатель вообще не подсоединен к прессу и работает вхолостую. Далее пошли такие матерные арии, что даже я постесняюсь их произнести. Мы с Маратом очень много узнали про себя, про наших родных до седьмого колена и про наши шутки. Мы же, пока он не выполз из своих сапог и не надавал нам фунтелей, свалили в соседний цех. Он потом долго гонялся за Маратом, но тот бегал быстрей, а я, как всегда, остался ни при чем, хотя идея была моя, но кто подумает на скромного практиканта 0=))))), а Марат был известным на заводе приколистом. </w:t>
      </w:r>
    </w:p>
    <w:p>
      <w:pPr>
        <w:pStyle w:val="Normal"/>
        <w:rPr/>
      </w:pPr>
      <w:r>
        <w:rPr/>
      </w:r>
    </w:p>
    <w:p>
      <w:pPr>
        <w:pStyle w:val="Normal"/>
        <w:rPr/>
      </w:pPr>
      <w:r>
        <w:rPr/>
        <w:t>Красная тревога.</w:t>
      </w:r>
    </w:p>
    <w:p>
      <w:pPr>
        <w:pStyle w:val="Normal"/>
        <w:rPr/>
      </w:pPr>
      <w:r>
        <w:rPr/>
        <w:t>Как-то раз меня хорошо подкололи наши пацаны. Прихожу я в раздевалку, подхожу к своему ящику… ОПА!!! Замок спилен, а вещей нет. СПИЗДИЛИ!!! АААА БЛЯ!!! Че делать? Как домой ехать? Я тут, понимаешь, в промасленной спецовке, да в рабочих говнодавах. Епт! Да еще на улице холодно. Бля бля бля!!! Бегом к главному энергетику, мол вот случилась такая херня… Он поднимает охранку и передает ориентировки на украденные вещи. На всех проходных начинаются шмоны. Ладно. Тем временем мне один из электриков посоветовал пройтись и посмотреть может они у кого в ящике. Ящики, конечно, закрыты, но заглянуть в щели можно… Хватаю я фонарик-прозвонку (он тогда еще был жив) и бегом в раздевалку. Отгибаю дверку, свечу в щель, гляжу. Нету, нету ,нету. Опа! Кажись мое… Замок, бля, тоже мой. И ящик… мой. ММать!!! СУКИ!!! Они мне ящик подменили, целиком, вот уроды!!! ААААААА!!! Сволочи… ГРРРРРРРРРРРРРРРРРРР!!! :-ЕЕЕЕ Месть будет страшной!!!</w:t>
      </w:r>
    </w:p>
    <w:p>
      <w:pPr>
        <w:pStyle w:val="Normal"/>
        <w:rPr/>
      </w:pPr>
      <w:r>
        <w:rPr/>
        <w:t>Звоню в охранку, предупреждаю, что нашли вещи.</w:t>
      </w:r>
    </w:p>
    <w:p>
      <w:pPr>
        <w:pStyle w:val="Normal"/>
        <w:rPr/>
      </w:pPr>
      <w:r>
        <w:rPr/>
      </w:r>
    </w:p>
    <w:p>
      <w:pPr>
        <w:pStyle w:val="Normal"/>
        <w:rPr/>
      </w:pPr>
      <w:r>
        <w:rPr/>
        <w:t>DI HALT наносит ответный удар.</w:t>
      </w:r>
    </w:p>
    <w:p>
      <w:pPr>
        <w:pStyle w:val="Normal"/>
        <w:rPr/>
      </w:pPr>
      <w:r>
        <w:rPr/>
        <w:t>Ладно, уроды, этот раунд был за вами. Будет и на нашей улице праздник. Вы только подождите, пусть все устоится. Месть это блюдо которое надо подавать холодным…</w:t>
      </w:r>
    </w:p>
    <w:p>
      <w:pPr>
        <w:pStyle w:val="Normal"/>
        <w:rPr/>
      </w:pPr>
      <w:r>
        <w:rPr/>
        <w:t>Прошло две недели, у нас начался ремонт в душевой, а значит по всей раздевалке протянулись провода, появился сварочный трансформатор…</w:t>
      </w:r>
    </w:p>
    <w:p>
      <w:pPr>
        <w:pStyle w:val="Normal"/>
        <w:rPr/>
      </w:pPr>
      <w:r>
        <w:rPr/>
        <w:t>И вот, в один прекрасный день, когда только и ждешь конца смены, чтобы сорваться на волю, домой, радоваться Солнцу и гулять на свежем воздухе, я наглухо заварил этим засранцам их ящики с одеждой. Ааааа…. ОООО!!! Эта сладкая МЕСТЬ!!! Бу-га-га-га!!! Бу-га-га-га!!! Бу-га-га-га!!!</w:t>
      </w:r>
    </w:p>
    <w:p>
      <w:pPr>
        <w:pStyle w:val="Normal"/>
        <w:rPr/>
      </w:pPr>
      <w:r>
        <w:rPr/>
        <w:t>В конце смены я, раньше всех сорвался в раздевалку, оделся и подорвался домой :) Проходя мимо окон раздевалки я услышал трехэтажный мат моих одногруппников и вопли и гневные вопли из окна в мою сторону. Показав на прощанье пацанам фак я, насвистывая песенку, пошел домой. Сзади раздались отчаянные удары железа о железо…</w:t>
      </w:r>
    </w:p>
    <w:p>
      <w:pPr>
        <w:pStyle w:val="Normal"/>
        <w:rPr/>
      </w:pPr>
      <w:r>
        <w:rPr/>
      </w:r>
    </w:p>
    <w:p>
      <w:pPr>
        <w:pStyle w:val="Normal"/>
        <w:rPr/>
      </w:pPr>
      <w:r>
        <w:rPr/>
        <w:t>Школа юных Баттхедов или DI HALT делает контрольный выстрел в… задницу.</w:t>
      </w:r>
    </w:p>
    <w:p>
      <w:pPr>
        <w:pStyle w:val="Normal"/>
        <w:rPr/>
      </w:pPr>
      <w:r>
        <w:rPr/>
        <w:t xml:space="preserve">Но ящики это так, фигня. Они покумекали, подсуетились, притащили лом и быстро отломали сварку. О чем мне радостно потом поведали. </w:t>
      </w:r>
    </w:p>
    <w:p>
      <w:pPr>
        <w:pStyle w:val="Normal"/>
        <w:rPr/>
      </w:pPr>
      <w:r>
        <w:rPr/>
      </w:r>
    </w:p>
    <w:p>
      <w:pPr>
        <w:pStyle w:val="Normal"/>
        <w:rPr/>
      </w:pPr>
      <w:r>
        <w:rPr/>
        <w:t>Стекловата это такая мерзкая вещь, состоящая из тончайших стеклянных нитей. Если хоть немного попадет на кожу, то мельчайшие частицы стекла впиявятся в микроскладки кожи, вызывая нестерпимый зуд. Избавиться от которого чертовски сложно. Само проходит со временемО наивные, не знаете вы, что смерть вам пришла! Смейтесь смейтесь, я еще дам вам просрацца. Вот увидите! И ушел обдумывать месть…</w:t>
      </w:r>
    </w:p>
    <w:p>
      <w:pPr>
        <w:pStyle w:val="Normal"/>
        <w:rPr/>
      </w:pPr>
      <w:r>
        <w:rPr/>
        <w:t xml:space="preserve">Через неделю, стоя по колено в стекловате и привинчивая шлейфы, меня осенила злая мысль! Гыыы!!! Ключ от их ящика у меня был (равно как и у них от моего, на всякий случай) потому я отмочил новую падлу: Надев толстые брезентовые рукавицы, взяв хороший пучок стекловаты, я открыл их ящик и хорошенько натер им этой самой ватой… туалетную бумагу! Бу-Га-Га-Га!!! ООО Эта СЛАДКАЯ МЕСТЬ!!! Бу-га-га-га!!! Следующие два дня (потом просто кончилась обработанная ватой бумага) на корефанов было жалко смотреть. Они весь день яростно, аки Баттхед, шкрябали свои задницы. И имели весьма страдальческие лица. Я же, честно им сочувствовал и пытался узнать “что они сьели и может у них аллергия какая?”. </w:t>
      </w:r>
    </w:p>
    <w:p>
      <w:pPr>
        <w:pStyle w:val="Normal"/>
        <w:rPr/>
      </w:pPr>
      <w:r>
        <w:rPr/>
      </w:r>
    </w:p>
    <w:p>
      <w:pPr>
        <w:pStyle w:val="Normal"/>
        <w:rPr/>
      </w:pPr>
      <w:r>
        <w:rPr/>
        <w:t>продолжение следует</w:t>
      </w:r>
    </w:p>
    <w:p>
      <w:pPr>
        <w:pStyle w:val="Normal"/>
        <w:rPr/>
      </w:pPr>
      <w:r>
        <w:rPr/>
      </w:r>
    </w:p>
    <w:p>
      <w:pPr>
        <w:pStyle w:val="Normal"/>
        <w:rPr/>
      </w:pPr>
      <w:r>
        <w:rPr/>
        <w:t xml:space="preserve">Комментариев (2) </w:t>
      </w:r>
    </w:p>
    <w:p>
      <w:pPr>
        <w:pStyle w:val="Normal"/>
        <w:rPr/>
      </w:pPr>
      <w:r>
        <w:rPr/>
      </w:r>
    </w:p>
    <w:p>
      <w:pPr>
        <w:pStyle w:val="Normal"/>
        <w:rPr/>
      </w:pPr>
      <w:r>
        <w:rPr/>
        <w:t>Последний Герой Труда (часть 0Bh)</w:t>
      </w:r>
    </w:p>
    <w:p>
      <w:pPr>
        <w:pStyle w:val="Normal"/>
        <w:rPr/>
      </w:pPr>
      <w:r>
        <w:rPr/>
        <w:t xml:space="preserve">Опубликовано 27 Окт 2005 </w:t>
      </w:r>
    </w:p>
    <w:p>
      <w:pPr>
        <w:pStyle w:val="Normal"/>
        <w:rPr/>
      </w:pPr>
      <w:r>
        <w:rPr/>
        <w:t>Рубрики: Последний Герой труда</w:t>
      </w:r>
    </w:p>
    <w:p>
      <w:pPr>
        <w:pStyle w:val="Normal"/>
        <w:rPr/>
      </w:pPr>
      <w:r>
        <w:rPr/>
        <w:t xml:space="preserve">Метки: Производство </w:t>
      </w:r>
    </w:p>
    <w:p>
      <w:pPr>
        <w:pStyle w:val="Normal"/>
        <w:rPr/>
      </w:pPr>
      <w:r>
        <w:rPr/>
      </w:r>
    </w:p>
    <w:p>
      <w:pPr>
        <w:pStyle w:val="Normal"/>
        <w:rPr/>
      </w:pPr>
      <w:r>
        <w:rPr/>
        <w:t>ПРИКОЛИСТЫ</w:t>
      </w:r>
    </w:p>
    <w:p>
      <w:pPr>
        <w:pStyle w:val="Normal"/>
        <w:rPr/>
      </w:pPr>
      <w:r>
        <w:rPr/>
        <w:t xml:space="preserve">Однако не только злыми падлами развлекались мы в свободное от обеденных перерывов время. Были и другие забавы… </w:t>
      </w:r>
    </w:p>
    <w:p>
      <w:pPr>
        <w:pStyle w:val="Normal"/>
        <w:rPr/>
      </w:pPr>
      <w:r>
        <w:rPr/>
      </w:r>
    </w:p>
    <w:p>
      <w:pPr>
        <w:pStyle w:val="Normal"/>
        <w:rPr/>
      </w:pPr>
      <w:r>
        <w:rPr/>
        <w:t>Разбитое счастье.</w:t>
      </w:r>
    </w:p>
    <w:p>
      <w:pPr>
        <w:pStyle w:val="Normal"/>
        <w:rPr/>
      </w:pPr>
      <w:r>
        <w:rPr/>
        <w:t>Стояла над входом в нашу мастерскую этакая загогулина в виде буквы П. Зачем не знаю, наверное ее использовали как крюк, чтобы подвесить двигатель. Короче, была она и все тут. Вот навесили мы на нее швабру, подперев ее в рукоять таким образом, чтобы она задвинула по кумполу первому кто войдет в дверь. И стали ждать…</w:t>
      </w:r>
    </w:p>
    <w:p>
      <w:pPr>
        <w:pStyle w:val="Normal"/>
        <w:rPr/>
      </w:pPr>
      <w:r>
        <w:rPr/>
        <w:t>А незадолго до этого на работу пришел Витя, опухший после ночной пьянки, с руками, трясущимися с похмелюги и диким сушняком. Поскольку разливайка перед проходной не работала, состояниее у него было крайне тяжелое - полутруп. В тщетных попытках найти хоть каплю спиртного он начал методично обшаривать все ящики. Бутылочка??!!! Пусто… Баночка!!!!???? Пусто… Флакончик???!!! Пусто… Троя!!!!!! Что-то есть!!! Нюх-нюх…Фууу… керосин… Фляжечка!!!??? Солидол. Бля. Ну хоть что нибудь!!! Аптечка???!!! Бинтик, аспирин, зеленка… пузырек… ДАААААААААААААА!!!! СПИРТ! 30мл чистого медицинского спирта! УРЯ!!! С блаженной улыбкой на лице он, схватив стаканчик и прижав к груди драгоценный пузырек, побежал в сторону туалета за водой, разбавить. Не знаю, что произошло в сортире, но он вернулся минут через пять все с тем же стаканчиком, уже полным воды, и непочатым пузырьком спирта. Открыл дверь и…</w:t>
      </w:r>
    </w:p>
    <w:p>
      <w:pPr>
        <w:pStyle w:val="Normal"/>
        <w:rPr/>
      </w:pPr>
      <w:r>
        <w:rPr/>
        <w:t xml:space="preserve">Раздался душераздирающий скрежет и швабра, повернувшись на скобе, стегнула тряпкой Витю по мордасам и, на обратном ходу, двинула ему по правой руке. Пузырек спирта вышибло из его руки, он упал на бетонный пол и разбился… Все, жизнь не удалась. Выражение лица чувака надо было видеть… Там живописнейшим образом сочеталась досада, разочарование и печаль, космическая печаль… Единственное, что он смог произнести было.. Какая сволочь положила швабру на антресоль? Бедолага, он так и не понял, что это был не несчастный случай, а спланированная диверсия. </w:t>
      </w:r>
    </w:p>
    <w:p>
      <w:pPr>
        <w:pStyle w:val="Normal"/>
        <w:rPr/>
      </w:pPr>
      <w:r>
        <w:rPr/>
      </w:r>
    </w:p>
    <w:p>
      <w:pPr>
        <w:pStyle w:val="Normal"/>
        <w:rPr/>
      </w:pPr>
      <w:r>
        <w:rPr/>
        <w:t>Кошачьи бега</w:t>
      </w:r>
    </w:p>
    <w:p>
      <w:pPr>
        <w:pStyle w:val="Normal"/>
        <w:rPr/>
      </w:pPr>
      <w:r>
        <w:rPr/>
        <w:t>Сказать, что на Станкомаше было много кошек это ничего не сказать. Их там полчища! Ещебы, врагов у них нет, жить есть где, территория огромная, а жратвы там навалом! Если бы не кошки, то полчища крыс бы сожрали там все живое, а так наблюдается естественный баланс. Вот только не крысой единой жив кошак. Есть еще хлебное место - столовка! Вот там усато-полосатых зверюг можно наблюдать стаями по 10-20 хвостов, в зависимости от терпимости поваров.</w:t>
      </w:r>
    </w:p>
    <w:p>
      <w:pPr>
        <w:pStyle w:val="Normal"/>
        <w:rPr/>
      </w:pPr>
      <w:r>
        <w:rPr/>
        <w:t xml:space="preserve">А еще есть такая замечательная вещь как лазерная указка. Я не знаю что кошки видят в этом зайчике, но при виде красного пятна у них рвет крышу и они начинают его яростно ловить, как котята, невзирая на возраст. Реально, даже котяры которым лет так по восемь-десять гонялись за лучом как озорной молодняк. Ну дак вот, притащил я лазерную указку в нашу заводскую столовку и начался цирк… Огромная толпа кошек, сметая все на своем пути, налетая на стены, расталкивая друг друга, начала носится по столовой. Навел луч на стену и мохнатая лавина, карабкаясь по спинам сородичей, лезет на покорение отвесной стены. Мотнул резко лучом и зверюги, скребя коктями по гладкому полу, закладвают немыслимые виражи… А народ сидит и тихо охеревает от этого дурдома. Лучик то они не видят, он же мааааленький. Потом мне надоело гонять кошаков просто так и я начал развлекаться: Вот идет мужик, в руках поднос, на подносе тарелки, в голове мысли о вкусном обеде, вдруг его глаза расшириваются от удивления - на него на полной скорости несется кошачья лавина! Он, бедолага, мечется, не знает куда ему бежать. Он вправо, кошки вправо, он влево и они влево. Останавливается в нерешительности… Зря! Луч лазера фокусируется у него на груди и мохнатые снаряды с лазерным наведением идут на штурм! Гы гы гы, прикольно наблюдать как на охеревшего мужика, словно дикие звери убицы, набрасываются кошки, лезут вверх по одежде, пытаются выбить из рук поднос. Выключаю лазер. Кошки, потеряв цель, недоуменно сползают вниз и разбредаются по углам. Мужик матерится, народ, отошедший от шока, ржот. </w:t>
      </w:r>
    </w:p>
    <w:p>
      <w:pPr>
        <w:pStyle w:val="Normal"/>
        <w:rPr/>
      </w:pPr>
      <w:r>
        <w:rPr/>
      </w:r>
    </w:p>
    <w:p>
      <w:pPr>
        <w:pStyle w:val="Normal"/>
        <w:rPr/>
      </w:pPr>
      <w:r>
        <w:rPr/>
        <w:t>Киборг</w:t>
      </w:r>
    </w:p>
    <w:p>
      <w:pPr>
        <w:pStyle w:val="Normal"/>
        <w:rPr/>
      </w:pPr>
      <w:r>
        <w:rPr/>
        <w:t>Я был бы не я, если бы не замутил себе мегакиберпанковский прикид. Что и было исполнено. Для начала я нашел себе каску. Обычную такую рабочую каску. На станкомаше, несмотря требования ТБ, народ ходил либо в шапках-пидорках, либо просто так. Я же нашел себе клевую каску белого цвета (начальник, ага :)))) ) Но одна каска это неприкольно, потому я с одной стороны налепил желтый знак высокого напряжения (молнию), а с другой стороны присобачил самодельный фонарик, аккуратненький такой, торчащий на кронштейне примерно в 4см от каски. Стильно смотрелся.  Ну так вот. Поскольку батарейка у меня была закреплена на поясе (китайский аккамулятор) то нужна была бортовая сеть, что и было сделано. Под подкладкой спецовки были пущены провода, а в районе пояса и воротника я сделал разьемы. Потом к бортовой сети добавился плеер и вентилятор. Вентилятор был вмонтирован внутри каски, между крепежными ремнями и, собственно, каской (там гдет было 3см свободного места) В качестве вентилятора был заюзан кулер от видеокарты. В боковины, в районе ушей, я присобачил маааааленькие динамики, диаметром около 4см, которые подрубил к плееру. Т.к. ходить в наушниках-затычках по цеху не безопасно, да и один хрен ничего не услышишь. А эти динамички, в спокойной обстановке обеспечивали меня музыкой, пусть не выского качества, но хоть что-то. Всю проводку я также пустил под подкладкой. В итоге, облачение напоминало сборку энергодоспеха. Пояс с плеером и аккамулятором, спецовка, каска, подсоединение разьемов, проверка бортовых систем. Зажигание, запуск. Касательно рабочей формы был еще один прикол. Как-то раз, Валера нацепил себе на спецовку значок, кругленький такой, с надписью “хочу водки”. Марат нацепил “Ударника социалистического труда”. Серега налепил значок октябренка… Валера налепил второй значок и понеслось… Особо прикололся по этому делу я и Марат. У меня с детства осталась мощная коллекция значков, да еще на заводе я много набрал всяких “ударников” и “стахановцев” В итоге, моя спецовка спереди напоминала латный доспех - сплошная металлическая завеса (Брежнев нервно курит в сторонке), а у Марата панамка-афганка превратилась в мощную каску. Т.к. все значки он вешал на нее. Ну, а мода охватила все соседние цеха, вскоре, у большей части, работяг хоть один значок да висел на спецовке. Потом, когда увольнялся, я все значки отдал Марату, себе оставиль только “ударник коммунистического труда”, котрый сейчас городо красуется на моем системнике.</w:t>
      </w:r>
    </w:p>
    <w:p>
      <w:pPr>
        <w:pStyle w:val="Normal"/>
        <w:rPr/>
      </w:pPr>
      <w:r>
        <w:rPr/>
      </w:r>
    </w:p>
    <w:p>
      <w:pPr>
        <w:pStyle w:val="Normal"/>
        <w:rPr/>
      </w:pPr>
      <w:r>
        <w:rPr/>
        <w:t>Последний Герой Труда (часть 0Ch)</w:t>
      </w:r>
    </w:p>
    <w:p>
      <w:pPr>
        <w:pStyle w:val="Normal"/>
        <w:rPr/>
      </w:pPr>
      <w:r>
        <w:rPr/>
        <w:t xml:space="preserve">Опубликовано 18 Янв 2006 </w:t>
      </w:r>
    </w:p>
    <w:p>
      <w:pPr>
        <w:pStyle w:val="Normal"/>
        <w:rPr/>
      </w:pPr>
      <w:r>
        <w:rPr/>
      </w:r>
    </w:p>
    <w:p>
      <w:pPr>
        <w:pStyle w:val="Normal"/>
        <w:rPr/>
      </w:pPr>
      <w:r>
        <w:rPr/>
        <w:t>Муравьи.</w:t>
      </w:r>
    </w:p>
    <w:p>
      <w:pPr>
        <w:pStyle w:val="Normal"/>
        <w:rPr/>
      </w:pPr>
      <w:r>
        <w:rPr/>
        <w:t xml:space="preserve">Любое серьёзное предприятие представляет из себя зону, жёсткий пропускной режим, охрана, и сторожи-церберы в цехах. Не внутрь, ни наружу ничего протащить нельзя, а ведь хочется! Ой как хочется!!! Снаружи бухло рекой, а внутри сухой закон. Внутри россыпи ништяков, а снаружи приёмные пункты с наличными деньгами… Вот и изобретают работяги способы транспортировки барахла через проходные. Да порой такие причудливые, что, порой, диву даёшься! А то, голь на выдумки хитра! Я не знаю как утащили медные шлейфы, но ведь это как-то сделали! Ну оставим тяжёлую артиллерию профессионалам, а я расскажу вам о том как мутили добро наши электрики. </w:t>
      </w:r>
    </w:p>
    <w:p>
      <w:pPr>
        <w:pStyle w:val="Normal"/>
        <w:rPr/>
      </w:pPr>
      <w:r>
        <w:rPr/>
      </w:r>
    </w:p>
    <w:p>
      <w:pPr>
        <w:pStyle w:val="Normal"/>
        <w:rPr/>
      </w:pPr>
      <w:r>
        <w:rPr/>
        <w:t>Потребовалась Валере телега в сад… Ну раз потребовалась - надо делать! Делов то, имея производственные мощности и материалы - плёвое дело! Колёсики от трансформатора, лист стали, подшипники, да пара труб. Телега готова!!! Но вот незадача, телега то здесь, а нужна там… Что делать? Решение нашлось быстро… Нагрузив на колымагу килограмм сто всякого электротехнического дерьма, что валялось в цехе, Валера неторопливо покатил телегу к проходной…</w:t>
      </w:r>
    </w:p>
    <w:p>
      <w:pPr>
        <w:pStyle w:val="Normal"/>
        <w:rPr/>
      </w:pPr>
      <w:r>
        <w:rPr/>
        <w:t>Видели бы вы глаза охраны на проходной. От такой наглости вахтёрша чуть не вывалилась из своей будки.</w:t>
      </w:r>
    </w:p>
    <w:p>
      <w:pPr>
        <w:pStyle w:val="Normal"/>
        <w:rPr/>
      </w:pPr>
      <w:r>
        <w:rPr/>
        <w:t>-ЧТО ЭТО ТАКОЕ!!!??? КУДА ВЕЗЁШЬ!!! НЕ ПОЛОЖЕНО!!!</w:t>
      </w:r>
    </w:p>
    <w:p>
      <w:pPr>
        <w:pStyle w:val="Normal"/>
        <w:rPr/>
      </w:pPr>
      <w:r>
        <w:rPr/>
        <w:t>- Да я это… в сад… тут мусор сплошной, барахло ненужное, я то знаю. И вообще мне мастер разрешил…</w:t>
      </w:r>
    </w:p>
    <w:p>
      <w:pPr>
        <w:pStyle w:val="Normal"/>
        <w:rPr/>
      </w:pPr>
      <w:r>
        <w:rPr/>
        <w:t>- НИХРЕНА ТЫ НЕ ВЫВЕЗЕШЬ ОТСЮДА!!! НЕЛЬЗЯ!!! Я СЕЙЧАС ОХРАНУ ВЫЗОВУ!!!</w:t>
      </w:r>
    </w:p>
    <w:p>
      <w:pPr>
        <w:pStyle w:val="Normal"/>
        <w:rPr/>
      </w:pPr>
      <w:r>
        <w:rPr/>
        <w:t>- Да ладно тебе, тебе чего, дерьма этого жалко? Посмотри сама! Тут же все на выброс. Обломки сплошные, даже меди нету, ну пропусти, а?…</w:t>
      </w:r>
    </w:p>
    <w:p>
      <w:pPr>
        <w:pStyle w:val="Normal"/>
        <w:rPr/>
      </w:pPr>
      <w:r>
        <w:rPr/>
        <w:t>- НЕТ!!! ТЫ ЧЁ СДУРЕЛ? НЕЛЬЗЯ!!!</w:t>
      </w:r>
    </w:p>
    <w:p>
      <w:pPr>
        <w:pStyle w:val="Normal"/>
        <w:rPr/>
      </w:pPr>
      <w:r>
        <w:rPr/>
        <w:t>- Да будь ты человеком! Б*дь н*х! Что же ты такая злая скотина-то? Сама, б*дь, поди прёшь с завода, б*дь, тоннами, н*х, или, б*дь, кормишься взятками, что нет? А?</w:t>
      </w:r>
    </w:p>
    <w:p>
      <w:pPr>
        <w:pStyle w:val="Normal"/>
        <w:rPr/>
      </w:pPr>
      <w:r>
        <w:rPr/>
        <w:t>- ДА КАК ТЫ СМЕЕШЬ!?!!! *переходя на визг* КАКОГО Х*Я ТЫ, СИНЕВА ПОДЗАБОРНАЯ, ДА НА МЕНЯ, Б*ДЬ, ТАКИЕ ОБВИНЕНИЯ?!!! ДА КТО ТЫ, Б*ДЬ, ТАКОЙ???</w:t>
      </w:r>
    </w:p>
    <w:p>
      <w:pPr>
        <w:pStyle w:val="Normal"/>
        <w:rPr/>
      </w:pPr>
      <w:r>
        <w:rPr/>
        <w:t>- А то не видно? Рыло, б*дь то наела, из-за спины видно! На зарплате вахтёрши много не заработаешь, чтобы такую рожу наесть! Я тут, б*дь, вкалываю как проклятый, мне е*ный завод зарплату месяцами не платит, а ты мне, б*дь, даже в сад, нах*й, не даёшь вывезти производственный мусор, чтобы, б*дь, я там проводку, на*й, починил. Да вертел я на х*ю этот твой е*ный завод, эту твою е*ную проходную и тебя я тоже в ж*пу е*ал! Да е*тесь вы в рот со своими порядками, пошли все на х*й!!! Сваливает все барахло возле проходной и катит пустую тележку дальше, матюгая почём свет вахтершу, завод, правление и правительство.</w:t>
      </w:r>
    </w:p>
    <w:p>
      <w:pPr>
        <w:pStyle w:val="Normal"/>
        <w:rPr/>
      </w:pPr>
      <w:r>
        <w:rPr/>
      </w:r>
    </w:p>
    <w:p>
      <w:pPr>
        <w:pStyle w:val="Normal"/>
        <w:rPr/>
      </w:pPr>
      <w:r>
        <w:rPr/>
        <w:t>* * *</w:t>
      </w:r>
    </w:p>
    <w:p>
      <w:pPr>
        <w:pStyle w:val="Normal"/>
        <w:rPr/>
      </w:pPr>
      <w:r>
        <w:rPr/>
        <w:t>Серёге потребовалось немного жёлтой краски… Ну налил он на ПСС (хоть убейте, не знаю как оно расшифровывается) ведро краски, а как протащить? Проблемка… Решение нашлось быстро…</w:t>
      </w:r>
    </w:p>
    <w:p>
      <w:pPr>
        <w:pStyle w:val="Normal"/>
        <w:rPr/>
      </w:pPr>
      <w:r>
        <w:rPr/>
        <w:t>Светлым июльским днем к проходной подошёл мужичок с ведром краски и кистями и давай красить проходную… прокрасил часть стенки, прокрасил проходной коридор, вышел через служебный выход, прокрасил до угла и был таков…</w:t>
      </w:r>
    </w:p>
    <w:p>
      <w:pPr>
        <w:pStyle w:val="Normal"/>
        <w:rPr/>
      </w:pPr>
      <w:r>
        <w:rPr/>
      </w:r>
    </w:p>
    <w:p>
      <w:pPr>
        <w:pStyle w:val="Normal"/>
        <w:rPr/>
      </w:pPr>
      <w:r>
        <w:rPr/>
        <w:t>* * *</w:t>
      </w:r>
    </w:p>
    <w:p>
      <w:pPr>
        <w:pStyle w:val="Normal"/>
        <w:rPr/>
      </w:pPr>
      <w:r>
        <w:rPr/>
        <w:t xml:space="preserve">Захотелось однажды нашему начальнику цеха вытащить несколько десятков метров провода. А как? А запросто! Стянул он с себя верхнюю одежду, а мы с Саньком обмотали его в несколько слоев проводом… потом, одев штаны и свитер, он почти ничем не выделялся, разве что ходил странновато - в развалочку. И случай то незаурядный, ну обмотался мужик проводом, такое сплошь и рядом происходит, если бы не происшествие произошедшее уже за пределами цеха… Напали на него во дворе какие-то отморозки и давай пинать, а он голову руками закрыл и ему ПО БАРАБАНУ!!! Он человек - ТАНК! Отлежался, те то думали, что он уже никакой, а тот вскочил, да ещё и зубы им покрошить успел, здоровый мужик. </w:t>
      </w:r>
    </w:p>
    <w:p>
      <w:pPr>
        <w:pStyle w:val="Normal"/>
        <w:rPr/>
      </w:pPr>
      <w:r>
        <w:rPr/>
      </w:r>
    </w:p>
    <w:p>
      <w:pPr>
        <w:pStyle w:val="Normal"/>
        <w:rPr/>
      </w:pPr>
      <w:r>
        <w:rPr/>
        <w:t>* * *</w:t>
      </w:r>
    </w:p>
    <w:p>
      <w:pPr>
        <w:pStyle w:val="Normal"/>
        <w:rPr/>
      </w:pPr>
      <w:r>
        <w:rPr/>
        <w:t>Провожали мы одного из наших электриков на пенсию. Ну, а что за проводы без бухла? В общем-то, на заводе бухло достать не проблема, но случился и тут прикол с нашей “таможней” Валера поспорил с мужиками ,что внаглую пронесёт через таможню три бутылки водки… Как? А просто! Сыграл на чувствах вахтёрш. Сделав лыбу посчастливей, понесся пулей на проходную…</w:t>
      </w:r>
    </w:p>
    <w:p>
      <w:pPr>
        <w:pStyle w:val="Normal"/>
        <w:rPr/>
      </w:pPr>
      <w:r>
        <w:rPr/>
        <w:t>- Где пропуск? Рабочий день ещё не закончился! Ты куда это собрался?</w:t>
      </w:r>
    </w:p>
    <w:p>
      <w:pPr>
        <w:pStyle w:val="Normal"/>
        <w:rPr/>
      </w:pPr>
      <w:r>
        <w:rPr/>
        <w:t>- За водкой!!!</w:t>
      </w:r>
    </w:p>
    <w:p>
      <w:pPr>
        <w:pStyle w:val="Normal"/>
        <w:rPr/>
      </w:pPr>
      <w:r>
        <w:rPr/>
        <w:t>- Ка…к (вахтёрша от такого заявления аж поперхнулась)</w:t>
      </w:r>
    </w:p>
    <w:p>
      <w:pPr>
        <w:pStyle w:val="Normal"/>
        <w:rPr/>
      </w:pPr>
      <w:r>
        <w:rPr/>
        <w:t>- У МЕНЯ СЫН РОДИЛСЯ!!! Я СТАВЛЮ!!! УРААААААААА!!!</w:t>
      </w:r>
    </w:p>
    <w:p>
      <w:pPr>
        <w:pStyle w:val="Normal"/>
        <w:rPr/>
      </w:pPr>
      <w:r>
        <w:rPr/>
        <w:t>- Ой прааавда!!! Какое счастье!!! А как назвали??? Ну иди, тока быстро… пока никто не видит… А с обратной дорогой проблем не возникло, вахтёрша на три бутылки водки даже не посмотрела…</w:t>
      </w:r>
    </w:p>
    <w:p>
      <w:pPr>
        <w:pStyle w:val="Normal"/>
        <w:rPr/>
      </w:pPr>
      <w:r>
        <w:rPr/>
      </w:r>
    </w:p>
    <w:p>
      <w:pPr>
        <w:pStyle w:val="Normal"/>
        <w:rPr/>
      </w:pPr>
      <w:r>
        <w:rPr/>
        <w:t>* * *</w:t>
      </w:r>
    </w:p>
    <w:p>
      <w:pPr>
        <w:pStyle w:val="Normal"/>
        <w:rPr/>
      </w:pPr>
      <w:r>
        <w:rPr/>
        <w:t>Я тоже немного отличился. Натащил с завода всякую мелочёвку… Изоленты мотков десять, лампочек десяток, провода пару десятков метров и двустороннего фольгированного текстолита с квадратный метр. Особое палево было когда я в последний день, вместе с вещами и личным инструментом выносил с завода дофига разной мелочевки. У меня и у Коляна были огромные баулы :))))))))))))) Нас начали шмонать, а у меня на дне, под спецовками куча всякой фигни была… Палево. Но начали с Кольки, а он был чист, а я отмазался тем, что пакет сейчас лопнет если его шевелить, а замену они мне явно не дадут. В общем нас отпустили.</w:t>
      </w:r>
    </w:p>
    <w:p>
      <w:pPr>
        <w:pStyle w:val="Normal"/>
        <w:rPr/>
      </w:pPr>
      <w:r>
        <w:rPr/>
      </w:r>
    </w:p>
    <w:p>
      <w:pPr>
        <w:pStyle w:val="Normal"/>
        <w:rPr/>
      </w:pPr>
      <w:r>
        <w:rPr/>
        <w:t>* * *</w:t>
      </w:r>
    </w:p>
    <w:p>
      <w:pPr>
        <w:pStyle w:val="Normal"/>
        <w:rPr/>
      </w:pPr>
      <w:r>
        <w:rPr/>
        <w:t xml:space="preserve">Был ещё один дурачок, с нашей группы, который попалился на том, что выносил алюминиевую пластину толщиной в 10 мм и размером с книгу запрятав её под ремень брюк. Дык этого придурка так мандражило, что он спалился в момент. Дилетант. Я бы на дно мешка положил, под спецовку, туда бы никто и не глянул. А так он был с позором отчислен из технаря. </w:t>
      </w:r>
    </w:p>
    <w:p>
      <w:pPr>
        <w:pStyle w:val="Normal"/>
        <w:rPr>
          <w:lang w:val="en-US"/>
        </w:rPr>
      </w:pPr>
      <w:r>
        <w:rPr>
          <w:lang w:val="en-US"/>
        </w:rPr>
      </w:r>
    </w:p>
    <w:p>
      <w:pPr>
        <w:pStyle w:val="Normal"/>
        <w:rPr/>
      </w:pPr>
      <w:r>
        <w:rPr/>
        <w:t>Последний Герой Труда (часть 0Dh)</w:t>
      </w:r>
    </w:p>
    <w:p>
      <w:pPr>
        <w:pStyle w:val="Normal"/>
        <w:rPr/>
      </w:pPr>
      <w:r>
        <w:rPr/>
        <w:t xml:space="preserve">Опубликовано 22 мая 2006 </w:t>
      </w:r>
    </w:p>
    <w:p>
      <w:pPr>
        <w:pStyle w:val="Normal"/>
        <w:rPr/>
      </w:pPr>
      <w:r>
        <w:rPr/>
      </w:r>
    </w:p>
    <w:p>
      <w:pPr>
        <w:pStyle w:val="Normal"/>
        <w:rPr/>
      </w:pPr>
      <w:r>
        <w:rPr/>
        <w:t>Чайная церемония</w:t>
      </w:r>
    </w:p>
    <w:p>
      <w:pPr>
        <w:pStyle w:val="Normal"/>
        <w:rPr/>
      </w:pPr>
      <w:r>
        <w:rPr/>
        <w:t>О чае, подаваемом в девятом литейном цехе на ОАО ФНПЦ СТАНКОМАШ, стоит сказать особо, такого убойного чая вы никогда скорей всего не пробовали и наверняка вам никогда и нигде более не доведётся попробовать этот дивный напиток, заряжающий бодростью на весь трудовой день. О процессе приготовления чая в нашей мастерской стоит рассказать особо, ведь это была целая церемония, отвечающая канонам жанра до мелочей. В чайный домик, мастерскую энергослужбы, выполненную в аскетичном стиле и украшенную произведениями искусства порнографического характера собирались приглашённые гости - слесаря, газовщики и сантехники. Вход в домик, согласно обычаю, а также висящему на крюке здоровенному асинхронному двигателю позволял войти только согнувшись, оставив за дверью все мирские невзгоды, звезданувшись от души башкой о могучую станину, перед которой все сословия были равны, и слесаря, и сантехники, и энергетики… После того, как гости собирались вокруг столика, рассевшись на циновки движки и лавки, начинался процесс приготовления чая. Сергей, как хозяин мастерской, как самый большой и важный, доставал посуду. Согласно традиции она была грубоватой выделки, без вычурных украшательств, несущая отпечаток времени: простой алюминиевый чайник с клеймом “Сделано в СССР” и грубыми заклёпками, засолидоленный и обожжённый адским огнём индукционной печи, гранёные советские стаканы со сколами и стальными ручками, примотанными синей изолентой и раздолбанная пластмассовая сахарница с кубиками слипшегося серого сахара. Серёга, заграбастав чайник своей волосатой ручищей, с поистине царским величием сваливал на местный источник сортир, набрать в чайник чистой воды. Вода, как и посуда, также несла в себе отпечаток времени - привкус ржавых труб, гарь литейного производства, неповторимый запах хлора и добрую половину таблицы Менделеева, позволяя до конца проникнутся атмосферой отрешённости от суеты земных проблем. Выпив такой воды меньше всего начинаешь заботиться о курсе доллара и ценах на транспорт, низкой зарплате и дураке начальнике. Начинаешь думать о возвышенном, о жизни и смерти - доживёшь ли ты до завтрашнего дня или сдохнешь прямо сейчас…</w:t>
      </w:r>
    </w:p>
    <w:p>
      <w:pPr>
        <w:pStyle w:val="Normal"/>
        <w:rPr/>
      </w:pPr>
      <w:r>
        <w:rPr/>
        <w:t>Вернувшись с сортира источника хозяин дома начинал согревать воду, опустив в чайник киловаттный электродный кипятильник, вызывающий появление в воде легкого чайного окраса путём электролиза и синтеза чая из естественного химического состава воды. Нагрев воду до состояния кипятка, хозяин открывал ящик и, хорошенько поднатужившись и навалившись всем весом доставал оттуда чайный пакетик - огроменный, раза в полтора два больше картофельного, брезентовый мешок… Если убогие английские аристократы в королевском дворце потребляют всякие там экстрагранды - чай сорта меньше первого, то мы, дабы не нарушить величие и красоту чайной церемонии, выбираем только отборный развесной чай сорта не меньше десятого.</w:t>
      </w:r>
    </w:p>
    <w:p>
      <w:pPr>
        <w:pStyle w:val="Normal"/>
        <w:rPr>
          <w:lang w:val="en-US"/>
        </w:rPr>
      </w:pPr>
      <w:r>
        <w:rPr/>
        <w:t xml:space="preserve">Запустив руку в чайный пакетик и набрав полную горсть чая, Серёга ссыпает его в чайник, закрывая его крышкой и выставляя на плиту, дабы поднять температуру внутри до состояния перегретого пара. Ведь только так можно заставить чайные ветви и корни, заботливо собранные на далёких индийских плантациях механическими косилками и пнекорчевателями, отдать в воду свой неповторимый вкус и аромат. Листья это для бедных плебеев, не имеющих современной сельхоз техники, вынужденных собирать чайные листья вручную. Те двадцать минут, что заваривался чай, гости вели непринуждённую светскую о прекрасном: о заднице крановщицы Людки, о ореховом самогоне, привезённом из отпуска или о живописном падении с лестницы начальницы БТИЗ. После заварки чай бережно, не проливая ни капли, а то разъест стол, разливается по стаканам. И гости приступают к чаепитию… </w:t>
      </w:r>
    </w:p>
    <w:p>
      <w:pPr>
        <w:pStyle w:val="Normal"/>
        <w:rPr>
          <w:lang w:val="en-US"/>
        </w:rPr>
      </w:pPr>
      <w:r>
        <w:rPr>
          <w:lang w:val="en-US"/>
        </w:rPr>
      </w:r>
    </w:p>
    <w:p>
      <w:pPr>
        <w:pStyle w:val="Normal"/>
        <w:rPr/>
      </w:pPr>
      <w:r>
        <w:rPr/>
        <w:t>Последний Герой Труда (часть 0Eh)</w:t>
      </w:r>
    </w:p>
    <w:p>
      <w:pPr>
        <w:pStyle w:val="Normal"/>
        <w:rPr/>
      </w:pPr>
      <w:r>
        <w:rPr/>
        <w:t xml:space="preserve">Опубликовано 24 Ноя 2006 </w:t>
      </w:r>
    </w:p>
    <w:p>
      <w:pPr>
        <w:pStyle w:val="Normal"/>
        <w:rPr/>
      </w:pPr>
      <w:r>
        <w:rPr/>
      </w:r>
    </w:p>
    <w:p>
      <w:pPr>
        <w:pStyle w:val="Normal"/>
        <w:rPr/>
      </w:pPr>
      <w:r>
        <w:rPr/>
        <w:t>ТЕХНОЛОГИЯ</w:t>
      </w:r>
    </w:p>
    <w:p>
      <w:pPr>
        <w:pStyle w:val="Normal"/>
        <w:rPr/>
      </w:pPr>
      <w:r>
        <w:rPr/>
        <w:t xml:space="preserve">  </w:t>
      </w:r>
      <w:r>
        <w:rPr/>
        <w:t xml:space="preserve">Приехал я тут на завод, надо было отрезать на автомате лазерной резки деталь сложной формы по автокадовскому чертежу. Загрузил чертёж в машину, нажал кнопку “ПУСК” и стал наблюдать как луч лазера ловко кроит толстенный стальной лист. Потом мне это надоело и я, от нефиг делать, ковыряться в компьютере станка, разглядывать чертежи прошлых резок. Нашёл там странный чертёж: </w:t>
      </w:r>
    </w:p>
    <w:p>
      <w:pPr>
        <w:pStyle w:val="Normal"/>
        <w:rPr>
          <w:lang w:val="en-US"/>
        </w:rPr>
      </w:pPr>
      <w:r>
        <w:rPr/>
        <w:t xml:space="preserve">   </w:t>
      </w:r>
      <w:r>
        <w:rPr/>
        <w:t>Долго думал, что же это за хрень… Спросил у рабочего, что за фигня - он только усмехнулся и попросил догадаться самому. Ладно, думал какая-нибудь калибровочная таблица, но она нарисована совершенно от случайно, словно запустили автокад и Line’ом от балды, вручную, накидали линий. Спросил у начальника… Серёга какое то время прикалывался, потом, видя, что мои умозаключения зашли в тупик, раскололся. У меня началась истерика…</w:t>
      </w:r>
    </w:p>
    <w:p>
      <w:pPr>
        <w:pStyle w:val="Normal"/>
        <w:rPr>
          <w:lang w:val="en-US"/>
        </w:rPr>
      </w:pPr>
      <w:r>
        <w:rPr>
          <w:lang w:val="en-US"/>
        </w:rPr>
      </w:r>
    </w:p>
    <w:p>
      <w:pPr>
        <w:pStyle w:val="Normal"/>
        <w:rPr/>
      </w:pPr>
      <w:r>
        <w:rPr/>
        <w:t>Последний Герой Труда (часть 0Fh)</w:t>
      </w:r>
    </w:p>
    <w:p>
      <w:pPr>
        <w:pStyle w:val="Normal"/>
        <w:rPr/>
      </w:pPr>
      <w:r>
        <w:rPr/>
        <w:t xml:space="preserve">Опубликовано 22 марта 2007 </w:t>
      </w:r>
    </w:p>
    <w:p>
      <w:pPr>
        <w:pStyle w:val="Normal"/>
        <w:rPr/>
      </w:pPr>
      <w:r>
        <w:rPr/>
      </w:r>
    </w:p>
    <w:p>
      <w:pPr>
        <w:pStyle w:val="Normal"/>
        <w:rPr/>
      </w:pPr>
      <w:r>
        <w:rPr/>
        <w:t>ШПИОНАЖ</w:t>
      </w:r>
    </w:p>
    <w:p>
      <w:pPr>
        <w:pStyle w:val="Normal"/>
        <w:rPr/>
      </w:pPr>
      <w:r>
        <w:rPr/>
        <w:t>Сегодня, с целью продажи Родины добычи материала для диплома протащил свою цифромыльницу на родимое предприятие дабы показать вам один убойный раритет. А именно, систему управления которая работает без единого сбоя с 1981.</w:t>
      </w:r>
    </w:p>
    <w:p>
      <w:pPr>
        <w:pStyle w:val="Normal"/>
        <w:rPr/>
      </w:pPr>
      <w:r>
        <w:rPr/>
        <w:t>Электроэррозионный ЧПУ станок фирмы FIDIA на базе легендарного компьютера PDP-11. Адская машина!!! Грузится это чудо с здоровенных, размером с виниловую пластинку, 8? дискет. Т.к. дискеты уже давно все в кал убитые и старые, а гарантии, что в следующий раз можно будет загрузить систему нет никакой, то станок пашет без перезагрузок уже лет 20, подключённый к трём аккумуляторам и, на всякий случай, дизелю. Дабы поддерживать его жизнь в случае проделок Чубайса. В данном случае идёт обработка здоровенной детали, а поскольку процесс долгий, то монитор выключают, дабы не выжигался зря - на нём и так уже ничерта почти не видно, но на ремонт или модернизацию денег нет. Монитор там, кстати, цветной. Цветов наверное на 16. Дальше фотки</w:t>
      </w:r>
    </w:p>
    <w:p>
      <w:pPr>
        <w:pStyle w:val="Normal"/>
        <w:rPr/>
      </w:pPr>
      <w:r>
        <w:rPr/>
      </w:r>
    </w:p>
    <w:p>
      <w:pPr>
        <w:pStyle w:val="Normal"/>
        <w:rPr/>
      </w:pPr>
      <w:r>
        <w:rPr/>
        <w:t>Последний Герой Труда (часть 10h)</w:t>
      </w:r>
    </w:p>
    <w:p>
      <w:pPr>
        <w:pStyle w:val="Normal"/>
        <w:rPr/>
      </w:pPr>
      <w:r>
        <w:rPr/>
        <w:t xml:space="preserve">Опубликовано 25 марта 2007 </w:t>
      </w:r>
    </w:p>
    <w:p>
      <w:pPr>
        <w:pStyle w:val="Normal"/>
        <w:rPr/>
      </w:pPr>
      <w:r>
        <w:rPr/>
      </w:r>
    </w:p>
    <w:p>
      <w:pPr>
        <w:pStyle w:val="Normal"/>
        <w:rPr/>
      </w:pPr>
      <w:r>
        <w:rPr/>
        <w:t>ТУРБУЛЕНТНОСТЬ</w:t>
      </w:r>
    </w:p>
    <w:p>
      <w:pPr>
        <w:pStyle w:val="Normal"/>
        <w:rPr/>
      </w:pPr>
      <w:r>
        <w:rPr/>
        <w:t>Одной из самых угарных развлекух, что была на Станкомаше была здоровенная воздуходувка, которой охлаждалось масло из закалочных ванн. Сама ванна огромная, в ней можно не напрягаясь железнодорожный вагон утопить, масла в ней немеряно. Во время закалки туда макают здоровенные металлические болванки, раскалённые в печах добела. Вонь при этом стоит страшная, но не об этом речь, а о системе охлаждения этого самого масла. По толстенным трубам масло идёт в огромный радиатор. Расположен он плашмя на высоте примерно десяти метров, закрыт сверху коробом из сетки рабицы куда можно залезть поднявшись по лесенке и открыв дверцу, а снизу к нему приделана монстровидных размеров улитка воздуходувки. Высотой наверное метров в семь, а то и выше. В её воздухозаборник, расположеный в полутора метрах над землей и закрытый толстой решёткой, я бы прошёл лишь слегка наклонясь. Вращает крыльчатку движок, размером почти с цистерну в которой в советское время продавали квас. Не знаю какой мощности был этот движок, но судя по габаритам киловатт на триста, а может и больше - могучая штука…</w:t>
      </w:r>
    </w:p>
    <w:p>
      <w:pPr>
        <w:pStyle w:val="Normal"/>
        <w:rPr>
          <w:lang w:val="en-US"/>
        </w:rPr>
      </w:pPr>
      <w:r>
        <w:rPr>
          <w:lang w:val="en-US"/>
        </w:rPr>
      </w:r>
    </w:p>
    <w:p>
      <w:pPr>
        <w:pStyle w:val="Normal"/>
        <w:rPr/>
      </w:pPr>
      <w:r>
        <w:rPr/>
        <w:t>Последний Герой Труда (часть 11h)</w:t>
      </w:r>
    </w:p>
    <w:p>
      <w:pPr>
        <w:pStyle w:val="Normal"/>
        <w:rPr/>
      </w:pPr>
      <w:r>
        <w:rPr/>
        <w:t xml:space="preserve">Опубликовано 26 марта 2007 </w:t>
      </w:r>
    </w:p>
    <w:p>
      <w:pPr>
        <w:pStyle w:val="Normal"/>
        <w:rPr/>
      </w:pPr>
      <w:r>
        <w:rPr/>
      </w:r>
    </w:p>
    <w:p>
      <w:pPr>
        <w:pStyle w:val="Normal"/>
        <w:rPr/>
      </w:pPr>
      <w:r>
        <w:rPr/>
        <w:t>Драг рейсинг</w:t>
      </w:r>
    </w:p>
    <w:p>
      <w:pPr>
        <w:pStyle w:val="Normal"/>
        <w:rPr/>
      </w:pPr>
      <w:r>
        <w:rPr/>
        <w:t>Был, а может и сейчас есть, на Станкомаше такой кадр - старший механик Мазута. Когда-то его жена за пьянки выперла из дома, теперь он живёт на заводе. А что? Завод это город в миниатюре, со своим транспортом, своими больницами, магазинами и столовыми. Там есть где жить, есть что жрать, есть где взять выпить и на что потратить деньги. Вот Мазута и поселился, организовал себе в каптёрке механиков отдельный закуток и стал спать там. Ну а днём тусовал на работе, работая в три смены круглосуточно, получая тройную зарплату, в общем, жил вполне себе неплохо. Кликуху свою Мазута получил за то, что был вечно ухряпан в горюче смазочных материалах по уши. Нет, в принципе, все механики были засолидолены почём зря, работа у них такая - мазутные шестерни да редукторы ворочать да перебирать, но этот случай был клиническим. Где бы не прошёл Мазута, где бы ни коснулся рукой - везде оставался слой солидола или пятно машинного масла. Поднимаюсь на кран подключать двигатель к только что смонтированному Мазутой редуктору - поручни сухие и чистые. Наверху стоит Мазута, тщательно вытирая руки ветошью от масла и грязи. Вытер руки, я с расстояния полуметра видел, что руки у него вроде бы были вполне себе чистые, спустился вниз. Я подключил двигатель, стал спускаться… Бля! Все поручни, все ступеньки просто засраны солидолом, словно там солидоловый голем прошёл… Вообще чел он был неплохой, отличный механик, хоть и бухал по чёрному, но насадить подшипник на редуктор мог так, что комар носа не подточит - ни биений ни шума лишнего.</w:t>
      </w:r>
    </w:p>
    <w:p>
      <w:pPr>
        <w:pStyle w:val="Normal"/>
        <w:rPr/>
      </w:pPr>
      <w:r>
        <w:rPr/>
        <w:t>А ещё Мазута был жутким спорщиком и не переносил когда ему говорили, что он что либо сделал не так, отмазывался до последнего. Вот и в этот раз ему предъявили, что кран, находящийся в его ведении еле ползёт, на что он дружно послал всю механо сборочную бригаду обслуживающую соседний кран нахуй, а потом предложил им на спор доказать, что их кран гоняет быстрей.</w:t>
      </w:r>
    </w:p>
    <w:p>
      <w:pPr>
        <w:pStyle w:val="Normal"/>
        <w:rPr/>
      </w:pPr>
      <w:r>
        <w:rPr/>
        <w:t>Забились серьёзно, почти на ящик водки в спиртовом эквиваленте. Две команды начали готовиться к заезду. Краны были практически одинаковые, отличались лишь годом выпуска и формой кабины. Примерный вес моста и грузоподъёмность были равны. Битва титанов, фактически силы были равны. Никто не намеревался проигрывать, а народ уже начал делать ставки. Электрики и механики, обслуживающие разные краны, подошли к вопросу серьёзно - как никак затронута честь и ящик водки…</w:t>
      </w:r>
    </w:p>
    <w:p>
      <w:pPr>
        <w:pStyle w:val="Normal"/>
        <w:rPr/>
      </w:pPr>
      <w:r>
        <w:rPr/>
      </w:r>
    </w:p>
    <w:p>
      <w:pPr>
        <w:pStyle w:val="Normal"/>
        <w:rPr/>
      </w:pPr>
      <w:r>
        <w:rPr/>
        <w:t>Последний Герой Труда (часть 12h)</w:t>
      </w:r>
    </w:p>
    <w:p>
      <w:pPr>
        <w:pStyle w:val="Normal"/>
        <w:rPr/>
      </w:pPr>
      <w:r>
        <w:rPr/>
        <w:t xml:space="preserve">Опубликовано 05 Апр 2007 </w:t>
      </w:r>
    </w:p>
    <w:p>
      <w:pPr>
        <w:pStyle w:val="Normal"/>
        <w:rPr/>
      </w:pPr>
      <w:r>
        <w:rPr/>
        <w:t>Рубрики: Последний Герой труда</w:t>
      </w:r>
    </w:p>
    <w:p>
      <w:pPr>
        <w:pStyle w:val="Normal"/>
        <w:rPr/>
      </w:pPr>
      <w:r>
        <w:rPr/>
      </w:r>
    </w:p>
    <w:p>
      <w:pPr>
        <w:pStyle w:val="Normal"/>
        <w:rPr/>
      </w:pPr>
      <w:r>
        <w:rPr/>
        <w:t>“</w:t>
      </w:r>
      <w:r>
        <w:rPr/>
        <w:t>КОРОЛЁВ“</w:t>
      </w:r>
    </w:p>
    <w:p>
      <w:pPr>
        <w:pStyle w:val="Normal"/>
        <w:rPr/>
      </w:pPr>
      <w:r>
        <w:rPr/>
      </w:r>
    </w:p>
    <w:p>
      <w:pPr>
        <w:pStyle w:val="Normal"/>
        <w:rPr/>
      </w:pPr>
      <w:r>
        <w:rPr/>
        <w:t>Когда то давно, когда я учился классе так в третьем, мы любили летом брызгаться во дворе из полторашек, куда вставлялись в крышки трубки от ручек, чтобы струя была ровной и далёкой. Меня же, как изобретателя экспериментатора, обычная брызгалка ну никак не устраивала. Решено было применить инженерную смекалку и создать очередное вундерваффе. Я вообще люблю изобретать различные машины уничтожения, как, например, пост про супер оружие из пневматического пистолета. Проблема брызгалки заключалась в том, что она имела небольшую дальность, порядка трёх-четырёх метров, и требовала значительные усилия на сжатие бутылки, что для меня, человека весьма ленивого, представляло проблему. Проблему которую надо было решать.</w:t>
      </w:r>
    </w:p>
    <w:p>
      <w:pPr>
        <w:pStyle w:val="Normal"/>
        <w:rPr/>
      </w:pPr>
      <w:r>
        <w:rPr/>
        <w:t>Короче, в итоге, в моей шальной голове родилась конструкция мегаубойного водомёта, предназначенного для тотального подавления засранцев из соседнего двора. Конструкция была проста как мычание: в крышку вкручивался шариковый золотник и вводилась резиновая трубка. На конце трубки был клапан, найденный где то на улице и позволявший при быстром нажатии отрыгивать на значительное расстояние весьма смачный водяной сморчок, а при длительном удержании выдавать мощную струю, мгновенно окатывающую неприятеля на расстоянии до десяти - пятнадцати метров. Залив в бутыль 2.25 литра (была в своё время такая Mirinda +10%), накачав мощным автомобильным насосом давление порядка 6ти атмосфер и закинув её за спину, на манер огнемёта, я вышел во двор… Мочилова, в прямом смысле этого слова, шла в полном разгаре. Шпана из соседнего двора, пользуясь численным преимуществом, яростно мочила наших. Закидав их смачными водяными сморчками издали и как следует окатив водой из своего брандспойта я отправил их всех по домам - сушиться. В бутылке же оставалось ещё около полулитра… Решив её слить я, перевернул бутылку и начал откручивать крышку, с целью посмотреть на струю выдавливаемую из горлышка. Наивный. Бутылка вырвалась из рук и, окатив всех вокруг, улетела в небо. Вернулась заполненная белым туманом, образовавшимся от резкого сброса давления. КРУТО!!! ВАУ!!! Забросив нахрен ручное вундерваффе я принялся изобретать баллистические ракеты… Вскоре конструкция была доведена почти до совершенства, были идеально высчитаны оптимальные массы воды и проработан обтекатель и отражатель…</w:t>
      </w:r>
    </w:p>
    <w:p>
      <w:pPr>
        <w:pStyle w:val="Normal"/>
        <w:rPr/>
      </w:pPr>
      <w:r>
        <w:rPr/>
        <w:t xml:space="preserve">В итоге, я легко мог забросить бутылку на крышу десятиэтажного здания… </w:t>
      </w:r>
    </w:p>
    <w:p>
      <w:pPr>
        <w:pStyle w:val="Normal"/>
        <w:rPr/>
      </w:pPr>
      <w:r>
        <w:rPr/>
        <w:t>Последний Герой Труда (часть 13h)</w:t>
      </w:r>
    </w:p>
    <w:p>
      <w:pPr>
        <w:pStyle w:val="Normal"/>
        <w:rPr/>
      </w:pPr>
      <w:r>
        <w:rPr/>
        <w:t xml:space="preserve">Опубликовано 08 июля 2007 </w:t>
      </w:r>
    </w:p>
    <w:p>
      <w:pPr>
        <w:pStyle w:val="Normal"/>
        <w:rPr/>
      </w:pPr>
      <w:r>
        <w:rPr/>
        <w:t>Рубрики: Последний Герой труда</w:t>
      </w:r>
    </w:p>
    <w:p>
      <w:pPr>
        <w:pStyle w:val="Normal"/>
        <w:rPr/>
      </w:pPr>
      <w:r>
        <w:rPr/>
        <w:t xml:space="preserve">Метки: Производство </w:t>
      </w:r>
    </w:p>
    <w:p>
      <w:pPr>
        <w:pStyle w:val="Normal"/>
        <w:rPr/>
      </w:pPr>
      <w:r>
        <w:rPr/>
        <w:t>Из говна и палок</w:t>
      </w:r>
    </w:p>
    <w:p>
      <w:pPr>
        <w:pStyle w:val="Normal"/>
        <w:rPr/>
      </w:pPr>
      <w:r>
        <w:rPr/>
      </w:r>
    </w:p>
    <w:p>
      <w:pPr>
        <w:pStyle w:val="Normal"/>
        <w:rPr/>
      </w:pPr>
      <w:r>
        <w:rPr/>
        <w:t>Все же прикольная у меня работа - починка импортного промышленного оборудования. Новейшие достижения современной электроники, десятки печатных плат и целые вычислительные комплексы, направленные на изготовление сложнейших деталей и… почти полное отстутствие какой либо адекватной документации, повсеместно! Хорошо если какой сервис-мануал найду или инструкции оператора, хоть по ней можно понять, что должен делать станок и в какой последовательности. Где у него должно шевелиться, а где нет. Но это так, к слову. Приехали мы с начальником на обьект. Там сломался гибочный станок - перекашивало у него рабочий орган, так как клапан не включался в нужное время. Стали разбиратся. Вытащили плату. Что к чему не понятно вообще. Как работает тоже не особо догонишь. Гибочные пресса это ваще отдельная песня. Логику их работы понять можно только накурившись гашиша. Заметил я на платке подгоревший транзистор. Вытащил платку, увез к себе. Заменил транзистор. Привезли. Не работает - клинит и всё тут. Точнее работает, но через раз. Долго чесали мы с шефом репы. Тыкали в контрольные точки приборчиками. Нажимали кнопочки… переставляли платки, меняли каналы управления. И тут пришла здравая мысль! Взяли да загнули плату в бараний рог! ЗАРАБОТАЛО!!! ЫЫЫ!!! Ну, понятно - непропай или микротрещина в плате. Тока хотели снова плату к себе везти, как рабочие взмолились, что дескать заказ у них горит, уже отдавать надо, сделайте что нибудь… Ну… раз такое дело… Решили мы добавить в систему управления ещё один контур связи… Обвязали плату крест накресто проволокой и давай забивать под нее деревянные клинышки - настраивать контур изгиба… Промудившись минут тридцать таки мы одолели эту плату. Через пару дней надо бы забрать ее и пропаять таки.</w:t>
      </w:r>
    </w:p>
    <w:p>
      <w:pPr>
        <w:pStyle w:val="Normal"/>
        <w:rPr/>
      </w:pPr>
      <w:r>
        <w:rPr/>
        <w:t>Читать полностью</w:t>
      </w:r>
    </w:p>
    <w:p>
      <w:pPr>
        <w:pStyle w:val="Normal"/>
        <w:rPr>
          <w:lang w:val="en-US"/>
        </w:rPr>
      </w:pPr>
      <w:r>
        <w:rPr>
          <w:lang w:val="en-US"/>
        </w:rPr>
      </w:r>
    </w:p>
    <w:p>
      <w:pPr>
        <w:pStyle w:val="Normal"/>
        <w:rPr/>
      </w:pPr>
      <w:r>
        <w:rPr/>
        <w:t>Последний Герой Труда (часть 14h)</w:t>
      </w:r>
    </w:p>
    <w:p>
      <w:pPr>
        <w:pStyle w:val="Normal"/>
        <w:rPr/>
      </w:pPr>
      <w:r>
        <w:rPr/>
        <w:t xml:space="preserve">Опубликовано 10 Авг 2007 </w:t>
      </w:r>
    </w:p>
    <w:p>
      <w:pPr>
        <w:pStyle w:val="Normal"/>
        <w:rPr/>
      </w:pPr>
      <w:r>
        <w:rPr/>
        <w:t>Рубрики: Последний Герой труда</w:t>
      </w:r>
    </w:p>
    <w:p>
      <w:pPr>
        <w:pStyle w:val="Normal"/>
        <w:rPr/>
      </w:pPr>
      <w:r>
        <w:rPr/>
        <w:t>Лазерные технологии</w:t>
      </w:r>
    </w:p>
    <w:p>
      <w:pPr>
        <w:pStyle w:val="Normal"/>
        <w:rPr/>
      </w:pPr>
      <w:r>
        <w:rPr/>
        <w:t>или Из говна и палок 2</w:t>
      </w:r>
    </w:p>
    <w:p>
      <w:pPr>
        <w:pStyle w:val="Normal"/>
        <w:rPr/>
      </w:pPr>
      <w:r>
        <w:rPr/>
        <w:t>Высоковольтный армагедец</w:t>
      </w:r>
    </w:p>
    <w:p>
      <w:pPr>
        <w:pStyle w:val="Normal"/>
        <w:rPr/>
      </w:pPr>
      <w:r>
        <w:rPr/>
        <w:t>Не так давно я писал тут, что периодически обслуживаю станки лазерной резки Bystronic. Вот и в этот раз сломался данный агрегат. Из-за пробоя изоляции 30 000 вольт из высоковольтного контура долбануло в цепи управления. Плата обуглилась в говнище, дорожки все вскипели и разбрызгались по округе. Диоды и резисторы по взрывались, забросав ошмётками окрестные платы… А у них заказ… А у них работа стоит… Ну чо делать, засучив рукава принялся за работу. Сначала очистил платы от гари, потом начал восстанавливать дорожки, херача их из медной проволоки. Благо плата второго канала была точно такой же и не пострадала. Вместо мотороловских стабилитронов, павших смертью храбрых в неравной битве с высоким напряжением, вмандил здоровенные советские аналоги. Которые пришлось ОЧЕНЬ ДОЛГО ИСКАТЬ, несмотря на то, что действо происходило на территории РАДИОЗАВОДА. Маразм. Резисторы нужной мощности и номинала не нашли вообще. Выкрутился просто: взял разломал карандаш грифельный, обмотал поплотней проволокой и, сдвигая второй конец, выставил нужные номиналы. В качестве мультиметра мне выдали здоровенную совковую монстровидную “Цешку с сотней дырок”, понастольгировал по своему тяжёлому детству… (Цифровых мультиметров DTшек на радиозаводе не водится вообще, хоть свой приноси!!! Тока обратно я его уже не вынесу - режимное предприятие) После чего всю эту монстр конструкцию всобачил в чрево лазерного резака стоимостью почти миллион евро. =) Включил, подал в контура высокое напряжение… РРРРАБОТАЕТ!!! Мощный лазерный луч крошит толстенную нержавейку только искры летят! Спокойно ушёл домой, сп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48:00Z</dcterms:created>
  <dc:creator>Оля</dc:creator>
  <dc:description/>
  <cp:keywords/>
  <dc:language>en-US</dc:language>
  <cp:lastModifiedBy>Оля</cp:lastModifiedBy>
  <dcterms:modified xsi:type="dcterms:W3CDTF">2011-12-04T22:56:00Z</dcterms:modified>
  <cp:revision>3</cp:revision>
  <dc:subject/>
  <dc:title/>
</cp:coreProperties>
</file>