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олотая пустыня раскинулась во всем стороны насколько хватало глаз. Ее легкие пески упирались в самый небосвод. Казалось, будто и нет на свете ничего другого, кроме этой безжизненной пустоши, да ветра, что перебирал песок с едва слышимым шорохом, создавая нереальную музыку, убаюкивающую все вокруг. </w:t>
      </w:r>
    </w:p>
    <w:p>
      <w:pPr>
        <w:pStyle w:val="Normal"/>
        <w:rPr/>
      </w:pPr>
      <w:r>
        <w:rPr/>
        <w:t xml:space="preserve">Измученный путник упрямо брел вперед, едва понимая куда идет, только чувствуя, если остановится - погибнет, погребенный тоннами песка. Под черным длинным одеянием он жутко потел, но даже не подумывал, чтобы сбросить его. В одной руке мужчина держал старый, потертый от времени и множества рук посох, другой перебирал обычные черные четки. И то, и другое были символами братства монахов, посвятивших свою жизнь служению истинным богам.   </w:t>
      </w:r>
    </w:p>
    <w:p>
      <w:pPr>
        <w:pStyle w:val="Normal"/>
        <w:rPr/>
      </w:pPr>
      <w:r>
        <w:rPr/>
        <w:t>Монах был еще достаточно молод. Гладкое, без растительности лицо покрывала испарина. Лысая, как положено в ордене, голова обгорела и ярко алела. Воды не было еще с утра, монах высосал последние капли как раз перед началом очередного дня перехода. Мужчина чувствовал, что ему не выбраться из этой пустыни и мысленно проклинал свою гордыню, толкнувшую его бросить свою тихую обитель под сенью монастыря в горах, и отправился на поиски святыни, которую никто не видел уже несколько сотен лет. Но он не останавливался и не искал укрытия от обжигающих лучей. Да и негде было его найти.</w:t>
      </w:r>
    </w:p>
    <w:p>
      <w:pPr>
        <w:pStyle w:val="Normal"/>
        <w:rPr/>
      </w:pPr>
      <w:r>
        <w:rPr/>
        <w:t>Прошло чуть больше двух месяцев, как он покинул суровые в своей аскетичности чертоги монастыря, вырубленного в скале над бушующим морем. Гладкие стены древнего святилища покрывала соль. Прекрасные когда-то статуи истинных богов и святых были обезображены ветрами, нескончаемыми бурями. По великому некогда монастырю бродило всего горстка монахов.</w:t>
      </w:r>
    </w:p>
    <w:p>
      <w:pPr>
        <w:pStyle w:val="Normal"/>
        <w:rPr/>
      </w:pPr>
      <w:r>
        <w:rPr/>
        <w:t>Путник служил в монастыре вот уже пятнадцать пять лет. Он покинул мирскую жизнь еще в юношестве, ощущая, что не может быть среди людей, предпочитая общение с богами.</w:t>
      </w:r>
    </w:p>
    <w:p>
      <w:pPr>
        <w:pStyle w:val="Normal"/>
        <w:rPr/>
      </w:pPr>
      <w:r>
        <w:rPr/>
        <w:t>Он исправно исполнял свои обязанности: молился, убирал святилище, занимался садоводством, переводил святые тексты. Он был почти счастлив. Одно беспокоило его – миряне. Монастырь поддерживал свое существование за счет пожертвований верующих. Но с каждым годом их становилось все меньше. Люди переставали поклоняться богам, предпочитая веру в самих себя. Они отбрасывали главные основы: послушание и смирение.</w:t>
      </w:r>
    </w:p>
    <w:p>
      <w:pPr>
        <w:pStyle w:val="Normal"/>
        <w:rPr/>
      </w:pPr>
      <w:r>
        <w:rPr/>
        <w:t>В монастырь перестали приходить новые послушники, пожертвований становилось все меньше, пока они совсем не прекратились.</w:t>
      </w:r>
    </w:p>
    <w:p>
      <w:pPr>
        <w:pStyle w:val="Normal"/>
        <w:rPr/>
      </w:pPr>
      <w:r>
        <w:rPr/>
        <w:t>Все рушилось, как песочный замок перед бушующим морем.</w:t>
      </w:r>
    </w:p>
    <w:p>
      <w:pPr>
        <w:pStyle w:val="Normal"/>
        <w:rPr/>
      </w:pPr>
      <w:r>
        <w:rPr/>
        <w:t xml:space="preserve"> </w:t>
      </w:r>
      <w:r>
        <w:rPr/>
        <w:t xml:space="preserve">Монах долго корпел над древними свитками в поисках решения, что позволило бы монастырю обрести вторую жизнь. И, наконец, нашел. Смутное упоминание о великой святыне на юге от монастыря, где потоки воды бьют в небо. </w:t>
      </w:r>
    </w:p>
    <w:p>
      <w:pPr>
        <w:pStyle w:val="Normal"/>
        <w:rPr/>
      </w:pPr>
      <w:r>
        <w:rPr/>
        <w:t>Испросив благословение у отца настоятеля, монах отправился в путь за реликвией, способной вернуть веру.</w:t>
      </w:r>
    </w:p>
    <w:p>
      <w:pPr>
        <w:pStyle w:val="Normal"/>
        <w:rPr/>
      </w:pPr>
      <w:r>
        <w:rPr/>
        <w:t>Но сейчас под испепеляющим солнцем он едва мог думать о вере. Его пересохшие губы потрескались и причиняли боль, горло отчаянно саднило. Перед глазами плясали черные круги. Он не знал, сколько времени нужно еще пройти к ближайшему населенному пункту или хотя бы к источнику воды. Монах не мог поверить, что божества позволят ему так погибнуть: изнывающему от жажды, одинокому, посреди пустыни.</w:t>
      </w:r>
    </w:p>
    <w:p>
      <w:pPr>
        <w:pStyle w:val="Normal"/>
        <w:rPr/>
      </w:pPr>
      <w:r>
        <w:rPr/>
        <w:t xml:space="preserve">Он шагал вперед, не поднимая глаз от земли. Тяжелая сумка оттягивала плечи, а посох, который сначала был опорой и поддержкой, теперь только мешал, превратившись в лишнюю ношу. </w:t>
      </w:r>
    </w:p>
    <w:p>
      <w:pPr>
        <w:pStyle w:val="Normal"/>
        <w:rPr/>
      </w:pPr>
      <w:r>
        <w:rPr/>
        <w:t>Монах сделал шаг, ноги подкосились и он рухнул на землю. Острая боль пронзила его. Он закричал и схватился за поврежденную лодыжку. Под слоем песка путник не увидел острого камня и вонзился в его плоть, разодрав ее до кости. Корчась от нестерпимой боли, монах кричал так громко, насколько хватало его сил. Он не хотел умирать, но кровь бежала все быстрее, обагряя песок, и у него не получалось ее остановить.</w:t>
      </w:r>
    </w:p>
    <w:p>
      <w:pPr>
        <w:pStyle w:val="Normal"/>
        <w:rPr/>
      </w:pPr>
      <w:r>
        <w:rPr/>
        <w:t xml:space="preserve">Мужчина с трудом перевернулся на спину, не желая погибнуть, не видя неба. Голубая бездна, казалось, пульсировала, золотые лучи жестоко касались его обожженной кожи.  Монах судорожно вздохнул и забормотал хриплым голосом слова древней молитвы. Перед тем,  как провалится в черную бездну беспамятства, он увидел тысячи ярких порхающих крыльев. </w:t>
      </w:r>
    </w:p>
    <w:p>
      <w:pPr>
        <w:pStyle w:val="Normal"/>
        <w:rPr/>
      </w:pPr>
      <w:r>
        <w:rPr/>
      </w:r>
    </w:p>
    <w:p>
      <w:pPr>
        <w:pStyle w:val="Normal"/>
        <w:rPr/>
      </w:pPr>
      <w:r>
        <w:rPr/>
        <w:t>Монах открыл глаза и поморщился от слепящего света. Судорожно вздохнув, провел языком по пересохшему небу. Пробуждение было ужасным. Боль растекалась по телу от кончиков пальцев до головы.</w:t>
      </w:r>
    </w:p>
    <w:p>
      <w:pPr>
        <w:pStyle w:val="Normal"/>
        <w:rPr/>
      </w:pPr>
      <w:r>
        <w:rPr/>
        <w:t>Особенно беспокоила левая нога. Монаху казалось, что в нее вонзились тысячи ос. Облизав пересохшие губы, едва смог сдержаться от стона. Тут же увидел, как темный силуэт метнулся к нему. Чьи-то цепкие пальцы взяли его за затылок, придерживая голову, и поднесли к губам деревянную чашу с водой.</w:t>
      </w:r>
    </w:p>
    <w:p>
      <w:pPr>
        <w:pStyle w:val="Normal"/>
        <w:rPr/>
      </w:pPr>
      <w:r>
        <w:rPr/>
        <w:t>Мужчина с наслаждением сделал глоток и зажмурился, ощущая, как прохладная влага растекается по рту. Монах распахнул веки, чтобы взглянуть на своего спасителя и тут же в ужасе дернулся в сторону.</w:t>
      </w:r>
    </w:p>
    <w:p>
      <w:pPr>
        <w:pStyle w:val="Normal"/>
        <w:rPr/>
      </w:pPr>
      <w:r>
        <w:rPr/>
        <w:t xml:space="preserve">Странного вида женщина присела поодаль от него, замерев настороженным зверьком. Она была высокая, гораздо выше тех женщин, которых он знал. Выбритый лоб и брови делали ее похожей на изображения древних богинь. Смуглая кожа была покрыта тонкой вязью татуировок, которые спускались ото лба до шеи и ниже, только под плотной одеждой нельзя было разглядеть все. В нижней губе блестела тонкая капелька серьги. Жилистые руки украшены причудливыми, смутно знакомыми ему узорами. </w:t>
      </w:r>
    </w:p>
    <w:p>
      <w:pPr>
        <w:pStyle w:val="Normal"/>
        <w:rPr/>
      </w:pPr>
      <w:r>
        <w:rPr/>
        <w:t xml:space="preserve">Монах в ужасе попятился в угол жесткого лежака и оттуда забормотал молитву. Женщина равнодушно пожала плечами, поставила чашу на стол в пределах его досягаемости и вышла, проговорив что-то на незнакомом языке.  </w:t>
      </w:r>
    </w:p>
    <w:p>
      <w:pPr>
        <w:pStyle w:val="Normal"/>
        <w:rPr/>
      </w:pPr>
      <w:r>
        <w:rPr/>
        <w:t>Мужчина, превозмогая боль, приподнялся на руках, оглядывая комнату. Низкий потолок, деревянный пол, черная печь. Утвари было немного, только на одного человека. Больше трав и цветов. В миске на столе, сверкая румяными бочками, лежали ароматные яблоки и сливы. Дом выглядел чисто и очень ухожено.</w:t>
      </w:r>
    </w:p>
    <w:p>
      <w:pPr>
        <w:pStyle w:val="Normal"/>
        <w:rPr/>
      </w:pPr>
      <w:r>
        <w:rPr/>
        <w:t xml:space="preserve"> </w:t>
      </w:r>
      <w:r>
        <w:rPr/>
        <w:t xml:space="preserve">Монах почувствовал, что по его израненной ноге что-то движется. Отбросив тонкое покрывало, едва снова не потерял сознание от ужаса. Его правая нога была оплетена тонкой, мягкой нитью и по ней ползали маленькие зеленые гусеницы. Мужчина закричал и принялся сбивать их, раздавив несколько штук. Он схватил чашу с водой, замахнувшись, чтобы раздавить остальных, но был остановлен яростным окриком. Женщина одним быстрым движением пересекла комнату и, резко выбросив правую руку из-за спины, достала длинный тонкий нож. Монах замер, ощущая, как сердце судорожно сжимается в груди. </w:t>
      </w:r>
    </w:p>
    <w:p>
      <w:pPr>
        <w:pStyle w:val="Normal"/>
        <w:rPr/>
      </w:pPr>
      <w:r>
        <w:rPr/>
        <w:t>-Убери это от меня, - прохрипел он, забыв, что она не говорит на знакомом ему языке, - убери этих тварей от меня!</w:t>
      </w:r>
    </w:p>
    <w:p>
      <w:pPr>
        <w:pStyle w:val="Normal"/>
        <w:rPr/>
      </w:pPr>
      <w:r>
        <w:rPr/>
        <w:t xml:space="preserve">Незнакомка что-то пробормотала, близко склонившись к нему, и, недовольно вздохнув, полоснула себя по ладони. Тут же потекла алая кровь. Женщина взяла несколько гусениц и положила их на рану. Они шустро начали ползать по ладони, оставляя за собой тончайший белый след. Через несколько мгновений он покрыл всю рану, впитав в себя кровь. Монах понял, что это те же нити, что и на его ноге. Женщина осторожно коснулась их пальцами и сняла с ладони, стараясь не потревожить гусениц. На месте пореза был только едва заметный шрам. Мужчина потрясенно схватил ее, повернув руку к свету, разглядывая гладкую кожу. Осторожно провел по ней пальцами, удивляясь чуду, что сотворили маленькие зеленые гусеницы. </w:t>
      </w:r>
    </w:p>
    <w:p>
      <w:pPr>
        <w:pStyle w:val="Normal"/>
        <w:rPr/>
      </w:pPr>
      <w:r>
        <w:rPr/>
        <w:t>-Они лечат? Смогут вылечить ногу?</w:t>
      </w:r>
    </w:p>
    <w:p>
      <w:pPr>
        <w:pStyle w:val="Normal"/>
        <w:rPr/>
      </w:pPr>
      <w:r>
        <w:rPr/>
        <w:t>Женщина с улыбкой отстранилась и наклонилась к ноге странника. Цокнула языком, явно довольная результатом, вновь посадила несколько гусениц на рану, глядя строго на мужчину, словно, статуя богини в монастыре. Незнакомка осторожно надавила на него, заставляя лечь на место. Напевно произнося незнакомые ему слова, хлопотала вокруг мужчины, поправляя подушку, осторожно смывая влажной губкой пот с его лица. Он прикрыл глаза, внезапно расслабившись под ее голос. Внезапно, он поймал ее пальцы и, приложив их к своей груди, проговорил:</w:t>
      </w:r>
    </w:p>
    <w:p>
      <w:pPr>
        <w:pStyle w:val="Normal"/>
        <w:rPr/>
      </w:pPr>
      <w:r>
        <w:rPr/>
        <w:t>-Риан. Меня зовут Риан.</w:t>
      </w:r>
    </w:p>
    <w:p>
      <w:pPr>
        <w:pStyle w:val="Normal"/>
        <w:rPr/>
      </w:pPr>
      <w:r>
        <w:rPr/>
        <w:t>Женщина нахмурила брови, стараясь понять, что он хочет. Но тут ее лицо просияло, и она ответила, не убирая руку от его груди:</w:t>
      </w:r>
    </w:p>
    <w:p>
      <w:pPr>
        <w:pStyle w:val="Normal"/>
        <w:rPr/>
      </w:pPr>
      <w:r>
        <w:rPr/>
        <w:t xml:space="preserve">-Риан, - ее пальцы указали на себя, - Идесса </w:t>
      </w:r>
    </w:p>
    <w:p>
      <w:pPr>
        <w:pStyle w:val="Normal"/>
        <w:rPr/>
      </w:pPr>
      <w:r>
        <w:rPr/>
        <w:t xml:space="preserve">Она довольно улыбнулась и вышла из дома, предоставив монаха самому себе. Он не знал, сколько времени потребуется на излечение гусеницами. Да, в данный момент, ему было все равно. Мужчина был счастлив, что выжил и ему не грозит смертельная опасность. Хотя, копошение на коже слегка пугало, он был благодарен за это спасение. </w:t>
      </w:r>
    </w:p>
    <w:p>
      <w:pPr>
        <w:pStyle w:val="Normal"/>
        <w:rPr/>
      </w:pPr>
      <w:r>
        <w:rPr/>
        <w:t xml:space="preserve">Несколько дней словно слились в один поток. Риан спал, ел, читал манускрипт из монастыря, надеясь найти подсказку в поисках реликвии, и снова спал. Силы, потерянные за дни путешествия, постепенно возвращались, нога уже не казалась бессмысленной и болезненной ношей. Только монах не спешил покинуть дом Идесса, ведь если она была приветлива и добра, это не означало, что другие будут так же благодатно настроены к нему. Дни сменяли друг друга, но в дом женщин никто не приходил. Риан не слышал голосов других людей со двора, только пение Идесса, да непонятный постоянный гул, что вначале раздражал, а потом и вовсе перестал быть слышимым его привыкшим ушам. Все больше он склонялся к мысли, что кроме этой редкой красавицы рядом больше нет ни души. Только яркие бабочки, да гусеницы снующие вокруг.  </w:t>
      </w:r>
    </w:p>
    <w:p>
      <w:pPr>
        <w:pStyle w:val="Normal"/>
        <w:rPr/>
      </w:pPr>
      <w:r>
        <w:rPr/>
        <w:t xml:space="preserve">-Идесса, посмотри, что здесь написано. Это древний текст, я полжизни учился его переводить. Отец-настоятель рассказывал, что на этом языке говорили древние. Жаль, что я не могу на нем говорить, только читать, - мужчина потянул женщину за рукав длинного платья, показывая на манускрипт. Она склонилась над ним, вглядываясь в текст. Монах знал, что Идесса ничего не понимает, но ему было приятно наблюдать, как она внимательно слушает его голос, всматривается в глаза. </w:t>
      </w:r>
    </w:p>
    <w:p>
      <w:pPr>
        <w:pStyle w:val="Normal"/>
        <w:rPr/>
      </w:pPr>
      <w:r>
        <w:rPr/>
        <w:t>-Святыня была создана богами, как символ их воскрешающей силы. Под действием ее вокруг цветет жизнь. Она может излечивать и даже воскрешать. Представляешь, если я ее найду, монастырь снова будет полон жизни, людей, веры. Ты же меня понимаешь?</w:t>
      </w:r>
    </w:p>
    <w:p>
      <w:pPr>
        <w:pStyle w:val="Normal"/>
        <w:rPr/>
      </w:pPr>
      <w:r>
        <w:rPr/>
        <w:t>Он взглянул на женщину, что задумчиво водила пальцем по завиткам текста. Она была очень напряжена, губы подергивались, будто хотели проговорить что-то, но женщина молчала. Она резко мотнула головой и, не глядя на Риана, выбежала во двор. Мужчина так и не сумел понять, что ее обеспокоило. Он поднялся, стараясь не сильно наступать на раненую ногу, и медленно пошел к выходу.</w:t>
      </w:r>
    </w:p>
    <w:p>
      <w:pPr>
        <w:pStyle w:val="Normal"/>
        <w:widowControl w:val="false"/>
        <w:autoSpaceDE w:val="false"/>
        <w:rPr/>
      </w:pPr>
      <w:r>
        <w:rPr/>
        <w:t xml:space="preserve">Дощатый пол, обласканный солнцем, приятно грел босые ноги. </w:t>
      </w:r>
      <w:r>
        <w:rPr>
          <w:rFonts w:cs="Times New Roman CYR" w:ascii="Times New Roman CYR" w:hAnsi="Times New Roman CYR"/>
        </w:rPr>
        <w:t xml:space="preserve">Монах вышел из дома и замер, пораженный открывшимся великолепием. Яркая, зеленая долина окружала маленькую деревянную хибару со всех сторон. Высокая трава доходила почти до середины лодыжек, цеплялась за одежду и пахла так терпко и сладко, что у Риана закружилась голова. Рокочущий звук почти оглушил его, и монаху пришлось зажать уши. Он оглянулся  в поисках источника шума и увидел огромный водопад, упирающийся своей верхушкой в сами небеса. Он был вдалеке, но Риану удалось рассмотреть гору, с которой срывались бушующие потоки воды, разбиваясь об землю. Казалось, что они сотрясают ее до самого основания. По склону гору росли покрученные деревья, цепляясь своими корнями за камни, словно узловатыми пальцами, карабкаясь к самой вершине, к солнцу и безбрежному небу, но обреченными на горькую судьбу так и не достигнуть своей цели. Вокруг монаха, едва не задевая крыльями, бесстрашно порхали сотни, тысячи пестрых мотыльков. Они были разнообразных размеров: от крошечных, едва заметных, до огромных, с размахом крыла в две ладони. Они плясали в воздухе, как невиданные танцовщицы, перекрещивались, сплетались в яркие клубки, касались друг друга.  А все в нескольких метрах бурная зелень будто обрывалась, и золото песков снова захватывало свои территории.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Мужчина едва сумел отвести взгляд от этого горького великолепия. Он столь  вдохновился красотой, что принялся бормотать слова древней молитвы, восхваляя богов и их создания. Смахнув слезы, внезапно выступившие на глазах, наткнулся на замершую женщину. Она стояла к нему спиной, обхватив себя руками и сжав тонкими пальцами локти. Идесса бессмысленно вглядывалась в сторону водопада, и Риану на мгновение показалось, что она испрашивает совета у бушующей воды. Он потянулся к ней, желая хотя бы прикосновением узнать, что произошло, что встревожило его добрую хозяйку. Но она будто почувствовала это робкое движение и резко дернула плечом. Обернувшись, пристально взглянула на монаха, и ему внезапно стало дурно от горечи, что бурлила в ее глаз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десса?! - тихо произнес он, надеясь, что звук его голоса вернет ту улыбчивую красавицу, которую он полюбил. Мужчина внезапно пошатнулся от осознания этой простой мысли. Он любит. И не богов или прихожан. А простую женщину, так не похожую на него самого. </w:t>
      </w:r>
    </w:p>
    <w:p>
      <w:pPr>
        <w:pStyle w:val="Normal"/>
        <w:widowControl w:val="false"/>
        <w:autoSpaceDE w:val="false"/>
        <w:rPr/>
      </w:pPr>
      <w:r>
        <w:rPr>
          <w:rFonts w:cs="Times New Roman CYR" w:ascii="Times New Roman CYR" w:hAnsi="Times New Roman CYR"/>
        </w:rPr>
        <w:t xml:space="preserve">-Идесса, - уже уверенней вымолвил, смакуя каждую букву ее имени. Она ошарашено взглянула на него, не ожидая услышать нотки нежности в его голосе. </w:t>
      </w:r>
    </w:p>
    <w:p>
      <w:pPr>
        <w:pStyle w:val="Normal"/>
        <w:widowControl w:val="false"/>
        <w:autoSpaceDE w:val="false"/>
        <w:rPr>
          <w:rFonts w:ascii="Arial CYR" w:hAnsi="Arial CYR" w:cs="Arial CYR"/>
        </w:rPr>
      </w:pPr>
      <w:r>
        <w:rPr>
          <w:rFonts w:cs="Times New Roman CYR" w:ascii="Times New Roman CYR" w:hAnsi="Times New Roman CYR"/>
        </w:rPr>
        <w:t xml:space="preserve">Мужчина провел пальцами по ее щеке, высокой скуле, узком подбородке. Он почувствовал, как женщина затаила дыхание, боясь спугнуть эти легкие, как крылья мотылька касания. Едва ли он мог решиться на что-то подобное, когда был в монастыре, хотя его иногда посещали очень красивые женщины. Но в этом месте было такое, что заставляло делать невообразимые раньше вещи. Риан был с Идессой, целовал ее кожу, губы, уголки глаз. Он больше не казался себе беспомощным. Больная нога внезапно окрепла и держала мужчину стойко, несмотря на внезапно ослабевшую в его руках женщину. Они опустились на траву, смеясь как дети, обнимая друг друга, рассматривая. Риан осторожно потянул за завязки на плечах красавицы, что держали ее платье, но от волнения его пальцы не желали слушаться. Идесса весело фыркнула и сама сбросила платье, притягивая мужчину к себе.       </w:t>
      </w:r>
    </w:p>
    <w:p>
      <w:pPr>
        <w:pStyle w:val="Normal"/>
        <w:widowControl w:val="false"/>
        <w:autoSpaceDE w:val="false"/>
        <w:rPr/>
      </w:pPr>
      <w:r>
        <w:rPr/>
        <w:t>Монах проснулся от того, что у него онемела рука. Мужчина повернул голову и с легким изумлением взглянул на Идессу, что крепко прижалась к нему, используя его руку, как подушку. Женщина сладко спала, бормоча что-то во сне. Он улыбнулся и откинулся на спину. Сумерки постепенно захватывали сонную долину, даже водопад, казалось, стал тише звучать. Солнце опустилось низко к горизонту, окрашивая небо в причудливые тона.</w:t>
      </w:r>
    </w:p>
    <w:p>
      <w:pPr>
        <w:pStyle w:val="Normal"/>
        <w:widowControl w:val="false"/>
        <w:autoSpaceDE w:val="false"/>
        <w:rPr/>
      </w:pPr>
      <w:r>
        <w:rPr/>
        <w:t xml:space="preserve">Мысли лениво ворочались в голове мужчины, плавно перетекали одна в другую. </w:t>
      </w:r>
    </w:p>
    <w:p>
      <w:pPr>
        <w:pStyle w:val="Normal"/>
        <w:widowControl w:val="false"/>
        <w:autoSpaceDE w:val="false"/>
        <w:rPr/>
      </w:pPr>
      <w:r>
        <w:rPr/>
        <w:t>Несмотря на женщину рядом, он думал не о ней. А о древней реликвии, что должен был найти. Он понимал всю бессмысленность этой затеи. Ведь не было ни одного достаточно веского доказательства хотя бы ее существования, не говоря уже про место нахождения. Ему было горько осознавать, что все беды были тщетны и возникли из-за его непомерной гордыни. И еще более, что он не хотел идти дальше, только жаждал остаться в этом чудесном месте. Риану казалось, что он предал свой орден.</w:t>
      </w:r>
    </w:p>
    <w:p>
      <w:pPr>
        <w:pStyle w:val="Normal"/>
        <w:widowControl w:val="false"/>
        <w:autoSpaceDE w:val="false"/>
        <w:rPr/>
      </w:pPr>
      <w:r>
        <w:rPr/>
        <w:t xml:space="preserve">Мужчина склонился к Идессе, поцеловал ее в висок, надеясь успокоиться. Он с любопытством принялся рассматривать ее татуировки. Причудливые узоры почти зачаровали его. Риану эти рисунки казались смутно знакомыми, но он не мог понять откуда. Вот эти петли и завитки он уже где-то видел. Внезапное озарение заставило его резко дернуться, и женщина на его руке беспокойно заерзала. Он осторожно придержал Идессу и выскользнул из ее объятий. Он быстро оделся и метнулся в дом. Манускрипт никак не хотел находиться, хотя монах помнил, что бросил его на стол. Он опустился на колени и принялся шарить по полу. Наконец, мужчина заметил его в темном углу, перепутанным белой нити. </w:t>
      </w:r>
    </w:p>
    <w:p>
      <w:pPr>
        <w:pStyle w:val="Normal"/>
        <w:widowControl w:val="false"/>
        <w:autoSpaceDE w:val="false"/>
        <w:rPr/>
      </w:pPr>
      <w:r>
        <w:rPr/>
        <w:t>Риан впился глазами в текст и тихонько застонал. Вот они, эти письмена. Именно они украшали тело его женщины. Монах закрыл глаза, проклиная злой рок. Только он решился бросить поиски и остаться здесь, как его снова что-то подталкивает отправиться дальше. Но он до сих пор не знает, куда нужно идти. А Идесса не скажет ему об этом, даже если захочет.</w:t>
      </w:r>
    </w:p>
    <w:p>
      <w:pPr>
        <w:pStyle w:val="Normal"/>
        <w:widowControl w:val="false"/>
        <w:autoSpaceDE w:val="false"/>
        <w:rPr/>
      </w:pPr>
      <w:r>
        <w:rPr/>
        <w:t xml:space="preserve">-Там где вода, спускается с небес, - прошептал он, пытаясь словами вызвать нужный образ. </w:t>
      </w:r>
    </w:p>
    <w:p>
      <w:pPr>
        <w:pStyle w:val="Normal"/>
        <w:widowControl w:val="false"/>
        <w:autoSpaceDE w:val="false"/>
        <w:rPr/>
      </w:pPr>
      <w:r>
        <w:rPr/>
        <w:t>Монах прикрыл глаза, пытаясь представить себе эту картину. Тяжелые, темные тучи обволокли небосвод и из них льются бурные потоки. Риан внезапно понял, что видел похожую картину. Он выскочил из дома, с сожалением взглянул на Идессу и бросился к бурному водопаду.</w:t>
      </w:r>
    </w:p>
    <w:p>
      <w:pPr>
        <w:pStyle w:val="Normal"/>
        <w:widowControl w:val="false"/>
        <w:autoSpaceDE w:val="false"/>
        <w:rPr/>
      </w:pPr>
      <w:r>
        <w:rPr/>
        <w:t>Он оказался гораздо ближе, чем ему показалось сначала. Вода с ужасным грохотом обрушивалась с высоты, поднимая клуб брызг, и вблизи, действительно, казалось, что она падает с небес. Риан огляделся в поисках какого-либо знака, указывающего на реликвию. Но вокруг были только вода, да острые камни. Монах судорожно вздохнул, прошептал молитву и вошел в воду. Холод пронзил его, словно острая игла. Он сцепил зубы, едва сдерживая проклятья, но все же продолжая двигаться глубже. Набрав побольше воздуха в легкие, мужчина нырнул.</w:t>
      </w:r>
    </w:p>
    <w:p>
      <w:pPr>
        <w:pStyle w:val="Normal"/>
        <w:widowControl w:val="false"/>
        <w:autoSpaceDE w:val="false"/>
        <w:rPr/>
      </w:pPr>
      <w:r>
        <w:rPr/>
        <w:t xml:space="preserve">Продолжал и продолжал нырять, так и не находя нужной ему вещи. Он переворачивал камни на дне, разгребал ил руками. Почти задыхалася, но все так же упрямо продолжал поиски. Внезапно, едва заметный блеск чуть дальше от него, привлек монаха. Он, почти не надеясь на удачу, поплыл в то место. Но его словно что-то схватило и тянуло назад, не давая возможности двигаться дальше. Перед глазами у мужчины заплясали темные круги, он едва сдерживался чтобы не наглотаться воды. Уже теряя сознание он схватил что-то и тут же выплыл, отплевываясь и судорожно вдыхая. Мужчина разжал ладонь и увидел небольш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28:00Z</dcterms:created>
  <dc:creator>Natalia</dc:creator>
  <dc:description/>
  <cp:keywords/>
  <dc:language>en-US</dc:language>
  <cp:lastModifiedBy>Natalia</cp:lastModifiedBy>
  <dcterms:modified xsi:type="dcterms:W3CDTF">2010-11-30T17:05:00Z</dcterms:modified>
  <cp:revision>16</cp:revision>
  <dc:subject/>
  <dc:title>Одинокий путник устало брел по пыльной дороге</dc:title>
</cp:coreProperties>
</file>