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180" w:after="1060"/>
        <w:ind w:left="40" w:right="3340" w:hanging="0"/>
        <w:rPr/>
      </w:pPr>
      <w:r>
        <w:rPr/>
        <w:t>ББК 84(2Рос-Рус)6 К66</w:t>
      </w:r>
    </w:p>
    <w:p>
      <w:pPr>
        <w:pStyle w:val="31"/>
        <w:shd w:fill="auto" w:val="clear"/>
        <w:spacing w:lineRule="exact" w:line="190" w:before="0" w:after="238"/>
        <w:ind w:left="980" w:hanging="0"/>
        <w:rPr/>
      </w:pPr>
      <w:r>
        <w:rPr/>
        <w:t>Оформление обложки А. Аслямова</w:t>
      </w:r>
    </w:p>
    <w:p>
      <w:pPr>
        <w:pStyle w:val="31"/>
        <w:shd w:fill="auto" w:val="clear"/>
        <w:spacing w:lineRule="exact" w:line="240" w:before="0" w:after="1292"/>
        <w:ind w:left="40" w:right="200" w:firstLine="180"/>
        <w:jc w:val="both"/>
        <w:rPr/>
      </w:pPr>
      <w:r>
        <w:rPr/>
        <w:t>Выпуск произведения без разрешения издательства считается противоправным и преследуется по закону</w:t>
      </w:r>
    </w:p>
    <w:p>
      <w:pPr>
        <w:pStyle w:val="41"/>
        <w:shd w:fill="auto" w:val="clear"/>
        <w:spacing w:lineRule="exact" w:line="200" w:before="0" w:after="0"/>
        <w:ind w:left="540" w:hanging="0"/>
        <w:rPr/>
      </w:pPr>
      <w:r>
        <w:rPr/>
        <w:t>Корчевский Ю.</w:t>
      </w:r>
    </w:p>
    <w:p>
      <w:pPr>
        <w:pStyle w:val="21"/>
        <w:shd w:fill="auto" w:val="clear"/>
        <w:spacing w:lineRule="exact" w:line="269"/>
        <w:ind w:left="740" w:right="20" w:hanging="0"/>
        <w:rPr/>
      </w:pPr>
      <w:r>
        <w:rPr/>
        <w:t>К66 Ушкуйник. — СПб.: «Ленинградское издатель</w:t>
        <w:softHyphen/>
        <w:t>ство», 2010. - 368 с. 151Ш 978-5-9942-0658-4</w:t>
      </w:r>
    </w:p>
    <w:p>
      <w:pPr>
        <w:pStyle w:val="51"/>
        <w:shd w:fill="auto" w:val="clear"/>
        <w:ind w:left="540" w:right="20" w:firstLine="200"/>
        <w:rPr/>
      </w:pPr>
      <w:r>
        <w:rPr/>
        <w:t>Пятнадцатый век — смутное время на Руси. Татарское иго еще довлеет, а разделенные и ослабленные княжества вражду</w:t>
        <w:softHyphen/>
        <w:t>ют между собой, вместо того чтобы объединиться против об</w:t>
        <w:softHyphen/>
        <w:t>щего врага.</w:t>
      </w:r>
    </w:p>
    <w:p>
      <w:pPr>
        <w:pStyle w:val="51"/>
        <w:shd w:fill="auto" w:val="clear"/>
        <w:ind w:left="540" w:right="20" w:firstLine="200"/>
        <w:rPr/>
      </w:pPr>
      <w:r>
        <w:rPr/>
        <w:t>Но и в это непростое время жизнь идет своим чередом. Ку</w:t>
        <w:softHyphen/>
        <w:t>пец Аникей решает обзавестись помощником и нанимает на работу маленького по годам, но очень способного мальчика Мишу Лобанова. Однако он не мог и подумать, насколько умен и талантлив окажется ученик. Вскоре дела купца пошли в гору, а мальчик начал заглядывать в такие дали, о которых сам купец и думать не думал. Так пожилой уже торговец понял, что нашел себе не просто помощника, но и будущего хозяина лавки.</w:t>
      </w:r>
    </w:p>
    <w:p>
      <w:pPr>
        <w:pStyle w:val="51"/>
        <w:shd w:fill="auto" w:val="clear"/>
        <w:spacing w:before="0" w:after="206"/>
        <w:ind w:left="540" w:right="20" w:firstLine="200"/>
        <w:rPr/>
      </w:pPr>
      <w:r>
        <w:rPr/>
        <w:t>Но только ли об этом думает подрастающий Михаил? Ведь на Руси неспокойно и судьба все чаще сталкивает его с сотни</w:t>
        <w:softHyphen/>
        <w:t>ком вятчан Костей Юрьевым, который зовет юношу вступить в ряды воинов, готовящих набег на татарскую столицу.</w:t>
      </w:r>
    </w:p>
    <w:p>
      <w:pPr>
        <w:pStyle w:val="51"/>
        <w:shd w:fill="auto" w:val="clear"/>
        <w:spacing w:lineRule="exact" w:line="160" w:before="0" w:after="118"/>
        <w:ind w:left="4240" w:hanging="0"/>
        <w:jc w:val="left"/>
        <w:rPr/>
      </w:pPr>
      <w:r>
        <w:rPr/>
        <w:t>ББК 84.445</w:t>
      </w:r>
    </w:p>
    <w:p>
      <w:pPr>
        <w:pStyle w:val="51"/>
        <w:shd w:fill="auto" w:val="clear"/>
        <w:spacing w:lineRule="exact" w:line="187"/>
        <w:ind w:left="40" w:right="20" w:firstLine="2280"/>
        <w:rPr/>
      </w:pPr>
      <w:r>
        <w:rPr/>
        <w:t>© «Ленинградское издательство», 2010 15ВК 978-5-9942-0658-4 © Корчевский Ю„ 2010</w:t>
      </w:r>
    </w:p>
    <w:p>
      <w:pPr>
        <w:pStyle w:val="12"/>
        <w:keepNext w:val="true"/>
        <w:keepLines/>
        <w:shd w:fill="auto" w:val="clear"/>
        <w:spacing w:lineRule="exact" w:line="290" w:before="0" w:after="251"/>
        <w:ind w:left="2060" w:hanging="0"/>
        <w:rPr/>
      </w:pPr>
      <w:r>
        <w:rPr/>
        <w:t>Глава 1</w:t>
      </w:r>
    </w:p>
    <w:p>
      <w:pPr>
        <w:pStyle w:val="11"/>
        <w:shd w:fill="auto" w:val="clear"/>
        <w:ind w:left="20" w:right="20" w:firstLine="340"/>
        <w:rPr/>
      </w:pPr>
      <w:r>
        <w:rPr/>
        <w:t>Родителей своих Мишка не помнил. Жил он с дедом и бабкой в их ветхой избёнке на берегу реч</w:t>
        <w:softHyphen/>
        <w:t>ки в селе Чижи, что под Хлыновым раскинулось.</w:t>
      </w:r>
    </w:p>
    <w:p>
      <w:pPr>
        <w:pStyle w:val="11"/>
        <w:shd w:fill="auto" w:val="clear"/>
        <w:ind w:left="20" w:right="20" w:firstLine="340"/>
        <w:rPr/>
      </w:pPr>
      <w:r>
        <w:rPr/>
        <w:t>Трудное детство выдалось у Мишки. Дед был совсем дряхлым, и приходилось мальчику само</w:t>
        <w:softHyphen/>
        <w:t>му и коз пасти, и крышу латать, когда протекала, и дрова на зиму заготавливать. Зимы в Вятских краях суровые, а силёнок мало. Пока ребёнком был, хворост собирал, а уж когда подрос, с дедо</w:t>
        <w:softHyphen/>
        <w:t>вым топором в лес ходить стал — сушняк рубить да вязанками домой носить. Хворост быстро про</w:t>
        <w:softHyphen/>
        <w:t>горал, и ходить за ним в лес приходилось каждый день. Не то — самостоятельные мужики: те дере</w:t>
        <w:softHyphen/>
        <w:t>вья валили, пилили и в санях вывозили.</w:t>
      </w:r>
    </w:p>
    <w:p>
      <w:pPr>
        <w:pStyle w:val="11"/>
        <w:shd w:fill="auto" w:val="clear"/>
        <w:ind w:left="20" w:right="20" w:firstLine="340"/>
        <w:rPr/>
      </w:pPr>
      <w:r>
        <w:rPr/>
        <w:t>А ещё — голодно зимой. Однако научился Миш</w:t>
        <w:softHyphen/>
        <w:t>ка силки ставить. Когда птица попадёт или заяц, тогда праздник в доме — мясным духом пахнет.</w:t>
      </w:r>
    </w:p>
    <w:p>
      <w:pPr>
        <w:sectPr>
          <w:type w:val="nextPage"/>
          <w:pgSz w:w="8391" w:h="11906"/>
          <w:pgMar w:left="2202" w:right="1038" w:gutter="0" w:header="0" w:top="1464" w:footer="0" w:bottom="1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340"/>
        <w:rPr/>
      </w:pPr>
      <w:r>
        <w:rPr/>
        <w:t>Каждое воскресенье бабка водила Мишку в церковь, на службу. В церкви ему было интерес</w:t>
        <w:softHyphen/>
        <w:t>но: высоко над головой росписи чудные — ангелы парят, свечи горят, ладаном пахнет, оклады у икон златом-серебром сияют — лепота! И вокруг наряд</w:t>
        <w:softHyphen/>
        <w:t>ные все, особливо купцы. Те всегда в первых ря</w:t>
        <w:softHyphen/>
        <w:t>дах, а беднота да голытьба позади толкается.</w:t>
      </w:r>
    </w:p>
    <w:p>
      <w:pPr>
        <w:pStyle w:val="11"/>
        <w:shd w:fill="auto" w:val="clear"/>
        <w:ind w:left="20" w:right="20" w:firstLine="340"/>
        <w:rPr/>
      </w:pPr>
      <w:r>
        <w:rPr/>
        <w:t>Мальчик любознательным был, бабку вопроса</w:t>
        <w:softHyphen/>
        <w:t>ми донимал: «Что там написано?» Только что баб</w:t>
        <w:softHyphen/>
        <w:t>ка сказать могла, когда сама неграмотная? Однако любознательного мальчонку заприметил приход</w:t>
        <w:softHyphen/>
        <w:t>ской священник — пригрел, грамоте учить стал. А Мишка и рад. Случится время свободное и, ког</w:t>
        <w:softHyphen/>
        <w:t>да службы в церкви нет, к священнику бежит.</w:t>
      </w:r>
    </w:p>
    <w:p>
      <w:pPr>
        <w:pStyle w:val="11"/>
        <w:shd w:fill="auto" w:val="clear"/>
        <w:ind w:left="20" w:right="20" w:firstLine="340"/>
        <w:rPr/>
      </w:pPr>
      <w:r>
        <w:rPr/>
        <w:t xml:space="preserve">— </w:t>
      </w:r>
      <w:r>
        <w:rPr/>
        <w:t>Эта буковка — «аз», эта — «веди», а эта — «ижица».</w:t>
      </w:r>
    </w:p>
    <w:p>
      <w:pPr>
        <w:pStyle w:val="11"/>
        <w:shd w:fill="auto" w:val="clear"/>
        <w:ind w:left="20" w:right="20" w:firstLine="340"/>
        <w:rPr/>
      </w:pPr>
      <w:r>
        <w:rPr/>
        <w:t>Священник терпеливо показывал Мишке буквы в большой церковной псалтыри, а тот не переставал удивляться диковинным обозначени</w:t>
        <w:softHyphen/>
        <w:t>ям, старательно выведенным рукой писца, а ещё тому, что у каждой буквы своё, говорящее на</w:t>
        <w:softHyphen/>
        <w:t>звание!</w:t>
      </w:r>
    </w:p>
    <w:p>
      <w:pPr>
        <w:pStyle w:val="11"/>
        <w:shd w:fill="auto" w:val="clear"/>
        <w:ind w:left="20" w:right="20" w:firstLine="340"/>
        <w:rPr/>
      </w:pPr>
      <w:r>
        <w:rPr/>
        <w:t>Беден был Мишка, не мог купить ни бумаги, ни пергамента, ни чернил. Из письменных принад</w:t>
        <w:softHyphen/>
        <w:t>лежностей только и было, что перьев в избытке. И учился Мишка писать зимой на снегу, а летом — на пыльной земле пальцем или хворостиной. Од</w:t>
        <w:softHyphen/>
        <w:t>нако сметлив он был не по годам — схватывал всё на лету, впитывал знания, как губка воду, и памя</w:t>
        <w:softHyphen/>
        <w:t>тью Господь его не обидел. К весне он уже весь алфавит знал и читать умел — пока, правда, по слогам.</w:t>
      </w:r>
    </w:p>
    <w:p>
      <w:pPr>
        <w:pStyle w:val="11"/>
        <w:shd w:fill="auto" w:val="clear"/>
        <w:ind w:left="20" w:right="20" w:firstLine="340"/>
        <w:rPr/>
      </w:pPr>
      <w:r>
        <w:rPr/>
        <w:t>А ещё священник его числам учил. Сперва, пока счёт до десятка шёл, Мишка на пальцах счи</w:t>
        <w:softHyphen/>
        <w:t>тал. А потом при храме вроде церковно-приход- ской школы образовалось, и он вместе с другими ребятами стал её посещать.</w:t>
      </w:r>
    </w:p>
    <w:p>
      <w:pPr>
        <w:sectPr>
          <w:type w:val="continuous"/>
          <w:pgSz w:w="8391" w:h="11906"/>
          <w:pgMar w:left="2202" w:right="1038" w:gutter="0" w:header="0" w:top="1464" w:footer="0" w:bottom="107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340"/>
        <w:rPr/>
      </w:pPr>
      <w:r>
        <w:rPr/>
        <w:t>Смелым был Мишка — жизнь заставила. От деда защиты и помощи по дряхлости его ждать не приходилось, вот и бился Мишка на кулачках, ког</w:t>
        <w:softHyphen/>
        <w:t>да обижали. Не смотрел, что обидчик старше и ростом выше. Часто сам бит бывал, и синяки не сходили, но уважать себя заставил. Весь Мутнян- ский конец знал, что малец обиду не спустит. Мутнянский — это от речки, Мутнянкой прозван</w:t>
        <w:softHyphen/>
        <w:t>ной. Несколько улиц, часто кривых и коротких, конец образовывали. И селились на таких концах люди одного ремесла.</w:t>
      </w:r>
    </w:p>
    <w:p>
      <w:pPr>
        <w:pStyle w:val="11"/>
        <w:shd w:fill="auto" w:val="clear"/>
        <w:ind w:left="20" w:right="20" w:firstLine="340"/>
        <w:rPr/>
      </w:pPr>
      <w:r>
        <w:rPr/>
        <w:t>Мутнянский конец был местом, где жили ло</w:t>
        <w:softHyphen/>
        <w:t>дочники. Кто долблёнки делал — это когда из ство</w:t>
        <w:softHyphen/>
        <w:t>ла толстого дерева нутро выдалбливается, а потом снаружи обтёсывается, а кто и плоскодонки ладил. Узка долблёнка, но вёрткая, ходкая на воде. Плос</w:t>
        <w:softHyphen/>
        <w:t>кодонка пошире будет, на ней хорошо грузы возить.</w:t>
      </w:r>
    </w:p>
    <w:p>
      <w:pPr>
        <w:pStyle w:val="11"/>
        <w:shd w:fill="auto" w:val="clear"/>
        <w:ind w:left="20" w:right="20" w:firstLine="340"/>
        <w:rPr/>
      </w:pPr>
      <w:r>
        <w:rPr/>
        <w:t>Мишка мечтал иногда: «Как вырасту, тоже лод</w:t>
        <w:softHyphen/>
        <w:t>ки делать стану».</w:t>
      </w:r>
    </w:p>
    <w:p>
      <w:pPr>
        <w:pStyle w:val="11"/>
        <w:shd w:fill="auto" w:val="clear"/>
        <w:ind w:left="20" w:right="20" w:firstLine="340"/>
        <w:rPr/>
      </w:pPr>
      <w:r>
        <w:rPr/>
        <w:t>Востребованное ремесло — Мутнянка в деся</w:t>
        <w:softHyphen/>
        <w:t>ти шагах от избы протекает, впадает в Вятку. А где реки, там и спрос на лодки есть. И инструменты у деда есть — в сарае. Только вот заниматься ремес</w:t>
        <w:softHyphen/>
        <w:t>лом сил у него уже нет.</w:t>
      </w:r>
    </w:p>
    <w:p>
      <w:pPr>
        <w:pStyle w:val="11"/>
        <w:shd w:fill="auto" w:val="clear"/>
        <w:ind w:left="20" w:right="20" w:firstLine="340"/>
        <w:rPr/>
      </w:pPr>
      <w:r>
        <w:rPr/>
        <w:t>Так и рос паренёк — как почти все его сверст</w:t>
        <w:softHyphen/>
        <w:t>ники: работой любой занимался, не гнушаясь, лишь бы на еду заработать, потому как деда с баб</w:t>
        <w:softHyphen/>
        <w:t>кой тоже кормить надо.</w:t>
      </w:r>
    </w:p>
    <w:p>
      <w:pPr>
        <w:pStyle w:val="11"/>
        <w:shd w:fill="auto" w:val="clear"/>
        <w:ind w:left="20" w:right="20" w:firstLine="340"/>
        <w:rPr/>
      </w:pPr>
      <w:r>
        <w:rPr/>
        <w:t>Только после одной встречи жизнь Мишкина изменилась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2202" w:right="1038" w:gutter="0" w:header="0" w:top="1464" w:footer="3" w:bottom="107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340"/>
        <w:rPr/>
      </w:pPr>
      <w:r>
        <w:rPr/>
        <w:t>По селу весть пронеслась: колокол в церковь Успения Пресвятой Богородицы привезли. Он ле</w:t>
        <w:softHyphen/>
        <w:t>жал во дворе на жердях, дожидаясь подъёма на ко</w:t>
        <w:softHyphen/>
        <w:t>локольню. Узнав о колоколе, сбежались ребята по</w:t>
        <w:softHyphen/>
        <w:t>смотреть вблизи на сверкающее диво. Большой колокол, на солнце блестит, а понизу — вязь сла</w:t>
        <w:softHyphen/>
        <w:t>вянскими письменами.</w:t>
      </w:r>
    </w:p>
    <w:p>
      <w:pPr>
        <w:pStyle w:val="11"/>
        <w:shd w:fill="auto" w:val="clear"/>
        <w:ind w:left="20" w:right="20" w:firstLine="360"/>
        <w:rPr/>
      </w:pPr>
      <w:r>
        <w:rPr/>
        <w:t>И стал Мишка те буковки читать. Слушают ре</w:t>
        <w:softHyphen/>
        <w:t>бята, рты раскрыв. Многие и постарше изрядно, да неграмотны вовсе.</w:t>
      </w:r>
    </w:p>
    <w:p>
      <w:pPr>
        <w:pStyle w:val="11"/>
        <w:shd w:fill="auto" w:val="clear"/>
        <w:ind w:left="20" w:right="20" w:firstLine="360"/>
        <w:rPr/>
      </w:pPr>
      <w:r>
        <w:rPr/>
        <w:t>Обошёл Мишка колокол, надпись прочёл. А рядом купец оказался. Послушал он Мишку и подошёл посл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икак грамоте обучен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Разуме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Сколько вёсен теб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ind w:left="20" w:firstLine="360"/>
        <w:rPr/>
      </w:pPr>
      <w:r>
        <w:rPr/>
        <w:t>Бабка говорит — двенадца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Хм, а живёшь гд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а Мутнянском конц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У лодочников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Аг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ind w:left="20" w:firstLine="360"/>
        <w:rPr/>
      </w:pPr>
      <w:r>
        <w:rPr/>
        <w:t>И считать умее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А до десяти десятк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right="20" w:firstLine="360"/>
        <w:rPr/>
      </w:pPr>
      <w:r>
        <w:rPr/>
        <w:t>Ты гляди-ка, — удивился купец. — Кто же тебя научи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ind w:left="20" w:firstLine="360"/>
        <w:rPr/>
      </w:pPr>
      <w:r>
        <w:rPr/>
        <w:t>Священник Питирим — да вот же его церква.</w:t>
      </w:r>
    </w:p>
    <w:p>
      <w:pPr>
        <w:pStyle w:val="11"/>
        <w:shd w:fill="auto" w:val="clear"/>
        <w:ind w:left="20" w:firstLine="360"/>
        <w:rPr/>
      </w:pPr>
      <w:r>
        <w:rPr/>
        <w:t>Купец раздумывал, с любопытством оглядывая</w:t>
      </w:r>
    </w:p>
    <w:p>
      <w:pPr>
        <w:pStyle w:val="11"/>
        <w:shd w:fill="auto" w:val="clear"/>
        <w:ind w:left="20" w:hanging="0"/>
        <w:rPr/>
      </w:pPr>
      <w:r>
        <w:rPr/>
        <w:t>парень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А как тебя звать-величат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Михаилом, — солидно ответил Миш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Заработать хоче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ind w:left="20" w:firstLine="360"/>
        <w:rPr/>
      </w:pPr>
      <w:r>
        <w:rPr/>
        <w:t>Кто же не хочет?</w:t>
      </w:r>
    </w:p>
    <w:p>
      <w:pPr>
        <w:sectPr>
          <w:type w:val="continuous"/>
          <w:pgSz w:w="8391" w:h="11906"/>
          <w:pgMar w:left="2202" w:right="1038" w:gutter="0" w:header="0" w:top="1464" w:footer="3" w:bottom="1074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ind w:left="20" w:right="20" w:firstLine="360"/>
        <w:rPr/>
      </w:pPr>
      <w:r>
        <w:rPr/>
        <w:t>Это верно, да вот только не у всех получает</w:t>
        <w:softHyphen/>
        <w:t>ся. Ты вот что: приходи завтра ко мне в лавку — на Огневищенском конце, спросишь Аникея Ла</w:t>
        <w:softHyphen/>
        <w:t>зарева.</w:t>
      </w:r>
    </w:p>
    <w:p>
      <w:pPr>
        <w:pStyle w:val="11"/>
        <w:shd w:fill="auto" w:val="clear"/>
        <w:ind w:left="20" w:right="20" w:firstLine="340"/>
        <w:rPr/>
      </w:pPr>
      <w:r>
        <w:rPr/>
        <w:t>Купец огладил бороду, перекрестился на ико</w:t>
        <w:softHyphen/>
        <w:t>ну надвратную и вышел с церковного двора. А Мишку любопытство распирало — чего от него купцу надобно?</w:t>
      </w:r>
    </w:p>
    <w:p>
      <w:pPr>
        <w:pStyle w:val="11"/>
        <w:shd w:fill="auto" w:val="clear"/>
        <w:ind w:left="20" w:right="20" w:firstLine="340"/>
        <w:rPr/>
      </w:pPr>
      <w:r>
        <w:rPr/>
        <w:t>Ночью он спал беспокойно, а утром, едва про</w:t>
        <w:softHyphen/>
        <w:t>снувшись и ополоснув лицо, задал курам корма и — на Огневищенский конец.</w:t>
      </w:r>
    </w:p>
    <w:p>
      <w:pPr>
        <w:pStyle w:val="11"/>
        <w:shd w:fill="auto" w:val="clear"/>
        <w:ind w:left="20" w:right="20" w:firstLine="340"/>
        <w:rPr/>
      </w:pPr>
      <w:r>
        <w:rPr/>
        <w:t>Идти было недалеко, Чижи — село невеликое. Добежав до лавки, Мишка остановился в нереши</w:t>
        <w:softHyphen/>
        <w:t>тельности. В лавку заходили и выходили люди. Наконец он решился и тоже вошёл.</w:t>
      </w:r>
    </w:p>
    <w:p>
      <w:pPr>
        <w:pStyle w:val="11"/>
        <w:shd w:fill="auto" w:val="clear"/>
        <w:ind w:left="20" w:right="20" w:firstLine="340"/>
        <w:rPr/>
      </w:pPr>
      <w:r>
        <w:rPr/>
        <w:t>Ого! Лавка оказалась больше, чем дедова изба. И чего только на полках не было: тюки тканей разных цветов, платки, ещё чего-то, чему Мишка и названия не знал. Оробел парень, за</w:t>
        <w:softHyphen/>
        <w:t>стыл у порога. Неудобно ему стало, видя такое богатство вокруг, за свою драную рубаху и бо</w:t>
        <w:softHyphen/>
        <w:t>сые ног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Ты чего встал — проходи!</w:t>
      </w:r>
    </w:p>
    <w:p>
      <w:pPr>
        <w:pStyle w:val="11"/>
        <w:shd w:fill="auto" w:val="clear"/>
        <w:ind w:left="20" w:firstLine="340"/>
        <w:rPr/>
      </w:pPr>
      <w:r>
        <w:rPr/>
        <w:t>Из-за прилавка вышел давешний купе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Здравствуй, Михаи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И вам доброго дня, дядя Аник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Разговор у меня к тебе есть. Помощника я к себе в лавку подыскиваю — чтобы грамотный был, счёт вести мог. Был у меня помощник, да только зимой лихоманка его забрала. Давай-ка проверим, насколько ты учён. Держи!</w:t>
      </w:r>
    </w:p>
    <w:p>
      <w:pPr>
        <w:pStyle w:val="11"/>
        <w:shd w:fill="auto" w:val="clear"/>
        <w:ind w:left="20" w:right="20" w:firstLine="340"/>
        <w:rPr/>
      </w:pPr>
      <w:r>
        <w:rPr/>
        <w:t>С этими словами купец сунул Мишке в руки, покрытые цыпками, вощёную дощечку и деревян</w:t>
        <w:softHyphen/>
        <w:t>ное писал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Пиши: два прибавить тр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Чего писать, дядя Аникей, — пять буд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Откуда знаешь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Так это — из голов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В уме, что ли, посчитал?</w:t>
      </w:r>
    </w:p>
    <w:p>
      <w:pPr>
        <w:pStyle w:val="11"/>
        <w:shd w:fill="auto" w:val="clear"/>
        <w:ind w:left="20" w:right="20" w:firstLine="340"/>
        <w:rPr/>
      </w:pPr>
      <w:r>
        <w:rPr/>
        <w:t>Аникей заставил Мишку писать разные сло</w:t>
        <w:softHyphen/>
        <w:t>ва, складывать и вычитать простые числа. Выпол</w:t>
        <w:softHyphen/>
        <w:t>ненным заданием остался доволе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Подходишь ты мне, парень. Вот только ви</w:t>
        <w:softHyphen/>
        <w:t>док у тебя! — покачал он головой. — Всех покупа</w:t>
        <w:softHyphen/>
        <w:t>телей мне распугаешь!</w:t>
      </w:r>
    </w:p>
    <w:p>
      <w:pPr>
        <w:pStyle w:val="11"/>
        <w:shd w:fill="auto" w:val="clear"/>
        <w:ind w:left="20" w:right="20" w:firstLine="340"/>
        <w:rPr/>
      </w:pPr>
      <w:r>
        <w:rPr/>
        <w:t>Мишка смутился. Он и сам это понимал, да де</w:t>
        <w:softHyphen/>
        <w:t>нег на новую одежду у него не было. Видел парень монетки несколько раз, но в руках держать не при</w:t>
        <w:softHyphen/>
        <w:t>ходилос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Ты честен ли, не воруешь? — неожиданно спросил купе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Как можно? — возмутился Мишка. — Я же крещёный, в церкву хож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Ну, это я так, для порядка. Согласен ли ты работать у меня? Жалованье положу — одна день</w:t>
        <w:softHyphen/>
        <w:t>га в седмицу.</w:t>
      </w:r>
    </w:p>
    <w:p>
      <w:pPr>
        <w:pStyle w:val="11"/>
        <w:shd w:fill="auto" w:val="clear"/>
        <w:ind w:left="20" w:right="20" w:firstLine="340"/>
        <w:rPr/>
      </w:pPr>
      <w:r>
        <w:rPr/>
        <w:t>Мишка не знал, что и сказать. Одна деньга — это много или мало?</w:t>
      </w:r>
    </w:p>
    <w:p>
      <w:pPr>
        <w:pStyle w:val="11"/>
        <w:shd w:fill="auto" w:val="clear"/>
        <w:ind w:left="20" w:right="20" w:firstLine="340"/>
        <w:rPr/>
      </w:pPr>
      <w:r>
        <w:rPr/>
        <w:t>Купец расценил Мишкино молчание по- своем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Ну, харчи в обед, само собой — мо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Согласен! — выпалил паренё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275"/>
        <w:ind w:left="20" w:right="20" w:firstLine="340"/>
        <w:rPr/>
      </w:pPr>
      <w:r>
        <w:rPr/>
        <w:t>Однако же, — продолжал купец, — в таком виде тебе работать нельзя. Вот как сделаем. Я тебе рубаху и порты подберу Как придёшь в лавку, бу</w:t>
        <w:softHyphen/>
        <w:t>дешь переодеваться. А заработаешь деньжат — за</w:t>
      </w:r>
    </w:p>
    <w:p>
      <w:pPr>
        <w:pStyle w:val="11"/>
        <w:shd w:fill="auto" w:val="clear"/>
        <w:spacing w:lineRule="exact" w:line="230"/>
        <w:ind w:left="2520" w:hanging="0"/>
        <w:jc w:val="left"/>
        <w:rPr/>
      </w:pPr>
      <w:r>
        <w:rPr/>
        <w:t>ю</w:t>
      </w:r>
    </w:p>
    <w:p>
      <w:pPr>
        <w:sectPr>
          <w:type w:val="continuous"/>
          <w:pgSz w:w="8391" w:h="11906"/>
          <w:pgMar w:left="2202" w:right="1038" w:gutter="0" w:header="0" w:top="1464" w:footer="3" w:bottom="107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hanging="0"/>
        <w:rPr/>
      </w:pPr>
      <w:r>
        <w:rPr/>
        <w:t>одёжу рассчитаешься, рубаха и порты твоими ста</w:t>
        <w:softHyphen/>
        <w:t>нут.</w:t>
      </w:r>
    </w:p>
    <w:p>
      <w:pPr>
        <w:pStyle w:val="11"/>
        <w:shd w:fill="auto" w:val="clear"/>
        <w:ind w:left="20" w:right="20" w:firstLine="340"/>
        <w:rPr/>
      </w:pPr>
      <w:r>
        <w:rPr/>
        <w:t>Обрадовался в душе Мишка, но виду не пока</w:t>
        <w:softHyphen/>
        <w:t>зал.</w:t>
      </w:r>
    </w:p>
    <w:p>
      <w:pPr>
        <w:pStyle w:val="11"/>
        <w:shd w:fill="auto" w:val="clear"/>
        <w:ind w:left="20" w:right="20" w:firstLine="340"/>
        <w:rPr/>
      </w:pPr>
      <w:r>
        <w:rPr/>
        <w:t>До обеда они вместе тюки тканей перетаски</w:t>
        <w:softHyphen/>
        <w:t>вали да пересчитывали. Товар перекладывал в ос</w:t>
        <w:softHyphen/>
        <w:t>новном Аникей, диктуя пареньку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Шёлк красный из Синда — один. Атлас хо</w:t>
        <w:softHyphen/>
        <w:t>резмский, лазоревый — один.</w:t>
      </w:r>
    </w:p>
    <w:p>
      <w:pPr>
        <w:pStyle w:val="11"/>
        <w:shd w:fill="auto" w:val="clear"/>
        <w:ind w:left="20" w:right="20" w:firstLine="340"/>
        <w:rPr/>
      </w:pPr>
      <w:r>
        <w:rPr/>
        <w:t>Не успевал Мишка — сроду на восковой таб</w:t>
        <w:softHyphen/>
        <w:t>личке писалом не писал, от того и язык от усер</w:t>
        <w:softHyphen/>
        <w:t>дия высунул.</w:t>
      </w:r>
    </w:p>
    <w:p>
      <w:pPr>
        <w:pStyle w:val="11"/>
        <w:shd w:fill="auto" w:val="clear"/>
        <w:ind w:left="20" w:right="20" w:firstLine="340"/>
        <w:rPr/>
      </w:pPr>
      <w:r>
        <w:rPr/>
        <w:t>До обеда они трудились, отрываясь от дела, когда покупатели заходили. В обед купец лавку прикрыл. На чистой тряпице снедь разложил: яйца варёные, кусок белого хлеба, лук, редиску, жбан кваса выставил. Квас вкусный, на ягодах сварен. От вида яств таких у Мишки аж скулы свело, но он терпеливо ждал, когда купец первым вкушать начнёт.</w:t>
      </w:r>
    </w:p>
    <w:p>
      <w:pPr>
        <w:pStyle w:val="11"/>
        <w:shd w:fill="auto" w:val="clear"/>
        <w:ind w:left="20" w:right="20" w:firstLine="340"/>
        <w:rPr/>
      </w:pPr>
      <w:r>
        <w:rPr/>
        <w:t>Такой вкуснятины паренёк ещё не пробовал. После перекуса снова принялись за работу, пока в лавке не стемнел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Тебя где черти носили! — стал ругаться дед, когда Мишка явился домой. — С утра глаз не ка- жешь, уж на дворе вон темень какая, а его всё нету да нету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Не ругайся, деда, я работать у купца Лаза</w:t>
        <w:softHyphen/>
        <w:t>рева стал. Он мне рубаху и порты новые справить обеща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230"/>
        <w:ind w:left="20" w:firstLine="340"/>
        <w:rPr/>
      </w:pPr>
      <w:r>
        <w:rPr/>
        <w:t>Тогда другое дело, — смягчился дед.</w:t>
      </w:r>
    </w:p>
    <w:p>
      <w:pPr>
        <w:pStyle w:val="11"/>
        <w:shd w:fill="auto" w:val="clear"/>
        <w:spacing w:lineRule="exact" w:line="230"/>
        <w:ind w:left="20" w:firstLine="340"/>
        <w:rPr/>
      </w:pPr>
      <w:r>
        <w:rPr/>
        <w:t>Мишка похлебал постной похлёбки с горбуш</w:t>
        <w:softHyphen/>
        <w:t>кой чёрного ржаного хлеба, да и спать отправил</w:t>
        <w:softHyphen/>
        <w:t>ся. Утомился за день с непривычки, аж пальцы на правой руке ломило.</w:t>
      </w:r>
    </w:p>
    <w:p>
      <w:pPr>
        <w:pStyle w:val="11"/>
        <w:shd w:fill="auto" w:val="clear"/>
        <w:ind w:left="20" w:right="20" w:firstLine="360"/>
        <w:rPr/>
      </w:pPr>
      <w:r>
        <w:rPr/>
        <w:t>И пошёл день за днём в работе. Приходил Миш</w:t>
        <w:softHyphen/>
        <w:t>ка в лавку в своей драной одежде, переодевался, а дальше — что Аникей скажет. Тюки подносил к прилавку, ткань помогал отмерять, на вощёной таб</w:t>
        <w:softHyphen/>
        <w:t>личке записывал, сколько какой продано. За месяц освоился, обвык. Да так ловко стал управляться, что не успеет ещё Аникей распорядиться, как Мишка уже и так несёт то, что купец хотел. И запи</w:t>
        <w:softHyphen/>
        <w:t>сывать не забывал — даже без напоминаний. А в конце месяца Аникей торжественно вручил ему четыре деньги и за одежду распорядился:</w:t>
      </w:r>
    </w:p>
    <w:p>
      <w:pPr>
        <w:pStyle w:val="11"/>
        <w:shd w:fill="auto" w:val="clear"/>
        <w:ind w:left="20" w:right="20" w:firstLine="360"/>
        <w:rPr/>
      </w:pPr>
      <w:r>
        <w:rPr/>
        <w:t xml:space="preserve">— </w:t>
      </w:r>
      <w:r>
        <w:rPr/>
        <w:t>Носи, заслужил. Обувку тебе ещё справим, дай только срок. На младшего приказчика похож будешь.</w:t>
      </w:r>
    </w:p>
    <w:p>
      <w:pPr>
        <w:pStyle w:val="11"/>
        <w:shd w:fill="auto" w:val="clear"/>
        <w:ind w:left="20" w:right="20" w:firstLine="360"/>
        <w:rPr/>
      </w:pPr>
      <w:r>
        <w:rPr/>
        <w:t>Как на крыльях летел Мишка домой — так хоте</w:t>
        <w:softHyphen/>
        <w:t>лось похвастаться перед дедом и бабкой обновка</w:t>
        <w:softHyphen/>
        <w:t>ми! Ни с кем из ребят по пути не разговаривал, бо</w:t>
        <w:softHyphen/>
        <w:t>ясь выронить монеты, что во рту, за щекой держал.</w:t>
      </w:r>
    </w:p>
    <w:p>
      <w:pPr>
        <w:pStyle w:val="11"/>
        <w:shd w:fill="auto" w:val="clear"/>
        <w:ind w:left="20" w:right="20" w:firstLine="360"/>
        <w:rPr/>
      </w:pPr>
      <w:r>
        <w:rPr/>
        <w:t>Долго разглядывали дед с бабкой обновы, в ру</w:t>
        <w:softHyphen/>
        <w:t>ках мяли. Бабушка даже прослезилась на радос</w:t>
        <w:softHyphen/>
        <w:t>тях.</w:t>
      </w:r>
    </w:p>
    <w:p>
      <w:pPr>
        <w:pStyle w:val="11"/>
        <w:shd w:fill="auto" w:val="clear"/>
        <w:ind w:left="20" w:right="20" w:firstLine="360"/>
        <w:rPr/>
      </w:pPr>
      <w:r>
        <w:rPr/>
        <w:t>В один из дней, когда Аникей надолго отлу</w:t>
        <w:softHyphen/>
        <w:t>чился, Мишка сам переложил тюки на полках: шёлк — к шёлку, ситец — к ситцу, атлас — к атла</w:t>
        <w:softHyphen/>
        <w:t>су. Да не просто переложил, а с учётом цвета — от</w:t>
        <w:softHyphen/>
        <w:t>тенки одного цвета к одному месту снёс. Так и по</w:t>
        <w:softHyphen/>
        <w:t>купателю удобно, и купцу. Раньше все тюки и ру</w:t>
        <w:softHyphen/>
        <w:t>лоны вперемешку лежали.</w:t>
      </w:r>
    </w:p>
    <w:p>
      <w:pPr>
        <w:pStyle w:val="11"/>
        <w:shd w:fill="auto" w:val="clear"/>
        <w:ind w:left="20" w:firstLine="360"/>
        <w:rPr/>
      </w:pPr>
      <w:r>
        <w:rPr/>
        <w:t>Явившийся под вечер Аникей удивил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Это кто же в моей лавке так похозяйнич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Подумал я, — сказал Мишка, — что лучше один материал в одно место сложить, другой — в другое, кучкой. И нам сподручно, и покупателю товар видно.</w:t>
      </w:r>
    </w:p>
    <w:p>
      <w:pPr>
        <w:pStyle w:val="11"/>
        <w:shd w:fill="auto" w:val="clear"/>
        <w:ind w:left="20" w:right="20" w:firstLine="340"/>
        <w:rPr/>
      </w:pPr>
      <w:r>
        <w:rPr/>
        <w:t>Аникей хмыкнул, удивлённый, походил у стел</w:t>
        <w:softHyphen/>
        <w:t>лаж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Ладно, пусть полежит покамест, а там видно будет.</w:t>
      </w:r>
    </w:p>
    <w:p>
      <w:pPr>
        <w:pStyle w:val="11"/>
        <w:shd w:fill="auto" w:val="clear"/>
        <w:ind w:left="20" w:right="20" w:firstLine="340"/>
        <w:rPr/>
      </w:pPr>
      <w:r>
        <w:rPr/>
        <w:t>Нововведение прижилось. Да и опыта паренёк уже немного набрался. Явится покупательница, а Мишка сразу к н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Чего изволите? У нас весь товар отменный, заморский.</w:t>
      </w:r>
    </w:p>
    <w:p>
      <w:pPr>
        <w:pStyle w:val="11"/>
        <w:shd w:fill="auto" w:val="clear"/>
        <w:ind w:left="20" w:right="20" w:firstLine="340"/>
        <w:rPr/>
      </w:pPr>
      <w:r>
        <w:rPr/>
        <w:t>И сразу рулоны раскатывает. Слова словами, а перед яркой да красивой тканью ни одна жен</w:t>
        <w:softHyphen/>
        <w:t>щина не устоит, хоть немного, но купит.</w:t>
      </w:r>
    </w:p>
    <w:p>
      <w:pPr>
        <w:pStyle w:val="11"/>
        <w:shd w:fill="auto" w:val="clear"/>
        <w:ind w:left="20" w:firstLine="340"/>
        <w:rPr/>
      </w:pPr>
      <w:r>
        <w:rPr/>
        <w:t>Смотрел на него Аникей и дивил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И откуда ты такой взялся? Прямо купец прирождённый! А года возьмёшь, взматереешь, так и меня обскачешь!</w:t>
      </w:r>
    </w:p>
    <w:p>
      <w:pPr>
        <w:pStyle w:val="11"/>
        <w:shd w:fill="auto" w:val="clear"/>
        <w:ind w:left="20" w:firstLine="340"/>
        <w:rPr/>
      </w:pPr>
      <w:r>
        <w:rPr/>
        <w:t>Через месяц Аникей лавку пораньше закры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ойдём-ка со мной.</w:t>
      </w:r>
    </w:p>
    <w:p>
      <w:pPr>
        <w:pStyle w:val="11"/>
        <w:shd w:fill="auto" w:val="clear"/>
        <w:ind w:left="20" w:right="20" w:firstLine="340"/>
        <w:rPr/>
      </w:pPr>
      <w:r>
        <w:rPr/>
        <w:t>И с Мишкой — на торг, что в центре был, на площади. Не торжище, конечно, как в Нижнем Новгороде или Пскове, но свои ряды есть — мяс</w:t>
        <w:softHyphen/>
        <w:t>ной, рыбный, оружейный...</w:t>
      </w:r>
    </w:p>
    <w:p>
      <w:pPr>
        <w:pStyle w:val="11"/>
        <w:shd w:fill="auto" w:val="clear"/>
        <w:ind w:left="20" w:firstLine="340"/>
        <w:rPr/>
      </w:pPr>
      <w:r>
        <w:rPr/>
        <w:t>Купец подвёл Мишку к сапожник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А есть ли у вас сапожки короткие лёгкие для юноши?</w:t>
      </w:r>
    </w:p>
    <w:p>
      <w:pPr>
        <w:pStyle w:val="11"/>
        <w:shd w:fill="auto" w:val="clear"/>
        <w:spacing w:lineRule="exact" w:line="259"/>
        <w:ind w:left="20" w:right="20" w:firstLine="340"/>
        <w:rPr/>
      </w:pPr>
      <w:r>
        <w:rPr/>
        <w:t>Мишка аж расцвёл. Никто его так раньше не называл.</w:t>
      </w:r>
    </w:p>
    <w:p>
      <w:pPr>
        <w:pStyle w:val="11"/>
        <w:shd w:fill="auto" w:val="clear"/>
        <w:ind w:left="20" w:right="20" w:firstLine="340"/>
        <w:rPr/>
      </w:pPr>
      <w:r>
        <w:rPr/>
        <w:t>Перемерили несколько пар, пока не подобра</w:t>
        <w:softHyphen/>
        <w:t>ли по ноге — красной кожи, мягкие, на подошве из толстой свиной кожи. Поторговавшись, — ка</w:t>
        <w:softHyphen/>
        <w:t>кой базар без торга? — купец скинул цену, да и куп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Носи, помощник, заслужил. Я слово купе</w:t>
        <w:softHyphen/>
        <w:t>ческое давал, стало быть, исполнить должен. И ты себе на носу заруби: коли слово дал — держи! Кровь из носа — держи! Тогда люди тебе верить будут и уважать тебя станут. И под слово твоё и товар тебе в долг дать могут али другое чего. По</w:t>
        <w:softHyphen/>
        <w:t>нял 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онял, дядя Аникей.</w:t>
      </w:r>
    </w:p>
    <w:p>
      <w:pPr>
        <w:pStyle w:val="11"/>
        <w:shd w:fill="auto" w:val="clear"/>
        <w:ind w:left="20" w:right="20" w:firstLine="340"/>
        <w:rPr/>
      </w:pPr>
      <w:r>
        <w:rPr/>
        <w:t>С приходом Мишки у купца дела пошли весе</w:t>
        <w:softHyphen/>
        <w:t>лей. Подвёл парень итоги за один месяц, за дру</w:t>
        <w:softHyphen/>
        <w:t>гой — выросла прибыль-то.</w:t>
      </w:r>
    </w:p>
    <w:p>
      <w:pPr>
        <w:pStyle w:val="11"/>
        <w:shd w:fill="auto" w:val="clear"/>
        <w:ind w:left="20" w:firstLine="340"/>
        <w:rPr/>
      </w:pPr>
      <w:r>
        <w:rPr/>
        <w:t>А через два месяца купец сказал озабоченн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За товаром ехать надо, пока тепло и реки полноводны. Подсобки-то уже пустые, сам ви</w:t>
        <w:softHyphen/>
        <w:t>дишь — весь товар в лавке выложен. Ежели один в лавке останешься, сдюжишь 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ind w:left="20" w:right="20" w:firstLine="340"/>
        <w:rPr/>
      </w:pPr>
      <w:r>
        <w:rPr/>
        <w:t>Цены знаю, отмерять могу, счёту обучен. Справлюсь, дядя Аник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Боязно. Вишь — Бог детей нам не дал, суп</w:t>
        <w:softHyphen/>
        <w:t>ружница здоровьем слаба, ей бы с домашним хо</w:t>
        <w:softHyphen/>
        <w:t>зяйством справиться, а в лавке и опереться не на кого, окромя теб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Я не подведу, дядя Аник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Не кажи гоп, пока не перепрыгнешь! Уви</w:t>
        <w:softHyphen/>
        <w:t>дим по осени. Я ведь не в соседнюю деревню еду — аж в Псков. Хорошо, если с ветром повезёт — по</w:t>
        <w:softHyphen/>
        <w:t>путный будет. На ушкуе-то против течения идти придётся, за вёслами попотеть. Да пока товар скуплю, да пока назад... Раньше чем через месяц, а то и поболе, не возвернусь. Выдюжиш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Спать-есть не буду, а не подвед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Ну — дай-то Бог.</w:t>
      </w:r>
    </w:p>
    <w:p>
      <w:pPr>
        <w:pStyle w:val="11"/>
        <w:shd w:fill="auto" w:val="clear"/>
        <w:ind w:firstLine="340"/>
        <w:rPr/>
      </w:pPr>
      <w:r>
        <w:rPr/>
        <w:t>Через несколько дней купец уехал, дав парню кучу наставлений. В общем-то Мишка и сам знал, что делать — освоился уже в лавке. Однако слу</w:t>
        <w:softHyphen/>
        <w:t>шал Аникея со всем вниманием. Он — главный в лавке, хозяин!</w:t>
      </w:r>
    </w:p>
    <w:p>
      <w:pPr>
        <w:pStyle w:val="11"/>
        <w:shd w:fill="auto" w:val="clear"/>
        <w:ind w:firstLine="340"/>
        <w:rPr/>
      </w:pPr>
      <w:r>
        <w:rPr/>
        <w:t>Мишка из кожи вон лез, стараясь угодить каж</w:t>
        <w:softHyphen/>
        <w:t>дому покупателю. Хоть пару пуговиц продать, но только не отпустить без покупки. Когда покупа</w:t>
        <w:softHyphen/>
        <w:t>телей не было — в лавке убирался, пыль проти</w:t>
        <w:softHyphen/>
        <w:t>рал, мелкий товар повыгоднее на прилавке рас</w:t>
        <w:softHyphen/>
        <w:t>кладывал.</w:t>
      </w:r>
    </w:p>
    <w:p>
      <w:pPr>
        <w:pStyle w:val="11"/>
        <w:shd w:fill="auto" w:val="clear"/>
        <w:ind w:firstLine="340"/>
        <w:rPr/>
      </w:pPr>
      <w:r>
        <w:rPr/>
        <w:t>За хлопотами время летело, и Мишка с сожа</w:t>
        <w:softHyphen/>
        <w:t>лением отметил, что лавка почти опустела — кон</w:t>
        <w:softHyphen/>
        <w:t>чался товар. Когда уж Аникей явится?</w:t>
      </w:r>
    </w:p>
    <w:p>
      <w:pPr>
        <w:pStyle w:val="11"/>
        <w:shd w:fill="auto" w:val="clear"/>
        <w:ind w:firstLine="340"/>
        <w:rPr/>
      </w:pPr>
      <w:r>
        <w:rPr/>
        <w:t>Но пришёл день — распахнулась дверь, и на по</w:t>
        <w:softHyphen/>
        <w:t>роге появился весёлый, слегка пьяненький, заго</w:t>
        <w:softHyphen/>
        <w:t>релый купец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Ну, здравствуй, Михаил!</w:t>
      </w:r>
    </w:p>
    <w:p>
      <w:pPr>
        <w:pStyle w:val="11"/>
        <w:shd w:fill="auto" w:val="clear"/>
        <w:ind w:firstLine="340"/>
        <w:rPr/>
      </w:pPr>
      <w:r>
        <w:rPr/>
        <w:t>Обвёл взглядом полки и глаза вытаращи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А где товар-т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Продал, дядя Аникей!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ind w:left="0" w:firstLine="340"/>
        <w:rPr/>
      </w:pPr>
      <w:r>
        <w:rPr/>
        <w:t>Не может быть! — не веря глазам своим, ку</w:t>
        <w:softHyphen/>
        <w:t>пец заглянул в опустевшую подсобку. — Хм! Ну, тогда вот что. Давай сначала телегу с товаром раз</w:t>
        <w:softHyphen/>
        <w:t>грузим, а уж потом считать будем.</w:t>
      </w:r>
    </w:p>
    <w:p>
      <w:pPr>
        <w:pStyle w:val="11"/>
        <w:shd w:fill="auto" w:val="clear"/>
        <w:ind w:firstLine="340"/>
        <w:rPr/>
      </w:pPr>
      <w:r>
        <w:rPr/>
        <w:t>Они перетаскали баулы, рулоны и тюки в лавку и сложили кучей посередине. Купец уселся за при</w:t>
        <w:softHyphen/>
        <w:t>лавок и начал по вощёным дощечкам сверять. По</w:t>
        <w:softHyphen/>
        <w:t>том деньги пересчитал. Всё сошлось до полуш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60"/>
        <w:rPr/>
      </w:pPr>
      <w:r>
        <w:rPr/>
        <w:t>Молодца, Мишаня! Выходит — мне снова за товаром ехать можно? А что? Вполне до осени, до ледостава ещё ходку сделаю. За рвение и чест</w:t>
        <w:softHyphen/>
        <w:t>ность ещё две деньги тебе к жалованью добавляю!</w:t>
      </w:r>
    </w:p>
    <w:p>
      <w:pPr>
        <w:pStyle w:val="11"/>
        <w:shd w:fill="auto" w:val="clear"/>
        <w:ind w:left="20" w:right="20" w:firstLine="360"/>
        <w:rPr/>
      </w:pPr>
      <w:r>
        <w:rPr/>
        <w:t>Купец был доволен, отсчитал деньги. Рад был и Мишка. Нанял он плотников — стены у избы на два венца поднять, да печников — печку попра</w:t>
        <w:softHyphen/>
        <w:t>вить. Зима, чай, впереди.</w:t>
      </w:r>
    </w:p>
    <w:p>
      <w:pPr>
        <w:pStyle w:val="11"/>
        <w:shd w:fill="auto" w:val="clear"/>
        <w:ind w:left="20" w:right="20" w:firstLine="360"/>
        <w:rPr/>
      </w:pPr>
      <w:r>
        <w:rPr/>
        <w:t>Преобразилась избёнка. Дед с бабкой не нара</w:t>
        <w:softHyphen/>
        <w:t>дуются. Мишка себя добытчиком почувствовал, даже ходить стал степенно, а не вприпрыжку, как раньше.</w:t>
      </w:r>
    </w:p>
    <w:p>
      <w:pPr>
        <w:pStyle w:val="11"/>
        <w:shd w:fill="auto" w:val="clear"/>
        <w:ind w:left="20" w:right="20" w:firstLine="360"/>
        <w:rPr/>
      </w:pPr>
      <w:r>
        <w:rPr/>
        <w:t>Через неделю купец и в самом деле снова за товаром уехал, успокоенный успешной Мишки</w:t>
        <w:softHyphen/>
        <w:t>ной торговлей. Хорошо теперь: товара много, вы</w:t>
        <w:softHyphen/>
        <w:t>бор большой. Мишка со временем в покупателях разбираться стал, не лебезил перед каждым. Зай</w:t>
        <w:softHyphen/>
        <w:t>дёт в лавку молодица, а он е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ind w:left="20" w:right="20" w:firstLine="360"/>
        <w:rPr/>
      </w:pPr>
      <w:r>
        <w:rPr/>
        <w:t>Ах, как тебе к лицу вот этот шёлк! Личико ещё краше и приятней будет. И все женихи — твои.</w:t>
      </w:r>
    </w:p>
    <w:p>
      <w:pPr>
        <w:pStyle w:val="11"/>
        <w:shd w:fill="auto" w:val="clear"/>
        <w:ind w:left="20" w:firstLine="360"/>
        <w:rPr/>
      </w:pPr>
      <w:r>
        <w:rPr/>
        <w:t>Зардеется девушка и обязательно купит шёлку.</w:t>
      </w:r>
    </w:p>
    <w:p>
      <w:pPr>
        <w:pStyle w:val="11"/>
        <w:shd w:fill="auto" w:val="clear"/>
        <w:ind w:left="20" w:right="20" w:firstLine="360"/>
        <w:rPr/>
      </w:pPr>
      <w:r>
        <w:rPr/>
        <w:t>К мужской половине — другой подход. Зайдёт, к примеру, женатый человек, Мишка к нему со всем внимани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60"/>
        <w:rPr/>
      </w:pPr>
      <w:r>
        <w:rPr/>
        <w:t>Вот аглицкое сукно, износа не будет — как есть заморское. И подклада к нему, да пуговицы оловян</w:t>
        <w:softHyphen/>
        <w:t>ные. Коли желаете — медные есть, но подороже. А четыре аршина возьмёте, так я и скидку дам.</w:t>
      </w:r>
    </w:p>
    <w:p>
      <w:pPr>
        <w:pStyle w:val="11"/>
        <w:shd w:fill="auto" w:val="clear"/>
        <w:ind w:left="20" w:right="20" w:firstLine="360"/>
        <w:rPr/>
      </w:pPr>
      <w:r>
        <w:rPr/>
        <w:t>Насчёт скидок Мишка подсмотрел на торгу — у купцов новгородских. Те со свеями да прочими немцами общались, у них переняли. И пошёл, по</w:t>
        <w:softHyphen/>
        <w:t>шёл товар... Так что, когда Аникей с новой парти</w:t>
        <w:softHyphen/>
        <w:t>ей товара явился, Мишка большую часть первой партии уже продал.</w:t>
      </w:r>
    </w:p>
    <w:p>
      <w:pPr>
        <w:pStyle w:val="11"/>
        <w:shd w:fill="auto" w:val="clear"/>
        <w:ind w:left="20" w:firstLine="340"/>
        <w:rPr/>
      </w:pPr>
      <w:r>
        <w:rPr/>
        <w:t>Подивился Анике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Да у тебя талант купеческий, парень!</w:t>
      </w:r>
    </w:p>
    <w:p>
      <w:pPr>
        <w:pStyle w:val="11"/>
        <w:shd w:fill="auto" w:val="clear"/>
        <w:ind w:left="20" w:right="20" w:firstLine="340"/>
        <w:rPr/>
      </w:pPr>
      <w:r>
        <w:rPr/>
        <w:t>Он посчитал деньги, сверился по записи — со</w:t>
        <w:softHyphen/>
        <w:t>шлос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И ты молодец, Михаил, и я не промах ока</w:t>
        <w:softHyphen/>
        <w:t>зался. И знаешь, почему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Скажи, дядя Аник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Нужного человека найти непросто. Один идёт, увидел камень и пнул его. А другой этот ка</w:t>
        <w:softHyphen/>
        <w:t>мень подберёт, очистит его, а это — самородок зо</w:t>
        <w:softHyphen/>
        <w:t>лотой. Постарше будешь — поймёшь.</w:t>
      </w:r>
    </w:p>
    <w:p>
      <w:pPr>
        <w:pStyle w:val="11"/>
        <w:shd w:fill="auto" w:val="clear"/>
        <w:ind w:left="20" w:right="20" w:firstLine="340"/>
        <w:rPr/>
      </w:pPr>
      <w:r>
        <w:rPr/>
        <w:t>Прошёл год. На жалованье купеческом вырос Мишка, отроком стал. Идёт по улице — девчата заглядываются. В селе его уже узнавали и, несмот</w:t>
        <w:softHyphen/>
        <w:t>ря на его молодость, здоровались уважительно. Вот только у Аникея здоровье сдавать начало, тя</w:t>
        <w:softHyphen/>
        <w:t>жело стало ездить за товар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Михаил, я вот что думаю, — обратился как- то купец к Мишке. — Ты уже в торговом деле под</w:t>
        <w:softHyphen/>
        <w:t>наторел, не пора ли тебе на ушкуе за товаром хо</w:t>
        <w:softHyphen/>
        <w:t>дить? А я уж в лавке как-нибудь, по-стариковски управляться буду.</w:t>
      </w:r>
    </w:p>
    <w:p>
      <w:pPr>
        <w:pStyle w:val="11"/>
        <w:shd w:fill="auto" w:val="clear"/>
        <w:ind w:left="20" w:right="20" w:firstLine="340"/>
        <w:rPr/>
      </w:pPr>
      <w:r>
        <w:rPr/>
        <w:t>Мишка и сам видел, как непросто давались Аникею торговые вояжи. Одно удерживало рань</w:t>
        <w:softHyphen/>
        <w:t>ше от такой помощи хозяину — сам возрастом не вышел. Это здесь, в Чижах, Михаила знали. А явись он в тот же Новгород — кто с недорослем дела вести захочет?</w:t>
      </w:r>
    </w:p>
    <w:p>
      <w:pPr>
        <w:pStyle w:val="11"/>
        <w:shd w:fill="auto" w:val="clear"/>
        <w:ind w:left="40" w:right="40" w:firstLine="340"/>
        <w:rPr/>
      </w:pPr>
      <w:r>
        <w:rPr/>
        <w:t>Меж тем торговля обороты набрала, купец лав</w:t>
        <w:softHyphen/>
        <w:t>ку расширил, свой ушкуй купил. Не ладья, конеч</w:t>
        <w:softHyphen/>
        <w:t>но, но всё же своё судно. Известное дело — дос</w:t>
        <w:softHyphen/>
        <w:t>тавка товара в Чижи на чужом судне дорого куп</w:t>
        <w:softHyphen/>
        <w:t>цу обходилась: «За морем телушка — полушка, да рупь перевоз». И команду свою купец набрал — четыре человека. Жалко было Аникею, если под</w:t>
        <w:softHyphen/>
        <w:t>нятое дело прахом пойдёт.</w:t>
      </w:r>
    </w:p>
    <w:p>
      <w:pPr>
        <w:pStyle w:val="11"/>
        <w:shd w:fill="auto" w:val="clear"/>
        <w:ind w:left="40" w:right="40" w:firstLine="340"/>
        <w:rPr/>
      </w:pPr>
      <w:r>
        <w:rPr/>
        <w:t>Перед первым плаванием долго наставлял купец Михаила — к кому идти, какие цены за товар дава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ind w:left="40" w:right="40" w:firstLine="340"/>
        <w:rPr/>
      </w:pPr>
      <w:r>
        <w:rPr/>
        <w:t>Смотри, ты человек новый — обмануть мо</w:t>
        <w:softHyphen/>
        <w:t>гут. Товар сочти и лично проверь — каждую шту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40" w:firstLine="340"/>
        <w:rPr/>
      </w:pPr>
      <w:r>
        <w:rPr/>
        <w:t>Хорошо, дядя Аникей, я поня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40" w:right="40" w:firstLine="340"/>
        <w:rPr/>
      </w:pPr>
      <w:r>
        <w:rPr/>
        <w:t>Для команды ты — начальник. Кормчему подчиняется команда в деле речном — куда судно править, где паруса поднять, где на ночёвку встать. А кормчий — тебе. Для него ты — это как я. Уяс</w:t>
        <w:softHyphen/>
        <w:t>нил 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ind w:left="40" w:right="40" w:firstLine="340"/>
        <w:rPr/>
      </w:pPr>
      <w:r>
        <w:rPr/>
        <w:t>Боязно. В лавке я освоился, а тут — взрос</w:t>
        <w:softHyphen/>
        <w:t>лыми мужиками командовать! Вдруг взропщут, ежели что не домыслю, дядя Аникей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ind w:left="40" w:right="40" w:firstLine="340"/>
        <w:rPr/>
      </w:pPr>
      <w:r>
        <w:rPr/>
        <w:t>Прежде чем команду дать, обдумай её триж</w:t>
        <w:softHyphen/>
        <w:t>ды. Коли дурные приказы отдавать будешь, на смех поднимут. А солидно, с умом держать себя станешь — и взрослые подчинятся. Кормчий Па</w:t>
        <w:softHyphen/>
        <w:t>вел — человек надёжный, ему довериться можно. Трудно будет — с ним посоветуешься. Ты совету бывалых людей не гнушайся, в том сраму нет. А вот ежели склонишься к какому решению — уже не отступайся, до конца иди.</w:t>
      </w:r>
    </w:p>
    <w:p>
      <w:pPr>
        <w:pStyle w:val="11"/>
        <w:shd w:fill="auto" w:val="clear"/>
        <w:ind w:left="40" w:right="40" w:firstLine="340"/>
        <w:rPr/>
      </w:pPr>
      <w:r>
        <w:rPr/>
        <w:t>Аникей отдал Мишке матерчатый пояс с заши</w:t>
        <w:softHyphen/>
        <w:t>тыми в нём монет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Пояс не снимай в дороге, а когда на место прибудешь, на торг с ним не ходи — лихие люди враз срежут, даже и не почувствуеш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Ага, понял, дядя Аник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Тогда с Богом. Пошли, до ушкуя провожу.</w:t>
      </w:r>
    </w:p>
    <w:p>
      <w:pPr>
        <w:pStyle w:val="11"/>
        <w:shd w:fill="auto" w:val="clear"/>
        <w:ind w:left="20" w:right="20" w:firstLine="340"/>
        <w:rPr/>
      </w:pPr>
      <w:r>
        <w:rPr/>
        <w:t>У берега, у бревенчатой пристани покачивал</w:t>
        <w:softHyphen/>
        <w:t>ся на волнах кораблик. Сперва он показался Миш</w:t>
        <w:softHyphen/>
        <w:t>ке большим — двадцать шагов в длину, шесть — в ширину, да мачта посередин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Здравствуйте, добры молодцы! — попривет</w:t>
        <w:softHyphen/>
        <w:t>ствовал команду купец. — Ноне с приказчиком моим младшим — Михаилом — пойдёте. Слушайте его, как меня самого. Первое плавание у парня, если что не так — подскажите. Да думаю, на реке-то Павел всё знает, чай — три десятка лет за веслом.</w:t>
      </w:r>
    </w:p>
    <w:p>
      <w:pPr>
        <w:pStyle w:val="11"/>
        <w:shd w:fill="auto" w:val="clear"/>
        <w:ind w:left="20" w:right="20" w:firstLine="340"/>
        <w:rPr/>
      </w:pPr>
      <w:r>
        <w:rPr/>
        <w:t>Михаил с пристани спрыгнул на ушкуй. Па</w:t>
        <w:softHyphen/>
        <w:t>луба непривычно качалась под ногами. Мужик из команды отвязал причальный конец, и ушкуй мед</w:t>
        <w:softHyphen/>
        <w:t>ленно отвалил от причала.</w:t>
      </w:r>
    </w:p>
    <w:p>
      <w:pPr>
        <w:pStyle w:val="11"/>
        <w:shd w:fill="auto" w:val="clear"/>
        <w:ind w:left="20" w:right="20" w:firstLine="340"/>
        <w:rPr/>
      </w:pPr>
      <w:r>
        <w:rPr/>
        <w:t>По лицу Аникея, изборождённому морщина</w:t>
        <w:softHyphen/>
        <w:t>ми, текли слёзы. У Мишки сжалось сердце. Вот сгорбленная фигурка купца на берегу реки исчез</w:t>
        <w:softHyphen/>
        <w:t>ла за поворотом. Ушкуй уверенно шёл вперёд, в неведомые дали.</w:t>
      </w:r>
    </w:p>
    <w:p>
      <w:pPr>
        <w:pStyle w:val="11"/>
        <w:shd w:fill="auto" w:val="clear"/>
        <w:ind w:left="20" w:right="20" w:firstLine="340"/>
        <w:rPr/>
      </w:pPr>
      <w:r>
        <w:rPr/>
        <w:t>Матросы уселись на вёсла — выгрести на стремнину. Они были заняты своим привычным делом, а Мишка не знал, куда себя де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Поди сюда, — позвал с кормы Павел, стояв</w:t>
        <w:softHyphen/>
        <w:t>ший за рулевым веслом. — Стой рядом, за берега</w:t>
        <w:softHyphen/>
        <w:t>ми приглядывай, запоминай. Ходка у тебя первая, но мыслю — не последняя, потому — пригодится. Ты ещё молодой, у тебя всё впереди.</w:t>
      </w:r>
    </w:p>
    <w:p>
      <w:pPr>
        <w:pStyle w:val="11"/>
        <w:shd w:fill="auto" w:val="clear"/>
        <w:ind w:left="20" w:right="20" w:firstLine="340"/>
        <w:rPr/>
      </w:pPr>
      <w:r>
        <w:rPr/>
        <w:t>Ушкуй выбрался на середину Вятки, и его под</w:t>
        <w:softHyphen/>
        <w:t>хватило течением. Кормчий приказал поставить парус. Матросы потянули за верёвки, расправив</w:t>
        <w:softHyphen/>
        <w:t>шийся парус хлопнул на ветру, надулся, и судно ускорило хо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20" w:right="20" w:firstLine="340"/>
        <w:rPr/>
      </w:pPr>
      <w:r>
        <w:rPr/>
        <w:t>Повезло, видишь, нам, — и ветер попут</w:t>
        <w:softHyphen/>
        <w:t>ный! — радовался Павел.</w:t>
      </w:r>
    </w:p>
    <w:p>
      <w:pPr>
        <w:pStyle w:val="11"/>
        <w:shd w:fill="auto" w:val="clear"/>
        <w:ind w:left="20" w:right="20" w:firstLine="340"/>
        <w:rPr/>
      </w:pPr>
      <w:r>
        <w:rPr/>
        <w:t>Мишка больше глазел по сторонам. Он никог</w:t>
        <w:softHyphen/>
        <w:t>да не уплывал от Хлынова так далеко. Родные Чижи, село возле Хлынова, он знал. В самом го</w:t>
        <w:softHyphen/>
        <w:t>роде бывал — а вот дальше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Дядя Павел, а кто на левом берегу живёт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Какой я тебе дядя? Павлом зови. А живут там разные племена-народы. Чуваши, черемисы, мор</w:t>
        <w:softHyphen/>
        <w:t>два. Они больше под Казанское ханство тяготею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А далеко ли нам плыть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Далековато, парень. Сначала спустимся по Вятке до впадения Пижмы, по ней поднимемся до самых её верховьев, потом — волоком до Ваи, из неё — в Усту, дальше — Ветлуга, а уж из неё — в Волгу. По-татарски она Итилем называется. А там сам решай — в Нижнем Новгороде пристанем али в другие города — Ярославль, скажем, добирать</w:t>
        <w:softHyphen/>
        <w:t>ся будем. Только хозяин твой, Аникей, в Нижний всё время ходил. Он и ближе, и ярмарка там знат</w:t>
        <w:softHyphen/>
        <w:t>ная — все товары есть.</w:t>
      </w:r>
    </w:p>
    <w:p>
      <w:pPr>
        <w:pStyle w:val="11"/>
        <w:shd w:fill="auto" w:val="clear"/>
        <w:ind w:left="20" w:right="20" w:firstLine="340"/>
        <w:rPr/>
      </w:pPr>
      <w:r>
        <w:rPr/>
        <w:t>Мишка про себя решил, что и он первую ход</w:t>
        <w:softHyphen/>
        <w:t>ку за товаром в Нижний сделает. Боязно далеко забира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Хорошо идём, — довольно улыбаясь, сказал Павел. — Вятка ноне полноводная, отмелей нет, и ветер попутный, да и течение помогает.</w:t>
      </w:r>
    </w:p>
    <w:p>
      <w:pPr>
        <w:pStyle w:val="11"/>
        <w:shd w:fill="auto" w:val="clear"/>
        <w:ind w:left="20" w:firstLine="340"/>
        <w:rPr/>
      </w:pPr>
      <w:r>
        <w:rPr/>
        <w:t>После полудня на берегу показались дом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Павел, а это что за село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Не село — городок. Котельнич называется, Хлыновского уезда.</w:t>
      </w:r>
    </w:p>
    <w:p>
      <w:pPr>
        <w:pStyle w:val="11"/>
        <w:shd w:fill="auto" w:val="clear"/>
        <w:ind w:left="20" w:right="20" w:firstLine="340"/>
        <w:rPr/>
      </w:pPr>
      <w:r>
        <w:rPr/>
        <w:t>Тянулись берега, поросшие лесом. Иногда, за</w:t>
        <w:softHyphen/>
        <w:t>видев приближающийся ушкуй, к воде подходи</w:t>
        <w:softHyphen/>
        <w:t>ли какие-то люди, приглашая пристать к берег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авел, чего это он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Товар предлагают: шкурки, рыбу вяленую али сушёную, поделки из дерева — ложки, лопа</w:t>
        <w:softHyphen/>
        <w:t>ты, грабл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Чего же ты мне раньше не сказал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Зачем тебе рыба да ложк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Они не нужны, а меха можно было бы по</w:t>
        <w:softHyphen/>
        <w:t>смотре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Эх, молодо-зелено, а ещё приказчик, — доб</w:t>
        <w:softHyphen/>
        <w:t>родушно улыбаясь, сказал Павел. — Меха надо брать по весне, в крайнем случае — ранним летом. Когда зверя зимой добывают, мех гуще, такой и греет лучше. И от выделки мездры качество зави</w:t>
        <w:softHyphen/>
        <w:t>сит. В этом деле глаз набить надо — пощупать, присмотре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Верно, я как-то не подумал. Я ведь у Аникея больше тканями занимался.</w:t>
      </w:r>
    </w:p>
    <w:p>
      <w:pPr>
        <w:pStyle w:val="11"/>
        <w:shd w:fill="auto" w:val="clear"/>
        <w:ind w:left="20" w:right="20" w:firstLine="340"/>
        <w:rPr/>
      </w:pPr>
      <w:r>
        <w:rPr/>
        <w:t>Когда начало смеркаться, Павел направил уш</w:t>
        <w:softHyphen/>
        <w:t>куй к берегу и пристал в заводи, объяснив Миш</w:t>
        <w:softHyphen/>
        <w:t>ке, что здесь им предстоит ночевать. Видно, сто</w:t>
        <w:softHyphen/>
        <w:t>янкой этой пользовались и ранее — на поляне ос</w:t>
        <w:softHyphen/>
        <w:t>тались выжженные круги от костр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Павел, ещё не темно, дальше плыть мож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Плыть-то можно, только как в темноте по</w:t>
        <w:softHyphen/>
        <w:t>том дрова для костра искать да кашеварить?</w:t>
      </w:r>
    </w:p>
    <w:p>
      <w:pPr>
        <w:pStyle w:val="11"/>
        <w:shd w:fill="auto" w:val="clear"/>
        <w:ind w:left="20" w:right="20" w:firstLine="340"/>
        <w:rPr/>
      </w:pPr>
      <w:r>
        <w:rPr/>
        <w:t>Мишка пристыженно замолчал. И здесь Павел прав. Говорил же Аникей: «Трижды подумай, прежде чем что-то сказать».</w:t>
      </w:r>
    </w:p>
    <w:p>
      <w:pPr>
        <w:pStyle w:val="11"/>
        <w:shd w:fill="auto" w:val="clear"/>
        <w:ind w:left="20" w:right="20" w:firstLine="340"/>
        <w:rPr/>
      </w:pPr>
      <w:r>
        <w:rPr/>
        <w:t>Матросы с ушкуя нарубили сухостоя, развели костёр и подвесили закопченный котёл, зачерп</w:t>
        <w:softHyphen/>
        <w:t>нув воду из реки. В забулькавший кипяток щедро сыпанули пшена, нарезанного сала, соли с перцем.</w:t>
      </w:r>
    </w:p>
    <w:p>
      <w:pPr>
        <w:pStyle w:val="11"/>
        <w:shd w:fill="auto" w:val="clear"/>
        <w:ind w:left="20" w:right="20" w:firstLine="340"/>
        <w:rPr/>
      </w:pPr>
      <w:r>
        <w:rPr/>
        <w:t>Вскоре от котла пошёл ароматный дух. Павел, помешав варево, попробова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Готово! Мужики, садитесь трапезничать.</w:t>
      </w:r>
    </w:p>
    <w:p>
      <w:pPr>
        <w:pStyle w:val="11"/>
        <w:shd w:fill="auto" w:val="clear"/>
        <w:ind w:left="20" w:firstLine="340"/>
        <w:rPr/>
      </w:pPr>
      <w:r>
        <w:rPr/>
        <w:t>Все уселись в кружок вокруг снятого с огня</w:t>
      </w:r>
    </w:p>
    <w:p>
      <w:pPr>
        <w:pStyle w:val="11"/>
        <w:shd w:fill="auto" w:val="clear"/>
        <w:ind w:left="20" w:right="20" w:hanging="0"/>
        <w:rPr/>
      </w:pPr>
      <w:r>
        <w:rPr/>
        <w:t>котла и потянулись к нему ложками. А у Мишки и ложки-то своей не было. Хоть плачь от досады!</w:t>
      </w:r>
    </w:p>
    <w:p>
      <w:pPr>
        <w:pStyle w:val="11"/>
        <w:shd w:fill="auto" w:val="clear"/>
        <w:ind w:left="20" w:right="20" w:firstLine="340"/>
        <w:rPr/>
      </w:pPr>
      <w:r>
        <w:rPr/>
        <w:t>Павел ухмыльнулся, сходил на ушкуй и при</w:t>
        <w:softHyphen/>
        <w:t>нёс деревянную — из липы — лож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Держи! Впредь имей свою.</w:t>
      </w:r>
    </w:p>
    <w:p>
      <w:pPr>
        <w:pStyle w:val="11"/>
        <w:shd w:fill="auto" w:val="clear"/>
        <w:ind w:left="20" w:firstLine="340"/>
        <w:rPr/>
      </w:pPr>
      <w:r>
        <w:rPr/>
        <w:t>Ещё один урок преподал Мишке кормчий.</w:t>
      </w:r>
    </w:p>
    <w:p>
      <w:pPr>
        <w:pStyle w:val="11"/>
        <w:shd w:fill="auto" w:val="clear"/>
        <w:ind w:left="20" w:right="20" w:firstLine="340"/>
        <w:rPr/>
      </w:pPr>
      <w:r>
        <w:rPr/>
        <w:t>Кулеш был горяч и вкусен. Мишка заработал ложк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Не части — по очереди, по кругу.</w:t>
      </w:r>
    </w:p>
    <w:p>
      <w:pPr>
        <w:pStyle w:val="11"/>
        <w:shd w:fill="auto" w:val="clear"/>
        <w:ind w:left="20" w:right="20" w:firstLine="340"/>
        <w:rPr/>
      </w:pPr>
      <w:r>
        <w:rPr/>
        <w:t>И здесь оплошность! Не бывал ранее в похо</w:t>
        <w:softHyphen/>
        <w:t>дах парень, не ел гуртом, не знал мелочей. Кушать сначала начинал кормчий, как главный на судне, за ним, по очереди — члены команды.</w:t>
      </w:r>
    </w:p>
    <w:p>
      <w:pPr>
        <w:pStyle w:val="11"/>
        <w:shd w:fill="auto" w:val="clear"/>
        <w:ind w:left="20" w:right="20" w:firstLine="340"/>
        <w:rPr/>
      </w:pPr>
      <w:r>
        <w:rPr/>
        <w:t>Матросы с аппетитом ели. Мишка, прислуши</w:t>
        <w:softHyphen/>
        <w:t>ваясь с интересом к их неспешному разговору, не заметил, как вокруг сгустилась тьма, на небе вы</w:t>
        <w:softHyphen/>
        <w:t>сыпали звёзды. Лицо от близкого огня костра рас</w:t>
        <w:softHyphen/>
        <w:t>краснелось, стало даже жарко, а со спины подсту</w:t>
        <w:softHyphen/>
        <w:t>пала ночная прохлада — приходилось поворачи</w:t>
        <w:softHyphen/>
        <w:t>ваться к костру то одним, то другим боком, чтобы согреться.</w:t>
      </w:r>
    </w:p>
    <w:p>
      <w:pPr>
        <w:pStyle w:val="11"/>
        <w:shd w:fill="auto" w:val="clear"/>
        <w:ind w:left="20" w:right="20" w:firstLine="340"/>
        <w:rPr/>
      </w:pPr>
      <w:r>
        <w:rPr/>
        <w:t>В животе у Мишки разлилась приятная тя</w:t>
        <w:softHyphen/>
        <w:t>жесть, веки стали слипать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Первую вахту несёт Никанор, за ним — Тро</w:t>
        <w:softHyphen/>
        <w:t>фим.</w:t>
      </w:r>
    </w:p>
    <w:p>
      <w:pPr>
        <w:pStyle w:val="11"/>
        <w:shd w:fill="auto" w:val="clear"/>
        <w:ind w:left="20" w:right="20" w:firstLine="340"/>
        <w:rPr/>
      </w:pPr>
      <w:r>
        <w:rPr/>
        <w:t>Все, кроме вахтенного, улеглись спать. Павел устроился на ушкуе, остальные расположились на берегу.</w:t>
      </w:r>
    </w:p>
    <w:p>
      <w:pPr>
        <w:pStyle w:val="11"/>
        <w:shd w:fill="auto" w:val="clear"/>
        <w:ind w:left="20" w:right="20" w:firstLine="340"/>
        <w:rPr/>
      </w:pPr>
      <w:r>
        <w:rPr/>
        <w:t>Усталый Мишка, подложив руку под голову, снова и снова вспоминал впечатления первого дня пути и пытался представить себе другие города, в которых они побывают. А воображение несло его ещё дальше — в иноземные страны с другой сто</w:t>
        <w:softHyphen/>
        <w:t>роны Чёрного моря, о которых говорили матро</w:t>
        <w:softHyphen/>
        <w:t>сы. Неведомые и далёкие, как Стожары, поблес</w:t>
        <w:softHyphen/>
        <w:t>кивающие над головой...</w:t>
      </w:r>
    </w:p>
    <w:p>
      <w:pPr>
        <w:pStyle w:val="11"/>
        <w:shd w:fill="auto" w:val="clear"/>
        <w:ind w:left="20" w:right="20" w:firstLine="340"/>
        <w:rPr/>
      </w:pPr>
      <w:r>
        <w:rPr/>
        <w:t>Ночь прошла спокойно, и Мишка отлично вы</w:t>
        <w:softHyphen/>
        <w:t>спался. Утром, едва только забрезжил рассвет, вах</w:t>
        <w:softHyphen/>
        <w:t>тенный развёл костёр, вскипятил воду и бросил туда горсть травяного сбора. Попили горячего душисто</w:t>
        <w:softHyphen/>
        <w:t>го настоя, похрустели сухарями и — снова в путь.</w:t>
      </w:r>
    </w:p>
    <w:p>
      <w:pPr>
        <w:pStyle w:val="11"/>
        <w:shd w:fill="auto" w:val="clear"/>
        <w:ind w:left="20" w:right="20" w:firstLine="340"/>
        <w:rPr/>
      </w:pPr>
      <w:r>
        <w:rPr/>
        <w:t>От реки тянуло сыростью, было зябко. Но по</w:t>
        <w:softHyphen/>
        <w:t>том поднялось солнышко, пригрело. Около полу</w:t>
        <w:softHyphen/>
        <w:t>дня Павел скомандовал опустить парус, налёг на рулевое весло. Ушкуй стал поворачивать вправо и вошёл в русло небольшой ре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ижма, — пояснил Павел.</w:t>
      </w:r>
    </w:p>
    <w:p>
      <w:pPr>
        <w:pStyle w:val="11"/>
        <w:shd w:fill="auto" w:val="clear"/>
        <w:ind w:left="20" w:right="20" w:firstLine="340"/>
        <w:rPr/>
      </w:pPr>
      <w:r>
        <w:rPr/>
        <w:t>Снова подняли паруса и шли под ними почти до вечер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ind w:left="20" w:right="20" w:firstLine="340"/>
        <w:rPr/>
      </w:pPr>
      <w:r>
        <w:rPr/>
        <w:t>Везучий ты, парень: ветер всё время попут</w:t>
        <w:softHyphen/>
        <w:t>ный, под парусом идём, на вёсла не садились, — сказал за ужином кормчий.</w:t>
      </w:r>
    </w:p>
    <w:p>
      <w:pPr>
        <w:pStyle w:val="11"/>
        <w:shd w:fill="auto" w:val="clear"/>
        <w:ind w:left="20" w:firstLine="340"/>
        <w:rPr/>
      </w:pPr>
      <w:r>
        <w:rPr/>
        <w:t>После кулеша — снова в сон. Только поспать не удалось. Когда наступило время второй вах</w:t>
        <w:softHyphen/>
        <w:t>ты — ближе к первым петухам, — раздался вспо- лошный крик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ind w:left="40" w:firstLine="340"/>
        <w:rPr/>
      </w:pPr>
      <w:r>
        <w:rPr/>
        <w:t>Тревога! Тати!</w:t>
      </w:r>
    </w:p>
    <w:p>
      <w:pPr>
        <w:pStyle w:val="11"/>
        <w:shd w:fill="auto" w:val="clear"/>
        <w:ind w:left="40" w:firstLine="340"/>
        <w:rPr/>
      </w:pPr>
      <w:r>
        <w:rPr/>
        <w:t xml:space="preserve">Все мгновенно вскочили и бросились к ушкую. Расхватали из носового рундука топоры да сули- </w:t>
      </w:r>
      <w:r>
        <w:rPr>
          <w:rStyle w:val="85pt"/>
        </w:rPr>
        <w:t>ЦЫ</w:t>
      </w:r>
      <w:r>
        <w:rPr/>
        <w:t xml:space="preserve"> — эдакие коротенькие метательные копья в три локтя длиной — и кинулись назад на полянку, где вахтенный Капитон с кем-то схватился. В слабых отблесках едва горевшего костра Мишка никак не мог разглядеть — кто с кем дерётся. Недолго ду</w:t>
        <w:softHyphen/>
        <w:t>мая, он бросил в костёр валежник. Костёр ярко вспыхнул и осветил поляну.</w:t>
      </w:r>
    </w:p>
    <w:p>
      <w:pPr>
        <w:pStyle w:val="11"/>
        <w:shd w:fill="auto" w:val="clear"/>
        <w:ind w:left="40" w:firstLine="340"/>
        <w:rPr/>
      </w:pPr>
      <w:r>
        <w:rPr/>
        <w:t>Четверо чужих, обросших мужиков в драной одежде дрались с командой. Чужаки, держа в ру</w:t>
        <w:softHyphen/>
        <w:t>ках дубины довольно жуткого вида, напирали, пользуясь превосходством в длине своего оружия. Силы были примерно равны, и бой шёл с перемен</w:t>
        <w:softHyphen/>
        <w:t>ным успехом. Слышались крики ярости, стоны от ушибов, крепкий матерок.</w:t>
      </w:r>
    </w:p>
    <w:p>
      <w:pPr>
        <w:pStyle w:val="11"/>
        <w:shd w:fill="auto" w:val="clear"/>
        <w:ind w:left="40" w:firstLine="340"/>
        <w:rPr/>
      </w:pPr>
      <w:r>
        <w:rPr/>
        <w:t>Мишка никак не мог определиться, что ему де</w:t>
        <w:softHyphen/>
        <w:t>лать. Павел крикну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ind w:left="40" w:firstLine="340"/>
        <w:rPr/>
      </w:pPr>
      <w:r>
        <w:rPr/>
        <w:t>Помогай!</w:t>
      </w:r>
    </w:p>
    <w:p>
      <w:pPr>
        <w:pStyle w:val="11"/>
        <w:shd w:fill="auto" w:val="clear"/>
        <w:ind w:left="40" w:firstLine="340"/>
        <w:rPr/>
      </w:pPr>
      <w:r>
        <w:rPr/>
        <w:t>Чем? Как? Мишка выхватил из костра горя</w:t>
        <w:softHyphen/>
        <w:t>щую головню, подскочил сбоку к нападавшему мужику и ткнул ему головней в лицо. Мужик взвыл, волосы у него на бороде затрещали и вспыхнули. Он заорал, бросил дубину и схватил</w:t>
        <w:softHyphen/>
        <w:t>ся за лицо.</w:t>
      </w:r>
    </w:p>
    <w:p>
      <w:pPr>
        <w:pStyle w:val="11"/>
        <w:shd w:fill="auto" w:val="clear"/>
        <w:ind w:left="40" w:firstLine="340"/>
        <w:rPr/>
      </w:pPr>
      <w:r>
        <w:rPr/>
        <w:t>Матрос — а это был Никанор — тут же вос</w:t>
        <w:softHyphen/>
        <w:t>пользовался удобным случаем и сулицей ткнул нападавшего в живот. Мужик рухнул на землю и засучил ногами. Мишке стало страшно, он отбе</w:t>
        <w:softHyphen/>
        <w:t>жал в сторону.</w:t>
      </w:r>
    </w:p>
    <w:p>
      <w:pPr>
        <w:pStyle w:val="11"/>
        <w:shd w:fill="auto" w:val="clear"/>
        <w:ind w:left="20" w:right="20" w:firstLine="340"/>
        <w:rPr/>
      </w:pPr>
      <w:r>
        <w:rPr/>
        <w:t>Численный перевес сразу сказался, разбойни</w:t>
        <w:softHyphen/>
        <w:t>ки дрогнули и, когда Трофим раскроил топором голову ещё одному татю, побежали и скрылись в тёмном лес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Фу, отбились! Сколько же этого дерьма раз</w:t>
        <w:softHyphen/>
        <w:t>велось — ни тебе по дороге с обозом проехать, ни на стоянках отдохнуть спокойно не дают. Раненые есть? — спросил Паве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Кажись, у меня рука сломана, — простонал Капитон.</w:t>
      </w:r>
    </w:p>
    <w:p>
      <w:pPr>
        <w:pStyle w:val="11"/>
        <w:shd w:fill="auto" w:val="clear"/>
        <w:ind w:left="20" w:right="20" w:firstLine="340"/>
        <w:rPr/>
      </w:pPr>
      <w:r>
        <w:rPr/>
        <w:t>На него напали неожиданно, и он не успел за</w:t>
        <w:softHyphen/>
        <w:t>щититься. Благо тревогу поднял.</w:t>
      </w:r>
    </w:p>
    <w:p>
      <w:pPr>
        <w:pStyle w:val="11"/>
        <w:shd w:fill="auto" w:val="clear"/>
        <w:ind w:left="20" w:right="20" w:firstLine="340"/>
        <w:rPr/>
      </w:pPr>
      <w:r>
        <w:rPr/>
        <w:t>Корабельщики содрали толстую кору с дере</w:t>
        <w:softHyphen/>
        <w:t>ва, наложили её на руку и всё обмотали холсти</w:t>
        <w:softHyphen/>
        <w:t>ной. Спать уже никто не ложил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ind w:left="20" w:right="20" w:firstLine="340"/>
        <w:rPr/>
      </w:pPr>
      <w:r>
        <w:rPr/>
        <w:t>Молодец, парень, ловко ты головней в харю- то ему ткнул! — похвалил Павел. — А вообще-то знай, что какое-никакое оружие у нас в носу уш</w:t>
        <w:softHyphen/>
        <w:t>куя лежит: топоры, сулицы, даже меч.</w:t>
      </w:r>
    </w:p>
    <w:p>
      <w:pPr>
        <w:pStyle w:val="11"/>
        <w:shd w:fill="auto" w:val="clear"/>
        <w:ind w:left="20" w:firstLine="340"/>
        <w:rPr/>
      </w:pPr>
      <w:r>
        <w:rPr/>
        <w:t>Мишка кивнул и спроси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А почему у него волосья на бороде затре</w:t>
        <w:softHyphen/>
        <w:t>щал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Тати по лесам сидят, бани годами не видят, и руки после жирной пищи о бороду вытирают. Промаслена борода-то, потому и загорелась. У те</w:t>
        <w:softHyphen/>
        <w:t>бя по годам твоим малым борода ещё не растёт, откуда тебе об этом ведать.</w:t>
      </w:r>
    </w:p>
    <w:p>
      <w:pPr>
        <w:pStyle w:val="11"/>
        <w:shd w:fill="auto" w:val="clear"/>
        <w:ind w:left="20" w:right="20" w:firstLine="340"/>
        <w:rPr/>
      </w:pPr>
      <w:r>
        <w:rPr/>
        <w:t>За полдня они успели подняться до верховьев Пижмы. Тут река уж вовсе узкая стала, в иных ме</w:t>
        <w:softHyphen/>
        <w:t>стах борта о берега задевали. От берегов команда и отталкивалась жердями. Мишка с интересом ждал — чем это кончится?</w:t>
      </w:r>
    </w:p>
    <w:p>
      <w:pPr>
        <w:pStyle w:val="11"/>
        <w:shd w:fill="auto" w:val="clear"/>
        <w:ind w:left="20" w:firstLine="340"/>
        <w:rPr/>
      </w:pPr>
      <w:r>
        <w:rPr/>
        <w:t>Всё оказалось проще.</w:t>
      </w:r>
    </w:p>
    <w:p>
      <w:pPr>
        <w:pStyle w:val="11"/>
        <w:shd w:fill="auto" w:val="clear"/>
        <w:ind w:left="20" w:right="20" w:firstLine="340"/>
        <w:rPr/>
      </w:pPr>
      <w:r>
        <w:rPr/>
        <w:t>На берегу показался мужик в одних портах — без рубахи и босо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Всё, добрались до волока! — довольно ска</w:t>
        <w:softHyphen/>
        <w:t>зал Павел.</w:t>
      </w:r>
    </w:p>
    <w:p>
      <w:pPr>
        <w:pStyle w:val="11"/>
        <w:shd w:fill="auto" w:val="clear"/>
        <w:ind w:left="20" w:firstLine="340"/>
        <w:rPr/>
      </w:pPr>
      <w:r>
        <w:rPr/>
        <w:t>Мужик на берегу подошёл поближ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Что, хозяин, перетаскивать будем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Буде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Две монеты.</w:t>
      </w:r>
    </w:p>
    <w:p>
      <w:pPr>
        <w:pStyle w:val="11"/>
        <w:shd w:fill="auto" w:val="clear"/>
        <w:ind w:left="20" w:right="20" w:firstLine="340"/>
        <w:rPr/>
      </w:pPr>
      <w:r>
        <w:rPr/>
        <w:t>Кормчий протянул мужику приготовленные деньги. Мужик свистнул залихватски — так, что уши заложило. Вскоре из леса появились ещё му</w:t>
        <w:softHyphen/>
        <w:t>жики, ведущие коней в узде.</w:t>
      </w:r>
    </w:p>
    <w:p>
      <w:pPr>
        <w:pStyle w:val="11"/>
        <w:shd w:fill="auto" w:val="clear"/>
        <w:ind w:left="20" w:right="20" w:firstLine="340"/>
        <w:rPr/>
      </w:pPr>
      <w:r>
        <w:rPr/>
        <w:t>Ушкуй выволокли на берег, поставили килем на жёлоб из брёвен, густо смазанных пахучим дёг</w:t>
        <w:softHyphen/>
        <w:t>тем, впрягли лошадок и потащили-поволокли. Команда шла следом.</w:t>
      </w:r>
    </w:p>
    <w:p>
      <w:pPr>
        <w:pStyle w:val="11"/>
        <w:shd w:fill="auto" w:val="clear"/>
        <w:ind w:left="20" w:right="20" w:firstLine="340"/>
        <w:rPr/>
      </w:pPr>
      <w:r>
        <w:rPr/>
        <w:t>Волокли судно часа три, потом столкнули его в небольшую речушку — носом по теч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Счастливо добраться!</w:t>
      </w:r>
    </w:p>
    <w:p>
      <w:pPr>
        <w:pStyle w:val="11"/>
        <w:shd w:fill="auto" w:val="clear"/>
        <w:ind w:left="20" w:right="20" w:firstLine="340"/>
        <w:rPr/>
      </w:pPr>
      <w:r>
        <w:rPr/>
        <w:t>Матросы стали отталкиваться от берега жер</w:t>
        <w:softHyphen/>
        <w:t>дями, и ушкуй, подхваченный течением, медлен</w:t>
        <w:softHyphen/>
        <w:t>но двинулся вперё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Ну, видел теперь, что такое «волок»? Мы из Пижмы в Ваю перебрались. Ещё две речки впере</w:t>
        <w:softHyphen/>
        <w:t>ди, и мы в Волге. А там уж плыви куда хочеш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Павел, а почему нельзя по Вятке в Каму? Я слыхал, что Кама в Волгу впадае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Спору нет, можно и так. Реки полноводные, и деньги за переволок платить не надо. Только за</w:t>
        <w:softHyphen/>
        <w:t>кавыка одна есть. Там, где Кама в Волгу впадает, город татарский стоит, столица ихняя — Казань называется. Мимо никак не пройдёшь. И — мы</w:t>
        <w:softHyphen/>
        <w:t>тари, что деньги со всех судов взимают в пользу хана казанского. К тому же путь сей — длиннее, а потому дольше. Понятно?</w:t>
      </w:r>
    </w:p>
    <w:p>
      <w:pPr>
        <w:pStyle w:val="11"/>
        <w:shd w:fill="auto" w:val="clear"/>
        <w:ind w:left="20" w:firstLine="340"/>
        <w:rPr/>
      </w:pPr>
      <w:r>
        <w:rPr/>
        <w:t xml:space="preserve">— </w:t>
      </w:r>
      <w:r>
        <w:rPr/>
        <w:t>Спасибо, понял.</w:t>
      </w:r>
    </w:p>
    <w:p>
      <w:pPr>
        <w:pStyle w:val="11"/>
        <w:shd w:fill="auto" w:val="clear"/>
        <w:ind w:left="20" w:right="20" w:firstLine="340"/>
        <w:rPr/>
      </w:pPr>
      <w:r>
        <w:rPr/>
        <w:t>Торгуя в лавке Аникея, Михаил даже не подо</w:t>
        <w:softHyphen/>
        <w:t>зревал о множестве преград, стоящих у русского купца на его пути за товаром, и тонкостей, о кото</w:t>
        <w:softHyphen/>
        <w:t>рых купец не должен был забывать. Это если по</w:t>
        <w:softHyphen/>
        <w:t>года благоволит, нет дождя или бури.</w:t>
      </w:r>
    </w:p>
    <w:p>
      <w:pPr>
        <w:pStyle w:val="11"/>
        <w:shd w:fill="auto" w:val="clear"/>
        <w:ind w:left="20" w:right="20" w:firstLine="340"/>
        <w:rPr/>
      </w:pPr>
      <w:r>
        <w:rPr/>
        <w:t>Через неделю ушкуйники добрались до Ниж</w:t>
        <w:softHyphen/>
        <w:t>него Новгорода.</w:t>
      </w:r>
    </w:p>
    <w:p>
      <w:pPr>
        <w:pStyle w:val="11"/>
        <w:shd w:fill="auto" w:val="clear"/>
        <w:ind w:left="20" w:right="20" w:firstLine="340"/>
        <w:rPr/>
      </w:pPr>
      <w:r>
        <w:rPr/>
        <w:t>Мишка считал, что Хлынов — город большой. Оказалось, он ошибался. Нижний был велик, даже громаден. Стены крепости каменные, а не из ду</w:t>
        <w:softHyphen/>
        <w:t>бовых брёвен, как в Хлынове. Ярмарка — глазом не окинешь! А шуму-то!</w:t>
      </w:r>
    </w:p>
    <w:p>
      <w:pPr>
        <w:pStyle w:val="11"/>
        <w:shd w:fill="auto" w:val="clear"/>
        <w:ind w:left="20" w:right="20" w:firstLine="340"/>
        <w:rPr/>
      </w:pPr>
      <w:r>
        <w:rPr/>
        <w:t>Сперва Мишка растерялся. Да вспомнил на</w:t>
        <w:softHyphen/>
        <w:t>ставления Аникея. Пояс с деньгами в рундук су</w:t>
        <w:softHyphen/>
        <w:t>нул, предварительно отсыпав немного. С ними и отправился на торг.</w:t>
      </w:r>
    </w:p>
    <w:p>
      <w:pPr>
        <w:pStyle w:val="11"/>
        <w:shd w:fill="auto" w:val="clear"/>
        <w:ind w:left="20" w:right="20" w:firstLine="340"/>
        <w:rPr/>
      </w:pPr>
      <w:r>
        <w:rPr/>
        <w:t>Длинными, извилистыми рядами тянулись на</w:t>
        <w:softHyphen/>
        <w:t>весы. Торговцы сбивались в ряды — мясной, рыб</w:t>
        <w:softHyphen/>
        <w:t>ный, меховой.</w:t>
      </w:r>
    </w:p>
    <w:p>
      <w:pPr>
        <w:pStyle w:val="11"/>
        <w:shd w:fill="auto" w:val="clear"/>
        <w:ind w:left="20" w:right="20" w:firstLine="340"/>
        <w:rPr/>
      </w:pPr>
      <w:r>
        <w:rPr/>
        <w:t>Нашёл Мишка и ряд, где торговали тканями. А тут уж он в своей тарелке: щупал, тянул на разрыв ткань — не ветхая ли? Торговался за каждую полушку. Сбросил ещё цену за опт. Продавец в конце, когда уже по рукам ударили, Удивился:</w:t>
      </w:r>
    </w:p>
    <w:p>
      <w:pPr>
        <w:pStyle w:val="11"/>
        <w:shd w:fill="auto" w:val="clear"/>
        <w:ind w:left="20" w:right="20" w:firstLine="340"/>
        <w:rPr/>
      </w:pPr>
      <w:r>
        <w:rPr/>
        <w:t xml:space="preserve">— </w:t>
      </w:r>
      <w:r>
        <w:rPr/>
        <w:t>Гляди-ка, — мал, а ухватки, как у матёрого купца. Тебе куда товар доставить?</w:t>
      </w:r>
    </w:p>
    <w:p>
      <w:pPr>
        <w:pStyle w:val="11"/>
        <w:shd w:fill="auto" w:val="clear"/>
        <w:ind w:left="20" w:firstLine="340"/>
        <w:rPr/>
      </w:pPr>
      <w:r>
        <w:rPr/>
        <w:t>Мишка объяснил, где стоит ушкуй.</w:t>
      </w:r>
    </w:p>
    <w:p>
      <w:pPr>
        <w:pStyle w:val="11"/>
        <w:shd w:fill="auto" w:val="clear"/>
        <w:ind w:left="20" w:right="20" w:firstLine="340"/>
        <w:rPr/>
      </w:pPr>
      <w:r>
        <w:rPr/>
        <w:t>Забрёл он в оружейный ряд. Долго прицени</w:t>
        <w:softHyphen/>
        <w:t>вался и купил себе нож обеденный, малый, в чех</w:t>
        <w:softHyphen/>
        <w:t>ле. Без него, как без рук, — ни хлеба отрезать, ни мяса. Гордо повесил на пояс — все-таки первый нож.</w:t>
      </w:r>
    </w:p>
    <w:p>
      <w:pPr>
        <w:pStyle w:val="11"/>
        <w:shd w:fill="auto" w:val="clear"/>
        <w:ind w:left="20" w:right="20" w:firstLine="340"/>
        <w:rPr/>
      </w:pPr>
      <w:r>
        <w:rPr/>
        <w:t>И снова по рядам: прикупил пуговиц оловян</w:t>
        <w:softHyphen/>
        <w:t>ных, медных и даже несколько штук из жемчуга. Дорогие — страсть, но только богатые модницы и в Хлынове, и в Чижах были.</w:t>
      </w:r>
    </w:p>
    <w:p>
      <w:pPr>
        <w:pStyle w:val="11"/>
        <w:shd w:fill="auto" w:val="clear"/>
        <w:ind w:left="20" w:right="20" w:firstLine="340"/>
        <w:rPr/>
      </w:pPr>
      <w:r>
        <w:rPr/>
        <w:t>Ещё бы ходил Мишка по торгу, да солнце на закат пошло. Пришёл на пристань, а там уже мат</w:t>
        <w:softHyphen/>
        <w:t>росы перекидывают тюки и рулоны тканей на ушкуй. Удивился Мишка: подвода с верхом гру</w:t>
        <w:softHyphen/>
        <w:t>жёна товаром была, разгрузили, — а на ушкуе места не убавилось. Это сколько же телег с това</w:t>
        <w:softHyphen/>
        <w:t>ром в ушкуй войдёт?</w:t>
      </w:r>
    </w:p>
    <w:p>
      <w:pPr>
        <w:pStyle w:val="11"/>
        <w:shd w:fill="auto" w:val="clear"/>
        <w:ind w:left="20" w:right="20" w:firstLine="340"/>
        <w:rPr/>
      </w:pPr>
      <w:r>
        <w:rPr/>
        <w:t>Следующим днём Мишка закупил шёлк синд- ский из-за Великой стены, парчу персидскую. За</w:t>
        <w:softHyphen/>
        <w:t>купил бы и ещё разных товаров, от обилия кото</w:t>
        <w:softHyphen/>
        <w:t>рых разбегались глаза, да деньги в поясе к концу подходить стали. Зато знал теперь молодой при</w:t>
        <w:softHyphen/>
        <w:t>казчик, какие товары и почём есть в Нижнем.</w:t>
      </w:r>
    </w:p>
    <w:p>
      <w:pPr>
        <w:pStyle w:val="11"/>
        <w:shd w:fill="auto" w:val="clear"/>
        <w:ind w:left="20" w:right="20" w:firstLine="340"/>
        <w:rPr/>
      </w:pPr>
      <w:r>
        <w:rPr/>
        <w:t>И решил Мишка, что не только тканями тор</w:t>
        <w:softHyphen/>
        <w:t>говать надо. Много чего диковинного узрел на Ни</w:t>
        <w:softHyphen/>
        <w:t>жегородской ярмарке паренёк, а на редкий или необычный товар завсегда свой покупатель най</w:t>
        <w:softHyphen/>
        <w:t>дётся. Например, бумага — тоже из Синда. Грамо</w:t>
        <w:softHyphen/>
        <w:t>теев, что писать умеют, в Хлынове немного, но они есть. Стало быть, надо взять немного, попробо</w:t>
        <w:softHyphen/>
        <w:t>вать. Ведь ещё в детстве слышал он от деда, что нельзя класть все яйца в одну корзину. И в тор</w:t>
        <w:softHyphen/>
        <w:t>говле так же. Шире выбор у покупателя быть дол</w:t>
        <w:softHyphen/>
        <w:t>жен, тогда и купец с прибылью будет. Эх, открыть бы своё дело, да денег мало, скопить требуется. «Впрочем, какие мои годы, — подумал Мишка, — ещё успею, а терпения и прилежания мне не за</w:t>
        <w:softHyphen/>
        <w:t>нимать».</w:t>
      </w:r>
    </w:p>
    <w:p>
      <w:pPr>
        <w:pStyle w:val="11"/>
        <w:shd w:fill="auto" w:val="clear"/>
        <w:ind w:left="20" w:right="20" w:firstLine="340"/>
        <w:rPr/>
      </w:pPr>
      <w:r>
        <w:rPr/>
        <w:t>Этим же вечером, после приёма и перегрузки товаров ушкуй двинулся в обратный путь, пото</w:t>
        <w:softHyphen/>
        <w:t>му как за стоянку у пристани платить надо было, а денежки Михаил считать умел.</w:t>
      </w:r>
    </w:p>
    <w:p>
      <w:pPr>
        <w:pStyle w:val="11"/>
        <w:shd w:fill="auto" w:val="clear"/>
        <w:ind w:left="20" w:right="20" w:firstLine="340"/>
        <w:rPr/>
      </w:pPr>
      <w:r>
        <w:rPr/>
        <w:t>До сумерек они изрядно спустились вниз по Волге, остановились на ночёвку на левом берегу. Правый — это уже опасно: чужие, не русские зем</w:t>
        <w:softHyphen/>
        <w:t>ли. Можно не только товаров лишиться, но и са</w:t>
        <w:softHyphen/>
        <w:t>мой жизни. А уж с утра — известными путями: поворот на Ветлугу, затем Уста, Вая, волок до Пижмы, а там уж и Вятка. Почитай, дома.</w:t>
      </w:r>
    </w:p>
    <w:p>
      <w:pPr>
        <w:pStyle w:val="11"/>
        <w:shd w:fill="auto" w:val="clear"/>
        <w:ind w:left="20" w:right="20" w:firstLine="340"/>
        <w:rPr/>
      </w:pPr>
      <w:r>
        <w:rPr/>
        <w:t>В Чижах подивился купец столь быстрому воз</w:t>
        <w:softHyphen/>
        <w:t>вращению, удовольствия скрыть не мог. На радо</w:t>
        <w:softHyphen/>
        <w:t>стях в качестве награды отсыпал Мишке медяков. Купил молодой приказчик на торгу деду с бабкой мешок муки, крупы гречневой да пшённой. Для стариков — целое богатство. Первая ходка за то</w:t>
        <w:softHyphen/>
        <w:t>варом — не последняя, а кто о стариках, кроме него, позаботится?</w:t>
      </w:r>
    </w:p>
    <w:p>
      <w:pPr>
        <w:pStyle w:val="11"/>
        <w:shd w:fill="auto" w:val="clear"/>
        <w:ind w:left="20" w:right="20" w:firstLine="340"/>
        <w:rPr/>
      </w:pPr>
      <w:r>
        <w:rPr/>
        <w:t>Однако же и ещё монеты оставались. И Миха</w:t>
        <w:softHyphen/>
        <w:t>ил решил найти им разумное применение. Помнил он, какая растерянность и какой страх овладели им при нападении разбойников. Жизнь свою и товары нужно уметь защищать, не то перед татя</w:t>
        <w:softHyphen/>
        <w:t>ми от ужаса застынешь, как лягушонок перед змеёй.</w:t>
      </w:r>
    </w:p>
    <w:p>
      <w:pPr>
        <w:pStyle w:val="11"/>
        <w:shd w:fill="auto" w:val="clear"/>
        <w:ind w:left="20" w:right="20" w:firstLine="340"/>
        <w:rPr/>
      </w:pPr>
      <w:r>
        <w:rPr/>
        <w:t>На счастливый случай, по соседству, через дом от Мишки, жил отставной воин из боярской дру</w:t>
        <w:softHyphen/>
        <w:t>жины — Митрофан. В одном из сражений с тата</w:t>
        <w:softHyphen/>
        <w:t>рами ранен он был в левую руку. Сам выжил, а рука усохла, даже кружку с водой удержать ею не мог. Вот к нему и обратился Мишка следующим днё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Здравствуй, сосед Митрофан!</w:t>
      </w:r>
    </w:p>
    <w:p>
      <w:pPr>
        <w:pStyle w:val="11"/>
        <w:shd w:fill="auto" w:val="clear"/>
        <w:ind w:left="20" w:right="20" w:firstLine="340"/>
        <w:rPr/>
      </w:pPr>
      <w:r>
        <w:rPr/>
        <w:t>И туесок с мукой на стол поставил. Знал уже — деловой разговор с подарков начинать над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И тебе доброго здоровьичка, Мишаня! Как дед с бабкой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Живы пока, хворают понемног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Года! Тебя чего видно не был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0" w:leader="none"/>
        </w:tabs>
        <w:ind w:left="20" w:firstLine="340"/>
        <w:rPr/>
      </w:pPr>
      <w:r>
        <w:rPr/>
        <w:t>Так за товарами на ушкуе в Нижний ходи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40"/>
        <w:rPr/>
      </w:pPr>
      <w:r>
        <w:rPr/>
        <w:t>Эвона как! Неужто одного Аникей-купец от</w:t>
        <w:softHyphen/>
        <w:t>пустил и деньги доверил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Истинно так!</w:t>
      </w:r>
    </w:p>
    <w:p>
      <w:pPr>
        <w:pStyle w:val="11"/>
        <w:shd w:fill="auto" w:val="clear"/>
        <w:ind w:left="20" w:firstLine="340"/>
        <w:rPr/>
      </w:pPr>
      <w:r>
        <w:rPr/>
        <w:t>Для убедительности Мишка перекрестил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Потому к тебе и пришёл, Митрофан. По</w:t>
        <w:softHyphen/>
        <w:t>мощь нуж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Не помощник я, Мишаня. Вишь, рука не</w:t>
        <w:softHyphen/>
        <w:t>мощна, не владею 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Не торопись. Митрофан. На стоянке тати на нас напали. Команда отбилась с трудом. А я и ору</w:t>
        <w:softHyphen/>
        <w:t>жием никаким пользоваться не умею. Ткнул раз</w:t>
        <w:softHyphen/>
        <w:t>бойника горящей головёшкой в лицо — вот и весь мой отпор. Научи оружием владеть, ведь для это</w:t>
        <w:softHyphen/>
        <w:t>го и одной правой руки хват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Садись. Долгий разговор у нас получается. Лет-то тебе маловато, не всякое оружие в руках удержишь. А его ведь не только держать надо — ещё и владеть им, атаки ворога отбива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Так что же мне теперь — несколько лет ждать, пока вырасту? — обиделся паренё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40"/>
        <w:rPr/>
      </w:pPr>
      <w:r>
        <w:rPr/>
        <w:t>Экий ты торопливый. Я раздумываю, что по</w:t>
        <w:softHyphen/>
        <w:t>добрать под твоё сложение, чтобы посильно было. Копьё али меч не по руке тебе ещё — тяжеловаты. Пожалуй, кистень — в самый раз!</w:t>
      </w:r>
    </w:p>
    <w:p>
      <w:pPr>
        <w:pStyle w:val="11"/>
        <w:shd w:fill="auto" w:val="clear"/>
        <w:ind w:left="20" w:right="20" w:firstLine="340"/>
        <w:rPr/>
      </w:pPr>
      <w:r>
        <w:rPr/>
        <w:t>Это уж потом кистень причислят к разбойни</w:t>
        <w:softHyphen/>
        <w:t>чьему оружию. В средние же века пользоваться кистенём не гнушались и лица княжеского звания, бояре и знатные горожане. Ходить по городу в мирное время с мечом на боку было дурным то</w:t>
        <w:softHyphen/>
        <w:t>ном. А кистень что? Спрятал его в рукаве — и не видно. А случись, лихие людишки в тёмном пере</w:t>
        <w:softHyphen/>
        <w:t>улке нападут — защита!</w:t>
      </w:r>
    </w:p>
    <w:p>
      <w:pPr>
        <w:pStyle w:val="11"/>
        <w:shd w:fill="auto" w:val="clear"/>
        <w:ind w:left="20" w:right="20" w:firstLine="340"/>
        <w:rPr/>
      </w:pPr>
      <w:r>
        <w:rPr/>
        <w:t>Делались кистени из разных материалов: же</w:t>
        <w:softHyphen/>
        <w:t>лезные, свинцовые, из морёного дуба, из кости. Были они разной формы, размеров и веса. Для по</w:t>
        <w:softHyphen/>
        <w:t>вседневного ношения — полегче, а для боя, да против защищённого бронёй противника — тяжё</w:t>
        <w:softHyphen/>
        <w:t>лые, и не круглые, как шар, а шипастые. Броню пробить они, конечно, не могли, но сталь на шле</w:t>
        <w:softHyphen/>
        <w:t>ме гнули при ударе так, что череп раскалывался, как орех.</w:t>
      </w:r>
    </w:p>
    <w:p>
      <w:pPr>
        <w:pStyle w:val="11"/>
        <w:shd w:fill="auto" w:val="clear"/>
        <w:ind w:left="20" w:right="20" w:firstLine="340"/>
        <w:rPr/>
      </w:pPr>
      <w:r>
        <w:rPr/>
        <w:t>К кистеню прикрепляли ремень из тонкой, мо</w:t>
        <w:softHyphen/>
        <w:t>чёной кожи или железную цепочку, а на запястье надевали петельку. Вытряхнул из рукава в ладонь кистень перед броском — и оружие к бою готово. Метнул во врага, подтянул за цепочку — и оно сно</w:t>
        <w:softHyphen/>
        <w:t>ва в руке. Удобное и скрытное оружие. Так всё это подробно растолковал Митрофан Мишк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Ну и последнее — о цене. Я не жлоб, чтобы с соседа последнюю рубаху снимать, но полагаю, по ногате за день занятий будет в самый раз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Весь день не могу, Митрофан, мне в лавке быть над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Целый день тебя никто и не просит. После работы поупражняемся немного, но по возможно</w:t>
        <w:softHyphen/>
        <w:t>сти — каждый день. Оружие — любое — каждо</w:t>
        <w:softHyphen/>
        <w:t>дневных упражнений требует. Кистень-то у тебя ес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Откуда? Я же не знал, что ты его выберешь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А пойдём в Кузнечную слободу — там и под</w:t>
        <w:softHyphen/>
        <w:t>берём тебе кистень по руке.</w:t>
      </w:r>
    </w:p>
    <w:p>
      <w:pPr>
        <w:pStyle w:val="11"/>
        <w:shd w:fill="auto" w:val="clear"/>
        <w:ind w:left="20" w:right="20" w:firstLine="340"/>
        <w:rPr/>
      </w:pPr>
      <w:r>
        <w:rPr/>
        <w:t>Мишка не стал откладывать покупку в долгий ящик, тем более — Митрофан сам предложил схо</w:t>
        <w:softHyphen/>
        <w:t>дить. Старый воин привёл его в дом знакомого кузнеца, вернее — в его кузницу за домом. Миш</w:t>
        <w:softHyphen/>
        <w:t>ке здесь показалось жутковато с непривычки. Стены в копоти, в печи огонь гудит, поддуваемый подмастерьем с помощью мехов. Сам кузнец по пояс голый, только фартук кожаный впереди. Левой рукой щипцами раскалённую докрасна железяку на наковальне держит, а правой — мо</w:t>
        <w:softHyphen/>
        <w:t>лотом по железяке бьёт, искры во все стороны летят. От звона уши заложило.</w:t>
      </w:r>
    </w:p>
    <w:p>
      <w:pPr>
        <w:pStyle w:val="11"/>
        <w:shd w:fill="auto" w:val="clear"/>
        <w:ind w:left="20" w:right="20" w:firstLine="340"/>
        <w:rPr/>
      </w:pPr>
      <w:r>
        <w:rPr/>
        <w:t>Увидев вошедших, кузнец кивнул головой, ударил железяку ещё несколько раз и сунул её в горн. Вышли во двор. После кузницы июньское тепло показалось прохлад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Давненько не видел я тебя, Митрофан. Здравствуй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И тебе здоровья, и Бог в помощь, Мартьян!</w:t>
      </w:r>
      <w:r>
        <w:br w:type="page"/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2300" w:right="896" w:gutter="0" w:header="0" w:top="895" w:footer="3" w:bottom="82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40" w:hanging="0"/>
        <w:rPr/>
      </w:pPr>
      <w:r>
        <w:rPr/>
        <w:t>Вот, привёл соседа своего, кистень по руке при</w:t>
        <w:softHyphen/>
        <w:t>обрести хоч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Это можно.</w:t>
      </w:r>
    </w:p>
    <w:p>
      <w:pPr>
        <w:pStyle w:val="11"/>
        <w:shd w:fill="auto" w:val="clear"/>
        <w:ind w:left="20" w:firstLine="340"/>
        <w:rPr/>
      </w:pPr>
      <w:r>
        <w:rPr/>
        <w:t>Кузнец подошёл к ящику, откинул крышку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Выбирай!</w:t>
      </w:r>
    </w:p>
    <w:p>
      <w:pPr>
        <w:pStyle w:val="11"/>
        <w:shd w:fill="auto" w:val="clear"/>
        <w:ind w:left="20" w:right="40" w:firstLine="340"/>
        <w:rPr/>
      </w:pPr>
      <w:r>
        <w:rPr/>
        <w:t>У Мишки глаза разбежались. Однако Митро</w:t>
        <w:softHyphen/>
        <w:t>фан сразу потянулся к небольшому железному шару на узком кожаном ремешк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right="40" w:firstLine="340"/>
        <w:rPr/>
      </w:pPr>
      <w:r>
        <w:rPr/>
        <w:t>Похоже, этот по руке парню придётся. Ну- ка, возьми в ладонь, сожми.</w:t>
      </w:r>
    </w:p>
    <w:p>
      <w:pPr>
        <w:pStyle w:val="11"/>
        <w:shd w:fill="auto" w:val="clear"/>
        <w:ind w:left="20" w:right="40" w:firstLine="340"/>
        <w:rPr/>
      </w:pPr>
      <w:r>
        <w:rPr/>
        <w:t>Мишка взял увесистый шар. Кузнец и Митро</w:t>
        <w:softHyphen/>
        <w:t>фан с интересом уставились на его рук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right="40" w:firstLine="340"/>
        <w:rPr/>
      </w:pPr>
      <w:r>
        <w:rPr/>
        <w:t>В самый раз. А вырастешь — новый подбе</w:t>
        <w:softHyphen/>
        <w:t>рёшь. Надень-ка петельку на руку.</w:t>
      </w:r>
    </w:p>
    <w:p>
      <w:pPr>
        <w:pStyle w:val="11"/>
        <w:shd w:fill="auto" w:val="clear"/>
        <w:ind w:left="20" w:right="40" w:firstLine="340"/>
        <w:rPr/>
      </w:pPr>
      <w:r>
        <w:rPr/>
        <w:t>Оба — и Мартьян и калека-воин — растянули ремешо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Да, как по нему делал. Берём.</w:t>
      </w:r>
    </w:p>
    <w:p>
      <w:pPr>
        <w:pStyle w:val="11"/>
        <w:shd w:fill="auto" w:val="clear"/>
        <w:ind w:left="20" w:right="40" w:firstLine="340"/>
        <w:rPr/>
      </w:pPr>
      <w:r>
        <w:rPr/>
        <w:t>Торговались они недолго. Мишка потратил по</w:t>
        <w:softHyphen/>
        <w:t>чти все вой деньги, но покупкой остался доволен.</w:t>
      </w:r>
    </w:p>
    <w:p>
      <w:pPr>
        <w:pStyle w:val="11"/>
        <w:shd w:fill="auto" w:val="clear"/>
        <w:ind w:left="20" w:firstLine="340"/>
        <w:rPr/>
      </w:pPr>
      <w:r>
        <w:rPr/>
        <w:t>У дома Митрофана расстали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40" w:firstLine="340"/>
        <w:rPr/>
      </w:pPr>
      <w:r>
        <w:rPr/>
        <w:t>До завтра, сосед, вечером жду. — И старый воин ушёл в дом.</w:t>
      </w:r>
    </w:p>
    <w:p>
      <w:pPr>
        <w:pStyle w:val="11"/>
        <w:shd w:fill="auto" w:val="clear"/>
        <w:ind w:left="20" w:right="40" w:firstLine="340"/>
        <w:rPr/>
      </w:pPr>
      <w:r>
        <w:rPr/>
        <w:t>Зайдя в свой двор, Михаил решил опробовать покупку. Подойдя к сараям, оглянулся — не ви</w:t>
        <w:softHyphen/>
        <w:t>дит ли кто? Для начала метнул грузик в доски. Тот отскочил и пребольно ударил парня по колену. Мишка чуть не взвыл от боли. Нет, уж лучше пусть Митрофан поучит.</w:t>
      </w:r>
    </w:p>
    <w:p>
      <w:pPr>
        <w:pStyle w:val="11"/>
        <w:shd w:fill="auto" w:val="clear"/>
        <w:ind w:left="20" w:right="40" w:firstLine="340"/>
        <w:rPr/>
      </w:pPr>
      <w:r>
        <w:rPr/>
        <w:t>Так и повелось. С утра Мишка в лавку идёт — торговать, а после работы — к сосед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before="0" w:after="215"/>
        <w:ind w:left="20" w:right="40" w:firstLine="340"/>
        <w:rPr/>
      </w:pPr>
      <w:r>
        <w:rPr/>
        <w:t>Вытряхни грузик из рукава, — учил Митро</w:t>
        <w:softHyphen/>
        <w:t>фан. — Можешь сразу снизу бросать — без зама-</w:t>
      </w:r>
      <w:r>
        <mc:AlternateContent>
          <mc:Choice Requires="wps">
            <w:drawing>
              <wp:anchor behindDoc="0" distT="222250" distB="222250" distL="0" distR="0" simplePos="0" locked="0" layoutInCell="0" allowOverlap="1" relativeHeight="2">
                <wp:simplePos x="0" y="0"/>
                <wp:positionH relativeFrom="margin">
                  <wp:posOffset>817245</wp:posOffset>
                </wp:positionH>
                <wp:positionV relativeFrom="paragraph">
                  <wp:posOffset>542925</wp:posOffset>
                </wp:positionV>
                <wp:extent cx="194945" cy="1143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pt;mso-wrap-distance-left:0pt;mso-wrap-distance-right:0pt;mso-wrap-distance-top:17.5pt;mso-wrap-distance-bottom:17.5pt;margin-top:42.75pt;mso-position-vertical-relative:text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2300" w:right="896" w:gutter="0" w:header="0" w:top="895" w:footer="3" w:bottom="828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2300" w:right="896" w:gutter="0" w:header="0" w:top="895" w:footer="3" w:bottom="828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30" w:before="0" w:after="0"/>
        <w:ind w:left="20" w:hanging="0"/>
        <w:rPr/>
      </w:pPr>
      <w:r>
        <w:rPr/>
        <w:t>2 N8 3704</w:t>
      </w:r>
      <w:r>
        <w:br w:type="page"/>
      </w:r>
    </w:p>
    <w:p>
      <w:pPr>
        <w:pStyle w:val="21"/>
        <w:shd w:fill="auto" w:val="clear"/>
        <w:spacing w:lineRule="exact" w:line="230" w:before="0" w:after="0"/>
        <w:ind w:left="20" w:hanging="0"/>
        <w:rPr/>
      </w:pPr>
      <w:r>
        <w:rPr>
          <w:rStyle w:val="Style15"/>
        </w:rPr>
        <w:t>ха, но удар при этом несильным получится, да и придётся он только по животу. Помни, что от ки</w:t>
        <w:softHyphen/>
        <w:t>расы или щита грузик отскочить может.</w:t>
      </w:r>
    </w:p>
    <w:p>
      <w:pPr>
        <w:pStyle w:val="11"/>
        <w:shd w:fill="auto" w:val="clear"/>
        <w:ind w:left="20" w:right="20" w:firstLine="340"/>
        <w:rPr/>
      </w:pPr>
      <w:r>
        <w:rPr/>
        <w:t>Митрофан вытащил из кармана репу и поло</w:t>
        <w:softHyphen/>
        <w:t>жил её на вкопанное короткое бревн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опади!</w:t>
      </w:r>
    </w:p>
    <w:p>
      <w:pPr>
        <w:pStyle w:val="11"/>
        <w:shd w:fill="auto" w:val="clear"/>
        <w:ind w:left="20" w:right="20" w:firstLine="340"/>
        <w:rPr/>
      </w:pPr>
      <w:r>
        <w:rPr/>
        <w:t>У Мишки из десяти попыток удалась только од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Иди домой и упражняйся.</w:t>
      </w:r>
    </w:p>
    <w:p>
      <w:pPr>
        <w:pStyle w:val="11"/>
        <w:shd w:fill="auto" w:val="clear"/>
        <w:ind w:left="20" w:right="20" w:firstLine="340"/>
        <w:rPr/>
      </w:pPr>
      <w:r>
        <w:rPr/>
        <w:t>Только через неделю, когда он сносно стал по</w:t>
        <w:softHyphen/>
        <w:t>падать в цель, Митрофан стал учить его попадать в цель движущуюся. Он привязал к бечёвке репу, потащил её по трав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Ударь.</w:t>
      </w:r>
    </w:p>
    <w:p>
      <w:pPr>
        <w:pStyle w:val="11"/>
        <w:shd w:fill="auto" w:val="clear"/>
        <w:ind w:left="20" w:right="20" w:firstLine="340"/>
        <w:rPr/>
      </w:pPr>
      <w:r>
        <w:rPr/>
        <w:t>К своему стыду, Мишка ни разу не попал по це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Иди, занимайся сам.</w:t>
      </w:r>
    </w:p>
    <w:p>
      <w:pPr>
        <w:pStyle w:val="11"/>
        <w:shd w:fill="auto" w:val="clear"/>
        <w:ind w:left="20" w:right="20" w:firstLine="340"/>
        <w:rPr/>
      </w:pPr>
      <w:r>
        <w:rPr/>
        <w:t>Пришлось уговорить соседских мальчишек таскать репу на бечёвке, купив им сладкого петуш</w:t>
        <w:softHyphen/>
        <w:t>ка на палочке. Он измучился сам и загонял их, пока не научился попадать в репу с первого раза.</w:t>
      </w:r>
    </w:p>
    <w:p>
      <w:pPr>
        <w:pStyle w:val="11"/>
        <w:shd w:fill="auto" w:val="clear"/>
        <w:ind w:left="20" w:firstLine="340"/>
        <w:rPr/>
      </w:pPr>
      <w:r>
        <w:rPr/>
        <w:t>Митрофан проверил его умение, похвали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А теперь ударь сбоку. Смотри, как надо!</w:t>
      </w:r>
    </w:p>
    <w:p>
      <w:pPr>
        <w:pStyle w:val="11"/>
        <w:shd w:fill="auto" w:val="clear"/>
        <w:ind w:left="20" w:right="20" w:firstLine="340"/>
        <w:rPr/>
      </w:pPr>
      <w:r>
        <w:rPr/>
        <w:t>И снова Мишка упражнялся. Потом пришёл черед учиться кистенём выбивать оружие из руки врага. Причём высшим мастерством было не про</w:t>
        <w:softHyphen/>
        <w:t>сто выбить, а и забрать оружие противника себ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Вот, гляди, как надо это делать. Грузик ки</w:t>
        <w:softHyphen/>
        <w:t>даешь чуть в стороне от сабли или меча, а потом делаешь резкий рывок в сторону. Грузик начина</w:t>
        <w:softHyphen/>
        <w:t>ет наматывать ремешок вокруг лезвия. И теперь резко — на себя. Саблю или меч пальцы держат, а твоя рука-то сильнее пальцев, — выдернешь ору</w:t>
        <w:softHyphen/>
        <w:t>жие у врага. Только когда меч или нож к тебе полетит, не поранься, за себя уводи и — на землю.</w:t>
      </w:r>
    </w:p>
    <w:p>
      <w:pPr>
        <w:pStyle w:val="11"/>
        <w:shd w:fill="auto" w:val="clear"/>
        <w:ind w:left="20" w:right="20" w:firstLine="340"/>
        <w:rPr/>
      </w:pPr>
      <w:r>
        <w:rPr/>
        <w:t>Дома Мишка воткнул палку в поленницу и стал упражняться на ней. Не всё выходило глад</w:t>
        <w:softHyphen/>
        <w:t>ко, доставалось и палкой в лоб — хорошо ещё, что не кистенём.</w:t>
      </w:r>
    </w:p>
    <w:p>
      <w:pPr>
        <w:pStyle w:val="11"/>
        <w:shd w:fill="auto" w:val="clear"/>
        <w:ind w:left="20" w:right="20" w:firstLine="340"/>
        <w:rPr/>
      </w:pPr>
      <w:r>
        <w:rPr/>
        <w:t>Вот только учёбу вскоре пришлось прервать. В лавке продали часть товара, и купец, выручив деньжат, отправил Михаила за новой партией. А Мишка возьми да и предложи ему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Чего вхолостую ушкуй гнать? Надо местных товаров купить — воска, мёда да мехов на все день</w:t>
        <w:softHyphen/>
        <w:t>ги. Продам — прибыль будет, на все вырученные деньги нового товара куплю — двойная вы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ind w:left="20" w:right="20" w:firstLine="340"/>
        <w:rPr/>
      </w:pPr>
      <w:r>
        <w:rPr/>
        <w:t>Я уж и сам об этом думал. Одно плохо — дол</w:t>
        <w:softHyphen/>
        <w:t>го продавать, на всё лето застрять можн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А зачем стоять? Оптом продать! Прибыль не столь велика, но всё же с выгодой будем.</w:t>
      </w:r>
    </w:p>
    <w:p>
      <w:pPr>
        <w:pStyle w:val="11"/>
        <w:shd w:fill="auto" w:val="clear"/>
        <w:ind w:left="20" w:firstLine="340"/>
        <w:rPr/>
      </w:pPr>
      <w:r>
        <w:rPr/>
        <w:t>Купец помял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Пробовал я не раз, но пока от своего товара избавишься, в лавке — в Чижах — уже пуст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ind w:left="20" w:right="20" w:firstLine="340"/>
        <w:rPr/>
      </w:pPr>
      <w:r>
        <w:rPr/>
        <w:t>Лучший выход — поставить в Нижнем свою лавку и нанять приказчика, пусть торгу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И об этом думал. Только честного челове</w:t>
        <w:softHyphen/>
        <w:t>ка трудно найти. Он ведь там без хозяйского глаза будет. Думаешь, такие как ты — грамот</w:t>
        <w:softHyphen/>
        <w:t>ные, честные да разворотливые — на каждом углу валяютс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И всё же я попробу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spacing w:lineRule="exact" w:line="245"/>
        <w:ind w:left="20" w:right="20" w:firstLine="340"/>
        <w:rPr/>
      </w:pPr>
      <w:r>
        <w:rPr/>
        <w:t>Смотри, Михаил, моими деньгами риску</w:t>
        <w:softHyphen/>
        <w:t>еш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Без риска удачи не видать.</w:t>
      </w:r>
    </w:p>
    <w:p>
      <w:pPr>
        <w:pStyle w:val="11"/>
        <w:shd w:fill="auto" w:val="clear"/>
        <w:ind w:left="20" w:firstLine="340"/>
        <w:rPr/>
      </w:pPr>
      <w:r>
        <w:rPr/>
        <w:t>Купец надолго задумал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А, семи смертям не бывать, одной же не ми</w:t>
        <w:softHyphen/>
        <w:t>новать. Попробуем!</w:t>
      </w:r>
    </w:p>
    <w:p>
      <w:pPr>
        <w:pStyle w:val="11"/>
        <w:shd w:fill="auto" w:val="clear"/>
        <w:ind w:left="20" w:right="20" w:firstLine="340"/>
        <w:rPr/>
      </w:pPr>
      <w:r>
        <w:rPr/>
        <w:t>Два дня они закупали шкурки лисы, енота, бар</w:t>
        <w:softHyphen/>
        <w:t>сука, волка, скупали бочонки с мёдом. Воска толь</w:t>
        <w:softHyphen/>
        <w:t>ко не нашли. Погрузились в ушкуй, и отправился Мишка во вторую свою ходку.</w:t>
      </w:r>
    </w:p>
    <w:p>
      <w:pPr>
        <w:pStyle w:val="11"/>
        <w:shd w:fill="auto" w:val="clear"/>
        <w:ind w:left="20" w:right="20" w:firstLine="340"/>
        <w:rPr/>
      </w:pPr>
      <w:r>
        <w:rPr/>
        <w:t>Едва они добрались, как он на торг побежал. Сыскал покупателя на мёд, который тот забрал сразу же. Вот с мехами пришлось побегать, пока выгодно их пристроил. А самое главное — дого</w:t>
        <w:softHyphen/>
        <w:t>ворился о регулярных поставках. Особенно опто</w:t>
        <w:softHyphen/>
        <w:t>вого покупателя интересовали шкурки белки, бобра и соболя.</w:t>
      </w:r>
    </w:p>
    <w:p>
      <w:pPr>
        <w:pStyle w:val="11"/>
        <w:shd w:fill="auto" w:val="clear"/>
        <w:ind w:left="20" w:right="20" w:firstLine="340"/>
        <w:rPr/>
      </w:pPr>
      <w:r>
        <w:rPr/>
        <w:t>Торговать мехом Михаилу понравилось. Товар лёгкий, ушкуй не перегружен, по течению стре</w:t>
        <w:softHyphen/>
        <w:t>лой летит. А собираясь в обратный путь, кроме обычного товара — тканей, — он набрал соли в мешках, рассудив, что впереди осень, крестьяне рыбу, мясо солить будут, и цены на соль сразу же возрастут.</w:t>
      </w:r>
    </w:p>
    <w:p>
      <w:pPr>
        <w:pStyle w:val="11"/>
        <w:shd w:fill="auto" w:val="clear"/>
        <w:ind w:left="20" w:right="20" w:firstLine="340"/>
        <w:rPr/>
      </w:pPr>
      <w:r>
        <w:rPr/>
        <w:t>Удивился Аникей быстрому его возвраще</w:t>
        <w:softHyphen/>
        <w:t>нию, расщедрился на премиальные. А за соль попеня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20" w:firstLine="340"/>
        <w:rPr/>
      </w:pPr>
      <w:r>
        <w:rPr/>
        <w:t>Когда ещё засолка начнётся? А покамест то</w:t>
        <w:softHyphen/>
        <w:t>вар стоять будет. Деньги всё время в обороте, в движении быть должны, тогда они прибыль при</w:t>
        <w:softHyphen/>
        <w:t>несу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2300" w:right="896" w:gutter="0" w:header="0" w:top="895" w:footer="3" w:bottom="828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left="20" w:right="20" w:firstLine="340"/>
        <w:rPr/>
      </w:pPr>
      <w:r>
        <w:rPr/>
        <w:t>Но Мишка не стал ждать у моря погоды: он нанял подводу, погрузил на неё мешки с солью и отправился к рыбакам, что артелями на бере</w:t>
        <w:softHyphen/>
        <w:t>гу приживались. Одни рыбу ловили, другие её коптили, солили, вялили. И соль была нужна всегда.</w:t>
      </w:r>
    </w:p>
    <w:p>
      <w:pPr>
        <w:pStyle w:val="11"/>
        <w:shd w:fill="auto" w:val="clear"/>
        <w:ind w:left="20" w:right="20" w:firstLine="340"/>
        <w:rPr/>
      </w:pPr>
      <w:r>
        <w:rPr/>
        <w:t>Соль была товаром почти стратегическим. Каждый имел на поясе маленький мешочек, где был запас соли вперемешку с перцем. Солили каждое блюдо по вкусу, обильно.</w:t>
      </w:r>
    </w:p>
    <w:p>
      <w:pPr>
        <w:pStyle w:val="11"/>
        <w:shd w:fill="auto" w:val="clear"/>
        <w:ind w:left="20" w:right="20" w:firstLine="340"/>
        <w:rPr/>
      </w:pPr>
      <w:r>
        <w:rPr/>
        <w:t>И продал-таки Михаил соль. Не сразу про</w:t>
        <w:softHyphen/>
        <w:t>дал — за два дня. Рыбаки взяли четыре мешка и подсказали, что к кожевенникам ещё съездить можно. Те взяли сразу, молча отсчитав деньги.</w:t>
      </w:r>
    </w:p>
    <w:p>
      <w:pPr>
        <w:pStyle w:val="11"/>
        <w:shd w:fill="auto" w:val="clear"/>
        <w:ind w:left="20" w:right="20" w:firstLine="340"/>
        <w:rPr/>
      </w:pPr>
      <w:r>
        <w:rPr/>
        <w:t>К исходу второго дня вернулся Мишка в лав</w:t>
        <w:softHyphen/>
        <w:t>ку к Аникею, вывалил из суконного мешочка гру</w:t>
        <w:softHyphen/>
        <w:t>ду монет на прилаво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Считай, дядя Аникей. Здесь — за соль.</w:t>
      </w:r>
    </w:p>
    <w:p>
      <w:pPr>
        <w:pStyle w:val="11"/>
        <w:shd w:fill="auto" w:val="clear"/>
        <w:ind w:left="20" w:right="20" w:firstLine="340"/>
        <w:rPr/>
      </w:pPr>
      <w:r>
        <w:rPr/>
        <w:t>Не рвачествовал Мишка, не ломил цену, поку</w:t>
        <w:softHyphen/>
        <w:t>патели же рассчитались по совести. И получилось в итоге, что соль вышла «сам-два», то есть двой</w:t>
        <w:softHyphen/>
        <w:t>ная прибыль.</w:t>
      </w:r>
    </w:p>
    <w:p>
      <w:pPr>
        <w:pStyle w:val="11"/>
        <w:shd w:fill="auto" w:val="clear"/>
        <w:ind w:left="20" w:firstLine="340"/>
        <w:rPr/>
      </w:pPr>
      <w:r>
        <w:rPr/>
        <w:t>Купец только ахну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У тебя лёгкая рука, парень, и талант тор</w:t>
        <w:softHyphen/>
        <w:t>говать. Помяни моё слово: ещё пару лет, и ты свою лавку в Чижах или Хлынове откроешь и переплюнешь всех. Я, почитай, всю жизнь купе</w:t>
        <w:softHyphen/>
        <w:t>чествую, а с твоим приходом обороты выросли. Чутьё у тебя на выгоду. Станешь богатым — не забудь старика.</w:t>
      </w:r>
    </w:p>
    <w:p>
      <w:pPr>
        <w:sectPr>
          <w:type w:val="continuous"/>
          <w:pgSz w:w="8391" w:h="11906"/>
          <w:pgMar w:left="2300" w:right="896" w:gutter="0" w:header="0" w:top="895" w:footer="3" w:bottom="828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90" w:before="0" w:after="246"/>
        <w:ind w:left="2060" w:hanging="0"/>
        <w:rPr/>
      </w:pPr>
      <w:bookmarkStart w:id="0" w:name="bookmark0"/>
      <w:r>
        <w:rPr/>
        <w:t>Глава 2</w:t>
      </w:r>
      <w:bookmarkEnd w:id="0"/>
    </w:p>
    <w:p>
      <w:pPr>
        <w:pStyle w:val="11"/>
        <w:shd w:fill="auto" w:val="clear"/>
        <w:ind w:left="20" w:right="20" w:firstLine="340"/>
        <w:rPr/>
      </w:pPr>
      <w:r>
        <w:rPr/>
        <w:t>В неустанных трудах и хлопотах минул год. Мишка вытянулся, мышцы налились силой, и он уже не походил на того пацанёнка, которым три года назад пришел к Аникею. Постоянные физи</w:t>
        <w:softHyphen/>
        <w:t>ческие упражнения, плавание на ушкуе на свежем воздухе и сытная пища сделали своё дело.</w:t>
      </w:r>
    </w:p>
    <w:p>
      <w:pPr>
        <w:pStyle w:val="11"/>
        <w:shd w:fill="auto" w:val="clear"/>
        <w:ind w:left="20" w:right="20" w:firstLine="340"/>
        <w:rPr/>
      </w:pPr>
      <w:r>
        <w:rPr/>
        <w:t>Приоделся Михаил: сапоги да кафтан купил, ходил в шёлковой рубахе, а не в рванье. И про деда с бабкой не забывал — их тоже принарядил. Кис</w:t>
        <w:softHyphen/>
        <w:t>тенём баловался: то голубя зазевавшегося сшибёт, то воробьёв несколько, и мясной приварок к суп</w:t>
        <w:softHyphen/>
        <w:t>чику не помешает. К Митрофану регулярно заха</w:t>
        <w:softHyphen/>
        <w:t>живал, когда не уезжал за товаром.</w:t>
      </w:r>
    </w:p>
    <w:p>
      <w:pPr>
        <w:pStyle w:val="11"/>
        <w:shd w:fill="auto" w:val="clear"/>
        <w:ind w:left="20" w:right="20" w:firstLine="340"/>
        <w:rPr/>
      </w:pPr>
      <w:r>
        <w:rPr/>
        <w:t>Тот научил Мишку ножи метать — снизу, сверху, из-за спины. Мишка приобрёл хороший, боевой нож. Силу в себе почувствовал. Идёт по бревенчатому тротуару — мужики первыми здо</w:t>
        <w:softHyphen/>
        <w:t>роваются, несмотря на возраст.</w:t>
      </w:r>
    </w:p>
    <w:p>
      <w:pPr>
        <w:pStyle w:val="11"/>
        <w:shd w:fill="auto" w:val="clear"/>
        <w:ind w:left="20" w:right="20" w:firstLine="340"/>
        <w:rPr/>
      </w:pPr>
      <w:r>
        <w:rPr/>
        <w:t>Деньжат скопил, подумывая вскорости своё дело открыть. Одна загвоздка — помощника нет. За товаром уедешь — лавку закрывать надо. По</w:t>
        <w:softHyphen/>
        <w:t>зарез нужен помощник, да только где его найти?</w:t>
      </w:r>
    </w:p>
    <w:p>
      <w:pPr>
        <w:pStyle w:val="11"/>
        <w:shd w:fill="auto" w:val="clear"/>
        <w:ind w:left="20" w:right="20" w:hanging="0"/>
        <w:rPr/>
      </w:pPr>
      <w:r>
        <w:rPr/>
        <w:t>Вспомнил Мишка слова Аникея, что хороший приказчик на каждом углу не валяется. Прав он был.</w:t>
      </w:r>
    </w:p>
    <w:p>
      <w:pPr>
        <w:pStyle w:val="11"/>
        <w:shd w:fill="auto" w:val="clear"/>
        <w:ind w:left="20" w:right="20" w:firstLine="340"/>
        <w:rPr/>
      </w:pPr>
      <w:r>
        <w:rPr/>
        <w:t>Жалко Мишке купца — быстро постарел Ани</w:t>
        <w:softHyphen/>
        <w:t>кей за год, сдал, всё чаще про болезни свои заго</w:t>
        <w:softHyphen/>
        <w:t>варивал. Видел Мишка — тяжело уже ему даже в лавке одному управляться. Дальше без помощни</w:t>
        <w:softHyphen/>
        <w:t>ка — никак. И дело своё открыть Мишке хотелось, и уходить от Аникея было жалко. Ведь купец его в люди вывел. Оставь его сейчас Мишка — захи</w:t>
        <w:softHyphen/>
        <w:t>реет Аникеева лавка, потому как сам ездить за то</w:t>
        <w:softHyphen/>
        <w:t>варом он не сможет. А деньги, сколько бы их ни накопил, имеют свойство кончаться, если кубыш</w:t>
        <w:softHyphen/>
        <w:t>ку не подпитывать.</w:t>
      </w:r>
    </w:p>
    <w:p>
      <w:pPr>
        <w:pStyle w:val="11"/>
        <w:shd w:fill="auto" w:val="clear"/>
        <w:ind w:left="20" w:right="20" w:firstLine="340"/>
        <w:rPr/>
      </w:pPr>
      <w:r>
        <w:rPr/>
        <w:t>Но с весны всё начало меняться. Взять хотя бы первую после зимы ходку за товаром. В лавке уже пустовато стало, и Мишка едва дождался, когда с рек лёд сойдёт. Реки полноводны были, течением несло сучья, упавшие деревья и другой мусор.</w:t>
      </w:r>
    </w:p>
    <w:p>
      <w:pPr>
        <w:pStyle w:val="11"/>
        <w:shd w:fill="auto" w:val="clear"/>
        <w:ind w:left="20" w:right="20" w:firstLine="340"/>
        <w:rPr/>
      </w:pPr>
      <w:r>
        <w:rPr/>
        <w:t>Кормчий Павел, едва Михаил заикнулся о ход</w:t>
        <w:softHyphen/>
        <w:t>ке, почесал затылок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Опасно! С деревом-топляком столкнуться можно. Пробоины от них такие, что ушкуй вмиг затонет — едва успеешь за борт прыгну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А вперёдсмотрящего посади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20" w:firstLine="340"/>
        <w:rPr/>
      </w:pPr>
      <w:r>
        <w:rPr/>
        <w:t>Не учи учёного. Только и он не всегда топ</w:t>
        <w:softHyphen/>
        <w:t>ляк под водой разглядит. Ладно, давай попробу</w:t>
        <w:softHyphen/>
        <w:t>ем потихоньку.</w:t>
      </w:r>
    </w:p>
    <w:p>
      <w:pPr>
        <w:pStyle w:val="11"/>
        <w:shd w:fill="auto" w:val="clear"/>
        <w:ind w:left="20" w:right="20" w:firstLine="340"/>
        <w:rPr/>
      </w:pPr>
      <w:r>
        <w:rPr/>
        <w:t>Трудная ходка выпала. Ушкуй едва уворачи</w:t>
        <w:softHyphen/>
        <w:t>вался от полузатопленных деревьев, вперёдсмот</w:t>
        <w:softHyphen/>
        <w:t>рящего обдавало брызгами холодной воды. Помо</w:t>
        <w:softHyphen/>
        <w:t>гало лишь то, что Павел помнил наизусть все от</w:t>
        <w:softHyphen/>
        <w:t>мели, повороты да ещё глубины по-весеннему пол</w:t>
        <w:softHyphen/>
        <w:t>новодной реки. На волоке их ушкуй оказался первым после зимы.</w:t>
      </w:r>
    </w:p>
    <w:p>
      <w:pPr>
        <w:pStyle w:val="11"/>
        <w:shd w:fill="auto" w:val="clear"/>
        <w:ind w:left="20" w:right="20" w:firstLine="360"/>
        <w:rPr/>
      </w:pPr>
      <w:r>
        <w:rPr/>
        <w:t>Неплохо продал свой товар Мишка — обозы уже не ходили, а судоходство толком ещё не нача</w:t>
        <w:softHyphen/>
        <w:t>лось, и потому приезжих купцов-конкурентов было мало. Закупился на все деньги и — в обрат</w:t>
        <w:softHyphen/>
        <w:t>ный путь. Течение встречное, сильное, ветра нет — парус не поставишь. И пришлось команде на вёс</w:t>
        <w:softHyphen/>
        <w:t>лах сидеть, работая до седьмого пота и кровавых мозолей на ладонях.</w:t>
      </w:r>
    </w:p>
    <w:p>
      <w:pPr>
        <w:pStyle w:val="11"/>
        <w:shd w:fill="auto" w:val="clear"/>
        <w:ind w:left="20" w:right="20" w:firstLine="360"/>
        <w:rPr/>
      </w:pPr>
      <w:r>
        <w:rPr/>
        <w:t>Уже когда в Вятку вошли, заметили на правом берегу человека. Увидев ушкуй, он стал размахи</w:t>
        <w:softHyphen/>
        <w:t>вать руками и что-то кричать, явно стараясь об</w:t>
        <w:softHyphen/>
        <w:t>ратить на себя внимание.</w:t>
      </w:r>
    </w:p>
    <w:p>
      <w:pPr>
        <w:pStyle w:val="11"/>
        <w:shd w:fill="auto" w:val="clear"/>
        <w:ind w:left="20" w:firstLine="360"/>
        <w:rPr/>
      </w:pPr>
      <w:r>
        <w:rPr/>
        <w:t>Павел посмотрел на Михаи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Что делать будем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right="20" w:firstLine="360"/>
        <w:rPr/>
      </w:pPr>
      <w:r>
        <w:rPr/>
        <w:t>Подойдём поближе. Узнать надо, чего он хо</w:t>
        <w:softHyphen/>
        <w:t>чет.</w:t>
      </w:r>
    </w:p>
    <w:p>
      <w:pPr>
        <w:pStyle w:val="11"/>
        <w:shd w:fill="auto" w:val="clear"/>
        <w:ind w:left="20" w:right="20" w:firstLine="360"/>
        <w:rPr/>
      </w:pPr>
      <w:r>
        <w:rPr/>
        <w:t>Когда подошли к берегу, стало видно, что это башкир. На голове — национальный головной убор колаксын — шапка, отороченная мехом ди</w:t>
        <w:softHyphen/>
        <w:t>кой лисы, халат, расшитый орнаментом. Человек был явно не из бедны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Эй, урус, купи невольницу — задёшево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Зачем она мн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60"/>
        <w:rPr/>
      </w:pPr>
      <w:r>
        <w:rPr/>
        <w:t>По хозяйству помогать будет — не знаешь, зачем невольница нужн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е надобна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Тогда я её утоплю!</w:t>
      </w:r>
    </w:p>
    <w:p>
      <w:pPr>
        <w:pStyle w:val="11"/>
        <w:shd w:fill="auto" w:val="clear"/>
        <w:ind w:left="20" w:right="20" w:firstLine="360"/>
        <w:rPr/>
      </w:pPr>
      <w:r>
        <w:rPr/>
        <w:t>Ушкуй стоял в тридцати аршинах от берега — приходилось перекрикиваться. Павел опасался подходить ближе — вдруг это засада, а разговор о невольнице — приман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Зачем в поход брал, если утопить хоче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Конь пал, везти не на чем.</w:t>
      </w:r>
    </w:p>
    <w:p>
      <w:pPr>
        <w:pStyle w:val="11"/>
        <w:shd w:fill="auto" w:val="clear"/>
        <w:ind w:right="20" w:firstLine="340"/>
        <w:rPr/>
      </w:pPr>
      <w:r>
        <w:rPr/>
        <w:t>Объяснение правдоподобное. Только неволь</w:t>
        <w:softHyphen/>
        <w:t>ников всегда пешком гнали. Скорее всего, един</w:t>
        <w:softHyphen/>
        <w:t>ственная причина — грязь. На лошади с трудом пробраться можно, да и то — если ехать не по до</w:t>
        <w:softHyphen/>
        <w:t>роге, а по траве, где земля ещё держа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ind w:left="0" w:firstLine="340"/>
        <w:rPr/>
      </w:pPr>
      <w:r>
        <w:rPr/>
        <w:t>Ладно, что хочешь за невольницу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Пять таньга.</w:t>
      </w:r>
    </w:p>
    <w:p>
      <w:pPr>
        <w:pStyle w:val="11"/>
        <w:shd w:fill="auto" w:val="clear"/>
        <w:ind w:right="20" w:firstLine="340"/>
        <w:rPr/>
      </w:pPr>
      <w:r>
        <w:rPr/>
        <w:t>Мишка пересчитал последние оставшиеся мо</w:t>
        <w:softHyphen/>
        <w:t>неты — всего четыр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ind w:left="0" w:firstLine="340"/>
        <w:rPr/>
      </w:pPr>
      <w:r>
        <w:rPr/>
        <w:t>Четыре дам.</w:t>
      </w:r>
    </w:p>
    <w:p>
      <w:pPr>
        <w:pStyle w:val="11"/>
        <w:shd w:fill="auto" w:val="clear"/>
        <w:ind w:firstLine="340"/>
        <w:rPr/>
      </w:pPr>
      <w:r>
        <w:rPr/>
        <w:t>Башкир задумался на мгновени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Ни тебе, ни мне — четыре с половиной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1" w:leader="none"/>
        </w:tabs>
        <w:ind w:left="0" w:right="20" w:firstLine="340"/>
        <w:rPr/>
      </w:pPr>
      <w:r>
        <w:rPr/>
        <w:t>Нет у меня столько — только четыре! С яр</w:t>
        <w:softHyphen/>
        <w:t>марки иду, все деньги в товар вложил. Богом кля</w:t>
        <w:softHyphen/>
        <w:t>нусь!</w:t>
      </w:r>
    </w:p>
    <w:p>
      <w:pPr>
        <w:pStyle w:val="11"/>
        <w:shd w:fill="auto" w:val="clear"/>
        <w:ind w:firstLine="340"/>
        <w:rPr/>
      </w:pPr>
      <w:r>
        <w:rPr/>
        <w:t>Башкир скривился, как будто лимон раскуси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firstLine="340"/>
        <w:rPr/>
      </w:pPr>
      <w:r>
        <w:rPr/>
        <w:t>Э-э-э, давай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right="20" w:firstLine="340"/>
        <w:rPr/>
      </w:pPr>
      <w:r>
        <w:rPr/>
        <w:t>Ты хоть невольницу покажи, — вмешался Павел, — вдруг это старуха немощная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firstLine="340"/>
        <w:rPr/>
      </w:pPr>
      <w:r>
        <w:rPr/>
        <w:t>Твоя правда, смотри товар!</w:t>
      </w:r>
    </w:p>
    <w:p>
      <w:pPr>
        <w:pStyle w:val="11"/>
        <w:shd w:fill="auto" w:val="clear"/>
        <w:ind w:right="20" w:firstLine="340"/>
        <w:rPr/>
      </w:pPr>
      <w:r>
        <w:rPr/>
        <w:t>Башкир махнул рукой. Из-за кустов вышел ещё один башкир — в драном войлочном халате. Он тащил за волосы молодую девушку — девчон</w:t>
        <w:softHyphen/>
        <w:t>ку поч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firstLine="340"/>
        <w:rPr/>
      </w:pPr>
      <w:r>
        <w:rPr/>
        <w:t>Смотри, урус!</w:t>
      </w:r>
    </w:p>
    <w:p>
      <w:pPr>
        <w:pStyle w:val="11"/>
        <w:shd w:fill="auto" w:val="clear"/>
        <w:ind w:right="20" w:firstLine="340"/>
        <w:rPr/>
      </w:pPr>
      <w:r>
        <w:rPr/>
        <w:t>Лицо девчонки было в синяках, одежда места</w:t>
        <w:softHyphen/>
        <w:t>ми порва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exact" w:line="230"/>
        <w:ind w:left="0" w:firstLine="340"/>
        <w:rPr/>
      </w:pPr>
      <w:r>
        <w:rPr/>
        <w:t>Дяденьки, спасите от поганых! — взмоли</w:t>
        <w:softHyphen/>
        <w:t>лась девушка. И тут же получила от башкира ку</w:t>
        <w:softHyphen/>
        <w:t>лаком в спин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60"/>
        <w:rPr/>
      </w:pPr>
      <w:r>
        <w:rPr/>
        <w:t>Молчи, невольница, а то я тебе язык отре</w:t>
        <w:softHyphen/>
        <w:t>жу! Видишь, мужчины разговаривают!</w:t>
      </w:r>
    </w:p>
    <w:p>
      <w:pPr>
        <w:pStyle w:val="11"/>
        <w:shd w:fill="auto" w:val="clear"/>
        <w:ind w:left="20" w:right="20" w:firstLine="360"/>
        <w:rPr/>
      </w:pPr>
      <w:r>
        <w:rPr/>
        <w:t>Ушкуй подошёл поближе к берегу, но не при</w:t>
        <w:softHyphen/>
        <w:t>стал. Михаил оторвал кусок ткани, завернул моне</w:t>
        <w:softHyphen/>
        <w:t>ты и бросил их на берег. Башкир в колаксыне лов</w:t>
        <w:softHyphen/>
        <w:t>ко поймал монеты на лету, развернул, пересчит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Всё честно. Забирай товар.</w:t>
      </w:r>
    </w:p>
    <w:p>
      <w:pPr>
        <w:pStyle w:val="11"/>
        <w:shd w:fill="auto" w:val="clear"/>
        <w:ind w:left="20" w:right="20" w:firstLine="360"/>
        <w:rPr/>
      </w:pPr>
      <w:r>
        <w:rPr/>
        <w:t>Он подтолкнул девушку. Та рванулась, вошла в воду, замерла на мгновение — уж больно вода холод</w:t>
        <w:softHyphen/>
        <w:t>на. Потом дёрнулась вперёд, протянула руки. Си</w:t>
        <w:softHyphen/>
        <w:t>девший на носу Трофим ухватился, приподнял её и поставил на палубу ушкуя. С подола мокрого пла</w:t>
        <w:softHyphen/>
        <w:t>тья стекала вода, босые нош посинели от холода.</w:t>
      </w:r>
    </w:p>
    <w:p>
      <w:pPr>
        <w:pStyle w:val="11"/>
        <w:shd w:fill="auto" w:val="clear"/>
        <w:ind w:left="20" w:right="20" w:firstLine="360"/>
        <w:rPr/>
      </w:pPr>
      <w:r>
        <w:rPr/>
        <w:t>Команда оттолкнулась от мелководья вёсла</w:t>
        <w:softHyphen/>
        <w:t>ми, отошла от берега и вывела ушкуй на стрем</w:t>
        <w:softHyphen/>
        <w:t>нину. Полагаться на порядочность незнакомых людей, тем более — неверных, как прозвали на Руси мусульман, было бы верхом неосторожно</w:t>
        <w:softHyphen/>
        <w:t>сти.</w:t>
      </w:r>
    </w:p>
    <w:p>
      <w:pPr>
        <w:pStyle w:val="11"/>
        <w:shd w:fill="auto" w:val="clear"/>
        <w:ind w:left="20" w:right="20" w:firstLine="360"/>
        <w:rPr/>
      </w:pPr>
      <w:r>
        <w:rPr/>
        <w:t>Не занятый греблей Михаил подошёл к девуш</w:t>
        <w:softHyphen/>
        <w:t>ке. Та без сил опустилась на палубу, не в состоя</w:t>
        <w:softHyphen/>
        <w:t>нии ещё поверить в неожиданное спас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Как тебя зва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Елизаветой батюшка нарё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firstLine="360"/>
        <w:rPr/>
      </w:pPr>
      <w:r>
        <w:rPr/>
        <w:t>Лиза, значит. Откуда ты, из каких краёв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Рязанская я.</w:t>
      </w:r>
    </w:p>
    <w:p>
      <w:pPr>
        <w:pStyle w:val="11"/>
        <w:shd w:fill="auto" w:val="clear"/>
        <w:ind w:left="20" w:right="20" w:firstLine="360"/>
        <w:rPr/>
      </w:pPr>
      <w:r>
        <w:rPr/>
        <w:t>Рязань была удельным княжеством, не подвла</w:t>
        <w:softHyphen/>
        <w:t>стным великим московским князья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Как к башкирам попала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ind w:left="20" w:firstLine="360"/>
        <w:rPr/>
      </w:pPr>
      <w:r>
        <w:rPr/>
        <w:t>Он меня у татар перекупил, видно, к себе в улус думал привезти, а тут распутица. Кони у него из сил выбились, а подо мною — п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Отдыхай, поешь вот.</w:t>
      </w:r>
    </w:p>
    <w:p>
      <w:pPr>
        <w:pStyle w:val="11"/>
        <w:shd w:fill="auto" w:val="clear"/>
        <w:ind w:left="20" w:right="20" w:firstLine="340"/>
        <w:rPr/>
      </w:pPr>
      <w:r>
        <w:rPr/>
        <w:t>Мишка достал из холщового мешка краюху хлеба и кусок сала, быстро нарезал и протянул де</w:t>
        <w:softHyphen/>
        <w:t>вушке. Но Лиза взяла только хлеб и жадно впи</w:t>
        <w:softHyphen/>
        <w:t>лась в него зуб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А сало чего же не берёшь? Неужто тебя в мусульманство обрати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ind w:left="20" w:right="20" w:firstLine="340"/>
        <w:rPr/>
      </w:pPr>
      <w:r>
        <w:rPr/>
        <w:t>Так ведь сейчас Троицкая седмица, пост, мяс</w:t>
        <w:softHyphen/>
        <w:t>ное вкушать грешн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ind w:left="20" w:right="20" w:firstLine="340"/>
        <w:rPr/>
      </w:pPr>
      <w:r>
        <w:rPr/>
        <w:t>Странствующим, воинам и болящим — мож</w:t>
        <w:softHyphen/>
        <w:t>но. Что-то ты набожная сильно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Так отец мой убиенный, царствие ему небес</w:t>
        <w:softHyphen/>
        <w:t>ное, священником в селе был, пока татары не на</w:t>
        <w:softHyphen/>
        <w:t>пали.</w:t>
      </w:r>
    </w:p>
    <w:p>
      <w:pPr>
        <w:pStyle w:val="11"/>
        <w:shd w:fill="auto" w:val="clear"/>
        <w:ind w:left="20" w:firstLine="340"/>
        <w:rPr/>
      </w:pPr>
      <w:r>
        <w:rPr/>
        <w:t>Девушка осенила себя крес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Так ты сирота тепер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Выходит — та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20" w:firstLine="340"/>
        <w:rPr/>
      </w:pPr>
      <w:r>
        <w:rPr/>
        <w:t>А меня Михаилом зовут, я приказчиком у купца Аникея служу. Мы из села Чижи, что ря</w:t>
        <w:softHyphen/>
        <w:t>дом с Хлыновым. Да ты ешь, ешь.</w:t>
      </w:r>
    </w:p>
    <w:p>
      <w:pPr>
        <w:pStyle w:val="11"/>
        <w:shd w:fill="auto" w:val="clear"/>
        <w:ind w:left="20" w:firstLine="340"/>
        <w:rPr/>
      </w:pPr>
      <w:r>
        <w:rPr/>
        <w:t>Мишка отошёл к стоящему на корме Павл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Чего теперь с ней делать-т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ind w:left="20" w:right="20" w:firstLine="340"/>
        <w:rPr/>
      </w:pPr>
      <w:r>
        <w:rPr/>
        <w:t>Сам купил, сам и решай. К деду с бабкой сво</w:t>
        <w:softHyphen/>
        <w:t>им определи, пусть домашнюю работу делает — печь истопить, похлёбку сварить, в избе подмес</w:t>
        <w:softHyphen/>
        <w:t>ти, кур накорми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Верно, и как я сам сразу не догадался.</w:t>
      </w:r>
    </w:p>
    <w:p>
      <w:pPr>
        <w:pStyle w:val="11"/>
        <w:shd w:fill="auto" w:val="clear"/>
        <w:ind w:left="20" w:right="20" w:firstLine="340"/>
        <w:rPr/>
      </w:pPr>
      <w:r>
        <w:rPr/>
        <w:t>Первым делом по приходу в Хлынов они ста</w:t>
        <w:softHyphen/>
        <w:t>ли разгружать ушкуй. Не бросать же его с това</w:t>
        <w:softHyphen/>
        <w:t>ром у пристани!</w:t>
      </w:r>
    </w:p>
    <w:p>
      <w:pPr>
        <w:pStyle w:val="11"/>
        <w:shd w:fill="auto" w:val="clear"/>
        <w:ind w:left="20" w:right="20" w:firstLine="340"/>
        <w:rPr/>
      </w:pPr>
      <w:r>
        <w:rPr/>
        <w:t>Когда первая подвода с тканями подъехала к лавке Аникея, купец удивил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Это что ещё тако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Да вот — невольницу купил, Лизаветой звать.</w:t>
      </w:r>
    </w:p>
    <w:p>
      <w:pPr>
        <w:pStyle w:val="11"/>
        <w:shd w:fill="auto" w:val="clear"/>
        <w:ind w:left="20" w:firstLine="340"/>
        <w:rPr/>
      </w:pPr>
      <w:r>
        <w:rPr/>
        <w:t>Купец неодобрительно посмотрел на Михаи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Сколько на свете живу, отродясь невольни</w:t>
        <w:softHyphen/>
        <w:t>ками не торговал. Богомерзкое это дело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Да ты что, дядя Аникей! Я же не торговать её взял — из плена башкирского выкупил. Сиро</w:t>
        <w:softHyphen/>
        <w:t>та она, из Рязан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40"/>
        <w:rPr/>
      </w:pPr>
      <w:r>
        <w:rPr/>
        <w:t>Тогда совсем другое дело! Ну, раз сам купил, сам с ней и определяйся.</w:t>
      </w:r>
    </w:p>
    <w:p>
      <w:pPr>
        <w:pStyle w:val="11"/>
        <w:shd w:fill="auto" w:val="clear"/>
        <w:ind w:left="20" w:firstLine="340"/>
        <w:rPr/>
      </w:pPr>
      <w:r>
        <w:rPr/>
        <w:t>Они продолжили разгружать товар.</w:t>
      </w:r>
    </w:p>
    <w:p>
      <w:pPr>
        <w:pStyle w:val="11"/>
        <w:shd w:fill="auto" w:val="clear"/>
        <w:ind w:left="20" w:right="20" w:firstLine="340"/>
        <w:rPr/>
      </w:pPr>
      <w:r>
        <w:rPr/>
        <w:t>Уже поздно вечером, при свете лучины, стали подсчитывать, сколько чего куплено и почём.</w:t>
      </w:r>
    </w:p>
    <w:p>
      <w:pPr>
        <w:pStyle w:val="11"/>
        <w:shd w:fill="auto" w:val="clear"/>
        <w:ind w:left="20" w:right="20" w:firstLine="340"/>
        <w:rPr/>
      </w:pPr>
      <w:r>
        <w:rPr/>
        <w:t>Сидевшая до того в углу лавки Лиза подошла поближе к Михаилу, писавшему на восковых до</w:t>
        <w:softHyphen/>
        <w:t>щечках, вглядела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Любопытствуе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А можно мн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Неужто писать-читать умееш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Батюшка научил.</w:t>
      </w:r>
    </w:p>
    <w:p>
      <w:pPr>
        <w:pStyle w:val="11"/>
        <w:shd w:fill="auto" w:val="clear"/>
        <w:ind w:left="20" w:right="20" w:firstLine="340"/>
        <w:rPr/>
      </w:pPr>
      <w:r>
        <w:rPr/>
        <w:t>На Руси писать-считать умели монахи, люди боярского и княжеского звания, немногие купцы да житии люди — писари и столоначальники. А уж грамотные женщины — редкость необычайная. «Хм, похоже, приобретение ценное».</w:t>
      </w:r>
    </w:p>
    <w:p>
      <w:pPr>
        <w:pStyle w:val="11"/>
        <w:shd w:fill="auto" w:val="clear"/>
        <w:ind w:left="20" w:right="20" w:firstLine="340"/>
        <w:rPr/>
      </w:pPr>
      <w:r>
        <w:rPr/>
        <w:t>У Аникея сразу ушки на макушке, стойку сде</w:t>
        <w:softHyphen/>
        <w:t>лал, ровно охотничий пёс. И к Мишке ласков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Зачем тебе ещё один лишний рот в избе? Продай её м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40"/>
        <w:rPr/>
      </w:pPr>
      <w:r>
        <w:rPr/>
        <w:t>Не торопись, дядя Аникей, я и сам ещё с Ли- заветой не определился.</w:t>
      </w:r>
    </w:p>
    <w:p>
      <w:pPr>
        <w:pStyle w:val="11"/>
        <w:shd w:fill="auto" w:val="clear"/>
        <w:ind w:left="20" w:right="20" w:firstLine="340"/>
        <w:rPr/>
      </w:pPr>
      <w:r>
        <w:rPr/>
        <w:t>Похоже, Лизавета — грамотный работник, удачно Михаилу в руки попала. Хитёр Аникей, с ходу ситуацию оценил, перекупить предложил. Однако если она и в самом деле грамотна да при</w:t>
        <w:softHyphen/>
        <w:t>лежна — самому пригодится.</w:t>
      </w:r>
    </w:p>
    <w:p>
      <w:pPr>
        <w:pStyle w:val="11"/>
        <w:shd w:fill="auto" w:val="clear"/>
        <w:ind w:left="20" w:right="20" w:firstLine="340"/>
        <w:rPr/>
      </w:pPr>
      <w:r>
        <w:rPr/>
        <w:t>Они закончили подсчеты, Аникей отсчитал Михаилу деньги, и молодой приказчик отправил</w:t>
        <w:softHyphen/>
        <w:t>ся с невольницей к себе домой. Супротив ожида</w:t>
        <w:softHyphen/>
        <w:t>ний дед с бабкой встретили невольницу привет</w:t>
        <w:softHyphen/>
        <w:t>ливо. А уж когда Мишка объявил, что Лизавета сирота и выкуплена им из неволи, то и вовсе ста</w:t>
        <w:softHyphen/>
        <w:t>ли относиться к ней, как к дочери.</w:t>
      </w:r>
    </w:p>
    <w:p>
      <w:pPr>
        <w:pStyle w:val="11"/>
        <w:shd w:fill="auto" w:val="clear"/>
        <w:ind w:left="20" w:right="20" w:firstLine="340"/>
        <w:rPr/>
      </w:pPr>
      <w:r>
        <w:rPr/>
        <w:t>Бывшая невольница вскоре освоилась на но</w:t>
        <w:softHyphen/>
        <w:t>вом месте. Работницей она оказалась хорошей. Каждый день Мишка отмечал перемены в избе: то занавеска новая появилась на печи, где дед спал, то стол до желтизны выскоблен. Миски намыты, приготовлено вкусно, в избе чистота. Не промах</w:t>
        <w:softHyphen/>
        <w:t>нулся с приобретением молодой приказчик. И на</w:t>
        <w:softHyphen/>
        <w:t>божна — каждое воскресенье спозаранку в цер</w:t>
        <w:softHyphen/>
        <w:t>ковь на службу ходит.</w:t>
      </w:r>
    </w:p>
    <w:p>
      <w:pPr>
        <w:pStyle w:val="11"/>
        <w:shd w:fill="auto" w:val="clear"/>
        <w:ind w:left="20" w:right="20" w:firstLine="340"/>
        <w:rPr/>
      </w:pPr>
      <w:r>
        <w:rPr/>
        <w:t>Через неделю Михаил со спокойной душой от</w:t>
        <w:softHyphen/>
        <w:t>правился на ушкуе в очередную ходку за товаром.</w:t>
      </w:r>
    </w:p>
    <w:p>
      <w:pPr>
        <w:pStyle w:val="11"/>
        <w:shd w:fill="auto" w:val="clear"/>
        <w:ind w:left="20" w:right="20" w:firstLine="340"/>
        <w:rPr/>
      </w:pPr>
      <w:r>
        <w:rPr/>
        <w:t>Они спустились по Вятке вниз и немного не добрались до Пижмы, когда вперёдсмотрящий Ка</w:t>
        <w:softHyphen/>
        <w:t>питан закрича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Ладья впереди тонет!</w:t>
      </w:r>
    </w:p>
    <w:p>
      <w:pPr>
        <w:pStyle w:val="11"/>
        <w:shd w:fill="auto" w:val="clear"/>
        <w:ind w:left="20" w:right="20" w:firstLine="340"/>
        <w:rPr/>
      </w:pPr>
      <w:r>
        <w:rPr/>
        <w:t>Все сгрудились у борта. Прямо по курсу, в двух сотнях саженей, завалившись на правый бок, по</w:t>
        <w:softHyphen/>
        <w:t>гружалась в воду лад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right="20" w:firstLine="360"/>
        <w:rPr/>
      </w:pPr>
      <w:r>
        <w:rPr/>
        <w:t>Не иначе — с топляком столкнулись, — ска</w:t>
        <w:softHyphen/>
        <w:t>зал Павел и сразу же: — Ну, чего рты раззявили — на вёсла! Людям помочь надо!</w:t>
      </w:r>
    </w:p>
    <w:p>
      <w:pPr>
        <w:pStyle w:val="11"/>
        <w:shd w:fill="auto" w:val="clear"/>
        <w:ind w:left="20" w:right="20" w:firstLine="360"/>
        <w:rPr/>
      </w:pPr>
      <w:r>
        <w:rPr/>
        <w:t>Гребли мощно, да течение мешало. Наконец они оказались у ладьи. Почти в ту же минуту она ушла под воду, пустив большой воздушный пузырь. В во</w:t>
        <w:softHyphen/>
        <w:t>де барахтались несколько человек. Команда хвата</w:t>
        <w:softHyphen/>
        <w:t>ла их за одежду и затаскивала на борт. Вытащить удалось двоих — остальных отнесло течением в сторону, и они скрылись под мутной вод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ind w:left="20" w:right="20" w:firstLine="360"/>
        <w:rPr/>
      </w:pPr>
      <w:r>
        <w:rPr/>
        <w:t>Эх, беда-то какая! Спаси, Господи, их души! — сказал Павел.</w:t>
      </w:r>
    </w:p>
    <w:p>
      <w:pPr>
        <w:pStyle w:val="11"/>
        <w:shd w:fill="auto" w:val="clear"/>
        <w:ind w:left="20" w:right="20" w:firstLine="360"/>
        <w:rPr/>
      </w:pPr>
      <w:r>
        <w:rPr/>
        <w:t>Спасённые лежали на палубе, хватая ртом воз</w:t>
        <w:softHyphen/>
        <w:t>дух. Одежда промокла насквозь, людей трясло от пережитой опасности и от хол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иканор, Трофим — быстро сухую одёжу!</w:t>
      </w:r>
    </w:p>
    <w:p>
      <w:pPr>
        <w:pStyle w:val="11"/>
        <w:shd w:fill="auto" w:val="clear"/>
        <w:ind w:left="20" w:firstLine="360"/>
        <w:rPr/>
      </w:pPr>
      <w:r>
        <w:rPr/>
        <w:t>Принесли старенькую, но чистую и сухую</w:t>
      </w:r>
    </w:p>
    <w:p>
      <w:pPr>
        <w:pStyle w:val="11"/>
        <w:shd w:fill="auto" w:val="clear"/>
        <w:ind w:left="20" w:right="20" w:hanging="0"/>
        <w:rPr/>
      </w:pPr>
      <w:r>
        <w:rPr/>
        <w:t>одежду. Михаил взялся раздевать одного из спа</w:t>
        <w:softHyphen/>
        <w:t>сённых. Тот схватился за кафтан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е тронь!</w:t>
      </w:r>
    </w:p>
    <w:p>
      <w:pPr>
        <w:pStyle w:val="11"/>
        <w:shd w:fill="auto" w:val="clear"/>
        <w:ind w:left="20" w:right="20" w:firstLine="360"/>
        <w:rPr/>
      </w:pPr>
      <w:r>
        <w:rPr/>
        <w:t>Он сел на палубе, опершись на руки, потом ему удалось встать. Разделся донага, натянув сухое. Из промокшей одежды вытащил кожаную трубоч</w:t>
        <w:softHyphen/>
        <w:t>ку — вроде пенала, сунул её себе за пазуху. И сде</w:t>
        <w:softHyphen/>
        <w:t>лал он это, вроде как бы укрывшись от чужих взглядов. Ладно, мало ли какие у человека секре</w:t>
        <w:softHyphen/>
        <w:t>ты, может, деньги у него там!</w:t>
      </w:r>
    </w:p>
    <w:p>
      <w:pPr>
        <w:pStyle w:val="11"/>
        <w:shd w:fill="auto" w:val="clear"/>
        <w:ind w:left="20" w:right="20" w:firstLine="360"/>
        <w:rPr/>
      </w:pPr>
      <w:r>
        <w:rPr/>
        <w:t>Незнакомцы выжали свою одежду и повесили на верёвку — сушиться. Подошли к корм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60"/>
        <w:rPr/>
      </w:pPr>
      <w:r>
        <w:rPr/>
        <w:t>За спасение — спасибо и низкий вам поклон.</w:t>
      </w:r>
    </w:p>
    <w:p>
      <w:pPr>
        <w:pStyle w:val="11"/>
        <w:shd w:fill="auto" w:val="clear"/>
        <w:ind w:left="20" w:firstLine="360"/>
        <w:rPr/>
      </w:pPr>
      <w:r>
        <w:rPr/>
        <w:t>Оба поклонились. Павел и Михаил ответили</w:t>
      </w:r>
    </w:p>
    <w:p>
      <w:pPr>
        <w:pStyle w:val="11"/>
        <w:shd w:fill="auto" w:val="clear"/>
        <w:ind w:left="20" w:hanging="0"/>
        <w:rPr/>
      </w:pPr>
      <w:r>
        <w:rPr/>
        <w:t>тем ж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exact" w:line="307"/>
        <w:ind w:left="40" w:right="20" w:firstLine="320"/>
        <w:rPr/>
      </w:pPr>
      <w:r>
        <w:rPr/>
        <w:t>Вы кто же будете? — полюбопытствовал Па</w:t>
        <w:softHyphen/>
        <w:t>ве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right="20" w:firstLine="320"/>
        <w:rPr/>
      </w:pPr>
      <w:r>
        <w:rPr/>
        <w:t>Хлыновские мы. Я — Костя Юрьев, сотник. А это — товарищ мой, Василий. Кого нам благо</w:t>
        <w:softHyphen/>
        <w:t>дари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ind w:left="40" w:firstLine="320"/>
        <w:rPr/>
      </w:pPr>
      <w:r>
        <w:rPr/>
        <w:t>Я — кормчий, Паве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5" w:leader="none"/>
        </w:tabs>
        <w:ind w:left="40" w:right="20" w:firstLine="320"/>
        <w:rPr/>
      </w:pPr>
      <w:r>
        <w:rPr/>
        <w:t>А я — приказчик, Михаил. Судно — купца Аникея, из Чижей, что под Хлыновы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ind w:left="40" w:right="20" w:firstLine="320"/>
        <w:rPr/>
      </w:pPr>
      <w:r>
        <w:rPr/>
        <w:t>Бывал я в твоём селе, многих знаю. Куда путь держит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40" w:firstLine="320"/>
        <w:rPr/>
      </w:pPr>
      <w:r>
        <w:rPr/>
        <w:t>Известно куда — на торг, в Ниж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40" w:firstLine="320"/>
        <w:rPr/>
      </w:pPr>
      <w:r>
        <w:rPr/>
        <w:t>Нас подбросит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ind w:left="40" w:right="20" w:firstLine="320"/>
        <w:rPr/>
      </w:pPr>
      <w:r>
        <w:rPr/>
        <w:t>А куда от вас деваться? Не на татарский же берег высаживать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40" w:firstLine="320"/>
        <w:rPr/>
      </w:pPr>
      <w:r>
        <w:rPr/>
        <w:t>Вот и ладненько.</w:t>
      </w:r>
    </w:p>
    <w:p>
      <w:pPr>
        <w:pStyle w:val="11"/>
        <w:shd w:fill="auto" w:val="clear"/>
        <w:ind w:left="40" w:right="20" w:firstLine="320"/>
        <w:rPr/>
      </w:pPr>
      <w:r>
        <w:rPr/>
        <w:t>Оба спасённых уселись на палубе у мачты и стали что-то тихо обсужда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ind w:left="40" w:right="20" w:firstLine="320"/>
        <w:rPr/>
      </w:pPr>
      <w:r>
        <w:rPr/>
        <w:t>Повезло мужикам, что мы подвернулись, — повернулся к Павлу Михаи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ind w:left="40" w:right="20" w:firstLine="320"/>
        <w:rPr/>
      </w:pPr>
      <w:r>
        <w:rPr/>
        <w:t>Им-то повезло, — нахмурился Павел, — а нам — не знаю по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40" w:firstLine="320"/>
        <w:rPr/>
      </w:pPr>
      <w:r>
        <w:rPr/>
        <w:t>Почему так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right="20" w:firstLine="320"/>
        <w:rPr/>
      </w:pPr>
      <w:r>
        <w:rPr/>
        <w:t>Костя Юрьев — в Хлынове личность извес</w:t>
        <w:softHyphen/>
        <w:t>тная. Храбр, не в одном бою участвовал. Только он к Москве тяготеет, под руку князя московско</w:t>
        <w:softHyphen/>
        <w:t>го, Ивана Третьего, вятичей отойти призывает. Много у него сторонников, да не все. Потому и не</w:t>
        <w:softHyphen/>
        <w:t>известно, чем нам их спасение обернётся.</w:t>
      </w:r>
    </w:p>
    <w:p>
      <w:pPr>
        <w:pStyle w:val="11"/>
        <w:shd w:fill="auto" w:val="clear"/>
        <w:ind w:left="40" w:right="20" w:firstLine="320"/>
        <w:rPr/>
      </w:pPr>
      <w:r>
        <w:rPr/>
        <w:t>О таких верхах Мишка ещё не задумывался. Он просто торговал у купца, выживая.</w:t>
      </w:r>
    </w:p>
    <w:p>
      <w:pPr>
        <w:pStyle w:val="11"/>
        <w:shd w:fill="auto" w:val="clear"/>
        <w:ind w:left="40" w:right="20" w:firstLine="320"/>
        <w:rPr/>
      </w:pPr>
      <w:r>
        <w:rPr/>
        <w:t>За время плавания на ушкуе Костя часто бесе</w:t>
        <w:softHyphen/>
        <w:t>довал с Михаил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ind w:left="40" w:firstLine="360"/>
        <w:rPr/>
      </w:pPr>
      <w:r>
        <w:rPr/>
        <w:t>Тебе сколько уже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ind w:left="40" w:firstLine="360"/>
        <w:rPr/>
      </w:pPr>
      <w:r>
        <w:rPr/>
        <w:t>Четырнадцать вёсен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ind w:left="40" w:firstLine="360"/>
        <w:rPr/>
      </w:pPr>
      <w:r>
        <w:rPr/>
        <w:t>Парубок уже. Грамотный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firstLine="360"/>
        <w:rPr/>
      </w:pPr>
      <w:r>
        <w:rPr/>
        <w:t>Даже писать умею, — похвастался Ми</w:t>
      </w:r>
      <w:r>
        <w:rPr>
          <w:vertAlign w:val="superscript"/>
        </w:rPr>
        <w:t>шка</w:t>
      </w:r>
      <w:r>
        <w:rPr/>
        <w:t>-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ind w:left="40" w:firstLine="360"/>
        <w:rPr/>
      </w:pPr>
      <w:r>
        <w:rPr/>
        <w:t>Ого! Такие нам нужны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ind w:left="40" w:firstLine="360"/>
        <w:rPr/>
      </w:pPr>
      <w:r>
        <w:rPr/>
        <w:t>Кому это — нам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ind w:left="40" w:right="20" w:firstLine="360"/>
        <w:rPr/>
      </w:pPr>
      <w:r>
        <w:rPr/>
        <w:t>Позже узнаешь. Ты как к татарам с'</w:t>
      </w:r>
      <w:r>
        <w:rPr>
          <w:vertAlign w:val="superscript"/>
        </w:rPr>
        <w:t>тн0</w:t>
      </w:r>
      <w:r>
        <w:rPr/>
        <w:t>" сишьс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exact" w:line="259"/>
        <w:ind w:left="40" w:right="20" w:firstLine="360"/>
        <w:rPr/>
      </w:pPr>
      <w:r>
        <w:rPr/>
        <w:t>Как к ним можно относиться? Одно слО</w:t>
      </w:r>
      <w:r>
        <w:rPr>
          <w:vertAlign w:val="superscript"/>
        </w:rPr>
        <w:t xml:space="preserve">во </w:t>
      </w:r>
      <w:r>
        <w:rPr/>
        <w:t>ироды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ind w:left="40" w:right="20" w:firstLine="360"/>
        <w:rPr/>
      </w:pPr>
      <w:r>
        <w:rPr/>
        <w:t>Верно! Так и дальше они славян гнобш'</w:t>
      </w:r>
      <w:r>
        <w:rPr>
          <w:vertAlign w:val="superscript"/>
        </w:rPr>
        <w:t>ьб</w:t>
      </w:r>
      <w:r>
        <w:rPr/>
        <w:t>У" дут, пока ярмо ихнее не сброси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ind w:left="40" w:firstLine="360"/>
        <w:rPr/>
      </w:pPr>
      <w:r>
        <w:rPr/>
        <w:t>Больно велика тёмная си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right="20" w:firstLine="360"/>
        <w:rPr/>
      </w:pPr>
      <w:r>
        <w:rPr/>
        <w:t>Потому что княжества раздроблены. Каж</w:t>
        <w:softHyphen/>
        <w:t xml:space="preserve">дый князь сам за себя, ещё и у соседа норов*"' </w:t>
      </w:r>
      <w:r>
        <w:rPr>
          <w:vertAlign w:val="superscript"/>
        </w:rPr>
        <w:t>зе</w:t>
      </w:r>
      <w:r>
        <w:rPr/>
        <w:t>~ мельку оттяпать. В единстве наша сила, Ми/</w:t>
      </w:r>
      <w:r>
        <w:rPr>
          <w:vertAlign w:val="superscript"/>
        </w:rPr>
        <w:t>саиЛ-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right="20" w:firstLine="360"/>
        <w:rPr/>
      </w:pPr>
      <w:r>
        <w:rPr/>
        <w:t xml:space="preserve">А что я? Я — человек маленький. Делан'» </w:t>
      </w:r>
      <w:r>
        <w:rPr>
          <w:vertAlign w:val="superscript"/>
        </w:rPr>
        <w:t>чт</w:t>
      </w:r>
      <w:r>
        <w:rPr/>
        <w:t>° купец Аникей вели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ind w:left="40" w:firstLine="360"/>
        <w:rPr/>
      </w:pPr>
      <w:r>
        <w:rPr/>
        <w:t>У купца один интерес — мошну набиТ</w:t>
      </w:r>
      <w:r>
        <w:rPr>
          <w:vertAlign w:val="superscript"/>
        </w:rPr>
        <w:t>ь</w:t>
      </w:r>
      <w:r>
        <w:rPr/>
        <w:t>-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right="20" w:firstLine="360"/>
        <w:rPr/>
      </w:pPr>
      <w:r>
        <w:rPr/>
        <w:t>А как же! Каждый человек свой интерес блю</w:t>
        <w:softHyphen/>
        <w:t>сти должен. Кто моих престарелых деда и (4абку кормить-одевать должен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right="20" w:firstLine="360"/>
        <w:rPr/>
      </w:pPr>
      <w:r>
        <w:rPr/>
        <w:t>Деньги не только торговлей добыть мс'</w:t>
      </w:r>
      <w:r>
        <w:rPr>
          <w:vertAlign w:val="superscript"/>
        </w:rPr>
        <w:t xml:space="preserve">жна </w:t>
      </w:r>
      <w:r>
        <w:rPr/>
        <w:t>Ещё и на меч взя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ind w:left="40" w:firstLine="360"/>
        <w:rPr/>
      </w:pPr>
      <w:r>
        <w:rPr/>
        <w:t>Это на дороге разбойничать, что ли? Непс</w:t>
      </w:r>
      <w:r>
        <w:rPr>
          <w:vertAlign w:val="superscript"/>
        </w:rPr>
        <w:t>&gt;мнС</w:t>
      </w:r>
      <w:r>
        <w:rPr/>
        <w:t>'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ind w:left="40" w:right="20" w:firstLine="360"/>
        <w:rPr/>
      </w:pPr>
      <w:r>
        <w:rPr/>
        <w:t>Зачем разбойничать? Я и сам татей в</w:t>
      </w:r>
      <w:r>
        <w:rPr>
          <w:vertAlign w:val="superscript"/>
        </w:rPr>
        <w:t>еша</w:t>
      </w:r>
      <w:r>
        <w:rPr/>
        <w:t>~' бы вдоль дороги, чтобы другим неповадно б</w:t>
      </w:r>
      <w:r>
        <w:rPr>
          <w:vertAlign w:val="superscript"/>
        </w:rPr>
        <w:t>)ЫЛ</w:t>
      </w:r>
      <w:r>
        <w:rPr/>
        <w:t>°'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ind w:left="40" w:firstLine="360"/>
        <w:rPr/>
      </w:pPr>
      <w:r>
        <w:rPr/>
        <w:t>Не пойму я что-то тебя, Кост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5" w:leader="none"/>
        </w:tabs>
        <w:ind w:left="40" w:right="20" w:firstLine="360"/>
        <w:rPr/>
      </w:pPr>
      <w:r>
        <w:rPr/>
        <w:t>Рядом с нами, — вон берег, — черемись»</w:t>
      </w:r>
      <w:r>
        <w:rPr>
          <w:vertAlign w:val="superscript"/>
        </w:rPr>
        <w:t>1</w:t>
      </w:r>
      <w:r>
        <w:rPr/>
        <w:t xml:space="preserve">' </w:t>
      </w:r>
      <w:r>
        <w:rPr>
          <w:vertAlign w:val="superscript"/>
        </w:rPr>
        <w:t>Ч</w:t>
      </w:r>
      <w:r>
        <w:rPr/>
        <w:t>У" ваши, удмурты проживаются, под рукой татар</w:t>
      </w:r>
      <w:r>
        <w:rPr>
          <w:vertAlign w:val="superscript"/>
        </w:rPr>
        <w:t xml:space="preserve">ккоИ </w:t>
      </w:r>
      <w:r>
        <w:rPr/>
        <w:t xml:space="preserve">ходят. Вместе с татарами нападают, кровь </w:t>
      </w:r>
      <w:r>
        <w:rPr>
          <w:vertAlign w:val="superscript"/>
        </w:rPr>
        <w:t>на</w:t>
      </w:r>
      <w:r>
        <w:rPr/>
        <w:t>~ рода нашего пью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ind w:left="20" w:firstLine="340"/>
        <w:rPr/>
      </w:pPr>
      <w:r>
        <w:rPr/>
        <w:t>Татарва к Хлынову редко подходит, да и от</w:t>
        <w:softHyphen/>
        <w:t>биваться у вятичей пока получается. Для них дру</w:t>
        <w:softHyphen/>
        <w:t>гие города — побогаче да полакомей есть: Рязань, скажем, или Москва, Псков да Владимир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firstLine="340"/>
        <w:rPr/>
      </w:pPr>
      <w:r>
        <w:rPr/>
        <w:t>Как баба рассуждаешь! Пусть соседа моего ограбят, лишь бы меня не тронули!</w:t>
      </w:r>
    </w:p>
    <w:p>
      <w:pPr>
        <w:pStyle w:val="11"/>
        <w:shd w:fill="auto" w:val="clear"/>
        <w:ind w:left="20" w:firstLine="340"/>
        <w:rPr/>
      </w:pPr>
      <w:r>
        <w:rPr/>
        <w:t>Помолчал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Ты, Михаил, каким оружием владеешь 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Кистенём да нож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firstLine="340"/>
        <w:rPr/>
      </w:pPr>
      <w:r>
        <w:rPr/>
        <w:t>От татарина — злого да свирепого, до чужо</w:t>
        <w:softHyphen/>
        <w:t>го добра охочего, кистенём не отобьёшь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firstLine="340"/>
        <w:rPr/>
      </w:pPr>
      <w:r>
        <w:rPr/>
        <w:t>За стенами крепостными отсижусь в случае чего. У нас в Чижах крепость сильная, брёвна на стене дубовые, в три обхва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firstLine="340"/>
        <w:rPr/>
      </w:pPr>
      <w:r>
        <w:rPr/>
        <w:t>Мал ты ещё, не понимаешь, что любую кре</w:t>
        <w:softHyphen/>
        <w:t>пость взять можно. Обольют татары стены дере</w:t>
        <w:softHyphen/>
        <w:t>вянные земляным маслом да подпалят стрелами с горящей паклей, вот и падёт крепость.</w:t>
      </w:r>
    </w:p>
    <w:p>
      <w:pPr>
        <w:pStyle w:val="11"/>
        <w:shd w:fill="auto" w:val="clear"/>
        <w:ind w:left="20" w:firstLine="340"/>
        <w:rPr/>
      </w:pPr>
      <w:r>
        <w:rPr/>
        <w:t>Мишка озадачился. Не было у него воинского опыта, не знал он, что крепость любую можно взять, как бы крепки стены её ни казались. Но любое укреп</w:t>
        <w:softHyphen/>
        <w:t>ление защитниками сильно. Велико упорство жите</w:t>
        <w:softHyphen/>
        <w:t>лей да умение воинов — долго крепость осаду держать сможет, до прихода помощи от соседних город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40"/>
        <w:rPr/>
      </w:pPr>
      <w:r>
        <w:rPr/>
        <w:t>Ноне летом великий князь Иван Третий поход на Кремль готовит. Войско вятское вместе с московским идёт. Покажем татарам, что сильна Русь. Повезёт — так с трофеями вернём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firstLine="340"/>
        <w:rPr/>
      </w:pPr>
      <w:r>
        <w:rPr/>
        <w:t>Сам сказал — если повезёт. А я на везение полагаться не привык, работать над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40"/>
        <w:rPr/>
      </w:pPr>
      <w:r>
        <w:rPr/>
        <w:t>Тебя не переубедишь. Ничего, какие твои годы, сам поймёшь ещё.</w:t>
      </w:r>
    </w:p>
    <w:p>
      <w:pPr>
        <w:pStyle w:val="11"/>
        <w:shd w:fill="auto" w:val="clear"/>
        <w:ind w:left="20" w:right="20" w:firstLine="340"/>
        <w:rPr/>
      </w:pPr>
      <w:r>
        <w:rPr/>
        <w:t>Потом были ещё разговоры, но больше — пус</w:t>
        <w:softHyphen/>
        <w:t>тые: о погоде, видах на урожай, торговле.</w:t>
      </w:r>
    </w:p>
    <w:p>
      <w:pPr>
        <w:pStyle w:val="11"/>
        <w:shd w:fill="auto" w:val="clear"/>
        <w:ind w:left="20" w:right="20" w:firstLine="340"/>
        <w:rPr/>
      </w:pPr>
      <w:r>
        <w:rPr/>
        <w:t>В Нижнем, когда к пристани причалили, со</w:t>
        <w:softHyphen/>
        <w:t>шёл Костя со спутником своим, попрощался с Ми</w:t>
        <w:softHyphen/>
        <w:t>хаил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Жизнь ты мне с командой своей спас, то по</w:t>
        <w:softHyphen/>
        <w:t>мнить буду. Но и ты слова мои не забывай. Не хо</w:t>
        <w:softHyphen/>
        <w:t>чешь на татарина спину гнуть — готовься, искус</w:t>
        <w:softHyphen/>
        <w:t>ством воинским овладевай. А будет желание сви</w:t>
        <w:softHyphen/>
        <w:t>деться — приходи в Хлынов. Я у Никольского храма живу, на углу у спуска к реке. Бывай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И тебе удачи, Костя!</w:t>
      </w:r>
    </w:p>
    <w:p>
      <w:pPr>
        <w:pStyle w:val="11"/>
        <w:shd w:fill="auto" w:val="clear"/>
        <w:ind w:left="20" w:right="20" w:firstLine="340"/>
        <w:rPr/>
      </w:pPr>
      <w:r>
        <w:rPr/>
        <w:t>Юрьев с товарищем своим, Василием, быстро исчезли в толпе. Занятный человек этот Костя. Другие говорят больше о пропитании, о том, где деньжат заработать, а этот всё больше о татарах, о Хлынове, о великом князе Московском. Чудно!</w:t>
      </w:r>
    </w:p>
    <w:p>
      <w:pPr>
        <w:pStyle w:val="11"/>
        <w:shd w:fill="auto" w:val="clear"/>
        <w:ind w:left="20" w:right="20" w:firstLine="340"/>
        <w:rPr/>
      </w:pPr>
      <w:r>
        <w:rPr/>
        <w:t>А потом нахлынули дела — свой товар продать, новый для лавки купить. И не до воспоминаний о Косте стало.</w:t>
      </w:r>
    </w:p>
    <w:p>
      <w:pPr>
        <w:pStyle w:val="11"/>
        <w:shd w:fill="auto" w:val="clear"/>
        <w:ind w:left="20" w:right="20" w:firstLine="340"/>
        <w:rPr/>
      </w:pPr>
      <w:r>
        <w:rPr/>
        <w:t>Нынче на торгу только и разговоров было, что о татарах. Ходили слухи — Орда снова собирает</w:t>
        <w:softHyphen/>
        <w:t>ся пройтись по русской земле. И не старался Мишка специально слушать эти разговоры, а ни</w:t>
        <w:softHyphen/>
        <w:t>куда от них не денешься. Придёшь к продавцу, а там покупатель. И всё о татарах речь идёт.</w:t>
      </w:r>
    </w:p>
    <w:p>
      <w:pPr>
        <w:pStyle w:val="11"/>
        <w:shd w:fill="auto" w:val="clear"/>
        <w:ind w:left="20" w:right="20" w:firstLine="340"/>
        <w:rPr/>
      </w:pPr>
      <w:r>
        <w:rPr/>
        <w:t>И хотел или не хотел того Михаил, а запали эти разговоры ему в душу. В последний день уже, когда ушкуй товарами был загружен, прошёлся он по оружейному ряду — прицениться. От луков да стрел сразу в сторону шарахнулся, как цены ус</w:t>
        <w:softHyphen/>
        <w:t>лышал. За такие деньги деревню купить можно.</w:t>
      </w:r>
    </w:p>
    <w:p>
      <w:pPr>
        <w:pStyle w:val="11"/>
        <w:shd w:fill="auto" w:val="clear"/>
        <w:ind w:left="20" w:right="20" w:hanging="0"/>
        <w:rPr/>
      </w:pPr>
      <w:r>
        <w:rPr/>
        <w:t>Не подозревал раньше Мишка, что оружие так до</w:t>
        <w:softHyphen/>
        <w:t>рого стоит.</w:t>
      </w:r>
    </w:p>
    <w:p>
      <w:pPr>
        <w:pStyle w:val="11"/>
        <w:shd w:fill="auto" w:val="clear"/>
        <w:ind w:left="20" w:right="20" w:firstLine="340"/>
        <w:rPr/>
      </w:pPr>
      <w:r>
        <w:rPr/>
        <w:t>Пошёл в другую лавку. На стенах щиты ви</w:t>
        <w:softHyphen/>
        <w:t>сят — круглые, квадратные, вытянутые. На при</w:t>
        <w:softHyphen/>
        <w:t>лавке мечи и сабли в ножнах, ножи, в углу копья стоят, сулицы, рогатины. В другом углу — берды</w:t>
        <w:softHyphen/>
        <w:t>ши да боевые топоры сталью сверкают. Разбежа</w:t>
        <w:softHyphen/>
        <w:t>лись глаза у приказчика. Что купить? Эх, надо было бы с соседом Митрофаном заранее погово</w:t>
        <w:softHyphen/>
        <w:t>рить. Да уж больно разговоры на торгу тревож</w:t>
        <w:softHyphen/>
        <w:t>ные. А ну как и в самом деле татары нападут? Неизвестно ещё, когда на ярмарку и попадёшь, за стенами крепости отсиживаясь.</w:t>
      </w:r>
    </w:p>
    <w:p>
      <w:pPr>
        <w:pStyle w:val="11"/>
        <w:shd w:fill="auto" w:val="clear"/>
        <w:ind w:left="20" w:right="20" w:firstLine="340"/>
        <w:rPr/>
      </w:pPr>
      <w:r>
        <w:rPr/>
        <w:t>Поглядел Михаил и на то, как другие оружие покупают: в руки возьмут, взмахнут, баланс да прикладистость проверяя, пробуя остроту лезвия на волосах руки. Ушли покупатели, а он всё так и не решался что-то для себя выбрать. Видя Миш</w:t>
        <w:softHyphen/>
        <w:t>кину нерешительность, к нему подошёл продавец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ind w:left="20" w:right="20" w:firstLine="340"/>
        <w:rPr/>
      </w:pPr>
      <w:r>
        <w:rPr/>
        <w:t>Я уж давно за тобой наблюдаю, парень. Пер</w:t>
        <w:softHyphen/>
        <w:t>вый раз в лавку оружейника зашёл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Первый. Хлыновский я, приказчик у купца Аникея, что сукном торгует. Разговоры тревож</w:t>
        <w:softHyphen/>
        <w:t>ные на ярмарке у вас. Вот и решил я себе что- нибудь прикупи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Прикупить! Это не ткани, не понравились — родне подарил. От оружия зависит иногда, сохра</w:t>
        <w:softHyphen/>
        <w:t>нишь свою жизнь или нет. Опыт-то есть какой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Да откель ему взятьс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ind w:left="20" w:right="20" w:firstLine="340"/>
        <w:rPr/>
      </w:pPr>
      <w:r>
        <w:rPr/>
        <w:t>Вижу, парень ты молодой. Так и быть, помо</w:t>
        <w:softHyphen/>
        <w:t>гу выбрать. Тебе самому что больше нравитс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Не знаю пока.</w:t>
      </w:r>
    </w:p>
    <w:p>
      <w:pPr>
        <w:pStyle w:val="11"/>
        <w:shd w:fill="auto" w:val="clear"/>
        <w:ind w:left="20" w:right="20" w:firstLine="340"/>
        <w:rPr/>
      </w:pPr>
      <w:r>
        <w:rPr/>
        <w:t>Продавец, он же, похоже, и сам кузнец-оружей</w:t>
        <w:softHyphen/>
        <w:t>ник, судя по мозолистым рукам, задумалс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Так, копьё да рогатина в строю хороши, а ты не воин, чтобы в шеренге обороняться. Стало быть, и щит тебе пока без надобности. Меч тяже</w:t>
        <w:softHyphen/>
        <w:t>ловат, он для крепких мужей. Пожалуй, тебе по рукам сабелька будет. Есть тут одна у меня — лё</w:t>
        <w:softHyphen/>
        <w:t>гонькая, как под тебя ковал.</w:t>
      </w:r>
    </w:p>
    <w:p>
      <w:pPr>
        <w:pStyle w:val="11"/>
        <w:shd w:fill="auto" w:val="clear"/>
        <w:ind w:left="20" w:right="20" w:firstLine="340"/>
        <w:rPr/>
      </w:pPr>
      <w:r>
        <w:rPr/>
        <w:t>Он залез под прилавок и вытащил саблю в ножнах. Её внешний вид Мишку не впечатлил — ни украшений в виде камней на рукоятке, ни пле</w:t>
        <w:softHyphen/>
        <w:t>тения серебряного на ножнах, ни блеска завора</w:t>
        <w:softHyphen/>
        <w:t>живающего от лезв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Ты не смотри, что скромна. Красивое ору</w:t>
        <w:softHyphen/>
        <w:t>жие — дорогое, на приёмах у князя-боярина к ме</w:t>
        <w:softHyphen/>
        <w:t>сту. А ежели для дела — в самый раз. Возьми-ка в Руку!</w:t>
      </w:r>
    </w:p>
    <w:p>
      <w:pPr>
        <w:pStyle w:val="11"/>
        <w:shd w:fill="auto" w:val="clear"/>
        <w:ind w:left="20" w:right="20" w:firstLine="340"/>
        <w:rPr/>
      </w:pPr>
      <w:r>
        <w:rPr/>
        <w:t>Мишка послушно взял ножны, с лёгким ше</w:t>
        <w:softHyphen/>
        <w:t>лестом вытащил саблю, легко взмахнул ею. Саб</w:t>
        <w:softHyphen/>
        <w:t>ля сидела в руке как влитая. Продавец забрал саблю, провёл лезвием по волосатой руке. На коже осталась чисто выбритая полос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Бери, не пожалеешь.</w:t>
      </w:r>
    </w:p>
    <w:p>
      <w:pPr>
        <w:pStyle w:val="11"/>
        <w:shd w:fill="auto" w:val="clear"/>
        <w:ind w:left="20" w:right="20" w:firstLine="340"/>
        <w:rPr/>
      </w:pPr>
      <w:r>
        <w:rPr/>
        <w:t>Начали торговаться. В оружии Мишка пони</w:t>
        <w:softHyphen/>
        <w:t>мал мало, но как торговаться — знал и делал это с удовольствием. В итоге он сбил цену чуть ли не вдвое. Ударили по рукам, и продавец обмотал саб</w:t>
        <w:softHyphen/>
        <w:t>лю с ножнами холстин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Владей! Только вот что: салом иногда лез</w:t>
        <w:softHyphen/>
        <w:t>вие смазывай и помни — железо воды боится. И ещё: пояс кожаный купи. У тебя поясок уж больно узкий.</w:t>
      </w:r>
    </w:p>
    <w:p>
      <w:pPr>
        <w:pStyle w:val="11"/>
        <w:shd w:fill="auto" w:val="clear"/>
        <w:ind w:left="20" w:right="20" w:firstLine="340"/>
        <w:rPr/>
      </w:pPr>
      <w:r>
        <w:rPr/>
        <w:t>На последние медяки приобрёл Михаил и пояс — тут же, на торгу. Хороший пояс — из сви</w:t>
        <w:softHyphen/>
        <w:t>ной кожи, широкий, толстый, с медной пряжкой. И — сразу на ушкуй, ведь солнце клонилось к за</w:t>
        <w:softHyphen/>
        <w:t>кату, надо от пристани отчаливать — платить за стоянку было просто нечем.</w:t>
      </w:r>
    </w:p>
    <w:p>
      <w:pPr>
        <w:pStyle w:val="11"/>
        <w:shd w:fill="auto" w:val="clear"/>
        <w:ind w:left="20" w:right="20" w:firstLine="340"/>
        <w:rPr/>
      </w:pPr>
      <w:r>
        <w:rPr/>
        <w:t>Уже на Ветлуге развернул он своё приобрете</w:t>
        <w:softHyphen/>
        <w:t>ние — полюбоваться. Павел выглянул из-за спин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Зачем тебе сабля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На торгу сказывают — татары зашевелились, новый набег на Русь готовя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Тьфу ты, нечистая! — выругался Павел. — И чего им на месте не сидится! Только сабля без умения — железяка проста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40"/>
        <w:rPr/>
      </w:pPr>
      <w:r>
        <w:rPr/>
        <w:t>Ничего, Павел, научусь. Вон, на торгу у ско</w:t>
        <w:softHyphen/>
        <w:t>морохов медведи пляшут да поклоны отвешива</w:t>
        <w:softHyphen/>
        <w:t>ют. Нешто я хуже медведя?</w:t>
      </w:r>
    </w:p>
    <w:p>
      <w:pPr>
        <w:pStyle w:val="11"/>
        <w:shd w:fill="auto" w:val="clear"/>
        <w:ind w:left="20" w:right="20" w:firstLine="340"/>
        <w:rPr/>
      </w:pPr>
      <w:r>
        <w:rPr/>
        <w:t>По приезду они разгрузили товар в лавку куп</w:t>
        <w:softHyphen/>
        <w:t>ца. А в дедовой избе подивился Михаил чистоте да порядку. И Елизавета изменилась за три сед</w:t>
        <w:softHyphen/>
        <w:t>мицы, которые ходка длилась. Отмылась, округ</w:t>
        <w:softHyphen/>
        <w:t>лилась немного на Михайловых харчах, одежон</w:t>
        <w:softHyphen/>
        <w:t>ку чистую ей бабка подобрала. Похорошела девка за столь короткое время. Мишка надивиться не мог. Похоже, не зря деньги за неё платил.</w:t>
      </w:r>
    </w:p>
    <w:p>
      <w:pPr>
        <w:pStyle w:val="11"/>
        <w:shd w:fill="auto" w:val="clear"/>
        <w:ind w:left="20" w:right="20" w:firstLine="340"/>
        <w:rPr/>
      </w:pPr>
      <w:r>
        <w:rPr/>
        <w:t>Вечером с саблей под мышкой он поспешил к Митрофан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Вот, сосед, прикупил на ярмарке. Разгово</w:t>
        <w:softHyphen/>
        <w:t>ры на торгу про грядущее нашествие татарское хо</w:t>
        <w:softHyphen/>
        <w:t>дят. Хочу научиться владе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6" w:leader="none"/>
        </w:tabs>
        <w:ind w:left="20" w:firstLine="340"/>
        <w:rPr/>
      </w:pPr>
      <w:r>
        <w:rPr/>
        <w:t>Дело хорошее, знания за плечами не носить.</w:t>
      </w:r>
    </w:p>
    <w:p>
      <w:pPr>
        <w:pStyle w:val="11"/>
        <w:shd w:fill="auto" w:val="clear"/>
        <w:ind w:left="20" w:firstLine="340"/>
        <w:rPr/>
      </w:pPr>
      <w:r>
        <w:rPr/>
        <w:t>И снова по вечерам пошли занятия — до пота.</w:t>
      </w:r>
    </w:p>
    <w:p>
      <w:pPr>
        <w:pStyle w:val="11"/>
        <w:shd w:fill="auto" w:val="clear"/>
        <w:ind w:left="20" w:right="20" w:firstLine="340"/>
        <w:rPr/>
      </w:pPr>
      <w:r>
        <w:rPr/>
        <w:t>Видя, как Мишка изводит себя работой и за</w:t>
        <w:softHyphen/>
        <w:t>нятиями по вечерам, дед укоризненно качал го</w:t>
        <w:softHyphen/>
        <w:t>лово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Зачем тебе это надо, внучек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Молчи, старик, — вмешалась бабка, — внук у нас головастый. Сам в церковь ходил, читать- писать выучился — вон, приказчиком у купца стал, в люди выбился. Дома теперь всегда есть- пить что стало. Он знает, что делае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А я что, против? Только ведь дело-то моло</w:t>
        <w:softHyphen/>
        <w:t>дое — на посиделки сходить надо, песни попеть да поплясать. А у него днём работа, вечером — с же</w:t>
        <w:softHyphen/>
        <w:t>лезками занимается. Так ведь и бобылём остаться недолго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340"/>
        <w:rPr/>
      </w:pPr>
      <w:r>
        <w:rPr/>
        <w:t>Охальник! Ему ведь четырнадцать всего — какие девки?!</w:t>
      </w:r>
    </w:p>
    <w:p>
      <w:pPr>
        <w:pStyle w:val="11"/>
        <w:shd w:fill="auto" w:val="clear"/>
        <w:ind w:left="20" w:right="20" w:firstLine="340"/>
        <w:rPr/>
      </w:pPr>
      <w:r>
        <w:rPr/>
        <w:t>Купец Аникей тоже обратил внимание, что Михаил с лица немного спа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Ты не заболел ли часом?</w:t>
      </w:r>
    </w:p>
    <w:p>
      <w:pPr>
        <w:pStyle w:val="11"/>
        <w:shd w:fill="auto" w:val="clear"/>
        <w:ind w:left="20" w:right="20" w:firstLine="340"/>
        <w:rPr/>
      </w:pPr>
      <w:r>
        <w:rPr/>
        <w:t>Пришлось и ему рассказать о разговорах о та</w:t>
        <w:softHyphen/>
        <w:t>тарах на ярмарке и занятиях по сабельному бо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ind w:left="20" w:right="20" w:firstLine="340"/>
        <w:rPr/>
      </w:pPr>
      <w:r>
        <w:rPr/>
        <w:t>Это ты молодец! — неожиданно одобрил Аникей. — Татары — они что? Приходят и уходят, а вот добро своё купец защитить всегда должен уметь. Помнишь нападение разбойников на уш</w:t>
        <w:softHyphen/>
        <w:t>куй о прошлом годе — на ночной стоянке? Кабы вся команда умела оружием владеть, куда как уве</w:t>
        <w:softHyphen/>
        <w:t>реннее себя чувствовали бы. Топор — оружие кре</w:t>
        <w:softHyphen/>
        <w:t>стьянское.</w:t>
      </w:r>
    </w:p>
    <w:p>
      <w:pPr>
        <w:pStyle w:val="11"/>
        <w:shd w:fill="auto" w:val="clear"/>
        <w:ind w:left="20" w:right="20" w:firstLine="340"/>
        <w:rPr/>
      </w:pPr>
      <w:r>
        <w:rPr/>
        <w:t>Сосед Митрофан не только технике боя учил, но и в перерывах поуча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32" w:leader="none"/>
        </w:tabs>
        <w:ind w:left="20" w:firstLine="340"/>
        <w:rPr/>
      </w:pPr>
      <w:r>
        <w:rPr/>
        <w:t>Ты любой возможностью в бою пользо</w:t>
        <w:softHyphen/>
        <w:t>ваться должен. На войне али в схватке с татями правил нет. Можешь до руки дотянуться — режь, бей, до ноги — ещё лучше, там жил много. От любого ранения противник твой кровь терять будет, слабеть. Измотаешь его — добей. А оста</w:t>
        <w:softHyphen/>
        <w:t>вишь за спиной живого врага — он тебе в спину и ударит.</w:t>
      </w:r>
    </w:p>
    <w:p>
      <w:pPr>
        <w:pStyle w:val="11"/>
        <w:shd w:fill="auto" w:val="clear"/>
        <w:ind w:left="20" w:right="20" w:firstLine="340"/>
        <w:rPr/>
      </w:pPr>
      <w:r>
        <w:rPr/>
        <w:t>Врага Мишка представлял себе отвлечённо. Видел настоящего татарина один раз — ханского баскака, что в Хлынов за данью приезжал в окру</w:t>
        <w:softHyphen/>
        <w:t>жении слуг. На груди табличка серебряная на цепи — пайцза, вид надменный, наглый. Лицо без</w:t>
        <w:softHyphen/>
        <w:t>бородое, глаза узкие, злые, усы тоненькой ниточ</w:t>
        <w:softHyphen/>
        <w:t>кой свисают, а кожа желтоватая. Халат серебря</w:t>
        <w:softHyphen/>
        <w:t>ной нитью расшит, ноги в коротких красных са</w:t>
        <w:softHyphen/>
        <w:t>пожках с загнутыми носами. Надолго он Мишке запомнился, хотя с того дня уже пять годков ми</w:t>
        <w:softHyphen/>
        <w:t>нуло.</w:t>
      </w:r>
    </w:p>
    <w:p>
      <w:pPr>
        <w:pStyle w:val="11"/>
        <w:shd w:fill="auto" w:val="clear"/>
        <w:ind w:left="20" w:right="20" w:firstLine="340"/>
        <w:rPr/>
      </w:pPr>
      <w:r>
        <w:rPr/>
        <w:t>Только учение с соседом закончить не удалось. Вечером зазвонили колокола на церковных звон</w:t>
        <w:softHyphen/>
        <w:t>ницах — не так, как на службу созывали, а тревож</w:t>
        <w:softHyphen/>
        <w:t>но. Всполошился народ, забегал. Матери детей с улицы во дворы загонять стали. А потом по ули</w:t>
        <w:softHyphen/>
        <w:t>цам всадник проскакал.</w:t>
      </w:r>
    </w:p>
    <w:p>
      <w:pPr>
        <w:pStyle w:val="11"/>
        <w:shd w:fill="auto" w:val="clear"/>
        <w:ind w:left="20" w:firstLine="340"/>
        <w:rPr/>
      </w:pPr>
      <w:r>
        <w:rPr/>
        <w:t xml:space="preserve">— </w:t>
      </w:r>
      <w:r>
        <w:rPr/>
        <w:t>Татары! Люди, все в крепость!</w:t>
      </w:r>
    </w:p>
    <w:p>
      <w:pPr>
        <w:pStyle w:val="11"/>
        <w:shd w:fill="auto" w:val="clear"/>
        <w:ind w:left="20" w:right="20" w:firstLine="340"/>
        <w:rPr/>
      </w:pPr>
      <w:r>
        <w:rPr/>
        <w:t>Тут уж подгонять никого не надо было. Похва</w:t>
        <w:softHyphen/>
        <w:t>тали скудные пожитки, коров да коз на верёвках повели, дети кур да гусей хворостинами гнали. Любая осада голодом страшна, вот и тянули за со</w:t>
        <w:softHyphen/>
        <w:t>бой стратегический запас.</w:t>
      </w:r>
    </w:p>
    <w:p>
      <w:pPr>
        <w:pStyle w:val="11"/>
        <w:shd w:fill="auto" w:val="clear"/>
        <w:ind w:left="20" w:right="20" w:firstLine="340"/>
        <w:rPr/>
      </w:pPr>
      <w:r>
        <w:rPr/>
        <w:t>Тесновато в старой крепости стало: давно была построена, как передовой форпост для защиты</w:t>
      </w:r>
    </w:p>
    <w:p>
      <w:pPr>
        <w:pStyle w:val="11"/>
        <w:shd w:fill="auto" w:val="clear"/>
        <w:ind w:left="20" w:right="20" w:hanging="0"/>
        <w:rPr/>
      </w:pPr>
      <w:r>
        <w:rPr/>
        <w:t>Хлынова. На стенах ратники ходят, все трое во</w:t>
        <w:softHyphen/>
        <w:t>рот на запорах крепких. Однако тревожно на душе. Ополченцы из мужиков вооружились, кто чем мог. Дети да бабы костры развели. Кто похлёбку из общественных запасов для защитников и жи</w:t>
        <w:softHyphen/>
        <w:t>телей варит, а кто в больших чанах кипяток да смолу для обороны готовит.</w:t>
      </w:r>
    </w:p>
    <w:p>
      <w:pPr>
        <w:pStyle w:val="11"/>
        <w:shd w:fill="auto" w:val="clear"/>
        <w:ind w:left="20" w:right="20" w:firstLine="360"/>
        <w:rPr/>
      </w:pPr>
      <w:r>
        <w:rPr/>
        <w:t>И купец Аникей с женой здесь же был. Схва</w:t>
        <w:softHyphen/>
        <w:t>тил он Михаила за руку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right="20" w:firstLine="360"/>
        <w:rPr/>
      </w:pPr>
      <w:r>
        <w:rPr/>
        <w:t>Не лезь без нужды на стену, на то ратники ест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right="20" w:firstLine="360"/>
        <w:rPr/>
      </w:pPr>
      <w:r>
        <w:rPr/>
        <w:t>Какие ратники, Аникей? Их тут и двух со</w:t>
        <w:softHyphen/>
        <w:t>тен не наберётся! Всем обороняться надо, коли живыми остаться хотим!</w:t>
      </w:r>
    </w:p>
    <w:p>
      <w:pPr>
        <w:pStyle w:val="11"/>
        <w:shd w:fill="auto" w:val="clear"/>
        <w:ind w:left="20" w:right="20" w:firstLine="360"/>
        <w:rPr/>
      </w:pPr>
      <w:r>
        <w:rPr/>
        <w:t>Однако ночь прошла спокойно, и Мишке даже поспать удалось — сморило. Утром в било удари</w:t>
        <w:softHyphen/>
        <w:t>ли, ратники и ополченцы на стены полезли. И Ми</w:t>
        <w:softHyphen/>
        <w:t>хаил с ними. Встав под защиту брёвен, он осто</w:t>
        <w:softHyphen/>
        <w:t>рожно выглянул в бойницу.</w:t>
      </w:r>
    </w:p>
    <w:p>
      <w:pPr>
        <w:pStyle w:val="11"/>
        <w:shd w:fill="auto" w:val="clear"/>
        <w:ind w:left="20" w:right="20" w:firstLine="360"/>
        <w:rPr/>
      </w:pPr>
      <w:r>
        <w:rPr/>
        <w:t>Визжа и размахивая саблями, к крепости при</w:t>
        <w:softHyphen/>
        <w:t>ближались татары. Пыль из-под копыт мешала оп</w:t>
        <w:softHyphen/>
        <w:t>ределить их численность, но навскидку — сотни две. Это все или только передовой отряд?</w:t>
      </w:r>
    </w:p>
    <w:p>
      <w:pPr>
        <w:pStyle w:val="11"/>
        <w:shd w:fill="auto" w:val="clear"/>
        <w:ind w:left="20" w:right="20" w:firstLine="360"/>
        <w:rPr/>
      </w:pPr>
      <w:r>
        <w:rPr/>
        <w:t>Не доезжая до крепости с полсотни шагов, та</w:t>
        <w:softHyphen/>
        <w:t>тары стали стрелять из луков, тут же сразу же пос</w:t>
        <w:softHyphen/>
        <w:t>ле выстрела отворачивая в сторону — их место за</w:t>
        <w:softHyphen/>
        <w:t>нимали другие. Мишке было даже интересно, пока рядом не стали падать сражённые защитники. Появились раненые и внизу, среди мирных жите</w:t>
        <w:softHyphen/>
        <w:t>лей. Татары кричали что-то, явно обидное и уни</w:t>
        <w:softHyphen/>
        <w:t>чижительное для русичей, только Мишка за шу</w:t>
        <w:softHyphen/>
        <w:t>мом и криками разобрать не мог.</w:t>
      </w:r>
    </w:p>
    <w:p>
      <w:pPr>
        <w:pStyle w:val="11"/>
        <w:shd w:fill="auto" w:val="clear"/>
        <w:ind w:left="20" w:right="20" w:firstLine="340"/>
        <w:rPr/>
      </w:pPr>
      <w:r>
        <w:rPr/>
        <w:t>После первого, безуспешного, хотя и с потеря</w:t>
        <w:softHyphen/>
        <w:t>ми для вятичей, натиска, татары изменили такти</w:t>
        <w:softHyphen/>
        <w:t>ку. Прикрыв спины щитами, они потащили к кре</w:t>
        <w:softHyphen/>
        <w:t>пости лестницу. Это Мишке прежде казалось, что стены высоки и неприступны. На деле же — на</w:t>
        <w:softHyphen/>
        <w:t>сыпанная земля перед тыном да брёвна в два-три обхвата высотой шесть-восемь аршин.</w:t>
      </w:r>
    </w:p>
    <w:p>
      <w:pPr>
        <w:pStyle w:val="11"/>
        <w:shd w:fill="auto" w:val="clear"/>
        <w:ind w:left="20" w:right="20" w:firstLine="340"/>
        <w:rPr/>
      </w:pPr>
      <w:r>
        <w:rPr/>
        <w:t>Татары начали штурм сразу же со всех сторон. Большая часть полезла на лестницы, другая — на</w:t>
        <w:softHyphen/>
        <w:t>чала бить тараном из бревна в ворота. Мишка вы</w:t>
        <w:softHyphen/>
        <w:t>тащил саблю из ножен, облизал пересохшие от волнения губы. Сердце отчаянно колотилось, в животе была пустота. Стоящий по другую сторо</w:t>
        <w:softHyphen/>
        <w:t>ну бойницы седоусый ратник предостерёг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Не высовывайся из бойницы! Вот когда та</w:t>
        <w:softHyphen/>
        <w:t>тарин в проёме покажется — бей! А башку высу</w:t>
        <w:softHyphen/>
        <w:t>нешь — сразу стрелу меж глаз поймаешь! Из лука стрелять они мастера!</w:t>
      </w:r>
    </w:p>
    <w:p>
      <w:pPr>
        <w:pStyle w:val="11"/>
        <w:shd w:fill="auto" w:val="clear"/>
        <w:ind w:left="20" w:right="20" w:firstLine="340"/>
        <w:rPr/>
      </w:pPr>
      <w:r>
        <w:rPr/>
        <w:t>С наружной стороны стены раздавались крики, визг. В бойнице показалась сабля, за ней — рука. Мишка и рубанул по ней, как Митрофан учил. Не</w:t>
        <w:softHyphen/>
        <w:t>видимый за стеной противник заорал от боли. Рат</w:t>
        <w:softHyphen/>
        <w:t>ник на секунду выскочил из-за укрывавших его брёвен, добил раненого мечом и столкнул вниз. Тут же в стену ударили две стрелы. Только ратник уже успел укрыться за толстыми брёвн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Молодец, парень! Так их и надо бить. Тата</w:t>
        <w:softHyphen/>
        <w:t>рин — он силён, пока на коне. И нападать они лю</w:t>
        <w:softHyphen/>
        <w:t>бят, когда у них численное преимущество.</w:t>
      </w:r>
    </w:p>
    <w:p>
      <w:pPr>
        <w:pStyle w:val="11"/>
        <w:shd w:fill="auto" w:val="clear"/>
        <w:ind w:left="20" w:right="20" w:firstLine="340"/>
        <w:rPr/>
      </w:pPr>
      <w:r>
        <w:rPr/>
        <w:t>Из проёма показалась короткая кавалерийская пика. Ратник ударил по древку мечом, перерубив его, а Мишка подался вперёд и ткнул татарина саб</w:t>
        <w:softHyphen/>
        <w:t>лей в шею. Бить по голове было бесполезно, её прикрывал плоский стальной шлем — мисюрка. Ударивший фонтан крови обрызгал Мишку. От неожиданности он бросил саблю и стал протирать глаза. И быть бы ему убитым, да ратник в сторону толкнул. Мимо просвистела стрела, зацепив ухо. Мишкина кровь смешалась на лице с татарской кровью.</w:t>
      </w:r>
    </w:p>
    <w:p>
      <w:pPr>
        <w:pStyle w:val="11"/>
        <w:shd w:fill="auto" w:val="clear"/>
        <w:ind w:left="20" w:right="20" w:firstLine="360"/>
        <w:rPr/>
      </w:pPr>
      <w:r>
        <w:rPr/>
        <w:t>В это время ополченцы по команде вылили в желоба кипяток и кипящую смолу. За стеной раз</w:t>
        <w:softHyphen/>
        <w:t>дались отчаянные крики, стоны. Штурм прекра</w:t>
        <w:softHyphen/>
        <w:t>тился, татары отошли.</w:t>
      </w:r>
    </w:p>
    <w:p>
      <w:pPr>
        <w:pStyle w:val="11"/>
        <w:shd w:fill="auto" w:val="clear"/>
        <w:ind w:left="20" w:right="20" w:firstLine="360"/>
        <w:rPr/>
      </w:pPr>
      <w:r>
        <w:rPr/>
        <w:t>Через некоторое время, когда защитники унес</w:t>
        <w:softHyphen/>
        <w:t>ли своих убитых и успели перевязать раненых, та</w:t>
        <w:softHyphen/>
        <w:t>тары сделали несколько залпов из луков. Стрелы зловеще шелестели в воздухе. Перелетая через стены и падая внутрь крепости, они находили свои жертвы среди детей, стариков и женщин. Крича, люди в панике бросились ближе к стенам, в мёрт</w:t>
        <w:softHyphen/>
        <w:t>вую зону.</w:t>
      </w:r>
    </w:p>
    <w:p>
      <w:pPr>
        <w:pStyle w:val="11"/>
        <w:shd w:fill="auto" w:val="clear"/>
        <w:ind w:left="20" w:right="20" w:firstLine="360"/>
        <w:rPr/>
      </w:pPr>
      <w:r>
        <w:rPr/>
        <w:t>Обстрел прекратился. На земле корчились ра</w:t>
        <w:softHyphen/>
        <w:t>неные, в нелепых позах лежали убитые. Одних пе</w:t>
        <w:softHyphen/>
        <w:t>ревязывали женщины, других перенесли в центр, в самое опасное при обстреле из луков место. Им уже хуже не будет.</w:t>
      </w:r>
    </w:p>
    <w:p>
      <w:pPr>
        <w:pStyle w:val="11"/>
        <w:shd w:fill="auto" w:val="clear"/>
        <w:ind w:left="20" w:right="20" w:firstLine="360"/>
        <w:rPr/>
      </w:pPr>
      <w:r>
        <w:rPr/>
        <w:t>По команде воеводы ратники и ополченцы ста</w:t>
        <w:softHyphen/>
        <w:t>ли поливать бревенчатые постройки внутри кре</w:t>
        <w:softHyphen/>
        <w:t>пости вод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Это зачем? — спросил Мишка у ратни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ind w:left="20" w:right="20" w:firstLine="360"/>
        <w:rPr/>
      </w:pPr>
      <w:r>
        <w:rPr/>
        <w:t>Если татары начнут стрелами с горящей пак</w:t>
        <w:softHyphen/>
        <w:t>лей стрелять, то чтобы пожара не был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ind w:left="20" w:firstLine="360"/>
        <w:rPr/>
      </w:pPr>
      <w:r>
        <w:rPr/>
        <w:t>А почему сразу не начал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right="20" w:firstLine="340"/>
        <w:rPr/>
      </w:pPr>
      <w:r>
        <w:rPr/>
        <w:t>Экий ты любопытный. Сам рассуди — тата</w:t>
        <w:softHyphen/>
        <w:t>ры за добычей приходят, зачем им пепелище? Бу</w:t>
        <w:softHyphen/>
        <w:t>дут ещё штурмовать. А коли увидят, что взять кре</w:t>
        <w:softHyphen/>
        <w:t>пость невозможно, тогда и поджечь могут. Со зла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Вот ироды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firstLine="340"/>
        <w:rPr/>
      </w:pPr>
      <w:r>
        <w:rPr/>
        <w:t>А то как же, на то и татары!</w:t>
      </w:r>
    </w:p>
    <w:p>
      <w:pPr>
        <w:pStyle w:val="11"/>
        <w:shd w:fill="auto" w:val="clear"/>
        <w:ind w:right="20" w:firstLine="340"/>
        <w:rPr/>
      </w:pPr>
      <w:r>
        <w:rPr/>
        <w:t>Со стороны Хлынова приближалось пыльное облак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0" w:firstLine="340"/>
        <w:rPr/>
      </w:pPr>
      <w:r>
        <w:rPr/>
        <w:t>Никак ещё татары!</w:t>
      </w:r>
    </w:p>
    <w:p>
      <w:pPr>
        <w:pStyle w:val="11"/>
        <w:shd w:fill="auto" w:val="clear"/>
        <w:ind w:right="20" w:firstLine="340"/>
        <w:rPr/>
      </w:pPr>
      <w:r>
        <w:rPr/>
        <w:t>Все мужчины заняли места на крепостной сте</w:t>
        <w:softHyphen/>
        <w:t>не. Через какое-то время стало понятно, что не татары это вовсе, а помощь из Хлынова спешит.</w:t>
      </w:r>
    </w:p>
    <w:p>
      <w:pPr>
        <w:pStyle w:val="11"/>
        <w:shd w:fill="auto" w:val="clear"/>
        <w:ind w:right="20" w:firstLine="340"/>
        <w:rPr/>
      </w:pPr>
      <w:r>
        <w:rPr/>
        <w:t>Татары боя не приняли, ушли. Наши преследо</w:t>
        <w:softHyphen/>
        <w:t>вать не стали, послали вослед лишь малый дозор — проследить, куда татары направятся. От Хлынова лишь два пути — на Устюг да на Нижний.</w:t>
      </w:r>
    </w:p>
    <w:p>
      <w:pPr>
        <w:pStyle w:val="11"/>
        <w:shd w:fill="auto" w:val="clear"/>
        <w:ind w:right="20" w:firstLine="340"/>
        <w:rPr/>
      </w:pPr>
      <w:r>
        <w:rPr/>
        <w:t>Защитники спустились со стен, открыли воро</w:t>
        <w:softHyphen/>
        <w:t>та. Хлыновские ратники въехали в крепость, и Мишка, к своему удивлению и радости, увидел впереди них Костю Юрьева — в чешуйчатой коль</w:t>
        <w:softHyphen/>
        <w:t>чуге и сверкающем на солнце шлеме-шишаке. На</w:t>
        <w:softHyphen/>
        <w:t>чались разговоры, расспрос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ind w:left="0" w:firstLine="340"/>
        <w:rPr/>
      </w:pPr>
      <w:r>
        <w:rPr/>
        <w:t>А что Хлынов-то? Не нападали татары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1" w:leader="none"/>
        </w:tabs>
        <w:ind w:left="0" w:right="20" w:firstLine="340"/>
        <w:rPr/>
      </w:pPr>
      <w:r>
        <w:rPr/>
        <w:t>Бог миловал. Как гонец к нам в город явил</w:t>
        <w:softHyphen/>
        <w:t>ся, так сразу помощь вам и отправили. Как вы ту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ind w:left="0" w:firstLine="340"/>
        <w:rPr/>
      </w:pPr>
      <w:r>
        <w:rPr/>
        <w:t>Держались.</w:t>
      </w:r>
    </w:p>
    <w:p>
      <w:pPr>
        <w:pStyle w:val="11"/>
        <w:shd w:fill="auto" w:val="clear"/>
        <w:ind w:right="20" w:firstLine="340"/>
        <w:rPr/>
      </w:pPr>
      <w:r>
        <w:rPr/>
        <w:t>Костя прошёл вдоль строя защитников крепо</w:t>
        <w:softHyphen/>
        <w:t>сти, остановился напротив Мишк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ind w:left="0" w:firstLine="340"/>
        <w:rPr/>
      </w:pPr>
      <w:r>
        <w:rPr/>
        <w:t>Ты что весь в крови, ранен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0" w:leader="none"/>
        </w:tabs>
        <w:ind w:left="0" w:right="20" w:firstLine="340"/>
        <w:rPr/>
      </w:pPr>
      <w:r>
        <w:rPr/>
        <w:t>Это татарская кровь, — пояснил седоусый ратник, — самолично татарина сразил. Одного — он, другого — 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40" w:firstLine="360"/>
        <w:rPr/>
      </w:pPr>
      <w:r>
        <w:rPr/>
        <w:t>Каждый бы так! Эй, парень, а мы, кажется, встречались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ind w:left="20" w:right="40" w:firstLine="360"/>
        <w:rPr/>
      </w:pPr>
      <w:r>
        <w:rPr/>
        <w:t>Это же я, Михаил. Помнишь, по весне из Вят</w:t>
        <w:softHyphen/>
        <w:t>ки мы тебя вытащили, когда ваше судно тонуло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ind w:left="20" w:right="40" w:firstLine="360"/>
        <w:rPr/>
      </w:pPr>
      <w:r>
        <w:rPr/>
        <w:t>Попозже поговорим, — жестом остановил его Костя. — Иди — умойся да поешь.</w:t>
      </w:r>
    </w:p>
    <w:p>
      <w:pPr>
        <w:pStyle w:val="11"/>
        <w:shd w:fill="auto" w:val="clear"/>
        <w:ind w:left="20" w:right="40" w:firstLine="360"/>
        <w:rPr/>
      </w:pPr>
      <w:r>
        <w:rPr/>
        <w:t>От одного упоминания о еде Мишку чуть не стошнило. А вот умыться надо. Видать, он и в са</w:t>
        <w:softHyphen/>
        <w:t>мом деле страшен, коли Костя сразу его не при</w:t>
        <w:softHyphen/>
        <w:t>знал.</w:t>
      </w:r>
    </w:p>
    <w:p>
      <w:pPr>
        <w:pStyle w:val="11"/>
        <w:shd w:fill="auto" w:val="clear"/>
        <w:ind w:left="20" w:right="40" w:firstLine="360"/>
        <w:rPr/>
      </w:pPr>
      <w:r>
        <w:rPr/>
        <w:t>Он нашёл кувшин с водой и отмыл лицо и руки от засохшей уже крови. Ухо, оцарапанное татар</w:t>
        <w:softHyphen/>
        <w:t>ской стрелой, сразу засаднило. Рубаху жалко — почти новая, она вся была в кровавых брызгах.</w:t>
      </w:r>
    </w:p>
    <w:p>
      <w:pPr>
        <w:pStyle w:val="11"/>
        <w:shd w:fill="auto" w:val="clear"/>
        <w:ind w:left="20" w:right="40" w:firstLine="360"/>
        <w:rPr/>
      </w:pPr>
      <w:r>
        <w:rPr/>
        <w:t>Мишка нашёл своих деда и бабку. Тут же ря</w:t>
        <w:softHyphen/>
        <w:t>дом появилась Лиза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ind w:left="20" w:firstLine="360"/>
        <w:rPr/>
      </w:pPr>
      <w:r>
        <w:rPr/>
        <w:t>Ой, ты в крови весь — ранен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ind w:left="20" w:firstLine="360"/>
        <w:rPr/>
      </w:pPr>
      <w:r>
        <w:rPr/>
        <w:t>Не моя это кровь — татарская.</w:t>
      </w:r>
    </w:p>
    <w:p>
      <w:pPr>
        <w:pStyle w:val="11"/>
        <w:shd w:fill="auto" w:val="clear"/>
        <w:ind w:left="20" w:firstLine="360"/>
        <w:rPr/>
      </w:pPr>
      <w:r>
        <w:rPr/>
        <w:t>Бабка всплеснула рука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ind w:left="20" w:right="40" w:firstLine="360"/>
        <w:rPr/>
      </w:pPr>
      <w:r>
        <w:rPr/>
        <w:t>Тебя же убить могли! Пусть взрослые луч</w:t>
        <w:softHyphen/>
        <w:t>ше воюют, ты же дитё ещё!</w:t>
      </w:r>
    </w:p>
    <w:p>
      <w:pPr>
        <w:pStyle w:val="11"/>
        <w:shd w:fill="auto" w:val="clear"/>
        <w:ind w:left="20" w:firstLine="360"/>
        <w:rPr/>
      </w:pPr>
      <w:r>
        <w:rPr/>
        <w:t>Лиза слегка потеребила его за рука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40" w:firstLine="360"/>
        <w:rPr/>
      </w:pPr>
      <w:r>
        <w:rPr/>
        <w:t>Сними рубаху, я простирну, может, отмыть удастся.</w:t>
      </w:r>
    </w:p>
    <w:p>
      <w:pPr>
        <w:pStyle w:val="11"/>
        <w:shd w:fill="auto" w:val="clear"/>
        <w:ind w:left="20" w:firstLine="360"/>
        <w:rPr/>
      </w:pPr>
      <w:r>
        <w:rPr/>
        <w:t>Он стянул рубаху и отдал Лизе.</w:t>
      </w:r>
    </w:p>
    <w:p>
      <w:pPr>
        <w:pStyle w:val="11"/>
        <w:shd w:fill="auto" w:val="clear"/>
        <w:ind w:left="20" w:firstLine="360"/>
        <w:rPr/>
      </w:pPr>
      <w:r>
        <w:rPr/>
        <w:t>Подошёл Кост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ind w:left="20" w:right="40" w:firstLine="360"/>
        <w:rPr/>
      </w:pPr>
      <w:r>
        <w:rPr/>
        <w:t>Едва нашёл тебя! — Улыбнулся широко: — Отойдём!</w:t>
      </w:r>
    </w:p>
    <w:p>
      <w:pPr>
        <w:pStyle w:val="11"/>
        <w:shd w:fill="auto" w:val="clear"/>
        <w:ind w:left="20" w:firstLine="360"/>
        <w:rPr/>
      </w:pPr>
      <w:r>
        <w:rPr/>
        <w:t>Они нашли место поукромне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20" w:leader="none"/>
        </w:tabs>
        <w:ind w:left="20" w:right="40" w:firstLine="360"/>
        <w:rPr/>
      </w:pPr>
      <w:r>
        <w:rPr/>
        <w:t>Ты вот что, парень. Язык особо про плава</w:t>
        <w:softHyphen/>
        <w:t>ние — ну, где команда с ушкуя нас спасла, — не распускай. Не всем про то знать над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ind w:left="20" w:firstLine="320"/>
        <w:rPr/>
      </w:pPr>
      <w:r>
        <w:rPr/>
        <w:t>Да я что — напомнить прост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ind w:left="20" w:right="20" w:firstLine="320"/>
        <w:rPr/>
      </w:pPr>
      <w:r>
        <w:rPr/>
        <w:t>Ну и ладненько. Я смотрю, ты слова мои не забыл. Сабля вон на боку у тебя, татарина зару</w:t>
        <w:softHyphen/>
        <w:t>бил. Хвалю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20" w:firstLine="320"/>
        <w:rPr/>
      </w:pPr>
      <w:r>
        <w:rPr/>
        <w:t>Правильно говорил — жизнь заставил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firstLine="320"/>
        <w:rPr/>
      </w:pPr>
      <w:r>
        <w:rPr/>
        <w:t>Каждый бы так. Убей одного татарина, а луч</w:t>
        <w:softHyphen/>
        <w:t>ше — двух, которые пришли на нашу землю с же</w:t>
        <w:softHyphen/>
        <w:t>ланием поживиться, глядишь — остальные побо</w:t>
        <w:softHyphen/>
        <w:t>ялись бы на Русь нападать. Надеюсь, ты не забыл, где в Хлынове меня найти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20" w:firstLine="320"/>
        <w:rPr/>
      </w:pPr>
      <w:r>
        <w:rPr/>
        <w:t>Помн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20" w:firstLine="320"/>
        <w:rPr/>
      </w:pPr>
      <w:r>
        <w:rPr/>
        <w:t>Ну, удачи тебе, купец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20" w:firstLine="320"/>
        <w:rPr/>
      </w:pPr>
      <w:r>
        <w:rPr/>
        <w:t>Не купец я — приказчик только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0" w:leader="none"/>
        </w:tabs>
        <w:ind w:left="20" w:firstLine="320"/>
        <w:rPr/>
      </w:pPr>
      <w:r>
        <w:rPr/>
        <w:t>Будешь купцом — хватка у тебя есть. Бывай!</w:t>
      </w:r>
    </w:p>
    <w:p>
      <w:pPr>
        <w:pStyle w:val="11"/>
        <w:shd w:fill="auto" w:val="clear"/>
        <w:ind w:left="20" w:right="20" w:firstLine="320"/>
        <w:rPr/>
      </w:pPr>
      <w:r>
        <w:rPr/>
        <w:t>И Костя, не оглядываясь, пошёл к своим кон</w:t>
        <w:softHyphen/>
        <w:t>никам.</w:t>
      </w:r>
    </w:p>
    <w:p>
      <w:pPr>
        <w:pStyle w:val="11"/>
        <w:shd w:fill="auto" w:val="clear"/>
        <w:ind w:left="20" w:right="20" w:firstLine="320"/>
        <w:rPr/>
      </w:pPr>
      <w:r>
        <w:rPr/>
        <w:t>Жители начали расходиться по своим дворам. Ввиду того что помощь из Хлынова подоспела вовремя, осада не продлилась и суток, а главное — татары не успели разграбить избы за крепостной стеной, брошенные хозяевами. Уходили ведь вто</w:t>
        <w:softHyphen/>
        <w:t>ропях, забирая самое дорогое — детей и скот. Даже до лавки с товарами татары не добрались — не ус</w:t>
        <w:softHyphen/>
        <w:t>пели, а мародёры, если и были, укрылись в крепо</w:t>
        <w:softHyphen/>
        <w:t>сти или ушли в леса.</w:t>
      </w:r>
    </w:p>
    <w:p>
      <w:pPr>
        <w:pStyle w:val="11"/>
        <w:shd w:fill="auto" w:val="clear"/>
        <w:ind w:left="20" w:right="20" w:firstLine="320"/>
        <w:rPr/>
      </w:pPr>
      <w:r>
        <w:rPr/>
        <w:t>Хлынов стоял на высоких холмах, окружён</w:t>
        <w:softHyphen/>
        <w:t>ный лесом, и с юга был прикрыт рекой Вяткой. Для татарской конницы место для ведения бое</w:t>
        <w:softHyphen/>
        <w:t>вых действий крайне неудобное. Местные дороги узки, и больше чем в три ряда коней не поставишь. Стоит сделать завал из деревьев, и малая рать вполне может держать тысячное войско. Татарин только на коне силён, когда массой давит, да ту</w:t>
        <w:softHyphen/>
        <w:t>чей стрел осыпает противника. А в лесу из лука во врага не попадёшь — ветки да кусты мешают, опять же конь запросто ноги сломать может в барсучьих норах да промоинах.</w:t>
      </w:r>
    </w:p>
    <w:p>
      <w:pPr>
        <w:pStyle w:val="11"/>
        <w:shd w:fill="auto" w:val="clear"/>
        <w:ind w:left="20" w:right="20" w:firstLine="340"/>
        <w:rPr/>
      </w:pPr>
      <w:r>
        <w:rPr/>
        <w:t>После недолгой осады прошла неделя, жите</w:t>
        <w:softHyphen/>
        <w:t>ли успокоились, и жизнь вернулась в своё русло. Снова Михаил в поход за товаром отправился. Па</w:t>
        <w:softHyphen/>
        <w:t>мятуя о татарах, плыли осторожно, к своему бе</w:t>
        <w:softHyphen/>
        <w:t>регу прижимаясь да по сторонам поглядывая — не мелькнёт ли чужой? Однако — обошлось.</w:t>
      </w:r>
    </w:p>
    <w:p>
      <w:pPr>
        <w:pStyle w:val="11"/>
        <w:shd w:fill="auto" w:val="clear"/>
        <w:ind w:left="20" w:right="20" w:firstLine="340"/>
        <w:rPr/>
      </w:pPr>
      <w:r>
        <w:rPr/>
        <w:t>Так они дошли до Нижнего. На пристани на</w:t>
        <w:softHyphen/>
        <w:t>род шумит — ярмарка на берегу торгует, разве что поменьше стала. И первой новостью было — та</w:t>
        <w:softHyphen/>
        <w:t>тары стороной пошли, на Москву или Владимир. Покупателей, как и продавцов, поубавилось, но Михаилу удалось свой товар выгодно пристроить у оптовиков и, в свою очередь, самому закупить- ся. Всё успел за два дня. Обрадовался — как же, татары стороной прошли, по торговым делам по</w:t>
        <w:softHyphen/>
        <w:t>рядок! И вечером — в обратный путь, пока солн</w:t>
        <w:softHyphen/>
        <w:t>це не село.</w:t>
      </w:r>
    </w:p>
    <w:p>
      <w:pPr>
        <w:pStyle w:val="11"/>
        <w:shd w:fill="auto" w:val="clear"/>
        <w:ind w:left="20" w:right="20" w:firstLine="340"/>
        <w:rPr/>
      </w:pPr>
      <w:r>
        <w:rPr/>
        <w:t>Добрались они до знакомой стоянки, приста</w:t>
        <w:softHyphen/>
        <w:t>ли, ушкуй верёвкой за дерево привязали. Даль</w:t>
        <w:softHyphen/>
        <w:t>ше — по накатанному: костёр, кулеш, ужин — и на боковую. Дежурного выставили — как без него? Только не помог дежурный.</w:t>
      </w:r>
    </w:p>
    <w:p>
      <w:pPr>
        <w:pStyle w:val="11"/>
        <w:shd w:fill="auto" w:val="clear"/>
        <w:ind w:left="20" w:right="20" w:firstLine="340"/>
        <w:rPr/>
      </w:pPr>
      <w:r>
        <w:rPr/>
        <w:t>В середине ночи проснулся Михаил от какой- то возни. Глянул в освещённый костром круг — а там двое чужих Капитона ножами добивают. И не</w:t>
        <w:softHyphen/>
        <w:t>понятно в скудном свете тлеющих дров — разбой</w:t>
        <w:softHyphen/>
        <w:t>ники это или татары?</w:t>
      </w:r>
    </w:p>
    <w:p>
      <w:pPr>
        <w:pStyle w:val="11"/>
        <w:shd w:fill="auto" w:val="clear"/>
        <w:ind w:right="20" w:firstLine="340"/>
        <w:rPr/>
      </w:pPr>
      <w:r>
        <w:rPr/>
        <w:t>Подхватился Мишка, заорал: «Тревога!» Схва</w:t>
        <w:softHyphen/>
        <w:t>тился за саблю, что рядом с собой положил, вы</w:t>
        <w:softHyphen/>
        <w:t>хватил её из ножен, в два приёма чужаков настиг. Одного с лёту поперёк спины ударил — с потягом, как Митрофан учил. Увернулся от удара ножом, резанул второго по шее.</w:t>
      </w:r>
    </w:p>
    <w:p>
      <w:pPr>
        <w:pStyle w:val="11"/>
        <w:shd w:fill="auto" w:val="clear"/>
        <w:ind w:right="20" w:firstLine="340"/>
        <w:rPr/>
      </w:pPr>
      <w:r>
        <w:rPr/>
        <w:t>Корабельщики вскочили и кинулись на уш</w:t>
        <w:softHyphen/>
        <w:t>куй — за топорами. А из кустов человек семь чу</w:t>
        <w:softHyphen/>
        <w:t>жих вывалились. Видать, те двое дежурного дол</w:t>
        <w:softHyphen/>
        <w:t>жны были тихо снять, остальные же в кустах пря</w:t>
        <w:softHyphen/>
        <w:t>тались до поры до времени. Столкнулись чужаки и корабельщики между костром и береговым уре</w:t>
        <w:softHyphen/>
        <w:t>зом. Теснят чужаки, а у корабельщиков и про</w:t>
        <w:softHyphen/>
        <w:t>странства нет никакого: шаг назад — и вода. Кри</w:t>
        <w:softHyphen/>
        <w:t>ки, ругань, звуки ударов. Хрясь! Это Трофим то</w:t>
        <w:softHyphen/>
        <w:t>пором череп нападавшему проломил. А рядом Никанор застонал, получив удар сулицей в грудь. Стоял, качаясь, но видно было — не жилец.</w:t>
      </w:r>
    </w:p>
    <w:p>
      <w:pPr>
        <w:pStyle w:val="11"/>
        <w:shd w:fill="auto" w:val="clear"/>
        <w:ind w:firstLine="340"/>
        <w:rPr/>
      </w:pPr>
      <w:r>
        <w:rPr/>
        <w:t>Михаил крикнул Павлу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ind w:left="0" w:firstLine="340"/>
        <w:rPr/>
      </w:pPr>
      <w:r>
        <w:rPr/>
        <w:t>Ушкуй уводи, я отобьюсь!</w:t>
      </w:r>
    </w:p>
    <w:p>
      <w:pPr>
        <w:pStyle w:val="11"/>
        <w:shd w:fill="auto" w:val="clear"/>
        <w:ind w:right="20" w:firstLine="340"/>
        <w:rPr/>
      </w:pPr>
      <w:r>
        <w:rPr/>
        <w:t>Он упал на землю, ударив саблей по ногам на</w:t>
        <w:softHyphen/>
        <w:t>падавшего, перекатился в сторону и перерубил ве</w:t>
        <w:softHyphen/>
        <w:t>рёвку, удерживающую ушкуй. Судёнышко стало медленно отходить от берега. Павел замешкался на берегу, отбиваясь от нападавшего. Михаил прыгнул вперёд и ударил того саблей в бо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4" w:leader="none"/>
        </w:tabs>
        <w:ind w:left="0" w:firstLine="340"/>
        <w:rPr/>
      </w:pPr>
      <w:r>
        <w:rPr/>
        <w:t>На судно!</w:t>
      </w:r>
    </w:p>
    <w:p>
      <w:pPr>
        <w:pStyle w:val="11"/>
        <w:shd w:fill="auto" w:val="clear"/>
        <w:ind w:right="20" w:firstLine="340"/>
        <w:rPr/>
      </w:pPr>
      <w:r>
        <w:rPr/>
        <w:t>Павел бросил топор в чужака и прыгнул на Ушкуй. Зацепился за борт, подтянулся и влез на судно. Краем глаза успел Михаил увидеть, как Павлу удалось на ушкуй взобраться, потому как специально глядеть некогда было. Оставшиеся в живых трое чужаков — да тати они! — начали медленно подходить к Михаилу. Видели саблю в его руках, опасались. А у Мишки пот глаза заливал. Он понимал: сейчас того, что слева, бояться надо, у него сулица в руках — короткое копье.</w:t>
      </w:r>
    </w:p>
    <w:p>
      <w:pPr>
        <w:pStyle w:val="11"/>
        <w:shd w:fill="auto" w:val="clear"/>
        <w:ind w:left="20" w:right="20" w:firstLine="340"/>
        <w:rPr/>
      </w:pPr>
      <w:r>
        <w:rPr/>
        <w:t>Тать сделал выпад, Мишка отбил. Второй вы</w:t>
        <w:softHyphen/>
        <w:t>пад — приказчик шагнул назад, упёрся спиной в наклонный ствол берёзы. Чужак ощерился. Видя, что отступать Мишке некуда, сделал ещё выпад. Мишка развернулся на месте, и лезвие сулицы прошло по его животу, вспоров рубаху. Но и сам он успел рубануть саблей нападающего по живо</w:t>
        <w:softHyphen/>
        <w:t>ту. А справа уже другие двое кинулись, грозя из</w:t>
        <w:softHyphen/>
        <w:t>резать ножами.</w:t>
      </w:r>
    </w:p>
    <w:p>
      <w:pPr>
        <w:pStyle w:val="11"/>
        <w:shd w:fill="auto" w:val="clear"/>
        <w:ind w:left="20" w:right="20" w:firstLine="340"/>
        <w:rPr/>
      </w:pPr>
      <w:r>
        <w:rPr/>
        <w:t>Отпустил Мишка саблю, оставив её торчать в чужом брюхе, оттолкнулся ногами и упал спиной в воду. Дыхание сперва перехватило, потому как открытым ртом воды хлебнул. Вынырнул, вдох</w:t>
        <w:softHyphen/>
        <w:t>нул воздуха, закашлялся, отплёвывая воду.</w:t>
      </w:r>
    </w:p>
    <w:p>
      <w:pPr>
        <w:pStyle w:val="11"/>
        <w:shd w:fill="auto" w:val="clear"/>
        <w:ind w:left="20" w:right="20" w:firstLine="340"/>
        <w:rPr/>
      </w:pPr>
      <w:r>
        <w:rPr/>
        <w:t>На берегу метались двое татей, обшаривая сво</w:t>
        <w:softHyphen/>
        <w:t>их убитых товарищей и тела корабельщиков. Не проснись Мишка вовремя, сейчас бы уже все уш</w:t>
        <w:softHyphen/>
        <w:t>куйники мёртвыми лежали. Счёт, конечно, в пользу вятичей. Нападавших было девять — ос</w:t>
        <w:softHyphen/>
        <w:t>талось двое, но душу это не грело. Из ушкуйни</w:t>
        <w:softHyphen/>
        <w:t>ков только Павел, кормчий, уцелел да сам Миха</w:t>
        <w:softHyphen/>
        <w:t>ил. Должен Павел в одиночку с ушкуем справить</w:t>
        <w:softHyphen/>
        <w:t>ся, он мужик опытный, парус сам поставит. Лишь бы снова на банду не нарватьс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8391" w:h="11906"/>
          <w:pgMar w:left="2300" w:right="896" w:gutter="0" w:header="0" w:top="895" w:footer="3" w:bottom="828"/>
          <w:pgNumType w:start="38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2300" w:right="896" w:gutter="0" w:header="0" w:top="895" w:footer="3" w:bottom="828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ind w:left="20" w:right="20" w:firstLine="340"/>
        <w:rPr/>
      </w:pPr>
      <w:r>
        <w:rPr/>
        <w:t>За такими думами Мишка как-то о себе и за</w:t>
        <w:softHyphen/>
        <w:t>был. А ведь и у него положение незавидное: не то</w:t>
      </w:r>
      <w:r>
        <w:br w:type="page"/>
      </w:r>
    </w:p>
    <w:p>
      <w:pPr>
        <w:pStyle w:val="11"/>
        <w:shd w:fill="auto" w:val="clear"/>
        <w:ind w:left="20" w:right="20" w:firstLine="340"/>
        <w:rPr/>
      </w:pPr>
      <w:r>
        <w:rPr/>
        <w:t>что ушкуя или там коня — даже лодочки-долблён</w:t>
        <w:softHyphen/>
        <w:t>ки нет. Стало быть, пешком идти надо, а это ой как не близко! Из оружия только — он ощупал пояс — два ножа: обеденный и боевой. Денег вов</w:t>
        <w:softHyphen/>
        <w:t>се нет.</w:t>
      </w:r>
    </w:p>
    <w:p>
      <w:pPr>
        <w:pStyle w:val="11"/>
        <w:shd w:fill="auto" w:val="clear"/>
        <w:ind w:left="20" w:right="20" w:firstLine="340"/>
        <w:rPr/>
      </w:pPr>
      <w:r>
        <w:rPr/>
        <w:t>Сапоги набрали воды и тянули на дно. Изба</w:t>
        <w:softHyphen/>
        <w:t>виться от них жалко. Мало того что стоят недё</w:t>
        <w:softHyphen/>
        <w:t>шево, так ещё и идти далеко, босиком все ноги со</w:t>
        <w:softHyphen/>
        <w:t>бьёшь. Отсвет костра уже давно пропал позади, в темноте ночи, и Мишка решил выбираться на бе</w:t>
        <w:softHyphen/>
        <w:t>рег. Он начал забирать влево, пока ноги дна не коснулись. Оскальзываясь и хватаясь руками за траву, вылез на берег. Отдышался, прислушался. Никаких настораживающих звуков, только ноч</w:t>
        <w:softHyphen/>
        <w:t>ные птицы ухают да верещат.</w:t>
      </w:r>
    </w:p>
    <w:p>
      <w:pPr>
        <w:pStyle w:val="11"/>
        <w:shd w:fill="auto" w:val="clear"/>
        <w:ind w:left="20" w:right="20" w:firstLine="340"/>
        <w:rPr/>
      </w:pPr>
      <w:r>
        <w:rPr/>
        <w:t>Он разделся, одежду отжал, из сапог воду вы</w:t>
        <w:softHyphen/>
        <w:t>лил, снова оделся. Ночью идти не рискнул, решил оставаться на месте до утра. Посветлу идти про</w:t>
        <w:softHyphen/>
        <w:t>ще, да и врага — случись он — заметить можно, в кустах укрыться.</w:t>
      </w:r>
    </w:p>
    <w:p>
      <w:pPr>
        <w:pStyle w:val="11"/>
        <w:shd w:fill="auto" w:val="clear"/>
        <w:ind w:left="20" w:right="20" w:firstLine="340"/>
        <w:rPr/>
      </w:pPr>
      <w:r>
        <w:rPr/>
        <w:t>Мишка свернулся калачиком под ивой. Мок</w:t>
        <w:softHyphen/>
        <w:t>рая одежда не грела, от реки тянуло сыростью. Ко</w:t>
        <w:softHyphen/>
        <w:t>роткое лето в вятских краях, прохладное. На яр</w:t>
        <w:softHyphen/>
        <w:t>марке купцы, в дальние страны ходившие, сказы</w:t>
        <w:softHyphen/>
        <w:t>вали, что зимы там вовсе не бывает и снега сроду никто не видел — круглый год тепло. Вот благо- дать-то! Печку зимой топить не надо, валенки да тулупы не носить, разные ягоды-грибы небось всё время собирать можно. Попасть бы туда, хоть од</w:t>
        <w:softHyphen/>
        <w:t>ним глазком глянуть!</w:t>
      </w:r>
    </w:p>
    <w:p>
      <w:pPr>
        <w:pStyle w:val="11"/>
        <w:shd w:fill="auto" w:val="clear"/>
        <w:spacing w:before="0" w:after="215"/>
        <w:ind w:left="20" w:right="20" w:firstLine="340"/>
        <w:rPr/>
      </w:pPr>
      <w:r>
        <w:rPr/>
        <w:t>Он потихоньку согрелся и заснул. Проснулся °т того, что солнце через листву в глаза светить</w:t>
      </w:r>
      <w:r>
        <mc:AlternateContent>
          <mc:Choice Requires="wps">
            <w:drawing>
              <wp:anchor behindDoc="0" distT="222250" distB="222250" distL="0" distR="0" simplePos="0" locked="0" layoutInCell="0" allowOverlap="1" relativeHeight="3">
                <wp:simplePos x="0" y="0"/>
                <wp:positionH relativeFrom="margin">
                  <wp:posOffset>881380</wp:posOffset>
                </wp:positionH>
                <wp:positionV relativeFrom="paragraph">
                  <wp:posOffset>558165</wp:posOffset>
                </wp:positionV>
                <wp:extent cx="194945" cy="1143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pt;mso-wrap-distance-left:0pt;mso-wrap-distance-right:0pt;mso-wrap-distance-top:17.5pt;mso-wrap-distance-bottom:17.5pt;margin-top:43.95pt;mso-position-vertical-relative:text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2300" w:right="896" w:gutter="0" w:header="0" w:top="895" w:footer="3" w:bottom="828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2300" w:right="896" w:gutter="0" w:header="0" w:top="895" w:footer="3" w:bottom="828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30" w:before="0" w:after="0"/>
        <w:ind w:left="20" w:hanging="0"/>
        <w:rPr/>
      </w:pPr>
      <w:r>
        <w:rPr/>
        <w:t>31*3704</w:t>
      </w:r>
      <w:r>
        <w:br w:type="page"/>
      </w:r>
    </w:p>
    <w:p>
      <w:pPr>
        <w:pStyle w:val="21"/>
        <w:shd w:fill="auto" w:val="clear"/>
        <w:spacing w:lineRule="exact" w:line="230" w:before="0" w:after="0"/>
        <w:ind w:left="20" w:hanging="0"/>
        <w:rPr/>
      </w:pPr>
      <w:r>
        <w:rPr>
          <w:rStyle w:val="Style15"/>
        </w:rPr>
        <w:t>стало. Мишка подхватился, вскочил, осмотрелся. Лицо в реке умыл, напился и по берегу — вперёд, к родным краям.</w:t>
      </w:r>
    </w:p>
    <w:p>
      <w:pPr>
        <w:pStyle w:val="11"/>
        <w:shd w:fill="auto" w:val="clear"/>
        <w:ind w:left="20" w:firstLine="360"/>
        <w:rPr/>
      </w:pPr>
      <w:r>
        <w:rPr/>
        <w:t>Шёл он, поглядывая на реку — не видать ли где знакомого ушкуя? Может, не уплыл Павел далеко, его дожидается? Нет, не видать — чиста водная гладь. Так он шёл, поглядывая то на реку, то вперёд.</w:t>
      </w:r>
    </w:p>
    <w:p>
      <w:pPr>
        <w:pStyle w:val="11"/>
        <w:shd w:fill="auto" w:val="clear"/>
        <w:ind w:left="20" w:firstLine="360"/>
        <w:rPr/>
      </w:pPr>
      <w:r>
        <w:rPr/>
        <w:t>Неожиданно появилась тропинка — выбежала слева из кустов и вдоль реки потянулась. Насторо</w:t>
        <w:softHyphen/>
        <w:t>жился Мишка: раз тропинка есть, значит, и люди по ней ходят. А вот добрые ли они? Хотя и грабить- отбирать у него, кроме сапог да ножа, нечего.</w:t>
      </w:r>
    </w:p>
    <w:p>
      <w:pPr>
        <w:pStyle w:val="11"/>
        <w:shd w:fill="auto" w:val="clear"/>
        <w:ind w:left="20" w:firstLine="360"/>
        <w:rPr/>
      </w:pPr>
      <w:r>
        <w:rPr/>
        <w:t>Сошёл с тропинки Мишка, меж кустами пошёл. А через версту мачту у берега узрел. Проглядеть её запросто можно было, да река судёнышко покачи</w:t>
        <w:softHyphen/>
        <w:t>вала, и мачта то влево, то вправо наклонялась.</w:t>
      </w:r>
    </w:p>
    <w:p>
      <w:pPr>
        <w:pStyle w:val="11"/>
        <w:shd w:fill="auto" w:val="clear"/>
        <w:ind w:left="20" w:firstLine="360"/>
        <w:rPr/>
      </w:pPr>
      <w:r>
        <w:rPr/>
        <w:t>Подходил к нему крадучись, чуть ли не полз</w:t>
        <w:softHyphen/>
        <w:t>ком. Судёнышко и в самом деле оказалось ушку</w:t>
        <w:softHyphen/>
        <w:t>ем, и стояло оно в небольшом затоне — вроде озер</w:t>
        <w:softHyphen/>
        <w:t>ка, связанного с рекой узкой протокой. Берега за</w:t>
        <w:softHyphen/>
        <w:t>росли камышом, с реки затон и не увидишь.</w:t>
      </w:r>
    </w:p>
    <w:p>
      <w:pPr>
        <w:pStyle w:val="11"/>
        <w:shd w:fill="auto" w:val="clear"/>
        <w:ind w:left="20" w:firstLine="360"/>
        <w:rPr/>
      </w:pPr>
      <w:r>
        <w:rPr/>
        <w:t>Последние сажени Мишка прополз на живо</w:t>
        <w:softHyphen/>
        <w:t>те. К радости своей, увидел знакомый ушкуй. После стольких ходок Михаил отличил бы его от других с закрытыми глазами. Только где Павел? Мишка встал, осмотрелся. Не видно кормчего. По</w:t>
        <w:softHyphen/>
        <w:t>кричать, что ли? А вдруг враги рядом?</w:t>
      </w:r>
    </w:p>
    <w:p>
      <w:pPr>
        <w:pStyle w:val="11"/>
        <w:shd w:fill="auto" w:val="clear"/>
        <w:ind w:left="20" w:firstLine="360"/>
        <w:rPr/>
      </w:pPr>
      <w:r>
        <w:rPr/>
        <w:t>Михаил подошёл по берегу к корме ушкуя, пе</w:t>
        <w:softHyphen/>
        <w:t>репрыгнул на палубу. Судёнышко качнулось. Он присел на борт, открыл люк и заглянул в глубо</w:t>
        <w:softHyphen/>
        <w:t>кий трюм. Тюки и узлы с товаром были на месте. На душе стало легче — хотя бы товар цел. Мужи</w:t>
        <w:softHyphen/>
      </w:r>
      <w:r>
        <w:rPr>
          <w:rStyle w:val="TimesNewRoman10pt"/>
          <w:rFonts w:eastAsia="Sylfaen"/>
        </w:rPr>
        <w:t>ков</w:t>
      </w:r>
      <w:r>
        <w:rPr/>
        <w:t>-корабельщиков жалко, вся команда, кроме Павла, полегла. Да и то — не толкни Михаил Пав</w:t>
        <w:softHyphen/>
        <w:t>ла к ушкую, ещё неизвестно, остался ли он жив.</w:t>
      </w:r>
    </w:p>
    <w:p>
      <w:pPr>
        <w:pStyle w:val="11"/>
        <w:shd w:fill="auto" w:val="clear"/>
        <w:ind w:left="20" w:right="20" w:firstLine="340"/>
        <w:rPr/>
      </w:pPr>
      <w:r>
        <w:rPr/>
        <w:t>Зашуршал камыш, и на тропинке показался кормчий. Обрадованный Мишка вскочил было, но тут увидел, что за тем шло несколько воинов, как есть — в шлемах, кольчугах, при мечах. Парень ос</w:t>
        <w:softHyphen/>
        <w:t>тановился в замешательстве. Подмогу Павел при</w:t>
        <w:softHyphen/>
        <w:t>вёл, или сам в плен попал? Только неизвестно, к кому.</w:t>
      </w:r>
    </w:p>
    <w:p>
      <w:pPr>
        <w:pStyle w:val="11"/>
        <w:shd w:fill="auto" w:val="clear"/>
        <w:ind w:left="20" w:right="20" w:firstLine="340"/>
        <w:rPr/>
      </w:pPr>
      <w:r>
        <w:rPr/>
        <w:t>Павел тоже встал как вкопанный, увидев на ушкуе Михаи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20" w:right="20" w:firstLine="340"/>
        <w:rPr/>
      </w:pPr>
      <w:r>
        <w:rPr/>
        <w:t>Иди, иди, чего встал! — воин толкнул Павла в спину.</w:t>
      </w:r>
    </w:p>
    <w:p>
      <w:pPr>
        <w:pStyle w:val="11"/>
        <w:shd w:fill="auto" w:val="clear"/>
        <w:ind w:left="20" w:right="20" w:firstLine="340"/>
        <w:rPr/>
      </w:pPr>
      <w:r>
        <w:rPr/>
        <w:t>Что-то непохоже это на подмогу. Воинов трое, все в броне, мечами опоясаны. А у Мишки только нож. Не выдержать ему боя. Что делать? В воду прыгать и вплавь уходить?</w:t>
      </w:r>
    </w:p>
    <w:p>
      <w:pPr>
        <w:pStyle w:val="11"/>
        <w:shd w:fill="auto" w:val="clear"/>
        <w:ind w:left="20" w:firstLine="340"/>
        <w:rPr/>
      </w:pPr>
      <w:r>
        <w:rPr/>
        <w:t>Павел отошёл к кор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Эй, парень, не шуткуй! Анисим!</w:t>
      </w:r>
    </w:p>
    <w:p>
      <w:pPr>
        <w:pStyle w:val="11"/>
        <w:shd w:fill="auto" w:val="clear"/>
        <w:ind w:left="20" w:right="20" w:firstLine="340"/>
        <w:rPr/>
      </w:pPr>
      <w:r>
        <w:rPr/>
        <w:t>Из-за спин выдвинулся третий воин, до тех пор почти невидимый за другими — лишь шишак его шлема возвышался. Он снял с плеча лук, вытащил из колчана стрелу, наложил её на тетиву. Стоило с боем уходить от татей, чтобы попасть из огня да в полымя?!</w:t>
      </w:r>
    </w:p>
    <w:p>
      <w:pPr>
        <w:pStyle w:val="11"/>
        <w:shd w:fill="auto" w:val="clear"/>
        <w:ind w:left="20" w:right="20" w:firstLine="340"/>
        <w:rPr/>
      </w:pPr>
      <w:r>
        <w:rPr/>
        <w:t>Кто же эти воины? По-русски говорят чисто, лицом — русичи. Только и русские на русских на</w:t>
        <w:softHyphen/>
        <w:t>падают — одно княжество на другое. Не тот ли это случай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59"/>
        <w:ind w:left="20" w:right="20" w:firstLine="340"/>
        <w:rPr/>
      </w:pPr>
      <w:r>
        <w:rPr/>
        <w:t>Иди сюда, парень, и не дёргайся, не то стре</w:t>
        <w:softHyphen/>
        <w:t>лу получишь.</w:t>
      </w:r>
    </w:p>
    <w:p>
      <w:pPr>
        <w:pStyle w:val="11"/>
        <w:shd w:fill="auto" w:val="clear"/>
        <w:ind w:left="20" w:right="20" w:firstLine="340"/>
        <w:rPr/>
      </w:pPr>
      <w:r>
        <w:rPr/>
        <w:t>Михаил не спеша спрыгнул с ушкуя на берег и подошёл к н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Ну вот, говорил же я вам — должен приказ</w:t>
        <w:softHyphen/>
        <w:t>чик выжить. А я не тать, чужой ушкуй не угонял. И товар вот его, — заговорил Паве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ind w:left="20" w:firstLine="340"/>
        <w:rPr/>
      </w:pPr>
      <w:r>
        <w:rPr/>
        <w:t>Пошли, начальство разберётся, — ответили ему.</w:t>
      </w:r>
    </w:p>
    <w:p>
      <w:pPr>
        <w:pStyle w:val="11"/>
        <w:shd w:fill="auto" w:val="clear"/>
        <w:ind w:left="20" w:right="20" w:firstLine="340"/>
        <w:rPr/>
      </w:pPr>
      <w:r>
        <w:rPr/>
        <w:t>Один из воинов стальной хваткой взял Миха</w:t>
        <w:softHyphen/>
        <w:t>ила за локоть и повел его туда, откуда они только что пришли. Довольно быстро вышли на широкую поляну, на которой расположились воины. Мно</w:t>
        <w:softHyphen/>
        <w:t>го — сотни две.</w:t>
      </w:r>
    </w:p>
    <w:p>
      <w:pPr>
        <w:pStyle w:val="11"/>
        <w:shd w:fill="auto" w:val="clear"/>
        <w:ind w:left="20" w:right="20" w:firstLine="340"/>
        <w:rPr/>
      </w:pPr>
      <w:r>
        <w:rPr/>
        <w:t>Михаила с Павлом повели к небольшому шат</w:t>
        <w:softHyphen/>
        <w:t>ру. Воин зашёл внутрь и почти сразу появился с Костей Юрьевым. Мишка обрадова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Костя, это же я — Михаил из Чижей, ушкуй</w:t>
        <w:softHyphen/>
        <w:t>ник. Мы недавно в Чижах встречались, когда вы из Хлынова с подмогой пришли.</w:t>
      </w:r>
    </w:p>
    <w:p>
      <w:pPr>
        <w:pStyle w:val="11"/>
        <w:shd w:fill="auto" w:val="clear"/>
        <w:ind w:left="20" w:right="20" w:firstLine="340"/>
        <w:rPr/>
      </w:pPr>
      <w:r>
        <w:rPr/>
        <w:t>Сотник всмотрелся в него, и лицо его расплы</w:t>
        <w:softHyphen/>
        <w:t>лось в улыбке. Тот перевёл дух — узнал его Костя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Ты чего здес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ind w:left="20" w:right="20" w:firstLine="340"/>
        <w:rPr/>
      </w:pPr>
      <w:r>
        <w:rPr/>
        <w:t>Вот, воины меня да Павла, кормчего моего, схватили, сюда привели.</w:t>
      </w:r>
    </w:p>
    <w:p>
      <w:pPr>
        <w:pStyle w:val="11"/>
        <w:shd w:fill="auto" w:val="clear"/>
        <w:ind w:left="20" w:right="20" w:firstLine="340"/>
        <w:rPr/>
      </w:pPr>
      <w:r>
        <w:rPr/>
        <w:t>Костя повернулся к воинам. Вперёд выступил один из ни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ind w:left="20" w:right="20" w:firstLine="340"/>
        <w:rPr/>
      </w:pPr>
      <w:r>
        <w:rPr/>
        <w:t>Мы смотрим — ушкуй в затоне стоит, а из команды — один человек. Где остальные? Может, за станом нашим подглядывают? Может, лазут</w:t>
        <w:softHyphen/>
        <w:t>чики вражески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ind w:left="20" w:right="20" w:firstLine="340"/>
        <w:rPr/>
      </w:pPr>
      <w:r>
        <w:rPr/>
        <w:t>За бдительность спасибо. Только ушкуйни</w:t>
        <w:softHyphen/>
        <w:t>ки наши — из Чижей. Свободны!</w:t>
      </w:r>
    </w:p>
    <w:p>
      <w:pPr>
        <w:pStyle w:val="11"/>
        <w:shd w:fill="auto" w:val="clear"/>
        <w:ind w:left="20" w:firstLine="340"/>
        <w:rPr/>
      </w:pPr>
      <w:r>
        <w:rPr/>
        <w:t>Воины повернулись и уш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Так, где команд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ind w:left="20" w:firstLine="340"/>
        <w:rPr/>
      </w:pPr>
      <w:r>
        <w:rPr/>
        <w:t>Ночью напали на нас тати, команду в схват</w:t>
        <w:softHyphen/>
        <w:t>ке живота лишили — только Павел успел ушкуй с товаром увести, да я — вплавь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ind w:left="20" w:firstLine="340"/>
        <w:rPr/>
      </w:pPr>
      <w:r>
        <w:rPr/>
        <w:t>То, что отбился — молодец! А где же оружие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ind w:left="20" w:firstLine="340"/>
        <w:rPr/>
      </w:pPr>
      <w:r>
        <w:rPr/>
        <w:t>Там, на стоянке осталось. Их девять было, семерых команде убить удалось. Вот и пришлось вплавь спасать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ind w:left="20" w:firstLine="340"/>
        <w:rPr/>
      </w:pPr>
      <w:r>
        <w:rPr/>
        <w:t>Негоже оружие своё бросать, — посуровел лицом Костя. — Ладно, накажем мы твоих обид</w:t>
        <w:softHyphen/>
        <w:t>чиков. На коне усидишь 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А то!</w:t>
      </w:r>
    </w:p>
    <w:p>
      <w:pPr>
        <w:pStyle w:val="11"/>
        <w:shd w:fill="auto" w:val="clear"/>
        <w:ind w:left="20" w:firstLine="340"/>
        <w:rPr/>
      </w:pPr>
      <w:r>
        <w:rPr/>
        <w:t>Мишка сызмальства на лошадях ездить умел, как и все деревенские.</w:t>
      </w:r>
    </w:p>
    <w:p>
      <w:pPr>
        <w:pStyle w:val="11"/>
        <w:shd w:fill="auto" w:val="clear"/>
        <w:ind w:left="20" w:firstLine="340"/>
        <w:rPr/>
      </w:pPr>
      <w:r>
        <w:rPr/>
        <w:t>Павла отпустили на ушкуй, а Михаил вместе с десятком конников выехал назад — к ночной сто</w:t>
        <w:softHyphen/>
        <w:t>янке, где была схватка с татями. Пешком-то он полдня шёл, а верхами домчались быстро.</w:t>
      </w:r>
    </w:p>
    <w:p>
      <w:pPr>
        <w:pStyle w:val="11"/>
        <w:shd w:fill="auto" w:val="clear"/>
        <w:ind w:left="20" w:firstLine="340"/>
        <w:rPr/>
      </w:pPr>
      <w:r>
        <w:rPr/>
        <w:t>Вот и стоянка. На маленькой полянке валя</w:t>
        <w:softHyphen/>
        <w:t>лись тела убитых — разбойников и корабельщи</w:t>
        <w:softHyphen/>
        <w:t>ков. Трупы были полураздеты, оружия не было ни у кого. Понятное дело — дорого железо, сабля де</w:t>
        <w:softHyphen/>
        <w:t>сять рублей стоит!</w:t>
      </w:r>
    </w:p>
    <w:p>
      <w:pPr>
        <w:pStyle w:val="11"/>
        <w:shd w:fill="auto" w:val="clear"/>
        <w:ind w:left="20" w:firstLine="340"/>
        <w:rPr/>
      </w:pPr>
      <w:r>
        <w:rPr/>
        <w:t>Один из всадников соскочил с коня, обошёл поляну, заглянул в кус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ind w:left="20" w:firstLine="340"/>
        <w:rPr/>
      </w:pPr>
      <w:r>
        <w:rPr/>
        <w:t>Здесь они ожидали корабельщиков. Стоян</w:t>
        <w:softHyphen/>
        <w:t>ки-то годами используются, известны всем.</w:t>
      </w:r>
    </w:p>
    <w:p>
      <w:pPr>
        <w:pStyle w:val="11"/>
        <w:shd w:fill="auto" w:val="clear"/>
        <w:ind w:left="20" w:firstLine="340"/>
        <w:rPr/>
      </w:pPr>
      <w:r>
        <w:rPr/>
        <w:t>Воин зашёл поглубже в кусты, прошёл полу</w:t>
        <w:softHyphen/>
        <w:t>круг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254"/>
        <w:ind w:left="20" w:firstLine="340"/>
        <w:rPr/>
      </w:pPr>
      <w:r>
        <w:rPr/>
        <w:t>Есть следы! — Не иначе — следопыт или охотник.</w:t>
      </w:r>
    </w:p>
    <w:p>
      <w:pPr>
        <w:pStyle w:val="11"/>
        <w:shd w:fill="auto" w:val="clear"/>
        <w:ind w:left="20" w:firstLine="340"/>
        <w:rPr/>
      </w:pPr>
      <w:r>
        <w:rPr/>
        <w:t>Конники последовали за ним. Следы привели к лесной сторожке. Воины её окружил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ind w:left="20" w:firstLine="340"/>
        <w:rPr/>
      </w:pPr>
      <w:r>
        <w:rPr/>
        <w:t>Выходи!</w:t>
      </w:r>
    </w:p>
    <w:p>
      <w:pPr>
        <w:pStyle w:val="11"/>
        <w:shd w:fill="auto" w:val="clear"/>
        <w:ind w:left="20" w:firstLine="340"/>
        <w:rPr/>
      </w:pPr>
      <w:r>
        <w:rPr/>
        <w:t>Внутри послышались голоса и возн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Выходи или подпалим сторожку!</w:t>
      </w:r>
    </w:p>
    <w:p>
      <w:pPr>
        <w:pStyle w:val="11"/>
        <w:shd w:fill="auto" w:val="clear"/>
        <w:ind w:left="20" w:right="20" w:firstLine="340"/>
        <w:rPr/>
      </w:pPr>
      <w:r>
        <w:rPr/>
        <w:t>Из сторожки, щурясь на солнце, вышли трое мужиков. Один — с обмотанной холстиной ногой, опираясь на клюку. А двух других Мишка сразу уз</w:t>
        <w:softHyphen/>
        <w:t>нал. Хоть и скудное освещение от костра было, а лица их он запомнил. В жизни теперь не забудет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Они, они это! — вырвался он вперё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Не виноваты мы ни в чём! — заголосила тро</w:t>
        <w:softHyphen/>
        <w:t>и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ind w:left="20" w:right="20" w:firstLine="340"/>
        <w:rPr/>
      </w:pPr>
      <w:r>
        <w:rPr/>
        <w:t>А вот мы сейчас избушку вашу досмотрим! Панфил, Ерёма!</w:t>
      </w:r>
    </w:p>
    <w:p>
      <w:pPr>
        <w:pStyle w:val="11"/>
        <w:shd w:fill="auto" w:val="clear"/>
        <w:ind w:left="20" w:right="20" w:firstLine="340"/>
        <w:rPr/>
      </w:pPr>
      <w:r>
        <w:rPr/>
        <w:t>Названные воины соскочили с коней и зашли в сторожку. Вышли вскор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ind w:left="20" w:right="20" w:firstLine="340"/>
        <w:rPr/>
      </w:pPr>
      <w:r>
        <w:rPr/>
        <w:t>Да тут целый склад вещей, некоторые — в крови!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Пощадите, люди добрые! — упала на коле</w:t>
        <w:softHyphen/>
        <w:t>ни трои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Повесить! — десятник был суров.</w:t>
      </w:r>
    </w:p>
    <w:p>
      <w:pPr>
        <w:pStyle w:val="11"/>
        <w:shd w:fill="auto" w:val="clear"/>
        <w:ind w:left="20" w:firstLine="340"/>
        <w:rPr/>
      </w:pPr>
      <w:r>
        <w:rPr/>
        <w:t>Воины соскочили с коней, отвязали верёвки от</w:t>
      </w:r>
    </w:p>
    <w:p>
      <w:pPr>
        <w:pStyle w:val="11"/>
        <w:shd w:fill="auto" w:val="clear"/>
        <w:ind w:left="20" w:hanging="0"/>
        <w:rPr/>
      </w:pPr>
      <w:r>
        <w:rPr/>
        <w:t>сёдел и шустро перекинули их через сук дере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0" w:leader="none"/>
        </w:tabs>
        <w:ind w:left="20" w:firstLine="340"/>
        <w:rPr/>
      </w:pPr>
      <w:r>
        <w:rPr/>
        <w:t>А ты ступай, парень, в сторожку, найди своё!</w:t>
      </w:r>
    </w:p>
    <w:p>
      <w:pPr>
        <w:pStyle w:val="11"/>
        <w:shd w:fill="auto" w:val="clear"/>
        <w:ind w:left="20" w:firstLine="340"/>
        <w:rPr/>
      </w:pPr>
      <w:r>
        <w:rPr/>
        <w:t>Михаил пошёл к сторожке. Сзади раздался</w:t>
      </w:r>
    </w:p>
    <w:p>
      <w:pPr>
        <w:pStyle w:val="11"/>
        <w:shd w:fill="auto" w:val="clear"/>
        <w:ind w:left="20" w:right="20" w:hanging="0"/>
        <w:rPr/>
      </w:pPr>
      <w:r>
        <w:rPr/>
        <w:t>сдавленный вскрик. Обернулся — а один из татей уже в петле болтается и ногами сучит. Мишка от</w:t>
        <w:softHyphen/>
        <w:t>вернулся и вбежал в сторожку. В левом углу было свалено грудой оружие — сулицы, топоры. Там и нашёл он свою саблю, да ещё в ножнах. Сразу же нацепил её на пояс, забрал сулицу и три топора, что у ушкуйников были, и вышел во двор. Все трое татей уже были повешен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2300" w:right="896" w:gutter="0" w:header="0" w:top="895" w:footer="3" w:bottom="828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Забрал своё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Забра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9" w:leader="none"/>
        </w:tabs>
        <w:ind w:left="20" w:firstLine="340"/>
        <w:rPr/>
      </w:pPr>
      <w:r>
        <w:rPr/>
        <w:t>Выгребайте всё.</w:t>
      </w:r>
    </w:p>
    <w:p>
      <w:pPr>
        <w:pStyle w:val="11"/>
        <w:shd w:fill="auto" w:val="clear"/>
        <w:ind w:left="20" w:right="20" w:firstLine="340"/>
        <w:rPr/>
      </w:pPr>
      <w:r>
        <w:rPr/>
        <w:t>Воины вошли в сторожку и вышли, посмеива</w:t>
        <w:softHyphen/>
        <w:t>ясь, с набитыми чересседельными сумк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ind w:left="20" w:right="20" w:firstLine="340"/>
        <w:rPr/>
      </w:pPr>
      <w:r>
        <w:rPr/>
        <w:t>Не успел поход начаться, а мы уже с трофе</w:t>
        <w:softHyphen/>
        <w:t>я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firstLine="340"/>
        <w:rPr/>
      </w:pPr>
      <w:r>
        <w:rPr/>
        <w:t>Цыц! — рявкнул десятник. — Чему радуе</w:t>
        <w:softHyphen/>
        <w:t>тесь? Не татарское то добро — русская кровь на нём!</w:t>
      </w:r>
    </w:p>
    <w:p>
      <w:pPr>
        <w:pStyle w:val="11"/>
        <w:shd w:fill="auto" w:val="clear"/>
        <w:ind w:left="20" w:right="20" w:firstLine="340"/>
        <w:rPr/>
      </w:pPr>
      <w:r>
        <w:rPr/>
        <w:t>Вернулись в лагерь молча. Костя встретил при</w:t>
        <w:softHyphen/>
        <w:t>ветлив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Вернул оружие своё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Вернул, спасиб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ind w:left="20" w:firstLine="340"/>
        <w:rPr/>
      </w:pPr>
      <w:r>
        <w:rPr/>
        <w:t>А обидчиков наш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Висят уже, — пробасил десятни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Сами выбрали свой конец. Ну что, Михаил, теперь мы квиты. Долг платежом красен. С нами не хочешь л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Куда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ind w:left="20" w:right="20" w:firstLine="340"/>
        <w:rPr/>
      </w:pPr>
      <w:r>
        <w:rPr/>
        <w:t>В поход на Казань. Великий князь Москов</w:t>
        <w:softHyphen/>
        <w:t>ский под свою руку воинство собира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ind w:left="20" w:firstLine="340"/>
        <w:rPr/>
      </w:pPr>
      <w:r>
        <w:rPr/>
        <w:t>Не моё это, прости.</w:t>
      </w:r>
    </w:p>
    <w:p>
      <w:pPr>
        <w:pStyle w:val="11"/>
        <w:shd w:fill="auto" w:val="clear"/>
        <w:ind w:left="20" w:firstLine="340"/>
        <w:rPr/>
      </w:pPr>
      <w:r>
        <w:rPr/>
        <w:t>Костя усмехнул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ind w:left="20" w:firstLine="340"/>
        <w:rPr/>
      </w:pPr>
      <w:r>
        <w:rPr/>
        <w:t>Каждому — своё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8391" w:h="11906"/>
      <w:pgMar w:left="2300" w:right="896" w:gutter="0" w:header="0" w:top="895" w:footer="3" w:bottom="82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2644775</wp:posOffset>
              </wp:positionH>
              <wp:positionV relativeFrom="paragraph">
                <wp:posOffset>-398780</wp:posOffset>
              </wp:positionV>
              <wp:extent cx="127635" cy="146685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1.4pt;mso-position-vertical-relative:text;margin-left:2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3333750</wp:posOffset>
              </wp:positionH>
              <wp:positionV relativeFrom="paragraph">
                <wp:posOffset>-448945</wp:posOffset>
              </wp:positionV>
              <wp:extent cx="127635" cy="14668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5.35pt;mso-position-vertical-relative:text;margin-left:2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3296920</wp:posOffset>
              </wp:positionH>
              <wp:positionV relativeFrom="paragraph">
                <wp:posOffset>-377190</wp:posOffset>
              </wp:positionV>
              <wp:extent cx="127635" cy="146685"/>
              <wp:effectExtent l="0" t="0" r="0" b="0"/>
              <wp:wrapSquare wrapText="largest"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7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2644775</wp:posOffset>
              </wp:positionH>
              <wp:positionV relativeFrom="paragraph">
                <wp:posOffset>-398780</wp:posOffset>
              </wp:positionV>
              <wp:extent cx="127635" cy="14668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1.4pt;mso-position-vertical-relative:text;margin-left:2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296920</wp:posOffset>
              </wp:positionH>
              <wp:positionV relativeFrom="paragraph">
                <wp:posOffset>-377190</wp:posOffset>
              </wp:positionV>
              <wp:extent cx="127635" cy="14668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7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644775</wp:posOffset>
              </wp:positionH>
              <wp:positionV relativeFrom="paragraph">
                <wp:posOffset>-398780</wp:posOffset>
              </wp:positionV>
              <wp:extent cx="127635" cy="14668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1.4pt;mso-position-vertical-relative:text;margin-left:2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296920</wp:posOffset>
              </wp:positionH>
              <wp:positionV relativeFrom="paragraph">
                <wp:posOffset>-377190</wp:posOffset>
              </wp:positionV>
              <wp:extent cx="127635" cy="14668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7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644775</wp:posOffset>
              </wp:positionH>
              <wp:positionV relativeFrom="paragraph">
                <wp:posOffset>-398780</wp:posOffset>
              </wp:positionV>
              <wp:extent cx="127635" cy="146685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1.4pt;mso-position-vertical-relative:text;margin-left:2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296920</wp:posOffset>
              </wp:positionH>
              <wp:positionV relativeFrom="paragraph">
                <wp:posOffset>-377190</wp:posOffset>
              </wp:positionV>
              <wp:extent cx="127635" cy="14668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7pt;mso-position-vertical-relative:text;margin-left:2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14725</wp:posOffset>
              </wp:positionH>
              <wp:positionV relativeFrom="paragraph">
                <wp:posOffset>989965</wp:posOffset>
              </wp:positionV>
              <wp:extent cx="648970" cy="1644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77.95pt;mso-position-vertical-relative:text;margin-left:27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233680</wp:posOffset>
              </wp:positionH>
              <wp:positionV relativeFrom="paragraph">
                <wp:posOffset>932180</wp:posOffset>
              </wp:positionV>
              <wp:extent cx="4861560" cy="164465"/>
              <wp:effectExtent l="0" t="0" r="0" b="0"/>
              <wp:wrapSquare wrapText="largest"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486" w:hanging="0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12.95pt;mso-wrap-distance-left:0pt;mso-wrap-distance-right:0pt;mso-wrap-distance-top:0pt;mso-wrap-distance-bottom:0pt;margin-top:73.4pt;mso-position-vertical-relative:text;margin-left:1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486" w:hanging="0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48970" cy="164465"/>
              <wp:effectExtent l="0" t="0" r="0" b="0"/>
              <wp:wrapSquare wrapText="largest"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48970" cy="164465"/>
              <wp:effectExtent l="0" t="0" r="0" b="0"/>
              <wp:wrapSquare wrapText="largest"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1715135</wp:posOffset>
              </wp:positionH>
              <wp:positionV relativeFrom="paragraph">
                <wp:posOffset>771525</wp:posOffset>
              </wp:positionV>
              <wp:extent cx="1156335" cy="167640"/>
              <wp:effectExtent l="0" t="0" r="0" b="0"/>
              <wp:wrapSquare wrapText="largest"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Юрий Корчев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3.2pt;mso-wrap-distance-left:0pt;mso-wrap-distance-right:0pt;mso-wrap-distance-top:0pt;mso-wrap-distance-bottom:0pt;margin-top:60.7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Юрий Корчевск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233680</wp:posOffset>
              </wp:positionH>
              <wp:positionV relativeFrom="paragraph">
                <wp:posOffset>932180</wp:posOffset>
              </wp:positionV>
              <wp:extent cx="4861560" cy="164465"/>
              <wp:effectExtent l="0" t="0" r="0" b="0"/>
              <wp:wrapSquare wrapText="largest"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486" w:hanging="0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12.95pt;mso-wrap-distance-left:0pt;mso-wrap-distance-right:0pt;mso-wrap-distance-top:0pt;mso-wrap-distance-bottom:0pt;margin-top:73.4pt;mso-position-vertical-relative:text;margin-left:1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486" w:hanging="0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48970" cy="164465"/>
              <wp:effectExtent l="0" t="0" r="0" b="0"/>
              <wp:wrapSquare wrapText="largest"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95325" cy="164465"/>
              <wp:effectExtent l="0" t="0" r="0" b="0"/>
              <wp:wrapSquare wrapText="largest"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4725</wp:posOffset>
              </wp:positionH>
              <wp:positionV relativeFrom="paragraph">
                <wp:posOffset>989965</wp:posOffset>
              </wp:positionV>
              <wp:extent cx="648970" cy="1644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77.95pt;mso-position-vertical-relative:text;margin-left:27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715135</wp:posOffset>
              </wp:positionH>
              <wp:positionV relativeFrom="paragraph">
                <wp:posOffset>771525</wp:posOffset>
              </wp:positionV>
              <wp:extent cx="1156335" cy="16764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Юрий Корчев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3.2pt;mso-wrap-distance-left:0pt;mso-wrap-distance-right:0pt;mso-wrap-distance-top:0pt;mso-wrap-distance-bottom:0pt;margin-top:60.7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Юрий Корчевск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233680</wp:posOffset>
              </wp:positionH>
              <wp:positionV relativeFrom="paragraph">
                <wp:posOffset>932180</wp:posOffset>
              </wp:positionV>
              <wp:extent cx="4861560" cy="16446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486" w:hanging="0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12.95pt;mso-wrap-distance-left:0pt;mso-wrap-distance-right:0pt;mso-wrap-distance-top:0pt;mso-wrap-distance-bottom:0pt;margin-top:73.4pt;mso-position-vertical-relative:text;margin-left:1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486" w:hanging="0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48970" cy="16446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409950</wp:posOffset>
              </wp:positionH>
              <wp:positionV relativeFrom="paragraph">
                <wp:posOffset>842010</wp:posOffset>
              </wp:positionV>
              <wp:extent cx="648970" cy="16446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95pt;mso-wrap-distance-left:0pt;mso-wrap-distance-right:0pt;mso-wrap-distance-top:0pt;mso-wrap-distance-bottom:0pt;margin-top:66.3pt;mso-position-vertical-relative:text;margin-left:26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715135</wp:posOffset>
              </wp:positionH>
              <wp:positionV relativeFrom="paragraph">
                <wp:posOffset>771525</wp:posOffset>
              </wp:positionV>
              <wp:extent cx="1156335" cy="16764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Юрий Корчев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3.2pt;mso-wrap-distance-left:0pt;mso-wrap-distance-right:0pt;mso-wrap-distance-top:0pt;mso-wrap-distance-bottom:0pt;margin-top:60.7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Юрий Корчевск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233680</wp:posOffset>
              </wp:positionH>
              <wp:positionV relativeFrom="paragraph">
                <wp:posOffset>932180</wp:posOffset>
              </wp:positionV>
              <wp:extent cx="4861560" cy="16446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486" w:hanging="0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Ушкуй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12.95pt;mso-wrap-distance-left:0pt;mso-wrap-distance-right:0pt;mso-wrap-distance-top:0pt;mso-wrap-distance-bottom:0pt;margin-top:73.4pt;mso-position-vertical-relative:text;margin-left:1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486" w:hanging="0"/>
                      <w:rPr/>
                    </w:pPr>
                    <w:r>
                      <w:rPr>
                        <w:rStyle w:val="ArialUnicodeMS95pt0pt"/>
                      </w:rPr>
                      <w:t>Ушкуйни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715135</wp:posOffset>
              </wp:positionH>
              <wp:positionV relativeFrom="paragraph">
                <wp:posOffset>771525</wp:posOffset>
              </wp:positionV>
              <wp:extent cx="1156335" cy="167640"/>
              <wp:effectExtent l="0" t="0" r="0" b="0"/>
              <wp:wrapSquare wrapText="largest"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UnicodeMS95pt0pt"/>
                            </w:rPr>
                            <w:t>Юрий Корчевск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3.2pt;mso-wrap-distance-left:0pt;mso-wrap-distance-right:0pt;mso-wrap-distance-top:0pt;mso-wrap-distance-bottom:0pt;margin-top:60.7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UnicodeMS95pt0pt"/>
                      </w:rPr>
                      <w:t>Юрий Корчевск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95pt0pt">
    <w:name w:val="Колонтитул + Arial Unicode MS;9;5 pt;Полужирный;Курсив;Интервал 0 pt"/>
    <w:basedOn w:val="Style16"/>
    <w:qFormat/>
    <w:rPr>
      <w:rFonts w:ascii="Arial Unicode MS" w:hAnsi="Arial Unicode MS" w:eastAsia="Arial Unicode MS" w:cs="Arial Unicode MS"/>
      <w:b/>
      <w:bCs/>
      <w:i/>
      <w:iCs/>
      <w:spacing w:val="10"/>
      <w:sz w:val="19"/>
      <w:szCs w:val="19"/>
    </w:rPr>
  </w:style>
  <w:style w:type="character" w:styleId="Sylfaen85pt">
    <w:name w:val="Колонтитул + Sylfaen;8;5 pt;Полужирный"/>
    <w:basedOn w:val="Style16"/>
    <w:qFormat/>
    <w:rPr>
      <w:rFonts w:ascii="Sylfaen" w:hAnsi="Sylfaen" w:eastAsia="Sylfaen" w:cs="Sylfaen"/>
      <w:b/>
      <w:bCs/>
      <w:spacing w:val="0"/>
      <w:sz w:val="17"/>
      <w:szCs w:val="17"/>
    </w:rPr>
  </w:style>
  <w:style w:type="character" w:styleId="85pt">
    <w:name w:val="Основной текст + 8;5 pt;Полужирный"/>
    <w:basedOn w:val="Style15"/>
    <w:qFormat/>
    <w:rPr>
      <w:b/>
      <w:bCs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TimesNewRoman10pt">
    <w:name w:val="Основной текст + Times New Roman;10 pt"/>
    <w:basedOn w:val="Style15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0pt">
    <w:name w:val="Колонтитул + 8 pt;Полужирный;Интервал 0 pt"/>
    <w:basedOn w:val="Style16"/>
    <w:qFormat/>
    <w:rPr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Sylfaen" w:hAnsi="Sylfaen" w:eastAsia="Sylfaen" w:cs="Sylfaen"/>
      <w:spacing w:val="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0"/>
      <w:jc w:val="both"/>
    </w:pPr>
    <w:rPr>
      <w:rFonts w:ascii="Sylfaen" w:hAnsi="Sylfaen" w:eastAsia="Sylfaen" w:cs="Sylfaen"/>
      <w:spacing w:val="0"/>
      <w:sz w:val="10"/>
      <w:szCs w:val="1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-3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60" w:after="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2575" w:leader="none"/>
        <w:tab w:val="right" w:pos="515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1:00Z</dcterms:created>
  <dc:creator>Admin</dc:creator>
  <dc:description/>
  <dc:language>en-US</dc:language>
  <cp:lastModifiedBy>Admin</cp:lastModifiedBy>
  <dcterms:modified xsi:type="dcterms:W3CDTF">2010-10-21T09:03:00Z</dcterms:modified>
  <cp:revision>1</cp:revision>
  <dc:subject/>
  <dc:title/>
</cp:coreProperties>
</file>