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rFonts w:ascii="Arial" w:hAnsi="Arial" w:cs="Arial"/>
          <w:i/>
          <w:i/>
          <w:sz w:val="28"/>
          <w:szCs w:val="28"/>
        </w:rPr>
      </w:pPr>
      <w:r>
        <w:rPr>
          <w:rFonts w:cs="Arial" w:ascii="Arial" w:hAnsi="Arial"/>
          <w:sz w:val="28"/>
          <w:szCs w:val="28"/>
        </w:rPr>
        <w:t xml:space="preserve">Аннотация: </w:t>
      </w:r>
      <w:r>
        <w:rPr>
          <w:rFonts w:cs="Arial" w:ascii="Arial" w:hAnsi="Arial"/>
          <w:i/>
          <w:iCs/>
          <w:color w:val="393939"/>
          <w:sz w:val="28"/>
          <w:szCs w:val="28"/>
        </w:rPr>
        <w:t>Ищу генератора идей для данного фанфика. Ваши комментарии будут приниматься во внимание и будут внесены по мере написания…</w:t>
      </w:r>
      <w:r>
        <w:rPr>
          <w:rFonts w:cs="Arial" w:ascii="Arial" w:hAnsi="Arial"/>
          <w:b/>
          <w:i/>
          <w:iCs/>
          <w:color w:val="002060"/>
          <w:sz w:val="28"/>
          <w:szCs w:val="28"/>
        </w:rPr>
        <w:t>Темный Эльф</w:t>
      </w:r>
      <w:r>
        <w:rPr>
          <w:rFonts w:cs="Arial" w:ascii="Arial" w:hAnsi="Arial"/>
          <w:i/>
          <w:iCs/>
          <w:color w:val="393939"/>
          <w:sz w:val="28"/>
          <w:szCs w:val="28"/>
        </w:rPr>
        <w:t>.</w:t>
      </w:r>
    </w:p>
    <w:p>
      <w:pPr>
        <w:pStyle w:val="Style15"/>
        <w:jc w:val="center"/>
        <w:rPr/>
      </w:pPr>
      <w:r>
        <w:rPr>
          <w:rFonts w:cs="Arial" w:ascii="Arial" w:hAnsi="Arial"/>
          <w:b/>
          <w:i/>
          <w:color w:val="FF0000"/>
          <w:sz w:val="28"/>
          <w:szCs w:val="28"/>
          <w:u w:val="single"/>
        </w:rPr>
        <w:t xml:space="preserve">Последняя правка </w:t>
      </w:r>
      <w:r>
        <w:rPr>
          <w:rFonts w:cs="Arial" w:ascii="Arial" w:hAnsi="Arial"/>
          <w:b/>
          <w:i/>
          <w:color w:val="FF0000"/>
          <w:sz w:val="28"/>
          <w:szCs w:val="28"/>
          <w:u w:val="single"/>
          <w:lang w:val="en-US"/>
        </w:rPr>
        <w:t xml:space="preserve">10 </w:t>
      </w:r>
      <w:r>
        <w:rPr>
          <w:rFonts w:cs="Arial" w:ascii="Arial" w:hAnsi="Arial"/>
          <w:b/>
          <w:i/>
          <w:color w:val="FF0000"/>
          <w:sz w:val="28"/>
          <w:szCs w:val="28"/>
          <w:u w:val="single"/>
        </w:rPr>
        <w:t>Сентября 2010 года</w:t>
      </w:r>
    </w:p>
    <w:p>
      <w:pPr>
        <w:pStyle w:val="Style15"/>
        <w:jc w:val="center"/>
        <w:rPr>
          <w:rFonts w:ascii="Arial" w:hAnsi="Arial" w:cs="Arial"/>
          <w:b/>
          <w:b/>
          <w:i/>
          <w:i/>
          <w:sz w:val="28"/>
          <w:szCs w:val="28"/>
          <w:u w:val="single"/>
        </w:rPr>
      </w:pPr>
      <w:r>
        <w:rPr>
          <w:rFonts w:cs="Arial" w:ascii="Arial" w:hAnsi="Arial"/>
          <w:b/>
          <w:i/>
          <w:sz w:val="28"/>
          <w:szCs w:val="28"/>
          <w:u w:val="single"/>
        </w:rPr>
        <w:t>Автор: Читаев Т.О</w:t>
      </w:r>
    </w:p>
    <w:p>
      <w:pPr>
        <w:pStyle w:val="Style15"/>
        <w:jc w:val="center"/>
        <w:rPr>
          <w:rFonts w:ascii="Arial" w:hAnsi="Arial" w:cs="Arial"/>
          <w:b/>
          <w:b/>
          <w:i/>
          <w:i/>
          <w:sz w:val="28"/>
          <w:szCs w:val="28"/>
          <w:u w:val="single"/>
        </w:rPr>
      </w:pPr>
      <w:r>
        <w:rPr>
          <w:rFonts w:cs="Arial" w:ascii="Arial" w:hAnsi="Arial"/>
          <w:b/>
          <w:i/>
          <w:sz w:val="28"/>
          <w:szCs w:val="28"/>
          <w:u w:val="single"/>
        </w:rPr>
        <w:t>Редактор: Анна Медведева</w:t>
      </w:r>
    </w:p>
    <w:p>
      <w:pPr>
        <w:pStyle w:val="Style15"/>
        <w:jc w:val="center"/>
        <w:rPr>
          <w:rFonts w:ascii="Arial" w:hAnsi="Arial" w:cs="Arial"/>
          <w:b/>
          <w:b/>
          <w:i/>
          <w:i/>
          <w:color w:val="00B050"/>
          <w:sz w:val="28"/>
          <w:szCs w:val="28"/>
        </w:rPr>
      </w:pPr>
      <w:r>
        <w:rPr>
          <w:rFonts w:cs="Arial" w:ascii="Arial" w:hAnsi="Arial"/>
          <w:b/>
          <w:i/>
          <w:sz w:val="28"/>
          <w:szCs w:val="28"/>
        </w:rPr>
        <w:t>Начало проекта:</w:t>
      </w:r>
      <w:r>
        <w:rPr/>
        <w:t xml:space="preserve"> </w:t>
      </w:r>
      <w:r>
        <w:rPr>
          <w:rFonts w:cs="Arial" w:ascii="Arial" w:hAnsi="Arial"/>
          <w:b/>
          <w:i/>
          <w:color w:val="00B050"/>
          <w:sz w:val="28"/>
          <w:szCs w:val="28"/>
          <w:lang w:val="en-US"/>
        </w:rPr>
        <w:t>27/08/2010</w:t>
      </w:r>
    </w:p>
    <w:p>
      <w:pPr>
        <w:pStyle w:val="Style15"/>
        <w:jc w:val="center"/>
        <w:rPr>
          <w:rFonts w:ascii="Arial" w:hAnsi="Arial" w:cs="Arial"/>
          <w:b/>
          <w:b/>
          <w:i/>
          <w:i/>
          <w:sz w:val="28"/>
          <w:szCs w:val="28"/>
          <w:lang w:val="en-US"/>
        </w:rPr>
      </w:pPr>
      <w:r>
        <w:rPr>
          <w:rFonts w:cs="Arial" w:ascii="Arial" w:hAnsi="Arial"/>
          <w:b/>
          <w:i/>
          <w:sz w:val="28"/>
          <w:szCs w:val="28"/>
        </w:rPr>
        <w:t>Завершение проекта:</w:t>
      </w:r>
      <w:r>
        <w:rPr>
          <w:rFonts w:cs="Arial" w:ascii="Arial" w:hAnsi="Arial"/>
          <w:b/>
          <w:i/>
          <w:color w:val="00B050"/>
          <w:sz w:val="28"/>
          <w:szCs w:val="28"/>
        </w:rPr>
        <w:t>00/00</w:t>
      </w:r>
      <w:r>
        <w:rPr>
          <w:rFonts w:cs="Arial" w:ascii="Arial" w:hAnsi="Arial"/>
          <w:b/>
          <w:i/>
          <w:color w:val="00B050"/>
          <w:sz w:val="28"/>
          <w:szCs w:val="28"/>
          <w:lang w:val="en-US"/>
        </w:rPr>
        <w:t>/2010</w:t>
      </w:r>
    </w:p>
    <w:p>
      <w:pPr>
        <w:pStyle w:val="Style15"/>
        <w:ind w:left="720" w:hanging="0"/>
        <w:jc w:val="center"/>
        <w:rPr>
          <w:rFonts w:ascii="Arial" w:hAnsi="Arial" w:cs="Arial"/>
          <w:b/>
          <w:b/>
          <w:color w:val="000080"/>
          <w:sz w:val="28"/>
          <w:szCs w:val="28"/>
        </w:rPr>
      </w:pPr>
      <w:r>
        <w:rPr>
          <w:rFonts w:cs="Arial" w:ascii="Arial" w:hAnsi="Arial"/>
          <w:b/>
          <w:color w:val="000080"/>
          <w:sz w:val="28"/>
          <w:szCs w:val="28"/>
        </w:rPr>
        <w:t>КРЕЙЗИ ХИСП 3 - СТАНОВЛЕНИЕ</w:t>
      </w:r>
    </w:p>
    <w:p>
      <w:pPr>
        <w:pStyle w:val="Style15"/>
        <w:numPr>
          <w:ilvl w:val="0"/>
          <w:numId w:val="0"/>
        </w:numPr>
        <w:ind w:left="720" w:hanging="0"/>
        <w:jc w:val="center"/>
        <w:outlineLvl w:val="0"/>
        <w:rPr>
          <w:rFonts w:ascii="Arial" w:hAnsi="Arial" w:cs="Arial"/>
          <w:b/>
          <w:b/>
          <w:color w:val="000080"/>
          <w:sz w:val="28"/>
          <w:szCs w:val="28"/>
        </w:rPr>
      </w:pPr>
      <w:r>
        <w:rPr>
          <w:rFonts w:cs="Arial" w:ascii="Arial" w:hAnsi="Arial"/>
          <w:b/>
          <w:color w:val="000080"/>
          <w:sz w:val="28"/>
          <w:szCs w:val="28"/>
        </w:rPr>
      </w:r>
    </w:p>
    <w:p>
      <w:pPr>
        <w:pStyle w:val="Style15"/>
        <w:numPr>
          <w:ilvl w:val="0"/>
          <w:numId w:val="0"/>
        </w:numPr>
        <w:ind w:left="720" w:hanging="0"/>
        <w:jc w:val="center"/>
        <w:outlineLvl w:val="0"/>
        <w:rPr>
          <w:rFonts w:ascii="Arial" w:hAnsi="Arial" w:cs="Arial"/>
          <w:b/>
          <w:b/>
          <w:sz w:val="28"/>
          <w:szCs w:val="28"/>
        </w:rPr>
      </w:pPr>
      <w:r>
        <w:rPr>
          <w:rFonts w:cs="Arial" w:ascii="Arial" w:hAnsi="Arial"/>
          <w:b/>
          <w:sz w:val="28"/>
          <w:szCs w:val="28"/>
        </w:rPr>
      </w:r>
    </w:p>
    <w:p>
      <w:pPr>
        <w:pStyle w:val="Style15"/>
        <w:numPr>
          <w:ilvl w:val="0"/>
          <w:numId w:val="0"/>
        </w:numPr>
        <w:ind w:left="720" w:hanging="0"/>
        <w:jc w:val="center"/>
        <w:outlineLvl w:val="0"/>
        <w:rPr>
          <w:rFonts w:ascii="Arial" w:hAnsi="Arial" w:cs="Arial"/>
          <w:b/>
          <w:b/>
          <w:sz w:val="28"/>
          <w:szCs w:val="28"/>
        </w:rPr>
      </w:pPr>
      <w:r>
        <w:rPr>
          <w:rFonts w:cs="Arial" w:ascii="Arial" w:hAnsi="Arial"/>
          <w:b/>
          <w:sz w:val="28"/>
          <w:szCs w:val="28"/>
        </w:rPr>
      </w:r>
    </w:p>
    <w:p>
      <w:pPr>
        <w:pStyle w:val="Style15"/>
        <w:numPr>
          <w:ilvl w:val="0"/>
          <w:numId w:val="0"/>
        </w:numPr>
        <w:ind w:left="720" w:hanging="0"/>
        <w:jc w:val="center"/>
        <w:outlineLvl w:val="0"/>
        <w:rPr>
          <w:rFonts w:ascii="Arial" w:hAnsi="Arial" w:cs="Arial"/>
          <w:b/>
          <w:b/>
          <w:sz w:val="28"/>
          <w:szCs w:val="28"/>
        </w:rPr>
      </w:pPr>
      <w:r>
        <w:rPr>
          <w:rFonts w:cs="Arial" w:ascii="Arial" w:hAnsi="Arial"/>
          <w:b/>
          <w:sz w:val="28"/>
          <w:szCs w:val="28"/>
        </w:rPr>
        <w:t xml:space="preserve">Глава 1. </w:t>
      </w:r>
      <w:r>
        <w:rPr>
          <w:rFonts w:cs="Arial" w:ascii="Arial" w:hAnsi="Arial"/>
          <w:sz w:val="28"/>
          <w:szCs w:val="28"/>
        </w:rPr>
        <w:t xml:space="preserve">   </w:t>
      </w:r>
    </w:p>
    <w:p>
      <w:pPr>
        <w:pStyle w:val="Normal"/>
        <w:ind w:left="720" w:hanging="720"/>
        <w:rPr>
          <w:sz w:val="28"/>
          <w:szCs w:val="28"/>
        </w:rPr>
      </w:pPr>
      <w:r>
        <w:rPr>
          <w:rFonts w:eastAsia="Calibri" w:cs="Calibri"/>
          <w:sz w:val="28"/>
          <w:szCs w:val="28"/>
        </w:rPr>
        <w:t xml:space="preserve">           </w:t>
      </w:r>
      <w:r>
        <w:rPr>
          <w:sz w:val="28"/>
          <w:szCs w:val="28"/>
        </w:rPr>
        <w:t>Вот уже битый час Виерна и Дженус спорили между собой. Причиной спора несомненно был я, другим Хиспом тут и не пахло.Флема не спрашивая особого разрешения покинула наше общество растаяв  в воздухе легким паровым облачком. Я в свою очередь самозабвенно предавался поглощением изысканных фруктов, разнообразие которых радовало глаз. Но к глубокому моему  сожалению, наслаждаться и дальше мне просто не дали.</w:t>
      </w:r>
    </w:p>
    <w:p>
      <w:pPr>
        <w:pStyle w:val="Normal"/>
        <w:ind w:left="720" w:hanging="0"/>
        <w:rPr>
          <w:sz w:val="28"/>
          <w:szCs w:val="28"/>
        </w:rPr>
      </w:pPr>
      <w:r>
        <w:rPr>
          <w:sz w:val="28"/>
          <w:szCs w:val="28"/>
        </w:rPr>
        <w:t>- Ну, мы решили после долгих споров, как с тобой быть – посмотрев в мою сторону, произнес Дженус.</w:t>
      </w:r>
    </w:p>
    <w:p>
      <w:pPr>
        <w:pStyle w:val="Normal"/>
        <w:ind w:left="720" w:hanging="0"/>
        <w:rPr>
          <w:sz w:val="28"/>
          <w:szCs w:val="28"/>
        </w:rPr>
      </w:pPr>
      <w:r>
        <w:rPr>
          <w:sz w:val="28"/>
          <w:szCs w:val="28"/>
        </w:rPr>
        <w:t>- Но у тебя есть время, чтобы быть готовым получить свой подарок – в тон ему добавила Виерна и мягко положив руку на плечо Дженусу начала что-то нашептывать ему при этом, то и дело хихикая. Дженус некоторое время слушал ее очень внимательно и даже кажется забыл про мое присутствие. Да не тут-то было, отвлекшись на мгновение от воркования Виерны, он повернулся в мою сторону и со словами – Ты еще здесь?! – взмахом руки отправил меня обратн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720" w:hanging="0"/>
        <w:rPr>
          <w:sz w:val="28"/>
          <w:szCs w:val="28"/>
        </w:rPr>
      </w:pPr>
      <w:r>
        <w:rPr>
          <w:sz w:val="28"/>
          <w:szCs w:val="28"/>
        </w:rPr>
        <w:t>Очнулся я все на той же злосчастной крыше в луже крови и ошметков твари убийцы. Интересно, какую очередную пакость задумала Виерна в моем отношении. Столько раз я ходил “на грани” и каждый раз выходил живым. Ладно, надо вернуться к реальности, привести себя в порядок и подумать что делать дальше. И как далеко меня закинула тварь. Первым делом надо бы привести себя в порядок и отмыться от крови. Левое плечо еще ныло, хотя регенерация знала свое дело и напоминаний о былой раной нанесенной когтями этой летающей мышегориллы вскоре не останется и следа. Кажется, я видел небольшую речку, так мимоходом заметил краем глаза. Окинув напоследок окружающую меня кровавую кашу, и сплюнув с досады не забыв, помянуть Дженуса и его подружек нехорошими словами направился в сторону речки.</w:t>
      </w:r>
    </w:p>
    <w:p>
      <w:pPr>
        <w:pStyle w:val="Normal"/>
        <w:ind w:left="720" w:hanging="0"/>
        <w:rPr>
          <w:sz w:val="28"/>
          <w:szCs w:val="28"/>
          <w:lang w:val="en-US"/>
        </w:rPr>
      </w:pPr>
      <w:r>
        <w:rPr>
          <w:sz w:val="28"/>
          <w:szCs w:val="28"/>
        </w:rPr>
        <w:t>До речки дошел я весьма быстро, что весьма стимулировал сей процесс засохшая кровь, доставляющая мне неприятные ощущения. Скинув с себя всю оставшуюся одежду с разбегу окунулся в речку и наплававшись вдоволь и оттерев въевшуюся кровь с большой неохотой поплыл к берегу. Канд на пару с Крондом могут поставить всех с ног на голову, а Вард всеми силами поддержит их. Да и Элозис со своими эхербиусами весь город прочешет, но докопается и найдет виновных. Про остальных и говорить нечего и так ясно</w:t>
      </w:r>
      <w:r>
        <w:rPr>
          <w:sz w:val="28"/>
          <w:szCs w:val="28"/>
          <w:lang w:val="en-US"/>
        </w:rPr>
        <w:t>.</w:t>
      </w:r>
      <w:r>
        <w:rPr>
          <w:sz w:val="28"/>
          <w:szCs w:val="28"/>
        </w:rPr>
        <w:t xml:space="preserve"> </w:t>
      </w:r>
    </w:p>
    <w:p>
      <w:pPr>
        <w:pStyle w:val="Normal"/>
        <w:ind w:left="720" w:hanging="0"/>
        <w:rPr>
          <w:sz w:val="28"/>
          <w:szCs w:val="28"/>
        </w:rPr>
      </w:pPr>
      <w:r>
        <w:rPr>
          <w:sz w:val="28"/>
          <w:szCs w:val="28"/>
        </w:rPr>
        <w:t>Ну и Солина будет переживать больше всех, а этого я как раз и не хочу. Чем раньше окажусь в родном доме, тем лучше. Не то ушастая нашпигует меня как подушку для иголок и скажет так, мол, оно и было. Так что, постирав одежду, хотя ее назвать таковой крайне сложно, так тряпье все развесил сохнуть. Закончив развешивать одежду направился собирать дровишки для костра. Вскоре в свои права  вступила ночь. Некоторое время я сидел у костра, набрасывая в голове дальнейшие планы будущих свершений. Спустя полчаса набросав предварительный план, расставив всех по своим местам, не забыв при этом себя любимого.Затем отбросив на время все мысли просто смотрел на огонь  ни о чем не думая и незаметно для себя уснул, под еле слышное потрескивание костра.</w:t>
      </w:r>
    </w:p>
    <w:p>
      <w:pPr>
        <w:pStyle w:val="Normal"/>
        <w:ind w:left="540" w:hanging="0"/>
        <w:rPr>
          <w:sz w:val="28"/>
          <w:szCs w:val="28"/>
        </w:rPr>
      </w:pPr>
      <w:r>
        <w:rPr>
          <w:sz w:val="28"/>
          <w:szCs w:val="28"/>
        </w:rPr>
      </w:r>
    </w:p>
    <w:p>
      <w:pPr>
        <w:pStyle w:val="Normal"/>
        <w:ind w:left="720" w:hanging="0"/>
        <w:rPr>
          <w:sz w:val="28"/>
          <w:szCs w:val="28"/>
        </w:rPr>
      </w:pPr>
      <w:r>
        <w:rPr>
          <w:sz w:val="28"/>
          <w:szCs w:val="28"/>
        </w:rPr>
        <w:t>Меня разбудило чувство опасности, все мои чувства обострились и сжав ножик в руке стал вглядываться в ту сторону откуда исходила опасность. По началу я видел только темноту, но затем что словно кто-то сжалился надо мной и я резко перешел в режим ночного видения. Видеть я стал как днем, даже в некотором роде даже лучше. Со стороны угрозы вскоре стал слышен шум ломаемых ветвей и глухое рычание, какого зверя, которому вторил другой более свирепый голос. С каждой минутой звук все приближался и вскоре сквозь огромный куст в мою сторону, выскочило большое животное и судя по ее хриплому дыханию и разорванному боку оно от кого то спасалась. Бросив на меня мимолетный взгляд большая кошка, а похожа животное было именно на кошку, животное рвануло в сторону от меня. Но кошка так и не успев сделать и пару шагов резко замерла, так как путь к  отступлению ей отрезало какое-то уродливое существо, выскочив перед ней тем самым закрывая пути к отступлению.</w:t>
      </w:r>
    </w:p>
    <w:p>
      <w:pPr>
        <w:pStyle w:val="Normal"/>
        <w:ind w:left="540" w:hanging="0"/>
        <w:rPr>
          <w:sz w:val="28"/>
          <w:szCs w:val="28"/>
        </w:rPr>
      </w:pPr>
      <w:r>
        <w:rPr>
          <w:sz w:val="28"/>
          <w:szCs w:val="28"/>
        </w:rPr>
      </w:r>
    </w:p>
    <w:p>
      <w:pPr>
        <w:pStyle w:val="Normal"/>
        <w:ind w:left="720" w:hanging="0"/>
        <w:rPr>
          <w:sz w:val="28"/>
          <w:szCs w:val="28"/>
        </w:rPr>
      </w:pPr>
      <w:r>
        <w:rPr>
          <w:sz w:val="28"/>
          <w:szCs w:val="28"/>
        </w:rPr>
        <w:t xml:space="preserve">Противник у кошки представлял собой нечто отдаленно напоминающее бронтозавра из мелового периода утыканного всего иголками и защищенного мощными броне пластинами весьма качественно. И пробить такую броню будет практически невозможно, если ко всему прочему добавить нехилую явно природную магическую защиту. Но если принять во внимание тот факт, что на шее у бронника были весьма явственно видны кровоточащие  глубокие следы от когтей кошки, то шансы есть. В доли секунды проанализировав и обдумав ситуацию, решил все же вмешаться в бой. Ну, выбор пал соответственно на кошку. Выбор хоть и скоропостижный, но ничего с собой не могу поделать – кошки моя слабость. Да и кошка, как мне кажется, не так проста, хотя на первый взгляд этого и не скажешь. Кошка по своей природе умное животное и в драку без причины не влезет с заведомо сильным противником. А противник был явно сильным противником. Перейдя в режим сверхскорости, рванулся в сторону бронника, одновременно запуская в его сторону сжатый в руке нож. Но каково было мое удивление, когда бронник заметив мой бросок ножа, успел уйти с линии атаки и нож вместо того чтобы  попасть в цель, пролетел мимо с силой воткнувшись по самую рукоять в дерево. Развернув голову в мою сторону бронник сверкнув своими злобными глазками вдруг резко открыл свою пасть и выпустил в мою сторону огненный шар. Атака была настолько неожиданна, что я мог бы с успехом стать прожаренным куском мяса, даже, несмотря на то, что я был в режиме сверхскорости. Но внезапность и неожиданность его атаки сыграли свою роль. Благодаря этим факторам я следуя рефлексам в ответ на опасность выставил защитный купол. И как раз вовремя, шар стремительно ударил в возникшую перед ним преграду и  основная атака пришлась в защитный купол, обволакивая его магическим пламенем. Купол с трудом, но выдержал удар файрбола , но затем с сухим треском купол лопнул. </w:t>
      </w:r>
    </w:p>
    <w:p>
      <w:pPr>
        <w:pStyle w:val="Normal"/>
        <w:ind w:left="720" w:hanging="0"/>
        <w:rPr>
          <w:sz w:val="28"/>
          <w:szCs w:val="28"/>
          <w:lang w:val="en-US"/>
        </w:rPr>
      </w:pPr>
      <w:r>
        <w:rPr>
          <w:sz w:val="28"/>
          <w:szCs w:val="28"/>
        </w:rPr>
        <w:t>Пока я выстраивал линию обороны, кошка не теряя время атаковала воспользовавшись моментом. Но ее рывок не принес явного эффекта, тому виной была глубокая рана у нее в боку. Бронник заметил ее атаку и среагировал весьма быстро, развернувшись в ее сторону, ударил в ее сторону магической волной. Волна  с силой подбросила кошку вверх и та, взлетев по диагонали вверх, с силой ударилась о дерево и замерла не подавая признаков жизни. Конечно, она еще была жива, но с такими ранами как у нее, еще одной такой атаки она не вынесет. Не став ждать окончания я рванул на перерез броннику, который бросился добивать противника уже забыв про меня. Если бы бронник был разумный, он бы весьма удивился увидев меня живым, что крайне проблематично после его атаки весьма мощным файрболом. Любой бы на моем месте, уже был бы мертв. Но не всегда, же ему побеждать. Сформировав маленький огонек стал стремительно наполнять его силой одновременно выставив защитный купол ощетинившейся словно еж. Бронник яростно бросался на выставленный щит и с каждым его ударом щит все больше ослабевал. А противник весьма силен, и если перворожденный огонь его не возьмет, тогда будем продвигать второй вариант. Но второй вариант не пришлось использовать, как только тварь сделав очередной удар по куполу и то в свою очередь распался я всю накопленную энергию освободил в маленький огонек и наделив его силой пустил мысленно огонь в сторону бронника. Огромный шар, стремительно вырвавшись с моих рук стремительно обрушился на тварь. И тут же раздался душераздирающий  звук бьющий с силой по ушам, заставивший меня закрыть уши руками. Неугомонная но надеюсь умирающая тварь непрестанно вереща, стала кататься по земле пытаясь сбить пламя. Но все попытки были тщетны и спустя миг тварь замела. Огонь стремительно пожирал свою жертву и через минуту на месте твари остался выжженный круг и кучка пепла тут же развеянная подувшим ветерком. Вынув нож застрявший в дереве подошел к лежащей на земле кошке. Осмотрев ее и видя что она в весьма плохом состоянии решил прибегнуть к старому проверенно способу лечения. Промыв ножик водой полоснул по руке и занеся  руку над раной стал ждать, как пойдет заживление и пойдет ли. На животных то я еще не пробовал лечение своей кровью. Как говориться выпал шанс проверить. К моему облегчению рана стремительно закрывалась  и спустя время она затянулась. Проделав такую же операцию с другими ранами, затянул порез на руке и стал ждать, как организм кошки придет в полный порядок. Ждать пришлось недолго. Кошка, раскрыв глаза, развернулась в мою сторону и уставилась пристально в меня своими зелеными глазами.</w:t>
      </w:r>
    </w:p>
    <w:p>
      <w:pPr>
        <w:pStyle w:val="Normal"/>
        <w:ind w:left="720" w:hanging="0"/>
        <w:rPr>
          <w:sz w:val="28"/>
          <w:szCs w:val="28"/>
        </w:rPr>
      </w:pPr>
      <w:r>
        <w:rPr>
          <w:sz w:val="28"/>
          <w:szCs w:val="28"/>
        </w:rPr>
        <w:t>- Ну что, очнулась пантера рыжая? – спросил я у этой бестии, которая после моего невинного вопроса, посмотрела на меня как на психа, причем полного. Мне даже показалось, что она еще ухмыляется. Ну вот спас понимаешь человека, тьфу пантеру семейства кошачьих и на тебе – меня все видят в роли психа. Да дожил, упал в самую пропасть в табели о рангах так сказать. Теперь в мире животных я буду известен как псих. И за что спрашивается?</w:t>
      </w:r>
      <w:r>
        <w:rPr>
          <w:sz w:val="28"/>
          <w:szCs w:val="28"/>
          <w:lang w:val="en-US"/>
        </w:rPr>
        <w:t xml:space="preserve"> </w:t>
      </w:r>
      <w:r>
        <w:rPr>
          <w:sz w:val="28"/>
          <w:szCs w:val="28"/>
        </w:rPr>
        <w:t>За невинный вопрос.</w:t>
      </w:r>
    </w:p>
    <w:p>
      <w:pPr>
        <w:pStyle w:val="Normal"/>
        <w:ind w:left="720" w:hanging="0"/>
        <w:rPr>
          <w:sz w:val="28"/>
          <w:szCs w:val="28"/>
        </w:rPr>
      </w:pPr>
      <w:r>
        <w:rPr>
          <w:sz w:val="28"/>
          <w:szCs w:val="28"/>
        </w:rPr>
        <w:t>- Ты закончил? Можно говорить?– неожиданно голос раздался голос в моей голове.</w:t>
      </w:r>
    </w:p>
    <w:p>
      <w:pPr>
        <w:pStyle w:val="Normal"/>
        <w:ind w:left="720" w:hanging="0"/>
        <w:rPr>
          <w:sz w:val="28"/>
          <w:szCs w:val="28"/>
          <w:lang w:val="en-US"/>
        </w:rPr>
      </w:pPr>
      <w:r>
        <w:rPr>
          <w:sz w:val="28"/>
          <w:szCs w:val="28"/>
        </w:rPr>
        <w:t>- Что закончил?  – глупо ответил я, озираясь по сторонам ища невидимого собеседника. Встав с  колен,  внимательно просмотрел местность в “ огненным зрением”, но кроме пантеры принявшей сидячий вид и внимательно наблюдавшей за мной, никого подходящего для разговора не увидел, если не считать мелких животных. Да белая горячка по мне плачет, подумал я и, выбросив из головы голос, причудиться же такое сел у костра.</w:t>
      </w:r>
    </w:p>
    <w:p>
      <w:pPr>
        <w:pStyle w:val="Normal"/>
        <w:ind w:left="720" w:hanging="0"/>
        <w:rPr>
          <w:sz w:val="28"/>
          <w:szCs w:val="28"/>
        </w:rPr>
      </w:pPr>
      <w:r>
        <w:rPr>
          <w:sz w:val="28"/>
          <w:szCs w:val="28"/>
        </w:rPr>
        <w:t>- Я не знаю, что такое белая горячка, но не мог бы хоть представиться, например. Хотя, что взять аристократа с крестьянскими замашками. Приодеться мне в таком случае, представиться тебе первой. Итак в роду Алых Рысей я известна как Атал`Рихнесса Элистро`Тродосс логова Серых Эсеров. Теперь твоя очередь ну? Что молчим?!</w:t>
      </w:r>
    </w:p>
    <w:p>
      <w:pPr>
        <w:pStyle w:val="Normal"/>
        <w:ind w:left="720" w:hanging="0"/>
        <w:rPr>
          <w:sz w:val="28"/>
          <w:szCs w:val="28"/>
        </w:rPr>
      </w:pPr>
      <w:r>
        <w:rPr>
          <w:sz w:val="28"/>
          <w:szCs w:val="28"/>
        </w:rPr>
        <w:t>- Я что-то не догоняю, - подумал я - рядом в радиусе сот миль никого разумно с магическим потенциалом нет, а  голос в очередной раз раздеться в моей голове. Чертовщина, в самом деле.</w:t>
      </w:r>
    </w:p>
    <w:p>
      <w:pPr>
        <w:pStyle w:val="Normal"/>
        <w:ind w:left="720" w:hanging="0"/>
        <w:rPr>
          <w:sz w:val="28"/>
          <w:szCs w:val="28"/>
        </w:rPr>
      </w:pPr>
      <w:r>
        <w:rPr>
          <w:sz w:val="28"/>
          <w:szCs w:val="28"/>
        </w:rPr>
        <w:t>- Да маг аристократ и воин это все хорошо, но когда не достает мозгов – это плохо, – прокомментировал голос снова в моей голове. – Это я рыжая пантера, как ты меня называешь. Хотя рыжая у меня только челка, а цвет у меня не постоянен. Но это к делу не относиться. Теперь все понял?</w:t>
      </w:r>
    </w:p>
    <w:p>
      <w:pPr>
        <w:pStyle w:val="Normal"/>
        <w:ind w:left="720" w:hanging="0"/>
        <w:rPr>
          <w:sz w:val="28"/>
          <w:szCs w:val="28"/>
        </w:rPr>
      </w:pPr>
      <w:r>
        <w:rPr>
          <w:sz w:val="28"/>
          <w:szCs w:val="28"/>
        </w:rPr>
        <w:t>- Теперь понял – ответил я, развернувшись в сторону рыжей пантеры.</w:t>
      </w:r>
    </w:p>
    <w:p>
      <w:pPr>
        <w:pStyle w:val="Normal"/>
        <w:ind w:left="720" w:hanging="0"/>
        <w:rPr>
          <w:sz w:val="28"/>
          <w:szCs w:val="28"/>
          <w:lang w:val="en-US"/>
        </w:rPr>
      </w:pPr>
      <w:r>
        <w:rPr>
          <w:sz w:val="28"/>
          <w:szCs w:val="28"/>
        </w:rPr>
        <w:t>- Но как ты говоришь? –  спросил я мучавший меня вопрос, ведь говорить будет весьма затруднительно в таком виде.</w:t>
      </w:r>
    </w:p>
    <w:p>
      <w:pPr>
        <w:pStyle w:val="Normal"/>
        <w:ind w:left="720" w:hanging="0"/>
        <w:rPr>
          <w:sz w:val="28"/>
          <w:szCs w:val="28"/>
          <w:lang w:val="en-US"/>
        </w:rPr>
      </w:pPr>
      <w:r>
        <w:rPr>
          <w:sz w:val="28"/>
          <w:szCs w:val="28"/>
        </w:rPr>
        <w:t xml:space="preserve">- Ну ты не только псих но и тугодум в придачу. – я говорю мысленно, говоря твоим языком телепатически вот. Усек? </w:t>
      </w:r>
    </w:p>
    <w:p>
      <w:pPr>
        <w:pStyle w:val="Normal"/>
        <w:ind w:left="720" w:hanging="0"/>
        <w:rPr>
          <w:sz w:val="28"/>
          <w:szCs w:val="28"/>
        </w:rPr>
      </w:pPr>
      <w:r>
        <w:rPr>
          <w:sz w:val="28"/>
          <w:szCs w:val="28"/>
        </w:rPr>
        <w:t>- Ты уж извини меня, столько всего на меня свалилось просто жуть – решил немного оправдаться я – бывает долго доходит.</w:t>
      </w:r>
    </w:p>
    <w:p>
      <w:pPr>
        <w:pStyle w:val="Normal"/>
        <w:ind w:left="720" w:hanging="0"/>
        <w:rPr>
          <w:sz w:val="28"/>
          <w:szCs w:val="28"/>
          <w:lang w:val="en-US"/>
        </w:rPr>
      </w:pPr>
      <w:r>
        <w:rPr>
          <w:sz w:val="28"/>
          <w:szCs w:val="28"/>
        </w:rPr>
        <w:t xml:space="preserve">- Прощаю, кстати костер у тебя есть, а еды как вижу, нет, я правильно поняла? </w:t>
      </w:r>
    </w:p>
    <w:p>
      <w:pPr>
        <w:pStyle w:val="Normal"/>
        <w:ind w:left="720" w:hanging="0"/>
        <w:rPr>
          <w:sz w:val="28"/>
          <w:szCs w:val="28"/>
          <w:lang w:val="en-US"/>
        </w:rPr>
      </w:pPr>
      <w:r>
        <w:rPr>
          <w:sz w:val="28"/>
          <w:szCs w:val="28"/>
        </w:rPr>
        <w:t xml:space="preserve">- Ну, тогда пойду, поймаю что-нибудь перекусить и не дождавшись ответа, мгновенно скрылась в близлежащих кустах, сверкнув на последок своими яркими вертикальными зрачками. Ну и имечко у тебя, как там его….Атал`Рихнесса… тьфу, язык сломаешь короче Талька, теперь буду так ее звать и никак больше. Кстати о чем это я? Ах черт, надо вещи высушить, мне конечно холод нипочем, но в одежде в какой никакой, но все, же спокойней будет. Сразу чувствуешь себя человеком. Так все же вернемся к делу. Сняв высушенную одежду, которая за прошедшее время уже высохла, облачился в остатки оной и убрав нож  в пояс, стал ждать появления Тальки с охоты. </w:t>
      </w:r>
    </w:p>
    <w:p>
      <w:pPr>
        <w:pStyle w:val="Normal"/>
        <w:ind w:left="720" w:hanging="0"/>
        <w:rPr>
          <w:sz w:val="28"/>
          <w:szCs w:val="28"/>
        </w:rPr>
      </w:pPr>
      <w:r>
        <w:rPr>
          <w:sz w:val="28"/>
          <w:szCs w:val="28"/>
        </w:rPr>
        <w:t>Ну, пока жду, займусь я самоанализом. Итак, что у нас иметься на данный момент, какие плюсы и минусы в данной ситуации. Плюсы есть, и весьма неожиданные. Чего стоит только созданный мной фаербол живого огня из тоненького пламя на кончике пальца. Да и умение ставить защитный купол не хухры мухры. Интересно в момент опасности у меня получилось создать купол и фаербол или я уже перешел на новую ступень? Проверим. Создав без особых усилий небольшой огонек живого огня попытался снова наполнить его силой, как в прошлый раз. Ну давай сила накопляйся же, фаербол твою мамочку лети! Черт ни фига -</w:t>
      </w:r>
      <w:r>
        <w:rPr>
          <w:sz w:val="28"/>
          <w:szCs w:val="28"/>
          <w:lang w:val="en-US"/>
        </w:rPr>
        <w:t xml:space="preserve"> </w:t>
      </w:r>
      <w:r>
        <w:rPr>
          <w:sz w:val="28"/>
          <w:szCs w:val="28"/>
        </w:rPr>
        <w:t>Обломись. Размечтаться млин. Бонусы - Бонусы – обломонусы ядрен батон. С этим облом, попробую теперь вариант с созданием купола. Пробуем…тоже ни фига. Черт у меня что, только и получаться, что ставить в экстремальных условиях защитный купол и стрелять огненными шарами?  Видимо на данный момент так все и получается. Вернусь, тут же займусь книгами. Жаль с бонусами облом. Как говорят спустить батя с небес на землю, отец смотрит…-</w:t>
      </w:r>
    </w:p>
    <w:p>
      <w:pPr>
        <w:pStyle w:val="Normal"/>
        <w:ind w:left="720" w:hanging="0"/>
        <w:rPr>
          <w:sz w:val="28"/>
          <w:szCs w:val="28"/>
          <w:lang w:val="en-US"/>
        </w:rPr>
      </w:pPr>
      <w:r>
        <w:rPr>
          <w:sz w:val="28"/>
          <w:szCs w:val="28"/>
        </w:rPr>
        <w:t>- Хозяин встречай гостей с гостинцами! – раздался уже слегка позабытый голос – сегодня хороший день. И после слов неслышно ступая сквозь кусты, на импровизированную поляну вышла Талька. Вернулась она с добычей, да еще с какой. В зубах она несла крупного животинку наподобие кабана, только в отличие от простых кабанов, у этого местного кабанчика присутствовал хитиновый мощный панцирь. Хотя он и был внешне угрожающе, но это не спасло кабана от участи быть в этот день съеденным.</w:t>
      </w:r>
    </w:p>
    <w:p>
      <w:pPr>
        <w:pStyle w:val="Normal"/>
        <w:ind w:left="720" w:hanging="0"/>
        <w:rPr>
          <w:sz w:val="28"/>
          <w:szCs w:val="28"/>
          <w:lang w:val="en-US"/>
        </w:rPr>
      </w:pPr>
      <w:r>
        <w:rPr>
          <w:sz w:val="28"/>
          <w:szCs w:val="28"/>
        </w:rPr>
        <w:t>- Надеюсь тебя не надо учить, как готовить? – сбросив добычу у костра ехидно сказала Талька – Думаю проблем у тебя не возникнет, ножичек то у тебя не простой. Хмуро взглянув на ухмыляющуюся пантеру молча достал нож и приступил к вскрытию панциря и последующего за этим действия. Закончив предварительную работу, старательно вырезал все лучшие куски мяса. Потом выбросив все оставшиеся , соорудил нечто похожее на импровизированны мангал. Затем настрогал из крепких веток, что-то нечто похожее на шампуры стал надевать кусочки нарезанного мяса. Сделав несколько шампуров и подбросив веток в огонь  расслабленно присел у костра.</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rPr>
        <w:t xml:space="preserve">- Кстати можно тебя спросить? </w:t>
      </w:r>
    </w:p>
    <w:p>
      <w:pPr>
        <w:pStyle w:val="Normal"/>
        <w:ind w:left="720" w:hanging="0"/>
        <w:rPr/>
      </w:pPr>
      <w:r>
        <w:rPr>
          <w:sz w:val="28"/>
          <w:szCs w:val="28"/>
        </w:rPr>
        <w:t>- Спрашивай. – ответила пантера вгрызаясь в огромный кусок мяса.</w:t>
      </w:r>
    </w:p>
    <w:p>
      <w:pPr>
        <w:pStyle w:val="Normal"/>
        <w:ind w:left="720" w:hanging="0"/>
        <w:rPr>
          <w:sz w:val="28"/>
          <w:szCs w:val="28"/>
          <w:lang w:val="en-US"/>
        </w:rPr>
      </w:pPr>
      <w:r>
        <w:rPr>
          <w:sz w:val="28"/>
          <w:szCs w:val="28"/>
        </w:rPr>
        <w:t>- Твое имя слишком трудно произносимое, ты не против если я буду называть тебя ТАЛЬКА?</w:t>
      </w:r>
    </w:p>
    <w:p>
      <w:pPr>
        <w:pStyle w:val="Normal"/>
        <w:ind w:left="720" w:hanging="0"/>
        <w:rPr/>
      </w:pPr>
      <w:r>
        <w:rPr>
          <w:sz w:val="28"/>
          <w:szCs w:val="28"/>
        </w:rPr>
        <w:t>- Не против, но только ты собираешься представить себя, или мне называть тебя “ Эй ты, Хозяин?!” – меланхолично ответила она не на секунду не выпуская кусок из виду.</w:t>
      </w:r>
    </w:p>
    <w:p>
      <w:pPr>
        <w:pStyle w:val="Normal"/>
        <w:ind w:left="720" w:hanging="0"/>
        <w:rPr>
          <w:sz w:val="28"/>
          <w:szCs w:val="28"/>
        </w:rPr>
      </w:pPr>
      <w:r>
        <w:rPr>
          <w:sz w:val="28"/>
          <w:szCs w:val="28"/>
        </w:rPr>
        <w:t>- Хорошо. Вопросов пока больше нет. а звать меня Крейзи Хисп или можно просто Хисп – слегка смущенно сказал я, забыв представиться.</w:t>
      </w:r>
    </w:p>
    <w:p>
      <w:pPr>
        <w:pStyle w:val="Normal"/>
        <w:ind w:left="720" w:hanging="0"/>
        <w:rPr>
          <w:sz w:val="28"/>
          <w:szCs w:val="28"/>
        </w:rPr>
      </w:pPr>
      <w:r>
        <w:rPr>
          <w:sz w:val="28"/>
          <w:szCs w:val="28"/>
        </w:rPr>
        <w:t>- Точно психованный псих – ехидно прокомментировала это эхидна, и оторвавшись от трапезы ехидно так усмехнулась явив свету немаленькие зубки.</w:t>
      </w:r>
    </w:p>
    <w:p>
      <w:pPr>
        <w:pStyle w:val="Normal"/>
        <w:ind w:left="720" w:hanging="0"/>
        <w:rPr>
          <w:sz w:val="28"/>
          <w:szCs w:val="28"/>
        </w:rPr>
      </w:pPr>
      <w:r>
        <w:rPr>
          <w:sz w:val="28"/>
          <w:szCs w:val="28"/>
        </w:rPr>
        <w:t>- Кстати ты с с одним вампиром не знакома по имени Канд? – задал я вопрос с новым интересом рассматривая пантеру – вы не родственнички случаем, а то такое ощущения что вы спелись.</w:t>
      </w:r>
    </w:p>
    <w:p>
      <w:pPr>
        <w:pStyle w:val="Normal"/>
        <w:ind w:left="720" w:hanging="0"/>
        <w:rPr/>
      </w:pPr>
      <w:r>
        <w:rPr>
          <w:sz w:val="28"/>
          <w:szCs w:val="28"/>
        </w:rPr>
        <w:t>- Что-то не припомню такого знакомства .Да и родственничков таких с роду не было. Не видно кто они и кто я? – слегка возмутилась пантера, но тут, же остыла задумавшись.</w:t>
      </w:r>
    </w:p>
    <w:p>
      <w:pPr>
        <w:pStyle w:val="Normal"/>
        <w:ind w:left="720" w:hanging="0"/>
        <w:rPr>
          <w:sz w:val="28"/>
          <w:szCs w:val="28"/>
        </w:rPr>
      </w:pPr>
      <w:r>
        <w:rPr>
          <w:rFonts w:eastAsia="Calibri" w:cs="Calibri"/>
          <w:sz w:val="28"/>
          <w:szCs w:val="28"/>
        </w:rPr>
        <w:t xml:space="preserve"> </w:t>
      </w:r>
      <w:r>
        <w:rPr>
          <w:sz w:val="28"/>
          <w:szCs w:val="28"/>
        </w:rPr>
        <w:t xml:space="preserve">- Хотя – задумчиво добавила она явный – если это касается тебя, то я в каком-то смысле едина с твоим другом вампиром ведь так? </w:t>
      </w:r>
    </w:p>
    <w:p>
      <w:pPr>
        <w:pStyle w:val="Normal"/>
        <w:ind w:left="720" w:hanging="0"/>
        <w:rPr>
          <w:sz w:val="28"/>
          <w:szCs w:val="28"/>
          <w:lang w:val="en-US"/>
        </w:rPr>
      </w:pPr>
      <w:r>
        <w:rPr>
          <w:sz w:val="28"/>
          <w:szCs w:val="28"/>
        </w:rPr>
        <w:t>- Сдаюсь, сдаюсь – ответил я, - Да у меня друг вампир, и у меня такое ощущение, что вы являетесь учениками одной школы. Одни и теже мысли на двоих млин.</w:t>
      </w:r>
    </w:p>
    <w:p>
      <w:pPr>
        <w:pStyle w:val="Normal"/>
        <w:ind w:left="720" w:hanging="0"/>
        <w:rPr>
          <w:sz w:val="28"/>
          <w:szCs w:val="28"/>
          <w:lang w:val="en-US"/>
        </w:rPr>
      </w:pPr>
      <w:r>
        <w:rPr>
          <w:sz w:val="28"/>
          <w:szCs w:val="28"/>
        </w:rPr>
        <w:t>- Хотелось бы сним познакомиться поскорей – с новым интересом взглянув на меня ответила Талька, - ты надеюсь не против?</w:t>
      </w:r>
    </w:p>
    <w:p>
      <w:pPr>
        <w:pStyle w:val="Normal"/>
        <w:ind w:left="720" w:hanging="0"/>
        <w:rPr/>
      </w:pPr>
      <w:r>
        <w:rPr>
          <w:sz w:val="28"/>
          <w:szCs w:val="28"/>
        </w:rPr>
        <w:t>- Да не против не против – поспешно согласился я – мои друзья твои друзья, твои друзья мои друзья, ну ты поняла.</w:t>
      </w:r>
    </w:p>
    <w:p>
      <w:pPr>
        <w:pStyle w:val="Normal"/>
        <w:ind w:left="720" w:hanging="0"/>
        <w:rPr>
          <w:sz w:val="28"/>
          <w:szCs w:val="28"/>
          <w:lang w:val="en-US"/>
        </w:rPr>
      </w:pPr>
      <w:r>
        <w:rPr>
          <w:sz w:val="28"/>
          <w:szCs w:val="28"/>
        </w:rPr>
        <w:t>- Поняла – ответила она и тут же добавила – и я твою друг тоже Хозяин?</w:t>
      </w:r>
    </w:p>
    <w:p>
      <w:pPr>
        <w:pStyle w:val="Normal"/>
        <w:ind w:left="720" w:hanging="0"/>
        <w:rPr/>
      </w:pPr>
      <w:r>
        <w:rPr>
          <w:sz w:val="28"/>
          <w:szCs w:val="28"/>
        </w:rPr>
        <w:t>- Да ты мой друг! – подтвердил я – но можно только обращаться ко мне по имени, а не хозяин. А то у меня от этого мороз по коже. Как вспомню, так вздрогну, Солина просто не поймет.</w:t>
      </w:r>
    </w:p>
    <w:p>
      <w:pPr>
        <w:pStyle w:val="Normal"/>
        <w:ind w:left="720" w:hanging="0"/>
        <w:rPr>
          <w:sz w:val="28"/>
          <w:szCs w:val="28"/>
          <w:lang w:val="en-US"/>
        </w:rPr>
      </w:pPr>
      <w:r>
        <w:rPr>
          <w:sz w:val="28"/>
          <w:szCs w:val="28"/>
        </w:rPr>
        <w:t>- Хорошо Хисп – согласилась Талька, - не расскажешь такая Солина, ну и о себе что ли.</w:t>
      </w:r>
    </w:p>
    <w:p>
      <w:pPr>
        <w:pStyle w:val="Normal"/>
        <w:ind w:left="720" w:hanging="0"/>
        <w:rPr/>
      </w:pPr>
      <w:r>
        <w:rPr>
          <w:sz w:val="28"/>
          <w:szCs w:val="28"/>
        </w:rPr>
        <w:t>- Может потом а Таль? – пытаясь отвертеться сказал я,но видя с каким просящим взглядом и умильной мордочкой смотрит на меня Талька. Ей бы еще лапки соединить вместе и сделать глаза больше, - подумал я .И Талька словно прочтя мои мысли свела хоть и с трудом свела вместе свои лапы в молитвенном жесте и сделала очень выразительные глаза. По началу я был в ступоре, но только на краткий миг. Вот дубина забыл же, что она читает мои мысли егоза.</w:t>
      </w:r>
    </w:p>
    <w:p>
      <w:pPr>
        <w:pStyle w:val="Normal"/>
        <w:ind w:left="720" w:hanging="0"/>
        <w:rPr>
          <w:sz w:val="28"/>
          <w:szCs w:val="28"/>
        </w:rPr>
      </w:pPr>
      <w:r>
        <w:rPr>
          <w:sz w:val="28"/>
          <w:szCs w:val="28"/>
        </w:rPr>
        <w:t>- Хорошо Талька слушай – сдался я, и как же я забыл, что она мысли то читает, приступил к рассказу.</w:t>
      </w:r>
    </w:p>
    <w:p>
      <w:pPr>
        <w:pStyle w:val="Normal"/>
        <w:ind w:left="720" w:hanging="0"/>
        <w:rPr>
          <w:sz w:val="28"/>
          <w:szCs w:val="28"/>
        </w:rPr>
      </w:pPr>
      <w:r>
        <w:rPr>
          <w:sz w:val="28"/>
          <w:szCs w:val="28"/>
        </w:rPr>
        <w:t>- Интересная история – задумчиво сказала она, услышав краткое изложение моих похождений – иномирянин значит с Земли. Хмм дам-с вопросов стало еще больше. Ладно поздно уже поговорить успеем.</w:t>
      </w:r>
      <w:r>
        <w:rPr>
          <w:sz w:val="28"/>
          <w:szCs w:val="28"/>
          <w:lang w:val="en-US"/>
        </w:rPr>
        <w:t xml:space="preserve"> </w:t>
      </w:r>
      <w:r>
        <w:rPr>
          <w:sz w:val="28"/>
          <w:szCs w:val="28"/>
        </w:rPr>
        <w:t>Ешь, а то остынет. В свою очередь смахнув трудовой пот со лба, вернулся к шашлычку.</w:t>
      </w:r>
    </w:p>
    <w:p>
      <w:pPr>
        <w:pStyle w:val="Normal"/>
        <w:ind w:left="720" w:hanging="0"/>
        <w:rPr>
          <w:sz w:val="28"/>
          <w:szCs w:val="28"/>
          <w:lang w:val="en-US"/>
        </w:rPr>
      </w:pPr>
      <w:r>
        <w:rPr>
          <w:sz w:val="28"/>
          <w:szCs w:val="28"/>
        </w:rPr>
        <w:t xml:space="preserve">Шашлычок получился на славу. Даже Талька съев ранее свою долю заинтересованно принюхалась к запаху хорошо прожаренного мяса. Она с интересом посматривала на меня, да с таким взглядом, что я взяв большой кусок мяса и прожарил его хорошенько предложил его пантере, как только мясо было готово. Она согласилась, и я положил на листья мясо. Обнюхав мясо и подождав пока оно остынет, Талька попробовала, откусив небольшой кусок. По началу она осторожно прислушивалась к своим ощущения, затем зажмурившись с явным удовольствием, доела кусочек и оставшийся кусок. Облизнувшись, она, сыто заурчав, стала готовиться ко сну, приводя свою шерсть в порядок. </w:t>
      </w:r>
    </w:p>
    <w:p>
      <w:pPr>
        <w:pStyle w:val="Normal"/>
        <w:ind w:left="720" w:hanging="0"/>
        <w:rPr>
          <w:sz w:val="28"/>
          <w:szCs w:val="28"/>
        </w:rPr>
      </w:pPr>
      <w:r>
        <w:rPr>
          <w:sz w:val="28"/>
          <w:szCs w:val="28"/>
        </w:rPr>
        <w:t>Пора и мне отдохнуть и улегшись на земле, заснул.</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 xml:space="preserve">Как только человек заснул, пантера убедившись что он спит, обошла вокруг по периметру костра. Убедившись, что никого постороннего нет, пантера сверкнула глазами, которые из изумрудно зеленых в один миг стали алыми. И тут же вслед за этим мощный магический всплеск огромной силы прошел по поляне, и вокруг костра и лежащего на земле человека возник защитный купол. Тот самый, который совсем недавно защитил человека. Как только купол налился силой и едва заметно замерцал, глаза пантеры стали обычного цвета. Еще раз убедившись, что человек спит, пантера направилась к воде. Некоторое время она стояла у берега и смотрела на блики света, мелькающие в воде. Затем отошла она немного от берега и вокруг нее стала собираться неведомая магическая сила, окутывающая силуэт кошки в подобие вихря. С каждым разом вихрь все усиливался, а силуэт пантеры с каждой секундой становился нечетким, при этом теряя очертания. Вскоре уже не вихрь а маленький смерч стал настолько плотным, что уже что-то увидеть за магической завесой было невозможно. </w:t>
      </w:r>
    </w:p>
    <w:p>
      <w:pPr>
        <w:pStyle w:val="Normal"/>
        <w:ind w:left="720" w:hanging="0"/>
        <w:rPr>
          <w:i/>
          <w:i/>
          <w:sz w:val="28"/>
          <w:szCs w:val="28"/>
        </w:rPr>
      </w:pPr>
      <w:r>
        <w:rPr>
          <w:i/>
          <w:sz w:val="28"/>
          <w:szCs w:val="28"/>
        </w:rPr>
        <w:t>И вдруг пространство вокруг вихря засветилось ярким ослепляющим светом, и тут же вслед за этим произошел мощный всплеск силы и вихрь лопнул словно мыльный пузырь, оставив после себя выжженный круг и какой-то силуэт тела в центре круга. Но тело уже не было животным, оно стало человеческим и явно женским. Сначала девушка не подавала никаких признаков жизни. Но затем она слегка подняла голову и огляделась. Вспомнив видими, где она находиться, девушку встала в полный рост и отряхнулась. Девушка была одета в плотную облегающую одежду, особо выделяющую ее стройную фигуру. Осмотревшись по сторонам, и не найдя возможных свидетелей девушка присела рядом с выжженным кругом и положила руку в центр круга. Тут же по пальцам ее рук потекла сила и с синими всполохами неведомая магия заструилась по руке, и через нее втекая в круг. Выжженный круг на миг окутался синим всполохом света и тут же погас, явив взору первоначальный вид берега, каким он был до этого. Убрав улики, а другим это и не назовешь, девушка направилась в сторону спящего парня. Пройдя сквозь поставленный купол защиты, девушка присела рядом с ним, и некоторое время всматривалась ему в лицо.Затем сделав едва заметный синий огонек на пальце она коснулась его лба и огонек с легкой вспышкой исчез оставив после себя едва заметный след в виде маленькой отметины в виде синей пантеры. Но отметина тут же исчезла, не оставив никаких напоминаний о себе. Затем девушка, ножиком парня разрезав себе запястье на руке,  произнесла клятву. Затем убрав нож на место, не обращая на закрывшуюся уже рану, девушка легла рядом с парнем и со словами – Хозяин я буду вечно защищать тебя – свернулась клубком у ног парня сладко зевнула явив свету два очаровательных клыка, показывающих явную принадлежность к роду вампирскому. Устроившись как можно удобней, она тут же заснула с широкой  улыбкой, показывающей, что она весьма довольна.</w:t>
      </w:r>
    </w:p>
    <w:p>
      <w:pPr>
        <w:pStyle w:val="Normal"/>
        <w:ind w:left="720" w:hanging="0"/>
        <w:rPr>
          <w:i/>
          <w:i/>
          <w:sz w:val="28"/>
          <w:szCs w:val="28"/>
        </w:rPr>
      </w:pPr>
      <w:r>
        <w:rPr>
          <w:i/>
          <w:sz w:val="28"/>
          <w:szCs w:val="28"/>
        </w:rPr>
      </w:r>
    </w:p>
    <w:p>
      <w:pPr>
        <w:pStyle w:val="Normal"/>
        <w:ind w:left="720" w:hanging="0"/>
        <w:jc w:val="center"/>
        <w:rPr/>
      </w:pPr>
      <w:r>
        <w:rPr>
          <w:sz w:val="28"/>
          <w:szCs w:val="28"/>
        </w:rPr>
        <w:t>Глава 2.</w:t>
      </w:r>
    </w:p>
    <w:p>
      <w:pPr>
        <w:pStyle w:val="Normal"/>
        <w:spacing w:lineRule="auto" w:line="240" w:before="0" w:after="0"/>
        <w:ind w:left="720" w:hanging="0"/>
        <w:rPr>
          <w:sz w:val="28"/>
          <w:szCs w:val="28"/>
        </w:rPr>
      </w:pPr>
      <w:r>
        <w:rPr>
          <w:rFonts w:cs="Times New Roman" w:ascii="Times New Roman" w:hAnsi="Times New Roman"/>
          <w:color w:val="000000"/>
          <w:sz w:val="28"/>
          <w:szCs w:val="28"/>
        </w:rPr>
        <w:t xml:space="preserve">   </w:t>
      </w:r>
      <w:r>
        <w:rPr>
          <w:color w:val="000000"/>
          <w:sz w:val="28"/>
          <w:szCs w:val="28"/>
        </w:rPr>
        <w:t>Сон оказался удивительно крепким, и я открыл глаза, когда уже было не раннее утро, а середина дня. Таль не было на месте, да и не удивительно это, уже день не будет же она ждать, пока я проснусь. Да мало мне одного вампира с его замашками, и тут еще ему в компанию напросилась в спутницы, в чем я совершенно не сомневался. Хороша компания вампир со своими шуточками, и разумная кошка с рыжим хохолком и гладкой шерстью песочного цвета. Странно вчера шерсть вроде была другого цвета или мне показалось. Хотя не суть важно – подумал я  и, отбросив лишние мысли в сторону занялся разминкой. Сделав всю разминку, уложился в полчаса. Подкрепившись оставшимся мясом из вчерашнего пиршества, я стал дожидаться возвращения моей новой спутницы. Ждать пришлось немного. Талька появилась неожиданно даже для меня плавно пройдя сквозь листву крупного куста держа в зубах добычу. Ухмыльнувшись моему немного растерянному  взгляду, хотя хоть убей, как это у нее получилось с добычей в руках, она подошла к уже почти догоревшему костру и положив добычу у моих скрещенных ног и требовательно взглянула на меня. Поняв ее тонкий намек, не став ждать от нее очередных язвенных замечаний, приступил к тому, что от меня требовалось. На этот раз шашлычную устраивать не стал и отделался простым кровяным бифштексом , хоть и без приправ. Думаю Тальке это понравиться не меньше шашлыка и ее сырого мяса. И как только все было готово, приступили к еде. Как я и ожидал Тальке новое блюдо понравилась, хотя как мне показалось шашлык все таки куда лучше. Но что сделано то сделано.Подкрепившись я стал убирать следы от костра и тщательно тушил тлеющие угольки, мне еще пожара к полному счастью не хватало. Пока я убирал следы нашего пребывания, Талька уже успела привести себя в порядок. Шерстка ее весьма преобразилась в очередной раз став чернее ночи, только рыжий чуб чуть потемнел, но выдавал свой первоначальный рыжий цвет.</w:t>
      </w:r>
    </w:p>
    <w:p>
      <w:pPr>
        <w:pStyle w:val="Normal"/>
        <w:spacing w:before="0" w:after="200"/>
        <w:ind w:left="72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4:26:00Z</dcterms:created>
  <dc:creator>Admin</dc:creator>
  <dc:description/>
  <cp:keywords/>
  <dc:language>en-US</dc:language>
  <cp:lastModifiedBy>Admin</cp:lastModifiedBy>
  <dcterms:modified xsi:type="dcterms:W3CDTF">2010-09-10T16:14:00Z</dcterms:modified>
  <cp:revision>402</cp:revision>
  <dc:subject/>
  <dc:title/>
</cp:coreProperties>
</file>