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AD8C"/>
  <w:body>
    <w:p>
      <w:pPr>
        <w:pStyle w:val="Normal"/>
        <w:rPr/>
      </w:pPr>
      <w:r>
        <w:rPr>
          <w:rFonts w:cs="Comic Sans MS" w:ascii="Comic Sans MS" w:hAnsi="Comic Sans MS"/>
          <w:b/>
          <w:sz w:val="32"/>
          <w:szCs w:val="32"/>
        </w:rPr>
        <w:t>Аннотация:</w:t>
      </w:r>
      <w:r>
        <w:rPr>
          <w:rFonts w:cs="Comic Sans MS" w:ascii="Comic Sans MS" w:hAnsi="Comic Sans MS"/>
          <w:sz w:val="32"/>
          <w:szCs w:val="32"/>
        </w:rPr>
        <w:t xml:space="preserve"> </w:t>
      </w:r>
      <w:bookmarkStart w:id="0" w:name="gr10"/>
      <w:r>
        <w:rPr>
          <w:rFonts w:cs="Comic Sans MS" w:ascii="Comic Sans MS" w:hAnsi="Comic Sans MS"/>
          <w:i/>
          <w:sz w:val="32"/>
          <w:szCs w:val="32"/>
        </w:rPr>
        <w:t>Хорошо быть мечтателем и к тому же быть магом. Мечтать это тоже хорошо когда в меру, тем более мечтать стать эльфом. Все хорошо, когда это только мечты и знание не применить. Но чрезмерное любопытство никогда к хорошему не приводило.Но нашему герою не повезло, и судьба сделала ему подарок, изменивший его жизнь. Использовав запретную древнюю магию самих создателей, наш герой становиться самым что ни есть настоящим светлым эльфом. И ЭТО только начало.</w:t>
      </w:r>
      <w:bookmarkEnd w:id="0"/>
    </w:p>
    <w:p>
      <w:pPr>
        <w:pStyle w:val="Normal"/>
        <w:jc w:val="center"/>
        <w:rPr>
          <w:rFonts w:ascii="Comic Sans MS" w:hAnsi="Comic Sans MS" w:cs="Comic Sans MS"/>
          <w:sz w:val="32"/>
          <w:szCs w:val="32"/>
        </w:rPr>
      </w:pPr>
      <w:r>
        <w:rPr>
          <w:rFonts w:cs="Comic Sans MS" w:ascii="Comic Sans MS" w:hAnsi="Comic Sans MS"/>
          <w:sz w:val="32"/>
          <w:szCs w:val="32"/>
        </w:rPr>
        <w:t>Роман пишется в соавторстве с Юркевич А.В</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jc w:val="center"/>
        <w:rPr/>
      </w:pPr>
      <w:r>
        <w:rPr>
          <w:rFonts w:cs="Comic Sans MS" w:ascii="Comic Sans MS" w:hAnsi="Comic Sans MS"/>
          <w:sz w:val="32"/>
          <w:szCs w:val="32"/>
        </w:rPr>
        <w:t>Глава 1:Все только начинается.</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Великий город Анвил, погрузился во мрак, лишь несколько стражников нарушали зажженными факелами неприкосновенность ночи. Дома стояли вплотную к друг другу и по этому в проулках находилась непроглядная темнота. Существо, закутанное в черное одеяние, бесшумно прислонилось к стене. Ноздри со свистом втянули в себя холодный воздух ночи, а пальцы с быстротой швейной иглы заскользили по камзолу. в течение нескольких секунд существо ощупывало свой торс, но вот поиск окончился, и приглушенный стон невольно вырвался наружу.</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Уф... трёххвостого демона вам в штаны... подумалось ему, когда пальцы в перчатке нащупали осколок стекла, торчащий из груди.</w:t>
      </w:r>
    </w:p>
    <w:p>
      <w:pPr>
        <w:pStyle w:val="Normal"/>
        <w:rPr/>
      </w:pPr>
      <w:r>
        <w:rPr>
          <w:rFonts w:cs="Comic Sans MS" w:ascii="Comic Sans MS" w:hAnsi="Comic Sans MS"/>
          <w:color w:val="000000"/>
          <w:sz w:val="32"/>
          <w:szCs w:val="32"/>
        </w:rPr>
        <w:t>“</w:t>
      </w:r>
      <w:r>
        <w:rPr>
          <w:rFonts w:cs="Comic Sans MS" w:ascii="Comic Sans MS" w:hAnsi="Comic Sans MS"/>
          <w:color w:val="000000"/>
          <w:sz w:val="32"/>
          <w:szCs w:val="32"/>
        </w:rPr>
        <w:t>Только не теряй сознание, не теряй!” - мысль как карусель закрутилось в мозгу эльфа, когда он одной рукой, сжал до хруста суставов рукоять меча, а другой медленно извлекал инородное тело, борясь с болью. Вытащив стекло и зажав рану рукой, он скрылся скользя между домов. Как только он исчез, в разбитом окне появился силуэт с посохом, освещаемый отблесками факелов.</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Ушел драконова отрыжка, - бросил вслед один из стражей, высматривающий беглеца в проем окна улицу.</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Я бы не делал скоропостижных выводов, - не согласился маг, соскребая кровь с разбитого стекла в возникшую в воздухе колбу. Сделав нехитрое свое дело, маг, убрав колбу, в сумку, висевшую на его плече. Затем указав посохом в сторону окна, он произнес короткое заклинание. От камня посоха тут же мелькнула едва заметная молния. Разбитый проем окна окутался синей дымкой, как только молния коснулась окна. Спустя мгновение дымка рассеялась, представив всем присутствующим целое окно.</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Сообщите Герцогу Аронскому о похищении родового кольца, - сказал маг одному из стражей и не дождавшись ответа скрылся в легкой дымке.</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Ну что Дарил повезло тебе - ухмыляясь обратился к стражнику напарник.</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Хочешь пойти за меня? - язвительно ответил стражник Дарил.</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Прекращайте балаган - прервал их грубый голос принадлежавший к начальнику охраны - и быстро исполнять приказ верховного мага! - рявкнул он замершим солдатам, которые после его окрика моментально покинули помещение. Осмотрев внимательно все помещение подмечая для себя понятные детали, он некоторое покинул помещение.</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Два дня я просиживал в таверне “Дядюшки Хло”, и тратил последние сбережения данные мне моей матерью на прощание. но сегодня я нашел более или менее приличное по цене жильё. И теперь перетащив туда свои скудные пожитки, прощался с “Дядюшкой”. Прошла неделя с тех пор как меня изгнали. Я отрёкся от клана, став независимым в своем роде. полноценный маг из меня не получился. умения хватало только на отвод глаз, да и то с большой затратой магической силы. Но полным профаном я не был, немного практики и хороший учитель могли бы поправить дело. Однако умение владеть мастерски мечами , компенсировало неудачу с магией. так что было о чем задуматься.</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xml:space="preserve">Мои размышления были прерваны подсевшим за мой столик - магом. судя по его состоянию и внешнему виду, выпил он изрядно. Маг присел напротив меня, устраивая стопку книг на столике. дозволения моего он не спрашивал и видимо оно его просто не интересовало. Да и затевать с ним драку - мне не на руку. внешне он выглядел как обычный человек, весьма молод с копной белых волос завязанных на затылке в конский хвост.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pPr>
      <w:r>
        <w:rPr>
          <w:rFonts w:cs="Comic Sans MS" w:ascii="Comic Sans MS" w:hAnsi="Comic Sans MS"/>
          <w:color w:val="000000"/>
          <w:sz w:val="32"/>
          <w:szCs w:val="32"/>
        </w:rPr>
        <w:t>Эмоции явно отображались на его лице. либо этот орешек дьявольски пьян, либо прекрасный актер. у темных эльфов и людей хоть и оставался нейтралитет, но осторожность еще никого не убивала. черты лица выдавали аристократичное происхождение, наверное богатый вельможа. Либо, что маловероятно - высокий чин в академии.</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cs="Comic Sans MS" w:ascii="Comic Sans MS" w:hAnsi="Comic Sans MS"/>
          <w:color w:val="000000"/>
          <w:sz w:val="32"/>
          <w:szCs w:val="32"/>
        </w:rPr>
        <w:t>Одет он был в темно-красный сутан, опоясанный ремнем, разрисованным различными надписями. посох небрежно прислонённый к столу, на первый взгляд сделал из простого дерева, но было одно “но”. Дерево для всех магических жезлов, в академию поставляли светлые эльфы, по известным только им договоренностям. посох помимо драгоценного камня на вершине, в котором собиралась энергия, был плотно исписан рунами и отливал еле заметным голубоватым сиянием. Многочисленные руны скорее всего были некими магическими заклятиями, которые не нужно готовить чтобы пустить в бой. на пальцах красовались перстни из золота с драгоценными камнями.</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cs="Comic Sans MS" w:ascii="Comic Sans MS" w:hAnsi="Comic Sans MS"/>
          <w:color w:val="000000"/>
          <w:sz w:val="32"/>
          <w:szCs w:val="32"/>
        </w:rPr>
        <w:t>В общем, мой разум заключил - шут, да и только. но этот клоун может запросто поджарить мой темный зад, поэтому я начал вкрадчиво и осторожно.</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Милорд, простите, но я жду очень важного для меня человека - маг отмахнулся от моих слов как от назойливой мухи.</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Неужели вы откажете в компании гостю, который хочет угостить вас выпивкой? - сказал маг, устремив в меня свой хмельной взгляд.</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Прощения, но мне предстоит серьёзный разговор. А эль очень быстро туманит разум, ' - я всё еще пытался миром отделаться от этого неизвестного. он проигнорировал мои слова и представился.</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Моё имя Альведус - маг шестой ступени Афианской академии.</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Эльтар. - представился в ответ коротко и ясно. Но тут же прикусил язык.</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cs="Comic Sans MS" w:ascii="Comic Sans MS" w:hAnsi="Comic Sans MS"/>
          <w:color w:val="000000"/>
          <w:sz w:val="32"/>
          <w:szCs w:val="32"/>
        </w:rPr>
        <w:t>И демон меня дернул сказать свое настоящее имя. Не везет мне, с самого рождения. Видно это мой рок - собирать урожай неприятностей. Как поговаривала моя старшая сестра. И была права, хотя я часто яростно оспаривал ее слова, стараясь доказать что это просто совпадение. Но судьба она такая, даже если в сторону от нее уйдешь, то она все равно за следующим поворотом встретит. Ладно - подумал я - выкрутимся не в первой. Не теряя времени, маг позвал прислугу. Заказав по кружке эля, он завязал разговор, точнее говорил он, а я как хороший слушатель изредка кивал в такт, не особо вникая в смысл сказанного. естественно, никакого человека я не ждал и сейчас мои мысли были заняты поисками решения занимающего мою голову вопроса - как избавиться от маг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И тут я услышал фразу очень меня заинтересовавшую.</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Эти книги, не стоят и половины серебряного!'- воскликнул он глядя на стопку книг, - 'все, кроме одной! вот этой! - и выудил из стопки маленький фолиант в затертой вековой пылью обложке.</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Чем же ценна эта книга?  - я бросил вопросительный взгляд на маг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ООО.. - тихо произнёс он и, подавшись в мою сторону заговорщицки зашептал.</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Это, я позаимствовал в разделе “Запретной магии” нашей библиотеке. - напыщенно с нескрываемой гордостью произнес он.</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М-да.. в моём понятии нечто запретное должно храниться под семью замками и таким же количеством печатей. как же этот оболтус умудрился стащить ее?</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Увидев недоверие в моих глазах - Альведус встрепенулся и наклонившись заговорщицким шепотом заговорил.</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Она не такая уж запретная, просто знания из этой книги преподаются только на пятой ступени. Суть предмета - потоки магии и воздействие на разум. Тут описаны и приведены примеры таких заклинаний, как повысить свой резерв манны, или как быстро повысить свой потенциал даже при ограниченных природой способностях. Затем Альведус потерял нить разговора и ударился в научные диспуты, не представляющие для меня совершенно никакого интереса. Но вот первые его слова согрели мне душу.</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cs="Comic Sans MS" w:ascii="Comic Sans MS" w:hAnsi="Comic Sans MS"/>
          <w:color w:val="000000"/>
          <w:sz w:val="32"/>
          <w:szCs w:val="32"/>
        </w:rPr>
        <w:t>И я возликовал в душе. Это то, что нужно, подправлю свою магическую структуру, и запас энергии станет намного больше. Да и практика как никак с книгой то. И больше шансов поступить в Академию. Главное не торопиться. теперь надо любым способом избавляться от не в меру болтливого мага. Альведус в свою очередь весьма облегчал мне задачу. С каждой минутой все больше и больше он усердно топил остатки его бдительности. Моим планам довольно рьяно способствовал сам маг, чуть не через каждое слово он опрокидывал в себя кубок за кубком чистейшего эля.</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Эльтар! вы маг? - неожиданно спросил он и взглянул на меня вмиг протрезвевшим взглядом. Если сказать что я не испугался, то ничего не сказать. Меня охватил мгновенный холод и стремительно по жилам разлился адреналин. На невинный вопрос я был готов уже было ответить ответным ударом, но не слов а мечами. Но вовремя вспомнил где я и кто передо мной. Собрав волю в кулак я все же ответил ему.</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Как вам сказать... - начал я стараясь унять начавшаяся дрожь в руках - для мага у меня мало способностей да они и не нужны. Чаще всего я предпочитаю свои мечи,и этого у меня не отнимешь. Они не подведут в самый ответственный момент.</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Теперь маг внимательно осматривал меня. Особое внимание он уделил моим клинкам. Ведь мои клинки располагались рукоятями вниз. Одна рукоять у правого бедра, другая у левого. над плечами были видны лишь ножны. по поводу моих воинских умений - клинки у меня разной длины.</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cs="Comic Sans MS" w:ascii="Comic Sans MS" w:hAnsi="Comic Sans MS"/>
          <w:color w:val="000000"/>
          <w:sz w:val="32"/>
          <w:szCs w:val="32"/>
        </w:rPr>
        <w:t>У Дагмора - лезвие длинной в руку, с рукоятью длиной на два кулака. а Зангул - представлял собой лезвие длинной в полметра, с рукоятью уже полтора кулак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Наше умение несколько отличается от человеческого умения, поэтому и мечи у нас расположены иначе.'- пояснил я перехватывая его взор на моих клинках.</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Ох! а можно посмотреть?</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Прости, Альведус, но я не могу давать свои клинки в руки кому либо. Это оскорбляет их, и обида смоется только кровью. Но не стоит расстраиваться, я слышал, что структура магических каналов очень хрупка и не все могут её подправить. Говорят этим процессом сложно управлять. А уж о правке самих каналов и говорить нечего.Уф как удачно Я перевел разговор. У мага аж глаза загорелись.</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Что ты! Враки! Главное ощутить структуру полностью. - азартно возразил Альведус -надо растворится в ней и при тщательном осмотре определить точки соприкосновения каналов. немного энергии при касании и жгут отделится сам. Главное не переборщить с импульсом при касании, - тут он начал сыпать терминами и размахивать руками у меня перед глазами.</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Так, в общем, клиент готов. Куда я съехал не знает никто, теперь главное закрыть все потоки исходящие от меня и умыкнув книгу убраться незамеченным. План был прост, поэтому шансы на успех были высоки. Монолог мага продолжался ну а я начал наигранно ерзать на стуле и прикусывать губу, через несколько минут спектакль достиг нужной точки и я произнёс.</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Альведус, дружище, прости но эль просится наружу, а в мокрых штанах я буду чувствовать себя неуютно. - маг замолк, видимо переваривая информацию и через несколько секунд сказал.</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Конечно! ЭЭЭ, Эрлифт! Я закажу еще выпивки!'- и, развернувшись к стойке помахал рукой миловидной девушке с разносом.</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Это был идеальный момент. Моя рука скользнула по столу и легла на томик. когда я сделал шаг в сторону туалета, книга уже плавно перекочевала в складки моего плаща. Дойдя до уборной, я вскользь осмотрел зал, никто не обратил на меня внимания. вот и славно, окошко в уборной широкое. а то, что узкое это не беда. ставни не издали ни единого скрипа при открытии. я привстал на цыпочки и пошарил рукой над окном.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pPr>
      <w:r>
        <w:rPr>
          <w:rFonts w:cs="Comic Sans MS" w:ascii="Comic Sans MS" w:hAnsi="Comic Sans MS"/>
          <w:color w:val="000000"/>
          <w:sz w:val="32"/>
          <w:szCs w:val="32"/>
        </w:rPr>
        <w:t>Замечательно, махонький карниз. Концы плаща связал на поясе и схватившись за карниз двумя руками я подпрыгнул и выгнув тело бросил его, ногами вперед, в окно, когда подошвы сапог коснулись земли я развязал плащ и осмотрел ближайшее здание, коробка окна второго этажа была не так уж высоко, да и до крыши рукой подать.</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xml:space="preserve">Заткнув книгу за ремень на поясе и накинув капюшон я разбежался и оттолкнувшись ногой от стены взлетел вверх. пальцы ухватились за подоконник и руки подтянули тело. Уперев локти в живот, посмотрел выше. Ага, такой же маленький карниз над окном, главное зацепиться. Перенос тяжести тела на правую руку и резкий рывок левой. Есть! Теперь я стоял на подоконнике, цепляясь за край крыши. Мгновение и я наверху. Ну а дальше нужно всего лишь то тихо ступать, чтобы не разбудить обитателей дома.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Поправив кафтан, я улыбнулся, вспоминая, что Альведус даже не запомнил моего имени и не торопясь побрёл к моему нынешнему жилью. Ведь теперь даже маги не смогут меня отыскать. Мой магический фон я заблокировал в уборной, значит, след закончился там же.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t>Глава 2:Таинственный посетитель.</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День и удача были на моей стороне. присев на край кровати достал книгу мага. Осмотрев ее со всех сторон и не найдя ничего из того, чтобы могло заинтересовать меня в данный момент. отложив осмотр до утра, прилег на кровать отдохнуть. Прикрыв глаза решил немного вздремнуть, и не заметил, как заснул. проснулся я в слегка помятом камзоле. но это было не так уж страшно, если исходить из того со мной случилось прошлым вечером.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Главное, то что у меня было приподнятое настроение, что я готов идти хоть к светлым эльфам и слушать их песенки.- была моя последняя мысль в затухающем сознании. пробуждение было чрезвычайно бодрым и красочным. в окно светило солнце, пели птицы и улицы города наполняться гомоном голосов. Перед внутреннем взором промелькнул весь предыдущий день с мельчайшими деталями. мелькнувшее напоследок пьяное лицо мага было окончанием воспоминаний.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Вскочив с кровати этаким бодрячком, предварительно сняв плащ, занялся утренней гимнастикой, в силу привычки от которой никак не мог отказаться. завершив утренний спортивный комплекс упражнений, единый для всех кто держит в руках оружие, а не только щупает девушек, позвонил в колокольчик, висевший у входной двери.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а звонок прибежала миловидная служанка, и кокетливо стреляя в меня своими огромными глазами, спросила своим ангельским голоском.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Вам чем-нибудь помочь господин - спросила она, так и поедая меня глазами.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Мириэль не могла бы ты сказать, чтоб мне приготовили бочку горячей воды, и как можно быстрей, если можно.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Слушаюсь господин - ответила она и прежде чем закрыть дверь, задержалась.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Может что-нибудь ещё? - добавила она и как бы случайно сделала выразительный взгляд, намекавший на что-то более приятное...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Спасибо - ответил я - за предложение, но сначала мыться а потом все может быть. - добавил я при этом хитро подмигнув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Хорошо все будет сделано в срок - был мне ответ и дверь тихо закрылась.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Затем послышался топот маленьких ног и тишина вскоре наступившая после этого. Первым моим порывом было сначала одним глазком взглянуть на приобретённую магическую книгу, содержание которой мне было прочесть только на руку, но все, же переборов себя решил сначала помыться почиститься, а затем сунуть свой любопытный эльфийский нос в книгу.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о моим задумкам грубо помешали стуком в дверь моей коморки. Раздраженно бросив книгу на кровать, я ринулся к двери с намерением выкинуть нежданного посетителя.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Кого там пьяный гном привел! - направился к двери, при этом не забыв захватить один из мечей, сиротливо лежащих на столе. Молниеносно открыв дверь, собрался было сказать все, что я думаю, о типах мешающих моему покою им в лицо, но слова застряли в горле, от увиденного чуда стоящего в проходе, которое чуть не затоптал. Чудом оказалась Эльфийка Светлого Леса! Да еще какая! - просто нет слов. Я такой красоты своей жизни не видел, если только не считать Королевских Эльфиек Дроу, которые во дворце моего дяди, мелькали многочисленными стайками то и дело бросали на меня взгляды и выставляя свою красоту напоказ в купе со своими прелестями, которые так и спешили вырваться на свободу из дреколье.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о то, что открылось моему взору, не хватило бы никаких слов.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Простите, что беспокою - произнесла она бархатным голосом - но мне сказали, что тут проживает некий Варди Эссель, охотник за наградой.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Да уж, подумал я, удружил сам себе. И кто меня дернул за язык представиться вымышленным именем в Гильдии нанимателей. Конспиратор фигов. Хотя и выхода другого все равно не было, кроме как выдумывать себе имя. Этому была одна весьма веская причина - Темные Дроу. Ну, за всех сказать не могу, но все, же были некоторые личности, которые неистово хотели моей смерти по ряду причин. Да и поводов хватало, хотя по моему мнению это только предлог, а не причина. Дело в том, что несмотря на то, что я являлся по рождению и статусу Темным Дроу, все же отличался от соплеменников.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В магии в отличие от всех, у меня были небольшие проблемки, это если мягко выражаясь. А если, выражаясь проще, то самая простая магия давалась мне с большим трудом. Но и то, что все же у меня получалось мне было достаточно. В Архимаги я не стремился, да и своим мечам, которыми владел в совершенстве, доверял на порядок больше, чем пресловутой магии. Так, что после добровольного изгнания пришлось полагаться на грубую силу.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о мне требовалась на деле проверять свои навыки владения мечами. В наемники я не собирался по ряду причин, но вот стать охотником за наградой это было приемлемое решение. В отличие от службы наемника, убивать практически никого не приходилось, да и задания охотником за наградой были весьма специфичны. Задания охотников за наградой были весьма обширны в своем разнообразии. И самое главное, нанимаемый охотник мог ставить любые свои условия при подписании контракта с заказчиком.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Так, что мой выбор был сделан, для чего мне требовалось всего лишь зарегистрироваться в Гильдии охотников за наградой, что я и сделал. Но в целях конспирации написал выдуманное имя. И теперь мне надо было ждать первый заказ. Как оказалось ждать мне пришлось недолго.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Да тут - выдавил с трудом два слова, но все, справившись со ступором, я все же нашел силы и жестом пригласил пройти в комнату.</w:t>
      </w:r>
    </w:p>
    <w:p>
      <w:pPr>
        <w:pStyle w:val="Normal"/>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Сказав спасибо, она молниеносно прошмыгнула ко мне в комнату. Некоторое время я постоял в тихой прострации, но все же справившись с собственным оцепенением заставил себя двигаться и закрыв дверь активировал полог тишины. Мысленно встряхнувшись все же нашел в себе силы собраться с мыслями и с со всей любезностью предложил присесть на единственный стул в моей маленькой но уютной коморке считавшейся эталоном скромности.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о это явно был перебор, так как я хоть и рассчитывал на посещение возможный заказчиков, но все дело в том, что прождав долгое время заказов не поступало и я отказался от мысли завести другое место встречи, в силу того что не судьба мне подработать честным трудом.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Пришлось заняться нечестным и опасным трудом - благородным воровством у богатых граждан славного города. И теперь я весьма сожалел, что не сделал то что надо было. И сегодня все таки пожалел, но чего нет того нет время назад не воротишь. Надо выкручивать с тем, что есть в наличии. Невозмутимо присев на краешек кровати, и расположившись, как можно удобней приступил к расспросам.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И так, для начала мне бы хотелось так сказать для отчетности дел узнать ваше имя прекрасная незнакомка. - все же выдавил я из себя, стараясь быть невозмутимым.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По ряду причин не зависящих от меня назвать свое истинное имя не могу, но можете звать меня Эстаниэль. - немного смущенно проговорила она.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Это ваше право - продолжил я - в приоритете прежде всего тот кто заказывает и не важно кто.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Вы заказчик - я исполнитель. Итак, давайте приступим к теме вашего визита - каков заказ, награда и степень опасности.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pPr>
      <w:r>
        <w:rPr>
          <w:rFonts w:cs="Comic Sans MS" w:ascii="Comic Sans MS" w:hAnsi="Comic Sans MS"/>
          <w:color w:val="000000"/>
          <w:sz w:val="32"/>
          <w:szCs w:val="32"/>
        </w:rPr>
        <w:t>- Опасности практически никакой нет - собравшись ответила она - цель - добыть свиток находящийся под тройной магической защитой, как в магическом плане так и в живой силе. Награда три тысячи имперских золотых. Степень опасности - средняя, так как в наличии имеются права доступа к данному свитку. Все пароли и явки прилагаются. От вас только требуется доставить свиток из места текущего расположения к месту указанному в соглашении, в случае вашего согласия. Срок исполнения заказа - неограничен.</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pPr>
      <w:r>
        <w:rPr>
          <w:rFonts w:cs="Comic Sans MS" w:ascii="Comic Sans MS" w:hAnsi="Comic Sans MS"/>
          <w:sz w:val="32"/>
          <w:szCs w:val="32"/>
        </w:rPr>
        <w:t>- Ну хорошо – протянул я сделав вид что размышляю – в принципе меня все устраивает, есть только пара небольших вопросов.</w:t>
      </w:r>
    </w:p>
    <w:p>
      <w:pPr>
        <w:pStyle w:val="Normal"/>
        <w:rPr/>
      </w:pPr>
      <w:r>
        <w:rPr>
          <w:rFonts w:cs="Comic Sans MS" w:ascii="Comic Sans MS" w:hAnsi="Comic Sans MS"/>
          <w:sz w:val="32"/>
          <w:szCs w:val="32"/>
        </w:rPr>
        <w:t>- Каких же? – тут же спросила слегка напрягшаяся эльфийка. Сделав вид, что не заметил ее реакцию на вроде  бы безобидные слова, продолжил:</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Пункт назначения для доставки. И немножко уточнить, что именно и в каком виде нужно доставить. Чем большей информацией я располагаю, тем лучше будет для выполнения заказ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Хорошо – спустя время о чем то споря с собой решила она – достать нужно некий артефакт исполненный в виде золотого дракона. Назначение его сказать не могу, но он очень важен для нас. Оплата будет по прибытии на место назначени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Вот аванс – ответила она доставая внушительный кошель и поставил на небольшой столик у окна открыла его. Увидев его содержимое, у меня просто глаза на лоб полезли, надеюсь не в прямом смысле. На стол рассыпались золотые монеты с королевской символикой.</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Я согласен – тут же резко ответил Я.тут же просто огромная сумма и мне хватит на обучение у лучших магов. Теперь надеюсь, мне везет, как никогда.</w:t>
      </w:r>
    </w:p>
    <w:p>
      <w:pPr>
        <w:pStyle w:val="Normal"/>
        <w:rPr/>
      </w:pPr>
      <w:r>
        <w:rPr>
          <w:rFonts w:cs="Comic Sans MS" w:ascii="Comic Sans MS" w:hAnsi="Comic Sans MS"/>
          <w:sz w:val="32"/>
          <w:szCs w:val="32"/>
        </w:rPr>
        <w:t>-  Кхм, уважаемый – оторвало меня от созерцание вежливое покашливание.</w:t>
      </w:r>
    </w:p>
    <w:p>
      <w:pPr>
        <w:pStyle w:val="Normal"/>
        <w:rPr>
          <w:rFonts w:ascii="Comic Sans MS" w:hAnsi="Comic Sans MS" w:cs="Comic Sans MS"/>
          <w:sz w:val="32"/>
          <w:szCs w:val="32"/>
        </w:rPr>
      </w:pPr>
      <w:r>
        <w:rPr>
          <w:rFonts w:cs="Comic Sans MS" w:ascii="Comic Sans MS" w:hAnsi="Comic Sans MS"/>
          <w:sz w:val="32"/>
          <w:szCs w:val="32"/>
        </w:rPr>
        <w:t>- А что? – все еще заторможено ответил я.</w:t>
      </w:r>
    </w:p>
    <w:p>
      <w:pPr>
        <w:pStyle w:val="Normal"/>
        <w:rPr/>
      </w:pPr>
      <w:r>
        <w:rPr>
          <w:rFonts w:cs="Comic Sans MS" w:ascii="Comic Sans MS" w:hAnsi="Comic Sans MS"/>
          <w:sz w:val="32"/>
          <w:szCs w:val="32"/>
        </w:rPr>
        <w:t>- Вот возьмите свиток мгновенного портала – протянула она мне свиток перетянутый сургучом. Я на автомате его взял и тут же резко очнулся. Свиток портала. Так он же стоит кучу денег. Если я его потеряю то просто не расплачусь. О чем тут же сообщил эльфийк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Этот свиток доставит вас на место назначения быстро и без проблем – успокоила она меня. Затем покопавшись в складках плаща извлекла на свет одно маленькое кольцо. На мой недоуменный взгляд она пояснила, что кольцо покажет путь, если все же по ряду причин свиток портала будет потерян или уничтожен.Затем все пошло по проторенной дорожке. Скрепление договора роспись сторон и взаимное согласие на все условия как заказчика, так и исполнителя. Ну теперь можно и отдохнуть и расслабитьс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Сняв почти всю одежду и аккуратно разложив свою нехилую амуницию, стал напевать мотивчик из известной песни светлых эльфов, не дав допеть сей любимый мотивчик в комнату тихо постучались. Услышав краткое “Войдите”, зашли два дородных мужика несущие большую бочку наполненную горячей водой. поставив бочку на середину комнаты и прилегающие к ним принадлежности. Затем они так же молча без слов, покинули комнату, не забыв закрыв за собой дверь. Приступим и, не откладывая в долгий ящик священное действие под названием омовение или как там его звать, а ну их к лешему. Приступим к водным процедурам. Поплескавшись с полчаса в бочке и как следует пройдясь щеткой по своему бренному телу, и почувствовав прилив сил на радостях обновил одежду магией восстановления.</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Облачившись во все чистое и вернув на место боевую единицу в виду мечей и кинжалов и чего-то там еще по мелочи. Готово решил я, теперь с легкой душой нужно ознакомиться с приобретением. Предварительно позвонив в колокольчик вызвав тех же угрюмых мужиков, и дождавшись того времени когда они все уберут с нетерпением бросился к книге и усевшись поудобней, решил ознакомиться с содержанием.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Так что тут у нас есть. Стихия огня, магические ловушки, гиперболы, контроль сознания, порталы перемещения, тайное слово. стоп портал перемещения интересно. перелистав страницы до нужной страницы начал вчитываться в написанные строчки. в книге было написано нижеследующее. Портал перемещения - суть данной прикладной магии, состоит в том, что объект, использующий её, представляет опасность и имеет право на возможность использовать данные заклинания. Далее идет описания всех возможных негативных  последствии весьма подробно описываемых в данном руководстве.</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Далее говориться, что все перечисленное является пособием для продвинутых магов не ниже шестой ступени посвящения. Все кто не подходит под графу, убедительная просьба закрыть данное руководство до лучшего времени, то есть до получения шестой ступен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Решив не читать заунывные примечания, перешел сразу к способу открытия порталов. Немного поразмышляв решил совместить теорию и практику, чтоб не терять времени. прочитав все, что нужно по открытию портала приступил к действиям. так, прежде всего, закрыть все окна, дабы не было любопытных глаз. затем поставил полог тишины от лишних ушей. сделав все необходимые действия, приступил к самому важному.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Так что там говорилось, прежде определиться с местом перемещения. Итак то мы знаем, есть некая сокровищница в одном из высших домов. охраняется скрупулезно и весьма эффективно. На своей шкуре лично почувствовал, так это к делу не относится. Ладно, точное место знаем. Дальше цель или точка прибытия. Хм даа… с этим потрудней будет, может испортить все мои задумки. Это слегка охладило мой пыл. Несколько минут я сидел погруженный в тяжелые думы по способу решения одной проблемы.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Озарение пришло само собой и точно к месту. вскочив резко на ноги бросился к сумке сиротливо стоящей у двери, быстро открыл ее и некоторое время, покопавшись в ней, достал маленькую шкатулку. Это была плата мне за мои труды, мне ее дал один торговец в качестве платы. Я согласился, так как шкатулка, по словам купца Битрольда, из тайной сокровищницы одного из великих домов Анвила.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Тем более по его словам шкатулка представляла собой активатор портала, который можно было использовать лишь один раз. И как раз для тех, кто в первый раз открывает портал без предварительного обучения. </w:t>
      </w:r>
    </w:p>
    <w:p>
      <w:pPr>
        <w:pStyle w:val="Normal"/>
        <w:rPr>
          <w:rFonts w:ascii="Comic Sans MS" w:hAnsi="Comic Sans MS" w:cs="Comic Sans MS"/>
          <w:sz w:val="32"/>
          <w:szCs w:val="32"/>
        </w:rPr>
      </w:pPr>
      <w:r>
        <w:rPr>
          <w:rFonts w:cs="Comic Sans MS" w:ascii="Comic Sans MS" w:hAnsi="Comic Sans MS"/>
          <w:sz w:val="32"/>
          <w:szCs w:val="32"/>
        </w:rPr>
        <w:t xml:space="preserve">Знания заклинания портала было мало, нужно было знать, как настроить на правильную работу портал. Но главное той силы, что я имел явно было недостаточно, но благодаря активатору порталов, который имел запас внушительной магической энергии и данный фактор поднял мне настроение. Да и соврать насчет активатора портала он мне не мог в любом случае, ведь известно, что эльфы легко отличают правду от вранья. положив шкатулку на кровать, приступил к самому главному процессу - начертанию пентаграммы портала. </w:t>
      </w:r>
    </w:p>
    <w:p>
      <w:pPr>
        <w:pStyle w:val="Normal"/>
        <w:rPr/>
      </w:pPr>
      <w:r>
        <w:rPr>
          <w:rFonts w:cs="Comic Sans MS" w:ascii="Comic Sans MS" w:hAnsi="Comic Sans MS"/>
          <w:sz w:val="32"/>
          <w:szCs w:val="32"/>
        </w:rPr>
        <w:t>Взяв необходимый инструменты в виде когтя вепря и крови девственницы(не спрашивайте откуда а то покраснею, начал старательно вычерчивать круг.</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Затем по четырем сторонам начертил четыре ромбовидных фигур, соединенных между собой двумя линиями крест-накрест. затем в центре круга изобразил шестигранную звезду. закончив начальную часть, приступил к прикладной части. поместив шкатулку в центр данного круга и потом, обрисовав ее контуры, приступил к чтению заклинания по памяти. книга уже не была так необходима, и я ее убрал в карман. Нарисованная пентаграмма с каждым произнесенным словом заклинания начала преобразовываться и до этого четкие линии начали расплываться, образуя плавные фигуры, переплетающиеся между собой в красивейшие узоры. </w:t>
      </w:r>
    </w:p>
    <w:p>
      <w:pPr>
        <w:pStyle w:val="Normal"/>
        <w:rPr>
          <w:rFonts w:ascii="Comic Sans MS" w:hAnsi="Comic Sans MS" w:cs="Comic Sans MS"/>
          <w:sz w:val="32"/>
          <w:szCs w:val="32"/>
        </w:rPr>
      </w:pPr>
      <w:r>
        <w:rPr>
          <w:rFonts w:cs="Comic Sans MS" w:ascii="Comic Sans MS" w:hAnsi="Comic Sans MS"/>
          <w:sz w:val="32"/>
          <w:szCs w:val="32"/>
        </w:rPr>
        <w:t xml:space="preserve">Так продолжалось до окончания заклинания. закончив читать, стал ждать активации портала. поначалу ничего не происходило, если не считать что рисунки часто стали сменяться разными цветами и с каждой секундой наливались ярким светом. Затем свет потух и вслед за этим произошел яркий всплеск магии и яркий свет озарил комнату. ослепнув на какое-то время, я ничего не видел.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Зрение постепенно пришло в норму и оглядевшись я увидел синий мерцающий небольшой портал чуть выше меня. портал отображал какое-то темное помещение, предметы не было возможности рассмотреть, да и не было у меня такого желания. Проверив все свое нехитрое снаряжение и ,взяв все необходимое, я решительно шагнул в портал. меня тут же охватил мороз по коже, но тут же ослаб, в тот миг как за спиной раздался хлопок закрывшегося за мной портала. </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t>Глава 3 Дуэль</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xml:space="preserve">Я оказался в довольно таки темном помещении, едва освещенном светом с улиц. Но это не было проблемой. Мне как темному эльфу ночью было, как днем и я прекрасно видел ночью, как и все эльфы. Решив, что мне тут рады не будут, из этого соответственно следовало, что просто необходимо покинуть гостеприимное местечко.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Бесшумно скользнув, двинулся вдоль стены. путь мой пролегал через множества безделушек называемых сокровищами. к золоту я был равнодушен. золото ценно было только из-за того что без него не проживешь долго. Вот и приходилось иногда наниматься то телохранителем или сопровождать важные грузы. Но это только в крайней необходимости. то, что я очутился в довольно богатой сокровищнице, ни каких сомнений не возникало. Вот только в чьей именно, на этот вопрос пока не было ответа. Проходя мимо многочисленных стеллажей, безразлично мимоходом бросал взгляды, на вещи, лежавшие на них.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о тут мой взгляд зацепился за одну вещь, от которой веяло сильной магией. Остановившись, решил рассмотреть поближе то, что мне приглянулось. на первый взгляд это были два простых браслета, которых пруд пруди и можно купить на каждом углу у ростовщиков. Но эти браслеты были не такие.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В них, что-то было такое притягивающие взгляд, и как будто зовущее . На браслетах были изображены белые драконы, они как два напарника грозно смотрели на меня и как будто ждали моего прихода. Ну, хоть что-то захвачу, подумал я и недолго думая, взял в руки. И в тот миг, когда я коснулся браслетов, мне показалось что в какой-то момент, раздался еле слышимый тихий звон, как будто порвалась невидимая нитка. Но я не придал этому должного значения. Взяв их, решил, что еще успею как следует рассмотреть и одел их на запястья рук.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Так оно было надежней, и потерять проблематично, и то потерять могу только с рукой, но надеюсь, что до этого не дойдет. Теперь надо выбираться, отсюда пока не обнаружили. не успел я, и подумать об этом, как раздались громкие голоса и в окнах появились множество силуэтов с факелами. до меня сразу не сразу дошло, что это по мою душу. но кинув взгляд на браслеты, сидящие у меня на руках как влитые, все понял и, вытащив вакидзаши, метнулся вниз по лестнице. решив, что так будет быстрей.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о не тут-то было. едва спустившись на этаж ниже. Пробежав несколько шагов, я остановился. почувствовав еле слышное движение за спиной. Резко развернувшись с готовыми к бою мечами приготовился отразить скрытую угрозу. За спиной никого не оказалось. Решив продолжить прерванное движение я на миг задержался и карем глаза заметил какое-то движение. И как оказалось чутье все таки меня не подвело. Но то что открылось моему взору, пробило меня в холодный пот.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pPr>
      <w:r>
        <w:rPr>
          <w:rFonts w:cs="Comic Sans MS" w:ascii="Comic Sans MS" w:hAnsi="Comic Sans MS"/>
          <w:color w:val="000000"/>
          <w:sz w:val="32"/>
          <w:szCs w:val="32"/>
        </w:rPr>
        <w:t>Вниз по лестнице в подвал с сокровищницы спускались четыре рыцаря в темных доспехах с багровыми мечами готовые к бою. В прорези шлемов вместо глаз горели красные огни. Конечно, я всякого повидал, но железных големов пришлось увидеть и сразиться борясь за свою жизнь.</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ДАЛЬШЕ БЕЗ КАКОЙ ЛИБО РЕДАКЦИИ</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Группа темных рыцарей неумолимо двигалась в мою сторону. они не проронили ни слова, что заставило меня насторожиться вдвойне. молчаливый враг, опасный враг. решив пока не вступать в навязываемый мне бой, я побежал дальше вдоль коридора. по пути заворачивая за угол, краем глаза заметил, что рыцари так же не спеша продолжают свой путь в мою сторону. странно подумал я, как будто знают наперед, что бежать мне некуда. через несколько поворотов пролета понял.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Да некуда впереди был тупик. я оглядел пути отступления. слева впереди была дверь, по-видимому, запертая мимо которой пробежал я, отметив про себя, что ей давно не пользовались. особо не задумываясь , я побежал к этой двери.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о пройти в нее и скрыться, видимо в эту минуту фортуна, как всегда отвернулась от меня. перед самой дверью, откуда ни возьмись, появился один из рыцарей и занес надо мной свой меч, намереваясь разрубить меня на две аккуратные половинки. Он уже был на излете, но я не дал ему. Одним плавным движением вынул вакидзаши за спиной и парировал удар уводя в сторону, а сам обволакивая противника зашел ему сзади и сделав едва уловимое движение отрубил голову. Но все привычное когда-нибудь подводит, так и на этот раз рыцарь вместо того чтобы упасть обезглавленным к моим ногам, ушел от удара и исчез с поля зрения. если бы не быстрота реакции, и не мои навыки боя и состояние равное берсерку, то тут и сложил бы, свою глупую голову. Спустя секунды, он появился ниоткуда и занес меч надо мной, собираясь разрубить меня одним ударом.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е буду скромничать, ему это почти удалось. в последний момент я успел увернуться и с ловкостью обошел удар, при этом успев нанести удар рыцарю прямо в стык доспехов. на этот раз удар нашел цель, Но рыцарь не произнес ни звука, несмотря на то ,что только что лишился руки в которой только что был зажат его меч. оставшейся рукой он попытался достать меня, успев выхватить свой нож. С трудом, но я все же успел увернуться и сместится с траектории удара. Голем по инерции повалился вслед за рукой. я ему лишь чуть помог в этом. рыцарь с грохотом повалился на пол, при этом, не издав ни звука. продолжения спектакля я ждать не стал и в прямом смысле ломанулся, как лось в заветную дверь. Влетев в темное помещение я резко закрыл за собой дверь. И повернув ключ, удачно оказавшийся в двери с внутренней стороны, слегка перевел дух. </w:t>
      </w:r>
    </w:p>
    <w:p>
      <w:pPr>
        <w:pStyle w:val="Normal"/>
        <w:rPr/>
      </w:pPr>
      <w:r>
        <w:rPr>
          <w:rFonts w:cs="Comic Sans MS" w:ascii="Comic Sans MS" w:hAnsi="Comic Sans MS"/>
          <w:color w:val="000000"/>
          <w:sz w:val="32"/>
          <w:szCs w:val="32"/>
        </w:rPr>
        <w:t>Отдышавшись, я почувствовал угрозу впереди и затем услышал за спиной шорох и вслед за этим резко присел и перекатом ушел в сторону. Это меня и спасло, в какой-то мере. в том месте, где секунда назад я был, торчало несколько арбалетных болтов, которые должны были, по-видимому, сделать из меня подушечку для иголок. Из положения, лежа, резко вскочив на ноги, занял оборонительную позицию, решив, прежде чем нападать оценить противника. В роли противников, выступали весьма нехилые противники. В их числе имелось четверо стражей, которые зажгли факелы после выстрелов болтами. Затем шли сами арбалетчики, в составе шести человек, которые молниеносно перезарядили арбалеты и вновь целились в меня, но не стреляли, видимо ожидая приказ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Главным, по всей видимости был один из магов, точнее мага и его ученика. Маги, между прочим, на оценку профессионала были скорей всего по своей сути темные. Нет не эльфы, а самые обыкновенные люди, те что увлекаются темной магией, точнее говоря весьма увлекаются некромантией и все что с ней связано. но судя по тому, что их окружает, из этого следует и 'животиной' не брезгуют. Один из магов, тот, что выделялся весьма впечатляющим шрамом в пол лица, который получил, видимо, когда поцеловался с каким-нибудь рубахой парнем.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о это было странно, ведь маги редко что решают на кулаках или с мечом в руках. все возникающие конфликты они решают легко и просто одним решением - балуются магией. это говорил еще и короткий меч висевший на поясе с левой стороны. меч был не совсем не простой, как казалось на первый взгляд. судя по всему, а скорей так оно и есть, это была работа гномов. </w:t>
      </w:r>
    </w:p>
    <w:p>
      <w:pPr>
        <w:pStyle w:val="Normal"/>
        <w:rPr/>
      </w:pPr>
      <w:r>
        <w:rPr>
          <w:rFonts w:cs="Comic Sans MS" w:ascii="Comic Sans MS" w:hAnsi="Comic Sans MS"/>
          <w:color w:val="000000"/>
          <w:sz w:val="32"/>
          <w:szCs w:val="32"/>
        </w:rPr>
        <w:t>Хотя и без эльфов тут не обошлось, судя по красоте оружия. этот самый опасный, пометил я у себя в памяти. его напарник, был еще совсем молод примерно лет девятнадцати от роду. Но если смотреть в глаза, то в них читалась нелюбовь ко всем людям и к эльфам в частности. и ненавистью к ним он не ограничивался. проще говоря, всех и все ненавидел и по-видимому любил только себя любимого. для более досконального рассмотрения и составления портрета личности мне не дали мне составить сами подопытные, если можно так выразиться. Молчание нарушил один из магов, тот кто из них двоих был опасней.</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Что вы тут забыли уважаемый? - стальным голосов спросил маг, оценивающим взглядом осматривал меня.</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Я тут вроде как случайно - ответил я - так сказать хотел к другу на огонек, а получилось совсем наоборот - и как мне казалось, робко взглянул на него.</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На огонек, так я и поверил - ответил он, с ухмылкой оглядывая меня.</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Тебе будет огонёчек в темнице на пыточной - добавил скрипучим голосом молодой маг.</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На его комментарий маг никак не отреагировал. он задумчиво рассматривал меня, как бы думая, что бы такое со мной сделать. мыслительный процесс второго у меня не вызывал сомнений, что он хочет со мной сделать. А вот то, что постарше видимо уже что-то решил про себя. Мне же ничего путного в голову не приходило, как выйти из щекотливой ситуации.</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Кортес активируй круг поединка - обратился он к молодому помощнику</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Слушаюсь мастре* Орлего - ответил он и сотворил боевой купол между мной и моим будущим противником, который тем временем скинул плащ и вступил в образовавшийся круг.</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Даром времени я не терял, и начал входил в состояние боевого транса, нагоняя кровь, заставляя течь ее быстрее. все мысли лишние выбросил из головы, чтоб в бою они не мешала. как говорил мой учитель в бою иметь лучше чистую голову без мыслей, в бой вступать нужно, не думая ни о чем. Главная цель противник, которого надо уничтожить. Либо ты, либо тебя, других вариантов нет. Маг еще раз внимательно прощупал меня, и видимо оставшись удовлетворенным.</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Я вам предоставляю выбор оружия на ваше усмотрение ,- обратился он ко мне - так что выбирайте. ни говоря, ни слова я достал свои дангбор с зангулом, продолжая внимательно смотреть на противник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Такой выбор и следовало ожидать - хмыкнул он и добавил - я в свою очередь буду с вами солидарен.</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По окончании его слов у него в руках проявились два изящных черных клинка, на лезвии было изображено что-то до боли знакомый рисунок. но вспомнить мне не дали.</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Бой на смерть или на поражение! - огласил молодой маг, и круг объяло огненным пламенем.</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Первым поединок начал маг весьма недурно. Видимо ему захотелось проверить мое мастерство, как война и проверить, не только ли для вида я ношу свое оружие. хотя всем и так было ясно, что оружие носят те, кто готов драться и убивать этим оружием. Он напал на меня, нанося град ударов, столь молниеносных, что мне поначалу пришлось только отбивать атаки и всячески блокировать и отражать молниеносные удары. В таком темпе мы кружились около минуты, как бы проверяя, скоро ли я утомлюсь, или насколько хватит запала мага. по правде говоря стал уже немного сдавать, противник был слишком хорош для простого любителя мага-война. за ту минуту, прошедшую с начала боя, в уме сложилась определенная схема боя противника и его стиль поведения.</w:t>
      </w:r>
    </w:p>
    <w:p>
      <w:pPr>
        <w:pStyle w:val="Normal"/>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xml:space="preserve">Из тех мизерных наблюдений и сопоставлений, собрался некий типаж. маг не просто был опытен и мастер своего дела, он упивался боем. каждое его движение было отточенным и безукоризненным до мельчайшей детали. за это его можно было уважать, как противника и как мага. он умело сочетал в себе эти качества. Но не будет отвлекаться, надо как выходить из пассивной атаки и переходить в наступление. что я и сделал. сделав обманный уход в сторону, поднырнул под удар и нанес не смертельный, но чувствительный удар в плечо. Маг моментально среагировал и успел уйти в сторону, нанеся мне ответный удар в лицо. Извергнувшись словно змея отбил удар направляя его при этом в сторону.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Затем перешел в наступление и стал наносить серию ударов в корпус противника. мечи запели своей жизнью, удары так и сыпались. черные клинки не уступали место первенства и неистово защищали своего хозяина, оправдывая его силу и умение. Парочку раз ранив мага в руку и бедро, я решил что надо уже заканчивать эту свистопляску и заканчивать сие представление. Но внезапно при очередной атаке мага, меня ощутимо повело чуть в сторону и ощутимо замедлились движения, что позволило ему ранить меня в лицо, оставив маленький шрам на лице.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Поначалу мной овладел гнев, и искра безумия пробежала по всем нервным клеточкам. как этот человеческий червь посмел ранить меня темного эльфа в самое дорогое, что у него есть - в лицо. этого стерпеть я не смог. на наступившую слабость и потерю скорости поначалу я не обратил внимания, меня переполнял гнев. Со своей стороны я начал неистово нападать сыпать удар за ударом, меняя комбинации и создавая новые рисунки боя. Под моим напором маг начал ощутимо сдавать, его лицо и так бледное сало еще бледнее и на лбу проступил скользкий мокрый пот. Былая его уверенность постепенно переходила в страх. но когда казалось, что все уже предрешено, кто выйдет из схватки победителем, все пошло не в мою пользу. гнев порождает слабость и заставляет под бурей эмоций делать ошибки. ошибка едва мне не стоила жизни. в то время пока я просчитывал возможный ход моего противника и уже готов был нанести если не смертельный удар, но весьма чувствительный, но планам моим не суждено было сбыться.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Причиной тому было появление в пьесе нового лица. совсем и совсем не запланированного, но на заметку поставленного подсознанием, на всякий случай, так сказать подстраховка на случай возможных эксцессов. речь конечно шла о гадком помощнике мага, который мне сразу весьма не понравился. В тот момент, когда я почти одержал победу над магом, сначала уровняв, а затем, склонив очки в свою сторону начал уверенно идти к победе. Как оказалось в дальнейшем старый маг на пару с мелким были одного поля ягода. маг напал внезапно, когда я менее этого ожидал.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Понимаю, если бы он напал честно, как говориться по-рыцарски. но нет, он применил пресловутую магию. применил он гадкую магию замедления вперемешку с заморозкой души, любовно применяемой темными магами - некромантами. один ноль в мою пользу. враг себя раскрывает, сам об этом не подозревая. да и откуда ему знать, чему меня учили в темной цитадели магов. низкий поклон мастеру Дармиру.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е зря он гонял меня раз за разом, по всем предметам включающих в себя помимо прикладной магии, также темную магию, магию некромантов в раскрытом виде. так сказать из первых рук. Ведь Дармор в прошлом был известным некромантом, который чуть не погубил себя, проводя свои многочисленные изыскания в раскрытии тайн души.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Воспоминания пришлось оставить на потом, не тот момент для воспоминаний. от магии заморозки душ меня спас врожденный дар невосприимчивости ко всем проявлениям темной магии, от замедленной реакции увы, конечно эффект был не тот, на который рассчитывал маг, удар погасил амулет потратив последний заряд энергии. тем самым амулет стал непригоден, и так сказать выполнил свой долг по мере сил.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о и того, что сделал он помогая своему напарнику, хватило времени на передышку и подготовку атаки уже вперемешку с магией. Я не стал дожидаться финала всей импровизированной трагедии, и из-за обстоятельств от меня не зависящих пришлось использовать единственный козырь. Это свиток перемещения, редкий в наших краях. не хотелось с ним расставаться, но против двух магов с неслабой магией тягаться мне не было под силу. выгадав момент между схваткой, выудив свиток из многочисленных карманов плаща, развернул его и активировал коротким магическим словом. поначалу ничего не происходило, я уж было хотел проклясть перед смертью торговца свитками, за то, что он подсунул мне фальшивку, а не свиток. но слова так и не сорвались с моих губ.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Произошла короткая вспышка, ярких свет окутал меня, и я исчез в этом свете из злополучной комнаты. Отдушиной мне за проигранную схватку было разъяренные лица магов видящих, как я вырываюсь из их рук. потом они пропали. и резко пришедшая мысль пришедшая в голову, пронзила как иголка. совсем забыл, еще один недостаток свитка, это то что свиток действовал на ограниченное расстояние от пяти до 50 метров, все зависит от метода активации. моем случае был экстренный случай. меня могло телепортировать прямо в стену. меня обуял страх, и холодный пот прошиб тело. все это прокрутилось в мозгу за считанные секунды. я даже не заметил, что успешно телепортировался и еще жив. оказался я в длинном коридоре, с двух сторон увешанного различными гобеленами, представителей этого дома. один из портретов ,кого то смутно мне напоминал, вот только кого...махнув рукой я рысцой побежал к окну видневшемуся вдали коридора.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За спиной все чаще раздались голоса стражи и топот множества ног. блики огня, отражаясь от стен, увеличивались, показывая чудовищные тени на стенах. топот ног разрывало нечто похожее на рычание, что прибавило мне прыти, и я ускорил бег. окно стремительно приближалась одновременно с топотом ног за спиной.</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Тут внезапно мне на пути выступили две до боли знакомые фигуры красных рыцарей. на бегу доставая мечи, на бегу подготавливая коронную атаку темных эльфов, против заведомо сильного противника. как только враг оказался в зоне досягаемости, мои мечи ожили в моих руках и запели танец смерти. Враг ,как и я не успели ничего понять, как стали кусочками чего-то мелко нашинкованного.от доспехов ничего не осталось. но крови, как и не было, к моему удивлению. убрав на ходу один меч, побежал в таком же темпе дальше. подбегая к окну, я все же оглянулся назад. лучше бы я этого не делал.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Помимо стражников в мою сторону летели два мага, их руки горели в синей сфере магии, показывая мне тем самым, что ничего хорошего меня не ждет. другого выхода у меня не оставалось, как прыгать в окно. ускорившись предварительно спрятав лицо в плащ, я прыгнул в окно, когда до него оставалось расстояние, как раз для прыжка. Полет оказался недолгим, и приземлился весьма удачно, если не считать резкой боли внезапно пронзившей мне грудь. </w:t>
      </w:r>
    </w:p>
    <w:p>
      <w:pPr>
        <w:pStyle w:val="Normal"/>
        <w:rPr/>
      </w:pPr>
      <w:r>
        <w:rPr>
          <w:rFonts w:cs="Comic Sans MS" w:ascii="Comic Sans MS" w:hAnsi="Comic Sans MS"/>
          <w:color w:val="000000"/>
          <w:sz w:val="32"/>
          <w:szCs w:val="32"/>
        </w:rPr>
        <w:t>Прислонившись к ближайшей стене, принялся искать источник боли. быстро прощупав грудь я мысленно выругался -'Треххвостового дракона вам в штаны' - очагом боли был кусок стекла, по видимому полученный при экстренном прыжке из окна. 'только не теряй сознание, не теряй!' - мысль как карусель вилась в моем воспаленном мозгу, когда от боли мне пришлось одной рукой, До хруста суставов сжал рукоять меча, а другой медленно извлекать инородное тело, борясь с болью. вытащив стекло и прижав рану рукой, я скрылся, скользя между домов. но отвлекаться было некогда. стиснув зубы я побежал скрываясь в тени домов, и запутывая след врага оставляя ложные следы.</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lang w:val="en-US"/>
        </w:rPr>
      </w:pPr>
      <w:r>
        <w:rPr>
          <w:rFonts w:cs="Comic Sans MS" w:ascii="Comic Sans MS" w:hAnsi="Comic Sans MS"/>
          <w:color w:val="000000"/>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jc w:val="center"/>
        <w:rPr>
          <w:rFonts w:ascii="Comic Sans MS" w:hAnsi="Comic Sans MS" w:cs="Comic Sans MS"/>
          <w:sz w:val="32"/>
          <w:szCs w:val="32"/>
        </w:rPr>
      </w:pPr>
      <w:r>
        <w:rPr>
          <w:rFonts w:cs="Comic Sans MS" w:ascii="Comic Sans MS" w:hAnsi="Comic Sans MS"/>
          <w:sz w:val="32"/>
          <w:szCs w:val="32"/>
        </w:rPr>
        <w:t>Глава 4: Долг.</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Скользя невидимкой вдоль многочисленных улиц, в быстром темпе покидал гостеприимный город. рана, полученная куском стекла, каждый раз при резких движениях напоминала о себе. с каждым шагом состояние становилось все хуже. несмотря на то, что прижал рану, крови потерял достаточно, и с каждой минутой терял все больше, теряя мизерные запасы магии для поддержания сил. собравшись с силами, спустя какое-то время по инерции двигался вперед. различив городскую стену прибавил шагу, хотя прибавил это не то, точнее будет еще больше ослабел собрав последние капли силы воли кинулся к такой близкой и спасительной стене. Не доходя до стены, я расслабился. это было моей фатальной ошибкой. организм, и так с трудом борясь с недугом, был на пределе сил, а тут еще не позволительный отдых. все вместе дало отрицательный результат. </w:t>
      </w:r>
    </w:p>
    <w:p>
      <w:pPr>
        <w:pStyle w:val="Normal"/>
        <w:rPr>
          <w:rFonts w:ascii="Comic Sans MS" w:hAnsi="Comic Sans MS" w:cs="Comic Sans MS"/>
          <w:sz w:val="32"/>
          <w:szCs w:val="32"/>
        </w:rPr>
      </w:pPr>
      <w:r>
        <w:rPr>
          <w:rFonts w:cs="Comic Sans MS" w:ascii="Comic Sans MS" w:hAnsi="Comic Sans MS"/>
          <w:sz w:val="32"/>
          <w:szCs w:val="32"/>
        </w:rPr>
        <w:t xml:space="preserve">Организм дал сбой. из тех крох что остались, добрался до телеги с сеном, которую я заметил уплывающим взглядом. сделав последнее усилие залез в телегу и зарывшись в него с головой потерял сознание. голоса! опять эти голоса. ну, сколько можно это слушать. все шепчутся и шепчутся, словно мыши. во рту сухо как в пустыне. голова раскалывается на кучу маленьких частей. так вот и развалиться черепная коробка как гном от удара по нему дубиной великана. и еще эта проклятая слабость по всему телу, точно меня закутали как младенца или еще того хуже взбили как подушку, и после этого осталась кожа да кости. </w:t>
      </w:r>
    </w:p>
    <w:p>
      <w:pPr>
        <w:pStyle w:val="Normal"/>
        <w:rPr>
          <w:rFonts w:ascii="Comic Sans MS" w:hAnsi="Comic Sans MS" w:cs="Comic Sans MS"/>
          <w:sz w:val="32"/>
          <w:szCs w:val="32"/>
        </w:rPr>
      </w:pPr>
      <w:r>
        <w:rPr>
          <w:rFonts w:cs="Comic Sans MS" w:ascii="Comic Sans MS" w:hAnsi="Comic Sans MS"/>
          <w:sz w:val="32"/>
          <w:szCs w:val="32"/>
        </w:rPr>
        <w:t xml:space="preserve">С таким нелицеприятными думами я пришел в себя, если можно так выразиться. по мере того ,как ясность ума восстанавливалась и вместе с этим уходила боль, начал проигрывать в уме ситуацию, в том смысле где я и что я? последний всплеск памяти у меня был, когда из последних сил я добрался до какой то телеги с сеном и завалился в сено, не забыв закапаться в него. </w:t>
      </w:r>
    </w:p>
    <w:p>
      <w:pPr>
        <w:pStyle w:val="Normal"/>
        <w:rPr/>
      </w:pPr>
      <w:r>
        <w:rPr>
          <w:rFonts w:cs="Comic Sans MS" w:ascii="Comic Sans MS" w:hAnsi="Comic Sans MS"/>
          <w:sz w:val="32"/>
          <w:szCs w:val="32"/>
        </w:rPr>
        <w:t>Пробуждение было не из приятных. во рту было сухо от невыносимой жажды. сердце стучало, как безумное, как будто стремилось вырваться наружу. тело бил мелкий озноб, холодный липкий пот ощущался весьма чувствительно, проступая на обнаженном теле. стоп обнаженном - мелькнула внезапно мысль осознавая, что я голый, хотя помню, что я явно был одет и завалился в телегу с сеном. может я сплю - мелькнула спасительная мысль - и тут же заглохла. моя попытка подняться, не была успешна из-за резкой боли, пронзившей все тело. все мои усилия пропали даром, если не считать глухого звука, вырвавшегося из пересохшего горла. решив все же еще раз рискнуть попытаться открыть глаза. к моему облегчению у меня это получилось, хоть и с большим трудом. все что я мог увидеть, это был деревянный потолок, самый обычный из тех которые строят обычные человеческие жители. хотя я могу ошибаться, так как не особо силен в человеческих обычаях, да к тому же все у друг - друга все кради, как мышцы. что плохо лежит то и твое. от раздумий меня прервал скрип и топот ног. подойдя ко мне к изголовью кровати, надо мной склонилась молодая довольно красивая девушка. ее лицо так и веяло лучистой добротой и беспокойством, а миндалевые глаза дополняли ее очарование. у меня стало на душе теплей, не смотря на холодный озноб во всем теле. было ощущение, что я обрел давно потерянную сестру, которую я смутно помнил.</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Больной уже пришел в себя - сказала она, кладя свою ладошку мне на лоб.</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а с твоей помощью - ответил я, точнее попытался но из глотки вышел нечленораздельный хрип.</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 Не напрягайся - посоветовала она - еще денек и ты сможешь встать на ноги. затем поправив сползшее покрывало, от чего я отчаянно покраснел, она, как ни в чем не бывало, достала из наплечной котомки бутылочку. открыв ее, поднесла бутылочку к моим губам и попросила выпить лекарство, объяснив, что это нужно для быстрого выздоровления. </w:t>
      </w:r>
    </w:p>
    <w:p>
      <w:pPr>
        <w:pStyle w:val="Normal"/>
        <w:rPr/>
      </w:pPr>
      <w:r>
        <w:rPr>
          <w:rFonts w:cs="Comic Sans MS" w:ascii="Comic Sans MS" w:hAnsi="Comic Sans MS"/>
          <w:sz w:val="32"/>
          <w:szCs w:val="32"/>
        </w:rPr>
        <w:t>Я безропотно выполнил все ее дальнейшие указания. затем собрав свой нехитрый скраб, она окинув меня придирчивым взглядом направилась к двери. остановившись на мгновение перед тем, как полностью закрыть дверь, она посмотрела в мою сторону и хитро подмигнув, произнесла.</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 Не бойся стыдиться тебе не стоит, ничего нового я не увидела хотя кой, какие выводы сделала - и вновь меня, вогнав в краску хитро подмигнув, скрылась в проеме двери. дела - подумал я мысленно почесывая себе тыковку, сестренка что надо прям как я в молодости. странно что-то вяло думается, и спать вдруг захотелось. </w:t>
      </w:r>
    </w:p>
    <w:p>
      <w:pPr>
        <w:pStyle w:val="Normal"/>
        <w:rPr>
          <w:rFonts w:ascii="Comic Sans MS" w:hAnsi="Comic Sans MS" w:cs="Comic Sans MS"/>
          <w:sz w:val="32"/>
          <w:szCs w:val="32"/>
        </w:rPr>
      </w:pPr>
      <w:r>
        <w:rPr>
          <w:rFonts w:cs="Comic Sans MS" w:ascii="Comic Sans MS" w:hAnsi="Comic Sans MS"/>
          <w:sz w:val="32"/>
          <w:szCs w:val="32"/>
        </w:rPr>
        <w:t xml:space="preserve">Ну, плутовка дала мне снотворное и смоталась. ничего я над ней тоже пошучу, дайте только момент. и затем уплыл в объятья морфея. сколько времени я спал не имел никакого понятия, да и не стремился понять. Главное результат этого самого сна. а результат весьма неплох, судя по тому, что силы во мне значительно прибавилась, что придало уверенность. помимо хорошего физического подъема, меня особенно порадовал тот факт, что на скамейке лежала моя одежда и то что все мое скромное вооружение было тут же рядом у изголовья кровати. не долго думая облачился в свою одежду и накинув плащ аккуратно сложенный тут же рядом, направился в к выходу из комнаты как только нацепил последний комплект метательных ножей. </w:t>
      </w:r>
    </w:p>
    <w:p>
      <w:pPr>
        <w:pStyle w:val="Normal"/>
        <w:rPr>
          <w:rFonts w:ascii="Comic Sans MS" w:hAnsi="Comic Sans MS" w:cs="Comic Sans MS"/>
          <w:sz w:val="32"/>
          <w:szCs w:val="32"/>
        </w:rPr>
      </w:pPr>
      <w:r>
        <w:rPr>
          <w:rFonts w:cs="Comic Sans MS" w:ascii="Comic Sans MS" w:hAnsi="Comic Sans MS"/>
          <w:sz w:val="32"/>
          <w:szCs w:val="32"/>
        </w:rPr>
        <w:t xml:space="preserve">Немного подумав, что же ждет меня там за дверью, не враг ли? а ну что я говорю, хотели бы, во сне прикончили бы. и отбросив крамольные мысли из головы взялся за ручку и уверенно прошествовал за дверь. не успев как следует осмотреться, как мой взгляд устремился на стол уставленный всякими яствами и питьем. желудок тут же дал о себе знать возмущенным урчанием. буркнув про себя, я подошел к столу и нерешительно остановился. все было вроде бы в порядке, как положено три стула тир столовых прибора, в общем, все как надо накрыто на трех персон. все что меня немного смущало, то что я не знал, не лишний ли тут я буду, может хозяев трое, и я буду некстати. </w:t>
      </w:r>
    </w:p>
    <w:p>
      <w:pPr>
        <w:pStyle w:val="Normal"/>
        <w:rPr/>
      </w:pPr>
      <w:r>
        <w:rPr>
          <w:rFonts w:cs="Comic Sans MS" w:ascii="Comic Sans MS" w:hAnsi="Comic Sans MS"/>
          <w:sz w:val="32"/>
          <w:szCs w:val="32"/>
        </w:rPr>
        <w:t>Все мои сомнения развеяла моя названная 'сестренка'. девушка вышла из боковой двери не замеченной мной ранее при беглом осмотре. быстро преодолев расстояние до стола, она села на один из стульев. - не стой, как голем - сказала она - садись, ешь, оголодал, небось. долго упрашивать себя я не дал, пройдя к столу сел на предложенное мне место. сев на место я скользнул взглядом на пустующее место, что не ускользнуло от внимания молодой особы.</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Вижу не слепая - ухмыльнулась она - что думаешь кому же третье место.</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ля начала, чтобы ответить представлюсь, меня зовут джайна, имя эльфийское как ты заметил, но я не эльф я полукровка. Для начала информации хватит, думаю, теперь хотелось бы узнать кто ты, и как оказался в нашей повозке. я уж не спрашиваю следующие вопросы. Ты и сам догадаешься, какие. Ну, так вот жду ответов от тебя, - и она выжидающе уставилась на мен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Судя по тому, кем она оказалось врать ей было бессмысленно, и придется говорить правду. точнее полуправду, уходя от прямых ответов. ну, чтож начнем 'исповедь'.</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жайна значит - протянул я смакуя имя - итак меня зовут Эльтар, как ты уже догадалась я темный эльф. я покинул свой клан, ища лучшей доли и свободы, которой мне не хватало в застенках Альвара. в данный момент в силу обстоятельств так сказать волею судеб оказался в вашей телеге, по своей воле и из-за причин, не терпящих отлагательств, которые моги привести к отрицательным последствиям.</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Что ты не договариваешь - протянула она, хищно улыбнувшись - давай выкладывай поподробней, что за причины такие, которые связаны со стеклом пропитанным очень редким ядом, действующим на всех, в том числе и на темных эльфов. </w:t>
      </w:r>
    </w:p>
    <w:p>
      <w:pPr>
        <w:pStyle w:val="Normal"/>
        <w:rPr/>
      </w:pPr>
      <w:r>
        <w:rPr>
          <w:rFonts w:cs="Comic Sans MS" w:ascii="Comic Sans MS" w:hAnsi="Comic Sans MS"/>
          <w:sz w:val="32"/>
          <w:szCs w:val="32"/>
        </w:rPr>
        <w:t>Тебе еще повезло, что ты эльф и к тому же темный. вы намного опережаете в умении выживать в отличие даже от светлых эльфов. будь ты светлым или человеком или даже гномом, тебя бы уже ничто не спасло бы от пожизненного паралича. да это так действует яд, который особым способом вплавляют в структуру стекла. яд коварен до невозможности, помимо того что он парализует объект пораженный им, в данном случае тебя, он еще медленно высасывает жизненные силы. жертва умирает долго и мучительно.</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у, хватит джайна, пугать нашего гостя - прервал нравоучения громкий мужской голос.</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ай гостю поесть, ему это жизненно необходимо, он много сил потратил на восстановление.</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Я оглянулся в сторону говорившего. передо мной предстал довольно крупный мужик, одетый в кожаные штаны и рубашку. На ногах были известные вейнерские ботинки, известные по всей стране, не только благодаря особой прочности, но и трудностью их купить и достать. скорее невозможностью приобрести. Причиной тому был особый императорский указ. и я об этом слышал, но до сих пор не видел его носящих. Передо мной явно был не простой человек, совсем не простой. его открытое лицо и его взгляд говорили о многом. он был воин во всем. его оценивающий взгляд, смотрящий внутрь. В ножнах его был меч, побывавший не в одной битве. даже манера говорить выделяла его из простой толпы. Более тщательный осмотр не дал не ко времени заворчавший желудок, тем самым потребовавший, что хочет есть. </w:t>
      </w:r>
    </w:p>
    <w:p>
      <w:pPr>
        <w:pStyle w:val="Normal"/>
        <w:rPr/>
      </w:pPr>
      <w:r>
        <w:rPr>
          <w:rFonts w:cs="Comic Sans MS" w:ascii="Comic Sans MS" w:hAnsi="Comic Sans MS"/>
          <w:sz w:val="32"/>
          <w:szCs w:val="32"/>
        </w:rPr>
        <w:t>Пришлось все же внять голосу и приступить к еде. все присутствующие за столом молча ели не забывая осматривать друг друга изучающим взглядом. закончив, есть, я откинулся на стуле, стал ждать возможных вопросов, которые не заставили себя долго ждать. на этот раз первым молчание нарушил сам хозяин дома, так еще и не назвавший своего имени.</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Меня зовут крон - представился хозяин дома, как только стол стал пустым - а тебя Эльтар, не так ли?</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а это я - автоматом ответил я - но как вы узнали? - удивленно спросил 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ичего сложного - ответил крон - на твоих мечах на написано имя хозяина, то есть твое.</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Это так, но там же написано по эльфийский - изумился я - там ведь рунами и не каждому дано читать их.</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У каждого свои скелеты в склепе - был мне лаконичный ответ. так вот перейдем собственно к делу. точнее даже маленькое одолжение...</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Стоп - перебил я - о каком одолжении идет речь.</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 Хочешь начистоту ладно так и быть - вздохнув, сказал крон - если честно ты должен мне, по гроб жизни обязан за то, что я спас тебя. тем более скажи дайне спасибо. если бы не она, то ты был бы уже темным трупом. дело вот в чем. Рана не знаю, каким способом ты ее получил, была, по-видимому, нанесена острым режущим предметом.Но не простым точно, если судить о тому, какие последствия он причинил. в предмет была вплетена магия 'темных пределах' - при его словах я сильно побледнел - суть данной магии ты видимо знаешь не понаслышке, судя по твоей реакции. </w:t>
      </w:r>
    </w:p>
    <w:p>
      <w:pPr>
        <w:pStyle w:val="Normal"/>
        <w:rPr>
          <w:rFonts w:ascii="Comic Sans MS" w:hAnsi="Comic Sans MS" w:cs="Comic Sans MS"/>
          <w:sz w:val="32"/>
          <w:szCs w:val="32"/>
        </w:rPr>
      </w:pPr>
      <w:r>
        <w:rPr>
          <w:rFonts w:cs="Comic Sans MS" w:ascii="Comic Sans MS" w:hAnsi="Comic Sans MS"/>
          <w:sz w:val="32"/>
          <w:szCs w:val="32"/>
        </w:rPr>
        <w:t xml:space="preserve">Как известно основа магии заключается в заклинаниях, которые должны произноситься четно в заданное время и в заданном месте. это магия весьма сложна в исполнении, и она единственная, которая способна убить 'бессмертных'. к бессмертным типам, естественно относишься ты, как представитель класса темных эльфов. Яд, что странно подействовал не сразу, а постепенно. обычно он парализует волю жертвы, заставляя ее слушаться команды того, кто сплел заклинание. но тебя, данные последствия обошли стороной. Я буду рад если поделишься секретом, но и не огорчусь если захочешь оставить все в тайне. </w:t>
      </w:r>
    </w:p>
    <w:p>
      <w:pPr>
        <w:pStyle w:val="Normal"/>
        <w:rPr/>
      </w:pPr>
      <w:r>
        <w:rPr>
          <w:rFonts w:cs="Comic Sans MS" w:ascii="Comic Sans MS" w:hAnsi="Comic Sans MS"/>
          <w:sz w:val="32"/>
          <w:szCs w:val="32"/>
        </w:rPr>
        <w:t>Ну, это позже обговорим, перейдем к сути и причине долга. я не скряга и не вымогатель долгов, как ты можешь подумать. просто мне нужна помощь в одном деле касающегося меня лично. причиной долга или если сказать точнее оплатой за твое лечение и использование при этом редчайшего элемента, за который половина властителей оторвали бы себе руки за владение им.</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И как ты думаешь что это? - задал он вопрос, уставившись вопрошающим взглядом в меня.</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Цветок Вальхаллы - прошептали автоматом мои губы, и я в изумлении уставился на него.</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Этого не может быть, это только легенды и ничего более - воскликнул я - этого не может быть. я бы знал, даже в библиотеке мертвого города нет данных о существовании цветка. я ее облазил вдоль и поперек, но так и ничего и не нашел. да клянусь... - но тут же прервал себя на полуслове, осознав, что наговорил много лишнего.</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Так...так...так - протянул он ухмыляясь себе в усы - какие мы непростые а? не принц ли ты случаем? спросил он еще шире улыбаясь, но тут, же добавил, увидев, что мне это совсем не нравится - ну это личное, захочешь, расскажешь. ну, так что, готов выслушать, как будешь расплачиваться?</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Что я должен сделать - спросил я с вызовом</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ичего сложного, дело на пять эрлов. сопроводить до места назначения, передать из рук в руки и все дела. работа совсем не пыльная. по сравнению с тем, что мне пришлось использовать. ну, так как согласен не подведешь.</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Я согласен в оплату долги выполнить это задание. даю слово темного эльфа.</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у, что согласие ты дал - заключил он, - теперь уточню цель задания. твоя цель путешествия - это пограничный город альгрендок, что как ты догадался находиться на границе с враждебными гоблинами. как ты знаешь, они невзлюбили всех и вся, после того, как наш император покинул нас. они, почуяв ослабление власти, напали на свободные земли. подробности ты и так знаешь, благодаря твоим большим связям. в твои обязанности входит защита и охрана. ну и всяческая помощь, если потребуется.</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Ладно - вздохнул я - и кого я должен сопроводить в эти треклятые земли, чтоб их...</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Меня - ответили мне веселый голос из-за спины, и я обернувшись лицезрел Джайну, одетую в походную одежду эльфов, за спиной висел эльфийский лук, ручной работы им пользоваться. такой лук было особенным, даже если исходить из того, что его трудно делать, и что не каждому по силам не то что натянуть тетиву, но и выстрелить и попасть точно в цель. но бывали исключения, весьма редки, но все же. все это было возможно, только в одном случае....но додумать мне не дали, по обычаю это сделала джайна.</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Эльфик - произнесла она встав напротив меня - ты готов охранять даму сердца от плохих дядь? - и так лукаво улыбнулась.</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ядь ?! - сбитый с толку спросил я - какая дама сердца?</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Эх - весело рассмеялась она - дурашка, меня ты будешь охранять в пути. сказав это она умчалась прочь, сообщив по пути ,что подготовит коней к дальней дороге.</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у вот - печально вздохнул Кронг, с улыбкой смотря ей вслед - обскакала она меня и все выложа все, коротко и ясно.</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От себя хочу добавить, сказал он снова посмотрев на меня - у меня есть и личная просьба...береги ее, врагов у нее много а друзей ни одного. стань ей хотя бы другом.</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рузьями становятся не по принуждению - сказал я - ими становятся, тогда когда в трудную минуту, когда смерть поджидает тебя, они встретят смерть вместе. но я сделаю, все, что от меня зависит, и в случае чего готов заплатить жизнью.</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Спасибо тебе, - тихо ответил он, и тут же перешел на обычный голос.</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Отправляетесь через час, - провиант на две недели получите соответственно каждый, расходы беру на себя. есть вопросы?- спросил он напоследок.</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ет - коротко бросил 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у, как говориться удачной охоты - произнес он и поклонившись удалился. - надо сделать все невозможное - возможным - подумал я - и выйти победителем из очередной авантюры, в которую попал в очередной раз. эх, где наша не пропадала, и немного размявшись, подобрал оружие и отправился узнать, где тут находиться кузня. мне надо было приобрести пару связок метательных ножей, взамен утраченных.</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Глава 5: Кузнец.</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Кузнеца, как и саму кузню, нашел довольно быстро, да и другого, и быть не могло. кузня была везде, даже в самых захолустных уголках, куда редко заходил случайный путник. И тут было аналогично. только было небольшое отличие, которое довольно резко бросалось в глаза. то был огромный гномий топор, висевший вместо вывески. он ярко блестел на солнце, несмотря на то, что был покрашен в матовый черный цвет. </w:t>
      </w:r>
    </w:p>
    <w:p>
      <w:pPr>
        <w:pStyle w:val="Normal"/>
        <w:rPr/>
      </w:pPr>
      <w:r>
        <w:rPr>
          <w:rFonts w:cs="Comic Sans MS" w:ascii="Comic Sans MS" w:hAnsi="Comic Sans MS"/>
          <w:sz w:val="32"/>
          <w:szCs w:val="32"/>
        </w:rPr>
        <w:t>Оценив старание кузнеца, позвонив в небольшой колокольчик, зашел в кузнечный магазинчик. да видимо не зря старался хозяин, так расхваливая свой товар. выбор был просто огромен, и скорей всего было все, что хочешь, начиная с кинжала принцесс и заканчивая молотом богов войны. от созерцания такого великолепия меня отвлек деликатный кашель раздавшийся совсем близко. По началу покрутив головой я ничего не увидел и недоуменно искал источник . деловой кашель повторился. и на этот раз я все-таки догадался и соизволил посмотреть вниз. внизу ростом мне по пояс стоял маленький бородатый человечек с большим мясистым носом. Он взирал на меня из под густых бровей и ждал от меня вопроса.</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Мое почтение хозяин столь прекрасного места - с учтивым поклоном произнес я - прошу прошения не зразу заметил вас.</w:t>
      </w:r>
    </w:p>
    <w:p>
      <w:pPr>
        <w:pStyle w:val="Normal"/>
        <w:rPr/>
      </w:pPr>
      <w:r>
        <w:rPr>
          <w:rFonts w:cs="Comic Sans MS" w:ascii="Comic Sans MS" w:hAnsi="Comic Sans MS"/>
          <w:sz w:val="32"/>
          <w:szCs w:val="32"/>
        </w:rPr>
        <w:t>  </w:t>
      </w:r>
      <w:r>
        <w:rPr>
          <w:rFonts w:cs="Comic Sans MS" w:ascii="Comic Sans MS" w:hAnsi="Comic Sans MS"/>
          <w:sz w:val="32"/>
          <w:szCs w:val="32"/>
        </w:rPr>
        <w:t>В свою очередь гном, а это был, несомненно, он в ответ тоже учтиво поклонился со словами, которые меня удивили.</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И мое почтение достопочтимый эльтар - рад видеть вас в своем скромном заведении. и я, как кхерх дарил ,хозяин рад исполнить любое ваше желание.</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Кхм - прокашлялся я собираясь с мыслями - мне бы приобрести пару связок метательных ножей.</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Все будет в лучшем виде - ответил дарил и снова поклонившись удалился вглубь здания, успев сообщить что сию минуту принесет требуемое и даже больше. не став даже уточнять, что он имел ввиду сказав 'и даже больше', решил оставить вопросы на потом. чтоб не скучать в ожидании весьма странного гнома, решил оценить, каким оружием располагает</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хозяин, и в процессе может, что и купить еще, кроме ножей. как говориться ничего лишнем, не бывает. быстро отделив простые безделушки и качественный товар, стал тщательно осматривать предложенный ассортимент оружия. выбор был весьма велик. большая часть была гномьей работой, чего и следовало ожидать, но все, же попадались и эльфийские работы. я настолько залюбовался этим великолепием оружия, что и не заметил, как оказался в глубине стеллажей в самом дальнем углу. опомнившись, поспешил вернуться к стоике заказов, зная, что если меня застанут в святая святых, мне не поздоровиться, и не спасут никакие уловки от гномьего гнева. </w:t>
      </w:r>
    </w:p>
    <w:p>
      <w:pPr>
        <w:pStyle w:val="Normal"/>
        <w:rPr>
          <w:rFonts w:ascii="Comic Sans MS" w:hAnsi="Comic Sans MS" w:cs="Comic Sans MS"/>
          <w:sz w:val="32"/>
          <w:szCs w:val="32"/>
        </w:rPr>
      </w:pPr>
      <w:r>
        <w:rPr>
          <w:rFonts w:cs="Comic Sans MS" w:ascii="Comic Sans MS" w:hAnsi="Comic Sans MS"/>
          <w:sz w:val="32"/>
          <w:szCs w:val="32"/>
        </w:rPr>
        <w:t xml:space="preserve">И это даже не смешно, как кажется со стороны. хоть я это и слышал из других уст, но не верить не мог. тому были причины и доказывающие факты. так, что не долго думая я рванул со всей скорости к выходу к стойке заказчика. мое стремление добраться было настолько высоко, что я не замечал ничего вокруг. а зря, платой моей торопливости и невнимательности был крайне нежелательный момент. промчавшись мимо стеллажа с многочисленными коробками, я случайно задел одну из коробок, что привело к мини катастрофе - многочисленные ящики рассыпались по полу. </w:t>
      </w:r>
    </w:p>
    <w:p>
      <w:pPr>
        <w:pStyle w:val="Normal"/>
        <w:rPr/>
      </w:pPr>
      <w:r>
        <w:rPr>
          <w:rFonts w:cs="Comic Sans MS" w:ascii="Comic Sans MS" w:hAnsi="Comic Sans MS"/>
          <w:sz w:val="32"/>
          <w:szCs w:val="32"/>
        </w:rPr>
        <w:t>Особого шума не последовало, так как пришлось временно пожертвовать собой, тем самым шум получился минимальным. несколько секунд я вслушивался, напряженно ловя все возникающие звуки. тут я случайно уловил далекий голос гнома, с кем-то разговаривающего в раболепной форме. Это была весьма интересно, в смысле не подслушивать а услышать того, кто сумел нагнать страх на гордого гнома. Забыв на время о раскиданных коробках, я весь обратился вслух.</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 Это просто невозможно в такие сжатые сроки - скороговоркой говорил гном - товар как минимум дойдет через три темных луны, раньше никак не получиться.</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е испытывай мое терпение, оно у меня не безграничное -ответил ему жесткий голос в котором чувствовалась нотка властности, что говорила о том что говоривший весьма не простой обыватель. он по всей вероятности из высших кругов или один из приближенных императора. - Мой лар я все понимаю, постараюсь не подвести вас - А теперь внимательно слушай и выполни все, как я сказал. - Да я слушаю....</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Мне нужна голова Мардирьера Лаварнгра. желательно отдельно от тела. по моим данным он через неделю будет охотиться в своих владения неподалеку от Анвила. набор охраны будет минимальный, Лавангр весьма своевольный человек, редко изменяет своим привычкам, и это твой шанс исправить твое шаткое положение. чтобы все получилось без накладок, вручаю тебе вот этот артефакт.</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После этих слов возникла гробовая тишина, потом восхищенный всхлип гнома, просипевшего одно только слово - невозможно.</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Затем речь вернулась к гному, и он с благоговением воскликнул - все сделаю в лучшем виде!! - хорошо а теперь ступай и спровадь отсюда своего посетителя, что то он мне не нравиться совсем. - будет исполнено мой господин, - ответил гном и побежал в мой сторону. черт забыл, где я нахожусь - про себя воскликнул я быстро собрав разрозненные моим пришествием ящики, рванул со всей силы к прилавку и добежав замер в ожидании хозяина.</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Гном не заставил себя ждать, топот его ног раздался сразу же, и кряхтя на ходу он направился в мою сторону. в руках у него был довольно объемный сверток, куда могли поместиться не только перевязи с ножами, видимо гном не хитрил, сказав что меня ждет подарочек, так посмотрим на подарочек.</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Уважаемый, вы уж простите за задержу дела - с ходу бросил гном и подойдя к стойке положил на него сверток.</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о я приготовил вам, как и обещал подарочек. - добавил он и стал разворачивать принесенный сверток. развернув его он принялся раскладывать содержимое на прилавок. первыми на стол легли перевязи с великолепными ножами гномьей работы. за ними последовали две пары перчаток без пальцев, сделанные специально для лучников эльфов, но ими могли пользоваться и те, кто не принадлежал к сословию эльфов.</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А вот это лично от меня - произнес гном и выложил передо мной амулет доргана.</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Можете посмотреть не фальшивка - слегка улыбаясь сказал дарил - я тоже поначалу не поверил, но нашелся тот, кто подтвердил, что этот несомненно амулет доргана.и как ты несомненно знаешь, он обладает свойством сам выбирать своего хозяина, а затем передается по наследству. Так, что пробуй, пока я добрый и узнай, может ты тот, кто нужен.</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Несомненно это был настоящий амулет - подумал я осматривая со всех сторон амулет, но дарил много не сказал про другие свойства обладания этим амулетом. несомненно амулет был редкостью и это неоспоримо и не требует сомневаться в том, что обладание данным артефактом дает многое преимущества. </w:t>
      </w:r>
    </w:p>
    <w:p>
      <w:pPr>
        <w:pStyle w:val="Normal"/>
        <w:rPr>
          <w:rFonts w:ascii="Comic Sans MS" w:hAnsi="Comic Sans MS" w:cs="Comic Sans MS"/>
          <w:sz w:val="32"/>
          <w:szCs w:val="32"/>
        </w:rPr>
      </w:pPr>
      <w:r>
        <w:rPr>
          <w:rFonts w:cs="Comic Sans MS" w:ascii="Comic Sans MS" w:hAnsi="Comic Sans MS"/>
          <w:sz w:val="32"/>
          <w:szCs w:val="32"/>
        </w:rPr>
        <w:t xml:space="preserve">Но все хорошее, как обычно имеет отрицательные черты. помимо того, что камень выбирает своего хозяина по своему хотенью, так он еще выбирает себе характер, линию поведения и даже частично может управлять своим носителем в критических обстоятельствах. но, что немного напрягало, то какую черту личности приобретет амулет, а они были самые разнообразные. </w:t>
      </w:r>
    </w:p>
    <w:p>
      <w:pPr>
        <w:pStyle w:val="Normal"/>
        <w:rPr/>
      </w:pPr>
      <w:r>
        <w:rPr>
          <w:rFonts w:cs="Comic Sans MS" w:ascii="Comic Sans MS" w:hAnsi="Comic Sans MS"/>
          <w:sz w:val="32"/>
          <w:szCs w:val="32"/>
        </w:rPr>
        <w:t>Если быть кратким, личность могла быть либо от сварливого гнома, вопившего о забытых правах гнома, либо друидки постоянно отдергивающей каждый раз, как ты идешь по лесу крадучись, а она комментирует, то туда не наступи цветочек, туда тоже там свежая травка, или не дай бог костер разведешь, а она прочтет весь свод законов друидской общины, перечень правил которой, заняло бы не один день. вернувшись все же из мрачных размышлений в мир реальный, все же решился и под взглядом чем-то настороженного гнома одел амулет на шею. прошло минуты две в полной тишине. Было слышно только шуршание листьев деревьев да гомон далеких голосов.</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а гхм - горестно прокряхтел гном, - не повезло тебе, но не расстраивайся - добавил он немного спустя - все к лучшему и похлопав успокаивающе по плечу направился к амбарной книге. прошуршав своими бумажками он предоставил мне счет за покупку. от удивления мои глаза чуть не полезли на лоб, страшась от увиденной суммы с кучей нулей. Вернувшись на место от немого просмотра данного листка, посмотрел в честные глаза гнома, смотрящие на меня с невинным видом аки девица, мол так и надо. В другое время это еще ничего, но на данный момент времени я был весьма ощутимо обременен ответственностью и довольно ощутимой, если судить по вольному характеру моей обретенной спутницы. я бы, как нить выкрутился, подработал бы наемником пару дней или на худой конец охранником, но в данном случае выбора все таки не было, и приготовившись сказать все что я думаю по поводу цены и наглом гноме их написавшим, как гном подняв одну руку державшей чек произнес.</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Шучу уважаемый - в какой раз ухмыльнулся он - это так старый чек, - и достав из другого кармана такой же чек, протянул мне. - вот держите уважаемый.</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астороженно взяв чек, я облегченно вздохнул, теперь цены были весьма приемлемые. ну как говориться, надо расплачиваться и уходить, пока цел, а тот тут защитных заклинаний на всех эльфов хватит с лихвой.</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Спасибо за вашу любезность - произнес я протянув ему требуемую сумму - надеюсь еще встретимся - добавил напоследок и кивнув вслед направился в сторону выхода.</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но тут меня резко остановил крик гнома, не дав мне дойти всего шага до выхода</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Эльтар постойте - прокричал он, я уже был готов к худшему и повернувшись к нему лицом приготовился к худшему.</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Вот - сказал он - это кажется ваше, вы обронили когда шли - и он протянул небольшой сферический шар, находившейся в защитной оболочке подпитываемой магией.</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Да спасибо - торопливо ответил я - это мое спасибо за честность - быстро ответил и взяв из рук гнома шар быстро ретировался прочь отсюда</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Глава 6 : Подарок Часть 1</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Отойдя от кузницы странного гнома подальше, окольными путями отправился к дому, где меня поджидала моя новая неожиданность в виде неугомонной молодой девушке к тому же полу-эльфийке. а уж нашел приключение на свою темную задницу, да еще этот странноватый гном кузнец. эх не везет так не везет. видно день такой чересчур невезучий. так нужно поторопиться, пока гном не поднял тревогу. </w:t>
      </w:r>
    </w:p>
    <w:p>
      <w:pPr>
        <w:pStyle w:val="Normal"/>
        <w:rPr>
          <w:rFonts w:ascii="Comic Sans MS" w:hAnsi="Comic Sans MS" w:cs="Comic Sans MS"/>
          <w:sz w:val="32"/>
          <w:szCs w:val="32"/>
        </w:rPr>
      </w:pPr>
      <w:r>
        <w:rPr>
          <w:rFonts w:cs="Comic Sans MS" w:ascii="Comic Sans MS" w:hAnsi="Comic Sans MS"/>
          <w:sz w:val="32"/>
          <w:szCs w:val="32"/>
        </w:rPr>
        <w:t xml:space="preserve">Я хоть и не специально украл, а просто случай подвернулся. но гному, тем более разъяренному толку никакого нету. тем более моя совесть чиста, он сам отдал. от мысленных оправданий стало полегче, но стоило и как можно быстрей смыться из гостеприимного места. Отойдя на приличное расстояние от кузни, при этом старательно плутая между многочисленных улиц, вскоре вышел на довольно широкую улицу, запруженную множеством местных жителей и не только. Решив на всякий случай походить и запутать по возможности погоню, если таковая есть в наличии, влился в бурлящую толпу и решил посмотреть что тут интересного. </w:t>
      </w:r>
    </w:p>
    <w:p>
      <w:pPr>
        <w:pStyle w:val="Normal"/>
        <w:rPr>
          <w:rFonts w:ascii="Comic Sans MS" w:hAnsi="Comic Sans MS" w:cs="Comic Sans MS"/>
          <w:sz w:val="32"/>
          <w:szCs w:val="32"/>
        </w:rPr>
      </w:pPr>
      <w:r>
        <w:rPr>
          <w:rFonts w:cs="Comic Sans MS" w:ascii="Comic Sans MS" w:hAnsi="Comic Sans MS"/>
          <w:sz w:val="32"/>
          <w:szCs w:val="32"/>
        </w:rPr>
        <w:t xml:space="preserve">Минут десять с безразличием я слонялся от прилавка, создавая видимость придирчивого покупателя. Но тут неожиданно для себя вышел из общего потока и вышел к одиноко стоящему неприметному ларьку, магического содержания, если судить по вывеске и магическому фону, пропитавшему все вокруг настолько, что мне середнячку в магии не составило особого труда распознать столь сильное скопление магии. Особо не раздумывая, я решительно зашел внутрь. </w:t>
      </w:r>
    </w:p>
    <w:p>
      <w:pPr>
        <w:pStyle w:val="Normal"/>
        <w:rPr>
          <w:rFonts w:ascii="Comic Sans MS" w:hAnsi="Comic Sans MS" w:cs="Comic Sans MS"/>
          <w:sz w:val="32"/>
          <w:szCs w:val="32"/>
        </w:rPr>
      </w:pPr>
      <w:r>
        <w:rPr>
          <w:rFonts w:cs="Comic Sans MS" w:ascii="Comic Sans MS" w:hAnsi="Comic Sans MS"/>
          <w:sz w:val="32"/>
          <w:szCs w:val="32"/>
        </w:rPr>
        <w:t>Оказавшись в темном помещении, я по инерции стал внимательно рассматривать окружающую обстановку. Помещение, в котором я оказался, напоминало собой тюрьму для магов его Величество Эрлиха Темного, где на правах временного узника и по молодости, отсидел трое суток, и то как я считаю за пустяк. Ну кто же знал, что невинная шутка, окажется чуть ли не смертельной. Ну как говориться ошибки молодости, это как само собой разумеющиеся.</w:t>
      </w:r>
    </w:p>
    <w:p>
      <w:pPr>
        <w:pStyle w:val="Normal"/>
        <w:rPr/>
      </w:pPr>
      <w:r>
        <w:rPr>
          <w:rFonts w:cs="Comic Sans MS" w:ascii="Comic Sans MS" w:hAnsi="Comic Sans MS"/>
          <w:sz w:val="32"/>
          <w:szCs w:val="32"/>
        </w:rPr>
        <w:t>Стены были сложены из крупного камня, который мерцал еле заметным серебристым светом, который мог заметить и я хоть и маг средней руки, но благодаря факелам равномерно расставленным по краям. Посреди комнаты располагался небольшой стол и два стула стоящих напротив друг друга. Было такое ощущение, что кто-то специально все сделал так, чтобы любой желающий посетитель, кем бы он ни был по статусу, всегда оказывался проигрышной ситуации, в случае неожиданного нападения Возможно мне это только казалось. Вдоль стен располагались многочисленные книжные полки, расположенные на уровне вытянутой руки. Все бы ничего, но окружение весьма настораживало. Как известно, в помещении блокируется вся магия, кроме тех кто создавал эту комнату или принимал непосредственное участие в этом.</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Внезапно по помещению прошел всплеск мощной магии, это меня насторожило и оглядываясь по сторонам стал ожидать хозяина, а что это был именно он, не было никаких сомнений. Значит меня заметили и решили узнать, кто к ним пожаловал.</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Прошло несколько минут в тягостном ожидании, затем комната стала совершенно пустой и в центре ее начал возникать портал, о чем говорил яркий свет исходящий снизу вверх и стремительно увеличивающийся на глазах. Портал увеличивался до тех пор пока не занял почти все доступное пространство. Потом из портала донеслись проклятья и вслед за посохом вылетевшим из портала, который чуть мне по лбу не попал от неожиданности, выпрыгнул растрепанный в обгорелой одежде старик. </w:t>
      </w:r>
    </w:p>
    <w:p>
      <w:pPr>
        <w:pStyle w:val="Normal"/>
        <w:rPr>
          <w:rFonts w:ascii="Comic Sans MS" w:hAnsi="Comic Sans MS" w:cs="Comic Sans MS"/>
          <w:sz w:val="32"/>
          <w:szCs w:val="32"/>
        </w:rPr>
      </w:pPr>
      <w:r>
        <w:rPr>
          <w:rFonts w:cs="Comic Sans MS" w:ascii="Comic Sans MS" w:hAnsi="Comic Sans MS"/>
          <w:sz w:val="32"/>
          <w:szCs w:val="32"/>
        </w:rPr>
        <w:t xml:space="preserve">Чертыхнувшись он махнул в сторону портала связку заклинаний, и портал заискрился алым сиянием сменив синие свечение портала. И сразу после этого раздались частые удары в портал чего-то огромного и так раз пять или шесть. Затем все стихло. Маг небрежно отряхнулся, после чего его одежда снова стала преобразилась приняв первоначальный вид, направился к посоху. Подобрав посох, он принялся что-то чертить на стене, которая в свою очередь стала черной, стал что-то ожесточенно чертить. </w:t>
      </w:r>
    </w:p>
    <w:p>
      <w:pPr>
        <w:pStyle w:val="Normal"/>
        <w:rPr/>
      </w:pPr>
      <w:r>
        <w:rPr>
          <w:rFonts w:cs="Comic Sans MS" w:ascii="Comic Sans MS" w:hAnsi="Comic Sans MS"/>
          <w:sz w:val="32"/>
          <w:szCs w:val="32"/>
        </w:rPr>
        <w:t>Меня от так и не заметил, и я решив пока не раскрывать свое присутствие стал наблюдать за тем что он делает. Так прошло минут пять, решив прервать его занятие, хоть и это было непростительно, но у меня поджимало время, которого у меня и так немного было.Но все таки после того,как привел себя в относительный порядок, соизволил осмотреться вокруг и пошарив по сторонам своим колючим взглядом, все таки заметил меня. Выражение его лица тут же сменилось на широкую приветливую улыбку и соизволил обратится ко мне.</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О Уважаемый, я вас ждал чуть позже, но раньше дальше лучше, что вы прибыли раньше срока. А то ваш специфический заказ, весьма буйный и то и дело стремиться вырваться на свободу. Драконов приручать и то легче было, чем этих чешуйчатых бестий.Но он неожиданно прервал поток слов, и вопросительно уставился на меня.</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 Что-нибудь не так? - спросил он заметив мое недоуменное состояние, да и не заметить было нельзя. Стоит странный посетитель, да еще темный эльф и стоит уставившись недоуменно на словоохотливого хозяина. Да еще та картина, нечего сказать. Решив хоть,как то исправить положение, сказал магу а не ошибся ли он,в посетителе. </w:t>
      </w:r>
    </w:p>
    <w:p>
      <w:pPr>
        <w:pStyle w:val="Normal"/>
        <w:rPr/>
      </w:pPr>
      <w:r>
        <w:rPr>
          <w:rFonts w:cs="Comic Sans MS" w:ascii="Comic Sans MS" w:hAnsi="Comic Sans MS"/>
          <w:sz w:val="32"/>
          <w:szCs w:val="32"/>
        </w:rPr>
        <w:t>Он ответил, что нет он не ошибся ни в коем случае, случайный посетитель просто не зайдет. Только те могут попасть, кто является заказчиком. Другим путь закрыт.Затем взмахом руки он открыл портал и пригласив меня пойти с ним, первым последовал в открывшийся портал. Мне ничего не оставалось ничего другого, как рискнуть и последовать за магом. Да и будь это ловушка, он бы со мной уже не разговаривал бы, а уничтожил бы меня. Так, что и рисковать особо нечем было, и я решительно шагнул в портал. Несмотря на то,что мне уже приходилось путешествовать в порталах, но каждый раз холод сковывал все тело, и неприятная дрожь охватывала все тело. Выйдя из портала, я еле заметно вздохнул с облегчением и решил осмотреться вокруг. Портал выходил в широкий коридор, стены которого были выложены уже знакомым мне антимагическим камнем, который нельзя было не узнать, по еле заметному свечению. Коридор уходил далеко вдаль, и по мере продвижения вслед за магом, было видно множество развилок, что говорило о весьма впечатляющем количестве комнат и площади, что все они занимали. Чем чаще оглядывался и всматривался, тем больше мучила мысль, что где то я это уже видел.</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Что-то знакомое? - произнес маг заметив мой заинтересованно задумчивый взгляд.Не дав мне ответ, продолжил :</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е мучайтесь молодой человек, этого вы не могли видеть, хотя и нечто похожее есть в темницах Ульриха Светлого, но она как вы заметили кардинально отличается в лучшую сторону. Он лично допрашивал врагов, я лично присутствовал при том, как он допрашивал их лично - но тут он внезапно остановился и торопливо метнулся к одной из дверей разительно отличающейся от других тем, что на ней был начертана печать императорской печати. Пока я размышлял, старик действовал. Подбежав к двери он резко стал выкрикивать на том же древнем языке слова заклинаний, и одновременно с этим в его руках стал проявляться и наливаться светом серебристый шар. Закончив плести заклинание, старик запустил образовавшийся шар в сторону двери. Шар, соприкоснувшись с дверью, не рассыпался а оплел всю дверь синим сиянием и затем с хлопком сияние померкло.</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Теперь все - со вздохом облегчения произнес маг, утирая капельки пота со лба.</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Прошу за мной - добавил он и первым зашел в дверь.</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Внутри полутемной комнаты ярко светился огненный шар, который время от времени то был ярким, то тускнел. В какой-то момент мне даже показалось, что в шаре метнулось две неясные тени. Хотя может это был обман зрения, наподобие солнечных зайчиков.Тем временем старик подошел к шару и стал напевать свою магию. Как только он приступил,у меня на миг появилась мысль получше осмотреться, но я был весьма удивлен.Старый маг начал плести магию на истинном зльфийском.Его знали немногие, так как он был под запретом,но для меня нет тайн и я тайком пробрался в закрытый для всех архив и одолжил первую попавшуюся книгу,так как при проникновении я не учел,что охрана будет состоять из самих старейшин и псов стражей. Несмотря на мои ухищрения и "подкуп" Рахиэля хранителя библиотеки, который будет еще долго приходить в себя от похмелья после моего подкупа его гномьей водкой.</w:t>
      </w:r>
    </w:p>
    <w:p>
      <w:pPr>
        <w:pStyle w:val="Normal"/>
        <w:rPr/>
      </w:pPr>
      <w:r>
        <w:rPr>
          <w:rFonts w:cs="Comic Sans MS" w:ascii="Comic Sans MS" w:hAnsi="Comic Sans MS"/>
          <w:sz w:val="32"/>
          <w:szCs w:val="32"/>
        </w:rPr>
        <w:t>Но видимо и он не все знал и играл посредственную роль, в которой, как он думал ему отведена важная роль, а на деле пешка в руках играющего.Но несмотря на все препятствия, мне все же удалось ускользнуть в последний момент. Та самая книга оказалось не пособием, как увеличить свои магические силы, которую я стремился найти, а руководством по изучению истинного языка древних эльфов. И чтоб, как то оправдать свой риск, сделал то, что и оставалось сделать в данной ситуации - выучил истинный язык. И, как оказалось не зря.Все,что мне оставалось, так это прислушаться к тому, что говорил маг. Так я и сделал. А маг в свою очередь, не замечая ничего вокруг читал заклинание песню.</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jc w:val="center"/>
        <w:rPr>
          <w:rFonts w:ascii="Comic Sans MS" w:hAnsi="Comic Sans MS" w:cs="Comic Sans MS"/>
          <w:sz w:val="32"/>
          <w:szCs w:val="32"/>
        </w:rPr>
      </w:pPr>
      <w:r>
        <w:rPr>
          <w:rFonts w:cs="Comic Sans MS" w:ascii="Comic Sans MS" w:hAnsi="Comic Sans MS"/>
          <w:sz w:val="32"/>
          <w:szCs w:val="32"/>
        </w:rPr>
        <w:t>- Дети солнца придите к отцу вашему</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Придя примите мое благословение</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И тогда тьма расступиться перед вами</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И прозрев вы увидите истинный свет</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Что укажет вам путь к будущему и настоящему</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И рука об руку свет тьма выступят против всех</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И стражи неведомого присягнут им</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И чей ход будет последним решит он и имя ему-</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 Сархак - смотрящий в небо.</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И произнеся последние строчки заклинания песни, старик протянул обе руки в сторону шара и с его рук в сторону шара потекли синие волны, вспыхивающие, как маленькие молнии. Шар стал тускнеть, с каждым мигом обволакиваемый синим сиянием, С каждым мгновением шар стал тускнеть до тех пор, пока не стал ярко синего цвета.</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Ну вот и все - нарушил молчание маг и развернувшись в мою сторону добавил:</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Теперь остался один момент - и взглянув требовательно на меня потребовал - покажи печать дракона!</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Печать дракона -недоуменно произнес я, но заметив ставший холодным взгляд устремленный на меня, попросил мага дать мне время вспомнить о чем идет речь. Но маг не дал мне время на размышления, и со словами - Я тебе помогу! - ткнул меня своим посохом прямо в лоб отправил меня на дорогу воспоминаний.</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Глава 7 Предыстория</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xml:space="preserve">- Вали отсюда гномья отрыжка со своим вшивым топориком, который только вшей убивать можно - донеся звучный рык со стороны таверны со звучным названием "В гостях у упыря". </w:t>
      </w:r>
    </w:p>
    <w:p>
      <w:pPr>
        <w:pStyle w:val="Normal"/>
        <w:rPr>
          <w:rFonts w:ascii="Comic Sans MS" w:hAnsi="Comic Sans MS" w:cs="Comic Sans MS"/>
          <w:sz w:val="32"/>
          <w:szCs w:val="32"/>
        </w:rPr>
      </w:pPr>
      <w:r>
        <w:rPr>
          <w:rFonts w:cs="Comic Sans MS" w:ascii="Comic Sans MS" w:hAnsi="Comic Sans MS"/>
          <w:sz w:val="32"/>
          <w:szCs w:val="32"/>
        </w:rPr>
        <w:t xml:space="preserve">- Сам вали зеленое чудовище сточных канав - вторил ему в ответ не менее звучный ответ. - Да ты первый вылетишь пробкой в сточную канаву у моей таверны, и вечность пить тухлую воду а не гномью водку. </w:t>
      </w:r>
    </w:p>
    <w:p>
      <w:pPr>
        <w:pStyle w:val="Normal"/>
        <w:rPr>
          <w:rFonts w:ascii="Comic Sans MS" w:hAnsi="Comic Sans MS" w:cs="Comic Sans MS"/>
          <w:sz w:val="32"/>
          <w:szCs w:val="32"/>
        </w:rPr>
      </w:pPr>
      <w:r>
        <w:rPr>
          <w:rFonts w:cs="Comic Sans MS" w:ascii="Comic Sans MS" w:hAnsi="Comic Sans MS"/>
          <w:sz w:val="32"/>
          <w:szCs w:val="32"/>
        </w:rPr>
        <w:t xml:space="preserve">- Нет, ЭТО ТЫ Вонючий Орк будешь на побегушках у людей, и мыть им ноги а они смеяться и тыкать в тебя пальцем, приговаривая, </w:t>
      </w:r>
    </w:p>
    <w:p>
      <w:pPr>
        <w:pStyle w:val="Normal"/>
        <w:rPr>
          <w:rFonts w:ascii="Comic Sans MS" w:hAnsi="Comic Sans MS" w:cs="Comic Sans MS"/>
          <w:sz w:val="32"/>
          <w:szCs w:val="32"/>
        </w:rPr>
      </w:pPr>
      <w:r>
        <w:rPr>
          <w:rFonts w:cs="Comic Sans MS" w:ascii="Comic Sans MS" w:hAnsi="Comic Sans MS"/>
          <w:sz w:val="32"/>
          <w:szCs w:val="32"/>
        </w:rPr>
        <w:t xml:space="preserve">- Смотрите это вождь всех вождей, и нам же прислуживает, плюйте в него и будет вам счастье. Сколько бы это продолжалось я не знаю, но у меня поджимало время, заказ ждать не будет и надо передать его получателю. Получатель был, на мой взгляд, самым необычным - это был Орк. Ну, Орк, как известно явление обычное, их часто встретишь в степях танцующих танцы под бубнеж шаманов. Как правило, они были скованы своими правилами, которые дети степи не нарушали и жили только в общинах. </w:t>
      </w:r>
    </w:p>
    <w:p>
      <w:pPr>
        <w:pStyle w:val="Normal"/>
        <w:rPr>
          <w:rFonts w:ascii="Comic Sans MS" w:hAnsi="Comic Sans MS" w:cs="Comic Sans MS"/>
          <w:sz w:val="32"/>
          <w:szCs w:val="32"/>
        </w:rPr>
      </w:pPr>
      <w:r>
        <w:rPr>
          <w:rFonts w:cs="Comic Sans MS" w:ascii="Comic Sans MS" w:hAnsi="Comic Sans MS"/>
          <w:sz w:val="32"/>
          <w:szCs w:val="32"/>
        </w:rPr>
        <w:t xml:space="preserve">Иногда все же во время засухи или неурожая им все таки приходилось идти на контакт с презренными расами, дабы обменять их поделки на еду и одежду. Но, правила созданные и всегда найдутся те, кто их нарушит на зло или по нелепой случайности. Не дожидаясь окончания драки или спора, их и не разберешь, решил немного ускорить сей процесс. - Уважаемый Серы! - начал действовать я обращаясь сразу к обоим - Великодушно простите,но мне нужно срочно увидеться С мастеровыми Тибольдом И Асгрхом.У меня для них посылка. Спор мгновенно прекратился и все замерли, как по команде смирно.Хоть и незаметно наметенному глазу, но снующие туда сюда типчики,явственно напряглись.Хотя для этого не было явного повода, что говорило о многом.В том числе и о двух личностей представших передо мной уже с другой стороны. Надо быть на стороже сказал я себе ждал ответа или действий. Смотря как повезет. </w:t>
      </w:r>
    </w:p>
    <w:p>
      <w:pPr>
        <w:pStyle w:val="Normal"/>
        <w:rPr>
          <w:rFonts w:ascii="Comic Sans MS" w:hAnsi="Comic Sans MS" w:cs="Comic Sans MS"/>
          <w:sz w:val="32"/>
          <w:szCs w:val="32"/>
        </w:rPr>
      </w:pPr>
      <w:r>
        <w:rPr>
          <w:rFonts w:cs="Comic Sans MS" w:ascii="Comic Sans MS" w:hAnsi="Comic Sans MS"/>
          <w:sz w:val="32"/>
          <w:szCs w:val="32"/>
        </w:rPr>
        <w:t xml:space="preserve">- Что за посылка? - спросил собравшийся Орк, мигом став подозрительным и весьма воинственно настроенным по отношению ко мне в частности. Слово ключ прозвучало, приступим к обмену "любезностями". </w:t>
      </w:r>
    </w:p>
    <w:p>
      <w:pPr>
        <w:pStyle w:val="Normal"/>
        <w:rPr>
          <w:rFonts w:ascii="Comic Sans MS" w:hAnsi="Comic Sans MS" w:cs="Comic Sans MS"/>
          <w:sz w:val="32"/>
          <w:szCs w:val="32"/>
        </w:rPr>
      </w:pPr>
      <w:r>
        <w:rPr>
          <w:rFonts w:cs="Comic Sans MS" w:ascii="Comic Sans MS" w:hAnsi="Comic Sans MS"/>
          <w:sz w:val="32"/>
          <w:szCs w:val="32"/>
        </w:rPr>
        <w:t xml:space="preserve">- Посылка с ингредиентами. - Открой посылку. </w:t>
      </w:r>
    </w:p>
    <w:p>
      <w:pPr>
        <w:pStyle w:val="Normal"/>
        <w:rPr>
          <w:rFonts w:ascii="Comic Sans MS" w:hAnsi="Comic Sans MS" w:cs="Comic Sans MS"/>
          <w:sz w:val="32"/>
          <w:szCs w:val="32"/>
        </w:rPr>
      </w:pPr>
      <w:r>
        <w:rPr>
          <w:rFonts w:cs="Comic Sans MS" w:ascii="Comic Sans MS" w:hAnsi="Comic Sans MS"/>
          <w:sz w:val="32"/>
          <w:szCs w:val="32"/>
        </w:rPr>
        <w:t xml:space="preserve">- Не имею права, вскрыть без посторонних - одно из условий. - А если мы возьмем с силой ?! - вклинился в нашу с Орком пикировку Гном, вертя в руках откуда ни возьмись боевую Секиру Гномов. </w:t>
      </w:r>
    </w:p>
    <w:p>
      <w:pPr>
        <w:pStyle w:val="Normal"/>
        <w:rPr>
          <w:rFonts w:ascii="Comic Sans MS" w:hAnsi="Comic Sans MS" w:cs="Comic Sans MS"/>
          <w:sz w:val="32"/>
          <w:szCs w:val="32"/>
        </w:rPr>
      </w:pPr>
      <w:r>
        <w:rPr>
          <w:rFonts w:cs="Comic Sans MS" w:ascii="Comic Sans MS" w:hAnsi="Comic Sans MS"/>
          <w:sz w:val="32"/>
          <w:szCs w:val="32"/>
        </w:rPr>
        <w:t xml:space="preserve">- Придется вернуть товар Дворхам и ждать удобного времени.Да и силой зять просто так я не дам. </w:t>
      </w:r>
    </w:p>
    <w:p>
      <w:pPr>
        <w:pStyle w:val="Normal"/>
        <w:rPr>
          <w:rFonts w:ascii="Comic Sans MS" w:hAnsi="Comic Sans MS" w:cs="Comic Sans MS"/>
          <w:sz w:val="32"/>
          <w:szCs w:val="32"/>
        </w:rPr>
      </w:pPr>
      <w:r>
        <w:rPr>
          <w:rFonts w:cs="Comic Sans MS" w:ascii="Comic Sans MS" w:hAnsi="Comic Sans MS"/>
          <w:sz w:val="32"/>
          <w:szCs w:val="32"/>
        </w:rPr>
        <w:t>- Да кто ты такой, чтобы нас пугать ! - выплюнул гном стремительно заговаривая свою секиру.</w:t>
      </w:r>
    </w:p>
    <w:p>
      <w:pPr>
        <w:pStyle w:val="Normal"/>
        <w:rPr>
          <w:rFonts w:ascii="Comic Sans MS" w:hAnsi="Comic Sans MS" w:cs="Comic Sans MS"/>
          <w:sz w:val="32"/>
          <w:szCs w:val="32"/>
        </w:rPr>
      </w:pPr>
      <w:r>
        <w:rPr>
          <w:rFonts w:cs="Comic Sans MS" w:ascii="Comic Sans MS" w:hAnsi="Comic Sans MS"/>
          <w:sz w:val="32"/>
          <w:szCs w:val="32"/>
        </w:rPr>
        <w:t>Ну что я не хотел, но придется. Стремительно войдя в боевой транс я провел стремительный бросок в сторону гнома, при этом достав свои мечи. Бросок, взмах и резких кувырок от дубины неизвестно, как оказавшейся в руках Орка. Перерубаю пополам эту самую дубину, при этом не забывая отражать яростно машущего секирой гнома.</w:t>
      </w:r>
    </w:p>
    <w:p>
      <w:pPr>
        <w:pStyle w:val="Normal"/>
        <w:rPr>
          <w:rFonts w:ascii="Comic Sans MS" w:hAnsi="Comic Sans MS" w:cs="Comic Sans MS"/>
          <w:sz w:val="32"/>
          <w:szCs w:val="32"/>
        </w:rPr>
      </w:pPr>
      <w:r>
        <w:rPr>
          <w:rFonts w:cs="Comic Sans MS" w:ascii="Comic Sans MS" w:hAnsi="Comic Sans MS"/>
          <w:sz w:val="32"/>
          <w:szCs w:val="32"/>
        </w:rPr>
        <w:t>Оставив ошарашенного Орка с обломком дубины, что весьма странно, переключаю все внимание на гнома, который почти готов войти в режим "Берсерка".</w:t>
      </w:r>
    </w:p>
    <w:p>
      <w:pPr>
        <w:pStyle w:val="Normal"/>
        <w:rPr>
          <w:rFonts w:ascii="Comic Sans MS" w:hAnsi="Comic Sans MS" w:cs="Comic Sans MS"/>
          <w:sz w:val="32"/>
          <w:szCs w:val="32"/>
        </w:rPr>
      </w:pPr>
      <w:r>
        <w:rPr>
          <w:rFonts w:cs="Comic Sans MS" w:ascii="Comic Sans MS" w:hAnsi="Comic Sans MS"/>
          <w:sz w:val="32"/>
          <w:szCs w:val="32"/>
        </w:rPr>
        <w:t xml:space="preserve">Но, что произошло дальше, не мог предположить даже Великий маг Орнего. </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Cs/>
          <w:color w:val="000000"/>
          <w:sz w:val="32"/>
          <w:szCs w:val="32"/>
        </w:rPr>
      </w:pPr>
      <w:r>
        <w:rPr>
          <w:rFonts w:cs="Comic Sans MS" w:ascii="Comic Sans MS" w:hAnsi="Comic Sans MS"/>
          <w:bCs/>
          <w:color w:val="000000"/>
          <w:sz w:val="32"/>
          <w:szCs w:val="32"/>
        </w:rPr>
        <w:t>Глава 8: Подарок Часть 2</w:t>
      </w:r>
    </w:p>
    <w:p>
      <w:pPr>
        <w:pStyle w:val="Normal"/>
        <w:rPr>
          <w:rFonts w:ascii="Comic Sans MS" w:hAnsi="Comic Sans MS" w:cs="Comic Sans MS"/>
          <w:bCs/>
          <w:color w:val="000000"/>
          <w:sz w:val="32"/>
          <w:szCs w:val="32"/>
        </w:rPr>
      </w:pPr>
      <w:r>
        <w:rPr>
          <w:rFonts w:cs="Comic Sans MS" w:ascii="Comic Sans MS" w:hAnsi="Comic Sans MS"/>
          <w:bC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xml:space="preserve">- Да жаль старого друга - со скорбью произнес маг, как я пришел в себя - и так, как он передал сам тебе медальон или печать, называй, как хочешь. Медальон по праву твой, и тебе решать, что делать с подарком судьбы. Затем он протянул мне тот самый медальон, и указав на каменное углубление повторяющее рисунок медальона, сказал чтобы я приложил к нему медальон лично. Я последовал его указаниям и приложив медальон к нише с осторожностью отошел в сторону. Поначалу ничего не происходило, но свет начал рассеиваться и едва различимые тени начали приобретать все более четкие очертания.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После обряда повиновения медальон не имеет силы - между прочим напомнил маг - после призыва он становиться простым куском камня годным разве, что забивать гвозди в заборе. - и тебе выпал шанс повелевать ими. - с нотой торжественности закончил он.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Кем ими - осторожно спросил я, на миг, оторвавшись от яркого зрелища.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Ты еще не догадался? - спросил слегка удивленно маг, но тут, же ударив себя по лбу, спохватился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 Ах да ты и не мог догадаться, о них мало, кто знает. Это если еще не догадался, раса Сегурий. О них мало, что известно и даже, всезнающие темные владыки, несмотря на свое могущество, имеют доступ к архивам древних, но это им не помогло. Древние были не глупцы и делали свои записи на истинном языке. Уж не знаю, как и откуда ты знаешь истинный язык, но думаю, что есть тайны, которые должны оставаться таковыми. Затем он замолк, давая мне время переварить услышанное из уст старика. Это снова заставило задуматься о злой судьбе все время подстерегающей меня. Ну чего ей не хватает, ну в магии я не особо силен, ладно смириться можно. </w:t>
      </w:r>
    </w:p>
    <w:p>
      <w:pPr>
        <w:pStyle w:val="Normal"/>
        <w:rPr/>
      </w:pPr>
      <w:r>
        <w:rPr>
          <w:rFonts w:cs="Comic Sans MS" w:ascii="Comic Sans MS" w:hAnsi="Comic Sans MS"/>
          <w:color w:val="000000"/>
          <w:sz w:val="32"/>
          <w:szCs w:val="32"/>
        </w:rPr>
        <w:t>Но каждый раз она умудряется часто делать мне каверзы, что хоть волосы на голове рви. А в данный момент даже и не знаю что делать. Сегурии - темные властители или как их еще называли телохранители бога, были практически неуязвимы. Они не только были самыми лучшими бойцами, но и весьма искусны в магии, что делало их вдвойне опасными. В старых записях говорилось, что Сегурии подчинялись только хозяину, то есть слушались того, кто являлся их владельцем. Это не было рабством в полном смысле этого слова, скорее преданность вожаку. Можно сказать вечная охран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cs="Comic Sans MS" w:ascii="Comic Sans MS" w:hAnsi="Comic Sans MS"/>
          <w:color w:val="000000"/>
          <w:sz w:val="32"/>
          <w:szCs w:val="32"/>
        </w:rPr>
        <w:t>- Я покидаю тебя - сказал маг - твои слуги прибыли в наш мир, и я выполнил свою миссию. Не забудь забрать медальон, и как только они принесут тебе клятву верности, откроется портал и ты вернешься туда, откуда пришел.</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Как мне узнать, что они принесли клятву верности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Они сделают все сами, тебе лишь требуется пожертвовать немного своей крови, если не боишься - с едкой ухмылкой добавил он.</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Не бойся они не пьют кровь - ехидно произнес он заметив мой растерянное выражение - все что тебе требуется, если простыми словами стать одной кровью. Всего лишь порезать руку. Затем он взмахнул рукой, создав тем самым портал.</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Ну прощай Эльтар, надеюсь ты справишься с данным тебе подарком судьбы, и надеюсь, что правильно используешь силу. И стремительно зашел в портал, который тут же исчез за ним, оставив лишь небольшой листок с каким-то текстом. Это была прощальная записка, точнее подсказка старого маг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cs="Comic Sans MS" w:ascii="Comic Sans MS" w:hAnsi="Comic Sans MS"/>
          <w:color w:val="000000"/>
          <w:sz w:val="32"/>
          <w:szCs w:val="32"/>
        </w:rPr>
        <w:t>"- Запомни Эльтар - гласила она - одно из многочисленный свойств Сегурий, состоит в том, что они умеют принимать личину полной невидимости, либо стать частичкой тебя. То есть они как джины могут пребывать в медальоне. И запомни ты их призвал и тем самым подтвердил свое право на владение ими. Ну, владей на здоровье... и не увлекайся особо"</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P.S "Ах да совсем забыл, Сегурии по негласному закону исключительно женского пола, так что смотри внимательней и не оплошай"</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xml:space="preserve">Не успели еще дойти до моего сознания последние строчки прощальной записки, как все пространство окутала яркая дымка, и как только дым рассеялся передо мной в полный рост рядом друг с другом стояли две обворожительные девушки невероятной красоты. И затем я впал в некий ступор от всего увиденного. Этому весьма поспособствовала быстро исчезающая дымка.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Мои уши просто пылали, и остыть не собирались. Девушки были в чем мать родила, то есть абсолютно голыми. И их золотистого цвета кожа, делала увиденное мной еще более завораживающим. Но девушки, как будто не замечали моего замешательства. Они синхронно, словно зеркально отражение отточенным движением выудили возникшие неизвестно откуда кинжалы и одним движение полоснули себя по руке. </w:t>
      </w:r>
    </w:p>
    <w:p>
      <w:pPr>
        <w:pStyle w:val="Normal"/>
        <w:rPr/>
      </w:pPr>
      <w:r>
        <w:rPr>
          <w:rFonts w:cs="Comic Sans MS" w:ascii="Comic Sans MS" w:hAnsi="Comic Sans MS"/>
          <w:color w:val="000000"/>
          <w:sz w:val="32"/>
          <w:szCs w:val="32"/>
        </w:rPr>
        <w:t>Затем пройдя пару шагов до меня, они протянули мне оба кинжала. Вспомнив последние строчки прощального письма, а взяв сначала один и затем другой нож, так же порезал себе руку и после завершения обряда протянул им их кинжалы, точнее попытался протянуть, кинжалы исчезли так же стремительно, как и появились. И пока я рассматривал пустые руки, девушки со словами</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xml:space="preserve">- Ждем приказаний Хозяин - сделали почтительный поклон, от которого у меня чуть не взорвало от жара внутри. Но сказав себе держаться, вытеснил все мысли, заставив себя думать о чем-нибудь другом. Стараясь не смотреть на выразительно выступающие некоторые части тела, что удавалось с трудом, а точнее совсем не удавалось, все же нашел в себе силы, рассмотреть легендарных существ. Или как их там называть....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xml:space="preserve">Ну, красотой боги их не обидели и даже наверняка немного переборщили, но это им весьма к телу, то есть к лицу. Строение тела, в общем, то особо и не отличается на первый взгляд, если не считать цвет кожи и чуть позже замеченный очаровательный хвостик, казалось живущий своей жизнью. В каждом их мимолетном движении чувствовалась сила и умение с ней обращаться, Помимо прочего они прекрасно владели оружием и, по всей видимости, были в ладах с магией. Рост их был довольно высок - их взгляд смотрел мне в глаза. </w:t>
      </w:r>
    </w:p>
    <w:p>
      <w:pPr>
        <w:pStyle w:val="Normal"/>
        <w:rPr/>
      </w:pPr>
      <w:r>
        <w:rPr>
          <w:rFonts w:cs="Comic Sans MS" w:ascii="Comic Sans MS" w:hAnsi="Comic Sans MS"/>
          <w:color w:val="000000"/>
          <w:sz w:val="32"/>
          <w:szCs w:val="32"/>
        </w:rPr>
        <w:t>Но слегка утешало то, что я все же был чуть выше их. Закончив мимолетный осмотр, решил, что пора и познакомиться.</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Для начала девушки давайте знакомиться меня зовут Эльтар,хотел бы услышать ваши имена. Ответ не заставил себя ждать.</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Исида - представилась та, что справа и поклонилась.</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Ареса - вслед за ней представилась ее подруг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Так Ареса и Исида хотелось бы знать, вы маги?</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Да мы являемся высшими магами первого порядк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Так вот - продолжил я - вы не могли бы наколдовать что-нибудь из одежды.</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cs="Comic Sans MS" w:ascii="Comic Sans MS" w:hAnsi="Comic Sans MS"/>
          <w:color w:val="000000"/>
          <w:sz w:val="32"/>
          <w:szCs w:val="32"/>
        </w:rPr>
        <w:t xml:space="preserve">- Слушаемся Хозяин - и две соблазнительные фигуры снова окутала серая дымка и затем моему взору предстали две вооруженные до зубов Секари. Вид их был настолько воинственен, что первым моим порывом было желание убежать, как можно дальше от опасности. Но вовремя вспомнил, что они на моей стороне. Так хватит размышлять, надо убираться отсюда и по ходу надо придумать, что делать с моим подарком или новыми спутницами. Проблема в том, что я не знал что делать и без портала, не имею представления, как убраться из этого места. Маг сбежал, не оставив мне выхода. </w:t>
      </w:r>
    </w:p>
    <w:p>
      <w:pPr>
        <w:pStyle w:val="Normal"/>
        <w:rPr/>
      </w:pPr>
      <w:r>
        <w:rPr>
          <w:rFonts w:cs="Comic Sans MS" w:ascii="Comic Sans MS" w:hAnsi="Comic Sans MS"/>
          <w:color w:val="000000"/>
          <w:sz w:val="32"/>
          <w:szCs w:val="32"/>
        </w:rPr>
        <w:t>От раздумий меня вывел легкий хлопок и характерный звук открывающегося портала, возникающего в центре комнаты. Вопросов, кто и как открыл портал не возникло, ответом в очередной раз была записка мага. Подняв записку в очередной раз прочел ехидные замечания маг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О совсем забыл у тебя нет сил на создание портала, как и у твоих подружек, у которых, несмотря на их статус, магия накапливается постепенно, вследствие ее консервации в стазисе. И кстати они прикреплены к тебе навечно, такова магия призыва. Хотя ты бы мог избежать слияния, но не смог, как и не смог я в свое время. Но это другая история, как ты понимаешь. Став кровным хозяином, да хоть кем, ты стал частью их, а они частью тебя. До скорой встречи..."</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В последних словах, как раз и не сомневался. От мага всего можно ожидать от удара в спину до неожиданной поддержки. В данном случае скорей последнее, что весьма и весьма странно, несмотря на мое знакомство с погибшим магом.</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Ареса Исида за мной - бросил я подружкам и ринулся в чрево портала, надеясь про себя, что выкручусь.</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 А не очередная ли эта шутка мага? - в последний момент мелькнула мысль и пропала с яркой вспышкой свет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Глава 9: Забытая Крепость</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pPr>
      <w:r>
        <w:rPr>
          <w:rFonts w:cs="Comic Sans MS" w:ascii="Comic Sans MS" w:hAnsi="Comic Sans MS"/>
          <w:sz w:val="32"/>
          <w:szCs w:val="32"/>
        </w:rPr>
        <w:t>  </w:t>
      </w:r>
      <w:r>
        <w:rPr>
          <w:rFonts w:cs="Comic Sans MS" w:ascii="Comic Sans MS" w:hAnsi="Comic Sans MS"/>
          <w:sz w:val="32"/>
          <w:szCs w:val="32"/>
        </w:rPr>
        <w:t xml:space="preserve">Портал открылся в том же темном переулке. Вздохнув полной грудью, решительно влился в бурлящий поток кричащей толпы. Некоторое время я бродил по многочисленным лавкам, рассматривая предлагаемый товар. И на протяжении всего времени меня терзала одна мысль, что забыл что-то важное. И ответ совсем рядом, но вот что? С таким задумчивым видом я вышел к таверне носящей название" У Грома". Решив основательно подкрепиться перед дорогой, решил посетить данное место. И зная, по посланию мага , что мои спутницы не отделимы и значит не потеряются, шагнул в таверну. </w:t>
      </w:r>
    </w:p>
    <w:p>
      <w:pPr>
        <w:pStyle w:val="Normal"/>
        <w:rPr/>
      </w:pPr>
      <w:r>
        <w:rPr>
          <w:rFonts w:cs="Comic Sans MS" w:ascii="Comic Sans MS" w:hAnsi="Comic Sans MS"/>
          <w:sz w:val="32"/>
          <w:szCs w:val="32"/>
        </w:rPr>
        <w:t>Сразу у входа ко мне подбежал сам хозяин и, поклонившись спросил, что я желаю. Я заказал на трех персон, не забыв про своих новых знакомых. И последовал к столику, к которому меня вела милая разносчица, возникшая передо мной вслед за убежавшим исполнять заказ хозяином. Сев за стол указанной мне девушкой стал дожидаться заказа. Сидя в раздумьях осматривал все происходящее в зале , чему способствовало месторасположение столика, что открывало общий вид всему происходящему.</w:t>
      </w:r>
    </w:p>
    <w:p>
      <w:pPr>
        <w:pStyle w:val="Normal"/>
        <w:rPr/>
      </w:pPr>
      <w:r>
        <w:rPr>
          <w:rFonts w:cs="Comic Sans MS" w:ascii="Comic Sans MS" w:hAnsi="Comic Sans MS"/>
          <w:sz w:val="32"/>
          <w:szCs w:val="32"/>
        </w:rPr>
        <w:t>Мои спутницы подвинув стулья сели по обе стороны от меня. Я им и не пытался препятствовать, мало ли а вдруг их обижу и тогда что делать то. Так, что пусть делают так,как им хочется. Неизменно столик нами занятый привлекал внимание всех присутствующих, особенно мужской пл охочий до драк и распутных девок.</w:t>
      </w:r>
    </w:p>
    <w:p>
      <w:pPr>
        <w:pStyle w:val="Normal"/>
        <w:rPr/>
      </w:pPr>
      <w:r>
        <w:rPr>
          <w:rFonts w:cs="Comic Sans MS" w:ascii="Comic Sans MS" w:hAnsi="Comic Sans MS"/>
          <w:sz w:val="32"/>
          <w:szCs w:val="32"/>
        </w:rPr>
        <w:t xml:space="preserve">К последнему мои спутницы явно не относились, и ничто не говорило об их особенности. Их наряд воинов того времени, ничем не выделялся от повседневных нарядов. Если не брать в расчет, многочисленное оружие неизвестно каким образом спрятанное в вызывающих одеяниях. При это не обращать внимание на древнюю магию. То их можно с легкостью принять за самых обычных красивых и обаятельных девушек. Хм, что-то я отвлекся, подумал я и оторвавшись от созерцания милых лиц этих созданий. От этого интересного зрелища меня отвлекли, к моему большому огорчению. </w:t>
      </w:r>
    </w:p>
    <w:p>
      <w:pPr>
        <w:pStyle w:val="Normal"/>
        <w:rPr>
          <w:rFonts w:ascii="Comic Sans MS" w:hAnsi="Comic Sans MS" w:cs="Comic Sans MS"/>
          <w:sz w:val="32"/>
          <w:szCs w:val="32"/>
        </w:rPr>
      </w:pPr>
      <w:r>
        <w:rPr>
          <w:rFonts w:cs="Comic Sans MS" w:ascii="Comic Sans MS" w:hAnsi="Comic Sans MS"/>
          <w:sz w:val="32"/>
          <w:szCs w:val="32"/>
        </w:rPr>
        <w:t>- Молодой господин - обратился ко мне мальчишка вынырнувший, из под стола - молодой господин - повторил он - вас приглашают к столику у окна - выдохнул он заметив мое внимание к его персоне, и указав рукой в сторону названного столика, так же быстро ретировался. Посмотрев краем глаза в указанную мне сторону. Незаметно для заинтересовавшихся мной лиц , внимательно пригляделся. За столиком сидело три личности вальяжно развалившихся за столиком и являющих собой жалкое подобие на стражников, коими они, несомненно являлись. Но один субъект не вписывался в компанию, в которой находился.</w:t>
      </w:r>
    </w:p>
    <w:p>
      <w:pPr>
        <w:pStyle w:val="Normal"/>
        <w:rPr>
          <w:rFonts w:ascii="Comic Sans MS" w:hAnsi="Comic Sans MS" w:cs="Comic Sans MS"/>
          <w:sz w:val="32"/>
          <w:szCs w:val="32"/>
        </w:rPr>
      </w:pPr>
      <w:r>
        <w:rPr>
          <w:rFonts w:cs="Comic Sans MS" w:ascii="Comic Sans MS" w:hAnsi="Comic Sans MS"/>
          <w:sz w:val="32"/>
          <w:szCs w:val="32"/>
        </w:rPr>
        <w:t>Он был одет в черный плащ, в котором легко помещалось легкое оружие вроде арбалетов или короткого посоха мага. Капюшон закрывал лицо оппонента, тем самым не давая оценить его статус и социальную принадлежность. Решив, что многого не потеряю встал из-за стола и направился было к столику незнакомца. Но ощутил легкое движение за спиной и обернулся.</w:t>
      </w:r>
    </w:p>
    <w:p>
      <w:pPr>
        <w:pStyle w:val="Normal"/>
        <w:rPr/>
      </w:pPr>
      <w:r>
        <w:rPr>
          <w:rFonts w:cs="Comic Sans MS" w:ascii="Comic Sans MS" w:hAnsi="Comic Sans MS"/>
          <w:sz w:val="32"/>
          <w:szCs w:val="32"/>
        </w:rPr>
        <w:t>Вслед за мной поднялась моя “личная охрана”, но вернулась на место, когда я им сказал не вмешиваться, кроме крайней необходимости. Они согласно кивнули, и собрались в стальную пружинно готовую в любой момент раскрутиться и стать смертельной машиной для убийства. Мне хоть и не довелось увидеть их в действии, но судя по откликам и слухам, что о них говорили, они являлись совершенными бойцами.</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Глава 10 Утерянная надежда</w:t>
      </w:r>
    </w:p>
    <w:p>
      <w:pPr>
        <w:pStyle w:val="Normal"/>
        <w:rPr>
          <w:rFonts w:ascii="Comic Sans MS" w:hAnsi="Comic Sans MS" w:cs="Comic Sans MS"/>
          <w:sz w:val="32"/>
          <w:szCs w:val="32"/>
        </w:rPr>
      </w:pP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Как мы покинули крепость прошло около трех суток,но тягостное ощущение все же осталось. Не так то просто дался нам магический рывок из крепости некроманта.Ничего не скажешь силен некромант, даже мои боевые подруги и то не пришли в себя после всего. Хотя у них все же есть оправдание - силенок маловато, не в полную силу вошли. Охотно верю, ПО словам мага сила к ним вернется и тогда держитесь враги ибо врагами вам быть не долго. Ладно надо бы осмотреться по сторонам прикинуть что к чему и в каком направлении наш пункт назначения. Направление узнать то несложно, но посмотрев в сторону лежащей на траве Джайны, решил все же спросить направление попозже. Я вроде как не изверг какой-нибудь.</w:t>
      </w:r>
    </w:p>
    <w:p>
      <w:pPr>
        <w:pStyle w:val="Normal"/>
        <w:widowControl/>
        <w:suppressAutoHyphens w:val="false"/>
        <w:bidi w:val="0"/>
        <w:spacing w:lineRule="auto" w:line="276" w:before="0" w:after="200"/>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Надо же девушке дать время отдохнуть, да и мои новоиспеченные подданные, хоть и готовы снова в бой, но им нужен отдых не меньше. Ладно, отдыхайте девушки, решил и с легким усилием поднявшись, отправился разведать местность, меры предосторожности не помешают. Хоть и окружающая обстановка и не внушала опасности и чутье не сигналило об опасности, но главное не терять бдительность. </w:t>
      </w:r>
    </w:p>
    <w:sectPr>
      <w:headerReference w:type="default" r:id="rId2"/>
      <w:footerReference w:type="default" r:id="rId3"/>
      <w:type w:val="nextPage"/>
      <w:pgSz w:w="16838" w:h="23811"/>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09.7pt;margin-top:503.5pt;width:494.85pt;height:76.5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Verdana" w:hAnsi="Verdana"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LineNumbering">
    <w:name w:val="Line Number"/>
    <w:basedOn w:val="Style13"/>
    <w:rPr>
      <w:rFonts w:cs="Times New Roman"/>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Verdana" w:hAnsi="Verdana"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18:00Z</dcterms:created>
  <dc:creator>Loner-XP</dc:creator>
  <dc:description/>
  <cp:keywords/>
  <dc:language>en-US</dc:language>
  <cp:lastModifiedBy>Griman</cp:lastModifiedBy>
  <dcterms:modified xsi:type="dcterms:W3CDTF">2010-07-06T16:18:00Z</dcterms:modified>
  <cp:revision>2</cp:revision>
  <dc:subject/>
  <dc:title/>
</cp:coreProperties>
</file>