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rPr>
          <w:lang w:val="en-US"/>
        </w:rPr>
      </w:pPr>
      <w:r>
        <w:rPr>
          <w:lang w:val="en-US"/>
        </w:rPr>
        <w:t>Глава 4</w:t>
      </w:r>
    </w:p>
    <w:p>
      <w:pPr>
        <w:pStyle w:val="Normal"/>
        <w:ind w:right="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0" w:hanging="0"/>
        <w:rPr>
          <w:lang w:val="ru-RU"/>
        </w:rPr>
      </w:pPr>
      <w:r>
        <w:rPr>
          <w:lang w:val="ru-RU"/>
        </w:rPr>
        <w:t>БЕЛЫЙ РЫЦАРЬ. СЛОВА И ДЕЛА</w:t>
      </w:r>
    </w:p>
    <w:p>
      <w:pPr>
        <w:pStyle w:val="Normal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20" w:hanging="0"/>
        <w:rPr>
          <w:lang w:val="ru-RU"/>
        </w:rPr>
      </w:pPr>
      <w:r>
        <w:rPr>
          <w:lang w:val="ru-RU"/>
        </w:rPr>
        <w:t>Месяц Святого Огюста Зодчего</w:t>
      </w:r>
    </w:p>
    <w:p>
      <w:pPr>
        <w:pStyle w:val="Normal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торой месяц осени принес в Ольнас затянувшие небо от горизонта до горизонта тяжелые тучи и противный серый дождь. Ручьи моментально превратились в небольшие речушки, вода в каналах поднялась и грозила в скором времени затопить набережные, дороги местами так и вовсе превратились в непролазные топи. Дождю не было видно ни конца ни края, на лужах вспухали и тут же лопались крупные пузыри, а стылый ветер рвал с деревьев пожухлые листья и распахивал надетые по случаю непогоды плащи.</w:t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о то на улице. В герцогском замке было сухо и относительно тепло, гулявшие же по коридорам сквозняки не шли ни в какое сравнение с гонявшими по двору опавшую листву вихрями. Книга, бутылочка бренди, теплый плед да придвинутое к камину кресло — и отвратительная погода не доставит ровным счетом никаких неудобств.</w:t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нига, бренди, плед… Впервые за много лет Ричард Йорк завидовал тем, кто может позволить себе отложить все дела и устроиться у разожженного очага. И вовсе не из-за дождей и холодов, нет — причина царившего в душе Белого рыцаря смятения заключалась совсем в другом.</w:t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сто он чувствовал, что проигрывает. Проигрывает навалившимся со всех сторон объективным обстоятельствам. И хоть на первый взгляд все шло, как и должно, а в его действия не закралось ни одной ошибки, командир Гвардии отчаянно хандрил.</w:t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жно ли, ни разу не ошибившись, проиграть карточную партию?</w:t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егко!</w:t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гда против тебя играет краплеными картами сама судьба, победы не видать. Хоть из кожи вон вылезь — останешься в дураках.</w:t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ичард давно уже чувствовал, что вскоре стрясется какая-нибудь пакость. Чувствовал, но откуда ждать беды, как ни старался, понять так и не смог. Интуиция твердила одно, разум убеждал в обратном, и Белый рыцарь жутко устал, пытаясь докопаться до истины.</w:t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 всему выходило — причин для беспокойства нет ни малейших. Ланс, получив разрешение на провод войск, с ходу в пух и прах разгромил армию Озерков. И пусть в Марне дела у еретиков шли вовсе не так успешно, исход вторжения был предопределен заранее. И Стильгу рано или поздно придется с этим смириться.</w:t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азалось, можно расслабиться и наслаждаться жизнью, но Ричард просто не находил себе места от беспокойства. И поэтому, вместо того чтобы сесть и разобрать накопившиеся за последнее время бумаги, он накинул на плечи белый гвардейский плащ и отправился обходить посты.</w:t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т только, несмотря на донимавшие рыцаря дурные предчувствия, все было в полном порядке: караульные исправно несли службу, а их сменщики прятались от дождя в казарме. Под конец Ричард Йорк заглянул в гостиную герцогини, но и там царила идиллия. Гвардейцы не пили, не приставали к дежурной фрейлине и вообще вели себя так, как и подобает себя вести гвардейцам ее высочества.</w:t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апитан кивком ответил на приветствия подчиненных и уточнил у занятой рукоделием Лиины:</w:t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—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Ее высочество свободна?</w:t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—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Ее высочество принимает графа Кимберли, — оторвавшись от вышивки, хитро прищурилась девушка.</w:t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—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у надо же! — буркнул Белый рыцарь и отвернулся к выходящему во двор окну. В последние дни Сола проводила наедине с послом слишком много времени, и Ричарда это нисколько не радовало. Разумеется, ее высочество вправе сама выбирать, с кем и сколько общаться, но Высший есть Высший. Как бы чего не вышло. — Насчет меня распоряжений не было?</w:t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—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ет.</w:t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—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мечательно. — Капитан уже собрался уходить, когда заметил маячившего под дождем на той стороне двора баронета Огалиса. — Что, Лиина, теперь у тебя воздыхатели под окнами мокнут?</w:t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—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де? — Отложив рукоделие, девушка выскочила из-за стола и перегнулась через подоконник. — А! Этот…</w:t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—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чем парня мучаешь? — усмехнулся Ричард.</w:t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—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вовсе не по мне он страдает, — фыркнула Лиина. — Да если и по мне, даром такой ухажер не сдался. Получше жених на примете имеется.</w:t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—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Как скажешь. — Рыцарь поймал многозначительный взгляд фрейлины и отошел от окна в некотором замешательстве.</w:t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—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осподин капитан! — заглянул в приоткрывшуюся дверь вестовой. — Вас Виилас вон Ямгайла спрашивает.</w:t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—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ду.</w:t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ичард вслед за посыльным спустился по винтовой лестнице на первый этаж, выглянул во двор и призывно махнул рукой стоявшему у крыльца мужчине. Беседовать со старшим братом Локиса на всеобщем обозрении, да еще и под проливным дождем, капитан не собирался.</w:t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—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у, Виилас, как успехи? — поинтересовался Белый рыцарь, когда провел гостя к себе в кабинет и налил вина. Сам пить не стал — выпивку он держал исключительно для таких вот случаев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За два десятка человек ручаюсь,— одним махом выпил вино озябший и промокший до нитки мужчина,— Если надо будет больше, тоже не проблем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Больше не надо,— покачал головой капитан и задум</w:t>
        <w:softHyphen/>
        <w:t>чиво потеребил мочку уха.</w:t>
      </w:r>
    </w:p>
    <w:p>
      <w:pPr>
        <w:pStyle w:val="11"/>
        <w:shd w:fill="auto" w:val="clear"/>
        <w:ind w:left="20" w:right="20" w:firstLine="280"/>
        <w:rPr/>
      </w:pPr>
      <w:r>
        <w:rPr/>
        <w:t>Два десятка отчаянных рубак способны на многое. На</w:t>
        <w:softHyphen/>
        <w:t>пример, перебить охрану графа Кимберли и дать возмож</w:t>
        <w:softHyphen/>
        <w:t>ность Ричарду на практике убедиться, действительно ли не</w:t>
        <w:softHyphen/>
        <w:t>возможно отправить к бесам Высшего. И хоть это была пер</w:t>
        <w:softHyphen/>
        <w:t>спектива отнюдь не ближайшего будущего, но рыцарь для себя уже решил, что рано или поздно посла придется убрать. Слишком бурную деятельность тот развил. И слишком час</w:t>
        <w:softHyphen/>
        <w:t>то стал совать свой нос в чужие дел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Мало ли какая необходимость возникнет.— Виилас поставил на стол пустой стакан.— Имейте в виду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Видно будет.— Капитан отпер сейф и кинул собесед</w:t>
        <w:softHyphen/>
        <w:t>нику кошель, полный серебряных гроше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35" w:leader="none"/>
        </w:tabs>
        <w:ind w:left="20" w:firstLine="280"/>
        <w:rPr/>
      </w:pPr>
      <w:r>
        <w:rPr/>
        <w:t>Да пока не за что..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Бери,— настоял на своем Ричард. С казначеем найти общий язык ему удалось давным-давно, а потому недостат</w:t>
        <w:softHyphen/>
        <w:t>ка в средствах капитан не испытывал.— Гвардейские мун</w:t>
        <w:softHyphen/>
        <w:t>диры привезли?</w:t>
      </w:r>
    </w:p>
    <w:p>
      <w:pPr>
        <w:pStyle w:val="11"/>
        <w:shd w:fill="auto" w:val="clear"/>
        <w:ind w:left="20" w:firstLine="280"/>
        <w:rPr/>
      </w:pPr>
      <w:r>
        <w:rPr/>
        <w:t>-Д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Замечательно,— повеселел рыцарь,— Присмотри, кстати, паренька посообразительней, я его во дворец при</w:t>
        <w:softHyphen/>
        <w:t>строю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Есть такой на примете. Что-нибудь еще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Нет, пожалуй. Если понадобишься, я тебя разыщу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Тогда до встречи,— И пожавший на прощание капи</w:t>
        <w:softHyphen/>
        <w:t>тану руку Виилас вон Ямгайла покинул кабинет.</w:t>
      </w:r>
    </w:p>
    <w:p>
      <w:pPr>
        <w:pStyle w:val="11"/>
        <w:shd w:fill="auto" w:val="clear"/>
        <w:spacing w:before="0" w:after="173"/>
        <w:ind w:left="20" w:right="20" w:firstLine="280"/>
        <w:rPr/>
      </w:pPr>
      <w:r>
        <w:rPr/>
        <w:t>Оставшись в одиночестве, Ричард тяжело вздохнул и по</w:t>
        <w:softHyphen/>
        <w:t>валился в кресло. Если есть уверенность, что скоро все по</w:t>
        <w:softHyphen/>
        <w:t>катится в тартарары,— это вовсе не повод опускать руки. Наоборот, именно в такой ситуации имеет смысл озаботи</w:t>
        <w:softHyphen/>
        <w:t>ться приобретением колоды крапленых карт. Да и рассовать по рукавам парочку</w:t>
      </w:r>
      <w:r>
        <w:rPr>
          <w:rStyle w:val="Style17"/>
        </w:rPr>
        <w:t xml:space="preserve"> святых</w:t>
      </w:r>
      <w:r>
        <w:rPr/>
        <w:t xml:space="preserve"> вовсе не помешает. Лучше уж заранее подсуетиться, чем потом локти с досады кусать. Или червей могильных кормить — в этой игре проиграв</w:t>
        <w:softHyphen/>
        <w:t>шим рассчитывать на милость победителей не приходи</w:t>
        <w:softHyphen/>
        <w:t>лось.</w:t>
      </w:r>
    </w:p>
    <w:p>
      <w:pPr>
        <w:pStyle w:val="11"/>
        <w:shd w:fill="auto" w:val="clear"/>
        <w:spacing w:lineRule="exact" w:line="254"/>
        <w:ind w:left="40" w:right="40" w:firstLine="300"/>
        <w:rPr/>
      </w:pPr>
      <w:r>
        <w:rPr/>
        <w:t>На начальника тайной жандармерии Ричард наткнулся, когда тот запирал дверь своих апартаментов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94" w:leader="none"/>
        </w:tabs>
        <w:spacing w:lineRule="exact" w:line="254"/>
        <w:ind w:left="40" w:firstLine="300"/>
        <w:rPr/>
      </w:pPr>
      <w:r>
        <w:rPr/>
        <w:t>Ричард? — удивился Юрис Кястайла.— Ты ко мне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68" w:leader="none"/>
        </w:tabs>
        <w:spacing w:lineRule="exact" w:line="254"/>
        <w:ind w:left="40" w:right="40" w:firstLine="300"/>
        <w:rPr/>
      </w:pPr>
      <w:r>
        <w:rPr/>
        <w:t>Я ненадолго,— постарался успокоить его Белый ры</w:t>
        <w:softHyphen/>
        <w:t>царь,— Есть пара вопросов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87" w:leader="none"/>
        </w:tabs>
        <w:spacing w:lineRule="exact" w:line="254"/>
        <w:ind w:left="40" w:right="40" w:firstLine="300"/>
        <w:rPr/>
      </w:pPr>
      <w:r>
        <w:rPr/>
        <w:t>Ну хорошо, заходи.— Выудив из кармана за серебря</w:t>
        <w:softHyphen/>
        <w:t>ную цепочку часы, Юрис досадливо поморщился, потом со вздохом отпер дверь и предупредил: — У меня встреча в го</w:t>
        <w:softHyphen/>
        <w:t>род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73" w:leader="none"/>
        </w:tabs>
        <w:spacing w:lineRule="exact" w:line="264"/>
        <w:ind w:left="40" w:right="40" w:firstLine="300"/>
        <w:rPr/>
      </w:pPr>
      <w:r>
        <w:rPr/>
        <w:t>Я понял.— Капитан прошел в пыльную комнатушку и без приглашения развалился в кресле.— Не нравится мне все это..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78" w:leader="none"/>
        </w:tabs>
        <w:spacing w:lineRule="exact" w:line="264"/>
        <w:ind w:left="40" w:right="40" w:firstLine="300"/>
        <w:rPr/>
      </w:pPr>
      <w:r>
        <w:rPr/>
        <w:t>Что конкретно? — Кястайла присел на краешек стула, но тут же взял себя в руки и, распахнув плащ, устроился по</w:t>
        <w:softHyphen/>
        <w:t>удобней.— Или вообще все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82" w:leader="none"/>
        </w:tabs>
        <w:spacing w:lineRule="exact" w:line="254"/>
        <w:ind w:left="40" w:right="40" w:firstLine="300"/>
        <w:rPr/>
      </w:pPr>
      <w:r>
        <w:rPr/>
        <w:t>Именно, что все.— Ричард не обратил внимания на прозвучавшую в словах собеседника усмешку.— Погода, посол, слухи. Затишье это еще, как перед буре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92" w:leader="none"/>
        </w:tabs>
        <w:spacing w:lineRule="exact" w:line="254"/>
        <w:ind w:left="40" w:right="40" w:firstLine="300"/>
        <w:rPr/>
      </w:pPr>
      <w:r>
        <w:rPr/>
        <w:t>С погодой ты не по адресу пришел,— начал напряжен</w:t>
        <w:softHyphen/>
        <w:t>но размышлять над услышанным начальник тайной жан</w:t>
        <w:softHyphen/>
        <w:t>дармерии,— на посла я тоже никак повлиять не могу. А вот слухи... Что за слухи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68" w:leader="none"/>
        </w:tabs>
        <w:spacing w:lineRule="exact" w:line="254"/>
        <w:ind w:left="40" w:right="40" w:firstLine="300"/>
        <w:rPr/>
      </w:pPr>
      <w:r>
        <w:rPr/>
        <w:t>Да начал народец шептаться: мол, преподобного Шумлиуса граф Кимберли чуть ли не собственноручно за</w:t>
        <w:softHyphen/>
        <w:t>резал. Если так и дальше пойдет, скоро и очевидцы объявят</w:t>
        <w:softHyphen/>
        <w:t>с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82" w:leader="none"/>
        </w:tabs>
        <w:spacing w:lineRule="exact" w:line="254"/>
        <w:ind w:left="40" w:right="40" w:firstLine="300"/>
        <w:rPr/>
      </w:pPr>
      <w:r>
        <w:rPr/>
        <w:t>Что за чушь?! — возмутился Юрис, а потом внимате</w:t>
        <w:softHyphen/>
        <w:t>льно глянул на рыцаря.— Или не чушь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82" w:leader="none"/>
        </w:tabs>
        <w:spacing w:lineRule="exact" w:line="254"/>
        <w:ind w:left="40" w:right="40" w:firstLine="300"/>
        <w:rPr/>
      </w:pPr>
      <w:r>
        <w:rPr/>
        <w:t>Чушь, чушь! — отмахнулся Ричард.— И надо бы как-нибудь подоходчивей донести это до горожан. Одним посоветовать нос в чужие дела не совать, другим язык уко</w:t>
        <w:softHyphen/>
        <w:t>ротить. Ну, не мне вас учить с чернью разбиратьс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87" w:leader="none"/>
        </w:tabs>
        <w:spacing w:lineRule="exact" w:line="254"/>
        <w:ind w:left="40" w:right="40" w:firstLine="300"/>
        <w:rPr/>
      </w:pPr>
      <w:r>
        <w:rPr/>
        <w:t>Разберемся,— уверенно заявил Кястайла.— Как бы только это не происки Стильга были..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Вот и я о том же. Разберитесь.— Капитан поднялся на ноги, но покидать кабинет не спешил.— И еще...</w:t>
      </w:r>
    </w:p>
    <w:p>
      <w:pPr>
        <w:pStyle w:val="11"/>
        <w:shd w:fill="auto" w:val="clear"/>
        <w:ind w:left="20" w:firstLine="280"/>
        <w:rPr/>
      </w:pPr>
      <w:r>
        <w:rPr/>
        <w:t>-Да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35" w:leader="none"/>
        </w:tabs>
        <w:ind w:left="20" w:firstLine="280"/>
        <w:rPr/>
      </w:pPr>
      <w:r>
        <w:rPr/>
        <w:t>Я просил разузнать о бароне Могулисе..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Чист! — вскочил со стула Юрис, будто вспомнил о чем-то важном,— Чист, как свежевыпавший снег!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40" w:leader="none"/>
        </w:tabs>
        <w:ind w:left="20" w:firstLine="280"/>
        <w:rPr/>
      </w:pPr>
      <w:r>
        <w:rPr/>
        <w:t>Такое разве бывает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72" w:leader="none"/>
        </w:tabs>
        <w:ind w:left="20" w:right="20" w:firstLine="280"/>
        <w:rPr/>
      </w:pPr>
      <w:r>
        <w:rPr/>
        <w:t>Барон слишком любит поесть и выпить, чтобы лезть в какие-то интриги,— уверенно заявил хозяин кабинета и по</w:t>
        <w:softHyphen/>
        <w:t>дошел к двери,— По этому поводу можете не беспокоитьс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Да я и не беспокоюсь,— пожал плечами Ричард, с за</w:t>
        <w:softHyphen/>
        <w:t>таенным злорадством наблюдая, как Кястайла безуспешно пытается унять дергавший левое веко тик. Неужели и в са</w:t>
        <w:softHyphen/>
        <w:t>мом деле торопится? — И последнее..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40" w:leader="none"/>
        </w:tabs>
        <w:ind w:left="20" w:firstLine="280"/>
        <w:rPr/>
      </w:pPr>
      <w:r>
        <w:rPr/>
        <w:t>Я опаздываю,— взмолился Юрис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Я вас провожу, — вышел из кабинета рыцарь и присло</w:t>
        <w:softHyphen/>
        <w:t>нился к стене, дожидаясь, пока начальник тайной жандар</w:t>
        <w:softHyphen/>
        <w:t>мерии запрет дверь.— Та информация маркиза Юдолиса об убийстве Высшего в Нильмаре. Есть что-то новое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Его застрелили,— зашагал по коридору Кястайла,— Больше выяснить пока ничего не удалось. Если что узнаю, обязательно дам знать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Понятно. Ну, не смею вас больше задерживать..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Всего доброго,— Юрис чуть ли не скатился по ступе</w:t>
        <w:softHyphen/>
        <w:t>нькам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Всего доброго,— усмехнулся ему в спину Ричард.— Всего...</w:t>
      </w:r>
    </w:p>
    <w:p>
      <w:pPr>
        <w:pStyle w:val="11"/>
        <w:shd w:fill="auto" w:val="clear"/>
        <w:ind w:left="20" w:right="20" w:firstLine="280"/>
        <w:rPr/>
      </w:pPr>
      <w:r>
        <w:rPr/>
        <w:t>Как ни странно, настроение после разговора с Кястай- лой у него заметно улучшилось. Вроде и полезного ничего узнать не узнал, но в неловкое положение шпика поста</w:t>
        <w:softHyphen/>
        <w:t>вил — и на душе сразу потеплело. А если шеф тайной жан</w:t>
        <w:softHyphen/>
        <w:t>дармерии в запале своим людям хвосты накрутит, так и во</w:t>
        <w:softHyphen/>
        <w:t>все замечательно будет. Вдруг что интересное всплывет? Да и обывателям языки укоротить давно пора.</w:t>
      </w:r>
    </w:p>
    <w:p>
      <w:pPr>
        <w:sectPr>
          <w:footerReference w:type="default" r:id="rId2"/>
          <w:type w:val="nextPage"/>
          <w:pgSz w:w="8391" w:h="11906"/>
          <w:pgMar w:left="1795" w:right="825" w:gutter="0" w:header="0" w:top="1082" w:footer="3" w:bottom="1382"/>
          <w:pgNumType w:start="62"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ind w:left="20" w:right="20" w:firstLine="280"/>
        <w:rPr/>
      </w:pPr>
      <w:r>
        <w:rPr/>
        <w:t>Выглянув в окно, Белый рыцарь немного поколебался, но все же решил по случаю собачьей погоды традиционную ежедневную тренировку сегодня не устраивать. Парням и так в последнее время несладко приходится. Давно пора с казначеем насчет повышения денежного довольствия по</w:t>
        <w:softHyphen/>
        <w:t>толковать. Тот, конечно, будет отбиваться руками и ногами, но в единовременной выплате не откажет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280"/>
        <w:rPr/>
      </w:pPr>
      <w:r>
        <w:rPr/>
        <w:t>Господин Лаурис! — обрадовался Белый рыцарь, за</w:t>
        <w:softHyphen/>
        <w:t>метив поднимавшегося по центральной лестнице казначея с перекинутым через руку дождевиком.— На ловца и зверь, как говорится!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48" w:leader="none"/>
        </w:tabs>
        <w:spacing w:lineRule="exact" w:line="250"/>
        <w:ind w:left="20" w:right="20" w:firstLine="280"/>
        <w:rPr/>
      </w:pPr>
      <w:r>
        <w:rPr/>
        <w:t>Что опять у вас стряслось, Ричард? — устало вздохнул Николас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spacing w:lineRule="exact" w:line="250"/>
        <w:ind w:left="20" w:right="20" w:firstLine="280"/>
        <w:rPr/>
      </w:pPr>
      <w:r>
        <w:rPr/>
        <w:t>У меня? — усмехнулся капитан, прекрасно понимая, что просто взять и в лоб попросить денег никак нельзя. От</w:t>
        <w:softHyphen/>
        <w:t>кажет, не задумываясь. На чистом инстинкте.— У меня все замечательно. А вот на вас жалуютс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280"/>
        <w:rPr/>
      </w:pPr>
      <w:r>
        <w:rPr/>
        <w:t>Раз жалуются, значит, хорошо работаю,— фыркнул казначей,— Знаете, Ричард, если я прямо сейчас не выпью стаканчик бренди, свалюсь с простудой. А это было бы очень некстати. Составите мне компанию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3" w:leader="none"/>
        </w:tabs>
        <w:spacing w:lineRule="exact" w:line="250"/>
        <w:ind w:left="20" w:right="20" w:firstLine="280"/>
        <w:rPr/>
      </w:pPr>
      <w:r>
        <w:rPr/>
        <w:t>С удовольствием! — не раздумывая, согласился ры</w:t>
        <w:softHyphen/>
        <w:t>царь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Под бренди денег просить куда как сподручней. Да и са</w:t>
        <w:softHyphen/>
        <w:t>мому стаканчик пропустить не помешает. Хоть и в сухости, но сквозняки эти..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45" w:leader="none"/>
        </w:tabs>
        <w:spacing w:lineRule="exact" w:line="250"/>
        <w:ind w:left="20" w:firstLine="280"/>
        <w:rPr/>
      </w:pPr>
      <w:r>
        <w:rPr/>
        <w:t>Тогда пойдемте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Мужчины поднялись на второй этаж, прошли через от</w:t>
        <w:softHyphen/>
        <w:t>веденные на нужды казначейства помещения и уединились в угловом кабинете. Николас кинул мокрый плащ на подо</w:t>
        <w:softHyphen/>
        <w:t>конник, достал из шкафа пузатую бутыль и пару хрусталь</w:t>
        <w:softHyphen/>
        <w:t>ных бокалов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spacing w:lineRule="exact" w:line="250"/>
        <w:ind w:left="20" w:right="20" w:firstLine="280"/>
        <w:rPr/>
      </w:pPr>
      <w:r>
        <w:rPr/>
        <w:t>Мне на донышко,— попросил развалившийся в глу</w:t>
        <w:softHyphen/>
        <w:t>боком кресле Ричард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45" w:leader="none"/>
        </w:tabs>
        <w:spacing w:lineRule="exact" w:line="250"/>
        <w:ind w:left="20" w:firstLine="280"/>
        <w:rPr/>
      </w:pPr>
      <w:r>
        <w:rPr/>
        <w:t>Само собой.</w:t>
      </w:r>
    </w:p>
    <w:p>
      <w:pPr>
        <w:pStyle w:val="11"/>
        <w:shd w:fill="auto" w:val="clear"/>
        <w:spacing w:lineRule="exact" w:line="259"/>
        <w:ind w:left="20" w:right="20" w:firstLine="280"/>
        <w:rPr/>
      </w:pPr>
      <w:r>
        <w:rPr/>
        <w:t>Казначей протянул ему наполовину наполненный бо</w:t>
        <w:softHyphen/>
        <w:t>кал, себе налил не меньше и одним глотком осушил выпив</w:t>
        <w:softHyphen/>
        <w:t>ку. С шумом выдохнул, набулькал еще и принялся набивать трубку табаком. Пришедшая из Пахарты забава особой по</w:t>
        <w:softHyphen/>
        <w:t>пулярностью в Довласе не пользовалась, но любители по</w:t>
        <w:softHyphen/>
        <w:t>дымить нашлись и при дворц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64"/>
        <w:ind w:left="20" w:right="20" w:firstLine="280"/>
        <w:rPr/>
      </w:pPr>
      <w:r>
        <w:rPr/>
        <w:t>Отличный у вас бренди,— зажмурился капитан Гвар</w:t>
        <w:softHyphen/>
        <w:t>дии, наслаждаясь послевкусием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3" w:leader="none"/>
        </w:tabs>
        <w:spacing w:lineRule="exact" w:line="274"/>
        <w:ind w:left="20" w:right="20" w:firstLine="280"/>
        <w:rPr/>
      </w:pPr>
      <w:r>
        <w:rPr/>
        <w:t>И не говорите,— раскурил трубку Николас.— Только кончается быстро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spacing w:lineRule="exact" w:line="264"/>
        <w:ind w:left="20" w:right="20" w:firstLine="280"/>
        <w:rPr/>
      </w:pPr>
      <w:r>
        <w:rPr/>
        <w:t>Неудивительно,— чувствуя, как расходится по телу снимающее напряжение тепло, кивнул Ричард Йорк. Вооб</w:t>
        <w:softHyphen/>
        <w:t>ще, выпивку рыцарь особо не жаловал и обычно позволял себе лишь пару кружек пива за обедом. Но этот бренди дей</w:t>
        <w:softHyphen/>
        <w:t>ствительно был хорош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43" w:leader="none"/>
        </w:tabs>
        <w:spacing w:lineRule="exact" w:line="269"/>
        <w:ind w:left="20" w:right="20" w:firstLine="280"/>
        <w:rPr/>
      </w:pPr>
      <w:r>
        <w:rPr/>
        <w:t>Так говорите, жалуются на меня? — выдохнул длин</w:t>
        <w:softHyphen/>
        <w:t>ную струю дыма казначей и с улыбкой откинулся на спинку кресл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43" w:leader="none"/>
        </w:tabs>
        <w:spacing w:lineRule="exact" w:line="250"/>
        <w:ind w:left="20" w:right="20" w:firstLine="280"/>
        <w:rPr/>
      </w:pPr>
      <w:r>
        <w:rPr/>
        <w:t>Жалуются.— Ричард поставил пустой бокал на стол и потянулся за бутылкой. Плеснул бренди на самое донышко и вновь откинулся в кресл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0" w:leader="none"/>
        </w:tabs>
        <w:spacing w:lineRule="exact" w:line="250"/>
        <w:ind w:left="20" w:firstLine="280"/>
        <w:rPr/>
      </w:pPr>
      <w:r>
        <w:rPr/>
        <w:t>И кто, если не секрет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0" w:leader="none"/>
        </w:tabs>
        <w:spacing w:lineRule="exact" w:line="250"/>
        <w:ind w:left="20" w:firstLine="280"/>
        <w:rPr/>
      </w:pPr>
      <w:r>
        <w:rPr/>
        <w:t>Барон Ханерг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0" w:leader="none"/>
        </w:tabs>
        <w:spacing w:lineRule="exact" w:line="220"/>
        <w:ind w:left="20" w:firstLine="280"/>
        <w:rPr/>
      </w:pPr>
      <w:r>
        <w:rPr/>
        <w:t>Вот как? — затянулся казначей:— По поводу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43" w:leader="none"/>
        </w:tabs>
        <w:spacing w:lineRule="exact" w:line="264"/>
        <w:ind w:left="20" w:right="20" w:firstLine="280"/>
        <w:rPr/>
      </w:pPr>
      <w:r>
        <w:rPr/>
        <w:t>Денег требуете, фураж не выделяете. Со сроками тяне</w:t>
        <w:softHyphen/>
        <w:t>те. И вообще — бумагами и отчетами завалили. Сплошной убыток по вашему ведомству, говорит, выходит. Его величе</w:t>
        <w:softHyphen/>
        <w:t>ство этого не одобрит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4" w:leader="none"/>
        </w:tabs>
        <w:spacing w:lineRule="exact" w:line="220"/>
        <w:ind w:left="20" w:firstLine="280"/>
        <w:rPr/>
      </w:pPr>
      <w:r>
        <w:rPr/>
        <w:t>Солдафон медноголовы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spacing w:lineRule="exact" w:line="264"/>
        <w:ind w:left="20" w:right="20" w:firstLine="280"/>
        <w:rPr/>
      </w:pPr>
      <w:r>
        <w:rPr/>
        <w:t>Работа у него такая.— Капитан допил бренди и под</w:t>
        <w:softHyphen/>
        <w:t>нялся на ног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0" w:leader="none"/>
        </w:tabs>
        <w:spacing w:lineRule="exact" w:line="220"/>
        <w:ind w:left="20" w:firstLine="280"/>
        <w:rPr/>
      </w:pPr>
      <w:r>
        <w:rPr/>
        <w:t>Еще по маленькой? — предложил казначе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lineRule="exact" w:line="264"/>
        <w:ind w:left="20" w:right="20" w:firstLine="280"/>
        <w:rPr/>
      </w:pPr>
      <w:r>
        <w:rPr/>
        <w:t>Пойду, пожалуй,— отказался Ричард и вдруг вспом</w:t>
        <w:softHyphen/>
        <w:t>нил, зачем, собственно, приходил.— Да! Как насчет под</w:t>
        <w:softHyphen/>
        <w:t>бросить деньжат моим парням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40" w:leader="none"/>
        </w:tabs>
        <w:spacing w:lineRule="exact" w:line="220"/>
        <w:ind w:left="20" w:firstLine="280"/>
        <w:rPr/>
      </w:pPr>
      <w:r>
        <w:rPr/>
        <w:t>Я посмотрю, что можно сделать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0" w:leader="none"/>
        </w:tabs>
        <w:spacing w:lineRule="exact" w:line="220"/>
        <w:ind w:left="20" w:firstLine="280"/>
        <w:rPr/>
      </w:pPr>
      <w:r>
        <w:rPr/>
        <w:t>Очень на вас рассчитываю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0" w:leader="none"/>
        </w:tabs>
        <w:spacing w:lineRule="exact" w:line="254"/>
        <w:ind w:left="20" w:firstLine="280"/>
        <w:rPr/>
      </w:pPr>
      <w:r>
        <w:rPr/>
        <w:t>Ко дню Святого Огюста — раньше не обещаю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lineRule="exact" w:line="254"/>
        <w:ind w:left="20" w:right="20" w:firstLine="280"/>
        <w:rPr/>
      </w:pPr>
      <w:r>
        <w:rPr/>
        <w:t>Буду признателен.— Ричард распрощался с казначеем и отправился в караулку.</w:t>
      </w:r>
    </w:p>
    <w:p>
      <w:pPr>
        <w:pStyle w:val="11"/>
        <w:shd w:fill="auto" w:val="clear"/>
        <w:spacing w:lineRule="exact" w:line="264" w:before="0" w:after="192"/>
        <w:ind w:left="20" w:right="20" w:firstLine="280"/>
        <w:rPr/>
      </w:pPr>
      <w:r>
        <w:rPr/>
        <w:t>Жизнь потихоньку начала налаживаться, и даже дурные предчувствия перестали беспокоить, на время утонув в ста</w:t>
        <w:softHyphen/>
        <w:t>кане превосходного бренди. Вряд ли что-нибудь случится, пока на дворе стоит такая собачья погода. А дальше... даль</w:t>
        <w:softHyphen/>
        <w:t>ше видно будет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Смех Ричард заслышал еще на подходе к караулке. За</w:t>
        <w:softHyphen/>
        <w:t>глянул внутрь и, обнаружив там травившего какую-то байку Юрги Могулиса, ничуть этому не удивился. За последнее время смышленый паренек завел среди гвардейцев кучу приятелей, а с некоторыми из них так и вовсе успел крепко сдружитьс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Здравствуйте, господин Йорк,— смутился при виде рыцаря Юрги.</w:t>
      </w:r>
    </w:p>
    <w:p>
      <w:pPr>
        <w:pStyle w:val="11"/>
        <w:shd w:fill="auto" w:val="clear"/>
        <w:ind w:left="20" w:right="20" w:firstLine="280"/>
        <w:rPr/>
      </w:pPr>
      <w:r>
        <w:rPr/>
        <w:t>Гвардейцы мигом прекратили ржать, но стереть с лиц улыбки получилось не у всех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Ну что, Юрги, хочу тебя обрадовать,— Рыцарь решил до поры до времени не обращать внимания на нарушения устава,— Заказывай белый плащ!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Ура! — сразу оживился паренек и полез под стол.— Господин Йорк, я как чувствовал, у отца бочонок пива вы</w:t>
        <w:softHyphen/>
        <w:t>просил. Можно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Почему нет? — пожал плечами Ричард и уселся на лавку.</w:t>
      </w:r>
    </w:p>
    <w:p>
      <w:pPr>
        <w:pStyle w:val="11"/>
        <w:shd w:fill="auto" w:val="clear"/>
        <w:ind w:left="20" w:firstLine="280"/>
        <w:rPr/>
      </w:pPr>
      <w:r>
        <w:rPr/>
        <w:t>В другое время он бы велел ждать до вечера, но в крови</w:t>
      </w:r>
    </w:p>
    <w:p>
      <w:pPr>
        <w:pStyle w:val="11"/>
        <w:shd w:fill="auto" w:val="clear"/>
        <w:ind w:left="20" w:right="20" w:hanging="0"/>
        <w:rPr/>
      </w:pPr>
      <w:r>
        <w:rPr/>
        <w:t>играло бренди, бочонок был маленьким, и устраивать под</w:t>
        <w:softHyphen/>
        <w:t>чиненным разнос капитан не стал. Не захотел портить та</w:t>
        <w:softHyphen/>
        <w:t>кой прекрасный день. Завтра. Завтра для начала они как следует побегают под дождем, а уже потом он проведет вос</w:t>
        <w:softHyphen/>
        <w:t>питательную беседу. Чтоб не расслаблялись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34" w:leader="none"/>
        </w:tabs>
        <w:ind w:left="20" w:right="20" w:firstLine="280"/>
        <w:rPr/>
      </w:pPr>
      <w:r>
        <w:rPr/>
        <w:t>Держите.— Юрги передал рыцарю наполненную до краев кружку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35" w:leader="none"/>
        </w:tabs>
        <w:ind w:left="20" w:firstLine="280"/>
        <w:rPr/>
      </w:pPr>
      <w:r>
        <w:rPr/>
        <w:t>Да мне не надо,— попытался отказаться тот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Хоть пригубите,— попросил паренек.— По такому случаю..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Ну если по такому случаю...— Ричард поднялся со скамьи и отсалютовал гвардейцам.— За нашего нового то</w:t>
        <w:softHyphen/>
        <w:t>варища! За Юрги!</w:t>
      </w:r>
    </w:p>
    <w:p>
      <w:pPr>
        <w:pStyle w:val="11"/>
        <w:shd w:fill="auto" w:val="clear"/>
        <w:ind w:left="20" w:right="20" w:firstLine="280"/>
        <w:rPr/>
      </w:pPr>
      <w:r>
        <w:rPr/>
        <w:t>После бренди пиво показалось кисловатым, и, сделав несколько глотков, капитан уселся обратно за стол. В голо</w:t>
        <w:softHyphen/>
        <w:t>ве зашумело, и Ричард понял, что выпивкой у казначея увлекаться все же не стоило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 xml:space="preserve">— </w:t>
      </w:r>
      <w:r>
        <w:rPr/>
        <w:t>Передавай отцу... — начал было Белый рыцарь, но тут стоявший у камина гвардеец выронил кружку, и глиняная посудина, ударившись о пол, разлетелась на черепки. А в следующий миг рухнул как подкошенный и сам карауль</w:t>
        <w:softHyphen/>
        <w:t>ный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Раздались удивленные крики, еще один из гвардейцев уткнулся головой в колени и свалился со скамьи. Ричард попробовал встать из-за стола и не смог — ноги онемели, в голове все нарастал и нарастал странный шум, а перед гла</w:t>
        <w:softHyphen/>
        <w:t>зами замелькали серые точки. Упершись локтями в столеш</w:t>
        <w:softHyphen/>
        <w:t>ницу, капитан до крови закусил губу и попытался поймать взгляд прижавшегося спиной к двери караулки Юрги.</w:t>
      </w:r>
    </w:p>
    <w:p>
      <w:pPr>
        <w:pStyle w:val="11"/>
        <w:shd w:fill="auto" w:val="clear"/>
        <w:spacing w:lineRule="exact" w:line="254"/>
        <w:ind w:left="20" w:right="20" w:firstLine="280"/>
        <w:rPr/>
      </w:pPr>
      <w:r>
        <w:rPr/>
        <w:t>Сейчас Белого рыцаря интересовало только одно: знал парень про подсыпанный в пиво яд или нет.</w:t>
      </w:r>
    </w:p>
    <w:p>
      <w:pPr>
        <w:pStyle w:val="11"/>
        <w:shd w:fill="auto" w:val="clear"/>
        <w:spacing w:lineRule="exact" w:line="250" w:before="0" w:after="184"/>
        <w:ind w:left="20" w:right="20" w:firstLine="280"/>
        <w:rPr/>
      </w:pPr>
      <w:r>
        <w:rPr/>
        <w:t>И хоть лицо Юрги через пару ударов сердца окончатель</w:t>
        <w:softHyphen/>
        <w:t>но расплылось в серое пятно, заметить проскользнувшую по губам паренька самодовольную улыбку Ричард все же успел. Потом его руки подогнулись, стол неожиданно силь</w:t>
        <w:softHyphen/>
        <w:t>но боднул в лоб, и капитан Гвардии ее высочества Солы Альданы Кайраони, великой герцогини Довласа, перестал дышать.</w:t>
      </w:r>
    </w:p>
    <w:p>
      <w:pPr>
        <w:pStyle w:val="11"/>
        <w:shd w:fill="auto" w:val="clear"/>
        <w:ind w:left="20" w:right="20" w:firstLine="280"/>
        <w:rPr/>
      </w:pPr>
      <w:r>
        <w:rPr/>
        <w:t>Первое, что увидел Ричард, когда очнулся, была кровь. В крови оказались выпачканы его ладони и мундир, кровь залила столешницу и обломленное лезвие лежащего под ру</w:t>
        <w:softHyphen/>
        <w:t>кой меча. Во всем мире остался только один цвет — крас</w:t>
        <w:softHyphen/>
        <w:t>ный, и почему-то это казалось рыцарю сейчас абсолютно нормальным.</w:t>
      </w:r>
    </w:p>
    <w:p>
      <w:pPr>
        <w:pStyle w:val="11"/>
        <w:shd w:fill="auto" w:val="clear"/>
        <w:ind w:left="20" w:firstLine="280"/>
        <w:rPr/>
      </w:pPr>
      <w:r>
        <w:rPr/>
        <w:t>Кровь, всегда кровь...</w:t>
      </w:r>
    </w:p>
    <w:p>
      <w:pPr>
        <w:pStyle w:val="11"/>
        <w:shd w:fill="auto" w:val="clear"/>
        <w:ind w:left="20" w:right="20" w:firstLine="280"/>
        <w:rPr/>
      </w:pPr>
      <w:r>
        <w:rPr/>
        <w:t>Тут капитан вспомнил, что должен дышать, и закашлял</w:t>
        <w:softHyphen/>
        <w:t>ся. Рвавший легкие кашель никак не унимался, потом ры</w:t>
        <w:softHyphen/>
        <w:t>царя вырвало, и дурманившее сознание наваждение начало развеиваться. Ему вновь стало повиноваться занемевшее тело. Он вновь был жив.</w:t>
      </w:r>
    </w:p>
    <w:p>
      <w:pPr>
        <w:pStyle w:val="11"/>
        <w:shd w:fill="auto" w:val="clear"/>
        <w:ind w:left="20" w:right="20" w:firstLine="280"/>
        <w:rPr/>
      </w:pPr>
      <w:r>
        <w:rPr/>
        <w:t>Да и красный цвет потеснила некогда безраздельно ца</w:t>
        <w:softHyphen/>
        <w:t>рившая в караулке серость.</w:t>
      </w:r>
    </w:p>
    <w:p>
      <w:pPr>
        <w:pStyle w:val="11"/>
        <w:shd w:fill="auto" w:val="clear"/>
        <w:ind w:left="20" w:right="20" w:firstLine="280"/>
        <w:rPr/>
      </w:pPr>
      <w:r>
        <w:rPr/>
        <w:t>Привычно серым оказался потолок. Местами. Там, где не алела россыпь мелких брызг. И не темнели непонятные пятна. Непонятные, но одним своим видом почему-то вы</w:t>
        <w:softHyphen/>
        <w:t>зывающие тошноту.</w:t>
      </w:r>
    </w:p>
    <w:p>
      <w:pPr>
        <w:pStyle w:val="11"/>
        <w:shd w:fill="auto" w:val="clear"/>
        <w:ind w:left="20" w:right="20" w:firstLine="280"/>
        <w:rPr/>
      </w:pPr>
      <w:r>
        <w:rPr/>
        <w:t>Ричард перевел взгляд с изгаженного потолка на отруб</w:t>
        <w:softHyphen/>
        <w:t>ленную голову Юрги, потом перегнулся через стол и глянул на распотрошенное тело паренька. Испытал легкую дурно</w:t>
        <w:softHyphen/>
        <w:t>ту, но сразу взял себя в руки. Доберись Ричард до Юрги в здравом уме, этот выродок мучился бы дольше, много доль</w:t>
        <w:softHyphen/>
        <w:t>ше. Вот только, к несчастью, умирая, Белый рыцарь начи</w:t>
        <w:softHyphen/>
        <w:t>сто забывал о штуке под названием здравый смысл, а его чувство юмора приобретало на редкость мрачный оттенок. Настолько мрачный, что после возвращения к жизни ему самому обычно становилось от этого не по себе.</w:t>
      </w:r>
    </w:p>
    <w:p>
      <w:pPr>
        <w:pStyle w:val="11"/>
        <w:shd w:fill="auto" w:val="clear"/>
        <w:ind w:left="20" w:right="20" w:firstLine="280"/>
        <w:rPr/>
      </w:pPr>
      <w:r>
        <w:rPr/>
        <w:t>Гадство-то какое! — только и подумал капитан, подни</w:t>
        <w:softHyphen/>
        <w:t>маясь на ноги. В темечко будто вбили раскаленный штырь, и, чтобы не упасть, рыцарь был вынужден опереться обеими руками о стол.</w:t>
      </w:r>
    </w:p>
    <w:p>
      <w:pPr>
        <w:pStyle w:val="11"/>
        <w:shd w:fill="auto" w:val="clear"/>
        <w:ind w:left="20" w:right="20" w:firstLine="280"/>
        <w:rPr/>
      </w:pPr>
      <w:r>
        <w:rPr/>
        <w:t>Умирать просто. Умирать Ричард привык. Воскресать — вот в чем проблема. Воскресать всегда было очень мерзко и неприятно. А выкинутые его слишком уж беспокойным те</w:t>
        <w:softHyphen/>
        <w:t>лом шутки порой так и вовсе отбивали всякое желание жить. Ну, почти отбивали. Иногда они все же поднимали рыцарю настроение. Как, например, сейчас.</w:t>
      </w:r>
    </w:p>
    <w:p>
      <w:pPr>
        <w:pStyle w:val="11"/>
        <w:shd w:fill="auto" w:val="clear"/>
        <w:ind w:left="20" w:right="20" w:firstLine="280"/>
        <w:rPr/>
      </w:pPr>
      <w:r>
        <w:rPr/>
        <w:t>Ричард обвел взглядом забрызганную кровью караулку и вдруг заметил, как задергался колокольчик, шнур которого уходил в приемную герцогини. В следующий миг в голове у него что-то щелкнуло, и, подобно срывающему кожу бичу, по нервам ударил заполошный звон.</w:t>
      </w:r>
    </w:p>
    <w:p>
      <w:pPr>
        <w:pStyle w:val="11"/>
        <w:shd w:fill="auto" w:val="clear"/>
        <w:ind w:left="20" w:right="20" w:firstLine="280"/>
        <w:rPr/>
      </w:pPr>
      <w:r>
        <w:rPr/>
        <w:t>Рыцарь сорвался с места, подскочил к двери и только тут понял, что в одной руке у него обломанный меч, а в дру</w:t>
        <w:softHyphen/>
        <w:t>гой — ухваченная за длинные волосы голова Юрги. В голос выругавшись, капитан схватил висевший на стене цеп и вы</w:t>
        <w:softHyphen/>
        <w:t>бежал в коридор. Спутанные и слипшиеся от крови волосы отравителя никак не поддавались, Ричард рванул их поси</w:t>
        <w:softHyphen/>
        <w:t>льнее, а в следующий миг ему навстречу с лестницы выско</w:t>
        <w:softHyphen/>
        <w:t>чило трое незнакомых парней. У всех мечи, у всех на правом запястье повязаны красные банты.</w:t>
      </w:r>
    </w:p>
    <w:p>
      <w:pPr>
        <w:pStyle w:val="11"/>
        <w:shd w:fill="auto" w:val="clear"/>
        <w:ind w:left="20" w:firstLine="280"/>
        <w:rPr/>
      </w:pPr>
      <w:r>
        <w:rPr/>
        <w:t>Красные? Вы хотите красного?!</w:t>
      </w:r>
    </w:p>
    <w:p>
      <w:pPr>
        <w:pStyle w:val="11"/>
        <w:shd w:fill="auto" w:val="clear"/>
        <w:ind w:left="20" w:firstLine="280"/>
        <w:rPr/>
      </w:pPr>
      <w:r>
        <w:rPr/>
        <w:t>Ричард швырнул отрубленную голову Юрги в ближай</w:t>
        <w:softHyphen/>
        <w:t>шего заговорщика, следом метнулся сам и ударом цепа раз</w:t>
        <w:softHyphen/>
        <w:t>дробил опешившему мужчине висок. Сообщник замертво повалившегося с ног бунтовщика обнажил клинок, но длинная цепь несколько раз обернулась вокруг него, и ши- пованый шар с размаху угодил незадачливому мечнику в за</w:t>
        <w:softHyphen/>
        <w:t>пястье. Рыцарь выхваченным из ножен кинжалом добил обезоруженного противника и со всего маху ткнул руко</w:t>
        <w:softHyphen/>
        <w:t>ятью цепа в лицо третьему заговорщику. Тот взвыл и при</w:t>
        <w:softHyphen/>
        <w:t>жал ладони к выбитому глазу, Ричард без затей полоснул его по горлу и опрометью бросился к апартаментам герцогини.</w:t>
      </w:r>
    </w:p>
    <w:p>
      <w:pPr>
        <w:pStyle w:val="11"/>
        <w:shd w:fill="auto" w:val="clear"/>
        <w:spacing w:lineRule="exact" w:line="250"/>
        <w:ind w:left="20" w:right="20" w:firstLine="300"/>
        <w:rPr/>
      </w:pPr>
      <w:r>
        <w:rPr/>
        <w:t>И все равно опоздал: живых в гостиной к этому времени уже не осталось. Три зарубленных гвардейца, двое мертве</w:t>
        <w:softHyphen/>
        <w:t>цов с повязанными на запястья красными бантами и... вы</w:t>
        <w:softHyphen/>
        <w:t>ломанная дверь во внутренние покои!</w:t>
      </w:r>
    </w:p>
    <w:p>
      <w:pPr>
        <w:pStyle w:val="11"/>
        <w:shd w:fill="auto" w:val="clear"/>
        <w:spacing w:lineRule="exact" w:line="250"/>
        <w:ind w:left="20" w:right="20" w:firstLine="300"/>
        <w:rPr/>
      </w:pPr>
      <w:r>
        <w:rPr/>
        <w:t>Капитан метнулся к опочивальне, но сразу же как вко</w:t>
        <w:softHyphen/>
        <w:t>панный замер на месте: в коридорчике вповалку валялось несколько тел. Кого-то зарубили, от кого-то остался лишь ссохшийся костяк, некоторых бунтовщиков и вовсе разо</w:t>
        <w:softHyphen/>
        <w:t>рвала на куски неведомая сил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50"/>
        <w:ind w:left="20" w:right="20" w:firstLine="300"/>
        <w:rPr/>
      </w:pPr>
      <w:r>
        <w:rPr/>
        <w:t>Решил сменить цвет мундира на красный? — оскла</w:t>
        <w:softHyphen/>
        <w:t>бился стоявший в дверях граф Кимберли. Выглядел босой посол просто жутко: бок был распорот, из живота торчала пята арбалетного болта. Высший, чтоб его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300"/>
        <w:rPr/>
      </w:pPr>
      <w:r>
        <w:rPr/>
        <w:t>Вроде того, — с облегчением перевел дух Ричард.— У вас все в порядке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8" w:leader="none"/>
        </w:tabs>
        <w:spacing w:lineRule="exact" w:line="250"/>
        <w:ind w:left="20" w:right="20" w:firstLine="300"/>
        <w:rPr/>
      </w:pPr>
      <w:r>
        <w:rPr/>
        <w:t>Да,— из спальни выглянула закутанная в халат герцо</w:t>
        <w:softHyphen/>
        <w:t>гиня.</w:t>
      </w:r>
    </w:p>
    <w:p>
      <w:pPr>
        <w:pStyle w:val="11"/>
        <w:shd w:fill="auto" w:val="clear"/>
        <w:spacing w:lineRule="exact" w:line="250"/>
        <w:ind w:left="20" w:right="20" w:firstLine="300"/>
        <w:rPr/>
      </w:pPr>
      <w:r>
        <w:rPr/>
        <w:t>Капитан кивнул и, заслышав топот солдатских ботинок, вернулся в гостиную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50"/>
        <w:ind w:left="20" w:right="20" w:firstLine="300"/>
        <w:rPr/>
      </w:pPr>
      <w:r>
        <w:rPr/>
        <w:t>Перекрыть все выходы и прочесать замок! — скоман</w:t>
        <w:softHyphen/>
        <w:t>довал он, когда в дверях показались запыхавшиеся гвардей</w:t>
        <w:softHyphen/>
        <w:t>цы.— Лациса ко мне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exact" w:line="250"/>
        <w:ind w:left="20" w:right="20" w:firstLine="300"/>
        <w:rPr/>
      </w:pPr>
      <w:r>
        <w:rPr/>
        <w:t>Я здесь,— растолкав парней, прошел в гостиную лей</w:t>
        <w:softHyphen/>
        <w:t>тенан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300"/>
        <w:rPr/>
      </w:pPr>
      <w:r>
        <w:rPr/>
        <w:t>Отправь вестового в город, пусть перекроют все воро</w:t>
        <w:softHyphen/>
        <w:t>та. Никого не впускать и не выпускать! И разыщи Кястай- лу,— начал отдавать распоряжения Ричард.— Пошли деся</w:t>
        <w:softHyphen/>
        <w:t>ток человек в усадьбу Могулиса, барон нужен мне живым. Родственников заговорщиков — под арес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0" w:leader="none"/>
        </w:tabs>
        <w:ind w:left="20" w:firstLine="300"/>
        <w:rPr/>
      </w:pPr>
      <w:r>
        <w:rPr/>
        <w:t>Десятка мало будет,— задумался Лацис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Тогда отправляйся сам, людей возьми, сколько со</w:t>
        <w:softHyphen/>
        <w:t>чтешь нужным. И не мешкай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5" w:leader="none"/>
        </w:tabs>
        <w:ind w:left="20" w:firstLine="300"/>
        <w:rPr/>
      </w:pPr>
      <w:r>
        <w:rPr/>
        <w:t>Хорошо.</w:t>
      </w:r>
    </w:p>
    <w:p>
      <w:pPr>
        <w:pStyle w:val="11"/>
        <w:shd w:fill="auto" w:val="clear"/>
        <w:ind w:left="20" w:right="20" w:firstLine="300"/>
        <w:rPr/>
      </w:pPr>
      <w:r>
        <w:rPr/>
        <w:t>Ричард направился обратно в опочивальню герцогини и уже в коридоре столкнулся с бледной, словно мел, фрейли</w:t>
        <w:softHyphen/>
        <w:t>ной, которая опиралась о стенку, чтобы не упаст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20" w:firstLine="300"/>
        <w:rPr/>
      </w:pPr>
      <w:r>
        <w:rPr/>
        <w:t>Лиина, Лиина... — Рыцарь помахал перед лицом у де</w:t>
        <w:softHyphen/>
        <w:t>вушки ладонью, но той от вида перепачканных в крови па</w:t>
        <w:softHyphen/>
        <w:t>льцев стало только хуже. Капитан обхватил фрейлину за та</w:t>
        <w:softHyphen/>
        <w:t>лию и вывел в гостиную.— Лиина, что случилось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20" w:firstLine="300"/>
        <w:rPr/>
      </w:pPr>
      <w:r>
        <w:rPr/>
        <w:t>Да я и не поняла толком ничего,— придя в себя, ответи</w:t>
        <w:softHyphen/>
        <w:t>ла девушка.— Меня Яцис сразу в коридор закинул. Я дверь заперла и к ее высочеству побежал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5" w:leader="none"/>
        </w:tabs>
        <w:ind w:left="20" w:firstLine="300"/>
        <w:rPr/>
      </w:pPr>
      <w:r>
        <w:rPr/>
        <w:t>Дальше что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5" w:leader="none"/>
        </w:tabs>
        <w:ind w:left="20" w:firstLine="300"/>
        <w:rPr/>
      </w:pPr>
      <w:r>
        <w:rPr/>
        <w:t>Дальше дверь выломали, а господин посол всех убил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ind w:left="20" w:right="20" w:firstLine="300"/>
        <w:rPr/>
      </w:pPr>
      <w:r>
        <w:rPr/>
        <w:t>Все уже закончилось, все уже закончилось,— попы</w:t>
        <w:softHyphen/>
        <w:t>тался успокоить разрыдавшуюся Лиину Ричард.— Посиди пока здесь, я попрошу кого-нибудь тебя проводит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5" w:leader="none"/>
        </w:tabs>
        <w:ind w:left="20" w:firstLine="300"/>
        <w:rPr/>
      </w:pPr>
      <w:r>
        <w:rPr/>
        <w:t>Хорошо...</w:t>
      </w:r>
    </w:p>
    <w:p>
      <w:pPr>
        <w:pStyle w:val="11"/>
        <w:shd w:fill="auto" w:val="clear"/>
        <w:ind w:left="20" w:right="20" w:firstLine="300"/>
        <w:rPr/>
      </w:pPr>
      <w:r>
        <w:rPr/>
        <w:t>Капитан Гвардии окинул внимательным взглядом топ</w:t>
        <w:softHyphen/>
        <w:t>тавшихся у дверей гвардейцев, велел им приглядывать за фрейлиной и поспешил к герцогине. Когда он заглянул в опочивальню, граф Кимберли уже собирался уходить. Изв</w:t>
        <w:softHyphen/>
        <w:t>леченный из страшной раны арбалетный болт валялся на полу, и было непохоже, что посол испытывает хоть какое-то неудобство из-за полученных ранений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300"/>
        <w:rPr/>
      </w:pPr>
      <w:r>
        <w:rPr/>
        <w:t>Вообще, ваше высочество, я рассчитывал на более спокойное времяпрепровождение,— раздраженно заявил граф. Впрочем, помимо злости, Ричард сумел уловить в его голосе еще и тщательно скрываемый испуг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ind w:left="20" w:right="20" w:firstLine="300"/>
        <w:rPr/>
      </w:pPr>
      <w:r>
        <w:rPr/>
        <w:t>Приношу свои извинения,— как-то очень уж равно</w:t>
        <w:softHyphen/>
        <w:t>душно ответила успевшая переодеться Сола. — Надеюсь, та</w:t>
        <w:softHyphen/>
        <w:t>кого больше не повторитс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Ничуть в этом не сомневаюсь,— поклонился на про</w:t>
        <w:softHyphen/>
        <w:t>щание граф Кимберли и вышел из спальн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82" w:leader="none"/>
        </w:tabs>
        <w:spacing w:lineRule="exact" w:line="250"/>
        <w:ind w:left="40" w:right="20" w:firstLine="280"/>
        <w:rPr/>
      </w:pPr>
      <w:r>
        <w:rPr/>
        <w:t>Проводите господина посла,— выглянув в коридор, рявкнул капитан и обернулся к герцогине: — Ты в порядке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87" w:leader="none"/>
        </w:tabs>
        <w:spacing w:lineRule="exact" w:line="250"/>
        <w:ind w:left="40" w:right="20" w:firstLine="280"/>
        <w:rPr/>
      </w:pPr>
      <w:r>
        <w:rPr/>
        <w:t>Нормально,— отмахнулась та.— Ричард, что происхо</w:t>
        <w:softHyphen/>
        <w:t>дит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92" w:leader="none"/>
        </w:tabs>
        <w:spacing w:lineRule="exact" w:line="250"/>
        <w:ind w:left="40" w:right="20" w:firstLine="280"/>
        <w:rPr/>
      </w:pPr>
      <w:r>
        <w:rPr/>
        <w:t>Пока не знаю, но в этом как-то замешан барон Могу- лис. Его сынок отравил меня и парней в караулк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82" w:leader="none"/>
        </w:tabs>
        <w:spacing w:lineRule="exact" w:line="250"/>
        <w:ind w:left="40" w:right="20" w:firstLine="280"/>
        <w:rPr/>
      </w:pPr>
      <w:r>
        <w:rPr/>
        <w:t>В этот раз ты умер очень уж не вовремя,— поежилась Сола.— От неожиданности я зачерпнула из Генриха слиш</w:t>
        <w:softHyphen/>
        <w:t>ком много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ind w:left="40" w:firstLine="280"/>
        <w:rPr/>
      </w:pPr>
      <w:r>
        <w:rPr/>
        <w:t>Он показался мне напуганным,— кивнул капитан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82" w:leader="none"/>
        </w:tabs>
        <w:ind w:left="40" w:right="20" w:firstLine="280"/>
        <w:rPr/>
      </w:pPr>
      <w:r>
        <w:rPr/>
        <w:t>Боюсь, теперь граф ко мне и близко не подойдет,— не</w:t>
        <w:softHyphen/>
        <w:t>весело рассмеялась герцогиня.— А жаль. В нем целое море силы. Целое море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ind w:left="40" w:firstLine="280"/>
        <w:rPr/>
      </w:pPr>
      <w:r>
        <w:rPr/>
        <w:t>Благодарю, что опять спасла мою шкуру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3" w:leader="none"/>
        </w:tabs>
        <w:ind w:left="40" w:right="20" w:firstLine="280"/>
        <w:rPr/>
      </w:pPr>
      <w:r>
        <w:rPr/>
        <w:t>Не за что. Куда я без тебя? — только и вздохнула Сола.— Да! Распорядись уже, чтобы убрали мертвецов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ind w:left="40" w:firstLine="280"/>
        <w:rPr/>
      </w:pPr>
      <w:r>
        <w:rPr/>
        <w:t>Разумеется. Что делать с живыми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82" w:leader="none"/>
        </w:tabs>
        <w:ind w:left="40" w:right="20" w:firstLine="280"/>
        <w:rPr/>
      </w:pPr>
      <w:r>
        <w:rPr/>
        <w:t>Колесовать. Четвертовать. Посадить на кол. Живьем содрать кожу.— О чем-то задумавшаяся девушка замолчала, а потом недобро улыбнулась.— Но вообще подойди к делу творчески. У тебя раньше это неплохо получалос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ind w:left="40" w:firstLine="280"/>
        <w:rPr/>
      </w:pPr>
      <w:r>
        <w:rPr/>
        <w:t>Как скажеш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82" w:leader="none"/>
        </w:tabs>
        <w:ind w:left="40" w:right="20" w:firstLine="280"/>
        <w:rPr/>
      </w:pPr>
      <w:r>
        <w:rPr/>
        <w:t>И оповести всех членов малого совета, что я желаю их видет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4" w:leader="none"/>
        </w:tabs>
        <w:ind w:left="40" w:firstLine="280"/>
        <w:rPr/>
      </w:pPr>
      <w:r>
        <w:rPr/>
        <w:t>Прямо сейчас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82" w:leader="none"/>
        </w:tabs>
        <w:ind w:left="40" w:right="20" w:firstLine="280"/>
        <w:rPr/>
      </w:pPr>
      <w:r>
        <w:rPr/>
        <w:t>Нет. Когда проявятся первые результаты расследова</w:t>
        <w:softHyphen/>
        <w:t>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5" w:leader="none"/>
        </w:tabs>
        <w:ind w:left="40" w:firstLine="280"/>
        <w:rPr/>
      </w:pPr>
      <w:r>
        <w:rPr/>
        <w:t>Тогда ближе к ужину,— решил Ричард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3" w:leader="none"/>
        </w:tabs>
        <w:spacing w:lineRule="exact" w:line="259"/>
        <w:ind w:left="40" w:right="20" w:firstLine="280"/>
        <w:rPr/>
      </w:pPr>
      <w:r>
        <w:rPr/>
        <w:t>Хорошо. И переоденься, не пугай людей. А то прямо как в старые добрые времена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82" w:leader="none"/>
        </w:tabs>
        <w:spacing w:lineRule="exact" w:line="254" w:before="0" w:after="180"/>
        <w:ind w:left="40" w:right="20" w:firstLine="280"/>
        <w:rPr/>
      </w:pPr>
      <w:r>
        <w:rPr/>
        <w:t>Не сказал бы, чтобы они были такими уж добрыми,— поморщился Белый рыцарь и покинул опочивальню ее вы</w:t>
        <w:softHyphen/>
        <w:t>сочества. Добрые, ну надо же!</w:t>
      </w:r>
    </w:p>
    <w:p>
      <w:pPr>
        <w:pStyle w:val="11"/>
        <w:shd w:fill="auto" w:val="clear"/>
        <w:spacing w:lineRule="exact" w:line="254"/>
        <w:ind w:left="40" w:right="20" w:firstLine="280"/>
        <w:rPr/>
      </w:pPr>
      <w:r>
        <w:rPr/>
        <w:t>К вечеру замок стал еще больше походить на муравей</w:t>
        <w:softHyphen/>
        <w:t>ник, в который злые мальчишки сунули горящую палку и хорошенько ею там поворошили. В срочном порядке отмы</w:t>
        <w:softHyphen/>
        <w:t>валась со стен и полов кровь, ремонтировались двери. Сле</w:t>
        <w:softHyphen/>
        <w:t>дователи тайной жандармерии раз за разом допрашивали находившуюся в момент нападения в замке челядь, их кол</w:t>
        <w:softHyphen/>
        <w:t>леги разъехались по всему городу, разыскивая тех, кто по какой-то причине не вышел сегодня на работу. Трупы давно вывезли за город и сожгли, лишь две головы стали украше</w:t>
        <w:softHyphen/>
        <w:t>нием ворот — барона Могулиса и его непутевого сыночка Юрги.</w:t>
      </w:r>
    </w:p>
    <w:p>
      <w:pPr>
        <w:pStyle w:val="11"/>
        <w:shd w:fill="auto" w:val="clear"/>
        <w:ind w:left="40" w:right="20" w:firstLine="300"/>
        <w:rPr/>
      </w:pPr>
      <w:r>
        <w:rPr/>
        <w:t>В помощь Гвардии в замок перекинули одну из рекомен</w:t>
        <w:softHyphen/>
        <w:t>дованных маркизом Юдолисом пехотных частей, но спо</w:t>
        <w:softHyphen/>
        <w:t>койней от этого Ричарду не стало. Пусть он и сплавил часть задач поступившему ему в подчинение лейтенанту Майрису вон Кияле, все одно гвардейцам приходилось контролиро</w:t>
        <w:softHyphen/>
        <w:t>вать буквально каждый шаг армейских дуболомов.</w:t>
      </w:r>
    </w:p>
    <w:p>
      <w:pPr>
        <w:pStyle w:val="11"/>
        <w:shd w:fill="auto" w:val="clear"/>
        <w:ind w:left="40" w:right="20" w:firstLine="300"/>
        <w:rPr/>
      </w:pPr>
      <w:r>
        <w:rPr/>
        <w:t>Да и не только в неожиданном пополнении крылась причина дурного настроения Белого рыцаря. Просто слиш</w:t>
        <w:softHyphen/>
        <w:t>ком неутешительными оказались результаты расследова</w:t>
        <w:softHyphen/>
        <w:t>ния. И слишком часто замечал он растерянность в глазах тех, кому собственным поведением пристало показывать пример другим.</w:t>
      </w:r>
    </w:p>
    <w:p>
      <w:pPr>
        <w:pStyle w:val="11"/>
        <w:shd w:fill="auto" w:val="clear"/>
        <w:ind w:left="40" w:right="20" w:firstLine="300"/>
        <w:rPr/>
      </w:pPr>
      <w:r>
        <w:rPr/>
        <w:t>И ко всему прочему никак не удавалось понять самого главного: чего ради барон Могулис вообще заварил всю эту кашу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8" w:leader="none"/>
        </w:tabs>
        <w:ind w:left="40" w:right="20" w:firstLine="300"/>
        <w:rPr/>
      </w:pPr>
      <w:r>
        <w:rPr/>
        <w:t>Что, совсем никаких зацепок? — нахмурилась соби</w:t>
        <w:softHyphen/>
        <w:t>равшаяся на малый совет герцогин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3" w:leader="none"/>
        </w:tabs>
        <w:ind w:left="40" w:right="20" w:firstLine="300"/>
        <w:rPr/>
      </w:pPr>
      <w:r>
        <w:rPr/>
        <w:t>Зацепки есть, результатов нет,— поморщился Ри</w:t>
        <w:softHyphen/>
        <w:t>чард,— Барон покончил с собой, старший и средний сыно</w:t>
        <w:softHyphen/>
        <w:t>вья в бегах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90" w:leader="none"/>
        </w:tabs>
        <w:ind w:left="40" w:firstLine="300"/>
        <w:rPr/>
      </w:pPr>
      <w:r>
        <w:rPr/>
        <w:t>Исполнители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87" w:leader="none"/>
        </w:tabs>
        <w:ind w:left="40" w:right="20" w:firstLine="300"/>
        <w:rPr/>
      </w:pPr>
      <w:r>
        <w:rPr/>
        <w:t>Наемники. Все как один — перекати-поле. Ни кола ни двора. В замок их провезли в фургоне с провизией. Пособ</w:t>
        <w:softHyphen/>
        <w:t>ников из числа прислуги они зарезали в первую очеред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3" w:leader="none"/>
        </w:tabs>
        <w:ind w:left="40" w:right="20" w:firstLine="300"/>
        <w:rPr/>
      </w:pPr>
      <w:r>
        <w:rPr/>
        <w:t>Барон должен был изрядно потратиться на головоре</w:t>
        <w:softHyphen/>
        <w:t>зов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3" w:leader="none"/>
        </w:tabs>
        <w:ind w:left="40" w:right="20" w:firstLine="300"/>
        <w:rPr/>
      </w:pPr>
      <w:r>
        <w:rPr/>
        <w:t>Казначейство проверяет состояние его дел. Может, что-нибудь и отыщу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82" w:leader="none"/>
        </w:tabs>
        <w:ind w:left="40" w:right="20" w:firstLine="300"/>
        <w:rPr/>
      </w:pPr>
      <w:r>
        <w:rPr/>
        <w:t>Кястайла? — Сола достала было из шкатулки ожере</w:t>
        <w:softHyphen/>
        <w:t>лье, но передумала и решила обойтись на предстоящем со</w:t>
        <w:softHyphen/>
        <w:t>брании без украшений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Не далее как сегодня утром он заверил меня, что барон невинен, будто младенец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ind w:left="20" w:firstLine="300"/>
        <w:rPr/>
      </w:pPr>
      <w:r>
        <w:rPr/>
        <w:t>Юрис погорячилс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ind w:left="20" w:firstLine="300"/>
        <w:rPr/>
      </w:pPr>
      <w:r>
        <w:rPr/>
        <w:t>Не то слово! — фыркнул капитан Гварди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20" w:firstLine="300"/>
        <w:rPr/>
      </w:pPr>
      <w:r>
        <w:rPr/>
        <w:t>Тебе не кажется, что он не справляется? — задумалась герцогин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У вас есть на примете подходящая кандидатура? — за</w:t>
        <w:softHyphen/>
        <w:t>интересовался Ричард, который и сам был не прочь поса</w:t>
        <w:softHyphen/>
        <w:t>дить на место Кястайлы кого-нибудь более деятельного. И, чего уж там греха таить, более сговорчивого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Пока нет. Но текущее положение дел меня не устраи</w:t>
        <w:softHyphen/>
        <w:t>вает категорически. Подумать только — убийцы врываются ко мне в опочивальню! Когда такое было?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5" w:leader="none"/>
        </w:tabs>
        <w:ind w:left="20" w:firstLine="300"/>
        <w:rPr/>
      </w:pPr>
      <w:r>
        <w:rPr/>
        <w:t>Десять лет назад,— напомнил рыцар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ind w:left="20" w:firstLine="300"/>
        <w:rPr/>
      </w:pPr>
      <w:r>
        <w:rPr/>
        <w:t>Но тогда мы их ждали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Тоже верно,— пожал плечами Ричард и распахнул дверь,— Нам пор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ind w:left="20" w:right="20" w:firstLine="300"/>
        <w:rPr/>
      </w:pPr>
      <w:r>
        <w:rPr/>
        <w:t>Ничего страшного, подождут,— отмахнулась выби</w:t>
        <w:softHyphen/>
        <w:t>равшая веер Сола,— Что со слухами, на которые жаловался Генрих? Ну, насчет его причастности к убийству преподоб</w:t>
        <w:softHyphen/>
        <w:t>ного Шумлиуса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ind w:left="20" w:firstLine="300"/>
        <w:rPr/>
      </w:pPr>
      <w:r>
        <w:rPr/>
        <w:t>Кястайла обещал разобратьс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300"/>
        <w:rPr/>
      </w:pPr>
      <w:r>
        <w:rPr/>
        <w:t>Вот и посмотрим, как он с этим справится! — решила повременить с отставкой начальника тайной жандармерии герцогиня,— И пусть проверит, нет ли связи между слухами и сегодняшним покушением. Могулис не мог действовать сам по себе. Надо выяснить, кто его подбил на эту авантюру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5" w:leader="none"/>
        </w:tabs>
        <w:ind w:left="20" w:firstLine="300"/>
        <w:rPr/>
      </w:pPr>
      <w:r>
        <w:rPr/>
        <w:t>Стильг? — предположил капитан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300"/>
        <w:rPr/>
      </w:pPr>
      <w:r>
        <w:rPr/>
        <w:t>Это слишком очевидно, чтобы оказаться правдой,— покачала головой Сола.— Но барон от моей смерти не выиг</w:t>
        <w:softHyphen/>
        <w:t>рывал абсолютно ничего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50" w:before="0" w:after="180"/>
        <w:ind w:left="20" w:right="20" w:firstLine="300"/>
        <w:rPr/>
      </w:pPr>
      <w:r>
        <w:rPr/>
        <w:t>Вот это мне и не нравится,— вздохнул Белый рыцарь и нахмурился.— Я даже словами передать не могу, насколько мне это не нравится...</w:t>
      </w:r>
    </w:p>
    <w:p>
      <w:pPr>
        <w:pStyle w:val="11"/>
        <w:shd w:fill="auto" w:val="clear"/>
        <w:spacing w:lineRule="exact" w:line="250"/>
        <w:ind w:left="20" w:right="20" w:firstLine="300"/>
        <w:rPr/>
      </w:pPr>
      <w:r>
        <w:rPr/>
        <w:t>В свои апартаменты Ричард вернулся уже за полночь. Устало повалился в кресло и вытянул гудевшие от усталости ноги. С минуту посидел, потом нехотя подошел к шкафу и вытащил из него бутылку «Дубрской лозы». Налил в небо</w:t>
        <w:softHyphen/>
        <w:t>льшой серебряный стаканчик крепленого красного вина и вновь уселся в кресло.</w:t>
      </w:r>
    </w:p>
    <w:p>
      <w:pPr>
        <w:pStyle w:val="11"/>
        <w:shd w:fill="auto" w:val="clear"/>
        <w:ind w:left="20" w:right="20" w:firstLine="300"/>
        <w:rPr/>
      </w:pPr>
      <w:r>
        <w:rPr/>
        <w:t>Вот и опять Сола вытащила его с того света. В который уже раз...</w:t>
      </w:r>
    </w:p>
    <w:p>
      <w:pPr>
        <w:pStyle w:val="11"/>
        <w:shd w:fill="auto" w:val="clear"/>
        <w:ind w:left="20" w:right="20" w:firstLine="300"/>
        <w:rPr/>
      </w:pPr>
      <w:r>
        <w:rPr/>
        <w:t>Белый рыцарь вдохнул аромат вина и едва сдержал рвот</w:t>
        <w:softHyphen/>
        <w:t>ный позыв. Вино он на дух не переносил, а злосчастную «Дубрскую лозу» так и вовсе люто ненавидел и все же не вы</w:t>
        <w:softHyphen/>
        <w:t>пить стаканчик этой гадости сегодня просто не мог. Это по</w:t>
        <w:softHyphen/>
        <w:t>могало ему не забывать, кто он есть. Что он не жалкая мари</w:t>
        <w:softHyphen/>
        <w:t>онетка, но сын своего отца.</w:t>
      </w:r>
    </w:p>
    <w:p>
      <w:pPr>
        <w:pStyle w:val="11"/>
        <w:shd w:fill="auto" w:val="clear"/>
        <w:ind w:left="20" w:right="20" w:firstLine="300"/>
        <w:rPr/>
      </w:pPr>
      <w:r>
        <w:rPr/>
        <w:t>Ричард в один глоток влил в себя сладкое вино и смор</w:t>
        <w:softHyphen/>
        <w:t>щился, будто вновь, в который уже раз, глотнул яду.</w:t>
      </w:r>
    </w:p>
    <w:p>
      <w:pPr>
        <w:pStyle w:val="11"/>
        <w:shd w:fill="auto" w:val="clear"/>
        <w:spacing w:before="0" w:after="440"/>
        <w:ind w:left="20" w:firstLine="300"/>
        <w:rPr/>
      </w:pPr>
      <w:r>
        <w:rPr/>
        <w:t>Сын своего отца — да. И никак иначе.</w:t>
      </w:r>
    </w:p>
    <w:p>
      <w:pPr>
        <w:pStyle w:val="11"/>
        <w:shd w:fill="auto" w:val="clear"/>
        <w:spacing w:lineRule="exact" w:line="220"/>
        <w:ind w:left="2520" w:hanging="0"/>
        <w:jc w:val="left"/>
        <w:rPr/>
      </w:pPr>
      <w:r>
        <w:rPr/>
        <w:t>Глава 5</w:t>
      </w:r>
    </w:p>
    <w:p>
      <w:pPr>
        <w:pStyle w:val="11"/>
        <w:shd w:fill="auto" w:val="clear"/>
        <w:spacing w:lineRule="exact" w:line="220" w:before="0" w:after="183"/>
        <w:ind w:left="1080" w:hanging="0"/>
        <w:jc w:val="left"/>
        <w:rPr/>
      </w:pPr>
      <w:r>
        <w:rPr/>
        <w:t>ЭКЗОРЦИСТ. ЧУЖИЕ ОТРАЖЕНИЯ</w:t>
      </w:r>
    </w:p>
    <w:p>
      <w:pPr>
        <w:pStyle w:val="22"/>
        <w:shd w:fill="auto" w:val="clear"/>
        <w:spacing w:lineRule="exact" w:line="220" w:before="0" w:after="0"/>
        <w:ind w:left="20" w:firstLine="300"/>
        <w:rPr/>
      </w:pPr>
      <w:r>
        <w:rPr/>
        <w:t>Месяц Святого Огюста Зодчего</w:t>
      </w:r>
    </w:p>
    <w:p>
      <w:pPr>
        <w:pStyle w:val="11"/>
        <w:shd w:fill="auto" w:val="clear"/>
        <w:ind w:left="20" w:right="20" w:firstLine="300"/>
        <w:rPr/>
      </w:pPr>
      <w:r>
        <w:rPr/>
        <w:t>Когда все с самого начала идет наперекосяк — особых эмоций это, как правило, уже не вызывает. Чего впустую слова переводить? Делом заниматься надо. Руки в ноги — и пошел. А вот когда тебя подбивают на взлете, тут-то руки и опускаются. И как после такого не дать выход своему гневу?</w:t>
      </w:r>
    </w:p>
    <w:p>
      <w:pPr>
        <w:pStyle w:val="11"/>
        <w:shd w:fill="auto" w:val="clear"/>
        <w:ind w:left="20" w:right="20" w:firstLine="300"/>
        <w:rPr/>
      </w:pPr>
      <w:r>
        <w:rPr/>
        <w:t>Вот Джек на протяжении последней четверти часа и крыл почем зря святых, еретиков, собственное начальство и даже мертвого мошенника. Прерывался он лишь перевести дух да хлебнуть бренди. Я уж было вознамерился изъять у него бутылку, но тут рыжий взял себя в руки и отправился давать указания вернувшемуся со стражниками Пьеру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20" w:firstLine="300"/>
        <w:rPr/>
      </w:pPr>
      <w:r>
        <w:rPr/>
        <w:t>Рауля в известность поставить? — спросил он меня, остановившись в дверях.— Или Паре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300"/>
        <w:rPr/>
      </w:pPr>
      <w:r>
        <w:rPr/>
        <w:t>Не стоит пока,— ответил я и принялся изучать правую руку покойника. А точнее — содранные тут и там лоскуты кожи. Трогать тело до приезда судебного медика было не дело, но кое-что получилось разглядеть и так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70" w:leader="none"/>
        </w:tabs>
        <w:ind w:left="20" w:firstLine="300"/>
        <w:rPr/>
      </w:pPr>
      <w:r>
        <w:rPr/>
        <w:t>Как знаешь,— пожал плечами Джек и вышел в кори</w:t>
        <w:softHyphen/>
        <w:t>дор.— Глядишь, дали бы указание Страже, вдруг чего и на</w:t>
        <w:softHyphen/>
        <w:t>скребет...</w:t>
      </w:r>
    </w:p>
    <w:p>
      <w:pPr>
        <w:pStyle w:val="11"/>
        <w:shd w:fill="auto" w:val="clear"/>
        <w:ind w:left="20" w:firstLine="280"/>
        <w:rPr/>
      </w:pPr>
      <w:r>
        <w:rPr/>
        <w:t>Стража — и наскребет?</w:t>
      </w:r>
    </w:p>
    <w:p>
      <w:pPr>
        <w:pStyle w:val="11"/>
        <w:shd w:fill="auto" w:val="clear"/>
        <w:ind w:left="20" w:right="20" w:firstLine="280"/>
        <w:rPr/>
      </w:pPr>
      <w:r>
        <w:rPr/>
        <w:t>Нет, сотрудничество со Стражей интересовало меня сей</w:t>
        <w:softHyphen/>
        <w:t>час меньше всего. Другое дело труп. Чем дольше я на него смотрел, тем больше вопросов появлялось: к примеру, если одни раны нанесли с садистски выверенной точностью, то в основе других лежала ничем не мотивированная жесто</w:t>
        <w:softHyphen/>
        <w:t>кость.</w:t>
      </w:r>
    </w:p>
    <w:p>
      <w:pPr>
        <w:pStyle w:val="11"/>
        <w:shd w:fill="auto" w:val="clear"/>
        <w:ind w:left="20" w:firstLine="280"/>
        <w:rPr/>
      </w:pPr>
      <w:r>
        <w:rPr/>
        <w:t>Убийц было двое? Или не в этом дело?</w:t>
      </w:r>
    </w:p>
    <w:p>
      <w:pPr>
        <w:pStyle w:val="11"/>
        <w:shd w:fill="auto" w:val="clear"/>
        <w:ind w:left="20" w:right="20" w:firstLine="280"/>
        <w:rPr/>
      </w:pPr>
      <w:r>
        <w:rPr/>
        <w:t>Но что самое непонятное — кроме скальпа пропали и ку</w:t>
        <w:softHyphen/>
        <w:t>ски содранной кожи. Пальцы отрубленные — вот они, все двадцать штук у кровати сложены, уши и нос здесь же валя</w:t>
        <w:softHyphen/>
        <w:t>ются, а скальпа с лоскутами кожи нигде нет. И в очаге их точно не спалили, вот ведь какая ерунда!</w:t>
      </w:r>
    </w:p>
    <w:p>
      <w:pPr>
        <w:pStyle w:val="11"/>
        <w:shd w:fill="auto" w:val="clear"/>
        <w:ind w:left="20" w:firstLine="280"/>
        <w:rPr/>
      </w:pPr>
      <w:r>
        <w:rPr/>
        <w:t>Странно. Странно и непонятно.</w:t>
      </w:r>
    </w:p>
    <w:p>
      <w:pPr>
        <w:pStyle w:val="11"/>
        <w:shd w:fill="auto" w:val="clear"/>
        <w:ind w:left="20" w:firstLine="280"/>
        <w:rPr/>
      </w:pPr>
      <w:r>
        <w:rPr/>
        <w:t>А непонятного в нашем деле быть не должно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Как ты только к нему прикасаться можешь? — с отвра</w:t>
        <w:softHyphen/>
        <w:t>щением спросил вернувшийся в комнату Джек.— Я как гля</w:t>
        <w:softHyphen/>
        <w:t>ну, мне аж дурно становится! И вонь эта еще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Я думал, люди твоей профессии к покойникам быстро привыкаю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Привыкают. Но не до такой же степени! Ты еще длину кишок измерь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ind w:left="20" w:firstLine="280"/>
        <w:rPr/>
      </w:pPr>
      <w:r>
        <w:rPr/>
        <w:t>Надо будет, измерю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Святые! — Пратг хлебнул бренди и покачал головой.— А я думал, люди твоей профессии обучены трупы делать, а не копаться в них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/>
      </w:pPr>
      <w:r>
        <w:rPr/>
        <w:t>Да как тебе сказать... — Я поднялся с колен и отошел к открытому окну.— Ты Леона помнишь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Это которого в Сарине зарезали? Помню. А что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Ему на Лемском поле сухожилие перебили. А мы как раз отступали. Идти Леон не мог, подыхать не хотел. И зна</w:t>
        <w:softHyphen/>
        <w:t>ешь, что он сделал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ind w:left="20" w:firstLine="280"/>
        <w:rPr/>
      </w:pPr>
      <w:r>
        <w:rPr/>
        <w:t>Не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/>
      </w:pPr>
      <w:r>
        <w:rPr/>
        <w:t>Зарылся в кучу трупов, да так и пролежал в ней без ма</w:t>
        <w:softHyphen/>
        <w:t>лого сутки. А как наши в наступление перешли, вылез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60" w:leader="none"/>
        </w:tabs>
        <w:ind w:left="20" w:firstLine="280"/>
        <w:rPr/>
      </w:pPr>
      <w:r>
        <w:rPr/>
        <w:t>Ты зачем мне эти гадости рассказываешь? — не на шутку разозлился Джек.— У меня и так несварение от всего этого будет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exact" w:line="254"/>
        <w:ind w:left="20" w:right="20" w:firstLine="280"/>
        <w:rPr/>
      </w:pPr>
      <w:r>
        <w:rPr/>
        <w:t>Это к твоему вопросу о брезгливости, — усмехнулся я и попросил: — Помоги мне его на спину перевернут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54"/>
        <w:ind w:left="20" w:right="20" w:firstLine="280"/>
        <w:rPr/>
      </w:pPr>
      <w:r>
        <w:rPr/>
        <w:t>С какой стати? — не сдвинулся с места Пратт.— Не трогай ничего, сейчас коронер приеде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50"/>
        <w:ind w:left="20" w:right="20" w:firstLine="280"/>
        <w:rPr/>
      </w:pPr>
      <w:r>
        <w:rPr/>
        <w:t>Коронер как приедет, так и уедет, а нам с тобой это дело расследовать. Помогай давай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spacing w:lineRule="exact" w:line="250"/>
        <w:ind w:left="20" w:firstLine="280"/>
        <w:rPr/>
      </w:pPr>
      <w:r>
        <w:rPr/>
        <w:t>Зачем?! Ты объясни толком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8" w:leader="none"/>
        </w:tabs>
        <w:spacing w:lineRule="exact" w:line="250"/>
        <w:ind w:left="20" w:right="20" w:firstLine="280"/>
        <w:rPr/>
      </w:pPr>
      <w:r>
        <w:rPr/>
        <w:t>Ладно, смотри,— задумался я, как бы подоступней выразить свои подозрения.— Его пытали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spacing w:lineRule="exact" w:line="250"/>
        <w:ind w:left="20" w:firstLine="280"/>
        <w:rPr/>
      </w:pPr>
      <w:r>
        <w:rPr/>
        <w:t>Похож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280"/>
        <w:rPr/>
      </w:pPr>
      <w:r>
        <w:rPr/>
        <w:t>Не похоже, а точно пытали. Это сразу видно. Но что такого мог знать Ловкач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spacing w:lineRule="exact" w:line="250"/>
        <w:ind w:left="20" w:firstLine="280"/>
        <w:rPr/>
      </w:pPr>
      <w:r>
        <w:rPr/>
        <w:t>Может, он заказчика кинул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exact" w:line="250"/>
        <w:ind w:left="20" w:right="20" w:firstLine="280"/>
        <w:rPr/>
      </w:pPr>
      <w:r>
        <w:rPr/>
        <w:t>Якоб рассказал бы обо всем на свете после первого же отрезанного пальц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280"/>
        <w:rPr/>
      </w:pPr>
      <w:r>
        <w:rPr/>
        <w:t>Выходит, либо он не знал правильных ответов, либо очень сильно наступил кому-то на больную мозол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8" w:leader="none"/>
        </w:tabs>
        <w:spacing w:lineRule="exact" w:line="254"/>
        <w:ind w:left="20" w:right="20" w:firstLine="280"/>
        <w:rPr/>
      </w:pPr>
      <w:r>
        <w:rPr/>
        <w:t>Я тоже так поначалу решил. Тем более скальп пропал. Это же в Пахарте скальпы с мертвых врагов снимают, да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spacing w:lineRule="exact" w:line="254"/>
        <w:ind w:left="20" w:firstLine="280"/>
        <w:rPr/>
      </w:pPr>
      <w:r>
        <w:rPr/>
        <w:t>Не только с мертвых, как мне говорил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64"/>
        <w:ind w:left="20" w:right="20" w:firstLine="280"/>
        <w:rPr/>
      </w:pPr>
      <w:r>
        <w:rPr/>
        <w:t>Но! — Я ткнул указательным пальцем в потолок и по</w:t>
        <w:softHyphen/>
        <w:t>высил голос,— У нас двойственная ситуация! Некоторые раны нанесены взвешенно и обдуманно, явно с целью при</w:t>
        <w:softHyphen/>
        <w:t>чинить боль. А остальные как-то очень уж небрежно и од</w:t>
        <w:softHyphen/>
        <w:t>ним скопом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spacing w:lineRule="exact" w:line="220"/>
        <w:ind w:left="20" w:firstLine="280"/>
        <w:rPr/>
      </w:pPr>
      <w:r>
        <w:rPr/>
        <w:t>С чего ты это взял? — заинтересовался Джек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64"/>
        <w:ind w:left="20" w:right="20" w:firstLine="280"/>
        <w:rPr/>
      </w:pPr>
      <w:r>
        <w:rPr/>
        <w:t>Часть ран прижигали. Остальные... ну, ты видишь, да? — указал я на пропитанную кровью перину.— Такое впечатление: убийцы получили то, что хотели, но продол</w:t>
        <w:softHyphen/>
        <w:t>жили экзекуцию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spacing w:lineRule="exact" w:line="220"/>
        <w:ind w:left="20" w:firstLine="280"/>
        <w:rPr/>
      </w:pPr>
      <w:r>
        <w:rPr/>
        <w:t>Месть? Или предупреждение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64"/>
        <w:ind w:left="20" w:right="20" w:firstLine="280"/>
        <w:rPr/>
      </w:pPr>
      <w:r>
        <w:rPr/>
        <w:t>Какая-то странная месть. И потом, обрати внимание на содранную кожу. На правой руке от локтя и до ключицы живого места нет, а на левой ободрано лишь запястье да ожог на бицепсе. И на ногах и груди та же картина. Кстати, заметь — веревки, которыми его к кровати привязывали, уже обрезаны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ind w:left="20" w:firstLine="300"/>
        <w:rPr/>
      </w:pPr>
      <w:r>
        <w:rPr/>
        <w:t>Ну и что это значит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ind w:left="20" w:right="20" w:firstLine="300"/>
        <w:rPr/>
      </w:pPr>
      <w:r>
        <w:rPr/>
        <w:t>Это значит, тебе придется помочь мне перевернуть тело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ind w:left="20" w:firstLine="300"/>
        <w:rPr/>
      </w:pPr>
      <w:r>
        <w:rPr/>
        <w:t>Иди ты! Я голыми руками к нему не прикоснусь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4" w:leader="none"/>
        </w:tabs>
        <w:ind w:left="20" w:firstLine="300"/>
        <w:rPr/>
      </w:pPr>
      <w:r>
        <w:rPr/>
        <w:t>Возьми наволочку в шкафу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300"/>
        <w:rPr/>
      </w:pPr>
      <w:r>
        <w:rPr/>
        <w:t>Ну, если только наволочку. Но ты уверен, что это не</w:t>
        <w:softHyphen/>
        <w:t>обходимо?</w:t>
      </w:r>
    </w:p>
    <w:p>
      <w:pPr>
        <w:pStyle w:val="11"/>
        <w:shd w:fill="auto" w:val="clear"/>
        <w:ind w:left="20" w:firstLine="300"/>
        <w:rPr/>
      </w:pPr>
      <w:r>
        <w:rPr/>
        <w:t>-Д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5" w:leader="none"/>
        </w:tabs>
        <w:ind w:left="20" w:firstLine="300"/>
        <w:rPr/>
      </w:pPr>
      <w:r>
        <w:rPr/>
        <w:t>Что — да? Ты объясни толком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Я осмотрел всю квартиру и не нашел ни кусочка со</w:t>
        <w:softHyphen/>
        <w:t>дранной кож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5" w:leader="none"/>
        </w:tabs>
        <w:ind w:left="20" w:firstLine="300"/>
        <w:rPr/>
      </w:pPr>
      <w:r>
        <w:rPr/>
        <w:t>Убийцы и ее с собой унесли?! — опешил Прат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ind w:left="20" w:firstLine="300"/>
        <w:rPr/>
      </w:pPr>
      <w:r>
        <w:rPr/>
        <w:t>Похоже на то. Нет, за ноги берис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Ты хочешь сказать: были срезаны татуировки? — со</w:t>
        <w:softHyphen/>
        <w:t>образил вдруг Джек, помогая перевернуть покойника на живо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ind w:left="20" w:firstLine="300"/>
        <w:rPr/>
      </w:pPr>
      <w:r>
        <w:rPr/>
        <w:t>Странно, не правда ли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300"/>
        <w:rPr/>
      </w:pPr>
      <w:r>
        <w:rPr/>
        <w:t>И тут тоже,— разочарованно буркнул рыжий, когда мне кое-как удалось отодрать присохшую к спине трупа на</w:t>
        <w:softHyphen/>
        <w:t>волочку,— И не лень им было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ind w:left="20" w:right="20" w:firstLine="300"/>
        <w:rPr/>
      </w:pPr>
      <w:r>
        <w:rPr/>
        <w:t>А ты сюда посмотри! — ткнул я пальцем под колено мертвецу,— Одну пропустили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300"/>
        <w:rPr/>
      </w:pPr>
      <w:r>
        <w:rPr/>
        <w:t>Минога?! — изумился Пратг, разглядев блекло-си</w:t>
        <w:softHyphen/>
        <w:t>нюю татуировку.— Но ведь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7" w:leader="none"/>
        </w:tabs>
        <w:ind w:left="20" w:right="20" w:firstLine="300"/>
        <w:rPr/>
      </w:pPr>
      <w:r>
        <w:rPr/>
        <w:t>Это не Якоб Ланц! Это кто-то из людей Тео Мино</w:t>
        <w:softHyphen/>
        <w:t>ги! — Я сорвал с лица вымоченный в бренди платок, тщате</w:t>
        <w:softHyphen/>
        <w:t>льно протер им перчатки и выкинул в очаг,— Пошли!</w:t>
      </w:r>
    </w:p>
    <w:p>
      <w:pPr>
        <w:pStyle w:val="11"/>
        <w:shd w:fill="auto" w:val="clear"/>
        <w:tabs>
          <w:tab w:val="clear" w:pos="708"/>
          <w:tab w:val="left" w:pos="3418" w:leader="none"/>
        </w:tabs>
        <w:ind w:left="20" w:right="20" w:firstLine="300"/>
        <w:rPr/>
      </w:pPr>
      <w:r>
        <w:rPr/>
        <w:t>Мы поспешили покинуть пропахшую трупным запахом комнату, спустились на первый этаж и уже в дверях столк</w:t>
        <w:softHyphen/>
        <w:t>нулись с прибывшим на вызов коронером, которого сопро</w:t>
        <w:softHyphen/>
        <w:t>вождали трое стражников.</w:t>
        <w:tab/>
        <w:t>»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ind w:left="20" w:firstLine="300"/>
        <w:rPr/>
      </w:pPr>
      <w:r>
        <w:rPr/>
        <w:t>Дверь открыта, — подсказал им Джек и вышел на улицу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20" w:firstLine="300"/>
        <w:rPr/>
      </w:pPr>
      <w:r>
        <w:rPr/>
        <w:t>Фу! — демонстративно зажал пальцами нос дожидав</w:t>
        <w:softHyphen/>
        <w:t>шийся нас в пролетке Пьер.— От вас попахивает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ind w:left="20" w:right="20" w:firstLine="300"/>
        <w:rPr/>
      </w:pPr>
      <w:r>
        <w:rPr/>
        <w:t>Проветримся,— фыркнул я, забрал у Джека бутылку и приложил ее к сильней прежнего разболевшейся скул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spacing w:lineRule="exact" w:line="250"/>
        <w:ind w:left="20" w:firstLine="280"/>
        <w:rPr/>
      </w:pPr>
      <w:r>
        <w:rPr/>
        <w:t>Куда едем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exact" w:line="250"/>
        <w:ind w:left="20" w:right="20" w:firstLine="280"/>
        <w:rPr/>
      </w:pPr>
      <w:r>
        <w:rPr/>
        <w:t>В порт, к отделению Стражй,— кивнул Пратт и повер</w:t>
        <w:softHyphen/>
        <w:t>нулся ко мне: — Ну, что скажешь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exact" w:line="250"/>
        <w:ind w:left="20" w:right="20" w:firstLine="280"/>
        <w:rPr/>
      </w:pPr>
      <w:r>
        <w:rPr/>
        <w:t>Ловкач не смог договориться об охране с Марти Шил</w:t>
        <w:softHyphen/>
        <w:t>лером и столковался с Миногой. В итоге что-то пошло не так. Либо мошенник не заплатил, либо люди Тео угодили в перепле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280"/>
        <w:rPr/>
      </w:pPr>
      <w:r>
        <w:rPr/>
        <w:t>И Минога отправил кого-то из своих уладить это не</w:t>
        <w:softHyphen/>
        <w:t>доразумени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280"/>
        <w:rPr/>
      </w:pPr>
      <w:r>
        <w:rPr/>
        <w:t>Вот только жулик наткнулся на очень злых и решите</w:t>
        <w:softHyphen/>
        <w:t>льных людей.. 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exact" w:line="250"/>
        <w:ind w:left="20" w:right="20" w:firstLine="280"/>
        <w:rPr/>
      </w:pPr>
      <w:r>
        <w:rPr/>
        <w:t>Которые сначала допытывались, где им искать Ловка</w:t>
        <w:softHyphen/>
        <w:t>ча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8" w:leader="none"/>
        </w:tabs>
        <w:spacing w:lineRule="exact" w:line="250"/>
        <w:ind w:left="20" w:right="20" w:firstLine="280"/>
        <w:rPr/>
      </w:pPr>
      <w:r>
        <w:rPr/>
        <w:t>А потом, чтобы выдать образовавшийся труп за хозяи</w:t>
        <w:softHyphen/>
        <w:t>на квартиры, изувечили ему лицо, сняли скальп и срезали воровские татуировк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exact" w:line="250"/>
        <w:ind w:left="20" w:right="20" w:firstLine="280"/>
        <w:rPr/>
      </w:pPr>
      <w:r>
        <w:rPr/>
        <w:t>Вы так хорошо все рассказываете,— обернулся вдруг к нам Пьер.— Может, нам уже не ехать в порт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spacing w:lineRule="exact" w:line="250"/>
        <w:ind w:left="20" w:firstLine="280"/>
        <w:rPr/>
      </w:pPr>
      <w:r>
        <w:rPr/>
        <w:t>Почему нет? — насторожился Джек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exact" w:line="259" w:before="0" w:after="180"/>
        <w:ind w:left="20" w:right="20" w:firstLine="280"/>
        <w:rPr/>
      </w:pPr>
      <w:r>
        <w:rPr/>
        <w:t>Думаете, вашего Миногу еще не отправили под пирс?..</w:t>
      </w:r>
    </w:p>
    <w:p>
      <w:pPr>
        <w:pStyle w:val="11"/>
        <w:shd w:fill="auto" w:val="clear"/>
        <w:spacing w:lineRule="exact" w:line="259"/>
        <w:ind w:left="20" w:right="20" w:firstLine="280"/>
        <w:rPr/>
      </w:pPr>
      <w:r>
        <w:rPr/>
        <w:t>Пьер оказался прав: Тео Минога и в самом деле как сквозь землю провалился. Сколько ни трясли стражники своих осведомителей, никто ничего толком по этому поводу поведать так и не смог. Пропал Минога — и пропал. Стран</w:t>
        <w:softHyphen/>
        <w:t>но, но с кем не бывает?</w:t>
      </w:r>
    </w:p>
    <w:p>
      <w:pPr>
        <w:pStyle w:val="11"/>
        <w:shd w:fill="auto" w:val="clear"/>
        <w:spacing w:lineRule="exact" w:line="259" w:before="0" w:after="180"/>
        <w:ind w:left="20" w:right="20" w:firstLine="280"/>
        <w:rPr/>
      </w:pPr>
      <w:r>
        <w:rPr/>
        <w:t>Пришлось отправляться на Монетный бульвар — других зацепок у нас больше не было.</w:t>
      </w:r>
    </w:p>
    <w:p>
      <w:pPr>
        <w:pStyle w:val="11"/>
        <w:shd w:fill="auto" w:val="clear"/>
        <w:spacing w:lineRule="exact" w:line="259"/>
        <w:ind w:left="20" w:right="20" w:firstLine="280"/>
        <w:rPr/>
      </w:pPr>
      <w:r>
        <w:rPr/>
        <w:t>Монетный бульвар — одно из самых спокойных мест Ак- раи. Обретавшиеся тут ювелиры, менялы и содержатели ломбардов не скупились на оплату услуг частных охранни</w:t>
        <w:softHyphen/>
        <w:t>ков и потому почтенной публике не досаждали уличные по</w:t>
        <w:softHyphen/>
        <w:t>прошайки, карманники и мелкие мошенники. Да и празд</w:t>
        <w:softHyphen/>
        <w:t>ношатающихся зевак приглядывавшие за порядком дюжие парни тоже не жаловали — клиентура местных обитателей времени на бесцельные шатания по бульвару обычно не тратил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3" w:leader="none"/>
        </w:tabs>
        <w:ind w:left="0" w:right="20" w:firstLine="280"/>
        <w:rPr/>
      </w:pPr>
      <w:r>
        <w:rPr/>
        <w:t>Отгони пролетку в переулок,— распорядился Джек, и Пьер поспешил выполнить приказ.</w:t>
      </w:r>
    </w:p>
    <w:p>
      <w:pPr>
        <w:pStyle w:val="11"/>
        <w:shd w:fill="auto" w:val="clear"/>
        <w:ind w:right="20" w:firstLine="280"/>
        <w:rPr/>
      </w:pPr>
      <w:r>
        <w:rPr/>
        <w:t>Я усмехнулся и распахнул дверь меняльной лавки до</w:t>
        <w:softHyphen/>
        <w:t>стопочтенного Ива Таланса. Пратт последовал за мной и с кислой миной огляделся по сторонам. Темная комнатуш</w:t>
        <w:softHyphen/>
        <w:t>ка, несколько закрытых шкафов, пара ведущих во внут</w:t>
        <w:softHyphen/>
        <w:t>ренние помещения дверей да длинный прилавок. За прилавком высохший от старости старик, кутавшийся в поношенный домашний халат. У двери — мордоворот с ду</w:t>
        <w:softHyphen/>
        <w:t>бинкой на пояс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3" w:leader="none"/>
        </w:tabs>
        <w:ind w:left="0" w:right="20" w:firstLine="280"/>
        <w:rPr/>
      </w:pPr>
      <w:r>
        <w:rPr/>
        <w:t>Чем могу служить, господа? — без особого почтения поинтересовался оторвавшийся от записей хозяин лавки и, отодвинув на край прилавка медный подсвечник, подсле</w:t>
        <w:softHyphen/>
        <w:t>повато сощурилс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7" w:leader="none"/>
        </w:tabs>
        <w:ind w:left="0" w:right="20" w:firstLine="280"/>
        <w:rPr/>
      </w:pPr>
      <w:r>
        <w:rPr/>
        <w:t>Пусть выйдет,— кивнул на охранника Джек и выло</w:t>
        <w:softHyphen/>
        <w:t>жил на стол служебную бляху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2" w:leader="none"/>
        </w:tabs>
        <w:ind w:left="0" w:right="20" w:firstLine="280"/>
        <w:rPr/>
      </w:pPr>
      <w:r>
        <w:rPr/>
        <w:t>Пройди в заднюю комнату,— распорядился Талане, по лицу которого явственно промелькнула тень раздраже</w:t>
        <w:softHyphen/>
        <w:t>ния. Ну, да и верно — визит нашего брата ничего хорошего ему не сулил.— Что вам угодно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20" w:leader="none"/>
        </w:tabs>
        <w:ind w:left="0" w:firstLine="280"/>
        <w:rPr/>
      </w:pPr>
      <w:r>
        <w:rPr/>
        <w:t>Якоб Ланц,— коротко бросил Прат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ind w:left="0" w:firstLine="280"/>
        <w:rPr/>
      </w:pPr>
      <w:r>
        <w:rPr/>
        <w:t>Его здесь не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15" w:leader="none"/>
        </w:tabs>
        <w:ind w:left="0" w:firstLine="280"/>
        <w:rPr/>
      </w:pPr>
      <w:r>
        <w:rPr/>
        <w:t>А где его можно отыскать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ind w:left="0" w:firstLine="280"/>
        <w:rPr/>
      </w:pPr>
      <w:r>
        <w:rPr/>
        <w:t>Понятия не имею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15" w:leader="none"/>
        </w:tabs>
        <w:ind w:left="0" w:firstLine="280"/>
        <w:rPr/>
      </w:pPr>
      <w:r>
        <w:rPr/>
        <w:t>А здесь он когда появиться должен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2" w:leader="none"/>
        </w:tabs>
        <w:ind w:left="0" w:right="20" w:firstLine="280"/>
        <w:rPr/>
      </w:pPr>
      <w:r>
        <w:rPr/>
        <w:t>Это у него надо спрашивать,— ворчливо заметил хозя</w:t>
        <w:softHyphen/>
        <w:t>ин лавки и перешел в наступление: — И вообще, что проис</w:t>
        <w:softHyphen/>
        <w:t>ходит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7" w:leader="none"/>
        </w:tabs>
        <w:ind w:left="0" w:right="20" w:firstLine="280"/>
        <w:rPr/>
      </w:pPr>
      <w:r>
        <w:rPr/>
        <w:t>Мы хотим задать господину Ланцу несколько вопро</w:t>
        <w:softHyphen/>
        <w:t>сов,— улыбнулся Джек, прекрасно понимая, что выбивать показания из почтенного менялы обычными методами не стоит ни в коем случае. Да и зачем это? Как только Талане просчитает ситуацию, сам всех с потрохами сдаст.— С ва</w:t>
        <w:softHyphen/>
        <w:t>шего позволения мы его подождем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8" w:leader="none"/>
        </w:tabs>
        <w:ind w:left="0" w:right="20" w:firstLine="280"/>
        <w:rPr/>
      </w:pPr>
      <w:r>
        <w:rPr/>
        <w:t>Воля ваша,— как горькую пилюлю воспринял это из</w:t>
        <w:softHyphen/>
        <w:t>вестие старик,— Но сегодня он вряд ли здесь объявитс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Значит, нам придется задержаться тут на несколько дней, и только,— подлил масла в огонь я и уселся на стул пе</w:t>
        <w:softHyphen/>
        <w:t>ред прилавком.— Мы никуда не спешим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Но...</w:t>
      </w:r>
    </w:p>
    <w:p>
      <w:pPr>
        <w:pStyle w:val="11"/>
        <w:shd w:fill="auto" w:val="clear"/>
        <w:ind w:left="20" w:right="20" w:firstLine="280"/>
        <w:rPr/>
      </w:pPr>
      <w:r>
        <w:rPr/>
        <w:t>Попросить нас убраться восвояси и не мешать ему рабо</w:t>
        <w:softHyphen/>
        <w:t>тать старик не успел: над входом звякнул колокольчик, и в лавку заскочил Якоб Ланц собственной персоной. Заско</w:t>
        <w:softHyphen/>
        <w:t>чил, в изумлении уставился на меня и попятился на выход. Пятился Ловкач недолго: мгновение спустя с грохотом рас</w:t>
        <w:softHyphen/>
        <w:t>пахнувшаяся дверь наподдала ему под зад и, нелепо взмах</w:t>
        <w:softHyphen/>
        <w:t>нув руками, мошенник отлетел к прилавку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Это что еще за дела? — Джек удержал Якоба от паде</w:t>
        <w:softHyphen/>
        <w:t>ния и вопросительно глянул на меня: — Себастьян, а?</w:t>
      </w:r>
    </w:p>
    <w:p>
      <w:pPr>
        <w:pStyle w:val="11"/>
        <w:shd w:fill="auto" w:val="clear"/>
        <w:ind w:left="20" w:right="20" w:firstLine="280"/>
        <w:rPr/>
      </w:pPr>
      <w:r>
        <w:rPr/>
        <w:t>Я не ответил. Я смотрел на по-хозяйски прошедших в лавку двух невысоких и жилистых парней. Несмотря на вполне приличную и опрятную одежду, облика они были самого что ни на есть бандитского. Эту публику ни с кем не спутаешь. Но жулики-то что здесь забыли? Неужели тоже Ловкача пасли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Ах вы! — в сердцах выкрикнул Якоб, крутнулся на каб</w:t>
        <w:softHyphen/>
        <w:t>луке и кинул в одного из парней колоду карт.</w:t>
      </w:r>
    </w:p>
    <w:p>
      <w:pPr>
        <w:pStyle w:val="11"/>
        <w:shd w:fill="auto" w:val="clear"/>
        <w:ind w:left="20" w:right="20" w:firstLine="280"/>
        <w:rPr/>
      </w:pPr>
      <w:r>
        <w:rPr/>
        <w:t>Тот ловко подставил руку и взвыл от боли, когда спря</w:t>
        <w:softHyphen/>
        <w:t>танная меж карт стальная пластина рассекла ладонь. Ране</w:t>
        <w:softHyphen/>
        <w:t>ние, впрочем, не помешало налетчику ухватить выскочив</w:t>
        <w:softHyphen/>
        <w:t>шего на шум охранника за грудки, пару раз хорошенько приложить его головой об стену, а потом, будто сломанную куклу, отшвырнуть прочь.</w:t>
      </w:r>
    </w:p>
    <w:p>
      <w:pPr>
        <w:pStyle w:val="11"/>
        <w:shd w:fill="auto" w:val="clear"/>
        <w:ind w:left="20" w:right="20" w:firstLine="280"/>
        <w:rPr/>
      </w:pPr>
      <w:r>
        <w:rPr/>
        <w:t>Ловкач решил предоставить возможность разобраться с незваными гостями кому-нибудь другому и, стремительно сиганув через прилавок, скрылся в задней комнате. Взбе</w:t>
        <w:softHyphen/>
        <w:t>шенный Пратг кинулся врукопашную, я же так горячиться не стал и, выхватив из-под куртки бутылку с бренди, метнул ее в раненого парня. Результат меня просто поразил: жулик неуловимым движением отклонился — тяжелая бутыль вдребезги рассадила оконное стекло,— шагнул навстречу Джеку и стремительным ударом в грудину сбил того с ног.</w:t>
      </w:r>
    </w:p>
    <w:p>
      <w:pPr>
        <w:pStyle w:val="11"/>
        <w:shd w:fill="auto" w:val="clear"/>
        <w:ind w:left="20" w:firstLine="280"/>
        <w:rPr/>
      </w:pPr>
      <w:r>
        <w:rPr/>
        <w:t>Это рыжего-то пройдоху, резкого, как удар хлыста!</w:t>
      </w:r>
    </w:p>
    <w:p>
      <w:pPr>
        <w:pStyle w:val="11"/>
        <w:shd w:fill="auto" w:val="clear"/>
        <w:ind w:left="20" w:firstLine="280"/>
        <w:rPr/>
      </w:pPr>
      <w:r>
        <w:rPr/>
        <w:t>Второй бандит выудил из кармана складной нож и ки</w:t>
        <w:softHyphen/>
        <w:t>нулся ко мне. Подцепляя ногтем лезвие, он на миг отвлекся, за что немедленно и поплатился: ухватив стоявший на при</w:t>
        <w:softHyphen/>
        <w:t>лавке медный подсвечник, я со всего размаху саданул его по лицу. Парень как подкошенный рухнул на пол, а в следую</w:t>
        <w:softHyphen/>
        <w:t>щий миг позади меня щелкнула арбалетная струна. Намере</w:t>
        <w:softHyphen/>
        <w:t>вавшегося добить Джека жулика отбросило к стене, и он мед ленно сполз по ней на пол, тщетно силясь выдернуть за</w:t>
        <w:softHyphen/>
        <w:t>севший в груди болт.</w:t>
      </w:r>
    </w:p>
    <w:p>
      <w:pPr>
        <w:pStyle w:val="11"/>
        <w:shd w:fill="auto" w:val="clear"/>
        <w:ind w:left="20" w:right="20" w:firstLine="300"/>
        <w:rPr/>
      </w:pPr>
      <w:r>
        <w:rPr/>
        <w:t>Собственноручно подстреливший налетчика хозяин лав</w:t>
        <w:softHyphen/>
        <w:t>ки принялся с кряхтением взводить арбалет, я вцепился сби</w:t>
        <w:softHyphen/>
        <w:t>тому мной с ног парню в волосы и со всей силы ткнул его мордой в пол. Тот дернулся, вновь попробовал высвободить</w:t>
        <w:softHyphen/>
        <w:t>ся, и пришлось опять впечатать его в залитые кровью доски.</w:t>
      </w:r>
    </w:p>
    <w:p>
      <w:pPr>
        <w:pStyle w:val="11"/>
        <w:shd w:fill="auto" w:val="clear"/>
        <w:ind w:left="20" w:firstLine="300"/>
        <w:rPr/>
      </w:pPr>
      <w:r>
        <w:rPr/>
        <w:t>А потом еще раз. И еще. И ещ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20" w:firstLine="300"/>
        <w:rPr/>
      </w:pPr>
      <w:r>
        <w:rPr/>
        <w:t>Ты убьешь его! — навалился на прилавок пытавшийся восстановить сбитое дыхание Джек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300"/>
        <w:rPr/>
      </w:pPr>
      <w:r>
        <w:rPr/>
        <w:t>Не учи отца,— поморщился я. Парень затих только после шестого удара.— И не дай удрать Якобу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Это Ланц? — только тут сообразил Пратт, перескочил через прилавок и забрал у хозяина лавки уже взведенный арбалет.— Все в порядке, папаша, не стоит так горячитьс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5" w:leader="none"/>
        </w:tabs>
        <w:ind w:left="20" w:firstLine="300"/>
        <w:rPr/>
      </w:pPr>
      <w:r>
        <w:rPr/>
        <w:t>У меня есть разрешение! — вспылил то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ind w:left="20" w:firstLine="300"/>
        <w:rPr/>
      </w:pPr>
      <w:r>
        <w:rPr/>
        <w:t>Да ради Святых!</w:t>
      </w:r>
    </w:p>
    <w:p>
      <w:pPr>
        <w:pStyle w:val="11"/>
        <w:shd w:fill="auto" w:val="clear"/>
        <w:ind w:left="20" w:right="20" w:firstLine="300"/>
        <w:rPr/>
      </w:pPr>
      <w:r>
        <w:rPr/>
        <w:t>Джек спустил струну арбалета, вернул оружие старику и метнулся в заднюю комнату.</w:t>
      </w:r>
    </w:p>
    <w:p>
      <w:pPr>
        <w:pStyle w:val="11"/>
        <w:shd w:fill="auto" w:val="clear"/>
        <w:ind w:left="20" w:right="20" w:firstLine="300"/>
        <w:rPr/>
      </w:pPr>
      <w:r>
        <w:rPr/>
        <w:t>Мгновение спустя послышались звуки борьбы, приглу</w:t>
        <w:softHyphen/>
        <w:t>шенные ругательства, а потом из двери вылетел растрепан</w:t>
        <w:softHyphen/>
        <w:t>ный Ловкач. Не теряя времени, Пратт заломил ему руки за спину и принялся затягивать на запястьях мошенника выу</w:t>
        <w:softHyphen/>
        <w:t>женный из кармана шнур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20" w:firstLine="300"/>
        <w:rPr/>
      </w:pPr>
      <w:r>
        <w:rPr/>
        <w:t>Ты представляешь, Себастьян, этот подлец в окно уд</w:t>
        <w:softHyphen/>
        <w:t>рать хотел,— сообщил мне рыжий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Мы к нему со всей душой, понимаешь, а он в окно,— переведя дух, усмехнулся я.— Нехорошо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4" w:leader="none"/>
        </w:tabs>
        <w:ind w:left="20" w:firstLine="300"/>
        <w:rPr/>
      </w:pPr>
      <w:r>
        <w:rPr/>
        <w:t>Нехорошо,— поддакнул Пратт.— Чего ты возишься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ind w:left="20" w:firstLine="300"/>
        <w:rPr/>
      </w:pPr>
      <w:r>
        <w:rPr/>
        <w:t>Да так.</w:t>
      </w:r>
    </w:p>
    <w:p>
      <w:pPr>
        <w:pStyle w:val="11"/>
        <w:shd w:fill="auto" w:val="clear"/>
        <w:ind w:left="20" w:right="20" w:firstLine="300"/>
        <w:rPr/>
      </w:pPr>
      <w:r>
        <w:rPr/>
        <w:t>Я положил левую руку на затылок бандита, и ладонь за</w:t>
        <w:softHyphen/>
        <w:t>кололи холодные искорки скверны, а миг спустя пальцы и вовсе свела судорога. Хозяйничавший в душе марионетки бес не сразу понял, что происходит, а потом уже стало позд</w:t>
        <w:softHyphen/>
        <w:t>но — одним рывком я вырвал нечистого и, скрутив, будто мокрую тряпку, отжал из него потустороннюю силу. Одер</w:t>
        <w:softHyphen/>
        <w:t>жимого начала бить крупная дрожь, он выгнулся дугой, из носа и рта хлынула кровь. Но агония длилась недолго, и вскоре парень, перестав дышать, неподвижно замер на полу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Чего это с ним? — перегнулся через прилавок донель</w:t>
        <w:softHyphen/>
        <w:t>зя удивленный произошедшим Джек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Помер.</w:t>
      </w:r>
    </w:p>
    <w:p>
      <w:pPr>
        <w:pStyle w:val="11"/>
        <w:shd w:fill="auto" w:val="clear"/>
        <w:ind w:left="20" w:right="20" w:firstLine="280"/>
        <w:rPr/>
      </w:pPr>
      <w:r>
        <w:rPr/>
        <w:t>Я поднялся на ноги и затряс кистями рук. Скверна коло</w:t>
        <w:softHyphen/>
        <w:t>ла пальцы, в каком-то дальнем уголке моей души сплелись в беспрестанно шевелившийся клубок заточенные там бесы, да и в целом самочувствие оставляло желать лучшего. Хотя чего уж там — еще легко отделалс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29" w:leader="none"/>
        </w:tabs>
        <w:ind w:left="20" w:right="20" w:firstLine="280"/>
        <w:rPr/>
      </w:pPr>
      <w:r>
        <w:rPr/>
        <w:t>А! — только тут сообразил, что произошло, Пратт.— Они, стал быть, из этих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Именно,— кивнул я, скатывая доставшуюся мне от беса скверну в один коловший холодом комок.— Эй, хозя</w:t>
        <w:softHyphen/>
        <w:t>ин , дверь запри и никого в лавку не пускай. Мы своих людей за покойниками пришлем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/>
      </w:pPr>
      <w:r>
        <w:rPr/>
        <w:t>А если Стража нагрянет? Что мне им говорить? — за- возмущался хлопотавший над охранником Талане.— И ле</w:t>
        <w:softHyphen/>
        <w:t>карь нужен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/>
      </w:pPr>
      <w:r>
        <w:rPr/>
        <w:t>Лекаря зови,— разрешил я и принялся стягивать с бес</w:t>
        <w:softHyphen/>
        <w:t>новатого куртку,— А стражникам скажешь, что у тебя в лавке неизвестными был убит некто Якоб Ланц.—Ловкач при этих словах заметно вздрогнул.— Но одного бандита ты застре</w:t>
        <w:softHyphen/>
        <w:t>лил, а второго задержали господа из дворцовой охранк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Ты чего это? — уставился на меня Якоб,— Себастьян, ты чего задумал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Накинь на него, — Я швырнул перепачканную в крови куртку Джеку и присел рядом со вторым бандитом, даже по</w:t>
        <w:softHyphen/>
        <w:t>сле смерти продолжавшим сжимать торчащую из груди пяту арбалетного болта,— И лицо. Лицо закрой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Э-эй!..— начал было голосить Ловкач, но сразу же осекся, когда Пратг легонько ткнул его в печень. Потом</w:t>
      </w:r>
    </w:p>
    <w:p>
      <w:pPr>
        <w:pStyle w:val="11"/>
        <w:shd w:fill="auto" w:val="clear"/>
        <w:ind w:left="20" w:right="20" w:hanging="0"/>
        <w:rPr/>
      </w:pPr>
      <w:r>
        <w:rPr/>
        <w:t>Джек с хлопком разложил вытащенный из кармана холщо</w:t>
        <w:softHyphen/>
        <w:t>вый мешок и, ловко накинув его на голову мошеннику, за</w:t>
        <w:softHyphen/>
        <w:t>тянул завязк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ind w:left="20" w:right="20" w:firstLine="300"/>
        <w:rPr/>
      </w:pPr>
      <w:r>
        <w:rPr/>
        <w:t>Не задохнется? — забеспокоился я, поднимаясь на ноги.</w:t>
      </w:r>
    </w:p>
    <w:p>
      <w:pPr>
        <w:pStyle w:val="11"/>
        <w:shd w:fill="auto" w:val="clear"/>
        <w:ind w:left="20" w:right="20" w:firstLine="300"/>
        <w:rPr/>
      </w:pPr>
      <w:r>
        <w:rPr/>
        <w:t>Сомнений насчет второго бандита не осталось ни малей</w:t>
        <w:softHyphen/>
        <w:t>ших — еще одна марионетка. И вот что странно: лицо его мне было определенно знакомо. А где, когда пересекались, вот так сразу даже не скажу. Но вертится, вертится в голове что-то такое. Что-то из прошлой жизни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ind w:left="20" w:right="20" w:firstLine="300"/>
        <w:rPr/>
      </w:pPr>
      <w:r>
        <w:rPr/>
        <w:t>Не успеет.— Пратт накинул на плечи мошенника окровавленную куртку и погнал того на выход: — Давай! Шевели копытами! Пошел!</w:t>
      </w:r>
    </w:p>
    <w:p>
      <w:pPr>
        <w:pStyle w:val="11"/>
        <w:shd w:fill="auto" w:val="clear"/>
        <w:ind w:left="20" w:right="20" w:firstLine="300"/>
        <w:rPr/>
      </w:pPr>
      <w:r>
        <w:rPr/>
        <w:t>Я распахнул дверь, и вытолкнувший Ловкача на улицу Джек тотчас достал служебный свисток. Уже спешившие к лавке охранники замерли как вкопанные, и тратить время на разбирательства с ними не пришлось: мы запихнули мо</w:t>
        <w:softHyphen/>
        <w:t>шенника в остановившуюся у крыльца пролетку и запрыг</w:t>
        <w:softHyphen/>
        <w:t>нули следом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Поехали! — скомандовал я, забравшись на козлы к Пьеру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4" w:leader="none"/>
        </w:tabs>
        <w:ind w:left="20" w:firstLine="300"/>
        <w:rPr/>
      </w:pPr>
      <w:r>
        <w:rPr/>
        <w:t>Куда? — флегматично уточнил парен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4" w:leader="none"/>
        </w:tabs>
        <w:ind w:left="20" w:firstLine="300"/>
        <w:rPr/>
      </w:pPr>
      <w:r>
        <w:rPr/>
        <w:t>Во дворец! — рявкнул Джек.— Гони давай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300"/>
        <w:rPr/>
      </w:pPr>
      <w:r>
        <w:rPr/>
        <w:t>И не надо так кричать,— взмахнул поводьями возни</w:t>
        <w:softHyphen/>
        <w:t>ца.— Но! Пошли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ind w:left="20" w:right="20" w:firstLine="300"/>
        <w:rPr/>
      </w:pPr>
      <w:r>
        <w:rPr/>
        <w:t>Похоже, мы сорвали банк? — толкнул меня в спину Пратг, не забывавший тем не менее внимательно погляды</w:t>
        <w:softHyphen/>
        <w:t>вать по сторонам. Еще не хватало с уловом на руках в ка</w:t>
        <w:softHyphen/>
        <w:t>кую-нибудь передрягу угодить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Учитывая, что за этим гавриком охотились марионет</w:t>
        <w:softHyphen/>
        <w:t>ки, так оно и есть,— потирая лицо, кивнул 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5" w:leader="none"/>
        </w:tabs>
        <w:ind w:left="20" w:firstLine="300"/>
        <w:rPr/>
      </w:pPr>
      <w:r>
        <w:rPr/>
        <w:t>У тебя скула зажила,— удивился Джек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4" w:leader="none"/>
        </w:tabs>
        <w:ind w:left="20" w:firstLine="300"/>
        <w:rPr/>
      </w:pPr>
      <w:r>
        <w:rPr/>
        <w:t>Ерунд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Как скажешь.— Рыжий пихнул в бок заворочавшегося на скамье Якоба, и тот моментально успокоился,— Что по марионетке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ind w:left="20" w:right="20" w:firstLine="300"/>
        <w:rPr/>
      </w:pPr>
      <w:r>
        <w:rPr/>
        <w:t>А что по марионетке? — пожал плечами я,— Родился, воровал, угодил в «Ржавую кирку», отправили на полночь — и обрыв. Меня другое беспокоит: второй жулик знакомым показалс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spacing w:lineRule="exact" w:line="220"/>
        <w:ind w:left="20" w:firstLine="280"/>
        <w:rPr/>
      </w:pPr>
      <w:r>
        <w:rPr/>
        <w:t>Встречались раньше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exact" w:line="274"/>
        <w:ind w:left="20" w:right="20" w:firstLine="280"/>
        <w:rPr/>
      </w:pPr>
      <w:r>
        <w:rPr/>
        <w:t>Хоть убей, не помню. Но я его точно где-то видел. Ты своих людей в лавку отправишь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spacing w:lineRule="exact" w:line="240"/>
        <w:ind w:left="20" w:firstLine="280"/>
        <w:rPr/>
      </w:pPr>
      <w:r>
        <w:rPr/>
        <w:t>Само собой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spacing w:lineRule="exact" w:line="240"/>
        <w:ind w:left="20" w:firstLine="280"/>
        <w:rPr/>
      </w:pPr>
      <w:r>
        <w:rPr/>
        <w:t>Пусть по картотеке его проверят. Мне нужно им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5" w:leader="none"/>
        </w:tabs>
        <w:spacing w:lineRule="exact" w:line="240"/>
        <w:ind w:left="20" w:firstLine="280"/>
        <w:rPr/>
      </w:pPr>
      <w:r>
        <w:rPr/>
        <w:t>Хорошо.</w:t>
      </w:r>
    </w:p>
    <w:p>
      <w:pPr>
        <w:pStyle w:val="11"/>
        <w:shd w:fill="auto" w:val="clear"/>
        <w:spacing w:lineRule="exact" w:line="274"/>
        <w:ind w:left="20" w:right="20" w:firstLine="280"/>
        <w:rPr/>
      </w:pPr>
      <w:r>
        <w:rPr/>
        <w:t>Монетный переулок располагался в пяти минутах езды от дворца, улицы здесь были широкие, народу немного, и Пьер в два счета примчал нас на место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spacing w:lineRule="exact" w:line="220"/>
        <w:ind w:left="20" w:firstLine="280"/>
        <w:rPr/>
      </w:pPr>
      <w:r>
        <w:rPr/>
        <w:t>На территорию заезжать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5" w:leader="none"/>
        </w:tabs>
        <w:spacing w:lineRule="exact" w:line="220"/>
        <w:ind w:left="20" w:firstLine="280"/>
        <w:rPr/>
      </w:pPr>
      <w:r>
        <w:rPr/>
        <w:t>Да. И никуда не уходи, понадобишься ещ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69"/>
        <w:ind w:left="20" w:right="20" w:firstLine="280"/>
        <w:rPr/>
      </w:pPr>
      <w:r>
        <w:rPr/>
        <w:t>И нет старику мне покоя, — тяжело вздохнул Пьер, но распоряжение выполнил и подогнал пролетку к воротам.</w:t>
      </w:r>
    </w:p>
    <w:p>
      <w:pPr>
        <w:pStyle w:val="11"/>
        <w:shd w:fill="auto" w:val="clear"/>
        <w:spacing w:lineRule="exact" w:line="274"/>
        <w:ind w:left="20" w:right="20" w:firstLine="280"/>
        <w:rPr/>
      </w:pPr>
      <w:r>
        <w:rPr/>
        <w:t>Дежурившие там «серые сюртуки» с удивлением устави</w:t>
        <w:softHyphen/>
        <w:t>лись на непонятную фигуру в окровавленной куртке и с мешком на голове, но Джека здесь знали и препятствий нам чинить не стал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exact" w:line="274"/>
        <w:ind w:left="20" w:right="20" w:firstLine="280"/>
        <w:rPr/>
      </w:pPr>
      <w:r>
        <w:rPr/>
        <w:t>Куда его теперь? — уточнил я, когда мы вылезли у флигеля дворцовой охранк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spacing w:lineRule="exact" w:line="220"/>
        <w:ind w:left="20" w:firstLine="280"/>
        <w:rPr/>
      </w:pPr>
      <w:r>
        <w:rPr/>
        <w:t>В подва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5" w:leader="none"/>
        </w:tabs>
        <w:spacing w:lineRule="exact" w:line="220"/>
        <w:ind w:left="20" w:firstLine="280"/>
        <w:rPr/>
      </w:pPr>
      <w:r>
        <w:rPr/>
        <w:t>Охрана там надежная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8" w:leader="none"/>
        </w:tabs>
        <w:spacing w:lineRule="exact" w:line="274"/>
        <w:ind w:left="20" w:right="20" w:firstLine="280"/>
        <w:rPr/>
      </w:pPr>
      <w:r>
        <w:rPr/>
        <w:t>Думаешь, сбежит? — усмехнулся Джек Пратг и ухва</w:t>
        <w:softHyphen/>
        <w:t>тил Якоба под руку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5" w:leader="none"/>
        </w:tabs>
        <w:spacing w:lineRule="exact" w:line="220"/>
        <w:ind w:left="20" w:firstLine="280"/>
        <w:rPr/>
      </w:pPr>
      <w:r>
        <w:rPr/>
        <w:t>Думаю, в петлю залезет. Или просто умре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exact" w:line="274"/>
        <w:ind w:left="20" w:right="20" w:firstLine="280"/>
        <w:rPr/>
      </w:pPr>
      <w:r>
        <w:rPr/>
        <w:t>А! Ты в этом плане,— задумался рыжий,— Своих лю</w:t>
        <w:softHyphen/>
        <w:t>дей туда поставлю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spacing w:lineRule="exact" w:line="220"/>
        <w:ind w:left="20" w:firstLine="280"/>
        <w:rPr/>
      </w:pPr>
      <w:r>
        <w:rPr/>
        <w:t>Иде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exact" w:line="220"/>
        <w:ind w:left="20" w:firstLine="280"/>
        <w:rPr/>
      </w:pPr>
      <w:r>
        <w:rPr/>
        <w:t>Только надо будет это с Раулем согласоват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exact" w:line="259"/>
        <w:ind w:left="20" w:right="20" w:firstLine="280"/>
        <w:rPr/>
      </w:pPr>
      <w:r>
        <w:rPr/>
        <w:t>И что ты предлагаешь? — распахнул я дверь, пропус</w:t>
        <w:softHyphen/>
        <w:t>кая Джека с мошенником вперед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exact" w:line="259"/>
        <w:ind w:left="20" w:right="20" w:firstLine="280"/>
        <w:rPr/>
      </w:pPr>
      <w:r>
        <w:rPr/>
        <w:t>Ты старший группы, ты и беги! — фыркнул Пратт и погнал Ловкача в подвал.</w:t>
      </w:r>
    </w:p>
    <w:p>
      <w:pPr>
        <w:pStyle w:val="11"/>
        <w:shd w:fill="auto" w:val="clear"/>
        <w:spacing w:lineRule="exact" w:line="259"/>
        <w:ind w:left="20" w:right="20" w:firstLine="280"/>
        <w:rPr/>
      </w:pPr>
      <w:r>
        <w:rPr/>
        <w:t>У меня язык чесался сказать рыжему негодяю какую-ни- будь гадость, но, по большому счету, он был сейчас совер</w:t>
        <w:softHyphen/>
        <w:t>шенно прав. Ничего не оставалось, кроме как подняться в приемную Луринги и попросить секретаря доложить о моем визит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Вы по какому вопросу? — с подозрением уставился старый хрыч на мою запыленную одежду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По важному,— буркнул я и так зыркнул в ответ, что у секретаря в один миг исчезло всякое желание спорит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Проходите,— разрешил он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Вот так просто взять и пройти? — не удалось удержать</w:t>
        <w:softHyphen/>
        <w:t>ся от подначки мн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5" w:leader="none"/>
        </w:tabs>
        <w:ind w:left="20" w:firstLine="280"/>
        <w:rPr/>
      </w:pPr>
      <w:r>
        <w:rPr/>
        <w:t>Да! — И хрыч уткнулся в бумаги.</w:t>
      </w:r>
    </w:p>
    <w:p>
      <w:pPr>
        <w:pStyle w:val="11"/>
        <w:shd w:fill="auto" w:val="clear"/>
        <w:ind w:left="20" w:right="20" w:firstLine="280"/>
        <w:rPr/>
      </w:pPr>
      <w:r>
        <w:rPr/>
        <w:t>Я на всякий случай несколько раз стукнул костяшками пальцев по косяку, потом распахнул дверь и заглянул в ка</w:t>
        <w:softHyphen/>
        <w:t>бинет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Можно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Заходи быстрее,— прихлопнув уже поднятый сквоз</w:t>
        <w:softHyphen/>
        <w:t>няком со стола лист бумаги, поторопил меня Рауль.— Как успехи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ind w:left="20" w:right="20" w:firstLine="280"/>
        <w:rPr/>
      </w:pPr>
      <w:r>
        <w:rPr/>
        <w:t>Потихоньку, ваше сиятельство.— Я прикрыл за собой дверь и поздоровался со стоявшим у открытого окна Вилья</w:t>
        <w:softHyphen/>
        <w:t>мом: — Здравствуйте, господин Чесмарци. С повышением вас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Правильно ли я понял, что вы произвели задержание по делу? — обернулся ко мне новоиспеченный заместитель главы надзорной коллеги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Так, мелкая сошка,— не стал открывать своих карт я.— Но вполне возможно, через него удастся выйти на рыбу покрупне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Его должны допросить мои люди! — безапелляционно заявил Вильям,— И чем скорее это произойдет, тем лучш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Ваше сиятельство? — глянул я на Лурингу и едва за</w:t>
        <w:softHyphen/>
        <w:t>метно покачал головой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Знаете, Вильям, дело находится в ведении специально созданной комиссии, так что ничем не могу помочь,— по</w:t>
        <w:softHyphen/>
        <w:t>жал плечами граф.— Но мы конечно же незамедлительно поставим вас в известность, если в ходе допроса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Я буду разговаривать об этом со своим руководст</w:t>
        <w:softHyphen/>
        <w:t>вом! — Перебив Рауля, Чесмарци покинул кабинет и с гро</w:t>
        <w:softHyphen/>
        <w:t>хотом захлопнул за собой двер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И его руководство вполне может пробить этот во</w:t>
        <w:softHyphen/>
        <w:t>прос,— тяжело вздохнул глава дворцовой охранки и потя</w:t>
        <w:softHyphen/>
        <w:t>нулся за трубкой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Делов-то! — фыркнул я.— Отправьте своих людей привезти из городского морга свежего покойника. Лучше — удавленника. Не уследили — беда-то какая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Вы страшный человек, Себастьян Март,— рассмеялся граф.— Хорошо, так и поступим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С вашего позволения, пойду побеседую с гостем,— усмехнулся я.— Да! Джек Пратт просил разрешения заме</w:t>
        <w:softHyphen/>
        <w:t>нить караульных в подвале своими людьм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Разрешаю,— кивнул Рауль.— И попроси секретаря передать Рику Заре, что я хочу его видет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5" w:leader="none"/>
        </w:tabs>
        <w:spacing w:before="0" w:after="180"/>
        <w:ind w:left="20" w:firstLine="280"/>
        <w:rPr/>
      </w:pPr>
      <w:r>
        <w:rPr/>
        <w:t>Хорошо, ваше сиятельство...</w:t>
      </w:r>
    </w:p>
    <w:p>
      <w:pPr>
        <w:pStyle w:val="11"/>
        <w:shd w:fill="auto" w:val="clear"/>
        <w:ind w:left="20" w:right="20" w:firstLine="280"/>
        <w:rPr/>
      </w:pPr>
      <w:r>
        <w:rPr/>
        <w:t>Когда я спустился в подвал, Джек уже отпаивал Ловкача горячим чаем и травил ему какую-то байку. Мошенник по</w:t>
        <w:softHyphen/>
        <w:t>тирал перетянутые шнуром запястья и вежливо улыбался в ответ. Пока меня не было — улыбался. А вот потом улыбка его несколько подувял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/>
      </w:pPr>
      <w:r>
        <w:rPr/>
        <w:t>Привет, Якоб, — поздоровался я и уселся на стоявший у стены стул.— Давненько не виделись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Да не так, чтобы очень,— буркнул в ответ тот и отхлеб</w:t>
        <w:softHyphen/>
        <w:t>нул чая.— Из кареты людей выбрасывать, право слово, ты горазд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А! — Мне потребовалось несколько мгновений для того, чтобы понять, о чем идет речь.— Видел?</w:t>
      </w:r>
    </w:p>
    <w:p>
      <w:pPr>
        <w:pStyle w:val="11"/>
        <w:shd w:fill="auto" w:val="clear"/>
        <w:ind w:left="20" w:firstLine="280"/>
        <w:rPr/>
      </w:pPr>
      <w:r>
        <w:rPr/>
        <w:t>-Угу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9" w:leader="none"/>
        </w:tabs>
        <w:ind w:left="20" w:firstLine="280"/>
        <w:rPr/>
      </w:pPr>
      <w:r>
        <w:rPr/>
        <w:t>Кому рассказал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ind w:left="20" w:firstLine="280"/>
        <w:rPr/>
      </w:pPr>
      <w:r>
        <w:rPr/>
        <w:t>Поторгуемся? — предложил Ланц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ind w:left="20" w:right="20" w:firstLine="280"/>
        <w:rPr/>
      </w:pPr>
      <w:r>
        <w:rPr/>
        <w:t>Кому, Якоб? — спросил Джек, сразу сообразивший, что частью своих неприятностей я вполне мог быть обязан длинному языку Ловкача. Сболтнул, мол, некий Себастьян Март в город вернулся, и пошло-поехало. А что? Запросто так и было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Что-то с памятью моей стало... — почесал затылок мо</w:t>
        <w:softHyphen/>
        <w:t>шенник.— Но если вспомню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ind w:left="20" w:firstLine="280"/>
        <w:rPr/>
      </w:pPr>
      <w:r>
        <w:rPr/>
        <w:t>Ладно, предлагаю обмен,— прекрасно зная сволоч-</w:t>
      </w:r>
    </w:p>
    <w:p>
      <w:pPr>
        <w:sectPr>
          <w:type w:val="continuous"/>
          <w:pgSz w:w="8391" w:h="11906"/>
          <w:pgMar w:left="1795" w:right="825" w:gutter="0" w:header="0" w:top="1082" w:footer="3" w:bottom="1382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ind w:left="20" w:right="20" w:hanging="0"/>
        <w:rPr/>
      </w:pPr>
      <w:r>
        <w:rPr/>
        <w:t>ную натуру Ланца, предложил я.— Если скажешь, один очень злой дядька получит не тебя, а твой труп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Что?! — подавившись чаем, закашлялся мошенник, да и Джек от такого предложения тоже самую малость обалдел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/>
      </w:pPr>
      <w:r>
        <w:rPr/>
        <w:t>После того как мы с тобой побеседуем, тебя хочет за</w:t>
        <w:softHyphen/>
        <w:t>брать один деятель из надзорной коллегии. Зачем — даже не спрашивай, но ничего хорошего у него тебе точно не светит. Ну и вот: или ты идешь нам навстречу, и мы вместо тебя от</w:t>
        <w:softHyphen/>
        <w:t>даем позаимствованный в морге труп, или потом будешь ку</w:t>
        <w:softHyphen/>
        <w:t>сать локти. Недолго, но будешь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/>
      </w:pPr>
      <w:r>
        <w:rPr/>
        <w:t>А так меня куда? — поверил на слово Ловкач. Неуди</w:t>
        <w:softHyphen/>
        <w:t>вительно: когда человек блефует, шулер сразу видит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Пока посидишь взаперти. Оно и для твоего здоровья полезней будет, так? Обвинений тебе никаких не предъя</w:t>
        <w:softHyphen/>
        <w:t>вят, потом выйдешь на свободу с чистой совестью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Потом — это когда?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Потом — это потом. Согласен на такие условия?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Согласен,— тяжело вздохнул Якоб.— Про тебя я Сур</w:t>
        <w:softHyphen/>
        <w:t>ку рассказал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Выдернуть его? — встрепенулся Джек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Погоди,— остановил я напарника и попросил: — А те</w:t>
        <w:softHyphen/>
        <w:t>перь рассказывай, Якоб, как во все это вляпался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Во что — во все? — Ловкач поставил пустую кружку на стол.— Понятия не имею, во что именно меня угораздило вляпаться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Охрана тебе зачем понадобилась? — решил начать с наводящих вопросов Пратт.— И кто эти типы, которые в меняльную лавку вломились?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А! — потер подбородок Якоб.— Предложили мне пле</w:t>
        <w:softHyphen/>
        <w:t>вую работенку. Всего-то делов — придумать схему, как умыкнуть из охраняемой кареты пару вещиц при условии, что находящиеся внутри люди действуют с нами заодно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И придумал?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А то! — гордо заявил мошенник.— Все в лучшем виде сделал. Да только как-то у меня на сердце неспокойно после этого заказа стало. Ну и решил пару</w:t>
      </w:r>
      <w:r>
        <w:rPr>
          <w:rStyle w:val="WW"/>
        </w:rPr>
        <w:t xml:space="preserve"> стражников</w:t>
      </w:r>
      <w:r>
        <w:rPr/>
        <w:t xml:space="preserve"> прикупить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40" w:leader="none"/>
        </w:tabs>
        <w:ind w:left="20" w:firstLine="280"/>
        <w:rPr/>
      </w:pPr>
      <w:r>
        <w:rPr/>
        <w:t>Через Миногу?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В итоге — да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Кто тебя подрядил на эту работу?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А сам не понял разве? — прищурился Ланц.— Мешок Костей, кто ж еще! Если б не он, я бы и близко к такому гни</w:t>
        <w:softHyphen/>
        <w:t>лому делу не подошел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Вот как? — Откровение мошенника повергло меня в ступор.— Мешок Костей!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54" w:leader="none"/>
        </w:tabs>
        <w:ind w:left="20" w:firstLine="280"/>
        <w:rPr/>
      </w:pPr>
      <w:r>
        <w:rPr/>
        <w:t>Это хорошо или плохо? — уточнил Джек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Да как тебе сказать... — задумался я,— Если мы хоть в чем-то напортачим, останемся с носом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А почему дело гнилое, а, Якоб? — потеребил серьгу в ухе Пратт.— С чего ты это взял?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35" w:leader="none"/>
        </w:tabs>
        <w:ind w:left="20" w:firstLine="280"/>
        <w:rPr/>
      </w:pPr>
      <w:r>
        <w:rPr/>
        <w:t>Люди больно непонятные, вот почему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Кто именно? — Чем больше народу мы прихватим, тем выше шанс разузнать хоть что-то полезное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Общались без имен, в лицо я никого не знаю,— разо</w:t>
        <w:softHyphen/>
        <w:t>чаровал меня Ланц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Опиши,— потребовал Джек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Заправлял там всем толстяк, вроде как местный. С ним постоянно те двое головорезов ходили. Ош этого дела не ка</w:t>
        <w:softHyphen/>
        <w:t>сался, велел только помочь людям и языком потом не тре</w:t>
        <w:softHyphen/>
        <w:t>пать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54" w:leader="none"/>
        </w:tabs>
        <w:ind w:left="20" w:firstLine="280"/>
        <w:rPr/>
      </w:pPr>
      <w:r>
        <w:rPr/>
        <w:t>Подельников из кареты видел?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Они моих охранников и положили. Еле удрал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35" w:leader="none"/>
        </w:tabs>
        <w:ind w:left="20" w:firstLine="280"/>
        <w:rPr/>
      </w:pPr>
      <w:r>
        <w:rPr/>
        <w:t>А что вообще тебя насторожило?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Да те двое, которые в меняльную лавку сегодня заяви</w:t>
        <w:softHyphen/>
        <w:t>лись. Пару раз срисовал, как они за мной по городу таска</w:t>
        <w:softHyphen/>
        <w:t>ются, ну и забеспокоился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Ош где сейчас обитает?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Все там же. В лавке на Трех Каналах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Пошли,— позвал я Джека.</w:t>
      </w:r>
    </w:p>
    <w:p>
      <w:pPr>
        <w:pStyle w:val="11"/>
        <w:shd w:fill="auto" w:val="clear"/>
        <w:ind w:left="20" w:right="20" w:firstLine="280"/>
        <w:rPr/>
      </w:pPr>
      <w:r>
        <w:rPr/>
        <w:t>Времени терять было нельзя: если в игре участвует Ош, то все ниточки он точно на себя завязал. Упустим его, и дело рассыплется, будто карточный домик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Заходи.— Джек распахнул дверь небольшой клетуш</w:t>
        <w:softHyphen/>
        <w:t>ки, отгороженной от караулки железными прутьями.— Здесь пока посидишь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Как скажете,— прошел внутрь Якоб и уселся на ска</w:t>
        <w:softHyphen/>
        <w:t>мью,— Не забудьте про меня только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62" w:leader="none"/>
        </w:tabs>
        <w:spacing w:lineRule="exact" w:line="240"/>
        <w:ind w:left="20" w:right="40" w:firstLine="280"/>
        <w:rPr/>
      </w:pPr>
      <w:r>
        <w:rPr/>
        <w:t>Не забудем.— Пратт запер решетку на два замка и один из ключей кинул мошеннику.— Держ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50" w:leader="none"/>
        </w:tabs>
        <w:spacing w:lineRule="exact" w:line="240"/>
        <w:ind w:left="20" w:firstLine="280"/>
        <w:rPr/>
      </w:pPr>
      <w:r>
        <w:rPr/>
        <w:t>Это зачем еще? — удивился тот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exact" w:line="240"/>
        <w:ind w:left="20" w:right="40" w:firstLine="280"/>
        <w:rPr/>
      </w:pPr>
      <w:r>
        <w:rPr/>
        <w:t>Спрячь и, если забирать тебя придет не один из нас, дверь не отпирай. Все понял?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53" w:leader="none"/>
        </w:tabs>
        <w:spacing w:lineRule="exact" w:line="240" w:before="0" w:after="60"/>
        <w:ind w:left="20" w:right="40" w:firstLine="280"/>
        <w:rPr/>
      </w:pPr>
      <w:r>
        <w:rPr/>
        <w:t>Угу,— поежился Ланц,— Вы там не пропадайте, что ли...</w:t>
      </w:r>
    </w:p>
    <w:p>
      <w:pPr>
        <w:pStyle w:val="11"/>
        <w:shd w:fill="auto" w:val="clear"/>
        <w:spacing w:lineRule="exact" w:line="240"/>
        <w:ind w:left="20" w:right="40" w:firstLine="280"/>
        <w:rPr/>
      </w:pPr>
      <w:r>
        <w:rPr/>
        <w:t>Получить от Рауля разрешение на задержание Мешка Костей труда не составило. Граф явно мучился от неопреде</w:t>
        <w:softHyphen/>
        <w:t>ленности и с готовностью предоставил в наше распоряже</w:t>
        <w:softHyphen/>
        <w:t>ние две дюжины стражников. И пообещал, что отправит гонца к городскому прокурору с просьбой выписать ордер на арест господина Оша лишь после того, как мы прибудем на место. Чтобы, значит, и законность соблюсти, и утечек информации избежать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50" w:leader="none"/>
        </w:tabs>
        <w:spacing w:lineRule="exact" w:line="240"/>
        <w:ind w:left="20" w:firstLine="280"/>
        <w:rPr/>
      </w:pPr>
      <w:r>
        <w:rPr/>
        <w:t>Поехали! — замахал руками Джек.</w:t>
      </w:r>
    </w:p>
    <w:p>
      <w:pPr>
        <w:pStyle w:val="11"/>
        <w:shd w:fill="auto" w:val="clear"/>
        <w:spacing w:lineRule="exact" w:line="240"/>
        <w:ind w:left="20" w:right="40" w:firstLine="280"/>
        <w:rPr/>
      </w:pPr>
      <w:r>
        <w:rPr/>
        <w:t>Дремавший на козлах Пьер моментально встрепенулся и подогнал к крыльцу пролетку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62" w:leader="none"/>
          <w:tab w:val="left" w:pos="5641" w:leader="none"/>
        </w:tabs>
        <w:spacing w:lineRule="exact" w:line="240"/>
        <w:ind w:left="20" w:right="40" w:firstLine="280"/>
        <w:rPr/>
      </w:pPr>
      <w:r>
        <w:rPr/>
        <w:t>Куда едем? — подбежал к нам Рик Заре, которого от</w:t>
        <w:softHyphen/>
        <w:t>рядили командовать рассаживавшимися по каретам «серы</w:t>
        <w:softHyphen/>
        <w:t>ми сюртуками».</w:t>
        <w:tab/>
        <w:t>\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58" w:leader="none"/>
        </w:tabs>
        <w:spacing w:lineRule="exact" w:line="240"/>
        <w:ind w:left="20" w:right="40" w:firstLine="280"/>
        <w:rPr/>
      </w:pPr>
      <w:r>
        <w:rPr/>
        <w:t>За нами,— скомандовал Пратг, не став заранее дели</w:t>
        <w:softHyphen/>
        <w:t>ться полученной от мошенника информацией. И правиль</w:t>
        <w:softHyphen/>
        <w:t>но сделал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58" w:leader="none"/>
        </w:tabs>
        <w:spacing w:lineRule="exact" w:line="240"/>
        <w:ind w:left="20" w:right="40" w:firstLine="280"/>
        <w:rPr/>
      </w:pPr>
      <w:r>
        <w:rPr/>
        <w:t>Как скажешь,— пожал плечами Заре и отправился к своим парням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35" w:leader="none"/>
        </w:tabs>
        <w:spacing w:lineRule="exact" w:line="240"/>
        <w:ind w:left="20" w:firstLine="280"/>
        <w:rPr/>
      </w:pPr>
      <w:r>
        <w:rPr/>
        <w:t>Для начала к Сурку заедем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35" w:leader="none"/>
        </w:tabs>
        <w:spacing w:lineRule="exact" w:line="240"/>
        <w:ind w:left="20" w:firstLine="280"/>
        <w:rPr/>
      </w:pPr>
      <w:r>
        <w:rPr/>
        <w:t>Думаешь, стоит? — засомневался Джек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50" w:leader="none"/>
        </w:tabs>
        <w:spacing w:lineRule="exact" w:line="240"/>
        <w:ind w:left="20" w:firstLine="280"/>
        <w:rPr/>
      </w:pPr>
      <w:r>
        <w:rPr/>
        <w:t>Есть у меня одно подозрение. Надо проверить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35" w:leader="none"/>
        </w:tabs>
        <w:spacing w:lineRule="exact" w:line="240"/>
        <w:ind w:left="20" w:firstLine="280"/>
        <w:rPr/>
      </w:pPr>
      <w:r>
        <w:rPr/>
        <w:t>Ты, надеюсь, недолго?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50" w:leader="none"/>
        </w:tabs>
        <w:spacing w:lineRule="exact" w:line="240"/>
        <w:ind w:left="20" w:firstLine="280"/>
        <w:rPr/>
      </w:pPr>
      <w:r>
        <w:rPr/>
        <w:t>Нет. Имя второго бандита не узнал?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53" w:leader="none"/>
        </w:tabs>
        <w:spacing w:lineRule="exact" w:line="240"/>
        <w:ind w:left="20" w:right="40" w:firstLine="280"/>
        <w:rPr/>
      </w:pPr>
      <w:r>
        <w:rPr/>
        <w:t>Надо было у Рика спросить,— обернулся Пратт, но Заре уже скрылся в одной из карет.— На месте спросим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58" w:leader="none"/>
        </w:tabs>
        <w:spacing w:lineRule="exact" w:line="240"/>
        <w:ind w:left="20" w:right="40" w:firstLine="280"/>
        <w:rPr/>
      </w:pPr>
      <w:r>
        <w:rPr/>
        <w:t>Куда ехать-то? — зевнул Пьер, которому надоело слу</w:t>
        <w:softHyphen/>
        <w:t>шать нашу болтовню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58" w:leader="none"/>
        </w:tabs>
        <w:spacing w:lineRule="exact" w:line="240"/>
        <w:ind w:left="20" w:right="40" w:firstLine="280"/>
        <w:rPr/>
      </w:pPr>
      <w:r>
        <w:rPr/>
        <w:t>На площадь Трех Каналов,— объявил я,— но по Бере</w:t>
        <w:softHyphen/>
        <w:t>говой мимо «Черной ладьи»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40" w:leader="none"/>
        </w:tabs>
        <w:spacing w:lineRule="exact" w:line="240"/>
        <w:ind w:left="20" w:firstLine="280"/>
        <w:rPr/>
      </w:pPr>
      <w:r>
        <w:rPr/>
        <w:t>Хорошо.</w:t>
      </w:r>
    </w:p>
    <w:p>
      <w:pPr>
        <w:pStyle w:val="11"/>
        <w:shd w:fill="auto" w:val="clear"/>
        <w:spacing w:lineRule="exact" w:line="259" w:before="0" w:after="180"/>
        <w:ind w:left="20" w:right="20" w:firstLine="280"/>
        <w:rPr/>
      </w:pPr>
      <w:r>
        <w:rPr/>
        <w:t>Пролетка первой выехала из ворот дворцового комплек</w:t>
        <w:softHyphen/>
        <w:t>са, за нами незамедлительно последовали четыре кареты дворцовой охранки. На этот раз «серые сюртуки» были в по</w:t>
        <w:softHyphen/>
        <w:t>вседневной одежде, так что от обычной праздношатающей</w:t>
        <w:softHyphen/>
        <w:t>ся публики их отличала разве что почти армейская выправ</w:t>
        <w:softHyphen/>
        <w:t>ка. Дадут Святые, люди Оша на них внимания обратить не успеют. А потом уже дергаться поздно будет. Очень на это надеюсь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58" w:leader="none"/>
        </w:tabs>
        <w:spacing w:lineRule="exact" w:line="259"/>
        <w:ind w:left="20" w:right="20" w:firstLine="280"/>
        <w:rPr/>
      </w:pPr>
      <w:r>
        <w:rPr/>
        <w:t>Остановись здесь,— попросил я Пьера, когда пролет</w:t>
        <w:softHyphen/>
        <w:t>ка проезжала мимо размещавшейся на первом этаже угло</w:t>
        <w:softHyphen/>
        <w:t>вого дома бакалейной лавк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35" w:leader="none"/>
        </w:tabs>
        <w:spacing w:lineRule="exact" w:line="250"/>
        <w:ind w:left="20" w:firstLine="280"/>
        <w:rPr/>
      </w:pPr>
      <w:r>
        <w:rPr/>
        <w:t>Давай быстрее,— нахмурился Джек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72" w:leader="none"/>
        </w:tabs>
        <w:spacing w:lineRule="exact" w:line="250"/>
        <w:ind w:left="20" w:right="20" w:firstLine="280"/>
        <w:rPr/>
      </w:pPr>
      <w:r>
        <w:rPr/>
        <w:t>Мы куда-то торопимся? — поддел я его и заскочил в лавку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Стоявший у дверей охранник удивленно уставился на остановившиеся поодаль кареты, а Сурок при моем появле</w:t>
        <w:softHyphen/>
        <w:t>нии так и вовсе явственно вздрогнул. Ну, да и немудрено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58" w:leader="none"/>
        </w:tabs>
        <w:spacing w:lineRule="exact" w:line="250"/>
        <w:ind w:left="20" w:right="20" w:firstLine="280"/>
        <w:rPr/>
      </w:pPr>
      <w:r>
        <w:rPr/>
        <w:t>С чем пожаловал? — впрочем, моментально взял он себя в руки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Я перегнулся через прилавок и тихонько прошептал ему на ухо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58" w:leader="none"/>
        </w:tabs>
        <w:spacing w:lineRule="exact" w:line="250"/>
        <w:ind w:left="20" w:right="20" w:firstLine="280"/>
        <w:rPr/>
      </w:pPr>
      <w:r>
        <w:rPr/>
        <w:t>Пару месяцев назад ты узнал о моем возвращении в город. Кому дальше информацию слил?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50" w:leader="none"/>
        </w:tabs>
        <w:spacing w:lineRule="exact" w:line="250"/>
        <w:ind w:left="20" w:firstLine="280"/>
        <w:rPr/>
      </w:pPr>
      <w:r>
        <w:rPr/>
        <w:t>О чем ты?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280"/>
        <w:rPr/>
      </w:pPr>
      <w:r>
        <w:rPr/>
        <w:t>Мне нужно имя. Только одно имя. Решишь поиграть в молчанку — пожалеешь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58" w:leader="none"/>
        </w:tabs>
        <w:spacing w:lineRule="exact" w:line="250"/>
        <w:ind w:left="20" w:right="20" w:firstLine="280"/>
        <w:rPr/>
      </w:pPr>
      <w:r>
        <w:rPr/>
        <w:t>Мешку Костей.— Сурок откинулся на спинку стула и прищурился, наблюдая за моей реакцией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54" w:leader="none"/>
        </w:tabs>
        <w:spacing w:lineRule="exact" w:line="250"/>
        <w:ind w:left="20" w:firstLine="280"/>
        <w:rPr/>
      </w:pPr>
      <w:r>
        <w:rPr/>
        <w:t>Всего хорошего.</w:t>
      </w:r>
    </w:p>
    <w:p>
      <w:pPr>
        <w:pStyle w:val="11"/>
        <w:shd w:fill="auto" w:val="clear"/>
        <w:spacing w:lineRule="exact" w:line="259"/>
        <w:ind w:left="20" w:right="20" w:firstLine="280"/>
        <w:rPr/>
      </w:pPr>
      <w:r>
        <w:rPr/>
        <w:t>Я зашагал на выход. Неужели это кто-то из подручных Оша ко мне того мальца с ножом подослал? Глупо, конечно, но ведь вполне могло сработать. И если уж на то пошло, с Мешком Костей мое убийство в паре шагов от «Ломаной марки» точно бы никто не связал. Но зачем? Старина Ош ничего просто так не делает. Зачем?!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74" w:leader="none"/>
        </w:tabs>
        <w:spacing w:lineRule="exact" w:line="220"/>
        <w:ind w:left="20" w:firstLine="280"/>
        <w:rPr/>
      </w:pPr>
      <w:r>
        <w:rPr/>
        <w:t>Поехали! — Джек хлопнул по плечу Пьера, стоило мне забраться в пролетку, и дернул себя за спускавшийся на подбородок рыжий ус.— Ну как?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Спрашивал у Заре, как жулика, которого меняла за</w:t>
        <w:softHyphen/>
        <w:t>стрелил, звали?— не стал распространяться я о своих подо</w:t>
        <w:softHyphen/>
        <w:t>зрениях. Мотив — вот чего мне сейчас не хватало. Без моти</w:t>
        <w:softHyphen/>
        <w:t>ва все косвенные свидетельства не стоят и выеденного яйца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Сэм Хельме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Как?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Имя — Сэм. Фамилия — Хельме. Объявился в Акрае несколько лет назад, одно время работал на подхвате у квар</w:t>
        <w:softHyphen/>
        <w:t>тирных воров, но потом из поля зрения Стражи выпал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40" w:leader="none"/>
        </w:tabs>
        <w:ind w:left="20" w:firstLine="280"/>
        <w:rPr/>
      </w:pPr>
      <w:r>
        <w:rPr/>
        <w:t>Семь лет назад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35" w:leader="none"/>
        </w:tabs>
        <w:ind w:left="20" w:firstLine="280"/>
        <w:rPr/>
      </w:pPr>
      <w:r>
        <w:rPr/>
        <w:t>Что? — удивился Пратт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В Акрае он объявился семь лет назад. И уже тогда Ме</w:t>
        <w:softHyphen/>
        <w:t>шок Костей имел к нему какой-то интерес.</w:t>
      </w:r>
    </w:p>
    <w:p>
      <w:pPr>
        <w:pStyle w:val="11"/>
        <w:shd w:fill="auto" w:val="clear"/>
        <w:ind w:left="20" w:right="20" w:firstLine="280"/>
        <w:rPr/>
      </w:pPr>
      <w:r>
        <w:rPr/>
        <w:t>Не зря лицо жулика показалось мне знакомым. Но не на</w:t>
        <w:softHyphen/>
        <w:t>зови Джек имя, так бы и ломал голову, где и при каких об</w:t>
        <w:softHyphen/>
        <w:t>стоятельствах с ним повстречался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С чего ты взял?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К квартирным ворам его пристроил именно я. По просьбе Оша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Подъезжаем,— предупредил нас Пьер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И часто ты выполнял подобные поручения? — прищу</w:t>
        <w:softHyphen/>
        <w:t>рился Джек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Не так чтобы очень, но не раз и не два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Ты, помнится, говорил, что Ош даже не попытался тебя из кутузки вытащить? А не его ли милостью ты туда за</w:t>
        <w:softHyphen/>
        <w:t>гремел?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Ну, если подумать...— Я тяжело вздохнул и зажал лицо в ладонях.— Если подумать, то так оно и есть. Ош затеял бо</w:t>
        <w:softHyphen/>
        <w:t>льшую игру, а я слишком много знал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И от тебя решили избавиться..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Подъезжаем! — вновь повторил Пьер и вдруг обернул</w:t>
        <w:softHyphen/>
        <w:t>ся к нам: — На площади от мундиров в глазах рябит!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Что?! — вскочил со скамьи Пратт и выругался: — Ах, что б вас всех! Да что ж это такое творится?!</w:t>
      </w:r>
    </w:p>
    <w:p>
      <w:pPr>
        <w:pStyle w:val="11"/>
        <w:shd w:fill="auto" w:val="clear"/>
        <w:ind w:left="20" w:right="20" w:firstLine="280"/>
        <w:rPr/>
      </w:pPr>
      <w:r>
        <w:rPr/>
        <w:t>А творилось и в самом деле что-то весьма и весьма пас</w:t>
        <w:softHyphen/>
        <w:t>кудное: площадь Трех Каналов оказалась оцеплена город</w:t>
        <w:softHyphen/>
        <w:t>ской Стражей, а у принадлежавшей Ошу ювелирной лавки топтались несколько высоких чинов из департамента до</w:t>
        <w:softHyphen/>
        <w:t>знания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48" w:leader="none"/>
        </w:tabs>
        <w:spacing w:lineRule="exact" w:line="269"/>
        <w:ind w:left="20" w:right="40" w:firstLine="280"/>
        <w:rPr/>
      </w:pPr>
      <w:r>
        <w:rPr/>
        <w:t>Что здесь происходит? — прошмыгнув мимо карауль</w:t>
        <w:softHyphen/>
        <w:t>ного, рванул к ним Джек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53" w:leader="none"/>
        </w:tabs>
        <w:spacing w:lineRule="exact" w:line="269"/>
        <w:ind w:left="20" w:right="40" w:firstLine="280"/>
        <w:rPr/>
      </w:pPr>
      <w:r>
        <w:rPr/>
        <w:t>Стоять! — Передо мной вырос ошарашенный страж</w:t>
        <w:softHyphen/>
        <w:t>ник, но Рик Заре вытащил из жилетного кармана служеб</w:t>
        <w:softHyphen/>
        <w:t>ную бляху, и тот моментально освободил дорогу.</w:t>
      </w:r>
    </w:p>
    <w:p>
      <w:pPr>
        <w:pStyle w:val="11"/>
        <w:shd w:fill="auto" w:val="clear"/>
        <w:spacing w:lineRule="exact" w:line="269"/>
        <w:ind w:left="20" w:right="40" w:firstLine="280"/>
        <w:rPr/>
      </w:pPr>
      <w:r>
        <w:rPr/>
        <w:t>Я пробежал мимо Джека и, заглянув в лавку, втянул но</w:t>
        <w:softHyphen/>
        <w:t>сом пахнувший дымом воздух. Впрочем, запах свежей кро</w:t>
        <w:softHyphen/>
        <w:t>ви перебивал даже едкую гарь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53" w:leader="none"/>
        </w:tabs>
        <w:spacing w:lineRule="exact" w:line="250"/>
        <w:ind w:left="20" w:right="40" w:firstLine="280"/>
        <w:rPr/>
      </w:pPr>
      <w:r>
        <w:rPr/>
        <w:t>Бандитское нападение,— просветил нас один из до</w:t>
        <w:softHyphen/>
        <w:t>знавателей,— Допрыгался Мешок Костей..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45" w:leader="none"/>
        </w:tabs>
        <w:spacing w:lineRule="exact" w:line="250"/>
        <w:ind w:left="20" w:firstLine="280"/>
        <w:rPr/>
      </w:pPr>
      <w:r>
        <w:rPr/>
        <w:t>Что с ним?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45" w:leader="none"/>
        </w:tabs>
        <w:spacing w:lineRule="exact" w:line="250"/>
        <w:ind w:left="20" w:firstLine="280"/>
        <w:rPr/>
      </w:pPr>
      <w:r>
        <w:rPr/>
        <w:t>Мертв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50" w:leader="none"/>
        </w:tabs>
        <w:spacing w:lineRule="exact" w:line="220"/>
        <w:ind w:left="20" w:firstLine="280"/>
        <w:rPr/>
      </w:pPr>
      <w:r>
        <w:rPr/>
        <w:t>Бесы! — выругался Пратт,— А почему гарью несет?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35" w:leader="none"/>
        </w:tabs>
        <w:spacing w:lineRule="exact" w:line="220"/>
        <w:ind w:left="20" w:firstLine="280"/>
        <w:rPr/>
      </w:pPr>
      <w:r>
        <w:rPr/>
        <w:t>Дом пытались поджечь, но пожар не занялся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43" w:leader="none"/>
        </w:tabs>
        <w:spacing w:lineRule="exact" w:line="274"/>
        <w:ind w:left="20" w:right="40" w:firstLine="280"/>
        <w:rPr/>
      </w:pPr>
      <w:r>
        <w:rPr/>
        <w:t>Убирайте отсюда своих людей,— распорядился я,— Это дело тайной службы.</w:t>
      </w:r>
    </w:p>
    <w:p>
      <w:pPr>
        <w:pStyle w:val="11"/>
        <w:shd w:fill="auto" w:val="clear"/>
        <w:spacing w:lineRule="exact" w:line="269"/>
        <w:ind w:left="20" w:right="40" w:firstLine="280"/>
        <w:rPr/>
      </w:pPr>
      <w:r>
        <w:rPr/>
        <w:t>Дознаватель удивленно уставился на Джека, тот кивнул. Ну а мне уже было не до них — я бросился в личный кабинет скупщика краденого и, опустившись на одно колено, при</w:t>
        <w:softHyphen/>
        <w:t>ложил руку к шее Оша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38" w:leader="none"/>
        </w:tabs>
        <w:spacing w:lineRule="exact" w:line="274"/>
        <w:ind w:left="20" w:right="40" w:firstLine="280"/>
        <w:rPr/>
      </w:pPr>
      <w:r>
        <w:rPr/>
        <w:t>Да мертв он,— зевнул вытиравший руки полотенцем коронер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58" w:leader="none"/>
        </w:tabs>
        <w:spacing w:lineRule="exact" w:line="254"/>
        <w:ind w:left="20" w:right="40" w:firstLine="280"/>
        <w:rPr/>
      </w:pPr>
      <w:r>
        <w:rPr/>
        <w:t>Вижу, что мертв.— Я поднялся и огляделся по сторо</w:t>
        <w:softHyphen/>
        <w:t>нам.— Как давно наступила смерть?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50" w:leader="none"/>
        </w:tabs>
        <w:spacing w:lineRule="exact" w:line="254"/>
        <w:ind w:left="20" w:firstLine="280"/>
        <w:rPr/>
      </w:pPr>
      <w:r>
        <w:rPr/>
        <w:t>С час назад..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53" w:leader="none"/>
        </w:tabs>
        <w:spacing w:lineRule="exact" w:line="269"/>
        <w:ind w:left="20" w:right="40" w:firstLine="280"/>
        <w:rPr/>
      </w:pPr>
      <w:r>
        <w:rPr/>
        <w:t>Соседи вызвали стражу сорок минут назад,— заглянул в кабинет Джек.— Нападавших было не меньше десят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50" w:leader="none"/>
        </w:tabs>
        <w:spacing w:lineRule="exact" w:line="220"/>
        <w:ind w:left="20" w:firstLine="280"/>
        <w:rPr/>
      </w:pPr>
      <w:r>
        <w:rPr/>
        <w:t>Кого-нибудь из них убили?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50" w:leader="none"/>
        </w:tabs>
        <w:spacing w:lineRule="exact" w:line="220"/>
        <w:ind w:left="20" w:firstLine="280"/>
        <w:rPr/>
      </w:pPr>
      <w:r>
        <w:rPr/>
        <w:t>Нет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43" w:leader="none"/>
        </w:tabs>
        <w:spacing w:lineRule="exact" w:line="274"/>
        <w:ind w:left="20" w:right="40" w:firstLine="280"/>
        <w:rPr/>
      </w:pPr>
      <w:r>
        <w:rPr/>
        <w:t>А между тем Ош себе в охрану головорезов не из по</w:t>
        <w:softHyphen/>
        <w:t>следних подбирал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50" w:leader="none"/>
        </w:tabs>
        <w:spacing w:lineRule="exact" w:line="220"/>
        <w:ind w:left="20" w:firstLine="280"/>
        <w:rPr/>
      </w:pPr>
      <w:r>
        <w:rPr/>
        <w:t>Полагаешь, кто-то свой поножовщину устроил?</w:t>
      </w:r>
    </w:p>
    <w:p>
      <w:pPr>
        <w:sectPr>
          <w:footerReference w:type="default" r:id="rId3"/>
          <w:footerReference w:type="first" r:id="rId4"/>
          <w:type w:val="nextPage"/>
          <w:pgSz w:w="8391" w:h="11906"/>
          <w:pgMar w:left="1795" w:right="825" w:gutter="0" w:header="0" w:top="1082" w:footer="3" w:bottom="1382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numPr>
          <w:ilvl w:val="0"/>
          <w:numId w:val="6"/>
        </w:numPr>
        <w:shd w:fill="auto" w:val="clear"/>
        <w:tabs>
          <w:tab w:val="clear" w:pos="708"/>
          <w:tab w:val="left" w:pos="548" w:leader="none"/>
        </w:tabs>
        <w:spacing w:lineRule="exact" w:line="274"/>
        <w:ind w:left="20" w:right="40" w:firstLine="280"/>
        <w:rPr/>
      </w:pPr>
      <w:r>
        <w:rPr/>
        <w:t>Думаю, так и есть. Пустив этой сволочи кровь, кто-то одним махом оборвал все ниточки.</w:t>
      </w:r>
    </w:p>
    <w:p>
      <w:pPr>
        <w:pStyle w:val="11"/>
        <w:shd w:fill="auto" w:val="clear"/>
        <w:ind w:left="20" w:right="20" w:firstLine="280"/>
        <w:rPr/>
      </w:pPr>
      <w:r>
        <w:rPr/>
        <w:t>Я раздраженно махнул рукой и направился на выход, Пратг поспешил за мной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Пусть твои парни стражников меняют. Я к Паре заеду, попрошу, чтобы тайная служба бумагами Мешка Костей за</w:t>
        <w:softHyphen/>
        <w:t>нялась. Возможно, что-нибудь интересное найти удастс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Сомневаюсь. Слушай, Себастьян, но ведь никто не знал, что именно рассказал Ловкач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Оказалось достаточно и того, что он просто попал нам в руки. Найди художника, попробуйте с Якобом набросать портрет толстяка, который похищение наконечников орга</w:t>
        <w:softHyphen/>
        <w:t>низовал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И что нам это даст? В городе его давно уже нет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Разошлете по таможням, вдруг где выстрелит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0" w:leader="none"/>
        </w:tabs>
        <w:ind w:left="20" w:firstLine="280"/>
        <w:rPr/>
      </w:pPr>
      <w:r>
        <w:rPr/>
        <w:t>Тебе пролетку дать? — предложил Джек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Ну не пешком же топать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0" w:leader="none"/>
        </w:tabs>
        <w:ind w:left="20" w:firstLine="280"/>
        <w:rPr/>
      </w:pPr>
      <w:r>
        <w:rPr/>
        <w:t>Скажи Пьеру, что потом он свободен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0" w:leader="none"/>
        </w:tabs>
        <w:ind w:left="20" w:firstLine="280"/>
        <w:rPr/>
      </w:pPr>
      <w:r>
        <w:rPr/>
        <w:t>Хорошо.</w:t>
      </w:r>
    </w:p>
    <w:p>
      <w:pPr>
        <w:pStyle w:val="11"/>
        <w:shd w:fill="auto" w:val="clear"/>
        <w:ind w:left="20" w:right="20" w:firstLine="280"/>
        <w:rPr/>
      </w:pPr>
      <w:r>
        <w:rPr/>
        <w:t>Я направился к стоявшей за оцеплением пролетке. Пратт принялся что-то обсуждать с хмурым Заре. Дознаватели с легким сердцем погрузились в свою карету и отправились восвояси, а стражников без лишней суеты начали сменять нацепившие на плащи и куртки служебные бляхи дворцо</w:t>
        <w:softHyphen/>
        <w:t>вые охранники.</w:t>
      </w:r>
    </w:p>
    <w:p>
      <w:pPr>
        <w:pStyle w:val="11"/>
        <w:shd w:fill="auto" w:val="clear"/>
        <w:spacing w:before="0" w:after="176"/>
        <w:ind w:left="20" w:firstLine="280"/>
        <w:rPr/>
      </w:pPr>
      <w:r>
        <w:rPr/>
        <w:t>Теперь бы еще Малькольма Паре на месте застать..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На квартиру я вернулся только под вечер. Разулся, наки</w:t>
        <w:softHyphen/>
        <w:t>нул куртку на вешалку и прямо в одежде повалился на кро</w:t>
        <w:softHyphen/>
        <w:t>вать. Вымотался за день — сил нет. Да и на нервах все это время. Синица в руке неожиданно обернулась мерзкой жа</w:t>
        <w:softHyphen/>
        <w:t>бой, и надежд на обратную метаморфозу практически не осталось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Якоб Ланц под замком, но ничего толком не знает. Ош мертв. Неизвестного толстяка давно след простыл, и задер</w:t>
        <w:softHyphen/>
        <w:t>жать его поможет только чудо. Даже от набросанного со слов Ловкача портрета сейчас толку немного. Упустили мы время, упустили. Жуликов, которых я по просьбе Мешка Костей к делу пристраивал, и тех не найти. Как в воду кану</w:t>
        <w:softHyphen/>
        <w:t>ли...</w:t>
      </w:r>
    </w:p>
    <w:p>
      <w:pPr>
        <w:pStyle w:val="11"/>
        <w:shd w:fill="auto" w:val="clear"/>
        <w:spacing w:lineRule="exact" w:line="264"/>
        <w:ind w:left="20" w:right="20" w:firstLine="280"/>
        <w:rPr/>
      </w:pPr>
      <w:r>
        <w:rPr/>
        <w:t>Так что настроение, откровенно говоря, было хуже неку</w:t>
        <w:softHyphen/>
        <w:t>да. Что нам сейчас вообще остается? Сидеть и ждать у моря погоды? А тем временем наконечники спокойно вывезут из Стильга...</w:t>
      </w:r>
    </w:p>
    <w:p>
      <w:pPr>
        <w:pStyle w:val="11"/>
        <w:shd w:fill="auto" w:val="clear"/>
        <w:spacing w:lineRule="exact" w:line="264"/>
        <w:ind w:left="20" w:right="20" w:firstLine="280"/>
        <w:rPr/>
      </w:pPr>
      <w:r>
        <w:rPr/>
        <w:t>Когда раздался стук в дверь, я соскочил с кровати, выта</w:t>
        <w:softHyphen/>
        <w:t>щил из-за голенища сапога шило и, заведя руку за спину, крикнул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Кто там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Открывай! — рявкнул из-за двери Джек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0" w:leader="none"/>
        </w:tabs>
        <w:ind w:left="20" w:firstLine="280"/>
        <w:rPr/>
      </w:pPr>
      <w:r>
        <w:rPr/>
        <w:t>Чего надо?</w:t>
      </w:r>
    </w:p>
    <w:p>
      <w:pPr>
        <w:pStyle w:val="11"/>
        <w:shd w:fill="auto" w:val="clear"/>
        <w:ind w:left="20" w:right="20" w:firstLine="280"/>
        <w:rPr/>
      </w:pPr>
      <w:r>
        <w:rPr/>
        <w:t>Я отодвинул в сторону засов и посторонился, пропуская Рауля Лурингу.</w:t>
      </w:r>
    </w:p>
    <w:p>
      <w:pPr>
        <w:pStyle w:val="11"/>
        <w:shd w:fill="auto" w:val="clear"/>
        <w:spacing w:lineRule="exact" w:line="254"/>
        <w:ind w:left="20" w:right="20" w:firstLine="280"/>
        <w:rPr/>
      </w:pPr>
      <w:r>
        <w:rPr/>
        <w:t>Тот прошел в комнату, мельком глянул в висевшее на стене зеркало и, поправив растрепавшуюся шевелюру, на</w:t>
        <w:softHyphen/>
        <w:t>правился к столу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0" w:leader="none"/>
        </w:tabs>
        <w:spacing w:lineRule="exact" w:line="254"/>
        <w:ind w:left="20" w:firstLine="280"/>
        <w:rPr/>
      </w:pPr>
      <w:r>
        <w:rPr/>
        <w:t>Мы решили обсудить сложившуюся ситуацию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8" w:leader="none"/>
        </w:tabs>
        <w:spacing w:lineRule="exact" w:line="254"/>
        <w:ind w:left="20" w:right="20" w:firstLine="280"/>
        <w:rPr/>
      </w:pPr>
      <w:r>
        <w:rPr/>
        <w:t>Надеюсь, ты не против? — съехидничал Джек Прагг и помахал у меня перед лицом бутылью с вином.— Штопор есть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3" w:leader="none"/>
        </w:tabs>
        <w:spacing w:lineRule="exact" w:line="254"/>
        <w:ind w:left="20" w:right="20" w:firstLine="280"/>
        <w:rPr/>
      </w:pPr>
      <w:r>
        <w:rPr/>
        <w:t>У меня просто склад штопоров,— тяжело вздохнул я и запер дверь. Ничего обсуждать не хотелось. Ничего уже не хотелось.— Внутрь протолкн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34" w:leader="none"/>
        </w:tabs>
        <w:spacing w:lineRule="exact" w:line="254"/>
        <w:ind w:left="20" w:right="20" w:firstLine="280"/>
        <w:rPr/>
      </w:pPr>
      <w:r>
        <w:rPr/>
        <w:t>Да уж разберусь как-нибудь.— Рыжий прямо на пол сбил ножом с горлышка бутылки сургуч и огляделся по сто</w:t>
        <w:softHyphen/>
        <w:t>ронам,— Кружки, кружки у тебя точно должны быть. Моря</w:t>
        <w:softHyphen/>
        <w:t>кам без кружек никак.</w:t>
      </w:r>
    </w:p>
    <w:p>
      <w:pPr>
        <w:pStyle w:val="11"/>
        <w:shd w:fill="auto" w:val="clear"/>
        <w:spacing w:lineRule="exact" w:line="254"/>
        <w:ind w:left="20" w:right="20" w:firstLine="280"/>
        <w:rPr/>
      </w:pPr>
      <w:r>
        <w:rPr/>
        <w:t>Я вытащил из шкафа три оловянные кружки, выставил их на стол и уселся на кровать. Успевший откупорить бу</w:t>
        <w:softHyphen/>
        <w:t>тыль Джек набулькал мне вина и пододвинул стул к раскла</w:t>
        <w:softHyphen/>
        <w:t>дывавшему на подоконнике какие-то бумаги графу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3" w:leader="none"/>
        </w:tabs>
        <w:spacing w:lineRule="exact" w:line="254"/>
        <w:ind w:left="20" w:right="20" w:firstLine="280"/>
        <w:rPr/>
      </w:pPr>
      <w:r>
        <w:rPr/>
        <w:t>Портреты толстяка на границу отправили? — поинте</w:t>
        <w:softHyphen/>
        <w:t>ресовался 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35" w:leader="none"/>
        </w:tabs>
        <w:spacing w:lineRule="exact" w:line="254"/>
        <w:ind w:left="20" w:firstLine="280"/>
        <w:rPr/>
      </w:pPr>
      <w:r>
        <w:rPr/>
        <w:t>Да,— кивнул Рауль.— Но надежды на них мало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38" w:leader="none"/>
        </w:tabs>
        <w:spacing w:lineRule="exact" w:line="254"/>
        <w:ind w:left="20" w:right="20" w:firstLine="280"/>
        <w:rPr/>
      </w:pPr>
      <w:r>
        <w:rPr/>
        <w:t>Ты лучше скажи, что по Ошу думаешь.— Джек пригу</w:t>
        <w:softHyphen/>
        <w:t>бил вино, разглядывая разложенные графом запис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3" w:leader="none"/>
        </w:tabs>
        <w:spacing w:lineRule="exact" w:line="254"/>
        <w:ind w:left="20" w:right="20" w:firstLine="280"/>
        <w:rPr/>
      </w:pPr>
      <w:r>
        <w:rPr/>
        <w:t>Завербовали его давно. Лет семь назад, если не рань</w:t>
        <w:softHyphen/>
        <w:t>ше..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exact" w:line="264"/>
        <w:ind w:left="20" w:right="20" w:firstLine="280"/>
        <w:rPr/>
      </w:pPr>
      <w:r>
        <w:rPr/>
        <w:t>В поле зрения ни тайной службы, ни надзорной кол</w:t>
        <w:softHyphen/>
        <w:t>легии он не попадал,— заметил Луринг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spacing w:lineRule="exact" w:line="269"/>
        <w:ind w:left="20" w:right="20" w:firstLine="280"/>
        <w:rPr/>
      </w:pPr>
      <w:r>
        <w:rPr/>
        <w:t>И тем не менее,— пожал я плечами,— Вполне возмож</w:t>
        <w:softHyphen/>
        <w:t>но, его использовали втемную. Записей по марионеткам не нашли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35" w:leader="none"/>
        </w:tabs>
        <w:spacing w:lineRule="exact" w:line="220"/>
        <w:ind w:left="20" w:firstLine="280"/>
        <w:rPr/>
      </w:pPr>
      <w:r>
        <w:rPr/>
        <w:t>Думаешь, они должны были быть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4" w:leader="none"/>
        </w:tabs>
        <w:spacing w:lineRule="exact" w:line="220"/>
        <w:ind w:left="20" w:firstLine="280"/>
        <w:rPr/>
      </w:pPr>
      <w:r>
        <w:rPr/>
        <w:t>Не исключено. Не зря же поджог пытались устроить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spacing w:lineRule="exact" w:line="264"/>
        <w:ind w:left="20" w:right="20" w:firstLine="280"/>
        <w:rPr/>
      </w:pPr>
      <w:r>
        <w:rPr/>
        <w:t>Паре пока молчит,— вздохнул граф, в один присест осушил кружку и отодвинул ее Джеку.— Мне вот что непо</w:t>
        <w:softHyphen/>
        <w:t>нятно: какое отношение имеет к этому делу Ланье. То ли он прячущийся за ширмой кукловод, то ли его просто подста</w:t>
        <w:softHyphen/>
        <w:t>вил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spacing w:lineRule="exact" w:line="269"/>
        <w:ind w:left="20" w:right="20" w:firstLine="280"/>
        <w:rPr/>
      </w:pPr>
      <w:r>
        <w:rPr/>
        <w:t>И почему решили убрать Оша,— вновь наполнил кружку графа Пратт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lineRule="exact" w:line="264"/>
        <w:ind w:left="20" w:right="20" w:firstLine="280"/>
        <w:rPr/>
      </w:pPr>
      <w:r>
        <w:rPr/>
        <w:t>Все просто: те двое марионеток действовали не сами по себе. Дожидавшийся их на улице сообщник увидел, что мы захватили Ловкача, сложил два плюс два, и судьба Меш</w:t>
        <w:softHyphen/>
        <w:t>ка Костей была решена,— Я поднялся с кровати и взял бу</w:t>
        <w:softHyphen/>
        <w:t>тыль. Оражское «Червонное», девятьсот шестидесятого года. Наверняка граф из погребов отца прихватил.— Да он теперь им и не нужен был больше, по большому счету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4" w:leader="none"/>
        </w:tabs>
        <w:spacing w:lineRule="exact" w:line="240"/>
        <w:ind w:left="20" w:firstLine="280"/>
        <w:rPr/>
      </w:pPr>
      <w:r>
        <w:rPr/>
        <w:t>Кому — им? — уставился на меня Джек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4" w:leader="none"/>
        </w:tabs>
        <w:spacing w:lineRule="exact" w:line="240"/>
        <w:ind w:left="20" w:firstLine="280"/>
        <w:rPr/>
      </w:pPr>
      <w:r>
        <w:rPr/>
        <w:t>Еретикам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5" w:leader="none"/>
        </w:tabs>
        <w:spacing w:lineRule="exact" w:line="240"/>
        <w:ind w:left="20" w:firstLine="280"/>
        <w:rPr/>
      </w:pPr>
      <w:r>
        <w:rPr/>
        <w:t>Уверен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5" w:leader="none"/>
        </w:tabs>
        <w:spacing w:lineRule="exact" w:line="240"/>
        <w:ind w:left="20" w:firstLine="280"/>
        <w:rPr/>
      </w:pPr>
      <w:r>
        <w:rPr/>
        <w:t>У тебя есть другие кандидатуры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9" w:leader="none"/>
        </w:tabs>
        <w:spacing w:lineRule="exact" w:line="240"/>
        <w:ind w:left="20" w:firstLine="280"/>
        <w:rPr/>
      </w:pPr>
      <w:r>
        <w:rPr/>
        <w:t>Пока нет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0" w:leader="none"/>
        </w:tabs>
        <w:spacing w:lineRule="exact" w:line="240"/>
        <w:ind w:left="20" w:firstLine="280"/>
        <w:rPr/>
      </w:pPr>
      <w:r>
        <w:rPr/>
        <w:t>Вот видишь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72" w:leader="none"/>
        </w:tabs>
        <w:spacing w:lineRule="exact" w:line="264"/>
        <w:ind w:left="20" w:right="20" w:firstLine="280"/>
        <w:rPr/>
      </w:pPr>
      <w:r>
        <w:rPr/>
        <w:t>И все же меня не оставляет ощущение, что мы упусти</w:t>
        <w:softHyphen/>
        <w:t>ли какой-то важный момент,— нахмурился Рауль.— Знать бы наверняка насчет Ланье!</w:t>
      </w:r>
    </w:p>
    <w:p>
      <w:pPr>
        <w:pStyle w:val="11"/>
        <w:shd w:fill="auto" w:val="clear"/>
        <w:spacing w:lineRule="exact" w:line="220"/>
        <w:ind w:left="20" w:firstLine="280"/>
        <w:rPr/>
      </w:pPr>
      <w:r>
        <w:rPr/>
        <w:t>Я заходил от стены к стене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exact" w:line="264"/>
        <w:ind w:left="20" w:right="20" w:firstLine="280"/>
        <w:rPr/>
      </w:pPr>
      <w:r>
        <w:rPr/>
        <w:t>Зачем Ланье привлекать к этому делу Оша? Пусть ме</w:t>
        <w:softHyphen/>
        <w:t>дики неправильно определили время смерти Джоэля и Грая, и наконечники похитили именно они, пусть. Но ни</w:t>
        <w:softHyphen/>
        <w:t>какого смысла в этом случае усложнять схему не было. Ла</w:t>
        <w:softHyphen/>
        <w:t>нье не дурак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0" w:leader="none"/>
        </w:tabs>
        <w:spacing w:lineRule="exact" w:line="220"/>
        <w:ind w:left="20" w:firstLine="280"/>
        <w:rPr/>
      </w:pPr>
      <w:r>
        <w:rPr/>
        <w:t>Никто и не спорит,— зевнул Джек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Тогда исходим из того, что Ланье решили сделать коз</w:t>
        <w:softHyphen/>
        <w:t>лом отпущения,— задумался граф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5" w:leader="none"/>
        </w:tabs>
        <w:ind w:left="20" w:firstLine="300"/>
        <w:rPr/>
      </w:pPr>
      <w:r>
        <w:rPr/>
        <w:t>Дела настолько плохи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Я даже представить боюсь, что будет, если Драгарн не получит обещанных наконечников,— вздохнул Рауль,— Дела на фронтах, сам знаешь, не ахти..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74" w:leader="none"/>
        </w:tabs>
        <w:ind w:left="20" w:firstLine="300"/>
        <w:rPr/>
      </w:pPr>
      <w:r>
        <w:rPr/>
        <w:t>Новые известия? — заинтересовался 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74" w:leader="none"/>
        </w:tabs>
        <w:ind w:left="20" w:firstLine="300"/>
        <w:rPr/>
      </w:pPr>
      <w:r>
        <w:rPr/>
        <w:t>Без наконечников Марну нам не отстоять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5" w:leader="none"/>
        </w:tabs>
        <w:ind w:left="20" w:firstLine="300"/>
        <w:rPr/>
      </w:pPr>
      <w:r>
        <w:rPr/>
        <w:t>Данциг держится уже который месяц..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В Данциге заняла круговую оборону чуть ли не треть всех экзекуторов Пламенной Длани. Мы перекинуть столь</w:t>
        <w:softHyphen/>
        <w:t>ко экзорцистов в тот же Магрев позволить себе не можем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72" w:leader="none"/>
        </w:tabs>
        <w:ind w:left="20" w:right="20" w:firstLine="300"/>
        <w:rPr/>
      </w:pPr>
      <w:r>
        <w:rPr/>
        <w:t>Надо Ловкача по новой допросить,— решил вдруг Джек и поставил кружку с вином на стол.— Чтоб от и до, ни одной мелочи не упуская..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Завтра допросим.— Граф начал убирать выложенные на подоконник бумаги в кожаный тубус. На то, что из мо</w:t>
        <w:softHyphen/>
        <w:t>шенника удастся вытрясти хоть что-то полезное, он явно не рассчитывал,— Поздно уже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3" w:leader="none"/>
        </w:tabs>
        <w:ind w:left="20" w:right="20" w:firstLine="300"/>
        <w:rPr/>
      </w:pPr>
      <w:r>
        <w:rPr/>
        <w:t>Да, поздновато... — не упустил я возможности намек</w:t>
        <w:softHyphen/>
        <w:t>нуть незваным гостям на свое желание отправиться на бо</w:t>
        <w:softHyphen/>
        <w:t>ковую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ind w:left="20" w:right="20" w:firstLine="300"/>
        <w:rPr/>
      </w:pPr>
      <w:r>
        <w:rPr/>
        <w:t>Завтра... — Пратт осторожно, стараясь не взболтать осадок, вылил остатки вина себе в кружку,— завтра с самого утра за тобой заеду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5" w:leader="none"/>
        </w:tabs>
        <w:ind w:left="20" w:firstLine="300"/>
        <w:rPr/>
      </w:pPr>
      <w:r>
        <w:rPr/>
        <w:t>Договорились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8" w:leader="none"/>
        </w:tabs>
        <w:ind w:left="20" w:right="20" w:firstLine="300"/>
        <w:rPr/>
      </w:pPr>
      <w:r>
        <w:rPr/>
        <w:t>Для начала поговорите с Паре, вдруг что-то его людям разузнать получится,— сказал, поднимаясь, Рауль,— Они всю ночь работать будут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60" w:leader="none"/>
        </w:tabs>
        <w:ind w:left="20" w:firstLine="300"/>
        <w:rPr/>
      </w:pPr>
      <w:r>
        <w:rPr/>
        <w:t>Хорошо,— Джек осушил кружку,— До завтра..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ind w:left="20" w:right="20" w:firstLine="300"/>
        <w:rPr/>
      </w:pPr>
      <w:r>
        <w:rPr/>
        <w:t>Приятных снов,— усмехнулся я и запер за гостями дверь.</w:t>
      </w:r>
    </w:p>
    <w:p>
      <w:pPr>
        <w:pStyle w:val="11"/>
        <w:shd w:fill="auto" w:val="clear"/>
        <w:ind w:left="20" w:right="20" w:firstLine="300"/>
        <w:rPr/>
      </w:pPr>
      <w:r>
        <w:rPr/>
        <w:t>И чего приходили? Вина выпить негде было? Или реши</w:t>
        <w:softHyphen/>
        <w:t>ли проверить, как я тут устроился? Ладно, неважно. С Лов</w:t>
        <w:softHyphen/>
        <w:t>качом завтра и в самом деле потолковать еще раз стоит. Да и по знакомым пройтись не помешает. Вдруг у кого после смерти Оша язык развяжется? Но это все завтра.</w:t>
      </w:r>
    </w:p>
    <w:p>
      <w:pPr>
        <w:pStyle w:val="11"/>
        <w:shd w:fill="auto" w:val="clear"/>
        <w:spacing w:before="0" w:after="220"/>
        <w:ind w:left="20" w:firstLine="300"/>
        <w:rPr/>
      </w:pPr>
      <w:r>
        <w:rPr/>
        <w:t>А сейчас — спать.</w:t>
      </w:r>
    </w:p>
    <w:p>
      <w:pPr>
        <w:pStyle w:val="31"/>
        <w:shd w:fill="auto" w:val="clear"/>
        <w:spacing w:lineRule="exact" w:line="120" w:before="0" w:after="0"/>
        <w:ind w:left="20" w:firstLine="300"/>
        <w:rPr/>
      </w:pPr>
      <w:r>
        <w:rPr/>
      </w:r>
    </w:p>
    <w:p>
      <w:pPr>
        <w:pStyle w:val="11"/>
        <w:shd w:fill="auto" w:val="clear"/>
        <w:ind w:left="20" w:right="20" w:firstLine="280"/>
        <w:rPr/>
      </w:pPr>
      <w:r>
        <w:rPr/>
        <w:t>Разбудил меня на рассвете следующего дня стук в дверь. И хоть дрых всю ночь как убитый, голова была чугунной, глаза не открывались, да и в целом самочувствие оставляло желать лучшего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Рыжий, ты, что ли? — натягивая штаны, поинтересо</w:t>
        <w:softHyphen/>
        <w:t>вался 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Депеша от господина Пратта,— по-армейски четко доложил из-за двери Сержант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Иду.— Я босиком дошлепал до зеркала и глянул на свою опухшую после сна физиономию. Подивился крас</w:t>
        <w:softHyphen/>
        <w:t>ным глазам, отодвинул засов и поплелся обратно к крова</w:t>
        <w:softHyphen/>
        <w:t>ти.— Заходи!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/>
      </w:pPr>
      <w:r>
        <w:rPr/>
        <w:t>Доброе утро, господин Март.— Как-то очень уж неу</w:t>
        <w:softHyphen/>
        <w:t>веренно подчиненный Джека Пратта проскользнул в ком</w:t>
        <w:softHyphen/>
        <w:t>нату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0" w:leader="none"/>
        </w:tabs>
        <w:ind w:left="20" w:firstLine="280"/>
        <w:rPr/>
      </w:pPr>
      <w:r>
        <w:rPr/>
        <w:t>Что-нибудь срочное? — застегивая рубаху, уточнил 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30" w:leader="none"/>
        </w:tabs>
        <w:ind w:left="20" w:firstLine="280"/>
        <w:rPr/>
      </w:pPr>
      <w:r>
        <w:rPr/>
        <w:t>Да нет, не особо.</w:t>
      </w:r>
    </w:p>
    <w:p>
      <w:pPr>
        <w:pStyle w:val="11"/>
        <w:shd w:fill="auto" w:val="clear"/>
        <w:ind w:left="20" w:right="20" w:firstLine="280"/>
        <w:rPr/>
      </w:pPr>
      <w:r>
        <w:rPr/>
        <w:t>Сержант посторонился, пропуская в дверь незнакомого темноволосого парня, который первым делом принялся разглядывать свое отражение в висевшем на стене зеркале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35" w:leader="none"/>
        </w:tabs>
        <w:ind w:left="20" w:firstLine="280"/>
        <w:rPr/>
      </w:pPr>
      <w:r>
        <w:rPr/>
        <w:t>А это еще кто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Себастьян Март,— загородил Сержант странного чу</w:t>
        <w:softHyphen/>
        <w:t>дак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0" w:leader="none"/>
        </w:tabs>
        <w:ind w:left="20" w:firstLine="280"/>
        <w:rPr/>
      </w:pPr>
      <w:r>
        <w:rPr/>
        <w:t>Что за бесовщина?!</w:t>
      </w:r>
    </w:p>
    <w:p>
      <w:pPr>
        <w:pStyle w:val="11"/>
        <w:shd w:fill="auto" w:val="clear"/>
        <w:ind w:left="20" w:right="20" w:firstLine="280"/>
        <w:rPr/>
      </w:pPr>
      <w:r>
        <w:rPr/>
        <w:t>Я помотал головой, прогоняя хмарь сна, и во все глаза уставился на приникшего к зеркалу парня.</w:t>
      </w:r>
    </w:p>
    <w:p>
      <w:pPr>
        <w:pStyle w:val="11"/>
        <w:shd w:fill="auto" w:val="clear"/>
        <w:ind w:left="20" w:right="20" w:firstLine="280"/>
        <w:rPr/>
      </w:pPr>
      <w:r>
        <w:rPr/>
        <w:t>А с тем и в самом деле происходили на редкость пугаю</w:t>
        <w:softHyphen/>
        <w:t>щие метаморфозы: в считаные мгновения он прибавил в ро</w:t>
        <w:softHyphen/>
        <w:t>сте никак не меньше пары ладоней, лицо его осунулось, нос заострился, а волосы посветлели. Треск хрящей сразу дал понять, что это вовсе никакой не фокус, ну а когда на меня зыркнуло налитыми кровью глазами собственное лицо, я сообразил, в какую передрягу угодил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30" w:leader="none"/>
        </w:tabs>
        <w:ind w:left="20" w:firstLine="280"/>
        <w:rPr/>
      </w:pPr>
      <w:r>
        <w:rPr/>
        <w:t>Джоэль и Грай, если не ошибаюсь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Уже нет.</w:t>
      </w:r>
    </w:p>
    <w:p>
      <w:pPr>
        <w:pStyle w:val="11"/>
        <w:shd w:fill="auto" w:val="clear"/>
        <w:ind w:left="20" w:right="20" w:firstLine="280"/>
        <w:rPr/>
      </w:pPr>
      <w:r>
        <w:rPr/>
        <w:t>Дождавшись, пока напарника перестанет колотить мел</w:t>
        <w:softHyphen/>
        <w:t>кая дрожь, Сержант медленно двинулся ко мне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65" w:leader="none"/>
        </w:tabs>
        <w:ind w:left="20" w:firstLine="280"/>
        <w:rPr/>
      </w:pPr>
      <w:r>
        <w:rPr/>
        <w:t>Зря вы все это затеяли,— усмехнулся я, разгоняя по телу вырванную вчера из беса скверну,— Вы хоть представ</w:t>
        <w:softHyphen/>
        <w:t>ляете, с кем связались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spacing w:lineRule="exact" w:line="250"/>
        <w:ind w:left="20" w:right="20" w:firstLine="280"/>
        <w:rPr/>
      </w:pPr>
      <w:r>
        <w:rPr/>
        <w:t>С Себастьяном Мартом, полагаю,— чужим, но поче</w:t>
        <w:softHyphen/>
        <w:t>му-то очень знакомым голосом произнес двойник, вытер с лица кровавый пот и откашлялся: — Кхе-кхе... Себастьян Март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/>
      </w:pPr>
      <w:r>
        <w:rPr/>
        <w:t>Да, так лучше.— Сержант кивнул и потому никак не успел среагировать на мой рывок.</w:t>
      </w:r>
    </w:p>
    <w:p>
      <w:pPr>
        <w:pStyle w:val="11"/>
        <w:shd w:fill="auto" w:val="clear"/>
        <w:ind w:left="20" w:right="20" w:firstLine="280"/>
        <w:rPr/>
      </w:pPr>
      <w:r>
        <w:rPr/>
        <w:t>Полыхнувшая ледяным пламенем потусторонняя сила швырнула меня вперед, и, мазнув ладонью по щеке только начавшего оборачиваться здоровяка, я вырвал из него беса. Два стремительных шага, толчок в грудь замахивавшегося ножом двойника — и тот, вышибив окно, вылетел на улицу и рухнул на мостовую. В его безвременной кончине сомне</w:t>
        <w:softHyphen/>
        <w:t>ний не было ни малейших: выкинула из комнаты одержи</w:t>
        <w:softHyphen/>
        <w:t>мого вовсе не сила удара, а ворвавшийся в тело бес. Ну а двум бесам...</w:t>
      </w:r>
    </w:p>
    <w:p>
      <w:pPr>
        <w:pStyle w:val="11"/>
        <w:shd w:fill="auto" w:val="clear"/>
        <w:ind w:left="20" w:right="20" w:firstLine="280"/>
        <w:rPr/>
      </w:pPr>
      <w:r>
        <w:rPr/>
        <w:t>Я поставил на ножки перевернутый стул, уселся на него и тяжело вздохнул. Жаль, порыться в воспоминаниях этих марионеток не получилось, уверен — много интересного бы узнал. Например, кто их подослал. Точно ведь не Ланье. И не Ош. Но кто? Эх, заявись они поодиночке, распотро</w:t>
        <w:softHyphen/>
        <w:t>шил бы за милую душу. Но не двоих же! С двоими за раз мне не совладать.</w:t>
      </w:r>
    </w:p>
    <w:p>
      <w:pPr>
        <w:pStyle w:val="11"/>
        <w:shd w:fill="auto" w:val="clear"/>
        <w:ind w:left="20" w:right="20" w:firstLine="280"/>
        <w:rPr/>
      </w:pPr>
      <w:r>
        <w:rPr/>
        <w:t>В коридоре послышались быстрые шаги, я со стоном поднялся со стула и рукоятью шила расколотил зеркало, от которого так и веяло скверной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34" w:leader="none"/>
        </w:tabs>
        <w:ind w:left="20" w:right="20" w:firstLine="280"/>
        <w:rPr/>
      </w:pPr>
      <w:r>
        <w:rPr/>
        <w:t>Ты цел? — заглянул в дверь Джек и уставился на рас</w:t>
        <w:softHyphen/>
        <w:t>простертого на полу Сержанта.— И здесь он!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Не совсем он.</w:t>
      </w:r>
    </w:p>
    <w:p>
      <w:pPr>
        <w:pStyle w:val="11"/>
        <w:shd w:fill="auto" w:val="clear"/>
        <w:ind w:left="20" w:right="20" w:firstLine="280"/>
        <w:rPr/>
      </w:pPr>
      <w:r>
        <w:rPr/>
        <w:t>Я принялся разминать поясницу. Выгоревшая потусто</w:t>
        <w:softHyphen/>
        <w:t>ронняя сила наполнила тело усталостью, потянутые при рывке мышцы ныли при каждом движении. И тем не менее упускать возможность убедиться, в том, что Джек не марио</w:t>
        <w:softHyphen/>
        <w:t>нетка, я не стал.</w:t>
      </w:r>
    </w:p>
    <w:p>
      <w:pPr>
        <w:pStyle w:val="11"/>
        <w:shd w:fill="auto" w:val="clear"/>
        <w:ind w:left="20" w:firstLine="280"/>
        <w:rPr/>
      </w:pPr>
      <w:r>
        <w:rPr/>
        <w:t>Нет, порядок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34" w:leader="none"/>
        </w:tabs>
        <w:ind w:left="20" w:right="20" w:firstLine="280"/>
        <w:rPr/>
      </w:pPr>
      <w:r>
        <w:rPr/>
        <w:t>Весело тут у тебя,— выглянул Прагг в выбитое окно. Второй бесноватый так и валялся на мостовой.</w:t>
      </w:r>
    </w:p>
    <w:p>
      <w:pPr>
        <w:pStyle w:val="11"/>
        <w:shd w:fill="auto" w:val="clear"/>
        <w:ind w:left="20" w:right="20" w:firstLine="280"/>
        <w:rPr/>
      </w:pPr>
      <w:r>
        <w:rPr/>
        <w:t>Я подошел к Джеку и снова тяжело вздохнул. Не для сла</w:t>
        <w:softHyphen/>
        <w:t>бонервных зрелище — на свой собственный труп любовать</w:t>
        <w:softHyphen/>
        <w:t>ся. Ладно, хоть лицом вниз лежит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Внизу что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Сторож и консьерж убиты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0" w:leader="none"/>
        </w:tabs>
        <w:ind w:left="20" w:firstLine="280"/>
        <w:rPr/>
      </w:pPr>
      <w:r>
        <w:rPr/>
        <w:t>Сержант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35" w:leader="none"/>
        </w:tabs>
        <w:ind w:left="20" w:firstLine="280"/>
        <w:rPr/>
      </w:pPr>
      <w:r>
        <w:rPr/>
        <w:t>Тоже. Его еще и раздел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Как и Джоэля с Граем,— подсказал 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35" w:leader="none"/>
        </w:tabs>
        <w:ind w:left="20" w:firstLine="280"/>
        <w:rPr/>
      </w:pPr>
      <w:r>
        <w:rPr/>
        <w:t>Так они и тебя пытались! — присвистнул Джек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Угу. И уверен — им для этого нужны зеркала, в кото</w:t>
        <w:softHyphen/>
        <w:t>рые перед тем смотрелась жертв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Зеркала в ресторации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И в холле. И у меня в комнате. Так-то вот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Выходит, сильно мы им хвост прижали,— поскреб подбородок рыжий и махнул рукой: — Пошли!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Куда?</w:t>
      </w:r>
    </w:p>
    <w:p>
      <w:pPr>
        <w:pStyle w:val="11"/>
        <w:shd w:fill="auto" w:val="clear"/>
        <w:ind w:left="20" w:right="20" w:firstLine="280"/>
        <w:rPr/>
      </w:pPr>
      <w:r>
        <w:rPr/>
        <w:t>Я накинул куртку и сунул шило за голенище сапога, а че</w:t>
        <w:softHyphen/>
        <w:t>хол с ножом за пояс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35" w:leader="none"/>
        </w:tabs>
        <w:ind w:left="20" w:firstLine="280"/>
        <w:rPr/>
      </w:pPr>
      <w:r>
        <w:rPr/>
        <w:t>Ловкача допрашивать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Его, надеюсь, надзорной коллегии не отдали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Как — не отдали? Отдали. Вчера еще. Только мертво</w:t>
        <w:softHyphen/>
        <w:t>го. Себе мы живого оставили,— хохотнул рыжий пройдо</w:t>
        <w:softHyphen/>
        <w:t>ха.— Чесмарци крутил носом, крутил, но в итоге убрался во</w:t>
        <w:softHyphen/>
        <w:t>свояс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30" w:leader="none"/>
        </w:tabs>
        <w:ind w:left="20" w:firstLine="280"/>
        <w:rPr/>
      </w:pPr>
      <w:r>
        <w:rPr/>
        <w:t>Ладно, а тут как? Будем Стражу ждать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Флотские сами разберутся. А если что интересное в одежде марионеток отыщется, Паре нам сообщит.— Джек вышел в коридор и поторопил меня: — Пошли живей.</w:t>
      </w:r>
    </w:p>
    <w:p>
      <w:pPr>
        <w:pStyle w:val="11"/>
        <w:shd w:fill="auto" w:val="clear"/>
        <w:ind w:left="20" w:right="20" w:firstLine="280"/>
        <w:rPr/>
      </w:pPr>
      <w:r>
        <w:rPr/>
        <w:t>Внизу и в самом деле уже слышался шум перебранки, а когда мы спустились на первый этаж, то застали там вдрызг разругавшегося с двумя местными квартирантами Пьера, который сегодня вырядился в мундир капрала городской Стражи. Наше появление хоть и не смогло окончательно ус</w:t>
        <w:softHyphen/>
        <w:t>покоить флотских офицеров, но к словам Пратта они в ито</w:t>
        <w:softHyphen/>
        <w:t>ге прислушались и согласились покараулить холл до прибы</w:t>
        <w:softHyphen/>
        <w:t>тия агентов тайной службы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/>
      </w:pPr>
      <w:r>
        <w:rPr/>
        <w:t>Ты чего так разоделся, чучело? — поинтересовался я у Пьера и слизнул кровь с порезанной костяшки. Зеркало в холле меня не от большого ума дернуло разбить кулаком. Это ж надо..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73" w:leader="none"/>
        </w:tabs>
        <w:ind w:left="40" w:right="20" w:firstLine="280"/>
        <w:rPr/>
      </w:pPr>
      <w:r>
        <w:rPr/>
        <w:t>Приказал,— кивнул на начальника забравшийся на козлы пролетки парень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73" w:leader="none"/>
        </w:tabs>
        <w:ind w:left="40" w:right="20" w:firstLine="280"/>
        <w:rPr/>
      </w:pPr>
      <w:r>
        <w:rPr/>
        <w:t>На всякий случай,— объяснил свое решение Джек,— Если Ловкач на кого-нибудь наколку даст, сразу и офор</w:t>
        <w:softHyphen/>
        <w:t>мим. Так, Пьер, давай во дворец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79" w:leader="none"/>
        </w:tabs>
        <w:ind w:left="40" w:firstLine="280"/>
        <w:rPr/>
      </w:pPr>
      <w:r>
        <w:rPr/>
        <w:t>Рауля в известность поставишь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79" w:leader="none"/>
        </w:tabs>
        <w:spacing w:before="0" w:after="176"/>
        <w:ind w:left="40" w:firstLine="280"/>
        <w:rPr/>
      </w:pPr>
      <w:r>
        <w:rPr/>
        <w:t>И не только его.</w:t>
      </w:r>
    </w:p>
    <w:p>
      <w:pPr>
        <w:pStyle w:val="11"/>
        <w:shd w:fill="auto" w:val="clear"/>
        <w:spacing w:lineRule="exact" w:line="250"/>
        <w:ind w:left="40" w:right="20" w:firstLine="280"/>
        <w:rPr/>
      </w:pPr>
      <w:r>
        <w:rPr/>
        <w:t>Пьер без происшествий примчал нас к флигелю дворцо</w:t>
        <w:softHyphen/>
        <w:t>вой охранки и отправился дальше — уведомлять о происше</w:t>
        <w:softHyphen/>
        <w:t>ствии тайную службу. Я спустился в подвал, Джек попросил без него не начинать и поднялся в приемную Раул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78" w:leader="none"/>
        </w:tabs>
        <w:spacing w:lineRule="exact" w:line="250"/>
        <w:ind w:left="40" w:right="20" w:firstLine="280"/>
        <w:rPr/>
      </w:pPr>
      <w:r>
        <w:rPr/>
        <w:t>Скучаешь? — подошел я к клетке, в которой сидел Ловкач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74" w:leader="none"/>
        </w:tabs>
        <w:ind w:left="40" w:firstLine="280"/>
        <w:rPr/>
      </w:pPr>
      <w:r>
        <w:rPr/>
        <w:t>Есть немного,— поежился тот,— Ключ надо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70" w:leader="none"/>
        </w:tabs>
        <w:ind w:left="40" w:firstLine="280"/>
        <w:rPr/>
      </w:pPr>
      <w:r>
        <w:rPr/>
        <w:t>Сиди уж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73" w:leader="none"/>
        </w:tabs>
        <w:ind w:left="40" w:right="20" w:firstLine="280"/>
        <w:rPr/>
      </w:pPr>
      <w:r>
        <w:rPr/>
        <w:t>Посторонним сюда нельзя! — встрепенулись не знав</w:t>
        <w:softHyphen/>
        <w:t>шие меня в лицо подчиненные Пратта,— Немедленно по</w:t>
        <w:softHyphen/>
        <w:t>киньте помещение!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78" w:leader="none"/>
        </w:tabs>
        <w:ind w:left="40" w:right="20" w:firstLine="280"/>
        <w:rPr/>
      </w:pPr>
      <w:r>
        <w:rPr/>
        <w:t>Все в порядке,— успокоил их заскочивший в подвал Джек,— Так, идите пока перекусите, я вас вызову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63" w:leader="none"/>
        </w:tabs>
        <w:ind w:left="40" w:right="20" w:firstLine="280"/>
        <w:rPr/>
      </w:pPr>
      <w:r>
        <w:rPr/>
        <w:t>Ты знаешь,— обернулся я к нему,— а ведь мы с Сер</w:t>
        <w:softHyphen/>
        <w:t>жантом вполне могли прийти сюда и сделать с ним что-ни- будь нехорошее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79" w:leader="none"/>
        </w:tabs>
        <w:ind w:left="40" w:firstLine="280"/>
        <w:rPr/>
      </w:pPr>
      <w:r>
        <w:rPr/>
        <w:t>Вот и я так думаю,— согласился со мной рыжий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74" w:leader="none"/>
        </w:tabs>
        <w:ind w:left="40" w:firstLine="280"/>
        <w:rPr/>
      </w:pPr>
      <w:r>
        <w:rPr/>
        <w:t>Эй, вы о чем это? — забеспокоился Ловкач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73" w:leader="none"/>
        </w:tabs>
        <w:ind w:left="40" w:right="20" w:firstLine="280"/>
        <w:rPr/>
      </w:pPr>
      <w:r>
        <w:rPr/>
        <w:t>Забудь,— отмахнулся я.— Скажи лучше, когда именно тебя Ош в помощь тому толстяку отрядил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68" w:leader="none"/>
        </w:tabs>
        <w:ind w:left="40" w:right="20" w:firstLine="280"/>
        <w:rPr/>
      </w:pPr>
      <w:r>
        <w:rPr/>
        <w:t>Накануне кражи. Я попросил время до утра, маршрут осмотреть и все такое...</w:t>
      </w:r>
    </w:p>
    <w:p>
      <w:pPr>
        <w:pStyle w:val="11"/>
        <w:shd w:fill="auto" w:val="clear"/>
        <w:ind w:left="40" w:right="20" w:firstLine="280"/>
        <w:rPr/>
      </w:pPr>
      <w:r>
        <w:rPr/>
        <w:t>Допрос длился никак не менее часа, но, несмотря на обилие деталей, ничего существенного нам выяснить так и не удалось. И лишь когда зашел разговор о Джоэле и Грае, меня заинтересовал один момент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ind w:left="40" w:right="20" w:firstLine="280"/>
        <w:rPr/>
      </w:pPr>
      <w:r>
        <w:rPr/>
        <w:t>Подожди, подожди,— перебил мошенника я.— Ты всю схему им, получается, только утром рассказал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65" w:leader="none"/>
        </w:tabs>
        <w:ind w:left="20" w:firstLine="300"/>
        <w:rPr/>
      </w:pPr>
      <w:r>
        <w:rPr/>
        <w:t>Ну да, часов в десять. Мы так договорились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ind w:left="20" w:right="20" w:firstLine="300"/>
        <w:rPr/>
      </w:pPr>
      <w:r>
        <w:rPr/>
        <w:t>Рассказывал непосредственно тем двум парням, кото</w:t>
        <w:softHyphen/>
        <w:t>рые собирались ехать в карете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60" w:leader="none"/>
        </w:tabs>
        <w:ind w:left="20" w:firstLine="300"/>
        <w:rPr/>
      </w:pPr>
      <w:r>
        <w:rPr/>
        <w:t>Ага, здоровые такие, оба в серых пальто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65" w:leader="none"/>
        </w:tabs>
        <w:ind w:left="20" w:firstLine="300"/>
        <w:rPr/>
      </w:pPr>
      <w:r>
        <w:rPr/>
        <w:t>И сразу после этого они попытались тебя убить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ind w:left="20" w:right="20" w:firstLine="300"/>
        <w:rPr/>
      </w:pPr>
      <w:r>
        <w:rPr/>
        <w:t>Если бы ребята не вмешались, они бы и убили,— пое</w:t>
        <w:softHyphen/>
        <w:t>жился Якоб Ланц.— И так еле удрать успел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60" w:leader="none"/>
        </w:tabs>
        <w:ind w:left="20" w:firstLine="300"/>
        <w:rPr/>
      </w:pPr>
      <w:r>
        <w:rPr/>
        <w:t>Чем они были вооружены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ind w:left="20" w:right="20" w:firstLine="300"/>
        <w:rPr/>
      </w:pPr>
      <w:r>
        <w:rPr/>
        <w:t>Кто? — с недоумением уставился на меня Ловкач.— Люди Тео или убийцы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Подручные Миноги, насколько помню, на дело без ножей и дубинок никогда не ходили. Меня интересует, что у убийц было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8" w:leader="none"/>
        </w:tabs>
        <w:ind w:left="20" w:right="20" w:firstLine="300"/>
        <w:rPr/>
      </w:pPr>
      <w:r>
        <w:rPr/>
        <w:t>Что у них было из оружия? — надолго задумался мо</w:t>
        <w:softHyphen/>
        <w:t>шенник.— Не было у них оружия!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70" w:leader="none"/>
        </w:tabs>
        <w:ind w:left="20" w:firstLine="300"/>
        <w:rPr/>
      </w:pPr>
      <w:r>
        <w:rPr/>
        <w:t>Как так? — нахмурился Джек.— Что за ерунда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3" w:leader="none"/>
        </w:tabs>
        <w:ind w:left="20" w:right="20" w:firstLine="300"/>
        <w:rPr/>
      </w:pPr>
      <w:r>
        <w:rPr/>
        <w:t>А вот так! Один гвоздодером орудовал, второй вроде молотком махал. Я точно не помню — как заварушка нача</w:t>
        <w:softHyphen/>
        <w:t>лась, сразу деру дал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3" w:leader="none"/>
        </w:tabs>
        <w:ind w:left="20" w:right="20" w:firstLine="300"/>
        <w:rPr/>
      </w:pPr>
      <w:r>
        <w:rPr/>
        <w:t>Стоп! — хлопнул я по столу, и стоявшие на нем круж</w:t>
        <w:softHyphen/>
        <w:t>ки едва не полетели на пол.— Гвоздодер и молоток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65" w:leader="none"/>
        </w:tabs>
        <w:ind w:left="20" w:firstLine="300"/>
        <w:rPr/>
      </w:pPr>
      <w:r>
        <w:rPr/>
        <w:t>Ну да,— несколько ошалело подтвердил Якоб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Все, отдыхай, мы позже за тобой придем.— И я пота</w:t>
        <w:softHyphen/>
        <w:t>щил на выход не больше мошенника сориентировавшегося в ситуации Джек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3" w:leader="none"/>
        </w:tabs>
        <w:ind w:left="20" w:right="20" w:firstLine="300"/>
        <w:rPr/>
      </w:pPr>
      <w:r>
        <w:rPr/>
        <w:t>Ты чего? — уже на ступеньках скинул он с плеча мою руку.— Белены объелся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Не сообразил еще, что ли? — понизил голос я.— Это все во сколько происходило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70" w:leader="none"/>
        </w:tabs>
        <w:ind w:left="20" w:firstLine="300"/>
        <w:rPr/>
      </w:pPr>
      <w:r>
        <w:rPr/>
        <w:t>В десять, он сказал..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70" w:leader="none"/>
        </w:tabs>
        <w:ind w:left="20" w:firstLine="300"/>
        <w:rPr/>
      </w:pPr>
      <w:r>
        <w:rPr/>
        <w:t>Ну! А мы во сколько в порт вошли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70" w:leader="none"/>
        </w:tabs>
        <w:ind w:left="20" w:firstLine="300"/>
        <w:rPr/>
      </w:pPr>
      <w:r>
        <w:rPr/>
        <w:t>В четверть первого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ind w:left="20" w:right="20" w:firstLine="300"/>
        <w:rPr/>
      </w:pPr>
      <w:r>
        <w:rPr/>
        <w:t>И тогда скажи мне, откуда марионетки могли знать, что им понадобятся гвоздодер — открыть крышку и моло</w:t>
        <w:softHyphen/>
        <w:t>ток — заколотить ее обратно? А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Выходит, тот, кто предложил заколотить сундук, зара</w:t>
        <w:softHyphen/>
        <w:t>нее согласовал с ними свои действия... Чесмарци! — Джек в три прыжка взбежал по лестнице и рявкнул на прохлаждав</w:t>
        <w:softHyphen/>
        <w:t>шихся в холе парней: — Ну-ка живо в караулку! Себастьян, пошли к графу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Пошли,— чувствуя небывалый душевный подъем, я поспешил вслед за приятелем.</w:t>
      </w:r>
    </w:p>
    <w:p>
      <w:pPr>
        <w:pStyle w:val="11"/>
        <w:shd w:fill="auto" w:val="clear"/>
        <w:ind w:left="20" w:right="20" w:firstLine="280"/>
        <w:rPr/>
      </w:pPr>
      <w:r>
        <w:rPr/>
        <w:t>Неужели нам таки удалось ухватить удачу за хвост? Да бесы с ней, с удачей; главное — от края пропасти отползли.</w:t>
      </w:r>
    </w:p>
    <w:p>
      <w:pPr>
        <w:pStyle w:val="11"/>
        <w:shd w:fill="auto" w:val="clear"/>
        <w:ind w:left="20" w:right="20" w:firstLine="280"/>
        <w:rPr/>
      </w:pPr>
      <w:r>
        <w:rPr/>
        <w:t>Вот только Рауль Луринга нашего энтузиазма не разде</w:t>
        <w:softHyphen/>
        <w:t>лил. Нахмурившись, он несколько минут обдумывал услы</w:t>
        <w:softHyphen/>
        <w:t>шанное, затем послал кому-то срочную депешу и поднялся из-за стола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4" w:leader="none"/>
        </w:tabs>
        <w:ind w:left="20" w:firstLine="280"/>
        <w:rPr/>
      </w:pPr>
      <w:r>
        <w:rPr/>
        <w:t>Поехал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Куда? — уточнил Джек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lineRule="exact" w:line="250" w:before="0" w:after="180"/>
        <w:ind w:left="20" w:right="20" w:firstLine="280"/>
        <w:rPr/>
      </w:pPr>
      <w:r>
        <w:rPr/>
        <w:t>Посовещаться надо. Отдать приказ выпотрошить за</w:t>
        <w:softHyphen/>
        <w:t>местителя начальника надзорной коллегии, сами понимае</w:t>
        <w:softHyphen/>
        <w:t>те, вне моей компетенции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Собрались посовещаться мы в охотничьем домике гер</w:t>
        <w:softHyphen/>
        <w:t>цога Мора, и пусть носило сборище насквозь неофициаль</w:t>
        <w:softHyphen/>
        <w:t>ный характер, менее представительным оно от этого не ста</w:t>
        <w:softHyphen/>
        <w:t>новилось. Советник его величества по особым вопросам, глава тайной службы, шеф дворцовой охранки и временно отстраненный от должности, но все еще весьма и весьма влиятельный Якоб Ланье. Ну и мы с Джеком, куда без нас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Для начала расскажите об утреннем происшествии,— сурово глянул на меня герцог Мор.— Я уже имел неприят</w:t>
        <w:softHyphen/>
        <w:t>ную беседу по этому поводу с Адмиралтейством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Две марионетки убили одного из моих людей и двух отставных моряков... — начал рассказ Джек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Эти марионетки могли менять обличье,— подхватил я.— Именно они, а не Джоэль и Грай похитили наконеч</w:t>
        <w:softHyphen/>
        <w:t>ник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Как такое может быть? — прищурился Якоб Ланье,— И как определить двойника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Для превращения им необходимо зеркало, в которое перед тем смотрела жертва. К тому же я уверен, долго удер</w:t>
        <w:softHyphen/>
        <w:t>живать чужое обличье им не под силу, а память оригинала остается для них закрытой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60" w:leader="none"/>
        </w:tabs>
        <w:ind w:left="20" w:firstLine="280"/>
        <w:rPr/>
      </w:pPr>
      <w:r>
        <w:rPr/>
        <w:t>Те, кто прикидывался моими людьми, бесовски много знали о происходящем,— вспылил опальный глава надзор</w:t>
        <w:softHyphen/>
        <w:t>ной коллеги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38" w:leader="none"/>
        </w:tabs>
        <w:ind w:left="20" w:firstLine="280"/>
        <w:rPr/>
      </w:pPr>
      <w:r>
        <w:rPr/>
        <w:t>У нас есть подозрения на этот счет,— встрял в разго</w:t>
        <w:softHyphen/>
        <w:t>вор Рауль,— Но об этом позже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ind w:left="20" w:firstLine="280"/>
        <w:rPr/>
      </w:pPr>
      <w:r>
        <w:rPr/>
        <w:t>Как можно не допустить повторения подобной ситуа</w:t>
        <w:softHyphen/>
        <w:t>ции? — задумался герцог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ind w:left="20" w:firstLine="280"/>
        <w:rPr/>
      </w:pPr>
      <w:r>
        <w:rPr/>
        <w:t>Братьям-экзорцистам следует нанести охранные зна</w:t>
        <w:softHyphen/>
        <w:t>ки на зеркала. Конечно, там, где в этом есть смысл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Этого будет достаточно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9" w:leader="none"/>
        </w:tabs>
        <w:ind w:left="20" w:firstLine="280"/>
        <w:rPr/>
      </w:pPr>
      <w:r>
        <w:rPr/>
        <w:t>Полагаю, д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8" w:leader="none"/>
        </w:tabs>
        <w:ind w:left="20" w:firstLine="280"/>
        <w:rPr/>
      </w:pPr>
      <w:r>
        <w:rPr/>
        <w:t>Хорошо. Что удалось выяснить по пропаже наконеч</w:t>
        <w:softHyphen/>
        <w:t>ников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ind w:left="20" w:firstLine="280"/>
        <w:rPr/>
      </w:pPr>
      <w:r>
        <w:rPr/>
        <w:t>У нас появилась информация, позволяющая заподо</w:t>
        <w:softHyphen/>
        <w:t>зрить в организации кражи Вильяма Чесмарци,— на одном дыхании выпалил я, но, к моему немалому удивлению, ни</w:t>
        <w:softHyphen/>
        <w:t>кто особо потрясен этим известием не был. Точнее — никто не подал виду. Даже Якоб Ланье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4" w:leader="none"/>
        </w:tabs>
        <w:ind w:left="20" w:firstLine="280"/>
        <w:rPr/>
      </w:pPr>
      <w:r>
        <w:rPr/>
        <w:t>Рассказывайте,— потребовал герцог Мор.</w:t>
      </w:r>
    </w:p>
    <w:p>
      <w:pPr>
        <w:pStyle w:val="11"/>
        <w:shd w:fill="auto" w:val="clear"/>
        <w:ind w:left="20" w:firstLine="280"/>
        <w:rPr/>
      </w:pPr>
      <w:r>
        <w:rPr/>
        <w:t>Ну, я и рассказал, благо публика собралась подготовлен</w:t>
        <w:softHyphen/>
        <w:t>ная и особо вдаваться в детали не пришлось. И тем не менее безостановочно болтать языком пришлось никак не менее четверти часа. Так что когда Рауль налил мне из стоявшего на столе кувшина воды, я был ему весьма за это признате</w:t>
        <w:softHyphen/>
        <w:t>лен.</w:t>
      </w:r>
    </w:p>
    <w:p>
      <w:pPr>
        <w:pStyle w:val="11"/>
        <w:shd w:fill="auto" w:val="clear"/>
        <w:ind w:left="20" w:firstLine="280"/>
        <w:rPr/>
      </w:pPr>
      <w:r>
        <w:rPr/>
        <w:t>Выслушав мой рассказ, герцог Мор обвел внимательным взглядом присутствующих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Вопросы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ind w:left="20" w:firstLine="280"/>
        <w:rPr/>
      </w:pPr>
      <w:r>
        <w:rPr/>
        <w:t>На корабле у вас так и не выпало случая коснуться Чесмарци, чтобы выяснить, не марионетка ли он? — уточ</w:t>
        <w:softHyphen/>
        <w:t>нил Ланье, задумчиво уставившись на висевшее на стене батальное полотно.</w:t>
      </w:r>
    </w:p>
    <w:p>
      <w:pPr>
        <w:pStyle w:val="11"/>
        <w:shd w:fill="auto" w:val="clear"/>
        <w:ind w:left="20" w:firstLine="280"/>
        <w:rPr/>
      </w:pPr>
      <w:r>
        <w:rPr/>
        <w:t>Лемское поле. Выстроенные перед битвой полки. Там чужие, здесь свои. Все просто и понятно. Не то что у нас — сам бес ногу сломит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Нет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ind w:left="20" w:firstLine="280"/>
        <w:rPr/>
      </w:pPr>
      <w:r>
        <w:rPr/>
        <w:t>Вам не показалось странным, что он уклоняется от физического контакта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70" w:leader="none"/>
        </w:tabs>
        <w:ind w:left="20" w:firstLine="280"/>
        <w:rPr/>
      </w:pPr>
      <w:r>
        <w:rPr/>
        <w:t>Мне бы показалось странным, не будь это так. Я и сам не терплю, когда меня лапают. К тому же вовсе не факт, что он марионетк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280"/>
        <w:rPr/>
      </w:pPr>
      <w:r>
        <w:rPr/>
        <w:t>Хорошо. Зачем Чесмарци понадобилось заколачивать сундук гвоздями? — Малькольм Паре поднялся из-за стола и отошел к окну.— Почему просто не передал ключ сообщ</w:t>
        <w:softHyphen/>
        <w:t>никам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spacing w:lineRule="exact" w:line="250"/>
        <w:ind w:left="20" w:right="20" w:firstLine="280"/>
        <w:rPr/>
      </w:pPr>
      <w:r>
        <w:rPr/>
        <w:t>Сундук на корабль привез я,— подал голос Рауль Лу- ринга,— и до отплытия с острова Вильям не имел доступа к ключу. А на корабле изготовить дубликат у него уже не было возможност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exact" w:line="250"/>
        <w:ind w:left="20" w:right="20" w:firstLine="280"/>
        <w:rPr/>
      </w:pPr>
      <w:r>
        <w:rPr/>
        <w:t>Замок с секретом, вскрыть его отмычками у марионе</w:t>
        <w:softHyphen/>
        <w:t>ток могло не получиться, а взломай они его, и мы сразу за</w:t>
        <w:softHyphen/>
        <w:t>подозрили бы неладное,— добавил 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280"/>
        <w:rPr/>
      </w:pPr>
      <w:r>
        <w:rPr/>
        <w:t>Итак, у нас есть свидетель,— задумался Ланье,— Но вот ведь что получается: это только его слово против слова Чесмарци. Никакой суд такое доказательство во внимание не примет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3" w:leader="none"/>
        </w:tabs>
        <w:spacing w:lineRule="exact" w:line="250"/>
        <w:ind w:left="20" w:right="20" w:firstLine="280"/>
        <w:rPr/>
      </w:pPr>
      <w:r>
        <w:rPr/>
        <w:t>До суда дело и не дойдет,— буркнул герцог,— но ваша точка зрения ясна. Мы не можем арестовать заместителя надзорной коллегии лишь на основании смутных подозре</w:t>
        <w:softHyphen/>
        <w:t>ний и косвенных улик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280"/>
        <w:rPr/>
      </w:pPr>
      <w:r>
        <w:rPr/>
        <w:t>К тому же арестовать в этом случае придется и нынеш</w:t>
        <w:softHyphen/>
        <w:t>него главу надзорной коллегии,— мягко улыбнулся Ла</w:t>
        <w:softHyphen/>
        <w:t>нье,— Именно господин Премине активно занимался карь</w:t>
        <w:softHyphen/>
        <w:t>ерой Чесмарц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spacing w:lineRule="exact" w:line="250"/>
        <w:ind w:left="20" w:right="20" w:firstLine="280"/>
        <w:rPr/>
      </w:pPr>
      <w:r>
        <w:rPr/>
        <w:t>Им могли манипулировать,— предположил советник корол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0" w:leader="none"/>
        </w:tabs>
        <w:spacing w:lineRule="exact" w:line="250"/>
        <w:ind w:left="20" w:firstLine="280"/>
        <w:rPr/>
      </w:pPr>
      <w:r>
        <w:rPr/>
        <w:t>И тем не менее..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280"/>
        <w:rPr/>
      </w:pPr>
      <w:r>
        <w:rPr/>
        <w:t>Есть только один простой способ подтвердить или опровергнуть наши подозрения,— предложил я.— Надо проверить, марионетка Чесмарци или нет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280"/>
        <w:rPr/>
      </w:pPr>
      <w:r>
        <w:rPr/>
        <w:t>И если нет? — хмыкнул Малькольм Паре.— Что, если он работает на Ланс за деньги? Или его шантажируют? А? Ты не подумал о такой возможности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280"/>
        <w:rPr/>
      </w:pPr>
      <w:r>
        <w:rPr/>
        <w:t>Подумал. Но какие варианты? Начать разрабатывать окружение и связи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74" w:leader="none"/>
        </w:tabs>
        <w:spacing w:lineRule="exact" w:line="250"/>
        <w:ind w:left="20" w:firstLine="280"/>
        <w:rPr/>
      </w:pPr>
      <w:r>
        <w:rPr/>
        <w:t>Мы не можем позволить себе терять время,— веско за</w:t>
        <w:softHyphen/>
        <w:t>явил герцог,— Если наконечники покинут Стильг, войну можно считать проигранной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Скажите, Себастьян... — Ланье замолчал, помассиро</w:t>
        <w:softHyphen/>
        <w:t>вал виски и тяжело вздохнул: — Каким образом похитители намереваются вывезти из Стильга наконечники? Мы при</w:t>
        <w:softHyphen/>
        <w:t>влекли к сотрудничеству братьев-экзорцистов, разве они не почувствуют сокрытую в металле тьму? Или есть какой-то способ нейтрализовать ее эманации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Есть,— заявил я.— Так что на экзорцистов особо рас</w:t>
        <w:softHyphen/>
        <w:t>считывать не приходитс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Тогда второй вопрос,— Казалось, мой ответ Якоба ни</w:t>
        <w:softHyphen/>
        <w:t>чуть не расстроил,— Есть ли способы сокрыть святые мощи от марионетки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Принцип, думаю, тот же самый. Но это уже к брать- ям-экзорцистам вопрос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Вы собираетесь подсунуть Чесмарци какую-нибудь святую реликвию? — уставился на главу надзорной колле</w:t>
        <w:softHyphen/>
        <w:t>гии герцог Мор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Не какую-нибудь,— усмехнулся Рауль,— а фалангу большого пальца Опоста Зодчего, которая хранится в на</w:t>
        <w:softHyphen/>
        <w:t>шей часовне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Так и есть,— подмигнул герцогу Ланье.— Вы же не бу</w:t>
        <w:softHyphen/>
        <w:t>дете против, ваша светлость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/>
      </w:pPr>
      <w:r>
        <w:rPr/>
        <w:t>Думаю, это можно устроить,— задумался советник ко</w:t>
        <w:softHyphen/>
        <w:t>роля.— Но если нам удастся изгнать беса, сможем ли мы до</w:t>
        <w:softHyphen/>
        <w:t>просить Чесмарци впоследствии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/>
      </w:pPr>
      <w:r>
        <w:rPr/>
        <w:t>Не думаю,— покачал я головой.— Скорее всего, от души одержимого уже ничего не осталось. Единственное, я попытаюсь прошерстить его воспоминан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Вы все так уверены, что Чесмарци марионетка? — на</w:t>
        <w:softHyphen/>
        <w:t>хмурился Паре.— Но, если он простой изменник, это его спугнет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Вовсе нет,— фыркнул Ланье,— В сопроводительной записке напишем, что святую реликвию следует использо</w:t>
        <w:softHyphen/>
        <w:t>вать при задержании похитителей наконечников, в случае возникновения малейших подозрений в их бесноватост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Чьи люди будут проводить задержание? — поднялся из-за стола герцог Мор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Предоставьте это мне,— лукаво улыбнулся опальный глава надзорной коллегии.— Хоть я и временно отстранен от дел, но пара святых в рукавах припасен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35" w:leader="none"/>
        </w:tabs>
        <w:spacing w:before="0" w:after="180"/>
        <w:ind w:left="20" w:firstLine="280"/>
        <w:rPr/>
      </w:pPr>
      <w:r>
        <w:rPr/>
        <w:t>Что ж, не будем терять время...</w:t>
      </w:r>
    </w:p>
    <w:p>
      <w:pPr>
        <w:pStyle w:val="11"/>
        <w:shd w:fill="auto" w:val="clear"/>
        <w:ind w:left="20" w:right="20" w:firstLine="280"/>
        <w:rPr/>
      </w:pPr>
      <w:r>
        <w:rPr/>
        <w:t>В особняк надзорной коллегии мы с Малькольмом Паре прибыли только к полудню. Раньше никак не получилось: манипуляции братьев-экзорцистов со святыми мощами Огюста Зодчего заняли куда больше времени, чем предпо</w:t>
        <w:softHyphen/>
        <w:t>лагалось поначалу, да и людям Ланье требовалось подгото</w:t>
        <w:softHyphen/>
        <w:t>виться к операции. Арест руководства надзорной колле</w:t>
        <w:softHyphen/>
        <w:t>гии — это вам не шутки!</w:t>
      </w:r>
    </w:p>
    <w:p>
      <w:pPr>
        <w:pStyle w:val="11"/>
        <w:shd w:fill="auto" w:val="clear"/>
        <w:ind w:left="20" w:right="20" w:firstLine="280"/>
        <w:rPr/>
      </w:pPr>
      <w:r>
        <w:rPr/>
        <w:t>На прием к Премине мы напрашиваться не стали, в пер</w:t>
        <w:softHyphen/>
        <w:t>вую очередь нас интересовал Чесмарци. Или скрывавшийся в его душе бес. Если повезет. Потому как, окажись Вильям чист, операция закончится, не успев начаться. Придется юлить, собирать улики, искать следы... По большому сче</w:t>
        <w:softHyphen/>
        <w:t>ту — впустую тратить время. И от опасения вытянуть пус</w:t>
        <w:softHyphen/>
        <w:t>тышку под ложечкой гаденько посасывало, а по спине то и дело пробегали мурашки.</w:t>
      </w:r>
    </w:p>
    <w:p>
      <w:pPr>
        <w:pStyle w:val="11"/>
        <w:shd w:fill="auto" w:val="clear"/>
        <w:ind w:left="20" w:right="20" w:firstLine="280"/>
        <w:rPr/>
      </w:pPr>
      <w:r>
        <w:rPr/>
        <w:t>Только бы не остаться в дураках, только бы не остаться в дураках, только бы..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Господин Чесмарци готов вас принять,— распахнул дверь кабинета доложивший о нашем визите секретарь. Двое дежуривших в приемной охранников лишь теперь не</w:t>
        <w:softHyphen/>
        <w:t>много расслабились и перестали сверлить нас хмурыми взглядам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/>
      </w:pPr>
      <w:r>
        <w:rPr/>
        <w:t>Добрый день,— поздоровался с Вильямом граф и огляделся по сторонам.— Поздравляю, отличный кабинет. У меня хуже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Можем поменяться,— усмехнулся Чесмарци.— Чем обязан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Предлагаю подбить итоги расследования и скоорди</w:t>
        <w:softHyphen/>
        <w:t>нировать наши действия на будущее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29" w:leader="none"/>
        </w:tabs>
        <w:ind w:left="20" w:right="20" w:firstLine="280"/>
        <w:rPr/>
      </w:pPr>
      <w:r>
        <w:rPr/>
        <w:t>Давно пора,— успокоился Вильям.— Раздевайтесь. Кофе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Не откажусь,— Малькольм Паре накинул свой про</w:t>
        <w:softHyphen/>
        <w:t>мокший плащ на вешалку и как-то очень уж запанибратски отсалютовал тростью висевшему на стене портрету его ве</w:t>
        <w:softHyphen/>
        <w:t>личества Грегора Четвертого.— И с капелькой бренди, если вас не затруднит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Можно и не с капелькой.</w:t>
      </w:r>
    </w:p>
    <w:p>
      <w:pPr>
        <w:pStyle w:val="11"/>
        <w:shd w:fill="auto" w:val="clear"/>
        <w:ind w:left="20" w:right="40" w:firstLine="280"/>
        <w:rPr/>
      </w:pPr>
      <w:r>
        <w:rPr/>
        <w:t>Избавившись от дождевика, я подошел к окну и глянул на широкий бульвар. Подернутые серой рябью лужи, сры</w:t>
        <w:softHyphen/>
        <w:t>вающий с вязов пожухлые листья ветер. Уныло и тоскливо. Или это просто у меня внутри все затянула противная хмарь? Должно быть, так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3" w:leader="none"/>
        </w:tabs>
        <w:ind w:left="20" w:right="40" w:firstLine="280"/>
        <w:rPr/>
      </w:pPr>
      <w:r>
        <w:rPr/>
        <w:t>И какие у вас успехи? — поднялся из-за стола Вильям, но тут в дверь постучали.— Войдите!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3" w:leader="none"/>
        </w:tabs>
        <w:ind w:left="20" w:right="40" w:firstLine="280"/>
        <w:rPr/>
      </w:pPr>
      <w:r>
        <w:rPr/>
        <w:t>Господин Чесмарци, вам срочная депеша! — заглянул в приоткрытую дверь давешний секретарь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От кого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0" w:leader="none"/>
        </w:tabs>
        <w:ind w:left="20" w:firstLine="280"/>
        <w:rPr/>
      </w:pPr>
      <w:r>
        <w:rPr/>
        <w:t>От его светлости герцога Мора. Принес лейб-егерь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ind w:left="20" w:right="40" w:firstLine="280"/>
        <w:rPr/>
      </w:pPr>
      <w:r>
        <w:rPr/>
        <w:t>Пусть заходит,— распорядился нахмурившийся Ви</w:t>
        <w:softHyphen/>
        <w:t>льям.</w:t>
      </w:r>
    </w:p>
    <w:p>
      <w:pPr>
        <w:pStyle w:val="11"/>
        <w:shd w:fill="auto" w:val="clear"/>
        <w:ind w:left="20" w:right="40" w:firstLine="280"/>
        <w:rPr/>
      </w:pPr>
      <w:r>
        <w:rPr/>
        <w:t>Малькольм отошел ко мне, упер трость в пол и принялся разглядывать спешивших по бульвару людей. Я прислонил</w:t>
        <w:softHyphen/>
        <w:t>ся спиной к подоконнику и, прикрыв рот ладонью, зевнул. Что-то сейчас будет..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3" w:leader="none"/>
        </w:tabs>
        <w:ind w:left="20" w:right="40" w:firstLine="280"/>
        <w:rPr/>
      </w:pPr>
      <w:r>
        <w:rPr/>
        <w:t>Вильям Чесмарци? — непонятно зачем уточнил про</w:t>
        <w:softHyphen/>
        <w:t>шедший в кабинет курьер, дождался утвердительного отве</w:t>
        <w:softHyphen/>
        <w:t>та и протянул заместителю начальника надзорной коллегии планшет: — Распишитесь в получени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Получении чего?</w:t>
      </w:r>
    </w:p>
    <w:p>
      <w:pPr>
        <w:pStyle w:val="11"/>
        <w:shd w:fill="auto" w:val="clear"/>
        <w:ind w:left="20" w:right="40" w:firstLine="280"/>
        <w:rPr/>
      </w:pPr>
      <w:r>
        <w:rPr/>
        <w:t>Вильям отошел к столу, макнул перо в чернильницу и поставил свою закорючку в соответствующем месте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38" w:leader="none"/>
        </w:tabs>
        <w:ind w:left="20" w:right="40" w:firstLine="280"/>
        <w:rPr/>
      </w:pPr>
      <w:r>
        <w:rPr/>
        <w:t>Личное послание его светлости герцога Мора,— Егерь забрал планшет, протянул свернутое в трубочку послание и поспешил откланятьс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ind w:left="20" w:right="40" w:firstLine="280"/>
        <w:rPr/>
      </w:pPr>
      <w:r>
        <w:rPr/>
        <w:t>Вы позволите? — обернулся к нам Чесмарци. Крас</w:t>
        <w:softHyphen/>
        <w:t>ный цвет печати на стягивавшей послание ленте ничего хо</w:t>
        <w:softHyphen/>
        <w:t>рошего не сулил, и он заметно разнервничалс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3" w:leader="none"/>
        </w:tabs>
        <w:ind w:left="20" w:right="40" w:firstLine="280"/>
        <w:rPr/>
      </w:pPr>
      <w:r>
        <w:rPr/>
        <w:t>Разумеется,— развел руками граф и вновь отвернулся кокну.</w:t>
      </w:r>
    </w:p>
    <w:p>
      <w:pPr>
        <w:pStyle w:val="11"/>
        <w:shd w:fill="auto" w:val="clear"/>
        <w:ind w:left="20" w:right="40" w:firstLine="280"/>
        <w:rPr/>
      </w:pPr>
      <w:r>
        <w:rPr/>
        <w:t xml:space="preserve">Я отворачиваться не стал и краем глаза начал следить за хозяином кабинета, который сломал печать, сорвал тесьму и принялся разворачивать плотную бумагу. Та никак </w:t>
      </w:r>
      <w:r>
        <w:rPr>
          <w:vertAlign w:val="subscript"/>
        </w:rPr>
        <w:t xml:space="preserve">Не </w:t>
      </w:r>
      <w:r>
        <w:rPr/>
        <w:t xml:space="preserve">поддавалась, он взял лежавший на столе нож, надрезал —. </w:t>
      </w:r>
      <w:r>
        <w:rPr>
          <w:vertAlign w:val="subscript"/>
        </w:rPr>
        <w:t xml:space="preserve">и </w:t>
      </w:r>
      <w:r>
        <w:rPr/>
        <w:t>тут между посланием и ладонью проскользнула ослепитед</w:t>
      </w:r>
      <w:r>
        <w:rPr>
          <w:vertAlign w:val="subscript"/>
        </w:rPr>
        <w:t>ь</w:t>
      </w:r>
      <w:r>
        <w:rPr/>
        <w:t>_ но-белая искра.</w:t>
      </w:r>
    </w:p>
    <w:p>
      <w:pPr>
        <w:pStyle w:val="11"/>
        <w:shd w:fill="auto" w:val="clear"/>
        <w:spacing w:lineRule="exact" w:line="250"/>
        <w:ind w:left="60" w:right="40" w:firstLine="300"/>
        <w:rPr/>
      </w:pPr>
      <w:r>
        <w:rPr/>
        <w:t>Вскрикнувший от боли Вильям выронил сокрытую в бу</w:t>
        <w:softHyphen/>
        <w:t>магах святыню, а в следующий миг подошва моего сапога угодила ему в бок. Чесмарци швырнуло к стене, он со всего маху приложился головой о резную панель и рухнул на пол; я поспешил навалиться на него сверху.</w:t>
      </w:r>
    </w:p>
    <w:p>
      <w:pPr>
        <w:pStyle w:val="11"/>
        <w:shd w:fill="auto" w:val="clear"/>
        <w:spacing w:lineRule="exact" w:line="250"/>
        <w:ind w:left="60" w:firstLine="300"/>
        <w:rPr/>
      </w:pPr>
      <w:r>
        <w:rPr/>
        <w:t>Не тут-то было!</w:t>
      </w:r>
    </w:p>
    <w:p>
      <w:pPr>
        <w:pStyle w:val="11"/>
        <w:shd w:fill="auto" w:val="clear"/>
        <w:spacing w:lineRule="exact" w:line="250"/>
        <w:ind w:left="60" w:right="40" w:firstLine="300"/>
        <w:rPr/>
      </w:pPr>
      <w:r>
        <w:rPr/>
        <w:t>Удар локтем откинул меня прочь, Вильям вновь оказал</w:t>
        <w:softHyphen/>
        <w:t>ся на ногах, и в руке его, будто по мановению волшебной палочки, возник длинный узкий кинжал. Но пустить в ход оружие бесноватый не успел — вмешавшийся в схватку Ма</w:t>
        <w:softHyphen/>
        <w:t>лькольм Паре шибанул ему по запястью тростью. Послы</w:t>
        <w:softHyphen/>
        <w:t>шался сухой треск перебитой кости, клинок полетел на п</w:t>
      </w:r>
      <w:r>
        <w:rPr>
          <w:vertAlign w:val="subscript"/>
        </w:rPr>
        <w:t xml:space="preserve">0л </w:t>
      </w:r>
      <w:r>
        <w:rPr/>
        <w:t>Следующий замах графа был нацелен в горло, Чесмар</w:t>
      </w:r>
      <w:r>
        <w:rPr>
          <w:vertAlign w:val="subscript"/>
        </w:rPr>
        <w:t xml:space="preserve">Ци </w:t>
      </w:r>
      <w:r>
        <w:rPr/>
        <w:t>умудрился подставить под удар плечо, и тут я накинулся на него сзади. Одной рукой обхватил шею, второй попытался вцепиться в лицо...</w:t>
      </w:r>
    </w:p>
    <w:p>
      <w:pPr>
        <w:pStyle w:val="11"/>
        <w:shd w:fill="auto" w:val="clear"/>
        <w:ind w:left="60" w:right="40" w:firstLine="300"/>
        <w:rPr/>
      </w:pPr>
      <w:r>
        <w:rPr/>
        <w:t xml:space="preserve">Резко подавшись назад, Вильям впечатал меня в стену, но высвободиться не сумел, и уже через несколько ударов сердца отчаянно сопротивлявшийся бес оказался вырван </w:t>
      </w:r>
      <w:r>
        <w:rPr>
          <w:vertAlign w:val="subscript"/>
        </w:rPr>
        <w:t xml:space="preserve">из </w:t>
      </w:r>
      <w:r>
        <w:rPr/>
        <w:t>души марионетки.</w:t>
      </w:r>
    </w:p>
    <w:p>
      <w:pPr>
        <w:pStyle w:val="11"/>
        <w:shd w:fill="auto" w:val="clear"/>
        <w:ind w:left="60" w:right="40" w:firstLine="300"/>
        <w:rPr/>
      </w:pPr>
      <w:r>
        <w:rPr/>
        <w:t>И не просто вырван: вместе с ним в меня хлынули воспо</w:t>
        <w:softHyphen/>
        <w:t>минания умирающего от болевого шока человека. Да, бес слишком давно завладел сознанием Чесмарци, и корежив</w:t>
        <w:softHyphen/>
        <w:t>шие сейчас того судороги не могли быть не чем иным, кро</w:t>
        <w:softHyphen/>
        <w:t>ме как предсмертной агонией.</w:t>
      </w:r>
    </w:p>
    <w:p>
      <w:pPr>
        <w:pStyle w:val="11"/>
        <w:shd w:fill="auto" w:val="clear"/>
        <w:ind w:left="60" w:right="40" w:firstLine="300"/>
        <w:rPr/>
      </w:pPr>
      <w:r>
        <w:rPr/>
        <w:t>Так оно и оказалось: мгновение спустя изо рта и ущ</w:t>
      </w:r>
      <w:r>
        <w:rPr>
          <w:vertAlign w:val="subscript"/>
        </w:rPr>
        <w:t>е</w:t>
      </w:r>
      <w:r>
        <w:rPr/>
        <w:t>д Вильяма хлынула кровь, и воспоминания развеялись, оста</w:t>
        <w:softHyphen/>
        <w:t>вив после себя лишь удушающий аромат выгоревщ</w:t>
      </w:r>
      <w:r>
        <w:rPr>
          <w:vertAlign w:val="subscript"/>
        </w:rPr>
        <w:t>е</w:t>
      </w:r>
      <w:r>
        <w:rPr/>
        <w:t>й скверны. Я кое-как отполз от мертвого тела, прислонился спиной к стене и, закрыв ладонями лицо, попытался хоть немного прийти в себ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95" w:leader="none"/>
        </w:tabs>
        <w:spacing w:lineRule="exact" w:line="240"/>
        <w:ind w:left="60" w:firstLine="300"/>
        <w:rPr/>
      </w:pPr>
      <w:r>
        <w:rPr/>
        <w:t>Ты как? — потормошил меня Малькольм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605" w:leader="none"/>
        </w:tabs>
        <w:spacing w:lineRule="exact" w:line="240"/>
        <w:ind w:left="60" w:firstLine="300"/>
        <w:rPr/>
      </w:pPr>
      <w:r>
        <w:rPr/>
        <w:t>Операция началась? — вместо ответа уточнил 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310" w:leader="none"/>
        </w:tabs>
        <w:spacing w:lineRule="exact" w:line="240"/>
        <w:ind w:left="60" w:firstLine="300"/>
        <w:rPr/>
      </w:pPr>
      <w:r>
        <w:rPr/>
        <w:t>Полагаю, да.— Граф поднялся на ноги, мимохо</w:t>
      </w:r>
      <w:r>
        <w:rPr>
          <w:vertAlign w:val="subscript"/>
        </w:rPr>
        <w:t>Дом</w:t>
      </w:r>
      <w:r>
        <w:rPr/>
        <w:t xml:space="preserve"> спрятал так и валявшееся на столе послание герцога в кар</w:t>
        <w:softHyphen/>
        <w:t>ман и постучал тростью по раме портрета его величества: — Подтвердите начало операци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lineRule="exact" w:line="254"/>
        <w:ind w:left="20" w:right="20" w:firstLine="300"/>
        <w:rPr/>
      </w:pPr>
      <w:r>
        <w:rPr/>
        <w:t>Операция началась,— послышался из-за картины чей-то глухой голос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70" w:leader="none"/>
        </w:tabs>
        <w:spacing w:lineRule="exact" w:line="254"/>
        <w:ind w:left="20" w:firstLine="300"/>
        <w:rPr/>
      </w:pPr>
      <w:r>
        <w:rPr/>
        <w:t>Вот видишь,— вернулся ко мне Паре.— Что узнал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spacing w:lineRule="exact" w:line="264"/>
        <w:ind w:left="20" w:right="20" w:firstLine="300"/>
        <w:rPr/>
      </w:pPr>
      <w:r>
        <w:rPr/>
        <w:t>Охранная грамота,— Я отнял ладони от лица и зажму</w:t>
        <w:softHyphen/>
        <w:t>рился. Даже полумрак кабинета теперь резал глаза. И пусть в марионетке совершенно не оказалось потусторонней силы, меня продолжала колотить мелкая дрожь, а пальцы сводила судорога, и при каждом движении их кололи холод</w:t>
        <w:softHyphen/>
        <w:t>ные иглы призрачной боли.— Он выдал похитителю охран</w:t>
        <w:softHyphen/>
        <w:t>ную грамоту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5" w:leader="none"/>
        </w:tabs>
        <w:ind w:left="20" w:firstLine="300"/>
        <w:rPr/>
      </w:pPr>
      <w:r>
        <w:rPr/>
        <w:t>Лично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70" w:leader="none"/>
        </w:tabs>
        <w:ind w:left="20" w:firstLine="300"/>
        <w:rPr/>
      </w:pPr>
      <w:r>
        <w:rPr/>
        <w:t>Нет, через Премине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65" w:leader="none"/>
        </w:tabs>
        <w:ind w:left="20" w:firstLine="300"/>
        <w:rPr/>
      </w:pPr>
      <w:r>
        <w:rPr/>
        <w:t>Тот в курсе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74" w:leader="none"/>
        </w:tabs>
        <w:ind w:left="20" w:firstLine="300"/>
        <w:rPr/>
      </w:pPr>
      <w:r>
        <w:rPr/>
        <w:t>Насколько мне удалось понять...</w:t>
      </w:r>
    </w:p>
    <w:p>
      <w:pPr>
        <w:pStyle w:val="11"/>
        <w:shd w:fill="auto" w:val="clear"/>
        <w:ind w:left="20" w:right="20" w:firstLine="300"/>
        <w:rPr/>
      </w:pPr>
      <w:r>
        <w:rPr/>
        <w:t>Тут дверь распахнулась, и в кабинет заглянул какой-то рослый парень в закрывавшей лицо черной маске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3" w:leader="none"/>
        </w:tabs>
        <w:ind w:left="20" w:right="20" w:firstLine="300"/>
        <w:rPr/>
      </w:pPr>
      <w:r>
        <w:rPr/>
        <w:t>У вас все в порядке? — спросил он, оглядев учинен</w:t>
        <w:softHyphen/>
        <w:t>ный в комнате разгром.</w:t>
      </w:r>
    </w:p>
    <w:p>
      <w:pPr>
        <w:pStyle w:val="11"/>
        <w:shd w:fill="auto" w:val="clear"/>
        <w:ind w:left="320" w:right="2380" w:hanging="0"/>
        <w:jc w:val="left"/>
        <w:rPr/>
      </w:pPr>
      <w:r>
        <w:rPr/>
        <w:t>Граф поправил шейный платок: -Да.</w:t>
      </w:r>
    </w:p>
    <w:p>
      <w:pPr>
        <w:pStyle w:val="11"/>
        <w:shd w:fill="auto" w:val="clear"/>
        <w:spacing w:lineRule="exact" w:line="254"/>
        <w:ind w:left="20" w:right="20" w:firstLine="300"/>
        <w:rPr/>
      </w:pPr>
      <w:r>
        <w:rPr/>
        <w:t>Парень тотчас исчез, и в дверном проеме показался Якоб Ланье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60" w:leader="none"/>
        </w:tabs>
        <w:spacing w:lineRule="exact" w:line="254"/>
        <w:ind w:left="20" w:firstLine="300"/>
        <w:rPr/>
      </w:pPr>
      <w:r>
        <w:rPr/>
        <w:t>Что ты говорил? — поторопил меня Малькольм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exact" w:line="254"/>
        <w:ind w:left="20" w:right="20" w:firstLine="300"/>
        <w:rPr/>
      </w:pPr>
      <w:r>
        <w:rPr/>
        <w:t>Премине использовали втемную, основной его зада</w:t>
        <w:softHyphen/>
        <w:t>чей было протолкнуть наверх Чесмарци и подсидеть вас, господин Ланье. Догадывался ли он об истинных мотивах адресуемых ему просьб или нет — я не знаю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72" w:leader="none"/>
        </w:tabs>
        <w:spacing w:lineRule="exact" w:line="254"/>
        <w:ind w:left="20" w:right="20" w:firstLine="300"/>
        <w:rPr/>
      </w:pPr>
      <w:r>
        <w:rPr/>
        <w:t>Наверняка нет,— покачал головой Якоб.— Так убеди</w:t>
        <w:softHyphen/>
        <w:t>тельно сыграть свою роль в этом случае ему бы точно не уда</w:t>
        <w:softHyphen/>
        <w:t>лось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8" w:leader="none"/>
        </w:tabs>
        <w:spacing w:lineRule="exact" w:line="254"/>
        <w:ind w:left="20" w:right="20" w:firstLine="300"/>
        <w:rPr/>
      </w:pPr>
      <w:r>
        <w:rPr/>
        <w:t>Думаете? — Граф помог мне подняться на ноги и уточ</w:t>
        <w:softHyphen/>
        <w:t>нил у Ланье: — Что с ним, кстати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3" w:leader="none"/>
        </w:tabs>
        <w:spacing w:lineRule="exact" w:line="254"/>
        <w:ind w:left="20" w:right="20" w:firstLine="300"/>
        <w:rPr/>
      </w:pPr>
      <w:r>
        <w:rPr/>
        <w:t>Арестован,— объявил глава надзорной коллегии и улыбнулся: — Хотите присутствовать при его допросе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Разумеется. И в первую очередь следует выяснить, ка</w:t>
        <w:softHyphen/>
        <w:t>кой документ он предоставил похитителю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Для этого достаточно поднять реестр охранных гра</w:t>
        <w:softHyphen/>
        <w:t>мот,— пожал плечами Ланье.— Имя известно?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Имени нет, но вряд ли за последние дни выдавалось много таких грамот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Тоже верно. Что ж, нам останется только разослать ее реквизиты и ждать..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Ждать... — скривился Малькольм Паре.— Опять ждать...</w:t>
      </w:r>
    </w:p>
    <w:p>
      <w:pPr>
        <w:pStyle w:val="11"/>
        <w:shd w:fill="auto" w:val="clear"/>
        <w:ind w:left="20" w:right="20" w:firstLine="280"/>
        <w:rPr/>
      </w:pPr>
      <w:r>
        <w:rPr/>
        <w:t>А вот мне было уже все равно. Тело корежили отголоски чужой боли, и единственное, чего хотелось,— это прилечь на диванчике прямо в приемной и хоть ненадолго закрыть глаза. А то натурально загнанной лошадью себя ощущаю. Еще немного — и о тюрьме с ностальгией вспоминать нач</w:t>
        <w:softHyphen/>
        <w:t>ну, а это совсем уж никуда не годится.</w:t>
      </w:r>
    </w:p>
    <w:p>
      <w:pPr>
        <w:pStyle w:val="11"/>
        <w:shd w:fill="auto" w:val="clear"/>
        <w:ind w:left="20" w:right="20" w:firstLine="280"/>
        <w:rPr/>
      </w:pPr>
      <w:r>
        <w:rPr/>
        <w:t>Так что, выпади нам возможность перевести дух, я был бы только рад. И та самая расстроившая Паре необходи</w:t>
        <w:softHyphen/>
        <w:t>мость ждать у моря погоды меня нисколько не пугала. Пусть мы сейчас будто в центре смерча оказались — плевать! Для начала придем в себя, а там видно будет.</w:t>
      </w:r>
    </w:p>
    <w:p>
      <w:pPr>
        <w:pStyle w:val="11"/>
        <w:shd w:fill="auto" w:val="clear"/>
        <w:spacing w:before="0" w:after="440"/>
        <w:ind w:left="20" w:firstLine="280"/>
        <w:rPr/>
      </w:pPr>
      <w:r>
        <w:rPr/>
        <w:t>Выкрутимся, не впервой...</w:t>
      </w:r>
    </w:p>
    <w:p>
      <w:pPr>
        <w:pStyle w:val="11"/>
        <w:shd w:fill="auto" w:val="clear"/>
        <w:spacing w:lineRule="exact" w:line="220" w:before="0" w:after="32"/>
        <w:ind w:left="2520" w:hanging="0"/>
        <w:jc w:val="left"/>
        <w:rPr/>
      </w:pPr>
      <w:r>
        <w:rPr/>
        <w:t>Глава 6</w:t>
      </w:r>
    </w:p>
    <w:p>
      <w:pPr>
        <w:pStyle w:val="11"/>
        <w:shd w:fill="auto" w:val="clear"/>
        <w:spacing w:lineRule="exact" w:line="220" w:before="0" w:after="183"/>
        <w:ind w:left="1520" w:hanging="0"/>
        <w:jc w:val="left"/>
        <w:rPr/>
      </w:pPr>
      <w:r>
        <w:rPr/>
        <w:t>ТЕМНЫЙ СОТНИК. МЕРН</w:t>
      </w:r>
    </w:p>
    <w:p>
      <w:pPr>
        <w:pStyle w:val="22"/>
        <w:shd w:fill="auto" w:val="clear"/>
        <w:spacing w:lineRule="exact" w:line="220" w:before="0" w:after="0"/>
        <w:ind w:left="20" w:firstLine="280"/>
        <w:rPr/>
      </w:pPr>
      <w:r>
        <w:rPr>
          <w:rStyle w:val="21"/>
        </w:rPr>
        <w:t>Месяц Святого Огюста Зодчего</w:t>
      </w:r>
    </w:p>
    <w:p>
      <w:pPr>
        <w:pStyle w:val="11"/>
        <w:shd w:fill="auto" w:val="clear"/>
        <w:ind w:left="20" w:right="20" w:firstLine="280"/>
        <w:rPr/>
      </w:pPr>
      <w:r>
        <w:rPr/>
        <w:t>В доме лекаря Густаву пришлось задержаться на две де</w:t>
        <w:softHyphen/>
        <w:t>кады.</w:t>
      </w:r>
    </w:p>
    <w:p>
      <w:pPr>
        <w:pStyle w:val="11"/>
        <w:shd w:fill="auto" w:val="clear"/>
        <w:ind w:left="20" w:right="20" w:firstLine="280"/>
        <w:rPr/>
      </w:pPr>
      <w:r>
        <w:rPr/>
        <w:t>Сначала мешали уйти сломанные ударом дубинки ребра, затем пришлось помогать Эльзе ухаживать за валявшимся в горячке отцом, потом... потом девушка умудрилась подо</w:t>
        <w:softHyphen/>
        <w:t>брать к сотнику ключик, и он на какое-то время позабыл о намерении при первой же возможности отправиться в путь. И только когда вновь накатила беспричинная депрессия, Густав понял, что пора собирать вещи.</w:t>
      </w:r>
    </w:p>
    <w:p>
      <w:pPr>
        <w:pStyle w:val="11"/>
        <w:shd w:fill="auto" w:val="clear"/>
        <w:ind w:left="20" w:right="20" w:hanging="0"/>
        <w:rPr/>
      </w:pPr>
      <w:r>
        <w:rPr/>
        <w:t>Для дурного настроения и в самом деле причин не было</w:t>
      </w:r>
      <w:r>
        <w:rPr>
          <w:lang w:val="ru-RU"/>
        </w:rPr>
        <w:t xml:space="preserve"> </w:t>
      </w:r>
      <w:r>
        <w:rPr/>
        <w:t>ни малейших: никто не знал, что сотник скрывается в доме лекаря, сам Фридрих еще не вставал с постели, а Эльза и во</w:t>
        <w:softHyphen/>
        <w:t>все не хотела отпускать своего спасителя. И все же Густаву как-то враз стало не по себе. Он начал бояться подходить к окнам и возненавидел закрытые двери. Иногда — только иногда, но хватало и этого! — ему начинало казаться, будто особняк превратился в склеп. Склеп, в котором его погреб</w:t>
        <w:softHyphen/>
        <w:t>ли заживо. Хотелось куда-то бежать — все равно куда, лишь бы не оставаться на одном месте; ночные кошмары стали привычным делом, и уставший просыпаться от собствен</w:t>
        <w:softHyphen/>
        <w:t>ных криков сотник понял, что еще немного, и он начнет сходить с ума.</w:t>
      </w:r>
    </w:p>
    <w:p>
      <w:pPr>
        <w:pStyle w:val="11"/>
        <w:shd w:fill="auto" w:val="clear"/>
        <w:ind w:left="20" w:right="20" w:firstLine="280"/>
        <w:rPr/>
      </w:pPr>
      <w:r>
        <w:rPr/>
        <w:t>А еще Густава медленно выжигало изнутри отсутствие потусторонней силы. Единственное, о чем он мог сейчас ду</w:t>
        <w:softHyphen/>
        <w:t>мать,— это как бы раздобыть хоть немного скверны: Хоть немного силы, чтобы вновь стать самим собой. Но вот этого девушка как раз дать ему и не могла.</w:t>
      </w:r>
    </w:p>
    <w:p>
      <w:pPr>
        <w:pStyle w:val="11"/>
        <w:shd w:fill="auto" w:val="clear"/>
        <w:spacing w:before="0" w:after="180"/>
        <w:ind w:left="20" w:right="20" w:firstLine="280"/>
        <w:rPr/>
      </w:pPr>
      <w:r>
        <w:rPr/>
        <w:t>Да, в Эльзе совершенно не ощущалось потустороннего. И это было просто невероятно: в той или иной степени скверна присутствовала во всех. Конечно же братья-экзорцисты легко могли дочиста выжечь ее из человека, но отку</w:t>
        <w:softHyphen/>
        <w:t>да им взяться в Мерне?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Кто приходил?</w:t>
      </w:r>
    </w:p>
    <w:p>
      <w:pPr>
        <w:pStyle w:val="11"/>
        <w:shd w:fill="auto" w:val="clear"/>
        <w:ind w:left="20" w:right="20" w:firstLine="280"/>
        <w:rPr/>
      </w:pPr>
      <w:r>
        <w:rPr/>
        <w:t>Темный сотник сполоснул бритву в мыльной воде и за</w:t>
        <w:softHyphen/>
        <w:t>думчиво посмотрел на отражавшееся в зеркале лицо. Глад- ковыбритый подбородок по сравнению с загорелым лицом казался почти белым, но даже хорошо знавшие Густава люди не узнали бы его в этом изможденном молодом чело</w:t>
        <w:softHyphen/>
        <w:t>веке. А всего-то надо было постричься, оставив лишь ко</w:t>
        <w:softHyphen/>
        <w:t>роткий ежик темных волос, сбрить бороду и переодеться в перешитую Эльзой одежду одного из ее старших братьев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Служка храма Единения..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35" w:leader="none"/>
        </w:tabs>
        <w:ind w:left="20" w:firstLine="280"/>
        <w:rPr/>
      </w:pPr>
      <w:r>
        <w:rPr/>
        <w:t>Да? — удивился сотник.— Зачем еще?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40" w:leader="none"/>
        </w:tabs>
        <w:ind w:left="20" w:firstLine="280"/>
        <w:rPr/>
      </w:pPr>
      <w:r>
        <w:rPr/>
        <w:t>Узнавал, когда отец сможет посетить службу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Вот ведь... — только и фыркнул Густав, не переставав</w:t>
        <w:softHyphen/>
        <w:t>ший поражаться заведенным оккупационной администра</w:t>
        <w:softHyphen/>
        <w:t>цией порядкам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35" w:leader="none"/>
        </w:tabs>
        <w:spacing w:lineRule="exact" w:line="250"/>
        <w:ind w:left="20" w:firstLine="280"/>
        <w:rPr/>
      </w:pPr>
      <w:r>
        <w:rPr/>
        <w:t>А сам ты не хочешь сходить в храм?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280"/>
        <w:rPr/>
      </w:pPr>
      <w:r>
        <w:rPr/>
        <w:t>Нет! — Сотник даже слушать ничего не стал.— Как отец?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Ему лучше,— ответила девушка и вдруг все поняла.— Собрался уходить?</w:t>
      </w:r>
    </w:p>
    <w:p>
      <w:pPr>
        <w:pStyle w:val="11"/>
        <w:shd w:fill="auto" w:val="clear"/>
        <w:ind w:left="20" w:firstLine="280"/>
        <w:rPr/>
      </w:pPr>
      <w:r>
        <w:rPr/>
        <w:t>-Да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Оставайся,— прошептала Эльза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280"/>
        <w:rPr/>
      </w:pPr>
      <w:r>
        <w:rPr/>
        <w:t>Не могу,— покачал головой Густав и потихоньку от</w:t>
        <w:softHyphen/>
        <w:t>странил девушку от себя.— Ты же знаешь — не могу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35" w:leader="none"/>
        </w:tabs>
        <w:spacing w:lineRule="exact" w:line="250"/>
        <w:ind w:left="20" w:firstLine="280"/>
        <w:rPr/>
      </w:pPr>
      <w:r>
        <w:rPr/>
        <w:t>Да никто тебя здесь не найдет!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exact" w:line="250"/>
        <w:ind w:left="20" w:right="20" w:firstLine="280"/>
        <w:rPr/>
      </w:pPr>
      <w:r>
        <w:rPr/>
        <w:t>Если уйду, не найдут,— нахмурился Густав, которому эти препирательства успели надоесть хуже горькой редь</w:t>
        <w:softHyphen/>
        <w:t>ки,— А если останусь, меня рано или поздно отыщут, и тог</w:t>
        <w:softHyphen/>
        <w:t>да все закончится плохо. Ты даже не представляешь, наско</w:t>
        <w:softHyphen/>
        <w:t>лько плохо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40" w:leader="none"/>
        </w:tabs>
        <w:spacing w:lineRule="exact" w:line="240"/>
        <w:ind w:left="20" w:firstLine="280"/>
        <w:rPr/>
      </w:pPr>
      <w:r>
        <w:rPr/>
        <w:t>А как же я?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35" w:leader="none"/>
        </w:tabs>
        <w:spacing w:lineRule="exact" w:line="240"/>
        <w:ind w:left="20" w:firstLine="280"/>
        <w:rPr/>
      </w:pPr>
      <w:r>
        <w:rPr/>
        <w:t>Дождешься своего жениха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45" w:leader="none"/>
        </w:tabs>
        <w:spacing w:lineRule="exact" w:line="240"/>
        <w:ind w:left="20" w:firstLine="280"/>
        <w:rPr/>
      </w:pPr>
      <w:r>
        <w:rPr/>
        <w:t>Я хочу быть с тобой!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58" w:leader="none"/>
        </w:tabs>
        <w:spacing w:lineRule="exact" w:line="259"/>
        <w:ind w:left="20" w:right="20" w:firstLine="280"/>
        <w:rPr/>
      </w:pPr>
      <w:r>
        <w:rPr/>
        <w:t>К сожалению, не все в этой жизни зависит от наших желаний, дорогая..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59" w:leader="none"/>
        </w:tabs>
        <w:spacing w:lineRule="exact" w:line="210"/>
        <w:ind w:left="20" w:firstLine="280"/>
        <w:rPr/>
      </w:pPr>
      <w:r>
        <w:rPr/>
        <w:t>Но..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54" w:leader="none"/>
        </w:tabs>
        <w:spacing w:lineRule="exact" w:line="210" w:before="0" w:after="4"/>
        <w:ind w:left="20" w:firstLine="280"/>
        <w:rPr/>
      </w:pPr>
      <w:r>
        <w:rPr/>
        <w:t>При первой же возможности пришлю весточку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59" w:leader="none"/>
        </w:tabs>
        <w:spacing w:lineRule="exact" w:line="210" w:before="0" w:after="207"/>
        <w:ind w:left="20" w:firstLine="280"/>
        <w:rPr/>
      </w:pPr>
      <w:r>
        <w:rPr/>
        <w:t>Густав..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Дом лекаря Густав покинул в отвратительном настрое</w:t>
        <w:softHyphen/>
        <w:t>нии. И вовсе не слезы Эльзы стали тому причиной. И даже не появившееся в самый последний момент желание оста</w:t>
        <w:softHyphen/>
        <w:t>ться. Дело было совсем в другом — впервые за много лет сотника пугала неизвестность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Некуда ему было идти. Просто некуда. Ни дома, ни дру</w:t>
        <w:softHyphen/>
        <w:t>зей, ни цели в жизни. Раньше его согревало предвкушение грядущей мести, но теперь не осталось и его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 xml:space="preserve">И что дальше? Скитаться от города к городу, выискивая в случайных знакомых жалкие крохи потусторонней силы? </w:t>
      </w:r>
      <w:r>
        <w:rPr>
          <w:rStyle w:val="10pt"/>
        </w:rPr>
        <w:t>Да,</w:t>
      </w:r>
      <w:r>
        <w:rPr/>
        <w:t xml:space="preserve"> они не дадут ему окончательно спятить, но и только. Стоит лишь ступить на этот путь, и он никогда больше не сравняется силой с Высшими.</w:t>
      </w:r>
    </w:p>
    <w:p>
      <w:pPr>
        <w:pStyle w:val="11"/>
        <w:shd w:fill="auto" w:val="clear"/>
        <w:spacing w:lineRule="exact" w:line="250"/>
        <w:ind w:left="20" w:firstLine="280"/>
        <w:rPr/>
      </w:pPr>
      <w:r>
        <w:rPr/>
        <w:t>Темный сотник через задний двор проскользнул на со</w:t>
        <w:softHyphen/>
        <w:t>седнюю улицу и погруженный в нелегкие раздумья зашагал прочь. Вышел на перекресток и сразу наткнулся на стран</w:t>
        <w:softHyphen/>
        <w:t>ную процессию: служка храма Единения и пятеро пехотин</w:t>
        <w:softHyphen/>
        <w:t>цев конвоировали десяток понурых оборванцев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Кто такой? — грозно рыкнул первым заметивший не</w:t>
        <w:softHyphen/>
        <w:t>знакомца капрал.— Чего по улицам затемно шляешься?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Приезжий я, ваша милость,— протянул ему подорож</w:t>
        <w:softHyphen/>
        <w:t>ную старательно ссутулившийся Густав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Убери,— отмахнулся служивый.— Храм Единения уже посещал?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53" w:leader="none"/>
        </w:tabs>
        <w:ind w:left="20" w:right="20" w:firstLine="280"/>
        <w:jc w:val="left"/>
        <w:rPr/>
      </w:pPr>
      <w:r>
        <w:rPr/>
        <w:t>Нет,— мотнул головой сотник и поспешно добавил: В Мерне — нет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54" w:leader="none"/>
        </w:tabs>
        <w:ind w:left="20" w:firstLine="280"/>
        <w:rPr/>
      </w:pPr>
      <w:r>
        <w:rPr/>
        <w:t>Вставай в строй.</w:t>
      </w:r>
    </w:p>
    <w:p>
      <w:pPr>
        <w:pStyle w:val="11"/>
        <w:shd w:fill="auto" w:val="clear"/>
        <w:ind w:left="20" w:right="20" w:firstLine="280"/>
        <w:rPr/>
      </w:pPr>
      <w:r>
        <w:rPr/>
        <w:t>Капрал выразительно постучал дубинкой по ладони, и Густав беспрекословно выполнил распоряжение. Почему бы перед отъездом из города и не посетить службу, в конце концов? Потеряет полчаса времени, но и только. Всяко луч</w:t>
        <w:softHyphen/>
        <w:t>ше, чем устраивать никому не нужную бучу.</w:t>
      </w:r>
    </w:p>
    <w:p>
      <w:pPr>
        <w:pStyle w:val="11"/>
        <w:shd w:fill="auto" w:val="clear"/>
        <w:ind w:left="20" w:right="20" w:firstLine="280"/>
        <w:rPr/>
      </w:pPr>
      <w:r>
        <w:rPr/>
        <w:t>Так дальше и двинули. Служка, сверяясь со списками, ходил по домам, и иногда к процессии присоединялся за</w:t>
        <w:softHyphen/>
        <w:t>пойного вида мужик или очередная склочная тетка. Город</w:t>
        <w:softHyphen/>
        <w:t>ская босота вовсе не горела желанием приобщаться к новой религии, этот люд и в молельные дома нечасто заглядывал. Да их там никто особо и не ждал. Пришли — хорошо, не пришли — Святые им судьи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После службы этой и тем двум,— указал служка на стоявших в хвосте оборванцев, когда процессия наконец вышла на площадь к храму Единения,— по пять плетей. Вторую декаду приводить приходится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Сделаем,— хохотнул капрал.— Ну, чего встали? Жи</w:t>
        <w:softHyphen/>
        <w:t>вей давайте!</w:t>
      </w:r>
    </w:p>
    <w:p>
      <w:pPr>
        <w:pStyle w:val="11"/>
        <w:shd w:fill="auto" w:val="clear"/>
        <w:ind w:left="20" w:right="20" w:firstLine="280"/>
        <w:rPr/>
      </w:pPr>
      <w:r>
        <w:rPr/>
        <w:t>Густав в числе первых прошел в распахнутую настежь дверь и поспешил занять место на одной из задних скамей. Сунул дорожный мешок под лавку, вытянул гудевшие с не</w:t>
        <w:softHyphen/>
        <w:t>привычки ноги и огляделся по сторонам.</w:t>
      </w:r>
    </w:p>
    <w:p>
      <w:pPr>
        <w:pStyle w:val="11"/>
        <w:shd w:fill="auto" w:val="clear"/>
        <w:ind w:left="20" w:right="20" w:firstLine="280"/>
        <w:rPr/>
      </w:pPr>
      <w:r>
        <w:rPr/>
        <w:t>И, надо сказать, увиденное ему не понравилось. Нет, с переделанным из молельного дома какого-то Святого хра</w:t>
        <w:softHyphen/>
        <w:t>мом все было в порядке, но вот прихожане... Если ближай- щие к алтарю скамьи еще занимала добропорядочная пуб</w:t>
        <w:softHyphen/>
        <w:t>лика, то рядом с сотником сидело сплошь отребье с город</w:t>
        <w:softHyphen/>
        <w:t>ского дна. И вот это было очень и очень странно. Зачем тра</w:t>
        <w:softHyphen/>
        <w:t>тить столько сил, чтобы согнать сюда голодранцев, никто из которых не пожертвует на нужды храма и медной монетки? Кому это надо?!</w:t>
      </w:r>
    </w:p>
    <w:p>
      <w:pPr>
        <w:pStyle w:val="11"/>
        <w:shd w:fill="auto" w:val="clear"/>
        <w:ind w:left="20" w:right="20" w:firstLine="280"/>
        <w:rPr/>
      </w:pPr>
      <w:r>
        <w:rPr/>
        <w:t>Тут давешний служка приоткрыл дверь в алтарь, и тем</w:t>
        <w:softHyphen/>
        <w:t>ного сотника будто шилом в мягкое место кольнули. Он уловил — всего лишь на какую-то долю мгновения, и все же уловил! — колебание потусторонней силы. Оставив после себя лишь легкое головокружение, наваждение развеялось без следа, но Густав моментально позабыл про мешок с не</w:t>
        <w:softHyphen/>
        <w:t>хитрыми пожитками и поднялся со скамьи. Не обращая ни</w:t>
        <w:softHyphen/>
        <w:t>какого внимания на недоуменные взгляды прихожан и раз</w:t>
        <w:softHyphen/>
        <w:t>давшиеся за спиной шепотки, он решительно зашагал к ал</w:t>
        <w:softHyphen/>
        <w:t>тарю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/>
      </w:pPr>
      <w:r>
        <w:rPr/>
        <w:t>Сюда нельзя! — пискнул заступивший ему дорогу служка.</w:t>
      </w:r>
    </w:p>
    <w:p>
      <w:pPr>
        <w:pStyle w:val="11"/>
        <w:shd w:fill="auto" w:val="clear"/>
        <w:ind w:left="20" w:right="20" w:firstLine="280"/>
        <w:rPr/>
      </w:pPr>
      <w:r>
        <w:rPr/>
        <w:t>Густав молча положил на затылок щуплому парнишке ладонь и впечатал его лбом в кирпичную колонну. Спокой</w:t>
        <w:softHyphen/>
        <w:t>но переступил через повалившееся к ногам тело, распахнул дверь в алтарь... и едва не закричал от восторга: заметно уси</w:t>
        <w:softHyphen/>
        <w:t>лившиеся эманации скверны ясно дали понять, что он на верном пути.</w:t>
      </w:r>
    </w:p>
    <w:p>
      <w:pPr>
        <w:pStyle w:val="11"/>
        <w:shd w:fill="auto" w:val="clear"/>
        <w:ind w:left="20" w:right="20" w:firstLine="280"/>
        <w:rPr/>
      </w:pPr>
      <w:r>
        <w:rPr/>
        <w:t>Следующая дверь оказалась заперта. Густав хотел было со всего размаху шибануть ее плечом, но вовремя оценил усиленные железом уголки и передумал. Вместо этого он осторожно потянул за ручку.</w:t>
      </w:r>
    </w:p>
    <w:p>
      <w:pPr>
        <w:pStyle w:val="11"/>
        <w:shd w:fill="auto" w:val="clear"/>
        <w:ind w:left="20" w:firstLine="280"/>
        <w:rPr/>
      </w:pPr>
      <w:r>
        <w:rPr/>
        <w:t>Заперто.</w:t>
      </w:r>
    </w:p>
    <w:p>
      <w:pPr>
        <w:pStyle w:val="11"/>
        <w:shd w:fill="auto" w:val="clear"/>
        <w:ind w:left="20" w:right="20" w:firstLine="280"/>
        <w:rPr/>
      </w:pPr>
      <w:r>
        <w:rPr/>
        <w:t>Бесы! Сотник прекрасно понимал, что дожидавшиеся конца службы солдаты нагрянут гораздо раньше, чем ему Удастся выломать массивную дверь. И тогда он решил поло</w:t>
        <w:softHyphen/>
        <w:t>житься на удачу. И постучал.</w:t>
      </w:r>
    </w:p>
    <w:p>
      <w:pPr>
        <w:pStyle w:val="11"/>
        <w:shd w:fill="auto" w:val="clear"/>
        <w:ind w:left="20" w:right="20" w:firstLine="280"/>
        <w:rPr/>
      </w:pPr>
      <w:r>
        <w:rPr/>
        <w:t>Как ни странно, вскоре послышался скрежет отодвигае</w:t>
        <w:softHyphen/>
        <w:t xml:space="preserve">мого засова, и не удосужившийся уточнить, кто решил его побеспокоить, адепт Единения недоуменно уставился на </w:t>
      </w:r>
      <w:r>
        <w:rPr>
          <w:rStyle w:val="10pt"/>
        </w:rPr>
        <w:t>Густава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40" w:leader="none"/>
        </w:tabs>
        <w:ind w:left="20" w:firstLine="280"/>
        <w:rPr/>
      </w:pPr>
      <w:r>
        <w:rPr/>
        <w:t>Что вам надо?!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Удар в подбородок отправил священнослужителя в за</w:t>
        <w:softHyphen/>
        <w:t>бытье; сотник прошел в тесную каморку, и его кожу тут же заколола клубившаяся в помещении энергия. Точнее — ее остатки. Пытаясь унять начавшую колотить его дрожь, Гус</w:t>
        <w:softHyphen/>
        <w:t>тав огляделся по сторонам и сдернул накинутое на какую-то каменную плиту покрывало. Сдернул и обомлел — на алта</w:t>
        <w:softHyphen/>
        <w:t>ре лежал сильно исхудавший мужчина. Лежал не просто так: его щиколотки и запястья были прикованы к камню слегка тронутыми ржавчиной кандалами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Густав положил на лоб бедолаги ладонь, ощутил пере</w:t>
        <w:softHyphen/>
        <w:t>полнявшую того скверну и сразу же, словно побоявшись обжечься, отдернул руку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Теперь-то сотник сообразил, зачем сгоняют в храмы вся</w:t>
        <w:softHyphen/>
        <w:t>кое отребье. Все просто: во время службы изрОрожан вытя</w:t>
        <w:softHyphen/>
        <w:t>гивали скверну. Немного, совсем чуть-чуть, но, как гово</w:t>
        <w:softHyphen/>
        <w:t>рится, с миру по нитке — нищему рубаха. День за днем кру</w:t>
        <w:softHyphen/>
        <w:t>пицы скверны оседали в этом прикованном к алтарю стра</w:t>
        <w:softHyphen/>
        <w:t>дальце, чтобы потом ее выпил какой-нибудь Высший. Выпил — и возглавил штурм города, жители которого еще не познали всех прелестей культа Единения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Густав глубоко вздохнул, склонился над алтарем и поло</w:t>
        <w:softHyphen/>
        <w:t>жил ладони на плечи прикованного к камню мужчины. Сила бушующим потоком хлынула в темного сотника, и от</w:t>
        <w:softHyphen/>
        <w:t>выкшее от скверны тело пронзила острая боль. Носом и ушами Густава хлынула кровь, но он не остановился, пока не вычерпал сосуд до последней капли. И лишь когда под пальцами начала расползаться истончившаяся кожа ссох</w:t>
        <w:softHyphen/>
        <w:t>шегося трупа, сотник отступил от алтаря. Отступил — и зао</w:t>
        <w:softHyphen/>
        <w:t>рал от восторга.</w:t>
      </w:r>
    </w:p>
    <w:p>
      <w:pPr>
        <w:pStyle w:val="11"/>
        <w:shd w:fill="auto" w:val="clear"/>
        <w:spacing w:lineRule="exact" w:line="250"/>
        <w:ind w:left="20" w:firstLine="280"/>
        <w:rPr/>
      </w:pPr>
      <w:r>
        <w:rPr/>
        <w:t>Он вновь был живым!</w:t>
      </w:r>
    </w:p>
    <w:p>
      <w:pPr>
        <w:pStyle w:val="11"/>
        <w:shd w:fill="auto" w:val="clear"/>
        <w:spacing w:lineRule="exact" w:line="250"/>
        <w:ind w:left="20" w:firstLine="280"/>
        <w:rPr/>
      </w:pPr>
      <w:r>
        <w:rPr/>
        <w:t>И даже более чем просто живым!</w:t>
      </w:r>
    </w:p>
    <w:p>
      <w:pPr>
        <w:pStyle w:val="11"/>
        <w:shd w:fill="auto" w:val="clear"/>
        <w:spacing w:lineRule="exact" w:line="250"/>
        <w:ind w:left="20" w:firstLine="280"/>
        <w:rPr/>
      </w:pPr>
      <w:r>
        <w:rPr/>
        <w:t>Густав опять стал самим собой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Тихонько посмеиваясь, он зашагал к выходу из алтаря и уже в дверях нос к носу столкнулся с давешним капралом. Служивый попытался было ткнуть сотника мечом, тот лег</w:t>
        <w:softHyphen/>
        <w:t>ко уклонился и выкинул вперед пустую руку. Бурлившая в Густаве сила, подобно тарану, шибанула капрала в грудину, и его уже безжизненное тело, пролетев через весь храм, со</w:t>
        <w:softHyphen/>
        <w:t>рвало с петель одну из створок входной двери.</w:t>
      </w:r>
    </w:p>
    <w:p>
      <w:pPr>
        <w:pStyle w:val="11"/>
        <w:shd w:fill="auto" w:val="clear"/>
        <w:ind w:left="20" w:right="20" w:firstLine="280"/>
        <w:rPr/>
      </w:pPr>
      <w:r>
        <w:rPr/>
        <w:t>Поморщившись от легкого зуда в обожженных пальцах, сотник выругался и выбежал на улицу. Окружившие крыль</w:t>
        <w:softHyphen/>
        <w:t>цо храма пехотинцы наставили на него копья, но Густаву хватило одного жеста, чтобы взметнувшееся к самой крыше призрачное пламя в мгновение ока пожрало жизни солдат.</w:t>
      </w:r>
    </w:p>
    <w:p>
      <w:pPr>
        <w:pStyle w:val="11"/>
        <w:shd w:fill="auto" w:val="clear"/>
        <w:ind w:left="20" w:right="20" w:firstLine="280"/>
        <w:rPr/>
      </w:pPr>
      <w:r>
        <w:rPr/>
        <w:t>Сотник соскочил с крыльца, и тут в стену за его спиной одна за другой вонзились две стрелы. Пригибаясь, он мет</w:t>
        <w:softHyphen/>
        <w:t>нулся обратно в храм, прижался спиной к стене и судорож</w:t>
        <w:softHyphen/>
        <w:t>но завертел головой по сторонам.</w:t>
      </w:r>
    </w:p>
    <w:p>
      <w:pPr>
        <w:pStyle w:val="11"/>
        <w:shd w:fill="auto" w:val="clear"/>
        <w:ind w:left="20" w:firstLine="280"/>
        <w:rPr/>
      </w:pPr>
      <w:r>
        <w:rPr/>
        <w:t>Бесы, не успел!</w:t>
      </w:r>
    </w:p>
    <w:p>
      <w:pPr>
        <w:pStyle w:val="11"/>
        <w:shd w:fill="auto" w:val="clear"/>
        <w:ind w:left="20" w:right="20" w:firstLine="280"/>
        <w:rPr/>
      </w:pPr>
      <w:r>
        <w:rPr/>
        <w:t>Ничего, здесь его так легко не достать. Пусть только по</w:t>
        <w:softHyphen/>
        <w:t>пробуют сунуться!</w:t>
      </w:r>
    </w:p>
    <w:p>
      <w:pPr>
        <w:pStyle w:val="11"/>
        <w:shd w:fill="auto" w:val="clear"/>
        <w:ind w:left="20" w:firstLine="280"/>
        <w:rPr/>
      </w:pPr>
      <w:r>
        <w:rPr/>
        <w:t>Надо только выбрать место...</w:t>
      </w:r>
    </w:p>
    <w:p>
      <w:pPr>
        <w:pStyle w:val="11"/>
        <w:shd w:fill="auto" w:val="clear"/>
        <w:ind w:left="20" w:right="20" w:firstLine="280"/>
        <w:rPr/>
      </w:pPr>
      <w:r>
        <w:rPr/>
        <w:t>Тут до Густава донесся легкий пока еще запах дыма, и, выругавшись, он со всей мочи пнул подвернувшуюся под ногу скамью. У солдат оказался на редкость толковый командир — этот хитрец, вместо того чтобы погнать людей на убой, решил выкурить лису из норы. А если повезет, то и спалить святотатца вместе с храмом.</w:t>
      </w:r>
    </w:p>
    <w:p>
      <w:pPr>
        <w:pStyle w:val="11"/>
        <w:shd w:fill="auto" w:val="clear"/>
        <w:ind w:left="20" w:firstLine="280"/>
        <w:rPr/>
      </w:pPr>
      <w:r>
        <w:rPr/>
        <w:t>И никакого почтения к святому месту...</w:t>
      </w:r>
    </w:p>
    <w:p>
      <w:pPr>
        <w:pStyle w:val="11"/>
        <w:shd w:fill="auto" w:val="clear"/>
        <w:ind w:left="20" w:right="20" w:firstLine="280"/>
        <w:rPr/>
      </w:pPr>
      <w:r>
        <w:rPr/>
        <w:t>По полу потекли прозрачные завитки дыма, послышался шорох горящего дерева, и Густав уже двинулся на выход, когда его вдруг осенило. Ухватив за ногу валявшееся в две</w:t>
        <w:softHyphen/>
        <w:t>рях тело, он затащил капрала в храм, отцепил от пояса нож</w:t>
        <w:softHyphen/>
        <w:t>ны с кинжалом и бросился к алтарю.</w:t>
      </w:r>
    </w:p>
    <w:p>
      <w:pPr>
        <w:pStyle w:val="11"/>
        <w:shd w:fill="auto" w:val="clear"/>
        <w:ind w:left="20" w:right="20" w:firstLine="280"/>
        <w:rPr/>
      </w:pPr>
      <w:r>
        <w:rPr/>
        <w:t>Подойдя к валявшемуся без сознания адепту Единения, сотник ухватил его за длинные волосы и одним уверенным движением перерезал священнослужителю горло. А потом оттолкнул от себя забившееся в агонии тело.</w:t>
      </w:r>
    </w:p>
    <w:p>
      <w:pPr>
        <w:pStyle w:val="11"/>
        <w:shd w:fill="auto" w:val="clear"/>
        <w:ind w:left="20" w:right="20" w:firstLine="280"/>
        <w:rPr/>
      </w:pPr>
      <w:r>
        <w:rPr/>
        <w:t>И пусть ради того, чтобы оставить загонщиков с носом, придется пожертвовать почти всей нежданно-негаданно обретенной силой, другого способа сбежать из объятого ог</w:t>
        <w:softHyphen/>
        <w:t>нем здания Густав не видел. Да и было бы о чем горевать! Уж теперь-то для него не составит никакого труда раздобыть еще один сосуд. Или два. Или...</w:t>
      </w:r>
    </w:p>
    <w:p>
      <w:pPr>
        <w:pStyle w:val="11"/>
        <w:shd w:fill="auto" w:val="clear"/>
        <w:spacing w:before="0" w:after="448"/>
        <w:ind w:left="20" w:firstLine="280"/>
        <w:rPr/>
      </w:pPr>
      <w:r>
        <w:rPr/>
        <w:t>Дождавшись, когда под ноги натечет бившая из рассе</w:t>
        <w:softHyphen/>
        <w:t>ченного горла священника кровь, Густав пробормотал ко</w:t>
        <w:softHyphen/>
        <w:t>роткую фразу и шагнул на тоненькую корочку грязнова</w:t>
        <w:softHyphen/>
        <w:t>то-алого льда. Шагнул — и, провалившись в разверзшуюся под ногами Бездну, сгинул из объятого пламенем здания.</w:t>
      </w:r>
    </w:p>
    <w:p>
      <w:pPr>
        <w:pStyle w:val="11"/>
        <w:shd w:fill="auto" w:val="clear"/>
        <w:spacing w:lineRule="exact" w:line="210" w:before="0" w:after="4"/>
        <w:ind w:left="2520" w:hanging="0"/>
        <w:jc w:val="left"/>
        <w:rPr/>
      </w:pPr>
      <w:r>
        <w:rPr/>
        <w:t>Глава 7</w:t>
      </w:r>
    </w:p>
    <w:p>
      <w:pPr>
        <w:pStyle w:val="11"/>
        <w:shd w:fill="auto" w:val="clear"/>
        <w:spacing w:lineRule="exact" w:line="210" w:before="0" w:after="256"/>
        <w:ind w:left="1440" w:hanging="0"/>
        <w:jc w:val="left"/>
        <w:rPr/>
      </w:pPr>
      <w:r>
        <w:rPr/>
        <w:t>ПИСАРЬ. ТЫЛОВЫЕ БУДНИ</w:t>
      </w:r>
    </w:p>
    <w:p>
      <w:pPr>
        <w:pStyle w:val="22"/>
        <w:shd w:fill="auto" w:val="clear"/>
        <w:spacing w:lineRule="exact" w:line="200" w:before="0" w:after="0"/>
        <w:ind w:left="20" w:firstLine="300"/>
        <w:rPr/>
      </w:pPr>
      <w:r>
        <w:rPr/>
        <w:t>Месяц Святого Огюста Зодчего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Бесовски сложно целиться из арбалета, пытаясь при этом не вылететь с задков несущейся во весь опор кареты. Особенно если возница гонит лошадей по разбитой тележ</w:t>
        <w:softHyphen/>
        <w:t>ными колесами проселочной дороге, а вдогонку мчится от</w:t>
        <w:softHyphen/>
        <w:t>ряд легкой кавалерии еретиков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Из кареты тянет дымом — господин Орн жжет докумен</w:t>
        <w:softHyphen/>
        <w:t>ты. Ханс Молт нахлестывает лошадей и недобрым словом поминает Святых. Карл Вадер их тоже поминает, но он мо</w:t>
        <w:softHyphen/>
        <w:t>лится, чтобы не лопнул удерживающий его ремень.</w:t>
      </w:r>
    </w:p>
    <w:p>
      <w:pPr>
        <w:pStyle w:val="11"/>
        <w:shd w:fill="auto" w:val="clear"/>
        <w:ind w:left="20" w:right="20" w:firstLine="280"/>
        <w:rPr/>
      </w:pPr>
      <w:r>
        <w:rPr/>
        <w:t>Оторваться от еретиков надежды уже не осталось, но и сдаваться резона никакого нет. А значит, игра в кош</w:t>
        <w:softHyphen/>
        <w:t>ки-мышки какое-то время еще продолжится.</w:t>
      </w:r>
    </w:p>
    <w:p>
      <w:pPr>
        <w:pStyle w:val="11"/>
        <w:shd w:fill="auto" w:val="clear"/>
        <w:spacing w:before="0" w:after="176"/>
        <w:ind w:left="20" w:right="20" w:firstLine="280"/>
        <w:rPr/>
      </w:pPr>
      <w:r>
        <w:rPr/>
        <w:t>Карл навел арбалет на вырвавшегося вперед кавалери</w:t>
        <w:softHyphen/>
        <w:t>ста, но тут колесо телеги угодило в выбоину, писаря мотну</w:t>
        <w:softHyphen/>
        <w:t>ло, и болт ушел в молоко. И ладно бы дело ограничилось промахом — так нет, пряжка ремня не выдержала, и парень полетел в придорожный овраг. Несколько мгновений он ку</w:t>
        <w:softHyphen/>
        <w:t>выркался по крутому склону, потом ступня угодила в ка</w:t>
        <w:softHyphen/>
        <w:t>кую-то корягу, и перед глазами вспыхнули звезды, а вечер</w:t>
        <w:softHyphen/>
        <w:t>ние сумерки сменились непроглядной тьмой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Проснувшись от собственного крика, Карл обхватил ру</w:t>
        <w:softHyphen/>
        <w:t>ками сведенную судорогой ногу и скрипнул зубами от не</w:t>
        <w:softHyphen/>
        <w:t>выносимой боли. Подождал, пока перестанет крутить вы</w:t>
        <w:softHyphen/>
        <w:t>вихнутый пару месяцев назад сустав, откинулся на подушку и вытер со лба холодный пот.</w:t>
      </w:r>
    </w:p>
    <w:p>
      <w:pPr>
        <w:pStyle w:val="11"/>
        <w:shd w:fill="auto" w:val="clear"/>
        <w:spacing w:lineRule="exact" w:line="254"/>
        <w:ind w:left="20" w:right="20" w:firstLine="280"/>
        <w:rPr/>
      </w:pPr>
      <w:r>
        <w:rPr/>
        <w:t>Это всего лишь ночной кошмар. Просто ночной кош</w:t>
        <w:softHyphen/>
        <w:t>мар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Парень кое-как доковылял до стоявшего на столе кув</w:t>
        <w:softHyphen/>
        <w:t>шина с водой, напился и, заслышав петушиный крик, рас</w:t>
        <w:softHyphen/>
        <w:t>пахнул окно. Да нет — не ночной. Светает уже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Несколько раз присев, писарь размял ногу и принялся собираться на службу. За последнее время с кошмарами он уже свыкся. Да и какой прок переживать из-за ночных виде</w:t>
        <w:softHyphen/>
        <w:t>ний, когда сама твоя жизнь очень уж напоминает дурной сон?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Штурм Нильмары, ночное бегство из осажденного горо</w:t>
        <w:softHyphen/>
        <w:t>да и вновь война — теперь уже в Вельме. Огонь, кровь и тем</w:t>
        <w:softHyphen/>
        <w:t>ное искусство Высших. И снова бегство. А напоследок па</w:t>
        <w:softHyphen/>
        <w:t>дение из мчавшейся во весь опор кареты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Тогда Карлу улыбнулась удача: он отделался вывихнутой ногой, а преследовавшие их еретики ввязались в бой с от</w:t>
        <w:softHyphen/>
        <w:t>ступавшим к Хрустальному озеру отрядом ополченцев. Вот только потом его вновь закрутило, словно белку в колесе,— господин Орн куда-то запропал, и писаря с другими бежен</w:t>
        <w:softHyphen/>
        <w:t>цами вывезли в Марну.</w:t>
      </w:r>
    </w:p>
    <w:p>
      <w:pPr>
        <w:pStyle w:val="11"/>
        <w:shd w:fill="auto" w:val="clear"/>
        <w:spacing w:before="0" w:after="180"/>
        <w:ind w:left="20" w:right="20" w:firstLine="280"/>
        <w:rPr/>
      </w:pPr>
      <w:r>
        <w:rPr/>
        <w:t>И вместе с тем Карл на судьбу не жаловался. Как ни кру</w:t>
        <w:softHyphen/>
        <w:t>ти, рекомендации бывшего командира сделали свое дело, и его назначили помощником коменданта тыловой крепости в окрестностях Ронева. Пусть работенка и оказалась сущей каторгой, но писарь прекрасно понимал, насколько ему по</w:t>
        <w:softHyphen/>
        <w:t>везло: большинство способных держать оружие беженцев без промедления перекинули на полночь Марны. А судя по поступавшим донесениям, бои за Вельм не шли ни в какое сравнение с разгоревшимися сейчас там сражениями.</w:t>
      </w:r>
    </w:p>
    <w:p>
      <w:pPr>
        <w:pStyle w:val="11"/>
        <w:shd w:fill="auto" w:val="clear"/>
        <w:ind w:left="20" w:right="20" w:firstLine="280"/>
        <w:rPr/>
      </w:pPr>
      <w:r>
        <w:rPr/>
        <w:t>Когда Карл вышел из выделенной ему комнатушки и по скрипучей лестнице спустился на первый этаж, дремавший на стуле дежурный поднялся на ноги и со всем возможным почтением поздоровался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5" w:leader="none"/>
        </w:tabs>
        <w:ind w:left="20" w:firstLine="280"/>
        <w:rPr/>
      </w:pPr>
      <w:r>
        <w:rPr/>
        <w:t>Доброе утро, господин Вадер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5" w:leader="none"/>
        </w:tabs>
        <w:ind w:left="20" w:firstLine="280"/>
        <w:rPr/>
      </w:pPr>
      <w:r>
        <w:rPr/>
        <w:t>Доброе утро,— кивнул в ответ парень.— Что нового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Господин комендант как в Ронев с вечера уехал, так и не возвращался, а Жак Такарь требовал ему людей выде</w:t>
        <w:softHyphen/>
        <w:t>лить. Еще полдюжины купцов разрешения на проезд дожи</w:t>
        <w:softHyphen/>
        <w:t>даются. Это только вчерашние. Ну и бродяг каких-то ночью привезли. А армейские обозы, как и приказывали, не задер</w:t>
        <w:softHyphen/>
        <w:t>живаем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Понятно,— поморщился Карл Вадер. Раз коменданта нет, придется ему самому с контрразведчиком разбираться, а где он сейчас свободных людей возьмет? Нет таковых, са</w:t>
        <w:softHyphen/>
        <w:t>мим бы кто выделил. Еще и бродяги. А текучкой когда зани</w:t>
        <w:softHyphen/>
        <w:t>маться? — Я в кутузку, потом к Жаку загляну. Кому пона</w:t>
        <w:softHyphen/>
        <w:t>доблюсь, пусть там ищут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Хорошо, господин Вадер,— плюхнулся обратно на стул дежурный.</w:t>
      </w:r>
    </w:p>
    <w:p>
      <w:pPr>
        <w:pStyle w:val="11"/>
        <w:shd w:fill="auto" w:val="clear"/>
        <w:ind w:left="20" w:right="20" w:firstLine="280"/>
        <w:rPr/>
      </w:pPr>
      <w:r>
        <w:rPr/>
        <w:t>Карл вышел во двор, поежился от утренней прохлады и запахнул теплую куртку. Крепость только просыпалась, но из труб уже начали тянуться к небу жиденькие струйки дыма, у кузницы лязгало железо, тетки тащили на помойку бадью с очистками, да, как обычно, орал на бестолковых подчиненных сержант. Впрочем, набранных из крестьян парней криками было не пронять и время от времени от ка</w:t>
        <w:softHyphen/>
        <w:t>зармы доносились глухие удары дубинки.</w:t>
      </w:r>
    </w:p>
    <w:p>
      <w:pPr>
        <w:pStyle w:val="11"/>
        <w:shd w:fill="auto" w:val="clear"/>
        <w:ind w:left="20" w:right="20" w:firstLine="280"/>
        <w:rPr/>
      </w:pPr>
      <w:r>
        <w:rPr/>
        <w:t>Всю дорогу до переделанной из армейских казематов ку</w:t>
        <w:softHyphen/>
        <w:t>тузки, в которую теперь запирали шатавшийся по дорогам сброд и прихваченное на воровстве жулье, писарь напря</w:t>
        <w:softHyphen/>
        <w:t>женно размышлял, какие дела из сегодняшней текучки по</w:t>
        <w:softHyphen/>
        <w:t>лучится перекинуть на завтра. Потом плюнул и перестал за</w:t>
        <w:softHyphen/>
        <w:t>бивать себе голову всякой ерундой.</w:t>
      </w:r>
    </w:p>
    <w:p>
      <w:pPr>
        <w:pStyle w:val="11"/>
        <w:shd w:fill="auto" w:val="clear"/>
        <w:ind w:left="20" w:right="20" w:firstLine="280"/>
        <w:rPr/>
      </w:pPr>
      <w:r>
        <w:rPr/>
        <w:t>Плюнул еще и потому, что проходил мимо госпиталя, в который свозили с полуночи раненых солдат. Вонь разло</w:t>
        <w:softHyphen/>
        <w:t>жения и смерти так шибанула в нос, что перехватило дух. Писарь приметил лежавшие прямо на земле трупы, накры</w:t>
        <w:softHyphen/>
        <w:t>тые небрежно наброшенными дерюгами, и наказал себе не</w:t>
        <w:softHyphen/>
        <w:t>пременно устроить разнос ответственным за вывоз тел ме</w:t>
        <w:softHyphen/>
        <w:t>дикам. Вчера ведь вечером еще должны были в общую мо</w:t>
        <w:softHyphen/>
        <w:t>гилу покойников свезти. Разгильдяи!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/>
      </w:pPr>
      <w:r>
        <w:rPr/>
        <w:t>Доброе утро, господин Вадер! — помахал Карлу над</w:t>
        <w:softHyphen/>
        <w:t>кушенным бутербродом сидевший на крыльце кутузки Шарль Мааре. Заведовавший тюрьмой толстяк постоянно что-то жевал, за что и получил от сослуживцев несколько весьма нелицеприятных прозвищ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55" w:leader="none"/>
        </w:tabs>
        <w:ind w:left="20" w:firstLine="280"/>
        <w:rPr/>
      </w:pPr>
      <w:r>
        <w:rPr/>
        <w:t>Доброе утро, Шарль,— сглотнул слюну парень, пре</w:t>
        <w:softHyphen/>
        <w:t>красно понимая, что до полудня выкроить время на трапезу просто-напросто нереально.— Как постояльцы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Сегодня спокойно. Троих только за ночь привезли. Жуль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/>
      </w:pPr>
      <w:r>
        <w:rPr/>
        <w:t>Сейчас глянем,— обреченно вздохнул Карл, которому жутко не хотелось тратить свое время на подобную ерунду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/>
      </w:pPr>
      <w:r>
        <w:rPr/>
        <w:t>Ты ж не завтракал, поди? — дожевал бутерброд Шарль,— Пошли перекусим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Некогда,— отказался писарь, уже уловивший идущий от собеседника винный дух.— Какие новости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Отступают,— помрачнел тюремщик,— Скоро столицу осадят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/>
      </w:pPr>
      <w:r>
        <w:rPr/>
        <w:t>Вот ведь! — поежился Карл. Если уж, несмотря на по</w:t>
        <w:softHyphen/>
        <w:t>мощь Стильга, армия Марны продолжает отступать, выхо</w:t>
        <w:softHyphen/>
        <w:t>дит, совсем дела плохи. Как бы опять бежать не пришлось. Что ж, ему не привыкать, а вот местные последнее время хо</w:t>
        <w:softHyphen/>
        <w:t>дят как в воду опущенные. Поэтому и вином лечатся. Не ожидали они такого, на полуденного соседа надеялись. Да только Высших так просто не остановить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/>
      </w:pPr>
      <w:r>
        <w:rPr/>
        <w:t>И не говори,— ссутулился Шарль.— Скоро и до нас докатитс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ind w:left="20" w:firstLine="280"/>
        <w:rPr/>
      </w:pPr>
      <w:r>
        <w:rPr/>
        <w:t>Тебе-то что? Тюремщики всем нужны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Не, я не останусь. На полуночи бес знает что сейчас творится. Говорят, люди целыми хуторами пропадают, и никому никакого дела. Нет, если еретики власть возьмут, мне тут делать нечего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У нас поначалу тоже такое было,— кивнул Карл.— Ладно, побегу я.</w:t>
      </w:r>
    </w:p>
    <w:p>
      <w:pPr>
        <w:pStyle w:val="11"/>
        <w:shd w:fill="auto" w:val="clear"/>
        <w:ind w:left="20" w:right="20" w:firstLine="280"/>
        <w:rPr/>
      </w:pPr>
      <w:r>
        <w:rPr/>
        <w:t>Он распахнул дверь казематов и начал спускаться по ка</w:t>
        <w:softHyphen/>
        <w:t>менной лестнице в подва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Погодь, ключи возьму.— Шарль стряхнул с воротника крошки, засунул в рот остатки бутерброда и поспешил за парнем.</w:t>
      </w:r>
    </w:p>
    <w:p>
      <w:pPr>
        <w:pStyle w:val="11"/>
        <w:shd w:fill="auto" w:val="clear"/>
        <w:ind w:left="20" w:right="20" w:firstLine="280"/>
        <w:rPr/>
      </w:pPr>
      <w:r>
        <w:rPr/>
        <w:t>Помимо всего прочего, в обязанности Карла входило проводить предварительное дознание и решать дальней</w:t>
        <w:softHyphen/>
        <w:t>шую судьбу арестантов. Задержанных по недоразумению — отпустить; дезертиров — под трибунал; бродяг — армей</w:t>
        <w:softHyphen/>
        <w:t>ским вербовщикам или на принудительные работы; при</w:t>
        <w:softHyphen/>
        <w:t>хваченных на горячем жуликов — королевскому правосу</w:t>
        <w:softHyphen/>
        <w:t>дию в Ронев или тем же вербовщикам, а особо отпетых това</w:t>
        <w:softHyphen/>
        <w:t>рищей — так и вовсе сразу на виселицу. Вроде ничего слож</w:t>
        <w:softHyphen/>
        <w:t>ного, но поди разберись, кто есть кто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Карл кивнул поздоровавшемуся с ним караульному, до</w:t>
        <w:softHyphen/>
        <w:t>ждался, пока Мааре отопрет небольшую каморку, и уселся на колченогий табурет, стоявший у поцарапанного пись</w:t>
        <w:softHyphen/>
        <w:t>менного стола. Шарль запалил лучину и бухнул на столеш</w:t>
        <w:softHyphen/>
        <w:t>ницу толстенную тюремную книгу. И уточнил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5" w:leader="none"/>
        </w:tabs>
        <w:spacing w:lineRule="exact" w:line="250"/>
        <w:ind w:left="20" w:firstLine="280"/>
        <w:rPr/>
      </w:pPr>
      <w:r>
        <w:rPr/>
        <w:t>Я ведь тебе не нужен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280"/>
        <w:rPr/>
      </w:pPr>
      <w:r>
        <w:rPr/>
        <w:t>Нет.— Вадер разжег от лучины свечи, открыл пухлый том и попросил: — Пусть заводят, чего время терять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spacing w:lineRule="exact" w:line="250"/>
        <w:ind w:left="20" w:right="20" w:firstLine="280"/>
        <w:rPr/>
      </w:pPr>
      <w:r>
        <w:rPr/>
        <w:t>И в самом деле, нечего время терять,— заметно пове</w:t>
        <w:softHyphen/>
        <w:t>селел толстяк, по долгу службы обязанный присутствовать при допросах, но всегда старавшийся от этой обязанности увильнуть. Не столько из лености, сколько из-за хрониче</w:t>
        <w:softHyphen/>
        <w:t>ского ревматизма, обострявшегося всякий раз после долго</w:t>
        <w:softHyphen/>
        <w:t>го пребывания в холодном и сыром подвале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С первыми двумя арестантами Карл разобрался с лету — да с ними и в самом деле все было ясно с первого взгляда. Бродяги. Одного забрали за попрошайничество, второй пы</w:t>
        <w:softHyphen/>
        <w:t>тался стащить курицу. На закоренелых жуликов они не по</w:t>
        <w:softHyphen/>
        <w:t>ходили, а значит, вполне могли получить шанс начать зара</w:t>
        <w:softHyphen/>
        <w:t>батывать харчи честным трудом. Например, в армии его ве</w:t>
        <w:softHyphen/>
        <w:t>личества. И пусть таким крутым поворотом в своей судьбе ни первый, ни второй счастливы не были, писаря это забо</w:t>
        <w:softHyphen/>
        <w:t>тило меньше всего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А вот с третьим задержанным пришлось повозиться. Этот, несомненно, выбивался из общего ряда бродяг, по</w:t>
        <w:softHyphen/>
        <w:t>прошаек и мелких жуликов. Примерно так же, как бросает</w:t>
        <w:softHyphen/>
        <w:t>ся в глаза наблюдательному человеку заглянувший в бор</w:t>
        <w:softHyphen/>
        <w:t>дель монах. Пусть он и переоделся в мирское, но шила-то в мешке не утаиш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280"/>
        <w:rPr/>
      </w:pPr>
      <w:r>
        <w:rPr/>
        <w:t>Присаживайтесь, — указал Карл вставшему перед сто</w:t>
        <w:softHyphen/>
        <w:t>лом высокому брюнету, добротный дублет которого оказал</w:t>
        <w:softHyphen/>
        <w:t>ся порван и выпачкан чем-то бурым. Кровью? Должно быть, так и есть — нос у арестанта заметно припух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exact" w:line="254"/>
        <w:ind w:left="20" w:right="20" w:firstLine="300"/>
        <w:rPr/>
      </w:pPr>
      <w:r>
        <w:rPr/>
        <w:t>Благодарю.— Задержанный опустился на табурет и тут же получил по почкам от стоявшего позади надзирател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exact" w:line="254"/>
        <w:ind w:left="20" w:right="20" w:firstLine="300"/>
        <w:rPr/>
      </w:pPr>
      <w:r>
        <w:rPr/>
        <w:t>Руки за голову поднял, быстро! — рявкнул тюремный охранник прямо в ухо скорчившемуся от боли парню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54"/>
        <w:ind w:left="20" w:right="20" w:firstLine="300"/>
        <w:rPr/>
      </w:pPr>
      <w:r>
        <w:rPr/>
        <w:t>Спокойней, спокойней,— попросил скрививший уго</w:t>
        <w:softHyphen/>
        <w:t>лок рта писарь. Арестант симпатии у него не вызвал. Слиш</w:t>
        <w:softHyphen/>
        <w:t>ком физиономия смазливая. Вот девкам такой красавчик точно должен нравиться. И ведь явно не местный уроже</w:t>
        <w:softHyphen/>
        <w:t>нец.— Как вас зовут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exact" w:line="254"/>
        <w:ind w:left="20" w:right="20" w:firstLine="300"/>
        <w:rPr/>
      </w:pPr>
      <w:r>
        <w:rPr/>
        <w:t>Мигель вон Марцони! — даже с некоторым вызовом бросил сцепивший на затылке пальцы бродяг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5" w:leader="none"/>
        </w:tabs>
        <w:spacing w:lineRule="exact" w:line="254"/>
        <w:ind w:left="20" w:firstLine="300"/>
        <w:rPr/>
      </w:pPr>
      <w:r>
        <w:rPr/>
        <w:t>Место и год рождения?</w:t>
      </w:r>
    </w:p>
    <w:p>
      <w:pPr>
        <w:pStyle w:val="11"/>
        <w:shd w:fill="auto" w:val="clear"/>
        <w:spacing w:lineRule="exact" w:line="254"/>
        <w:ind w:left="20" w:right="20" w:firstLine="300"/>
        <w:rPr/>
      </w:pPr>
      <w:r>
        <w:rPr/>
        <w:t>Записывая имя арестанта в тюремную книгу, Карл наме</w:t>
        <w:softHyphen/>
        <w:t>ренно упустил приставку, обозначавшую в Довласе пожало</w:t>
        <w:softHyphen/>
        <w:t>вание ее обладателю рыцарского титула. На выходца из бла</w:t>
        <w:softHyphen/>
        <w:t>городного сословия этот пройдоха при всей его ухоженно</w:t>
        <w:softHyphen/>
        <w:t>сти не походи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spacing w:lineRule="exact" w:line="250"/>
        <w:ind w:left="20" w:right="20" w:firstLine="300"/>
        <w:rPr/>
      </w:pPr>
      <w:r>
        <w:rPr/>
        <w:t>Город Кимр, что в Драгарне. Год девятьсот пятьдесят второй от Великого Собор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0" w:leader="none"/>
        </w:tabs>
        <w:spacing w:lineRule="exact" w:line="250"/>
        <w:ind w:left="20" w:firstLine="300"/>
        <w:rPr/>
      </w:pPr>
      <w:r>
        <w:rPr/>
        <w:t>Род деятельности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0" w:leader="none"/>
        </w:tabs>
        <w:spacing w:lineRule="exact" w:line="250"/>
        <w:ind w:left="20" w:firstLine="300"/>
        <w:rPr/>
      </w:pPr>
      <w:r>
        <w:rPr/>
        <w:t>Менестрель. Поэт и музыкант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0" w:leader="none"/>
        </w:tabs>
        <w:spacing w:lineRule="exact" w:line="250"/>
        <w:ind w:left="20" w:firstLine="300"/>
        <w:rPr/>
      </w:pPr>
      <w:r>
        <w:rPr/>
        <w:t>Причина задержания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spacing w:lineRule="exact" w:line="250"/>
        <w:ind w:left="20" w:right="20" w:firstLine="300"/>
        <w:rPr/>
      </w:pPr>
      <w:r>
        <w:rPr/>
        <w:t>Понятия не имею,— честно глядя в глаза писарю, зая</w:t>
        <w:softHyphen/>
        <w:t>вил Мигел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spacing w:lineRule="exact" w:line="250"/>
        <w:ind w:left="20" w:right="20" w:firstLine="300"/>
        <w:rPr/>
      </w:pPr>
      <w:r>
        <w:rPr/>
        <w:t>Вот как? — удивился тот.— То есть серебряные часы одного из постояльцев «Лисьей норы» оказались в вашей поклаже совершенно случайно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spacing w:lineRule="exact" w:line="250"/>
        <w:ind w:left="20" w:right="20" w:firstLine="300"/>
        <w:rPr/>
      </w:pPr>
      <w:r>
        <w:rPr/>
        <w:t>Я уже говорил, что не знаю, как они туда попали! — с нешуточным возмущением в голосе воскликнул самозва</w:t>
        <w:softHyphen/>
        <w:t>ный менестрель,— Мне их подкинули!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300"/>
        <w:rPr/>
      </w:pPr>
      <w:r>
        <w:rPr/>
        <w:t>Мне б так подкидывали! — хохотнул стоявший позади парня надзирател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spacing w:lineRule="exact" w:line="250"/>
        <w:ind w:left="20" w:right="20" w:firstLine="300"/>
        <w:rPr/>
      </w:pPr>
      <w:r>
        <w:rPr/>
        <w:t>Подкинули, это понятно.— Карл Вадер начал про</w:t>
        <w:softHyphen/>
        <w:t>сматривать запись об обстоятельствах задержания парня.— Но зачем было устраивать драку? Пытаться сбежать? Ясно ведь, что королевское правосудие не позволит оклеветать невиновного!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ind w:left="20" w:right="40" w:firstLine="280"/>
        <w:rPr/>
      </w:pPr>
      <w:r>
        <w:rPr/>
        <w:t>Я... Я растерялся! Просто растерялся. Меня сразу на</w:t>
        <w:softHyphen/>
        <w:t>чали бить... Это какое-то недоразумение!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5" w:leader="none"/>
        </w:tabs>
        <w:ind w:left="20" w:firstLine="280"/>
        <w:rPr/>
      </w:pPr>
      <w:r>
        <w:rPr/>
        <w:t>А серебряную посуду тоже подкинули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40" w:firstLine="280"/>
        <w:rPr/>
      </w:pPr>
      <w:r>
        <w:rPr/>
        <w:t>Нет, не подкинули,— облизнул губу Мигель,— Мне предложили очень выгодно эту утварь купить, и я не устоя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9" w:leader="none"/>
        </w:tabs>
        <w:ind w:left="20" w:firstLine="280"/>
        <w:rPr/>
      </w:pPr>
      <w:r>
        <w:rPr/>
        <w:t>Кто предложил? — заинтересовался Кар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4" w:leader="none"/>
        </w:tabs>
        <w:ind w:left="20" w:firstLine="280"/>
        <w:rPr/>
      </w:pPr>
      <w:r>
        <w:rPr/>
        <w:t>Не знаю. На рынке предложили. Еще в Довлас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4" w:leader="none"/>
        </w:tabs>
        <w:ind w:left="20" w:firstLine="280"/>
        <w:rPr/>
      </w:pPr>
      <w:r>
        <w:rPr/>
        <w:t>И дорого взяли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Нет, не очень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ind w:left="20" w:firstLine="280"/>
        <w:rPr/>
      </w:pPr>
      <w:r>
        <w:rPr/>
        <w:t>А чем вы расплатились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40" w:firstLine="280"/>
        <w:rPr/>
      </w:pPr>
      <w:r>
        <w:rPr/>
        <w:t>Что значит — чем? — презрительно фыркнул Ми</w:t>
        <w:softHyphen/>
        <w:t>гель.— Если я сейчас на мели, это не значит, что так было всегда! Высшее общество Довласа в очередь выстраивалось, чтобы пригласить меня выступать! Сама герцогиня не еди</w:t>
        <w:softHyphen/>
        <w:t>ножды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40" w:firstLine="280"/>
        <w:rPr/>
      </w:pPr>
      <w:r>
        <w:rPr/>
        <w:t>Понятно,— перебил Мигеля писарь.— А где же ваш инструмент? Вы ведь музыкант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Его сломали,— помрачнел парень.— Мою лютню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И кто этот негодяй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Один ревнивец,— взял себя в руки менестрел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40" w:firstLine="280"/>
        <w:rPr/>
      </w:pPr>
      <w:r>
        <w:rPr/>
        <w:t>Вот заливает,— развеселился надзиратель,— Не гневи Святых, жулик несчастный! Перед герцогиней он высту</w:t>
        <w:softHyphen/>
        <w:t>пал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spacing w:lineRule="exact" w:line="250"/>
        <w:ind w:left="20" w:right="40" w:firstLine="280"/>
        <w:rPr/>
      </w:pPr>
      <w:r>
        <w:rPr/>
        <w:t>Но это правда! — вскинулся было Мигель и вновь схлопотал по почке. Надзиратель работал с Карлом не пер</w:t>
        <w:softHyphen/>
        <w:t>вый раз, и они давно понимали друг друга без слов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40" w:firstLine="280"/>
        <w:rPr/>
      </w:pPr>
      <w:r>
        <w:rPr/>
        <w:t>Если в Довласе было все так замечательно,— как ни в чем не бывало продолжил допрос писарь,— зачем же вы пе</w:t>
        <w:softHyphen/>
        <w:t>ребрались в Марну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spacing w:lineRule="exact" w:line="250"/>
        <w:ind w:left="20" w:right="40" w:firstLine="280"/>
        <w:rPr/>
      </w:pPr>
      <w:r>
        <w:rPr/>
        <w:t>Я менестрель! — повысил голос парень.— Меня нель</w:t>
        <w:softHyphen/>
        <w:t>зя, как певчую птицу, запереть в клетку! Я должен путеше</w:t>
        <w:softHyphen/>
        <w:t>ствовать! Дарить людям свои песни! Собирать...</w:t>
      </w:r>
    </w:p>
    <w:p>
      <w:pPr>
        <w:pStyle w:val="11"/>
        <w:shd w:fill="auto" w:val="clear"/>
        <w:spacing w:lineRule="exact" w:line="250"/>
        <w:ind w:left="20" w:right="40" w:firstLine="280"/>
        <w:rPr/>
      </w:pPr>
      <w:r>
        <w:rPr/>
        <w:t>Что именно намеревался собирать в путешествиях мене</w:t>
        <w:softHyphen/>
        <w:t>стрель, Карл так и не узнал. Да его это в общем-то ничуть и не интересовало. Надзирателя тоже: ухватив парня за пле</w:t>
        <w:softHyphen/>
        <w:t>чи, он хорошенько приложил коленом ему по пояснице, и арестант со стоном повалился на по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70" w:leader="none"/>
        </w:tabs>
        <w:spacing w:lineRule="exact" w:line="250"/>
        <w:ind w:left="20" w:firstLine="280"/>
        <w:rPr/>
      </w:pPr>
      <w:r>
        <w:rPr/>
        <w:t>Ерунда какая-то, Мигель, получается,— прекратил грызть кончик пера писарь, когда тюремный охранник вновь усадил побледневшего менестреля на табурет.— С хлебного места ты убежал. Лютню потерял. Вместо нового инструмента купил серебряную посуду. Да еще и часы украл. Мне кажется, ты водишь нас за нос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Святыми клянусь, так и было! — простонал скривив</w:t>
        <w:softHyphen/>
        <w:t>шийся от боли Мигел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А у меня между тем начинает появляться подозрение, что ты засланный к нам еретиками соглядатай,— улыбнулся Карл, но добродушия в его улыбке было ни на грош,— До- влас хоть и объявил о нейтралитете, но войска Ланса к на</w:t>
        <w:softHyphen/>
        <w:t>шим границам пропустил. Аты недавно прибыл из Довласа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На дыбу? — исключительно для менестреля уточнил надзиратель, просто обожавший работать в паре с хлипким на вид писарем, который иной раз мог дать фору и видав</w:t>
        <w:softHyphen/>
        <w:t>шим виды королевским дознавателям. Находило на парень</w:t>
        <w:softHyphen/>
        <w:t>ка временами что-то такое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Зачем же? Мигель нам сейчас сам все расскажет,— подмигнул менестрелю Карл, прекрасно осознававший всю абсурдность выдвинутого обвинения,— Ты веДь не разоча</w:t>
        <w:softHyphen/>
        <w:t>руешь нас, Мигель?</w:t>
      </w:r>
    </w:p>
    <w:p>
      <w:pPr>
        <w:pStyle w:val="11"/>
        <w:shd w:fill="auto" w:val="clear"/>
        <w:ind w:left="20" w:right="20" w:firstLine="280"/>
        <w:rPr/>
      </w:pPr>
      <w:r>
        <w:rPr/>
        <w:t>Менестрель и сам был бы рад не разочаровать дознавате</w:t>
        <w:softHyphen/>
        <w:t>ля, но ничего ответить не смог: зажавший его шею в сгибе локтя, надзиратель усилил хватку, и едва не свалившийся с табурета парень засучил ногами по полу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Достаточно, пожалуй, для первого раза,— остановил тюремного охранника писарь, и тот нехотя отпустил побаг</w:t>
        <w:softHyphen/>
        <w:t>ровевшего прощелыгу.— Ну, Мигель, с какой целью тебя отправили в Марну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Никто... — закашлялся парень,— Никто меня не от</w:t>
        <w:softHyphen/>
        <w:t>правлял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/>
      </w:pPr>
      <w:r>
        <w:rPr/>
        <w:t>Да ну? — делано удивился Карл и взмахом руки остано</w:t>
        <w:softHyphen/>
        <w:t>вил решившего повторить удушающий прием надзирател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Всеми Святыми клянусь, так и есть,— отняв ладони от горла, прохрипел Мигел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Тебе видней,— пожал плечами писарь и больше тю</w:t>
        <w:softHyphen/>
        <w:t>ремного служаку одергивать не стал.</w:t>
      </w:r>
    </w:p>
    <w:p>
      <w:pPr>
        <w:pStyle w:val="11"/>
        <w:shd w:fill="auto" w:val="clear"/>
        <w:ind w:left="20" w:firstLine="280"/>
        <w:rPr/>
      </w:pPr>
      <w:r>
        <w:rPr/>
        <w:t>Когда потерявший сознание менестрель свалился на пол, надзиратель выплеснул ему в лицо ковш воды. Арес</w:t>
        <w:softHyphen/>
        <w:t>тант моментально очнулся, с трудом уселся на табурет и сразу же получил по почкам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0" w:leader="none"/>
        </w:tabs>
        <w:spacing w:lineRule="exact" w:line="250"/>
        <w:ind w:left="40" w:firstLine="280"/>
        <w:rPr/>
      </w:pPr>
      <w:r>
        <w:rPr/>
        <w:t>Руки за голову!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8" w:leader="none"/>
        </w:tabs>
        <w:spacing w:lineRule="exact" w:line="269"/>
        <w:ind w:left="40" w:right="40" w:firstLine="280"/>
        <w:rPr/>
      </w:pPr>
      <w:r>
        <w:rPr/>
        <w:t>Продолжаешь запираться? — уставился на менестреля Кар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0" w:leader="none"/>
        </w:tabs>
        <w:spacing w:lineRule="exact" w:line="210"/>
        <w:ind w:left="40" w:firstLine="280"/>
        <w:rPr/>
      </w:pPr>
      <w:r>
        <w:rPr/>
        <w:t>Может, на дыбу? — вновь предложил надзирател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0" w:leader="none"/>
        </w:tabs>
        <w:spacing w:lineRule="exact" w:line="210"/>
        <w:ind w:left="40" w:firstLine="280"/>
        <w:rPr/>
      </w:pPr>
      <w:r>
        <w:rPr/>
        <w:t>Пожалуй, придется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3" w:leader="none"/>
        </w:tabs>
        <w:spacing w:lineRule="exact" w:line="269"/>
        <w:ind w:left="40" w:right="40" w:firstLine="280"/>
        <w:rPr/>
      </w:pPr>
      <w:r>
        <w:rPr/>
        <w:t>Нет, не надо,— взмолился Мигель.— Я все расскажу, все!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5" w:leader="none"/>
        </w:tabs>
        <w:ind w:left="40" w:firstLine="280"/>
        <w:rPr/>
      </w:pPr>
      <w:r>
        <w:rPr/>
        <w:t>Да ну?! — удивился Карл.— Кто тебя завербовал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8" w:leader="none"/>
        </w:tabs>
        <w:ind w:left="40" w:right="40" w:firstLine="280"/>
        <w:rPr/>
      </w:pPr>
      <w:r>
        <w:rPr/>
        <w:t>Никто! — чуть ли не плача, залепетал менестрель.— Мне пришлось уехать из Довласа, у меня не было выбор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0" w:leader="none"/>
        </w:tabs>
        <w:ind w:left="40" w:firstLine="280"/>
        <w:rPr/>
      </w:pPr>
      <w:r>
        <w:rPr/>
        <w:t>Почему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0" w:leader="none"/>
        </w:tabs>
        <w:ind w:left="40" w:firstLine="280"/>
        <w:rPr/>
      </w:pPr>
      <w:r>
        <w:rPr/>
        <w:t>Ревнивый муж...</w:t>
      </w:r>
    </w:p>
    <w:p>
      <w:pPr>
        <w:pStyle w:val="11"/>
        <w:shd w:fill="auto" w:val="clear"/>
        <w:ind w:left="40" w:right="40" w:firstLine="280"/>
        <w:rPr/>
      </w:pPr>
      <w:r>
        <w:rPr/>
        <w:t>Мигель никак не ожидал, что табурет из-под него может вылететь столь стремительно, а потому со всего размаху приложился затылком о пол. Несколько минут музыкант повалялся, приходя в себя, потом надзиратель ухватил его за шиворот и усадил обратно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3" w:leader="none"/>
        </w:tabs>
        <w:ind w:left="40" w:right="40" w:firstLine="280"/>
        <w:rPr/>
      </w:pPr>
      <w:r>
        <w:rPr/>
        <w:t>Ревнивый муж тебе бы кишки выпустил,— покачал головой начавший звереть Карл. Дел сегодня у него было просто невпроворот.— Или просто физиономию начисти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40" w:right="40" w:firstLine="280"/>
        <w:rPr/>
      </w:pPr>
      <w:r>
        <w:rPr/>
        <w:t>Я случайно позаимствовал... — Менестрель замолчал и облизнул губы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0" w:leader="none"/>
        </w:tabs>
        <w:spacing w:lineRule="exact" w:line="240"/>
        <w:ind w:left="40" w:firstLine="280"/>
        <w:rPr/>
      </w:pPr>
      <w:r>
        <w:rPr/>
        <w:t>Ну? — поторопил его писарь,— Что ты спер в Довласе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0" w:leader="none"/>
        </w:tabs>
        <w:spacing w:lineRule="exact" w:line="240"/>
        <w:ind w:left="40" w:firstLine="280"/>
        <w:rPr/>
      </w:pPr>
      <w:r>
        <w:rPr/>
        <w:t>Кольцо. Золотое кольцо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0" w:leader="none"/>
        </w:tabs>
        <w:spacing w:lineRule="exact" w:line="240"/>
        <w:ind w:left="40" w:firstLine="280"/>
        <w:rPr/>
      </w:pPr>
      <w:r>
        <w:rPr/>
        <w:t>Кольца в твоих пожитках не было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5" w:leader="none"/>
        </w:tabs>
        <w:spacing w:lineRule="exact" w:line="240"/>
        <w:ind w:left="40" w:firstLine="280"/>
        <w:rPr/>
      </w:pPr>
      <w:r>
        <w:rPr/>
        <w:t>Я его прода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3" w:leader="none"/>
        </w:tabs>
        <w:spacing w:lineRule="exact" w:line="259"/>
        <w:ind w:left="40" w:right="40" w:firstLine="280"/>
        <w:rPr/>
      </w:pPr>
      <w:r>
        <w:rPr/>
        <w:t>Кому ты мог продать краденое кольцо? — усмехнулся почувствовавший в словах Мигеля какую-то недоговорен</w:t>
        <w:softHyphen/>
        <w:t>ность писар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5" w:leader="none"/>
        </w:tabs>
        <w:spacing w:lineRule="exact" w:line="210"/>
        <w:ind w:left="40" w:firstLine="280"/>
        <w:rPr/>
      </w:pPr>
      <w:r>
        <w:rPr/>
        <w:t>Скупщику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3" w:leader="none"/>
        </w:tabs>
        <w:spacing w:lineRule="exact" w:line="254"/>
        <w:ind w:left="40" w:right="40" w:firstLine="280"/>
        <w:rPr/>
      </w:pPr>
      <w:r>
        <w:rPr/>
        <w:t>О! Так ты со скупщиками краденого знаешься? — оживился Карл.— Ну-ка с этого места поподробней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4" w:leader="none"/>
        </w:tabs>
        <w:spacing w:lineRule="exact" w:line="254"/>
        <w:ind w:left="40" w:right="40" w:firstLine="280"/>
        <w:rPr/>
      </w:pPr>
      <w:r>
        <w:rPr/>
        <w:t>Да чего там знаться? Можно подумать, их искать надо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90" w:leader="none"/>
        </w:tabs>
        <w:spacing w:lineRule="exact" w:line="210"/>
        <w:ind w:left="40" w:firstLine="280"/>
        <w:rPr/>
      </w:pPr>
      <w:r>
        <w:rPr/>
        <w:t>Не свисти! У человека с улицы скупщик и медной брошки ворованной не возьмет.— Надзиратель уже приме</w:t>
        <w:softHyphen/>
        <w:t>рился отвесить музыканту подзатыльник, но опустил руку, когда писарь покачал головой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Я в Ольнасе без малого год прожил... — замялся музы</w:t>
        <w:softHyphen/>
        <w:t>кант,— И в кабаках поначалу выступать приходилось, а там с кем только не познакомишься. Да и вообще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Подворовывал, значит,— кивнул Карл и уставился на заглянувшего в дверь Шарля Мааре: — Чего еще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ind w:left="20" w:firstLine="280"/>
        <w:rPr/>
      </w:pPr>
      <w:r>
        <w:rPr/>
        <w:t>Тебя Такарь срочно к себе требует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exact" w:line="250" w:before="0" w:after="180"/>
        <w:ind w:left="20" w:right="20" w:firstLine="280"/>
        <w:rPr/>
      </w:pPr>
      <w:r>
        <w:rPr/>
        <w:t>Вот ведь! — выругался писарь, захлопнул чернильни</w:t>
        <w:softHyphen/>
        <w:t>цу и направился на выход.— Этого обратно в камеру, я с ним еще не закончил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Жак Такарь дожидался Карла на улице. Нервно постуки</w:t>
        <w:softHyphen/>
        <w:t>вая плетью по голенищу сапога, армейский контрразведчик даже не пытался скрыть своего недовольства — стоило пи</w:t>
        <w:softHyphen/>
        <w:t>сарю подняться из подвала, как он сразу же принялся орать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/>
      </w:pPr>
      <w:r>
        <w:rPr/>
        <w:t>Сколько можно ждать? Разве вам не передавали, что десяток солдат нужен прямо с утра?!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/>
      </w:pPr>
      <w:r>
        <w:rPr/>
        <w:t>Передавать — передавали,— спокойно. выдержал взгляд собеседника Карл. Сейчас, как никогда, господин Такарь показался ему похожим на принявшего человече</w:t>
        <w:softHyphen/>
        <w:t>ское обличье таракана. Одутловатое лицо, тоненькие, слег</w:t>
        <w:softHyphen/>
        <w:t>ка завитые по последней моде усики... — Но свободных лю</w:t>
        <w:softHyphen/>
        <w:t>дей у меня нет, и взять их неоткуд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Что?! — взвизгнул Жак,— Вы что, совсем ничего не понимаете? Для участия в облаве мне нужен от вас десяток солдат!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Обращайтесь к господину Маавалю,— только и пожал плечами Карл, прекрасно понимая, что вряд ли комендант объявится даже к вечеру. Высшее общество Ронева казалось ему более подходящей компанией, нежели собственные подчиненны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4" w:leader="none"/>
        </w:tabs>
        <w:ind w:left="20" w:firstLine="280"/>
        <w:rPr/>
      </w:pPr>
      <w:r>
        <w:rPr/>
        <w:t>Когда он вернется, будет поздно!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Поговорите с командиром гарнизона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Он и так выделил полторы дюжины бойцов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Пусть еще выделит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Больше он не может!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0" w:leader="none"/>
        </w:tabs>
        <w:ind w:left="20" w:firstLine="300"/>
        <w:rPr/>
      </w:pPr>
      <w:r>
        <w:rPr/>
        <w:t>Я тож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ind w:left="20" w:right="20" w:firstLine="300"/>
        <w:rPr/>
      </w:pPr>
      <w:r>
        <w:rPr/>
        <w:t>Все! — взмахнул плетью Жак, — Хватит! Я доложу о не</w:t>
        <w:softHyphen/>
        <w:t>подчинении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ind w:left="20" w:right="20" w:firstLine="300"/>
        <w:rPr/>
      </w:pPr>
      <w:r>
        <w:rPr/>
        <w:t>Карл, можно тебя на пару слов? — На шум перебранки вышел командовавший гарнизоном лейтенант Эдмунд Дю- мил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ind w:left="20" w:right="20" w:firstLine="300"/>
        <w:rPr/>
      </w:pPr>
      <w:r>
        <w:rPr/>
        <w:t>Одну минуту, господин Такарь,— отошел к лейтенан</w:t>
        <w:softHyphen/>
        <w:t>ту писар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2" w:leader="none"/>
        </w:tabs>
        <w:ind w:left="20" w:right="20" w:firstLine="300"/>
        <w:rPr/>
      </w:pPr>
      <w:r>
        <w:rPr/>
        <w:t>Выдели ему людей,— попросил вдруг Эдмунд.— Не лезь на рожон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ind w:left="20" w:right="20" w:firstLine="300"/>
        <w:rPr/>
      </w:pPr>
      <w:r>
        <w:rPr/>
        <w:t>С чего бы? — поразился необычной просьбе Карл. Дюмиль и Такарь настолько не выносили друг друга, что обычно даже не здоровались при встрече. Писарь краем уха слышал, что черная кошка между ними пробежала, еще ког</w:t>
        <w:softHyphen/>
        <w:t>да оба служили в городской тюрьме Ронева.— У меня каж</w:t>
        <w:softHyphen/>
        <w:t>дый человек на счету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ind w:left="20" w:right="20" w:firstLine="300"/>
        <w:rPr/>
      </w:pPr>
      <w:r>
        <w:rPr/>
        <w:t>Этот подлец выбил из кого-то информацию, где пря</w:t>
        <w:softHyphen/>
        <w:t>чется банда Жиля Таарне,— пояснил лейтенант,— Не дашь ему людей, он настрочит кляузу. Ну и бандитов прижучить неплохо было бы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ind w:left="20" w:right="20" w:firstLine="300"/>
        <w:rPr/>
      </w:pPr>
      <w:r>
        <w:rPr/>
        <w:t>Понятно,— кивнул писарь и зашагал к дожидавшему</w:t>
        <w:softHyphen/>
        <w:t>ся его ответа контрразведчику.</w:t>
      </w:r>
    </w:p>
    <w:p>
      <w:pPr>
        <w:pStyle w:val="11"/>
        <w:shd w:fill="auto" w:val="clear"/>
        <w:ind w:left="20" w:right="20" w:firstLine="300"/>
        <w:rPr/>
      </w:pPr>
      <w:r>
        <w:rPr/>
        <w:t>По большому счету, особого выбора и не было: только за прошлую декаду головорезы Таарне сожгли окрестный ху</w:t>
        <w:softHyphen/>
        <w:t>тор и напали на два армейских обоза. Если им и сейчас уда</w:t>
        <w:softHyphen/>
        <w:t>стся ускользнуть, полетят головы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5" w:leader="none"/>
        </w:tabs>
        <w:ind w:left="20" w:firstLine="300"/>
        <w:rPr/>
      </w:pPr>
      <w:r>
        <w:rPr/>
        <w:t>Десяток людей я вам, господин Такарь, дать не могу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Сколько? — успокоился почувствовавший смену на</w:t>
        <w:softHyphen/>
        <w:t>строения собеседника Жак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0" w:leader="none"/>
        </w:tabs>
        <w:ind w:left="20" w:firstLine="300"/>
        <w:rPr/>
      </w:pPr>
      <w:r>
        <w:rPr/>
        <w:t>Полдюжины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0" w:leader="none"/>
        </w:tabs>
        <w:ind w:left="20" w:firstLine="300"/>
        <w:rPr/>
      </w:pPr>
      <w:r>
        <w:rPr/>
        <w:t>Мало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4" w:leader="none"/>
        </w:tabs>
        <w:ind w:left="20" w:firstLine="300"/>
        <w:rPr/>
      </w:pPr>
      <w:r>
        <w:rPr/>
        <w:t>Больше никак. И то мне самому ехать придетс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ind w:left="20" w:right="20" w:firstLine="300"/>
        <w:rPr/>
      </w:pPr>
      <w:r>
        <w:rPr/>
        <w:t>Бес с вами, собирайтесь. Отправляемся через четверть часа.</w:t>
      </w:r>
    </w:p>
    <w:p>
      <w:pPr>
        <w:sectPr>
          <w:footerReference w:type="default" r:id="rId5"/>
          <w:type w:val="nextPage"/>
          <w:pgSz w:w="8391" w:h="11906"/>
          <w:pgMar w:left="1951" w:right="707" w:gutter="0" w:header="0" w:top="1116" w:footer="3" w:bottom="1420"/>
          <w:pgNumType w:start="112"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ind w:left="20" w:right="20" w:firstLine="300"/>
        <w:rPr/>
      </w:pPr>
      <w:r>
        <w:rPr/>
        <w:t>Карл задумчиво посмотрел вслед торопливо шагавшему к воротам контрразведчику, потом обернулся к командиру гарнизона. Дюмиль только пожал плечами и ушел в казар</w:t>
        <w:softHyphen/>
        <w:t>му. Писарь выругался и поспешил в караулку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spacing w:lineRule="exact" w:line="254"/>
        <w:ind w:left="20" w:right="20" w:firstLine="280"/>
        <w:rPr/>
      </w:pPr>
      <w:r>
        <w:rPr/>
        <w:t>Господин Вадер! — нагнал его дежурный.— Господин Вадер!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exact" w:line="254"/>
        <w:ind w:left="20" w:right="20" w:firstLine="280"/>
        <w:rPr/>
      </w:pPr>
      <w:r>
        <w:rPr/>
        <w:t>Что? — устало вздохнул парень.— Что опять стряс</w:t>
        <w:softHyphen/>
        <w:t>лось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exact" w:line="210"/>
        <w:ind w:left="20" w:firstLine="280"/>
        <w:rPr/>
      </w:pPr>
      <w:r>
        <w:rPr/>
        <w:t>Торговцы требуют, чтобы им проезд разрешили!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exact" w:line="264"/>
        <w:ind w:left="20" w:right="20" w:firstLine="280"/>
        <w:rPr/>
      </w:pPr>
      <w:r>
        <w:rPr/>
        <w:t>Позже,— отмахнулся Карл,— Вели разъездную карету заложить.</w:t>
      </w:r>
    </w:p>
    <w:p>
      <w:pPr>
        <w:pStyle w:val="11"/>
        <w:shd w:fill="auto" w:val="clear"/>
        <w:spacing w:lineRule="exact" w:line="259" w:before="0" w:after="180"/>
        <w:ind w:left="20" w:right="20" w:firstLine="280"/>
        <w:rPr/>
      </w:pPr>
      <w:r>
        <w:rPr/>
        <w:t>Дежурный вытер рукавом потное лицо и побежал на ко</w:t>
        <w:softHyphen/>
        <w:t>нюшню. Писарь сплюнул под ноги и пошел через двор, раз</w:t>
        <w:softHyphen/>
        <w:t>мышляя, кого из комендантского десятка без особых по</w:t>
        <w:softHyphen/>
        <w:t>следствий можно забрать для участия в облаве. По всему выходило — никого.</w:t>
      </w:r>
    </w:p>
    <w:p>
      <w:pPr>
        <w:pStyle w:val="11"/>
        <w:shd w:fill="auto" w:val="clear"/>
        <w:spacing w:lineRule="exact" w:line="259"/>
        <w:ind w:left="20" w:right="20" w:firstLine="280"/>
        <w:rPr/>
      </w:pPr>
      <w:r>
        <w:rPr/>
        <w:t>Банду Таарне обложили на небольшом хуторе в окрест</w:t>
        <w:softHyphen/>
        <w:t>ностях Ронева. Обложили хорошо — помимо полутора дю</w:t>
        <w:softHyphen/>
        <w:t>жин солдат Эдмунда Дюмиля и пятерых подчиненных Кар</w:t>
        <w:softHyphen/>
        <w:t>ла Вадера из города прислали два десятка армейских жан</w:t>
        <w:softHyphen/>
        <w:t>дармов.</w:t>
      </w:r>
    </w:p>
    <w:p>
      <w:pPr>
        <w:pStyle w:val="11"/>
        <w:shd w:fill="auto" w:val="clear"/>
        <w:spacing w:lineRule="exact" w:line="250"/>
        <w:ind w:left="20" w:firstLine="280"/>
        <w:rPr/>
      </w:pPr>
      <w:r>
        <w:rPr/>
        <w:t>И все же Жак Такарь был недоволен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280"/>
        <w:rPr/>
      </w:pPr>
      <w:r>
        <w:rPr/>
        <w:t>Больше никого взять не мог? — оставляя людей Карла караулить уходившую к просеке дорогу, ткнул он пальцем в хромого кучера,— Этот у тебя тоже за бойца идет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spacing w:lineRule="exact" w:line="250"/>
        <w:ind w:left="20" w:right="20" w:firstLine="280"/>
        <w:rPr/>
      </w:pPr>
      <w:r>
        <w:rPr/>
        <w:t>Обижаете, ваша милость,— усмехнулся кучер и пока</w:t>
        <w:softHyphen/>
        <w:t>зал на лежавший под рукой арбалет,— Кое-чего и мы мо- гем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spacing w:lineRule="exact" w:line="250"/>
        <w:ind w:left="20" w:right="20" w:firstLine="280"/>
        <w:rPr/>
      </w:pPr>
      <w:r>
        <w:rPr/>
        <w:t>Смотри,— обернулся к писарю контрразведчик.— Если они из-за тебя уйдут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280"/>
        <w:rPr/>
      </w:pPr>
      <w:r>
        <w:rPr/>
        <w:t>Никто никуда не уйдет,— буркнул Карл, разглядывая петлявшую меж высоких кустов дорогу, заросшую по обо</w:t>
        <w:softHyphen/>
        <w:t>чинам репейником.— Сами, главное, не зевнит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280"/>
        <w:rPr/>
      </w:pPr>
      <w:r>
        <w:rPr/>
        <w:t>Не каркай.— Жак зашагал к готовившимся окружить хутор солдатам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50"/>
        <w:ind w:left="20" w:right="20" w:firstLine="280"/>
        <w:rPr/>
      </w:pPr>
      <w:r>
        <w:rPr/>
        <w:t>Карету на просеку загоняйте,— распорядился писарь и хмуро посмотрел на расслабившихся бойцов,— И арбале</w:t>
        <w:softHyphen/>
        <w:t>ты взводите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Маяться дурью парням не хотелось. Хотелось закутаться в куртки и посидеть на солнышке. А если получится — то и вздремнуть. Все одно бандитам сюда ну никак не прорвать</w:t>
        <w:softHyphen/>
        <w:t>ся. Зря, что ли, столько народу понагнали?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 xml:space="preserve">— </w:t>
      </w:r>
      <w:r>
        <w:rPr/>
        <w:t>Быстро! — рявкнул Карл, исключительно с целью на</w:t>
        <w:softHyphen/>
        <w:t>стоять на своем.</w:t>
      </w:r>
    </w:p>
    <w:p>
      <w:pPr>
        <w:pStyle w:val="11"/>
        <w:shd w:fill="auto" w:val="clear"/>
        <w:spacing w:lineRule="exact" w:line="254"/>
        <w:ind w:left="20" w:right="20" w:firstLine="280"/>
        <w:rPr/>
      </w:pPr>
      <w:r>
        <w:rPr/>
        <w:t>И хоть бойцы комендантского десятка приехавшего не</w:t>
        <w:softHyphen/>
        <w:t>весть откуда задохлика за командира не считали, приказ они выполнили незамедлительно. Как-никак именно этот самый задохлик ведал начислением и выплатой жалова</w:t>
        <w:softHyphen/>
        <w:t>нья — старого казначея вздернули за растрату, а нового при</w:t>
        <w:softHyphen/>
        <w:t>слать никто так и не удосужился.</w:t>
      </w:r>
    </w:p>
    <w:p>
      <w:pPr>
        <w:pStyle w:val="11"/>
        <w:shd w:fill="auto" w:val="clear"/>
        <w:spacing w:lineRule="exact" w:line="254"/>
        <w:ind w:left="20" w:right="20" w:firstLine="280"/>
        <w:rPr/>
      </w:pPr>
      <w:r>
        <w:rPr/>
        <w:t>Недовольно бурча себе под нос ругательства, парни ра</w:t>
        <w:softHyphen/>
        <w:t>зошлись по кустам, Карл проверил, не видно ли с дороги ка</w:t>
        <w:softHyphen/>
        <w:t>рету, и присоединился к ним. И пусть вырваться с хутора у бандитов не было ни единого шанса, писарь все же прила</w:t>
        <w:softHyphen/>
        <w:t>дил болт на взведенный арбалет. Береженого Святые бере</w:t>
        <w:softHyphen/>
        <w:t>гут. И никак иначе.</w:t>
      </w:r>
    </w:p>
    <w:p>
      <w:pPr>
        <w:pStyle w:val="11"/>
        <w:shd w:fill="auto" w:val="clear"/>
        <w:spacing w:lineRule="exact" w:line="254"/>
        <w:ind w:left="20" w:right="20" w:firstLine="280"/>
        <w:rPr/>
      </w:pPr>
      <w:r>
        <w:rPr/>
        <w:t>К тому же судя по доносившимся с хутора крикам, схват</w:t>
        <w:softHyphen/>
        <w:t>ка там разгорелась нешуточная. Это сколько народу Таарне в банду набрал, что с ними четыре десятка солдат совладать не могут?</w:t>
      </w:r>
    </w:p>
    <w:p>
      <w:pPr>
        <w:pStyle w:val="11"/>
        <w:shd w:fill="auto" w:val="clear"/>
        <w:spacing w:lineRule="exact" w:line="254"/>
        <w:ind w:left="20" w:right="20" w:firstLine="280"/>
        <w:rPr/>
      </w:pPr>
      <w:r>
        <w:rPr/>
        <w:t>Настороженно прислушиваясь к лязгу оружия и обрыв</w:t>
        <w:softHyphen/>
        <w:t>кам долетавших до опушки леса команд, Карл бдительно</w:t>
        <w:softHyphen/>
        <w:t>сти не терял, на щебетанье пичуг не отвлекался и время от времени шпынял слишком уж расслабившихся, по его мне</w:t>
        <w:softHyphen/>
        <w:t>нию, бойцов. Те недовольно бурчали, но переставали ковы</w:t>
        <w:softHyphen/>
        <w:t>ряться в носу и спорить, какая птица кружит в небе да полу</w:t>
        <w:softHyphen/>
        <w:t>чится ли у кого-нибудь из них затащить на сеновал жену са</w:t>
        <w:softHyphen/>
        <w:t>пожника.</w:t>
      </w:r>
    </w:p>
    <w:p>
      <w:pPr>
        <w:pStyle w:val="11"/>
        <w:shd w:fill="auto" w:val="clear"/>
        <w:spacing w:lineRule="exact" w:line="254"/>
        <w:ind w:left="20" w:right="20" w:firstLine="280"/>
        <w:rPr/>
      </w:pPr>
      <w:r>
        <w:rPr/>
        <w:t>Поэтому вовсе не удивительно, что, когда из кустов к просеке метнулась четверка одетых лишь в исподнее пар</w:t>
        <w:softHyphen/>
        <w:t>ней, Карл среагировал первым. Вообще, целил писарь по ногам, но стрелок из него был так себе, и только чудом болт не ушел в молоко, а угодил в живот опередившему подель</w:t>
        <w:softHyphen/>
        <w:t>ников бандиту. Тот как подкошенный рухнул на землю, остальные разбойники на миг оторопело замерли на месте, и тут в них разрядили арбалеты спрятавшиеся в кустах бой</w:t>
        <w:softHyphen/>
        <w:t>цы комендантского десятка. Как ни странно — попали все.</w:t>
      </w:r>
    </w:p>
    <w:p>
      <w:pPr>
        <w:pStyle w:val="11"/>
        <w:shd w:fill="auto" w:val="clear"/>
        <w:ind w:left="20" w:right="20" w:hanging="0"/>
        <w:rPr/>
      </w:pPr>
      <w:r>
        <w:rPr/>
        <w:t>Три болта угодили в бородача с кавалерийской саблей, чет</w:t>
        <w:softHyphen/>
        <w:t>вертый сбил с ног уже попятившегося к кустам парнишку.</w:t>
      </w:r>
    </w:p>
    <w:p>
      <w:pPr>
        <w:pStyle w:val="11"/>
        <w:shd w:fill="auto" w:val="clear"/>
        <w:ind w:left="20" w:right="20" w:firstLine="280"/>
        <w:rPr/>
      </w:pPr>
      <w:r>
        <w:rPr/>
        <w:t>Последний из головорезов развернулся и задал стрекача, но прихромавший от кареты кучер упер ложе арбалета в ствол склонившейся к самой земле надломленной березки и влепил ему болт аккурат промеж лопаток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Стоять! — рявкнул Карл на начавших выбираться из кустов бойцов.— Арбалеты взвести, из леса не выходить!</w:t>
      </w:r>
    </w:p>
    <w:p>
      <w:pPr>
        <w:pStyle w:val="11"/>
        <w:shd w:fill="auto" w:val="clear"/>
        <w:spacing w:before="0" w:after="180"/>
        <w:ind w:left="20" w:right="20" w:firstLine="280"/>
        <w:rPr/>
      </w:pPr>
      <w:r>
        <w:rPr/>
        <w:t>Тут по просеке прискакали отправленные наперерез бандитам жандармы, и писарь немного расслабился. И даже не пошел вместе с остальными добивать беглецов. Вместо этого он залез в карету, уселся на скамью и моментально за</w:t>
        <w:softHyphen/>
        <w:t>дремал. В последнее время чужая смерть не трогала его со</w:t>
        <w:softHyphen/>
        <w:t>вершенно, а вот с необходимостью спать по четыре-пять ча</w:t>
        <w:softHyphen/>
        <w:t>сов в сутки он свыкнуться так и не смог.</w:t>
      </w:r>
    </w:p>
    <w:p>
      <w:pPr>
        <w:pStyle w:val="11"/>
        <w:shd w:fill="auto" w:val="clear"/>
        <w:ind w:left="20" w:right="20" w:firstLine="280"/>
        <w:rPr/>
      </w:pPr>
      <w:r>
        <w:rPr/>
        <w:t>Проснулся Карл от надсадного лая собак. Выглянул из кареты и выругался: заезжать на хутор им не было никакой надобност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Так это, ваша милость,— кивнул на жандармов ку</w:t>
        <w:softHyphen/>
        <w:t>чер,— велели...</w:t>
      </w:r>
    </w:p>
    <w:p>
      <w:pPr>
        <w:pStyle w:val="11"/>
        <w:shd w:fill="auto" w:val="clear"/>
        <w:ind w:left="20" w:right="20" w:firstLine="280"/>
        <w:rPr/>
      </w:pPr>
      <w:r>
        <w:rPr/>
        <w:t>Карл, припомнив, сколько на сегодня запланировано дел, вновь выругался и отправился на поиски Жака Такаря. Но тот будто сквозь землю провалился. Пришлось писарю побеспокоить Эдмунда Дюмиля, который сосредоточенно пинал одного из захваченных живыми бандитов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Жак? — вытер с лица пот лейтенант и указал на укры</w:t>
        <w:softHyphen/>
        <w:t>тое покрывалом тело.— Вон твой Жак лежит. Допрыгалс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Как же так? — опешил Карл, уже куда внимательней огляделся по сторонам и даже присвистнул от удивления: складывалось впечатление, что по хутору пронесся ураган. Да и мертвые тела попадались на глаза как-то очень уж час</w:t>
        <w:softHyphen/>
        <w:t>то. Всюду кровь, местных и не видать вовс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Не умел с осведомителями работать, вот и помер, как Дурак. Еще и нас за собой чуть не утащил,— сплюнул себе под ноги Дюмиль.— Две банды здесь околачивались. Две! Без малого три десятка головорезов. Хорошо хоть врасплох застать получилос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5" w:leader="none"/>
        </w:tabs>
        <w:spacing w:lineRule="exact" w:line="210"/>
        <w:ind w:left="20" w:firstLine="280"/>
        <w:rPr/>
      </w:pPr>
      <w:r>
        <w:rPr/>
        <w:t>С Жилем что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spacing w:lineRule="exact" w:line="254"/>
        <w:ind w:left="20" w:right="20" w:firstLine="280"/>
        <w:rPr/>
      </w:pPr>
      <w:r>
        <w:rPr/>
        <w:t>А вот Жиля тут как раз и не было.— Эдмунд со всего маху пнул по ребрам валявшегося на земле бандита, и свя</w:t>
        <w:softHyphen/>
        <w:t>занный по рукам и ногам мужик глухо застонал.— Но мы уз</w:t>
        <w:softHyphen/>
        <w:t>наем. Узнаем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Не говорит? — подошел к ним жандармский фельдфе</w:t>
        <w:softHyphen/>
        <w:t>бел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Нет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Где Жиль? — Ухватив бандита за ворот, жандарм со всего маху врезал ему по скуле, потом выпрямился и доба</w:t>
        <w:softHyphen/>
        <w:t>вил ногой.— Говори! Где этот выродок?! Ну?!</w:t>
      </w:r>
    </w:p>
    <w:p>
      <w:pPr>
        <w:pStyle w:val="11"/>
        <w:shd w:fill="auto" w:val="clear"/>
        <w:ind w:left="20" w:right="20" w:firstLine="280"/>
        <w:rPr/>
      </w:pPr>
      <w:r>
        <w:rPr/>
        <w:t>Карл поморщился, услышав, как что-то хрустнуло под каблуком фельдфебеля, и тяжело вздохнул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Вы как, сразу его забить собираетесь или все-таки для начала, где Таарне, узнаете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2" w:leader="none"/>
        </w:tabs>
        <w:ind w:left="20" w:right="20" w:firstLine="280"/>
        <w:rPr/>
      </w:pPr>
      <w:r>
        <w:rPr/>
        <w:t>И что ты предлагаешь? — заинтересовался Дюмиль,— Вот, помнится, у нас в тюрьме комендант таких пыточных дел мастеров подобрал, любо-дорого на их работу смотреть было. Но это ж уметь надо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А вы ботинки с него снимите да пятки и подпалите,— указал на разведенный прямо во дворе костер писарь,— Ну или не пятки. Или еще чего. Сам все расскажет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ind w:left="20" w:firstLine="280"/>
        <w:rPr/>
      </w:pPr>
      <w:r>
        <w:rPr/>
        <w:t>Толково придумано,— заулыбался фельдфебел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spacing w:lineRule="exact" w:line="250"/>
        <w:ind w:left="20" w:right="20" w:firstLine="280"/>
        <w:rPr/>
      </w:pPr>
      <w:r>
        <w:rPr/>
        <w:t>Вы только спросить не забудьте, зачем тут такая шобла собралась и кто их нападать на армейские обозы надоу</w:t>
        <w:softHyphen/>
        <w:t>мил,— посоветовал Карл и зашагал к карет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4" w:leader="none"/>
        </w:tabs>
        <w:spacing w:lineRule="exact" w:line="259"/>
        <w:ind w:left="20" w:right="20" w:firstLine="280"/>
        <w:rPr/>
      </w:pPr>
      <w:r>
        <w:rPr/>
        <w:t>А может, ты сам... — окликнул парня Эдмунд,— его поспрашиваешь, значит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spacing w:lineRule="exact" w:line="254" w:before="0" w:after="184"/>
        <w:ind w:left="20" w:right="20" w:firstLine="280"/>
        <w:rPr/>
      </w:pPr>
      <w:r>
        <w:rPr/>
        <w:t>Не, у меня и своей работы по горло,— отказался пи</w:t>
        <w:softHyphen/>
        <w:t>сарь, забрался в карету и помахал на прощанье рукой: — Бы</w:t>
        <w:softHyphen/>
        <w:t>вайте!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К своему хозяйству Карл Вадер вернулся в приподнятом расположении духа. А почему — и сам толком объяснить бы не мог. Полдня потеряно, дел невпроворот, комендант так и не объявлялся, и тем не менее парень выбрался из остано</w:t>
        <w:softHyphen/>
        <w:t>вившейся во внутреннем дворике крепости кареты вполне довольный жизнью.</w:t>
      </w:r>
    </w:p>
    <w:p>
      <w:pPr>
        <w:pStyle w:val="11"/>
        <w:shd w:fill="auto" w:val="clear"/>
        <w:ind w:left="20" w:right="20" w:firstLine="280"/>
        <w:rPr/>
      </w:pPr>
      <w:r>
        <w:rPr/>
        <w:t>Впрочем, благодушного настроя хватило ненадолго. Тут же прибежал дежурный и все испортил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2" w:leader="none"/>
        </w:tabs>
        <w:ind w:left="20" w:right="20" w:firstLine="280"/>
        <w:rPr/>
      </w:pPr>
      <w:r>
        <w:rPr/>
        <w:t>Господин Вадер, господин Вадер,— зачастил он,— торгаши волком воют. Один так и вовсе жаловаться грозит</w:t>
        <w:softHyphen/>
        <w:t>ся, если ему немедленно пропуск не оформят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/>
      </w:pPr>
      <w:r>
        <w:rPr/>
        <w:t>Пошли глянем на твоих торгашей! — тяжело вздохнул писарь, рассчитывавший для начала заморить червячка. Не вышло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2" w:leader="none"/>
        </w:tabs>
        <w:ind w:left="20" w:right="20" w:firstLine="280"/>
        <w:rPr/>
      </w:pPr>
      <w:r>
        <w:rPr/>
        <w:t>С тех бы, кто поближе едет, начать, а, господин Ва</w:t>
        <w:softHyphen/>
        <w:t>дер? — заканючил не отстававший от него дежурный,— Просили очень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/>
      </w:pPr>
      <w:r>
        <w:rPr/>
        <w:t>Просили, говоришь? — усмехнулся писарь, прикиды</w:t>
        <w:softHyphen/>
        <w:t>вая, на какую мзду расщедрились хитрые торгаши в этот раз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Так и есть, господин Вадер. Да и нервничают они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4" w:leader="none"/>
        </w:tabs>
        <w:ind w:left="20" w:firstLine="280"/>
        <w:rPr/>
      </w:pPr>
      <w:r>
        <w:rPr/>
        <w:t>Посмотрим, что можно сделать...</w:t>
      </w:r>
    </w:p>
    <w:p>
      <w:pPr>
        <w:pStyle w:val="11"/>
        <w:shd w:fill="auto" w:val="clear"/>
        <w:ind w:left="20" w:right="20" w:firstLine="280"/>
        <w:rPr/>
      </w:pPr>
      <w:r>
        <w:rPr/>
        <w:t>А торговцы и в самом деле заметно нервничали. Ну еще бы! Некоторые со вчерашнего вечера тут застряли. И если тем, кто частенько таскался с товарами по этой дороге, еще удавалось сохранять спокойствие, то первый раз попавшие в такую переделку рвали и метал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/>
      </w:pPr>
      <w:r>
        <w:rPr/>
        <w:t>Кто на Ронев? — не повышая голоса, поинтересовался писарь, и в тот же миг наступила тишина. Купцы разом пе</w:t>
        <w:softHyphen/>
        <w:t>рестали галдеть, один из них, на ходу доставая бумаги, под</w:t>
        <w:softHyphen/>
        <w:t>бежал к Карлу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Я, ваша милост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Товар проверен? — изучая подорожные документы, уточнил писарь у дежурного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Так точно! — бодро отрапортовал тот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Отведи в канцелярию. Скажи, пусть пропуск оформ</w:t>
        <w:softHyphen/>
        <w:t>ляют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/>
      </w:pPr>
      <w:r>
        <w:rPr/>
        <w:t>Так уже оформлено все,— вытащил пройдоха из-за пазухи слегка помятый документ.— Вот!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Чернила и перо тащи.— Карл отошел под навес и усел</w:t>
        <w:softHyphen/>
        <w:t>ся на придвинутую к столу лавку,— На Сарин кто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Но позвольте! — с возмущенным видом зашагал к пи</w:t>
        <w:softHyphen/>
        <w:t>сарю толстяк в не по погоде теплом плаще,— Что это полу</w:t>
        <w:softHyphen/>
        <w:t>чается?! Я здесь с ночи стою, а передо мной всех кого ни по- падя пропускают! Вы вначале мне пропуск оформите, а по</w:t>
        <w:softHyphen/>
        <w:t>том уже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spacing w:lineRule="exact" w:line="269"/>
        <w:ind w:left="20" w:right="40" w:firstLine="300"/>
        <w:rPr/>
      </w:pPr>
      <w:r>
        <w:rPr/>
        <w:t>Вы плохо слышите? Я сказал: подходят те, кому на Са- рин,— безмятежно глянул в небо Карл.</w:t>
      </w:r>
    </w:p>
    <w:p>
      <w:pPr>
        <w:pStyle w:val="11"/>
        <w:shd w:fill="auto" w:val="clear"/>
        <w:spacing w:lineRule="exact" w:line="264"/>
        <w:ind w:left="20" w:right="40" w:firstLine="300"/>
        <w:rPr/>
      </w:pPr>
      <w:r>
        <w:rPr/>
        <w:t>Толстяк не понравился ему с первого взгляда. И сложе</w:t>
        <w:softHyphen/>
        <w:t>нием, и беспардонными манерами он напоминал бургоми</w:t>
        <w:softHyphen/>
        <w:t>стра Мерна, а тот был той еще сволочью. Да и сынок его ни</w:t>
        <w:softHyphen/>
        <w:t>чуть не лучш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0" w:leader="none"/>
        </w:tabs>
        <w:spacing w:lineRule="exact" w:line="210" w:before="0" w:after="4"/>
        <w:ind w:left="20" w:firstLine="300"/>
        <w:rPr/>
      </w:pPr>
      <w:r>
        <w:rPr/>
        <w:t>Я буду жаловаться! — завопил торгаш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0" w:leader="none"/>
        </w:tabs>
        <w:spacing w:lineRule="exact" w:line="210"/>
        <w:ind w:left="20" w:firstLine="300"/>
        <w:rPr/>
      </w:pPr>
      <w:r>
        <w:rPr/>
        <w:t>Святые в помощь.</w:t>
      </w:r>
    </w:p>
    <w:p>
      <w:pPr>
        <w:pStyle w:val="11"/>
        <w:shd w:fill="auto" w:val="clear"/>
        <w:spacing w:lineRule="exact" w:line="264"/>
        <w:ind w:left="20" w:right="40" w:firstLine="300"/>
        <w:rPr/>
      </w:pPr>
      <w:r>
        <w:rPr/>
        <w:t>Писарь раскрыл принесенную дежурным чернильницу, поставил отметку на пропуске в Ронев и принял документы у знакомого купца, везшего ткани на ярмарку в Сарин. Сле</w:t>
        <w:softHyphen/>
        <w:t>дом подошли еще трое торговцев, но толстяк не унимался, от навеса не отходил и что-то тихонько бурчал себе под нос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0" w:leader="none"/>
        </w:tabs>
        <w:spacing w:lineRule="exact" w:line="210"/>
        <w:ind w:left="20" w:firstLine="300"/>
        <w:rPr/>
      </w:pPr>
      <w:r>
        <w:rPr/>
        <w:t>Кто на Магрев, подходите!</w:t>
      </w:r>
    </w:p>
    <w:p>
      <w:pPr>
        <w:pStyle w:val="11"/>
        <w:shd w:fill="auto" w:val="clear"/>
        <w:spacing w:lineRule="exact" w:line="264"/>
        <w:ind w:left="20" w:right="40" w:firstLine="300"/>
        <w:rPr/>
      </w:pPr>
      <w:r>
        <w:rPr/>
        <w:t>Дежурный сунулся было к возмущенному толстяку, но тот даже слушать его не стал, с презрением что-то процедил и отвернулся. Старый служака сплюнул и вернулся под тент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spacing w:lineRule="exact" w:line="264" w:before="0" w:after="180"/>
        <w:ind w:left="20" w:right="40" w:firstLine="300"/>
        <w:rPr/>
      </w:pPr>
      <w:r>
        <w:rPr/>
        <w:t>Тупой жирдяй! — фыркнул он, и подписывавший оче</w:t>
        <w:softHyphen/>
        <w:t>редной пропуск Карл Вадер ухмыльнулся. Именно что ту</w:t>
        <w:softHyphen/>
        <w:t>пой. Не хватает ума договариваться, как все нормальные люди, пусть ждет. На час-другой позже в путь отправится, глядишь, в другой раз пасть свою открывать не будет.</w:t>
      </w:r>
    </w:p>
    <w:p>
      <w:pPr>
        <w:pStyle w:val="11"/>
        <w:shd w:fill="auto" w:val="clear"/>
        <w:spacing w:lineRule="exact" w:line="264"/>
        <w:ind w:left="20" w:right="40" w:firstLine="300"/>
        <w:rPr/>
      </w:pPr>
      <w:r>
        <w:rPr/>
        <w:t>Очередь толстяка подошла к двум часам пополудни. Шумно отдуваясь, он выложил на стол подорожные доку</w:t>
        <w:softHyphen/>
        <w:t>менты и скрестил на груди полные рук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spacing w:lineRule="exact" w:line="274"/>
        <w:ind w:left="20" w:right="40" w:firstLine="300"/>
        <w:rPr/>
      </w:pPr>
      <w:r>
        <w:rPr/>
        <w:t>Огюст Грамине? — уточнил Карл.— Следуете из Ак- раи в Ольнас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0" w:leader="none"/>
        </w:tabs>
        <w:spacing w:lineRule="exact" w:line="210"/>
        <w:ind w:left="20" w:firstLine="300"/>
        <w:rPr/>
      </w:pPr>
      <w:r>
        <w:rPr/>
        <w:t>Так и есть,— буркнул купец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spacing w:lineRule="exact" w:line="264"/>
        <w:ind w:left="20" w:right="40" w:firstLine="300"/>
        <w:rPr/>
      </w:pPr>
      <w:r>
        <w:rPr/>
        <w:t>Товар досмотрен? — обмакнув перо в чернила, уточ</w:t>
        <w:softHyphen/>
        <w:t>нил писарь. Тратить время на толстяка ему уже расхотелос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0" w:leader="none"/>
        </w:tabs>
        <w:spacing w:lineRule="exact" w:line="210"/>
        <w:ind w:left="20" w:firstLine="300"/>
        <w:rPr/>
      </w:pPr>
      <w:r>
        <w:rPr/>
        <w:t>Никак нет! — радостно заявил дежурный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spacing w:lineRule="exact" w:line="274"/>
        <w:ind w:left="20" w:right="40" w:firstLine="300"/>
        <w:rPr/>
      </w:pPr>
      <w:r>
        <w:rPr/>
        <w:t>Как так? — бросил перо обратно в чернильницу Карл.— Это еще почему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70" w:leader="none"/>
        </w:tabs>
        <w:spacing w:lineRule="exact" w:line="210"/>
        <w:ind w:left="20" w:firstLine="300"/>
        <w:rPr/>
      </w:pPr>
      <w:r>
        <w:rPr/>
        <w:t>Говорит, там фарфор дорогущий из Пахарты,— под</w:t>
        <w:softHyphen/>
        <w:t>мигнул старый служака.— Как бы мы, вскрывая упаковку, не повредили чего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Так и есть,— важно подтвердил толстяк.— Это очень-очень дорогой заказ нашего постоянного партнера. Если вскрыть упаковку, мы просто не довезем фарфор по таким дорогам!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А я тут при чем? — фыркнул Карл и отправил дежур</w:t>
        <w:softHyphen/>
        <w:t>ного в караулку: — Беги, парней позов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/>
      </w:pPr>
      <w:r>
        <w:rPr/>
        <w:t>Упаковку нарушать нельзя,— продолжил гнуть свою линию толстяк, потом тяжело вздохнул и предложил: — В подтверждение своих слов я могу компенсировать ваше беспокойство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2" w:leader="none"/>
        </w:tabs>
        <w:ind w:left="20" w:right="20" w:firstLine="280"/>
        <w:rPr/>
      </w:pPr>
      <w:r>
        <w:rPr/>
        <w:t>Беги-беги, чего встал? — одернул писарь замершего при этих словах на месте дежурного. Брать деньги у стран</w:t>
        <w:softHyphen/>
        <w:t>ного толстяка не хотелось. Как-то это все дурно попахива</w:t>
        <w:softHyphen/>
        <w:t>ло.— Ничего с вашим фарфором, господин Грамине, не случится. После досмотра спокойно поедете дальш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Я хотел по-хорошему, — оскалился вдруг оглядевший</w:t>
        <w:softHyphen/>
        <w:t>ся по сторонам купец.— Но ты, мальчишка, намеков не по</w:t>
        <w:softHyphen/>
        <w:t>нимаешь. Немедленно оформляй пропуск или пожалеешь!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Что?! — От изумления даже привстал со скамьи па</w:t>
        <w:softHyphen/>
        <w:t>рень. Чисто машинально он взял сунутый ему Огюстом лис</w:t>
        <w:softHyphen/>
        <w:t>ток и скрипнул зубами от досады.</w:t>
      </w:r>
    </w:p>
    <w:p>
      <w:pPr>
        <w:pStyle w:val="11"/>
        <w:shd w:fill="auto" w:val="clear"/>
        <w:ind w:left="20" w:right="20" w:firstLine="280"/>
        <w:rPr/>
      </w:pPr>
      <w:r>
        <w:rPr/>
        <w:t>Протянутый толстяком документ оказался охранной грамотой, подписанной лично начальником армейской контрразведки графом Нармильи.«Огюсту Грамине, уро</w:t>
        <w:softHyphen/>
        <w:t>женцу Стильга. Не чинить препятствий, не досматривать груз, оказать содействие...»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/>
      </w:pPr>
      <w:r>
        <w:rPr/>
        <w:t>Выписывай пропуск, щенок,— без приглашения усел</w:t>
        <w:softHyphen/>
        <w:t>ся на лавку купец, спутавший задумчивость писаря с испу</w:t>
        <w:softHyphen/>
        <w:t>гом,— И кто тебя только на службу взял?! Я такому коровьи лепешки собирать бы не доверил!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Закрыли бы вы рот, господин Грамине,— совершенно спокойно попросил Карл,— А то плетей огребет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Что?! — в голос заорал толстяк,— Да как ты смеешь, Ублюдок?!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Вы плохо слышите? — глянул на подошедших карау</w:t>
        <w:softHyphen/>
        <w:t>льных писар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Ты пожалеешь! Немедленно позовите представителя контрразведки!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Боюсь, это невозможно,— вновь начал разглядывать грамоту Карл. На подделку она не походила, да и датирова</w:t>
        <w:softHyphen/>
        <w:t>на была прошлым месяцем. Как раз обоз успел до Акраи до</w:t>
        <w:softHyphen/>
        <w:t>браться и обратно обернутьс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Тогда коменданта! — попытался подняться с лавки Грамине, но вставшие позади дюжие парни усадили его об</w:t>
        <w:softHyphen/>
        <w:t>ратно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4" w:leader="none"/>
        </w:tabs>
        <w:ind w:left="20" w:firstLine="280"/>
        <w:rPr/>
      </w:pPr>
      <w:r>
        <w:rPr/>
        <w:t>И это тож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У тебя что, уши дерьмом забиты? Ты меня не слы</w:t>
        <w:softHyphen/>
        <w:t>шишь? Или человеческую речь понимать разучился?! Если немедленно не оформишь пропуск, я позабочусь, чтобы тебя на рудниках сгноили!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Не надо так волноваться,— с трудом сохраняя спокой</w:t>
        <w:softHyphen/>
        <w:t>ствие, ответил писарь. Оформить пропуск? Для начала тол</w:t>
        <w:softHyphen/>
        <w:t>стой сволочи придется землю жрать. Будь они наедине, Карл еще мог бы пойти на попятную, но только не теперь.— Сейчас отправим запрос, не подделана ли грамота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Ждать, пока придет ответ из Магрева? — взвыл тол</w:t>
        <w:softHyphen/>
        <w:t>стяк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Из Ронева ответа будет достаточно,— составляя за</w:t>
        <w:softHyphen/>
        <w:t>прос в контрразведку, пояснил писар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Ты совсем с ума сошел?! — завопил Огюст,— Маль</w:t>
        <w:softHyphen/>
        <w:t>чишка, ты хоть понимаешь, какие будут последствия? Да тебя прилюдно высекут!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В камеру его.— Карлу захотелось со всего маху шиба</w:t>
        <w:softHyphen/>
        <w:t>нуть чернильницей по жирной физиономии, и удержать себя в руках ему удалось с величайшим трудом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Стоит ли, господин Вадер? — указал на грамоту де</w:t>
        <w:softHyphen/>
        <w:t>журный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Отправь с курьером,— сунул ему запрос в контрраз</w:t>
        <w:softHyphen/>
        <w:t>ведку писарь и повторил: — А господина Грамине в камеру. В камеру, я сказал!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Да ты!..— заорал было толстяк, но тут один из карауль</w:t>
        <w:softHyphen/>
        <w:t>ных ткнул ему под ребра кулаком, и Огюст моментально умолк.</w:t>
      </w:r>
    </w:p>
    <w:p>
      <w:pPr>
        <w:pStyle w:val="11"/>
        <w:shd w:fill="auto" w:val="clear"/>
        <w:ind w:left="20" w:firstLine="280"/>
        <w:rPr/>
      </w:pPr>
      <w:r>
        <w:rPr/>
        <w:t>Карл тяжело вздохнул и отправился обедать. Что он бу</w:t>
        <w:softHyphen/>
        <w:t>дет делать, когда придет ответ по грамоте, парень пока не решил. Как не решил, стоило ли заваривать эту кашу вооб</w:t>
        <w:softHyphen/>
        <w:t>ще. Но слово не воробей — раз уж взял карты в руки, при</w:t>
        <w:softHyphen/>
        <w:t>дется сыграть партию до конца.</w:t>
      </w:r>
    </w:p>
    <w:p>
      <w:pPr>
        <w:pStyle w:val="11"/>
        <w:shd w:fill="auto" w:val="clear"/>
        <w:spacing w:before="0" w:after="180"/>
        <w:ind w:left="20" w:firstLine="300"/>
        <w:rPr/>
      </w:pPr>
      <w:r>
        <w:rPr/>
        <w:t>Главное, чтобы не вернулся комендант.</w:t>
      </w:r>
    </w:p>
    <w:p>
      <w:pPr>
        <w:pStyle w:val="11"/>
        <w:shd w:fill="auto" w:val="clear"/>
        <w:ind w:left="20" w:right="20" w:firstLine="300"/>
        <w:rPr/>
      </w:pPr>
      <w:r>
        <w:rPr/>
        <w:t>Но комендант вернулся. Более того, именно он и привез известие о том, что охранная грамота является подлинной. И ладно бы просто привез, так нет — господин Мааваль был бесовски зол. То ли ему пришлось по такому случаю поки</w:t>
        <w:softHyphen/>
        <w:t>нуть застолье, то ли контрразведчики хвост накрутили, но от криков начальника у Карла моментально зазвенело в ушах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ind w:left="20" w:right="20" w:firstLine="300"/>
        <w:rPr/>
      </w:pPr>
      <w:r>
        <w:rPr/>
        <w:t>Где он? Где этот торгаш? — наконец выдохся комен</w:t>
        <w:softHyphen/>
        <w:t>дант, предварительно помянув родственников писаря вплоть до согрешившей с ослом прабабк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В камере, господин Мааваль,— чувствуя, как у него начинают гореть щеки, ответил Кар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4" w:leader="none"/>
        </w:tabs>
        <w:ind w:left="20" w:firstLine="300"/>
        <w:rPr/>
      </w:pPr>
      <w:r>
        <w:rPr/>
        <w:t>Немедленно сюда его!</w:t>
      </w:r>
    </w:p>
    <w:p>
      <w:pPr>
        <w:pStyle w:val="11"/>
        <w:shd w:fill="auto" w:val="clear"/>
        <w:ind w:left="20" w:right="20" w:firstLine="300"/>
        <w:rPr/>
      </w:pPr>
      <w:r>
        <w:rPr/>
        <w:t>Писарь опрометью бросился к казематам и, заметив спе</w:t>
        <w:softHyphen/>
        <w:t>шившего ему навстречу Шарля Мааре, замахал руками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0" w:leader="none"/>
        </w:tabs>
        <w:ind w:left="20" w:firstLine="300"/>
        <w:rPr/>
      </w:pPr>
      <w:r>
        <w:rPr/>
        <w:t>Выпускай толстяка, выпускай!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5" w:leader="none"/>
        </w:tabs>
        <w:ind w:left="20" w:firstLine="300"/>
        <w:rPr/>
      </w:pPr>
      <w:r>
        <w:rPr/>
        <w:t>А что такое? — удивился тот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0" w:leader="none"/>
        </w:tabs>
        <w:ind w:left="20" w:firstLine="300"/>
        <w:rPr/>
      </w:pPr>
      <w:r>
        <w:rPr/>
        <w:t>Комендант приеха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0" w:leader="none"/>
        </w:tabs>
        <w:ind w:left="20" w:firstLine="300"/>
        <w:rPr/>
      </w:pPr>
      <w:r>
        <w:rPr/>
        <w:t>И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0" w:leader="none"/>
        </w:tabs>
        <w:ind w:left="20" w:firstLine="300"/>
        <w:rPr/>
      </w:pPr>
      <w:r>
        <w:rPr/>
        <w:t>Грамота настоящей оказалас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Вот так дела! — удивился Шарль.—А ты посмотри, что мы у него в подкладе плаща нашли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9" w:leader="none"/>
        </w:tabs>
        <w:ind w:left="20" w:firstLine="300"/>
        <w:rPr/>
      </w:pPr>
      <w:r>
        <w:rPr/>
        <w:t>Вы его обыскали, что ли? — обомлел парен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ind w:left="20" w:right="20" w:firstLine="300"/>
        <w:rPr/>
      </w:pPr>
      <w:r>
        <w:rPr/>
        <w:t>А как иначе? — удивился тюремщик,— А если б он удавился или вены вскрыл в камере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5" w:leader="none"/>
        </w:tabs>
        <w:ind w:left="20" w:firstLine="300"/>
        <w:rPr/>
      </w:pPr>
      <w:r>
        <w:rPr/>
        <w:t>Ой, е-е-е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ind w:left="20" w:right="20" w:firstLine="300"/>
        <w:rPr/>
      </w:pPr>
      <w:r>
        <w:rPr/>
        <w:t>Да ты смотри,— сунул Шарль писарю какие-то лис</w:t>
        <w:softHyphen/>
        <w:t>ты,— Интересный человек этот Грамине. У него охранные документы от надзорной коллегии Стильга, тайной жандар</w:t>
        <w:softHyphen/>
        <w:t>мерии Довласа и... ни за что не угадаешь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0" w:leader="none"/>
        </w:tabs>
        <w:ind w:left="20" w:firstLine="300"/>
        <w:rPr/>
      </w:pPr>
      <w:r>
        <w:rPr/>
        <w:t>Ну? — насторожился парен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0" w:leader="none"/>
        </w:tabs>
        <w:ind w:left="20" w:firstLine="300"/>
        <w:rPr/>
      </w:pPr>
      <w:r>
        <w:rPr/>
        <w:t>Посла Ланса в Довласе!</w:t>
      </w:r>
    </w:p>
    <w:p>
      <w:pPr>
        <w:pStyle w:val="11"/>
        <w:shd w:fill="auto" w:val="clear"/>
        <w:ind w:left="20" w:firstLine="280"/>
        <w:rPr/>
      </w:pPr>
      <w:r>
        <w:rPr/>
        <w:t>-Дану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А ты сам глянь! Стильгскую грамоту проверить я курь</w:t>
        <w:softHyphen/>
        <w:t>ера уже отправил. А с этими что делать — ума не приложу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2" w:leader="none"/>
        </w:tabs>
        <w:ind w:left="20" w:right="20" w:firstLine="280"/>
        <w:rPr/>
      </w:pPr>
      <w:r>
        <w:rPr/>
        <w:t>Вот ведь! — задумался Карл. Выходит, ему не показа</w:t>
        <w:softHyphen/>
        <w:t>лось: от господина Грамине и в самом деле чем-то нехоро</w:t>
        <w:softHyphen/>
        <w:t>шим попахивало. Но ведь грамота настоящей оказалась... — Веди жирдяя к коменданту, я с ним поговорю...</w:t>
      </w:r>
    </w:p>
    <w:p>
      <w:pPr>
        <w:pStyle w:val="11"/>
        <w:shd w:fill="auto" w:val="clear"/>
        <w:ind w:left="20" w:right="20" w:firstLine="280"/>
        <w:rPr/>
      </w:pPr>
      <w:r>
        <w:rPr/>
        <w:t>Да только комендант даже слушать ничего не захотел. Стоило писарю только заикнуться о проведенном обыске, как он вновь начал орать, и не затыкался, пока Мааре не привел купц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Извините, господин Грамине, за доставленное беспо</w:t>
        <w:softHyphen/>
        <w:t>койство,— тут же вернул красный как рак Мааваль все бу</w:t>
        <w:softHyphen/>
        <w:t>маги насупленному толстяку.— Мы сейчас же оформим вам пропуск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Пропуск — это хорошо,— моментально оценил подо</w:t>
        <w:softHyphen/>
        <w:t>бострастный тон коменданта купец.— Надеюсь, мне не надо объяснять вам, чем будет чревато разглашение обстоя</w:t>
        <w:softHyphen/>
        <w:t>тельств этого дела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Что вы, что вы! Мы все понимаем! — замахал руками комендант.— Быть может, вина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2" w:leader="none"/>
        </w:tabs>
        <w:ind w:left="20" w:right="20" w:firstLine="280"/>
        <w:rPr/>
      </w:pPr>
      <w:r>
        <w:rPr/>
        <w:t>Не откажусь,— буркнул Огюст Грамине и, обернув</w:t>
        <w:softHyphen/>
        <w:t>шись к писарю, влепил тому пощечину.— Ты, щенок, еще легко отделался!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2" w:leader="none"/>
        </w:tabs>
        <w:ind w:left="20" w:right="20" w:firstLine="280"/>
        <w:rPr/>
      </w:pPr>
      <w:r>
        <w:rPr/>
        <w:t>Карл, поди прочь,— тут же распорядился комендант, доставая из буфета бутылку и бокалы.</w:t>
      </w:r>
    </w:p>
    <w:p>
      <w:pPr>
        <w:pStyle w:val="11"/>
        <w:shd w:fill="auto" w:val="clear"/>
        <w:ind w:left="20" w:right="20" w:firstLine="280"/>
        <w:rPr/>
      </w:pPr>
      <w:r>
        <w:rPr/>
        <w:t>Прижавший к покрасневшей щеке ладонь писарь вышел из кабинета, обернулся прикрыть дверь и перехватил взгляд толстяка. Взгляд, полный злости и... облегчения. Будто у схваченного за руку жулика, только чудом успевшего ски</w:t>
        <w:softHyphen/>
        <w:t>нуть ворованный кошель. Что-что, а распознавать такие взгляды господин Орн его в свое время натаскал на со</w:t>
        <w:softHyphen/>
        <w:t>весть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/>
      </w:pPr>
      <w:r>
        <w:rPr/>
        <w:t>Да уж, нехорошо получилось,— словно извиняясь, вздохнул дожидавшийся писаря на первом этаже Шарль Маар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Ерунда,— отмахнулся Карл, мысли которого были за</w:t>
        <w:softHyphen/>
        <w:t>няты совсем другим. Странный толстяк не шел из головы, и чем дольше парень анализировал ситуацию, тем больше убеждался в том, что Грамине не тот, за кого себя выдает.— Слушай, Шарль, музыкант из Довласа, он в камере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5" w:leader="none"/>
        </w:tabs>
        <w:ind w:left="20" w:firstLine="280"/>
        <w:rPr/>
      </w:pPr>
      <w:r>
        <w:rPr/>
        <w:t>А куда ж он денется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Я, пожалуй, заберу его у тебя. Есть на него кое-какие виды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Да ради Святых,— обрадовался возможности сбагрить арестанта тюремщик и на злую ухмылку, скользнувшую по губам собеседника, внимания не обратил.</w:t>
      </w:r>
    </w:p>
    <w:p>
      <w:pPr>
        <w:pStyle w:val="11"/>
        <w:shd w:fill="auto" w:val="clear"/>
        <w:ind w:left="20" w:right="20" w:firstLine="280"/>
        <w:rPr/>
      </w:pPr>
      <w:r>
        <w:rPr/>
        <w:t>Да если бы и обратил — отказывать в такой малости не стал.</w:t>
      </w:r>
    </w:p>
    <w:p>
      <w:pPr>
        <w:pStyle w:val="11"/>
        <w:shd w:fill="auto" w:val="clear"/>
        <w:spacing w:before="0" w:after="208"/>
        <w:ind w:left="20" w:right="20" w:firstLine="280"/>
        <w:rPr/>
      </w:pPr>
      <w:r>
        <w:rPr/>
        <w:t>Вдруг и в самом деле бродяга помощнику коменданта на что сгодится?</w:t>
      </w:r>
    </w:p>
    <w:p>
      <w:pPr>
        <w:pStyle w:val="12"/>
        <w:keepNext w:val="true"/>
        <w:keepLines/>
        <w:shd w:fill="auto" w:val="clear"/>
        <w:spacing w:lineRule="exact" w:line="210" w:before="0" w:after="32"/>
        <w:ind w:left="2520" w:hanging="0"/>
        <w:rPr/>
      </w:pPr>
      <w:bookmarkStart w:id="0" w:name="bookmark0"/>
      <w:r>
        <w:rPr/>
        <w:t>Глава 8</w:t>
      </w:r>
      <w:bookmarkEnd w:id="0"/>
    </w:p>
    <w:p>
      <w:pPr>
        <w:pStyle w:val="12"/>
        <w:keepNext w:val="true"/>
        <w:keepLines/>
        <w:shd w:fill="auto" w:val="clear"/>
        <w:spacing w:lineRule="exact" w:line="210" w:before="0" w:after="256"/>
        <w:ind w:left="1140" w:hanging="0"/>
        <w:rPr/>
      </w:pPr>
      <w:bookmarkStart w:id="1" w:name="bookmark1"/>
      <w:r>
        <w:rPr/>
        <w:t>БЕЛЫЙ РЫЦАРЬ. ЧУЖИЕ ТАЙНЫ</w:t>
      </w:r>
      <w:bookmarkEnd w:id="1"/>
    </w:p>
    <w:p>
      <w:pPr>
        <w:pStyle w:val="22"/>
        <w:shd w:fill="auto" w:val="clear"/>
        <w:spacing w:lineRule="exact" w:line="200" w:before="0" w:after="0"/>
        <w:ind w:left="20" w:firstLine="300"/>
        <w:rPr/>
      </w:pPr>
      <w:r>
        <w:rPr/>
        <w:t>Месяц Святого Огюста Зодчего</w:t>
      </w:r>
    </w:p>
    <w:p>
      <w:pPr>
        <w:pStyle w:val="11"/>
        <w:shd w:fill="auto" w:val="clear"/>
        <w:ind w:left="20" w:right="20" w:firstLine="280"/>
        <w:rPr/>
      </w:pPr>
      <w:r>
        <w:rPr/>
        <w:t>Когда человек думает, что хуже быть уже просто не мо</w:t>
        <w:softHyphen/>
        <w:t>жет, как правило, он заблуждается. Есть у неприятностей паскудное свойство накручиваться друг на друга, подобно снежному кому. Вот еще только вызывал легкую досаду по</w:t>
        <w:softHyphen/>
        <w:t>катившийся с горы снежок, а буквально через миг тебя уже погребла под собой настоящая лавина. Неприятности — не добрые дела, неприятности растут, как на дрожжах. И даже быстрее.</w:t>
      </w:r>
    </w:p>
    <w:p>
      <w:pPr>
        <w:pStyle w:val="11"/>
        <w:shd w:fill="auto" w:val="clear"/>
        <w:ind w:left="20" w:right="20" w:firstLine="280"/>
        <w:rPr/>
      </w:pPr>
      <w:r>
        <w:rPr/>
        <w:t>Когда зарядили осенние дожди, Ричард и подумать не мог, что вид чистого неба над головой не доставит ему ров</w:t>
        <w:softHyphen/>
        <w:t>ным счетом никакой радости. Дождь, ветер, вечная сырость и холод давно отошли на второй план. Каплет с неба вода — ну и пусть себе каплет. У капитана Гвардии были дела по</w:t>
        <w:softHyphen/>
        <w:t>важнее, чем следить за капризами погоды. Целая куча дел. И все как одно первостатейной важности.</w:t>
      </w:r>
    </w:p>
    <w:p>
      <w:pPr>
        <w:pStyle w:val="11"/>
        <w:shd w:fill="auto" w:val="clear"/>
        <w:ind w:left="20" w:firstLine="280"/>
        <w:rPr/>
      </w:pPr>
      <w:r>
        <w:rPr/>
        <w:t>Так и рехнуться недолго.</w:t>
      </w:r>
    </w:p>
    <w:p>
      <w:pPr>
        <w:pStyle w:val="11"/>
        <w:shd w:fill="auto" w:val="clear"/>
        <w:spacing w:before="0" w:after="176"/>
        <w:ind w:left="20" w:firstLine="280"/>
        <w:rPr/>
      </w:pPr>
      <w:r>
        <w:rPr/>
        <w:t>А еще традиционный осенний бал..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Будь его воля, Ричард отложил бы празднество на пару декад или, на худой конец, разогнал собравшихся во дворец бездельников задолго до полуночи. Но нет, герцогиня упер</w:t>
        <w:softHyphen/>
        <w:t>лась, и никакие из приведенных капитаном Гвардии аргу</w:t>
        <w:softHyphen/>
        <w:t>ментов переубедить ее высочество так и не смогли.</w:t>
      </w:r>
    </w:p>
    <w:p>
      <w:pPr>
        <w:pStyle w:val="11"/>
        <w:shd w:fill="auto" w:val="clear"/>
        <w:spacing w:lineRule="exact" w:line="254"/>
        <w:ind w:left="20" w:right="20" w:firstLine="280"/>
        <w:rPr/>
      </w:pPr>
      <w:r>
        <w:rPr/>
        <w:t>Сам Йорк, дабы подчеркнуть свое отношение к происхо</w:t>
        <w:softHyphen/>
        <w:t>дящему, на бал не пошел. Встречал гостей, обходил усилен</w:t>
        <w:softHyphen/>
        <w:t>ные после неудачного покушения посты, приглядывался к травившим байки подчиненным лейтенанта Майриса. Не</w:t>
        <w:softHyphen/>
        <w:t>плохо проводил время, в общем. Уж лучше так, чем скучать в бальном зале, наблюдая за флиртующими парочками и выслушивая невероятные россказни подвыпивших аристо</w:t>
        <w:softHyphen/>
        <w:t>кратов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spacing w:lineRule="exact" w:line="250"/>
        <w:ind w:left="20" w:right="20" w:firstLine="280"/>
        <w:rPr/>
      </w:pPr>
      <w:r>
        <w:rPr/>
        <w:t>Добрый вечер, господин Йорк,— поприветствовал рыцаря подошедший к дежурившим на этаже пехотинцам Майрис вон Кияла. Он, хоть и был передан в подчинение капитану Гвардии, упорно продолжал делать вид, будто до сих пор числится в ведомстве маркиза Юдолис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spacing w:lineRule="exact" w:line="250"/>
        <w:ind w:left="20" w:firstLine="280"/>
        <w:rPr/>
      </w:pPr>
      <w:r>
        <w:rPr/>
        <w:t>Вечер добрый,— небрежно ответил Ричард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Не то чтобы лейтенант ему не нравился, просто он так и не успел к нему толком присмотреться. А раз так — старался держаться на расстоянии и на выкрутасы особого внимания не обращать. Хочет ломать комедию — на здоровье. Глав</w:t>
        <w:softHyphen/>
        <w:t>ное, приказы выполняет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spacing w:lineRule="exact" w:line="250"/>
        <w:ind w:left="20" w:firstLine="280"/>
        <w:rPr/>
      </w:pPr>
      <w:r>
        <w:rPr/>
        <w:t>Все в порядке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spacing w:lineRule="exact" w:line="250"/>
        <w:ind w:left="20" w:right="20" w:firstLine="280"/>
        <w:rPr/>
      </w:pPr>
      <w:r>
        <w:rPr/>
        <w:t>Да, но некоторым гостям придется помочь добраться до карет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5" w:leader="none"/>
        </w:tabs>
        <w:spacing w:lineRule="exact" w:line="250"/>
        <w:ind w:left="20" w:firstLine="280"/>
        <w:rPr/>
      </w:pPr>
      <w:r>
        <w:rPr/>
        <w:t>Не проблем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spacing w:lineRule="exact" w:line="250"/>
        <w:ind w:left="20" w:right="20" w:firstLine="280"/>
        <w:rPr/>
      </w:pPr>
      <w:r>
        <w:rPr/>
        <w:t>Я тоже так думаю,— усмехнулся капитан и направился к центральной лестнице, намереваясь в первую очередь проверить все караулы и уж потом начать заниматься под</w:t>
        <w:softHyphen/>
        <w:t>выпившими гулякам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4" w:leader="none"/>
        </w:tabs>
        <w:spacing w:lineRule="exact" w:line="250"/>
        <w:ind w:left="20" w:firstLine="280"/>
        <w:rPr/>
      </w:pPr>
      <w:r>
        <w:rPr/>
        <w:t>Господин Йорк! — окликнули вдруг рыцар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spacing w:lineRule="exact" w:line="250"/>
        <w:ind w:left="20" w:right="20" w:firstLine="280"/>
        <w:rPr/>
      </w:pPr>
      <w:r>
        <w:rPr/>
        <w:t>Да? — обернулся Ричард к спешившей за ним фрейли</w:t>
        <w:softHyphen/>
        <w:t>не,— Что-то случилось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spacing w:lineRule="exact" w:line="250"/>
        <w:ind w:left="20" w:right="20" w:firstLine="280"/>
        <w:rPr/>
      </w:pPr>
      <w:r>
        <w:rPr/>
        <w:t>Ее высочество интересуется, когда же вы почтите нас своим присутствием,— прищурилась Лиина, и в ее глазах мелькнула веселая хитринка. Или то был отблеск светиль</w:t>
        <w:softHyphen/>
        <w:t>ников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2" w:leader="none"/>
        </w:tabs>
        <w:ind w:left="20" w:right="20" w:firstLine="280"/>
        <w:rPr/>
      </w:pPr>
      <w:r>
        <w:rPr/>
        <w:t>Не думаю, что мое присутствие на балу так уж необхо</w:t>
        <w:softHyphen/>
        <w:t>димо,— улыбнулся в ответ Ричард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Что вы такое говорите? — возмутилась девушка.— Все вам будут только рады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Вовсе не уверен. И потом, возникает вопрос: а буду ли я рад собравшемуся там обществу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4" w:leader="none"/>
        </w:tabs>
        <w:ind w:left="20" w:firstLine="280"/>
        <w:rPr/>
      </w:pPr>
      <w:r>
        <w:rPr/>
        <w:t>Неужели не будете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4" w:leader="none"/>
        </w:tabs>
        <w:ind w:left="20" w:firstLine="280"/>
        <w:rPr/>
      </w:pPr>
      <w:r>
        <w:rPr/>
        <w:t>Именно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А мне? — придвинулась к нему фрейлина,— Мне вы тоже рады не будете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2" w:leader="none"/>
        </w:tabs>
        <w:ind w:left="20" w:right="20" w:firstLine="280"/>
        <w:rPr/>
      </w:pPr>
      <w:r>
        <w:rPr/>
        <w:t>Вам я всегда рад. Но, дорогая Лиина, здесь я вам рад даже больше, чем был бы рад там,— попробовал отшутиться Ричард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/>
      </w:pPr>
      <w:r>
        <w:rPr/>
        <w:t>Да? — заулыбалась девушка.— Тогда, быть может, есть места, где вы будете еще более рады видеть меня? Напри</w:t>
        <w:softHyphen/>
        <w:t>мер, в своей опочивальне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Хм... — даже несколько растерялся от неожиданности капитан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Ну так что? — прижалась к рыцарю Лиина.— Согла</w:t>
        <w:softHyphen/>
        <w:t>шайтесь. Ну соглашайтесь же!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Надо сказать,— рассмеялся отстранивший девушку Ричард,— вы выбрали весьма действенный способ заста</w:t>
        <w:softHyphen/>
        <w:t>вить меня посетить осенний бал!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Вот и замечательно,— улыбнулась заглянувшая в глаза рыцарю фрейлина.— А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Я подумаю,— прежде чем девушка успела напомнить о своем предложении, поцеловал ее в щечку Ричард,— А те</w:t>
        <w:softHyphen/>
        <w:t>перь не будем заставлять ее высочество ждат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Хотя бы на один танец я могу рассчитывать? — опра</w:t>
        <w:softHyphen/>
        <w:t>вила пышные юбки платья Лиин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spacing w:before="0" w:after="176"/>
        <w:ind w:left="20" w:firstLine="280"/>
        <w:rPr/>
      </w:pPr>
      <w:r>
        <w:rPr/>
        <w:t>Вне всяких сомнений..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На самом деле Белый рыцарь расстался с фрейлиной лишь через два танца. Вообще он рассчитывал потянуть время и потихоньку выскользнуть за дверь, но уловка не удалас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spacing w:lineRule="exact" w:line="250"/>
        <w:ind w:left="20" w:right="20" w:firstLine="280"/>
        <w:rPr/>
      </w:pPr>
      <w:r>
        <w:rPr/>
        <w:t>И где ты пропадал на этот раз? — подозвав капитана Гвардии, с усмешкой поинтересовалась Сол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5" w:leader="none"/>
        </w:tabs>
        <w:ind w:left="20" w:firstLine="280"/>
        <w:rPr/>
      </w:pPr>
      <w:r>
        <w:rPr/>
        <w:t>Дела,— пожал плечами Ричард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ind w:left="20" w:right="40" w:firstLine="280"/>
        <w:rPr/>
      </w:pPr>
      <w:r>
        <w:rPr/>
        <w:t>И как наши дела? Как продвигается допрос сыновей Могулиса?</w:t>
      </w:r>
    </w:p>
    <w:p>
      <w:pPr>
        <w:pStyle w:val="11"/>
        <w:shd w:fill="auto" w:val="clear"/>
        <w:ind w:left="20" w:right="40" w:firstLine="280"/>
        <w:rPr/>
      </w:pPr>
      <w:r>
        <w:rPr/>
        <w:t>Арестовать братьев удалось только несколько дней на</w:t>
        <w:softHyphen/>
        <w:t>зад, и сейчас с ними работали дознаватели тайной жандар</w:t>
        <w:softHyphen/>
        <w:t>мери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ind w:left="20" w:right="40" w:firstLine="280"/>
        <w:rPr/>
      </w:pPr>
      <w:r>
        <w:rPr/>
        <w:t>Утверждают, что отец ни о чем таком разговоров не за</w:t>
        <w:softHyphen/>
        <w:t>води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ind w:left="20" w:firstLine="280"/>
        <w:rPr/>
      </w:pPr>
      <w:r>
        <w:rPr/>
        <w:t>Ты им веришь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ind w:left="20" w:right="40" w:firstLine="280"/>
        <w:rPr/>
      </w:pPr>
      <w:r>
        <w:rPr/>
        <w:t>О готовящемся покушении они наверняка знали, а вот о том, кто за всем этим стоит, совершенно точно — нет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4" w:leader="none"/>
        </w:tabs>
        <w:ind w:left="20" w:firstLine="280"/>
        <w:rPr/>
      </w:pPr>
      <w:r>
        <w:rPr/>
        <w:t>Почему ты так решил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Они до сих пор живы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40" w:firstLine="280"/>
        <w:rPr/>
      </w:pPr>
      <w:r>
        <w:rPr/>
        <w:t>Тоже верно,— вздохнула Сола,— Передай Витайле, пусть подготовит указ: сыновей Могулиса казнить, дочь и жену в монастырь, имущество в казну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40" w:firstLine="280"/>
        <w:rPr/>
      </w:pPr>
      <w:r>
        <w:rPr/>
        <w:t>Хорошо,— кивнул рыцарь и собрался уже откланять</w:t>
        <w:softHyphen/>
        <w:t>ся, когда заметил ошивавшегося поодаль баронета Огали- са.— У вас новый фаворит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40" w:firstLine="280"/>
        <w:rPr/>
      </w:pPr>
      <w:r>
        <w:rPr/>
        <w:t>Ты же знаешь, я не могу быть долго одна,— невесело улыбнулась герцогиня,— Это мое... наше прокляти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ind w:left="20" w:right="40" w:firstLine="280"/>
        <w:rPr/>
      </w:pPr>
      <w:r>
        <w:rPr/>
        <w:t>Жалеешь? — неожиданно для себя поинтересовался капитан, давным-давно зарекшийся задавать этот вопрос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ind w:left="20" w:right="40" w:firstLine="280"/>
        <w:rPr/>
      </w:pPr>
      <w:r>
        <w:rPr/>
        <w:t>Разумеется, нет,— покачала головой Сола,— Куда я без тебя? Не переживай, нам и одной жизни на двоих за гла</w:t>
        <w:softHyphen/>
        <w:t>за хватит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ind w:left="20" w:right="40" w:firstLine="280"/>
        <w:rPr/>
      </w:pPr>
      <w:r>
        <w:rPr/>
        <w:t>Мне он не нравится,— нахмурился, глядя на баронета, рыцарь и почувствовал, как задрожала связавшая его с гер</w:t>
        <w:softHyphen/>
        <w:t>цогиней призрачная нит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ind w:left="20" w:right="40" w:firstLine="280"/>
        <w:rPr/>
      </w:pPr>
      <w:r>
        <w:rPr/>
        <w:t>Тебе и Мигель не нравился, а Генриха ты и вовсе нена</w:t>
        <w:softHyphen/>
        <w:t>видишь. Да и остальных разве что терпе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ind w:left="20" w:right="40" w:firstLine="280"/>
        <w:rPr/>
      </w:pPr>
      <w:r>
        <w:rPr/>
        <w:t>Есть такое дело,— несколько виновато признал Ри</w:t>
        <w:softHyphen/>
        <w:t>чард.</w:t>
      </w:r>
    </w:p>
    <w:p>
      <w:pPr>
        <w:pStyle w:val="11"/>
        <w:shd w:fill="auto" w:val="clear"/>
        <w:ind w:left="20" w:right="40" w:firstLine="280"/>
        <w:rPr/>
      </w:pPr>
      <w:r>
        <w:rPr/>
        <w:t>Фаворитов ее высочества рыцарь и в самом деле на дух не выносил. Но ничего поделать с этим не мог — как ни крути, одной жизни на двоих им все же хватить не могло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40" w:firstLine="280"/>
        <w:rPr/>
      </w:pPr>
      <w:r>
        <w:rPr/>
        <w:t>Понимаешь, идеального спутника найти можно, но с ним будет слишком сложно расстаться,— вздохнула герцо</w:t>
        <w:softHyphen/>
        <w:t>гиня,— А расстаться рано или поздно придется. Пусть я беру и немного, но долго так продолжаться не может,— Ее высочество покачала головой и тихонько рассмеялась: — А баронет, к слову сказать, очень ми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Но мне он все равно не нравится,— остался при своем мнении Белый рыцарь и усмехнулся, глянув на беседовав</w:t>
        <w:softHyphen/>
        <w:t>шего с теткой герцогини графа Кимберли.— Я смотрю, гос</w:t>
        <w:softHyphen/>
        <w:t>подин посол все же соизволил почтить вас своим присутст</w:t>
        <w:softHyphen/>
        <w:t>вием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Не поверишь, чего мне это стоило,— улыбнулась Сола.— Поначалу он даже слышать ни о каком бале не хо</w:t>
        <w:softHyphen/>
        <w:t>тел. На дела, подлец, ссылаться вздумал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/>
      </w:pPr>
      <w:r>
        <w:rPr/>
        <w:t>Вот уж действительно — подлец. У вас бал, а у него дела! — заухмылялся Ричард и обернулся к уже некоторое время маячившему неподалеку гвардейцу, который явно никак не мог набраться решимости побеспокоить капита</w:t>
        <w:softHyphen/>
        <w:t>на: — Что-то случилось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Никак нет, ваша милость,— поспешил приблизиться тот,— Вас ювелир спрашивает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Какой еще ювелир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Он сказал, вы у него серебряный кулон заказывал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/>
      </w:pPr>
      <w:r>
        <w:rPr/>
        <w:t>А! — с трудом скрыл удивление Ричард, сообразив, что речь идет о скупщике краденого со Змеиного моста. Если этот шельмец рискнул притащиться в замок, значит, дело серьезное.— Ваше высочество, я ненадолго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Можешь не торопиться,— усмехнулась та.— Без тебя мы скучать сегодня, пожалуй, не будем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spacing w:before="0" w:after="180"/>
        <w:ind w:left="20" w:firstLine="280"/>
        <w:rPr/>
      </w:pPr>
      <w:r>
        <w:rPr/>
        <w:t>Нисколько в этом не сомневаюсь...</w:t>
      </w:r>
    </w:p>
    <w:p>
      <w:pPr>
        <w:pStyle w:val="11"/>
        <w:shd w:fill="auto" w:val="clear"/>
        <w:ind w:left="20" w:right="20" w:firstLine="280"/>
        <w:rPr/>
      </w:pPr>
      <w:r>
        <w:rPr/>
        <w:t>У ворот замка Ричарда и в самом деле дожидался Ильгис. Причем, как показалось рыцарю, заметно нервничавший скупщик уже и сам был не рад, что решил заявиться во дво</w:t>
        <w:softHyphen/>
        <w:t>рец. И правильно: а ну углядит кто, как он с капитаном Гвардии лясы точит? Стоит пойти слухам, уже не отмоешь</w:t>
        <w:softHyphen/>
        <w:t>ся. Да и слушать никто не станет: со стукачами разговор ко</w:t>
        <w:softHyphen/>
        <w:t>роткий — бритвой по горлу, и вся недолг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Пройдемся, пожалуй,— предложил Ричард и поплот</w:t>
        <w:softHyphen/>
        <w:t>нее запахнул прихваченный из караулки темно-синий плащ. Щеголять в ночи белым гвардейским мундиром он не собиралс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Как скажете, ваша милость,— обреченно втянул голо</w:t>
        <w:softHyphen/>
        <w:t>ву в плечи зашагавший рядом содержатель ломбарда.</w:t>
      </w:r>
    </w:p>
    <w:p>
      <w:pPr>
        <w:pStyle w:val="11"/>
        <w:shd w:fill="auto" w:val="clear"/>
        <w:ind w:left="20" w:right="20" w:firstLine="300"/>
        <w:rPr/>
      </w:pPr>
      <w:r>
        <w:rPr/>
        <w:t>Глядя на его кислую физиономию, Белый рыцарь нево</w:t>
        <w:softHyphen/>
        <w:t>льно улыбнулся, но дольше необходимого мучить скупщи</w:t>
        <w:softHyphen/>
        <w:t>ка не стал: как только ворота замка скрылись из виду, он за</w:t>
        <w:softHyphen/>
        <w:t>толкал пройдоху в нагнавшую их карету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5" w:leader="none"/>
        </w:tabs>
        <w:ind w:left="20" w:firstLine="300"/>
        <w:rPr/>
      </w:pPr>
      <w:r>
        <w:rPr/>
        <w:t>Чего пришел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ind w:left="20" w:right="20" w:firstLine="300"/>
        <w:rPr/>
      </w:pPr>
      <w:r>
        <w:rPr/>
        <w:t>По делу, ваша милость.— Ильгис, стоило ему укрыть</w:t>
        <w:softHyphen/>
        <w:t>ся от посторонних глаз, сразу расслабился и облегченно пе</w:t>
        <w:softHyphen/>
        <w:t>ревел дух,— Кое-какая информация проявилась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5" w:leader="none"/>
        </w:tabs>
        <w:ind w:left="20" w:firstLine="300"/>
        <w:rPr/>
      </w:pPr>
      <w:r>
        <w:rPr/>
        <w:t>Говор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300"/>
        <w:rPr/>
      </w:pPr>
      <w:r>
        <w:rPr/>
        <w:t>Слухи появились, что к убийству преподобного ерети</w:t>
        <w:softHyphen/>
        <w:t>ки руку приложили. На улицах только об этом и болтают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ind w:left="20" w:right="20" w:firstLine="300"/>
        <w:rPr/>
      </w:pPr>
      <w:r>
        <w:rPr/>
        <w:t>Слышал,— кивнул Ричард.— Кто их распускает, смо</w:t>
        <w:softHyphen/>
        <w:t>жешь узнать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Попробую,— не слишком удачно скрыл свое разоча</w:t>
        <w:softHyphen/>
        <w:t>рование жулик.— Еще говорят, посол Ланса какой-то важ</w:t>
        <w:softHyphen/>
        <w:t>ный груз ожидает. Из самого Стильг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Что за груз? — насторожился Белый рыцарь.— И отку</w:t>
        <w:softHyphen/>
        <w:t>да знаешь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По документам везут заморский фарфор, но только сомнительно, что ради такого дела посол стал бы выписы</w:t>
        <w:softHyphen/>
        <w:t>вать купцу охранную грамоту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ind w:left="20" w:right="20" w:firstLine="300"/>
        <w:rPr/>
      </w:pPr>
      <w:r>
        <w:rPr/>
        <w:t>Подожди, подожди,— остановил скупщика Ричард.— Купец везет фарфор, но у него охранная грамота графа Кимберли, так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0" w:leader="none"/>
        </w:tabs>
        <w:ind w:left="20" w:firstLine="300"/>
        <w:rPr/>
      </w:pPr>
      <w:r>
        <w:rPr/>
        <w:t>Так, ваша милост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5" w:leader="none"/>
        </w:tabs>
        <w:ind w:left="20" w:firstLine="300"/>
        <w:rPr/>
      </w:pPr>
      <w:r>
        <w:rPr/>
        <w:t>Откуда знаешь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ind w:left="20" w:right="20" w:firstLine="300"/>
        <w:rPr/>
      </w:pPr>
      <w:r>
        <w:rPr/>
        <w:t>Ну... — замялся Ильгис,— предложили мне купца того... Ну, вы понимаете, ваша милость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5" w:leader="none"/>
        </w:tabs>
        <w:ind w:left="20" w:firstLine="300"/>
        <w:rPr/>
      </w:pPr>
      <w:r>
        <w:rPr/>
        <w:t>Ограбить? — усмехнулся капитан Гварди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ind w:left="20" w:right="20" w:firstLine="300"/>
        <w:rPr/>
      </w:pPr>
      <w:r>
        <w:rPr/>
        <w:t>Да,— опустил взгляд жулик.— Не подумайте чего пло</w:t>
        <w:softHyphen/>
        <w:t>хого, ваша милость, я такими делами не занимаюсь. Просто так получилось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ind w:left="20" w:right="20" w:firstLine="300"/>
        <w:rPr/>
      </w:pPr>
      <w:r>
        <w:rPr/>
        <w:t>Получилось, значит, получилось. Рассказывай. И по</w:t>
        <w:softHyphen/>
        <w:t>дробно рассказывай. Смотри, не упусти ничего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Как скажете, ваша милость. Объявился, значит, опять вчера в городе Мигель-менестрель. Чтоб ему пусто было! — Скупщик потрогал нос, но тут же отдернул от лица руку,— По дружочкам старым прошелся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/>
      </w:pPr>
      <w:r>
        <w:rPr/>
        <w:t>Неужто и к тебе заглянул? — удивился Ричард, сделав мысленную зарубку отыскать менестреля. В свете послед</w:t>
        <w:softHyphen/>
        <w:t>них событий его поспешное бегство начало вызывать у ры</w:t>
        <w:softHyphen/>
        <w:t>царя вопросы, и он горел желанием выяснить, кто именно наплел музыканту небылиц о незавидной участи бывших фаворитов ее высочеств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Скажете тоже, ваша милость,— заулыбался Ильгис,— Я, как о том прослышал, сам его отыскал и за жабры взял. Но неужто Мигеля не знаете? Скользкий он, что твой угорь. Сразу юлить начал, как в той сказке: не ешь меня, я тебе пригожус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И пригодился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2" w:leader="none"/>
        </w:tabs>
        <w:ind w:left="20" w:right="20" w:firstLine="280"/>
        <w:rPr/>
      </w:pPr>
      <w:r>
        <w:rPr/>
        <w:t>Пригодился,— кивнул скупщик,— Он в Марне в пере</w:t>
        <w:softHyphen/>
        <w:t>плет угодил, чуть на каторгу не загремел. Да только чинуша один его сразу на чистую воду вывел и верное дельце пред</w:t>
        <w:softHyphen/>
        <w:t>ложил: наводкой на этого самого купца поделился. Втолко</w:t>
        <w:softHyphen/>
        <w:t>вал, что груз тот очень непростой везет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Вот так бескорыстно взял и поделился? — не поверил рыцар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Свою долю назначил. Как без этого? И предупредил, если дело срастется, за ним не заржавеет. Через ту крепость состоятельные люди постоянно едут. Можно будет и даль</w:t>
        <w:softHyphen/>
        <w:t>ше рыбку в мутной воде ловить. Верное дельце, выгодное... Ну, вы понимаете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Допустим. — Такое объяснение особого доверия у ры</w:t>
        <w:softHyphen/>
        <w:t>царя не вызвало, но некоторым и в самом деле блеск золота глаза застит. А мозгов у этой публики отродясь не име</w:t>
        <w:softHyphen/>
        <w:t>лось,— А ко мне ты зачем пришел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/>
      </w:pPr>
      <w:r>
        <w:rPr/>
        <w:t>Дак боязно стало,— сознался Ильгис.— Как про грамо</w:t>
        <w:softHyphen/>
        <w:t>ту охранную узнал, так сразу про вас и подумал. Если посол каким боком к убийству преподобного причастен, думаю, у вашей милости интерес в этом деле непременно имеетс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Правильно подумал,— задумчиво протянул Ричард.— Мигель где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В кабак пошел,— расслабился скупщик.— Я ему пару монет ссудил в счет будущего дела, он и пошел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Держи. — Капитан Гвардии сунул жулику заранее при</w:t>
        <w:softHyphen/>
        <w:t>готовленный мешочек с серебром,— Как разыщешь Миге</w:t>
        <w:softHyphen/>
        <w:t>ля, сразу мне дай знать. И про купца у него все выспроси. Как зовут, сколько людей с собой. Когда ждать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Так все известно уже! Купца зовут Огюст Грамине, он еще днем остановился в Выгоревке, в Ольнас заезжать не стал. Три фургона. Десять человек охраны и прислуга. Фур</w:t>
        <w:softHyphen/>
        <w:t>гоны загнали на задний двор «Веселого коробейника», ра</w:t>
        <w:softHyphen/>
        <w:t>ботники прямо в них ночуют. Сам купец на постоялом дво</w:t>
        <w:softHyphen/>
        <w:t>ре остановился. На первом этаже, значит, чтоб к товару по</w:t>
        <w:softHyphen/>
        <w:t>ближе. Комната угловая, если с черного хода идти будете — справ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Ясно,— задумался Ричард. Возможность пощипать перышки доверенному человеку графа Кимберли он решил не упускать. Вот только гвардейцы для таких скользких дел не годились,— Но Мигеля ты все равно разыщи. Есть у меня к нему пара вопросов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Как скажете, ваша милость,— спрятав кошель с сереб</w:t>
        <w:softHyphen/>
        <w:t>ром, закивал Ильгис.— Как найду его, сразу извещу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Не тяни с этим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spacing w:lineRule="exact" w:line="250"/>
        <w:ind w:left="20" w:right="20" w:firstLine="280"/>
        <w:rPr/>
      </w:pPr>
      <w:r>
        <w:rPr/>
        <w:t>Все сделаю.— Скупщик выскочил из кареты и тотчас растворился в ночной темноте.</w:t>
      </w:r>
    </w:p>
    <w:p>
      <w:pPr>
        <w:pStyle w:val="11"/>
        <w:shd w:fill="auto" w:val="clear"/>
        <w:spacing w:lineRule="exact" w:line="250" w:before="0" w:after="180"/>
        <w:ind w:left="20" w:right="20" w:firstLine="280"/>
        <w:rPr/>
      </w:pPr>
      <w:r>
        <w:rPr/>
        <w:t>Ричард Йорк велел кучеру возвращаться в замок, прямо в караулке черкнул записку и переслал ее с нарочным к Вии- ласу. Потом заскочил к себе сменить белый гвардейский мундир на повседневное темно-синее платье и отправился на условленное место. Капитан вовсе не был намерен пус</w:t>
        <w:softHyphen/>
        <w:t>кать такое дело на самотек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Из города выехать удалось без проблем. Дремавшие у за</w:t>
        <w:softHyphen/>
        <w:t>крытых ворот стражники при виде высокого начальства ма</w:t>
        <w:softHyphen/>
        <w:t>лость струхнули и чуть ли не наперегонки бросились откры</w:t>
        <w:softHyphen/>
        <w:t>вать боковую калитку. Если кто из служивых и задался во</w:t>
        <w:softHyphen/>
        <w:t>просом, какого беса понесло капитана Гвардии ночью за го</w:t>
        <w:softHyphen/>
        <w:t>родскую стену, да еще в сопровождении двух десятков бойцов, то интересоваться об этом во всеуслышание дура</w:t>
        <w:softHyphen/>
        <w:t>ков не нашлось. Да Ричард и сам не решил пока, зачем он покинул Ольнас этой ночью. В том, что Кястайле немед</w:t>
        <w:softHyphen/>
        <w:t>ленно донесут об его отлучке, рыцарь нисколько не сомне</w:t>
        <w:softHyphen/>
        <w:t>вался, но собирался решать проблемы по мере их возникно</w:t>
        <w:softHyphen/>
        <w:t>вения. Не самый обдуманный подход, да только иногда по-другому просто не получаетс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280"/>
        <w:rPr/>
      </w:pPr>
      <w:r>
        <w:rPr/>
        <w:t>Собак отравим,— предложил скакавший рядом с ка</w:t>
        <w:softHyphen/>
        <w:t>питаном Виилас.— Ночной охраны хозяин там отродясь не держал, дом запирает, и вс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spacing w:lineRule="exact" w:line="250"/>
        <w:ind w:left="20" w:right="20" w:firstLine="280"/>
        <w:rPr/>
      </w:pPr>
      <w:r>
        <w:rPr/>
        <w:t>В дом тоже попасть надо будет,— задумался Ричард. Если купец везет что-то ценное, запросто может из фургона к себе в комнату забрат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spacing w:lineRule="exact" w:line="250"/>
        <w:ind w:left="20" w:right="20" w:firstLine="280"/>
        <w:rPr/>
      </w:pPr>
      <w:r>
        <w:rPr/>
        <w:t>Тоже не проблема,— почесал бороду старший брат Ло- киса,— Есть у меня умелец. Сначала обоз берем или купца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spacing w:lineRule="exact" w:line="250"/>
        <w:ind w:left="20" w:right="20" w:firstLine="280"/>
        <w:rPr/>
      </w:pPr>
      <w:r>
        <w:rPr/>
        <w:t xml:space="preserve">Купца,— решил рыцарь.— Если вытянем пустышку, </w:t>
      </w:r>
      <w:r>
        <w:rPr>
          <w:rStyle w:val="10pt"/>
        </w:rPr>
        <w:t>обоз</w:t>
      </w:r>
      <w:r>
        <w:rPr/>
        <w:t xml:space="preserve"> ни к чему будет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5" w:leader="none"/>
        </w:tabs>
        <w:spacing w:lineRule="exact" w:line="250"/>
        <w:ind w:left="20" w:firstLine="280"/>
        <w:rPr/>
      </w:pPr>
      <w:r>
        <w:rPr/>
        <w:t>А если нет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4" w:leader="none"/>
        </w:tabs>
        <w:spacing w:lineRule="exact" w:line="250"/>
        <w:ind w:left="20" w:firstLine="280"/>
        <w:rPr/>
      </w:pPr>
      <w:r>
        <w:rPr/>
        <w:t>Вряд ли купец уехал бы, не прихватив с собой товар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exact" w:line="250"/>
        <w:ind w:left="20" w:firstLine="280"/>
        <w:rPr/>
      </w:pPr>
      <w:r>
        <w:rPr/>
        <w:t>Торгаш, так понимаю, решил насовсем уехать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spacing w:lineRule="exact" w:line="250"/>
        <w:ind w:left="20" w:right="20" w:firstLine="280"/>
        <w:rPr/>
      </w:pPr>
      <w:r>
        <w:rPr/>
        <w:t>Именно,— кивнул Ричард Йорк и уточнил, вглядыва</w:t>
        <w:softHyphen/>
        <w:t>ясь в ночную темень: — Приехали?</w:t>
      </w:r>
    </w:p>
    <w:p>
      <w:pPr>
        <w:pStyle w:val="11"/>
        <w:shd w:fill="auto" w:val="clear"/>
        <w:spacing w:lineRule="exact" w:line="250"/>
        <w:ind w:left="20" w:firstLine="280"/>
        <w:rPr/>
      </w:pPr>
      <w:r>
        <w:rPr/>
        <w:t>Виилас спрыгнул на землю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5" w:leader="none"/>
        </w:tabs>
        <w:spacing w:lineRule="exact" w:line="254"/>
        <w:ind w:left="20" w:firstLine="280"/>
        <w:rPr/>
      </w:pPr>
      <w:r>
        <w:rPr/>
        <w:t>Дальше пешком.</w:t>
      </w:r>
    </w:p>
    <w:p>
      <w:pPr>
        <w:pStyle w:val="11"/>
        <w:shd w:fill="auto" w:val="clear"/>
        <w:spacing w:lineRule="exact" w:line="254"/>
        <w:ind w:left="20" w:right="20" w:firstLine="280"/>
        <w:rPr/>
      </w:pPr>
      <w:r>
        <w:rPr/>
        <w:t>Коней отвели с дороги на окруженную кустами прогалину и оставили на попечение укрывшихся в тени деревьев карау</w:t>
        <w:softHyphen/>
        <w:t>льных. Трое парней, на ходу развязывая мешки с отравлен</w:t>
        <w:softHyphen/>
        <w:t>ным мясом, скрылись меж деревьев, остальные принялись заматывать лица темными шарфами и платками. Виилас проверил, у всех ли клинки вымазаны смешанной с жиром золой, и хоть Ричард считал такие предосторожности излиш</w:t>
        <w:softHyphen/>
        <w:t xml:space="preserve">ними, возражать против предложения зачернить меч и ему не стал. Береженого Святые берегут, а убийство вовсе не то </w:t>
      </w:r>
      <w:r>
        <w:rPr>
          <w:rStyle w:val="10pt"/>
        </w:rPr>
        <w:t>Дело,</w:t>
      </w:r>
      <w:r>
        <w:rPr/>
        <w:t xml:space="preserve"> к которому можно подходить спустя рукава.</w:t>
      </w:r>
    </w:p>
    <w:p>
      <w:pPr>
        <w:pStyle w:val="11"/>
        <w:shd w:fill="auto" w:val="clear"/>
        <w:spacing w:lineRule="exact" w:line="254"/>
        <w:ind w:left="20" w:right="20" w:firstLine="280"/>
        <w:rPr/>
      </w:pPr>
      <w:r>
        <w:rPr/>
        <w:t>Вскоре вернулись разбросавшие цепным кобелям отрав</w:t>
        <w:softHyphen/>
      </w:r>
      <w:r>
        <w:rPr>
          <w:rStyle w:val="10pt"/>
        </w:rPr>
        <w:t>ленную</w:t>
      </w:r>
      <w:r>
        <w:rPr/>
        <w:t xml:space="preserve"> приманку парни, и отряд выдвинулся к постоялому </w:t>
      </w:r>
      <w:r>
        <w:rPr>
          <w:rStyle w:val="10pt"/>
        </w:rPr>
        <w:t>Двору.</w:t>
      </w:r>
      <w:r>
        <w:rPr/>
        <w:t xml:space="preserve"> Шли тихо, в темноте осенней ночи и так было не вид</w:t>
        <w:softHyphen/>
      </w:r>
      <w:r>
        <w:rPr>
          <w:rStyle w:val="10pt"/>
        </w:rPr>
        <w:t>но ни зги,</w:t>
      </w:r>
      <w:r>
        <w:rPr/>
        <w:t xml:space="preserve"> а специально по такому случаю подобранная одежда просто растворяла в тенях кравшихся вдоль забора людей.</w:t>
      </w:r>
    </w:p>
    <w:p>
      <w:pPr>
        <w:pStyle w:val="11"/>
        <w:shd w:fill="auto" w:val="clear"/>
        <w:ind w:left="20" w:right="20" w:firstLine="300"/>
        <w:rPr/>
      </w:pPr>
      <w:r>
        <w:rPr/>
        <w:t>Ричард упер сапог в сцепленные ладони, легко забрался на высокую ограду и мягко спрыгнул внутрь. К видневшимся поодаль силуэтам фургонов он подходить не стал и, дождав</w:t>
        <w:softHyphen/>
        <w:t>шись Вииласа, вместе с ним направился к дому. Вслед за ними увязался лишь щуплый на вид паренек, остальные го</w:t>
        <w:softHyphen/>
        <w:t>ловорезы схоронились в темных местах, дожидаясь команды разобраться с охраной купца. А заодно и с попавшими под горячую руку работниками. На войне как на войне.</w:t>
      </w:r>
    </w:p>
    <w:p>
      <w:pPr>
        <w:pStyle w:val="11"/>
        <w:shd w:fill="auto" w:val="clear"/>
        <w:ind w:left="20" w:right="20" w:firstLine="300"/>
        <w:rPr/>
      </w:pPr>
      <w:r>
        <w:rPr/>
        <w:t>Обогнавший рыцаря паренек присел рядом с задней две</w:t>
        <w:softHyphen/>
        <w:t>рью постоялого двора, повозился пару минут с запором, а потом, убирая в наплечную суму изогнутую проволоку и уз</w:t>
        <w:softHyphen/>
        <w:t>кий нож, шагнул в сторону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ind w:left="20" w:right="20" w:firstLine="300"/>
        <w:rPr/>
      </w:pPr>
      <w:r>
        <w:rPr/>
        <w:t>Пошли,— сказал ему, обнажив кинжал, Ричард и пер</w:t>
        <w:softHyphen/>
        <w:t>вым скользнул внутрь. Стараясь ступать у стены, чтобы не скрипеть рассохшимися половицами, он прокрался по тем</w:t>
        <w:softHyphen/>
        <w:t>ному коридору к нужной комнате и, опустившись на одно колено, заглянул в щель под дверью. Темно.— Справишься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300"/>
        <w:rPr/>
      </w:pPr>
      <w:r>
        <w:rPr/>
        <w:t>Угу.— Парень начал перебирать заранее заготовлен</w:t>
        <w:softHyphen/>
        <w:t>ный воровской инструмент.</w:t>
      </w:r>
    </w:p>
    <w:p>
      <w:pPr>
        <w:pStyle w:val="11"/>
        <w:shd w:fill="auto" w:val="clear"/>
        <w:ind w:left="20" w:right="20" w:firstLine="300"/>
        <w:rPr/>
      </w:pPr>
      <w:r>
        <w:rPr/>
        <w:t>Пока он возился, Ричард просто не находил себе места. Пусть на постоялом дворе все давно отправились на боко</w:t>
        <w:softHyphen/>
        <w:t>вую, но кто-нибудь из подвыпивших гостей или чересчур бдительной обслуги завсегда может покинуть комнату в са</w:t>
        <w:softHyphen/>
        <w:t>мый неподходящий момент. И хорошо, если не успеет под</w:t>
        <w:softHyphen/>
        <w:t>нять шум. А если успеет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7" w:leader="none"/>
        </w:tabs>
        <w:ind w:left="20" w:right="20" w:firstLine="300"/>
        <w:rPr/>
      </w:pPr>
      <w:r>
        <w:rPr/>
        <w:t>Кто первым пойдет? — шепотом уточнил Виилас, ког</w:t>
        <w:softHyphen/>
        <w:t>да его подручный наконец справился с засовом.</w:t>
      </w:r>
    </w:p>
    <w:p>
      <w:pPr>
        <w:pStyle w:val="11"/>
        <w:shd w:fill="auto" w:val="clear"/>
        <w:ind w:left="20" w:right="20" w:firstLine="300"/>
        <w:rPr/>
      </w:pPr>
      <w:r>
        <w:rPr/>
        <w:t>Белый рыцарь молча убрал кинжал в ножны, ткнул себя в грудь указательным пальцем и тихонько надавил на дверь. Легонько скрипнув, та начала отворяться, на кровати кто-то завозился, но Ричард уже проскользнул внутрь. В два шага подскочил к ворочавшемуся на перине купцу, зажал ему рот и стиснул шею. Надавил, почувствовал, как обмяк судорожно дернувшийся толстяк, и обернулся к запершему дверь Вииласу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5" w:leader="none"/>
        </w:tabs>
        <w:ind w:left="20" w:firstLine="300"/>
        <w:rPr/>
      </w:pPr>
      <w:r>
        <w:rPr/>
        <w:t>Свяжите его и рот заткнуть не забудьте. Скоро очнетс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Сделаем.</w:t>
      </w:r>
    </w:p>
    <w:p>
      <w:pPr>
        <w:pStyle w:val="11"/>
        <w:shd w:fill="auto" w:val="clear"/>
        <w:ind w:left="20" w:right="20" w:firstLine="280"/>
        <w:rPr/>
      </w:pPr>
      <w:r>
        <w:rPr/>
        <w:t>Дождавшись, когда комнату осветит дрожавший язычок стоявшей на столе свечи, рыцарь быстро осмотрел пожитки купца, но ничего интересного не обнаружил. Ничуть не рас</w:t>
        <w:softHyphen/>
        <w:t>строившись неудаче, Ричард принялся прощупывать верх</w:t>
        <w:softHyphen/>
        <w:t>нюю одежду и вскоре выудил из распоротого подклада пла</w:t>
        <w:softHyphen/>
        <w:t>ща несколько сложенных вчетверо листков бумаги. Ильгис не соврал: торгаш и в самом деле как-то умудрился обзаве</w:t>
        <w:softHyphen/>
        <w:t>стись охранной грамотой, собственноручно подписанной графом Кимберли. И ладно бы только ей — обнаружилась здесь и бумага с закорючкой Кястайлы. Но больше всего ка</w:t>
        <w:softHyphen/>
        <w:t>питана поразила даже не она и не документ, выданный гла</w:t>
        <w:softHyphen/>
        <w:t>вой армейской контрразведки Марны, а патент надзорной коллегии Стильга. И ведь не скажешь, что поддельный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0" w:leader="none"/>
        </w:tabs>
        <w:ind w:left="20" w:firstLine="280"/>
        <w:rPr/>
      </w:pPr>
      <w:r>
        <w:rPr/>
        <w:t>Дальше что? — поторопил рыцаря Виилас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Подожди.</w:t>
      </w:r>
    </w:p>
    <w:p>
      <w:pPr>
        <w:pStyle w:val="11"/>
        <w:shd w:fill="auto" w:val="clear"/>
        <w:ind w:left="20" w:right="20" w:firstLine="280"/>
        <w:rPr/>
      </w:pPr>
      <w:r>
        <w:rPr/>
        <w:t>Опустившись на колени, Ричард заглянул под кровать. Быть такого не может, чтобы столь серьезный господин по</w:t>
        <w:softHyphen/>
        <w:t>лагался только лишь на охранников. Наверняка все самое ценное к себе в комнату уволок.</w:t>
      </w:r>
    </w:p>
    <w:p>
      <w:pPr>
        <w:pStyle w:val="11"/>
        <w:shd w:fill="auto" w:val="clear"/>
        <w:ind w:left="20" w:right="20" w:firstLine="280"/>
        <w:rPr/>
      </w:pPr>
      <w:r>
        <w:rPr/>
        <w:t>Разглядев две задвинутые к самой стене коробки, капи</w:t>
        <w:softHyphen/>
        <w:t>тан ухватил одну из них и, перепачкавшись в пыли, с трудом выволок к столу. Оглядел со всех сторон сколоченный из крепких досок ящик, просунул под намертво прибитую крышку лезвие кинжала и надавил. Лезвие выгнулось, крышка не поддалас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Помочь? — предложил Виилас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0" w:leader="none"/>
        </w:tabs>
        <w:ind w:left="20" w:firstLine="280"/>
        <w:rPr/>
      </w:pPr>
      <w:r>
        <w:rPr/>
        <w:t>Давай,— кивнул рыцарь.— Только осторожней.</w:t>
      </w:r>
    </w:p>
    <w:p>
      <w:pPr>
        <w:pStyle w:val="11"/>
        <w:shd w:fill="auto" w:val="clear"/>
        <w:ind w:left="20" w:firstLine="280"/>
        <w:rPr/>
      </w:pPr>
      <w:r>
        <w:rPr/>
        <w:t>Парень загнал в щель охотничий нож с клинком в обухе</w:t>
      </w:r>
    </w:p>
    <w:p>
      <w:pPr>
        <w:pStyle w:val="11"/>
        <w:shd w:fill="auto" w:val="clear"/>
        <w:ind w:left="20" w:right="20" w:hanging="0"/>
        <w:rPr/>
      </w:pPr>
      <w:r>
        <w:rPr>
          <w:rStyle w:val="10pt"/>
        </w:rPr>
        <w:t>чуть ли</w:t>
      </w:r>
      <w:r>
        <w:rPr/>
        <w:t xml:space="preserve"> не в палец толщиной и одновременно с капитаном </w:t>
      </w:r>
      <w:r>
        <w:rPr>
          <w:rStyle w:val="10pt"/>
        </w:rPr>
        <w:t>потянул.</w:t>
      </w:r>
      <w:r>
        <w:rPr/>
        <w:t xml:space="preserve"> Со скрипом вышел из дерева погнувшийся гвоздь, Ричард просунул пальцы в образовавшуюся щель и, поднату</w:t>
        <w:softHyphen/>
        <w:t xml:space="preserve">жившись, окончательно оторвал крышку. Внутри оказалась </w:t>
      </w:r>
      <w:r>
        <w:rPr>
          <w:rStyle w:val="10pt"/>
        </w:rPr>
        <w:t>солома.</w:t>
      </w:r>
      <w:r>
        <w:rPr/>
        <w:t xml:space="preserve"> Осторожно запустив в нее руку, Белый рыцарь вы</w:t>
        <w:softHyphen/>
      </w:r>
      <w:r>
        <w:rPr>
          <w:rStyle w:val="10pt"/>
        </w:rPr>
        <w:t>нул из</w:t>
      </w:r>
      <w:r>
        <w:rPr/>
        <w:t xml:space="preserve"> ящика фарфоровую чашку и вполголоса выругался.</w:t>
      </w:r>
    </w:p>
    <w:p>
      <w:pPr>
        <w:pStyle w:val="11"/>
        <w:shd w:fill="auto" w:val="clear"/>
        <w:ind w:left="20" w:right="20" w:firstLine="280"/>
        <w:rPr/>
      </w:pPr>
      <w:r>
        <w:rPr/>
        <w:t xml:space="preserve">Неужто столько сложностей из-за какой-то посуды? </w:t>
      </w:r>
      <w:r>
        <w:rPr>
          <w:rStyle w:val="10pt"/>
        </w:rPr>
        <w:t>Быть</w:t>
      </w:r>
      <w:r>
        <w:rPr/>
        <w:t xml:space="preserve"> того не может!</w:t>
      </w:r>
    </w:p>
    <w:p>
      <w:pPr>
        <w:pStyle w:val="11"/>
        <w:shd w:fill="auto" w:val="clear"/>
        <w:ind w:left="20" w:firstLine="280"/>
        <w:rPr/>
      </w:pPr>
      <w:r>
        <w:rPr/>
        <w:t>Уже мало заботясь о сохранности чашек, Ричард перело</w:t>
        <w:softHyphen/>
        <w:t>жил их на стол, выгреб на пол солому и усмехнулся — ящик, конечно, из толстых досок сколочен, да только слишком за</w:t>
        <w:softHyphen/>
        <w:t>метно его глубина от высоты отличается. Аккурат тайник поместится в три-четыре пальца толщиной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spacing w:lineRule="exact" w:line="254"/>
        <w:ind w:left="20" w:right="20" w:firstLine="280"/>
        <w:rPr/>
      </w:pPr>
      <w:r>
        <w:rPr/>
        <w:t>Двойное дно? — сообразил Виилас, когда рыцарь пе</w:t>
        <w:softHyphen/>
        <w:t>ревернул ящик и загнал лезвие кинжала в щель между до</w:t>
        <w:softHyphen/>
        <w:t>скам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exact" w:line="264"/>
        <w:ind w:left="20" w:right="20" w:firstLine="280"/>
        <w:rPr/>
      </w:pPr>
      <w:r>
        <w:rPr/>
        <w:t>Помогай,— не став ничего объяснять, попросил капи</w:t>
        <w:softHyphen/>
        <w:t>тан.</w:t>
      </w:r>
    </w:p>
    <w:p>
      <w:pPr>
        <w:pStyle w:val="11"/>
        <w:shd w:fill="auto" w:val="clear"/>
        <w:spacing w:lineRule="exact" w:line="254"/>
        <w:ind w:left="20" w:right="20" w:firstLine="280"/>
        <w:rPr/>
      </w:pPr>
      <w:r>
        <w:rPr/>
        <w:t>Но даже вдвоем им пришлось провозиться минут десять, прежде чем удалось вскрыть на совесть устроенный тайник. В котором, к немалому удивлению Ричарда, также оказа</w:t>
        <w:softHyphen/>
        <w:t>лась солома. Белый рыцарь сунул в нее руку и почувствовал, как уколола палец какая-то острая железка. От неожидан</w:t>
        <w:softHyphen/>
        <w:t>ности он выругался и уставился на откованный из темного металла наконечник в треть локтя длиной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spacing w:lineRule="exact" w:line="254"/>
        <w:ind w:left="20" w:right="20" w:firstLine="280"/>
        <w:rPr/>
      </w:pPr>
      <w:r>
        <w:rPr/>
        <w:t>Это еще что? — сморщившись, как от зубной боли, от</w:t>
        <w:softHyphen/>
        <w:t>ступил на шаг Виилас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spacing w:lineRule="exact" w:line="254"/>
        <w:ind w:left="20" w:right="20" w:firstLine="280"/>
        <w:rPr/>
      </w:pPr>
      <w:r>
        <w:rPr/>
        <w:t>Это, друг мой... — Ричард на миг замолчал, подбирая слова. Сочившаяся из металла тьма пыталась просколь</w:t>
        <w:softHyphen/>
        <w:t>знуть ему в душу и наполнить ее огненным ядом, но тщет</w:t>
        <w:softHyphen/>
        <w:t>но — призрачное черное пламя лишь бессильно лизало па</w:t>
        <w:softHyphen/>
        <w:t>льцы. Пропащая душа Белого рыцаря оказалась ему не по зубам.— Это наш подарок ко дню Святого Огюста.— Капи</w:t>
        <w:softHyphen/>
        <w:t>тан Гвардии сунул наконечник в карман, внимательно осмотрел выведенные серебром по внутренней стороне крышки тайника охранные символы и поставил ее на мес</w:t>
        <w:softHyphen/>
        <w:t>то,— И ты даже не представляешь, насколько я ему рад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spacing w:lineRule="exact" w:line="254"/>
        <w:ind w:left="20" w:right="20" w:firstLine="280"/>
        <w:rPr/>
      </w:pPr>
      <w:r>
        <w:rPr/>
        <w:t>Уходить пора,— поторопил рыцаря Виилас.— Не ровён час, на парней кто наткнетс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4" w:leader="none"/>
        </w:tabs>
        <w:spacing w:lineRule="exact" w:line="254"/>
        <w:ind w:left="20" w:firstLine="280"/>
        <w:rPr/>
      </w:pPr>
      <w:r>
        <w:rPr/>
        <w:t>Купца с собой забираем. И коробк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spacing w:lineRule="exact" w:line="254"/>
        <w:ind w:left="20" w:firstLine="280"/>
        <w:rPr/>
      </w:pPr>
      <w:r>
        <w:rPr/>
        <w:t>Коробки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spacing w:lineRule="exact" w:line="254"/>
        <w:ind w:left="20" w:right="20" w:firstLine="280"/>
        <w:rPr/>
      </w:pPr>
      <w:r>
        <w:rPr/>
        <w:t>Да.— Закончив загружать фарфоровую посуду во вновь перевернутый ящик, Ричард, как смог, собрал с пола солому и полез под кровать за второй коробкой.— Откры</w:t>
        <w:softHyphen/>
        <w:t>вайте окно.</w:t>
      </w:r>
    </w:p>
    <w:p>
      <w:pPr>
        <w:pStyle w:val="11"/>
        <w:shd w:fill="auto" w:val="clear"/>
        <w:spacing w:lineRule="exact" w:line="210"/>
        <w:ind w:left="20" w:firstLine="280"/>
        <w:rPr/>
      </w:pPr>
      <w:r>
        <w:rPr/>
        <w:t>Подручный Вииласа распахнул створки и откинул запи</w:t>
        <w:softHyphen/>
        <w:t>равший ставни крючок. Потом легко забрался на подокон</w:t>
        <w:softHyphen/>
        <w:t>ник и выпрыгнул во двор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/>
      </w:pPr>
      <w:r>
        <w:rPr/>
        <w:t>Не урони,— предупредил его капитан и передал тяже</w:t>
        <w:softHyphen/>
        <w:t>ленный ящик. Подождал, пока тот поставит его на землю, и сунул в распахнутое настежь окно второй.— Теперь торгаша давай да пожитки собрать не забудь.</w:t>
      </w:r>
    </w:p>
    <w:p>
      <w:pPr>
        <w:pStyle w:val="11"/>
        <w:shd w:fill="auto" w:val="clear"/>
        <w:ind w:left="20" w:right="20" w:firstLine="280"/>
        <w:rPr/>
      </w:pPr>
      <w:r>
        <w:rPr/>
        <w:t>Кое-как удержав спущенного сверху толстяка, Ричард убедился, что купец дышит, и прошептал спрыгнувшему во двор Вииласу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4" w:leader="none"/>
        </w:tabs>
        <w:ind w:left="20" w:firstLine="280"/>
        <w:rPr/>
      </w:pPr>
      <w:r>
        <w:rPr/>
        <w:t>Начинайте.</w:t>
      </w:r>
    </w:p>
    <w:p>
      <w:pPr>
        <w:pStyle w:val="11"/>
        <w:shd w:fill="auto" w:val="clear"/>
        <w:ind w:left="20" w:right="20" w:firstLine="280"/>
        <w:rPr/>
      </w:pPr>
      <w:r>
        <w:rPr/>
        <w:t>Тот приложил ко рту сложенные ладони, свистнул, по</w:t>
        <w:softHyphen/>
        <w:t>дражая какой-то пичуге, и к фургонам почтенного Грамине устремились неразличимые в ночном мраке тени. Тихая возня, короткий вскрик, перешедшее в бульканье нераз</w:t>
        <w:softHyphen/>
        <w:t>борчивое бормотание. И вновь — тишин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Твои парни сумеют вывести фургоны со двора, не пе</w:t>
        <w:softHyphen/>
        <w:t>ребудив при этом половину поселка? — уточнил закинув</w:t>
        <w:softHyphen/>
        <w:t>ший на плечо один из ящиков Белый рыцар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Сумеют,— уверенно заявил Виилас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spacing w:lineRule="exact" w:line="250" w:before="0" w:after="180"/>
        <w:ind w:left="20" w:right="20" w:firstLine="280"/>
        <w:rPr/>
      </w:pPr>
      <w:r>
        <w:rPr/>
        <w:t>Тогда пришли мне на помощь пяток ребят покрепче и займись фургонами. Встретимся у омута, что ниже Лебеди</w:t>
        <w:softHyphen/>
        <w:t>ного брода. Не наследите только тут. Ни к чему это..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К Лебединому броду Ричард Йорк и сопровождавшая его пятерка головорезов добрались, когда солнце уже начало подсвечивать рассветным багрянцем облака у горизонта. Капитан велел парням сгрузить позаимствованные у купца ящики на небольшой полянке у берега, а самим отправлять</w:t>
        <w:softHyphen/>
        <w:t>ся на дорогу караулить Вииласа. Потом он выдернул кляп изо рта валявшегося на земле, подобно набитому тряпьем кулю, толстяка и уселся на одну из коробок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Вы что творите?! — тут же принялся громогласно воз</w:t>
        <w:softHyphen/>
        <w:t>мущаться давно уже очнувшийся Грамине.— Вы за это отве</w:t>
        <w:softHyphen/>
        <w:t>тите! Это вам с рук не сойдет!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Не сойдет с рук, я извиняюсь, что? — уточнил ниско</w:t>
        <w:softHyphen/>
        <w:t>лько не обеспокоенный криками Белый рыцарь. Лебеди</w:t>
        <w:softHyphen/>
        <w:t>ный брод вовсе не то место, где в столь ранний час можно встретить хоть одну живую душу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0" w:leader="none"/>
        </w:tabs>
        <w:ind w:left="20" w:firstLine="300"/>
        <w:rPr/>
      </w:pPr>
      <w:r>
        <w:rPr/>
        <w:t>Мое похищение!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ind w:left="20" w:right="20" w:firstLine="300"/>
        <w:rPr/>
      </w:pPr>
      <w:r>
        <w:rPr/>
        <w:t>Какое похищение? — удивился капитан,— Почтен</w:t>
        <w:softHyphen/>
        <w:t>ный купец непонятно с чего решил съехать с постоялого двора ночью. Это странно, но не более того. И прекратите визжать, никто вас здесь не услышит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5" w:leader="none"/>
        </w:tabs>
        <w:ind w:left="20" w:firstLine="300"/>
        <w:rPr/>
      </w:pPr>
      <w:r>
        <w:rPr/>
        <w:t>Мои люди! Они будут меня искать!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Очень в этом сомневаюсь,— покачал головой Ричард, и купец осекся,— Видите ли, уезжая, вы забрали их с собой. И не стоит так волноваться — фургоны с товаром вы тоже оставлять не стал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ind w:left="20" w:right="20" w:firstLine="300"/>
        <w:rPr/>
      </w:pPr>
      <w:r>
        <w:rPr/>
        <w:t>Ах ты... — просипел потерявший от злости дар речи Огюст Грамине, а потом вновь сорвался на крик: — Вы по</w:t>
        <w:softHyphen/>
        <w:t>жалеете! Вы еще не знаете, с кем связались!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Так просветите. Мы испугаемся и сразу вас отпус</w:t>
        <w:softHyphen/>
        <w:t>тим.— Капитан достал из кармана камзола охранные грамо</w:t>
        <w:softHyphen/>
        <w:t>ты и помахал ими перед лицом толстяка,— И заодно пове</w:t>
        <w:softHyphen/>
        <w:t>дайте мне, откуда у вас эти чудесные бумаг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5" w:leader="none"/>
        </w:tabs>
        <w:ind w:left="20" w:firstLine="300"/>
        <w:rPr/>
      </w:pPr>
      <w:r>
        <w:rPr/>
        <w:t>Они настоящие!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ind w:left="20" w:right="20" w:firstLine="300"/>
        <w:rPr/>
      </w:pPr>
      <w:r>
        <w:rPr/>
        <w:t>Я вам верю, не волнуйтесь вы так,— кинул грамоты на землю Ричард Йорк.— Вопрос в том, где вы их умудрились раздобыт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5" w:leader="none"/>
        </w:tabs>
        <w:ind w:left="20" w:firstLine="300"/>
        <w:rPr/>
      </w:pPr>
      <w:r>
        <w:rPr/>
        <w:t>Идите к бесам! — взвизгнул толстяк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Если не перестанете валять дурака, к бесам отправи</w:t>
        <w:softHyphen/>
        <w:t>тесь именно вы. Причем по частям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ind w:left="20" w:right="20" w:firstLine="300"/>
        <w:rPr/>
      </w:pPr>
      <w:r>
        <w:rPr/>
        <w:t>Вы не понимаете, в какую игру ввязались! — вывернул шею Грамине, чтобы посмотреть в лицо своему мучите</w:t>
        <w:softHyphen/>
        <w:t>лю.— Вас раздавят!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ind w:left="20" w:right="20" w:firstLine="300"/>
        <w:rPr/>
      </w:pPr>
      <w:r>
        <w:rPr/>
        <w:t>Вижу, нормальной беседы у нас с вами не выйдет,— вздохнул капитан, заслышав, как к реке подъехали фургоны торговца.— Значит, поступим так: я задаю вопрос, вы на него отвечает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300"/>
        <w:rPr/>
      </w:pPr>
      <w:r>
        <w:rPr/>
        <w:t>И не подумаю! — продолжил бахвалиться Огюст Гра</w:t>
        <w:softHyphen/>
        <w:t>мине.— Если вы меня хоть пальцем тронете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Знаете,— Ричард поднес к щеке переменившегося в лице толстяка вытащенный из кармана странный наконеч</w:t>
        <w:softHyphen/>
        <w:t>ник,— мне очень хочется проверить, что с вами станется, если я воткну эту штуку вам, скажем, в глаз. Или в ухо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5" w:leader="none"/>
        </w:tabs>
        <w:ind w:left="20" w:firstLine="300"/>
        <w:rPr/>
      </w:pPr>
      <w:r>
        <w:rPr/>
        <w:t>Нет,— просипел враз взмокший торговец.— Не надо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spacing w:lineRule="exact" w:line="269"/>
        <w:ind w:left="20" w:right="20" w:firstLine="280"/>
        <w:rPr/>
      </w:pPr>
      <w:r>
        <w:rPr/>
        <w:t>Уже лучше,— Белый рыцарь уселся обратно на ящик и положил наконечник рядом с собой. Полыхавшая внутри металла тьма капитана Гвардии трогала мало, а вот Грамине явно боялся ее больше смерти.— Что это за наконечник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spacing w:lineRule="exact" w:line="274"/>
        <w:ind w:left="20" w:right="20" w:firstLine="280"/>
        <w:rPr/>
      </w:pPr>
      <w:r>
        <w:rPr/>
        <w:t>Я не знаю,— облизнул губы толстяк, — Я действитель</w:t>
        <w:softHyphen/>
        <w:t>но не знаю, но эта вещь проклята. И говорят, ей можно убить Высшего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4" w:leader="none"/>
        </w:tabs>
        <w:spacing w:lineRule="exact" w:line="240"/>
        <w:ind w:left="20" w:firstLine="280"/>
        <w:rPr/>
      </w:pPr>
      <w:r>
        <w:rPr/>
        <w:t>Где вы их взяли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4" w:leader="none"/>
        </w:tabs>
        <w:spacing w:lineRule="exact" w:line="240"/>
        <w:ind w:left="20" w:firstLine="280"/>
        <w:rPr/>
      </w:pPr>
      <w:r>
        <w:rPr/>
        <w:t>Мне передали. В Акра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spacing w:lineRule="exact" w:line="240"/>
        <w:ind w:left="20" w:firstLine="280"/>
        <w:rPr/>
      </w:pPr>
      <w:r>
        <w:rPr/>
        <w:t>Кто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spacing w:lineRule="exact" w:line="240"/>
        <w:ind w:left="20" w:firstLine="280"/>
        <w:rPr/>
      </w:pPr>
      <w:r>
        <w:rPr/>
        <w:t>Мой партнер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spacing w:lineRule="exact" w:line="274"/>
        <w:ind w:left="20" w:right="20" w:firstLine="280"/>
        <w:rPr/>
      </w:pPr>
      <w:r>
        <w:rPr/>
        <w:t>А если просто оцарапать кожу, как думаете, что слу</w:t>
        <w:softHyphen/>
        <w:t>чится? — вновь потянулся за наконечником Ричард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spacing w:lineRule="exact" w:line="274"/>
        <w:ind w:left="20" w:right="20" w:firstLine="280"/>
        <w:rPr/>
      </w:pPr>
      <w:r>
        <w:rPr/>
        <w:t>Человек, который мне их передал, работает на графа Нейла! Имени я не знаю, знаю только, что он служит в над</w:t>
        <w:softHyphen/>
        <w:t>зорной коллегии!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spacing w:lineRule="exact" w:line="240"/>
        <w:ind w:left="20" w:firstLine="280"/>
        <w:rPr/>
      </w:pPr>
      <w:r>
        <w:rPr/>
        <w:t>Охранные грамоты тоже его рук дело?</w:t>
      </w:r>
    </w:p>
    <w:p>
      <w:pPr>
        <w:pStyle w:val="11"/>
        <w:shd w:fill="auto" w:val="clear"/>
        <w:spacing w:lineRule="exact" w:line="240"/>
        <w:ind w:left="20" w:firstLine="280"/>
        <w:rPr/>
      </w:pPr>
      <w:r>
        <w:rPr>
          <w:rStyle w:val="1pt"/>
        </w:rPr>
        <w:t>-Д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spacing w:lineRule="exact" w:line="240"/>
        <w:ind w:left="20" w:firstLine="280"/>
        <w:rPr/>
      </w:pPr>
      <w:r>
        <w:rPr/>
        <w:t>Кому предназначались наконечники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0" w:leader="none"/>
        </w:tabs>
        <w:spacing w:lineRule="exact" w:line="240"/>
        <w:ind w:left="20" w:firstLine="280"/>
        <w:rPr/>
      </w:pPr>
      <w:r>
        <w:rPr/>
        <w:t>Лично графу Кимберл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spacing w:lineRule="exact" w:line="269"/>
        <w:ind w:left="20" w:right="20" w:firstLine="280"/>
        <w:rPr/>
      </w:pPr>
      <w:r>
        <w:rPr/>
        <w:t>Понятно,— Белый рыцарь задумался, не зная, что еще спросить,— Когда должна была состояться встреча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spacing w:lineRule="exact" w:line="240"/>
        <w:ind w:left="20" w:firstLine="280"/>
        <w:rPr/>
      </w:pPr>
      <w:r>
        <w:rPr/>
        <w:t>Сегодня вечером, но он не прише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spacing w:lineRule="exact" w:line="240"/>
        <w:ind w:left="20" w:firstLine="280"/>
        <w:rPr/>
      </w:pPr>
      <w:r>
        <w:rPr/>
        <w:t>Сколько всего наконечников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5" w:leader="none"/>
        </w:tabs>
        <w:spacing w:lineRule="exact" w:line="240"/>
        <w:ind w:left="20" w:firstLine="280"/>
        <w:rPr/>
      </w:pPr>
      <w:r>
        <w:rPr/>
        <w:t>Двадцать сем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spacing w:lineRule="exact" w:line="240"/>
        <w:ind w:left="20" w:firstLine="280"/>
        <w:rPr/>
      </w:pPr>
      <w:r>
        <w:rPr/>
        <w:t>Все в двух ящиках или есть еще тайники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spacing w:lineRule="exact" w:line="240"/>
        <w:ind w:left="20" w:firstLine="280"/>
        <w:rPr/>
      </w:pPr>
      <w:r>
        <w:rPr/>
        <w:t>Нет, только дв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spacing w:lineRule="exact" w:line="259"/>
        <w:ind w:left="20" w:right="20" w:firstLine="280"/>
        <w:rPr/>
      </w:pPr>
      <w:r>
        <w:rPr/>
        <w:t>Двадцать семь,— покачал головой Ричард Йорк и спрятал наконечник в карман.— Двадцать семь!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spacing w:lineRule="exact" w:line="259"/>
        <w:ind w:left="20" w:right="20" w:firstLine="280"/>
        <w:rPr/>
      </w:pPr>
      <w:r>
        <w:rPr/>
        <w:t>Какие будут распоряжения? — продрался на полянку через густо разросшиеся кусты Виилас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spacing w:lineRule="exact" w:line="259"/>
        <w:ind w:left="20" w:right="20" w:firstLine="280"/>
        <w:rPr/>
      </w:pPr>
      <w:r>
        <w:rPr/>
        <w:t>Фургоны сжечь,— рыцарь вытащил из ножен кинжал, присел к толстяку и воткнул клинок ему в сердце,— вместе с трупами. Что останется — в омут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spacing w:lineRule="exact" w:line="259"/>
        <w:ind w:left="20" w:right="20" w:firstLine="280"/>
        <w:rPr/>
      </w:pPr>
      <w:r>
        <w:rPr/>
        <w:t>Хорошо.— Виилас поймал брошенный ему кошель, Убрал за пазуху и, ухватив мертвого торговца за ноги, пово</w:t>
        <w:softHyphen/>
        <w:t>лок тучное тело к фургонам.</w:t>
      </w:r>
    </w:p>
    <w:p>
      <w:pPr>
        <w:pStyle w:val="11"/>
        <w:shd w:fill="auto" w:val="clear"/>
        <w:spacing w:lineRule="exact" w:line="259"/>
        <w:ind w:left="20" w:right="20" w:firstLine="280"/>
        <w:rPr/>
      </w:pPr>
      <w:r>
        <w:rPr/>
        <w:t xml:space="preserve">— </w:t>
      </w:r>
      <w:r>
        <w:rPr/>
        <w:t>Хорошо — это не то слово,— расплылся в мечтатель</w:t>
        <w:softHyphen/>
        <w:t>ной улыбке Ричард Йорк.</w:t>
      </w:r>
    </w:p>
    <w:p>
      <w:pPr>
        <w:pStyle w:val="11"/>
        <w:shd w:fill="auto" w:val="clear"/>
        <w:spacing w:lineRule="exact" w:line="254"/>
        <w:ind w:left="20" w:right="20" w:firstLine="280"/>
        <w:rPr/>
      </w:pPr>
      <w:r>
        <w:rPr/>
        <w:t>Двадцать семь мертвых Высших — это намного-намного лучше, чем просто хорошо. И еще более дорого. Дорого на</w:t>
        <w:softHyphen/>
        <w:t>столько, что заплатят за них не золотом. Нет, ценой этого проклятого металла станет власть. Власть и безоблачное бу</w:t>
        <w:softHyphen/>
        <w:t>дущее. Капитан таки раздобыл свою колоду крапленых карт.</w:t>
      </w:r>
    </w:p>
    <w:p>
      <w:pPr>
        <w:pStyle w:val="11"/>
        <w:shd w:fill="auto" w:val="clear"/>
        <w:spacing w:lineRule="exact" w:line="254" w:before="0" w:after="409"/>
        <w:ind w:left="20" w:right="20" w:firstLine="280"/>
        <w:rPr/>
      </w:pPr>
      <w:r>
        <w:rPr/>
        <w:t>Ричард Йорк глянул на кроваво-алый рассвет и тихонько рассмеялся себе под нос. И, будто испугавшись этого смеш</w:t>
        <w:softHyphen/>
        <w:t>ка, бившаяся в наконечнике тьма затрепетала, не в силах опалить душу слишком рано поседевшего рыцаря, вовсе не потому прозванного Белым.</w:t>
      </w:r>
    </w:p>
    <w:p>
      <w:pPr>
        <w:pStyle w:val="11"/>
        <w:shd w:fill="auto" w:val="clear"/>
        <w:spacing w:lineRule="exact" w:line="269" w:before="0" w:after="235"/>
        <w:jc w:val="center"/>
        <w:rPr/>
      </w:pPr>
      <w:r>
        <w:rPr/>
        <w:t>Глава 9 ТЕМНЫЙ СОТНИК. ИНЦ</w:t>
      </w:r>
    </w:p>
    <w:p>
      <w:pPr>
        <w:pStyle w:val="22"/>
        <w:shd w:fill="auto" w:val="clear"/>
        <w:spacing w:lineRule="exact" w:line="200" w:before="0" w:after="0"/>
        <w:ind w:left="20" w:firstLine="300"/>
        <w:rPr/>
      </w:pPr>
      <w:r>
        <w:rPr/>
        <w:t>Месяц Святого Огюста Зодчего</w:t>
      </w:r>
    </w:p>
    <w:p>
      <w:pPr>
        <w:pStyle w:val="11"/>
        <w:shd w:fill="auto" w:val="clear"/>
        <w:spacing w:lineRule="exact" w:line="254"/>
        <w:ind w:left="20" w:right="20" w:firstLine="280"/>
        <w:rPr/>
      </w:pPr>
      <w:r>
        <w:rPr/>
        <w:t>Кельм Густав Сирлин покидал в большой спешке. Нет, у него на хвосте не висели шпики графа Нейла, да и солдатам гарнизона не было ровным счетом никакого дела до отъез</w:t>
        <w:softHyphen/>
        <w:t>жавшего из города в почтовой карете спокойного и уверен</w:t>
        <w:softHyphen/>
        <w:t>ного в себе господина. У солдат гарнизона в тот день и без того забот хватало с избытком: одних отправили охранять храмы Единения; других погнали на разбор завалов невесть с чего рухнувшей башни герцогского замка. Ну и пожарной команде тоже помощь требовалась — перед отъездом темный сотник не удержался и навестил несколько старых адресов.</w:t>
      </w:r>
    </w:p>
    <w:p>
      <w:pPr>
        <w:pStyle w:val="11"/>
        <w:shd w:fill="auto" w:val="clear"/>
        <w:spacing w:lineRule="exact" w:line="254"/>
        <w:ind w:left="20" w:right="20" w:firstLine="280"/>
        <w:rPr/>
      </w:pPr>
      <w:r>
        <w:rPr/>
        <w:t>Другое дело, что шпики наверняка уже роют носом зем</w:t>
        <w:softHyphen/>
        <w:t>лю, и визит в Кельм одного из приближенных Жнеца лишь дело времени. А Густав вовсе не горел желанием сойтись в открытой схватке с кем-нибудь из Высших. Пусть сейчас сотник ничуть не уступал им по силе, но любая ошибка мог</w:t>
        <w:softHyphen/>
        <w:t>ла стоить ему жизни. Идти на такой риск он не собирался.</w:t>
      </w:r>
    </w:p>
    <w:p>
      <w:pPr>
        <w:pStyle w:val="11"/>
        <w:shd w:fill="auto" w:val="clear"/>
        <w:spacing w:lineRule="exact" w:line="254"/>
        <w:ind w:left="20" w:right="20" w:firstLine="280"/>
        <w:rPr/>
      </w:pPr>
      <w:r>
        <w:rPr/>
        <w:t>Нет, его уделом оставалась игра на опережение. Нале</w:t>
        <w:softHyphen/>
        <w:t>теть, схватить добычу и умчаться прежде, чем подтянется тяжелая кавалерия. О бегстве на полдень Густав уже и ду</w:t>
        <w:softHyphen/>
        <w:t>мать забыл. Добровольно отказаться от целого моря дармо</w:t>
        <w:softHyphen/>
        <w:t>вой силы? С какой стати?</w:t>
      </w:r>
    </w:p>
    <w:p>
      <w:pPr>
        <w:pStyle w:val="11"/>
        <w:shd w:fill="auto" w:val="clear"/>
        <w:spacing w:before="0" w:after="176"/>
        <w:ind w:left="20" w:right="20" w:firstLine="280"/>
        <w:rPr/>
      </w:pPr>
      <w:r>
        <w:rPr/>
        <w:t>Да и не спрятаться ему ни в Драгарне, ни в Алезии. Стоит еретикам подмять под себя Святые земли — и сотнику ко</w:t>
        <w:softHyphen/>
        <w:t>нец. Рано или поздно ренегата выследят и убьют. Если к тому времени он сам не наложит на себя руки: Густав пре</w:t>
        <w:softHyphen/>
        <w:t>красно помнил, как плохо ему было в Мерне. Сколько он сможет протянуть без скверны? Месяц? Два? А что потом? Бежать в Пахарту?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После того как карета покинула город, Густав ненадолго задремал, но вскоре тряска прогнала сон, и, отдернув с оконца занавеску, он выглянул наружу. Посмотрел на тя</w:t>
        <w:softHyphen/>
        <w:t>нувшиеся вдоль дороги поля и темную полоску леса на го</w:t>
        <w:softHyphen/>
        <w:t>ризонте, тяжело вздохнул и вернул шторку обратно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Не слышали, зачинщиков погромов уже задержа</w:t>
        <w:softHyphen/>
        <w:t>ли? — поинтересовался у него копавшийся в потертом сак</w:t>
        <w:softHyphen/>
        <w:t>вояже худощавый мужчина средних лет, походивший на среднего достатка приказчика. Разве что курчавая шкипер</w:t>
        <w:softHyphen/>
        <w:t>ская бородка на вытянутом и унылом лице смотрелась не</w:t>
        <w:softHyphen/>
        <w:t>сколько не к месту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Погромов? — удивился Густав,— Я слышал, были ка</w:t>
        <w:softHyphen/>
        <w:t>кие-то беспорядки, но чтобы погромы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Погромы, погромы,— уверил его собеседник и раз</w:t>
        <w:softHyphen/>
        <w:t>вернул замотанный в холщовую тряпицу бутерброд.— Мне почтовый клерк по секрету рассказал, будто ортодоксы хра</w:t>
        <w:softHyphen/>
        <w:t>мы Единения громить начал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Что вы говорите! — с притворным изумлением ахнул сотник, дивясь, как быстро разошлись по городу слухи.— Нелепица какая-то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Прям уж нелепица! — обиделся мужчина,— Ортодок</w:t>
        <w:softHyphen/>
        <w:t>сы сначала в храмы Единения вломились, а потом и дома прихожан пошли жеч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Концы с концами не сходятся,— усмехнулся Густав Сирлин, внимательно приглядываясь к собеседнику. Ехали в карете они вдвоем, и на провокатора тот нисколько не по</w:t>
        <w:softHyphen/>
        <w:t>ходил, но кто знает, какую личину могут натянуть на себя люди графа Нейла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4" w:leader="none"/>
        </w:tabs>
        <w:ind w:left="20" w:firstLine="280"/>
        <w:rPr/>
      </w:pPr>
      <w:r>
        <w:rPr/>
        <w:t>Позвольте полюбопытствовать почему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В храмы все горожане ходили, так? И по какому прин</w:t>
        <w:softHyphen/>
        <w:t>ципу ортодоксы выбирали тогда жертв?</w:t>
      </w:r>
    </w:p>
    <w:p>
      <w:pPr>
        <w:pStyle w:val="11"/>
        <w:shd w:fill="auto" w:val="clear"/>
        <w:ind w:left="20" w:right="20" w:firstLine="280"/>
        <w:rPr/>
      </w:pPr>
      <w:r>
        <w:rPr/>
        <w:t>На самом деле принцип сотнику был прекрасно изве</w:t>
        <w:softHyphen/>
        <w:t>стен, но распространяться об этом он по понятным причи</w:t>
        <w:softHyphen/>
        <w:t>нам не ста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Ясное дело, по какому! — разгорячился мужчина и принялся размахивать бутербродом,— Выбирали тех, кто на виду! Крупные торговцы, мануфактурщики, прочий денеж</w:t>
        <w:softHyphen/>
        <w:t>ный люд...</w:t>
      </w:r>
    </w:p>
    <w:p>
      <w:pPr>
        <w:pStyle w:val="11"/>
        <w:shd w:fill="auto" w:val="clear"/>
        <w:ind w:left="20" w:right="20" w:firstLine="280"/>
        <w:rPr/>
      </w:pPr>
      <w:r>
        <w:rPr/>
        <w:t>В этот момент карета резко остановилась, сотник едва не слетел со скамьи; его собеседник и вовсе, судорожно вце</w:t>
        <w:softHyphen/>
        <w:t>пившись в саквояж, выронил надкушенный бутерброд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2" w:leader="none"/>
        </w:tabs>
        <w:ind w:left="20" w:right="20" w:firstLine="280"/>
        <w:rPr/>
      </w:pPr>
      <w:r>
        <w:rPr/>
        <w:t>Вылезайте! Да поживей! — Рывком распахнувший дверцу кареты бородатый парень для убедительности пома</w:t>
        <w:softHyphen/>
        <w:t>хал зажатой в мощной ручище дубинкой и расплылся в зло</w:t>
        <w:softHyphen/>
        <w:t>вещей улыбк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Ну вот, опять грабят... — с тихим вздохом выбрался на обочину Густав Сирлин.</w:t>
      </w:r>
    </w:p>
    <w:p>
      <w:pPr>
        <w:pStyle w:val="11"/>
        <w:shd w:fill="auto" w:val="clear"/>
        <w:ind w:left="20" w:right="20" w:firstLine="280"/>
        <w:rPr/>
      </w:pPr>
      <w:r>
        <w:rPr/>
        <w:t>Окружившие карету бородатые парни были все как один плечисты и крепко сбиты, а вот вооружение их оставляло желать лучшего: с таким дубьем даже против охранников торговых обозов особо не повоюешь. Явно не так давно на большую дорогу вышл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Неправда ваша,— степенно возразил верховодивший в этой ватаге старец. Или мужчина средних лет? Длинная, с проседью борода могла состарить лет на двадцать кого угод</w:t>
        <w:softHyphen/>
        <w:t>но,— Не грабители мы, а ревнители истинной веры. Я на</w:t>
        <w:softHyphen/>
        <w:t>стоятель разогнанного еретиками монастыря Фредерика Копьеносца, а это моя брат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Видал я такую братию... — поежился от прохладного ветерка нисколько не обеспокоенный дорожным происше</w:t>
        <w:softHyphen/>
        <w:t>ствием темный сотник.</w:t>
      </w:r>
    </w:p>
    <w:p>
      <w:pPr>
        <w:pStyle w:val="11"/>
        <w:shd w:fill="auto" w:val="clear"/>
        <w:ind w:left="20" w:right="20" w:firstLine="280"/>
        <w:rPr/>
      </w:pPr>
      <w:r>
        <w:rPr/>
        <w:t>Двое дюжих парней тем временем стащили с козел воз</w:t>
        <w:softHyphen/>
        <w:t>ницу и поволокли его к канаве с прихваченной тоненьким ледком водой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Если вы крепки в истинной вере и не приемлете при</w:t>
        <w:softHyphen/>
        <w:t>шедшую с полуночи ересь, вам ничего не грозит! — Настоя</w:t>
        <w:softHyphen/>
        <w:t>тель махнул рукой, и двое монахов потянули вслед за возни</w:t>
        <w:softHyphen/>
        <w:t>цей болтливого попутчика Густав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spacing w:lineRule="exact" w:line="254"/>
        <w:ind w:left="20" w:right="20" w:firstLine="280"/>
        <w:rPr/>
      </w:pPr>
      <w:r>
        <w:rPr/>
        <w:t>Я не еретик! — как резаный завопил тот и, выронив саквояж, уперся, не желая приближаться к канаве.— Нет! Святыми клянусь...</w:t>
      </w:r>
    </w:p>
    <w:p>
      <w:pPr>
        <w:pStyle w:val="11"/>
        <w:shd w:fill="auto" w:val="clear"/>
        <w:spacing w:lineRule="exact" w:line="254"/>
        <w:ind w:left="20" w:right="20" w:firstLine="280"/>
        <w:rPr/>
      </w:pPr>
      <w:r>
        <w:rPr/>
        <w:t>Ухватившие мужичка под руки дюжие парни просто под</w:t>
        <w:softHyphen/>
        <w:t>няли его в воздух, да так и понесли дальш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spacing w:lineRule="exact" w:line="254"/>
        <w:ind w:left="20" w:right="20" w:firstLine="280"/>
        <w:rPr/>
      </w:pPr>
      <w:r>
        <w:rPr/>
        <w:t>Сам пойдешь или как этого? — спросил у Густава мо</w:t>
        <w:softHyphen/>
        <w:t>нах, кивнув в сторону канавы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5" w:leader="none"/>
        </w:tabs>
        <w:spacing w:lineRule="exact" w:line="254"/>
        <w:ind w:left="20" w:firstLine="280"/>
        <w:rPr/>
      </w:pPr>
      <w:r>
        <w:rPr/>
        <w:t>А стоит ли?</w:t>
      </w:r>
    </w:p>
    <w:p>
      <w:pPr>
        <w:pStyle w:val="11"/>
        <w:shd w:fill="auto" w:val="clear"/>
        <w:spacing w:lineRule="exact" w:line="254"/>
        <w:ind w:left="20" w:right="20" w:firstLine="280"/>
        <w:rPr/>
      </w:pPr>
      <w:r>
        <w:rPr/>
        <w:t>Темный сотник тыльной стороной ладони вполсилы врезал парню по носу и, выхватив у него посох, крутнулся на месте. Подошедший со спины здоровяк даже не успел за</w:t>
        <w:softHyphen/>
        <w:t>махнуться дубинкой, когда угодившая под колено палка за</w:t>
        <w:softHyphen/>
        <w:t>ставила его как подкошенного рухнуть на землю.</w:t>
      </w:r>
    </w:p>
    <w:p>
      <w:pPr>
        <w:pStyle w:val="11"/>
        <w:shd w:fill="auto" w:val="clear"/>
        <w:spacing w:lineRule="exact" w:line="254"/>
        <w:ind w:left="20" w:right="20" w:firstLine="280"/>
        <w:rPr/>
      </w:pPr>
      <w:r>
        <w:rPr/>
        <w:t>Густав Сирлин несколько раз для пробы взмахнул не слишком-то удобным посохом и повернулся к настоятелю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spacing w:lineRule="exact" w:line="254"/>
        <w:ind w:left="20" w:right="20" w:firstLine="280"/>
        <w:rPr/>
      </w:pPr>
      <w:r>
        <w:rPr/>
        <w:t>Ну что, отче, посмотрим, насколько крепка ваша вера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spacing w:lineRule="exact" w:line="254"/>
        <w:ind w:left="20" w:right="20" w:firstLine="280"/>
        <w:rPr/>
      </w:pPr>
      <w:r>
        <w:rPr/>
        <w:t>Не умножай грехов своих... — Старик быстро отсту</w:t>
        <w:softHyphen/>
        <w:t>пил назад.</w:t>
      </w:r>
    </w:p>
    <w:p>
      <w:pPr>
        <w:pStyle w:val="11"/>
        <w:shd w:fill="auto" w:val="clear"/>
        <w:spacing w:lineRule="exact" w:line="254"/>
        <w:ind w:left="20" w:right="20" w:firstLine="280"/>
        <w:rPr/>
      </w:pPr>
      <w:r>
        <w:rPr/>
        <w:t>Полдюжины вооруженных дубьем монахов обступили Густава со всех сторон, а тот лишь рассмеялся. Бурлившая в нем потусторонняя сила в любой момент могла в прах испе</w:t>
        <w:softHyphen/>
        <w:t>пелить самозваных ревнителей веры, но сотник небезосно</w:t>
        <w:softHyphen/>
        <w:t>вательно рассчитывал, что ему не составит особого труда справиться с не шибко опытными парням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spacing w:lineRule="exact" w:line="254"/>
        <w:ind w:left="20" w:right="20" w:firstLine="280"/>
        <w:rPr/>
      </w:pPr>
      <w:r>
        <w:rPr/>
        <w:t>Грешно будет пройти мимо и дать сгинуть вашим ду</w:t>
        <w:softHyphen/>
        <w:t>шам во тьме,— Посох сотника легонько ударил по пальцам слишком уж близко подступившего к нему монаха, и тот с криком выронил дубинку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4" w:leader="none"/>
        </w:tabs>
        <w:spacing w:lineRule="exact" w:line="254"/>
        <w:ind w:left="20" w:right="20" w:firstLine="280"/>
        <w:rPr/>
      </w:pPr>
      <w:r>
        <w:rPr/>
        <w:t>Да кто ты такой? — заорал до боли стиснувший кулаки настоятель.</w:t>
      </w:r>
    </w:p>
    <w:p>
      <w:pPr>
        <w:pStyle w:val="11"/>
        <w:shd w:fill="auto" w:val="clear"/>
        <w:spacing w:lineRule="exact" w:line="254"/>
        <w:ind w:left="20" w:right="20" w:firstLine="280"/>
        <w:rPr/>
      </w:pPr>
      <w:r>
        <w:rPr/>
        <w:t>Густав огляделся по сторонам, оперся на посох и усмех</w:t>
        <w:softHyphen/>
        <w:t>нулся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spacing w:lineRule="exact" w:line="254"/>
        <w:ind w:left="20" w:right="20" w:firstLine="280"/>
        <w:rPr/>
      </w:pPr>
      <w:r>
        <w:rPr/>
        <w:t>Я тот, кто послан Святыми наставить вас на путь ис</w:t>
        <w:softHyphen/>
        <w:t>тинный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spacing w:lineRule="exact" w:line="250"/>
        <w:ind w:left="20" w:right="20" w:firstLine="280"/>
        <w:rPr/>
      </w:pPr>
      <w:r>
        <w:rPr/>
        <w:t>Сильно сказано! — буркнул один из монахов, и на сот</w:t>
        <w:softHyphen/>
        <w:t>ника разом накинулась вся потрясавшая дубинками братия.</w:t>
      </w:r>
    </w:p>
    <w:p>
      <w:pPr>
        <w:pStyle w:val="11"/>
        <w:shd w:fill="auto" w:val="clear"/>
        <w:ind w:left="20" w:right="20" w:firstLine="280"/>
        <w:rPr/>
      </w:pPr>
      <w:r>
        <w:rPr/>
        <w:t>Вот только и Густав не дремал: одному парню конец его посоха угодил в пах, второй получил носком тяжелого бо</w:t>
        <w:softHyphen/>
        <w:t>тинка по колену и рухнул под ноги товарищам. Темный сот</w:t>
        <w:softHyphen/>
        <w:t>ник перепрыгнул через повалившихся на землю бородачей, но убегать не стал. Вместо этого он резко развернулся на ме</w:t>
        <w:softHyphen/>
        <w:t>сте и парой ударов уже в полную силу раскидал опрометчи</w:t>
        <w:softHyphen/>
        <w:t>во кинувшихся за ним в погоню монахов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/>
      </w:pPr>
      <w:r>
        <w:rPr/>
        <w:t>Дерешься ты неплохо, спору нет,— скрестил на груди руки поджавший губы настоятель.— Но Фредерик Копье</w:t>
        <w:softHyphen/>
        <w:t>носец стал Святым вовсе не из-за своего воинского мастер</w:t>
        <w:softHyphen/>
        <w:t>ства!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before="0" w:after="180"/>
        <w:ind w:left="20" w:right="20" w:firstLine="280"/>
        <w:rPr/>
      </w:pPr>
      <w:r>
        <w:rPr/>
        <w:t>И все же, думаю, отче, нам есть о чем потолковать,— Темный сотник выкинул посох и прищурился,— Если, ра</w:t>
        <w:softHyphen/>
        <w:t>зумеется, ваша вера действительно крепка...</w:t>
      </w:r>
    </w:p>
    <w:p>
      <w:pPr>
        <w:pStyle w:val="11"/>
        <w:shd w:fill="auto" w:val="clear"/>
        <w:ind w:left="20" w:right="20" w:firstLine="280"/>
        <w:rPr/>
      </w:pPr>
      <w:r>
        <w:rPr/>
        <w:t>В Инц Густав Сирлин прибыл уже вместе с десятком мо</w:t>
        <w:softHyphen/>
        <w:t>нахов. Впрочем, даже самый опытный шпик не заподозрил бы теперь в принарядившихся и подровнявших бороды парнях воинствующих ортодоксов. Вот стражники, те, ра</w:t>
        <w:softHyphen/>
        <w:t>зумеется, к здоровякам приглядывались. Приглядыва</w:t>
        <w:softHyphen/>
        <w:t>лись — но и только: сопровождавшие сотника парни не де</w:t>
        <w:softHyphen/>
        <w:t>боширили, не приставали к горожанам и вообще вели себя так, как и пристало вести не получившим покуда расчет ох</w:t>
        <w:softHyphen/>
        <w:t>ранникам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Все помнят, что надо делать? — Густав остановился у ограды храма Единения и внимательно оглядел заметно разнервничавшихся перед посещением нечистого капища монахов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Да помним мы,— буркнул хмурый здоровяк и похло</w:t>
        <w:softHyphen/>
        <w:t>пал подорожной суме.— На крыльце натягиваем маски. За</w:t>
        <w:softHyphen/>
        <w:t>пираем дверь, еретиков не бьем, но, коли начнут возмуща</w:t>
        <w:softHyphen/>
        <w:t>ться, успокаиваем немедленно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Если нагрянет Стража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ind w:left="20" w:firstLine="280"/>
        <w:rPr/>
      </w:pPr>
      <w:r>
        <w:rPr/>
        <w:t>Скидываем маски и уходим с прихожанам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Все верно,— кивнул темный сотник и в последний раз окинул взглядом площадь перед храмом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Утро. От булочной тянет ароматом свежей выпечки. Ле</w:t>
        <w:softHyphen/>
        <w:t>ниво машет метлой подметавший брусчатку старик. Двое стражников, о чем-то толкуя промеж собой, свернули на бу</w:t>
        <w:softHyphen/>
        <w:t>львар и скрылись за выстроенным на перекрестке особня</w:t>
        <w:softHyphen/>
        <w:t>ком. Карета проехала, пара обывателей, ежась от утренней прохладцы, по своим надобностям куда-то протопала — вот и весь люд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Так посмотришь: тишь да гладь, а на сердце неспокойно. Густав тяжело вздохнул, выкинул из головы дурные пред</w:t>
        <w:softHyphen/>
        <w:t>чувствия и шагнул в распахнутые настежь ворота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Разумеется, уверенности в монахах у него не было ни на грош, но и зависело от парней не так уж и много. Да и насто</w:t>
        <w:softHyphen/>
        <w:t>ятель не абы кого отобрал, а тех, кто за истинную веру и в огонь, и в воду пойдет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Быть может, это и выводило сотника из себя? Фанатиков он не любил. Да и работать все больше с прагматичными мерзавцами приходилось. От тех-то сразу понятно, чего ожидать следует. А эти? Кто знает вообще, что у них в душе творится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spacing w:lineRule="exact" w:line="250"/>
        <w:ind w:left="20" w:firstLine="280"/>
        <w:rPr/>
      </w:pPr>
      <w:r>
        <w:rPr/>
        <w:t>Идем? — поторопил Густава монах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spacing w:lineRule="exact" w:line="250"/>
        <w:ind w:left="20" w:right="20" w:firstLine="280"/>
        <w:rPr/>
      </w:pPr>
      <w:r>
        <w:rPr/>
        <w:t>Ждите,— покачал головой тот и который уже раз огля</w:t>
        <w:softHyphen/>
        <w:t>дел неприкаянно сгрудившихся у крыльца парней. Ничего, будет еще время нормальных бойцов из святош сделать. Вот пообтешутся чуток, в крови вымараются, тогда и ясно ста</w:t>
        <w:softHyphen/>
        <w:t>нет, кто чего стоит. А сейчас какой с них спрос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0" w:leader="none"/>
        </w:tabs>
        <w:spacing w:lineRule="exact" w:line="250"/>
        <w:ind w:left="20" w:firstLine="280"/>
        <w:rPr/>
      </w:pPr>
      <w:r>
        <w:rPr/>
        <w:t>Ладно, пошли..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Народу в храме оказалось всего ничего — сыграло роль выбранное Густавом время. Сейчас, за полчаса до начала службы, на скамьях чинно сидели не более дюжины прихо</w:t>
        <w:softHyphen/>
        <w:t>жан. С одной стороны, затеряться среди людей у монахов не получится, с другой — заявись они в разгар проповеди, и пришлось бы иметь дело с охваченной паникой толпой. Атак..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Густав скромно присел на стоявшую у самого входа ска</w:t>
        <w:softHyphen/>
        <w:t xml:space="preserve">мью и закрыл глаза. Мысленно потянулся к прикованному </w:t>
      </w:r>
      <w:r>
        <w:rPr>
          <w:vertAlign w:val="superscript"/>
        </w:rPr>
        <w:t>к</w:t>
      </w:r>
      <w:r>
        <w:rPr/>
        <w:t xml:space="preserve"> алтарю</w:t>
      </w:r>
      <w:r>
        <w:rPr>
          <w:rStyle w:val="WW"/>
        </w:rPr>
        <w:t xml:space="preserve"> сосуду,</w:t>
      </w:r>
      <w:r>
        <w:rPr/>
        <w:t xml:space="preserve"> почувствовал переполнявшую того скверну </w:t>
      </w:r>
      <w:r>
        <w:rPr>
          <w:vertAlign w:val="superscript"/>
        </w:rPr>
        <w:t>и</w:t>
      </w:r>
      <w:r>
        <w:rPr/>
        <w:t xml:space="preserve"> невольно облизнул губы. Ждать стало невмоготу, темный сотник кивнул дожидавшемуся его команды монаху и на</w:t>
        <w:softHyphen/>
        <w:t>правился к стоявшему у кафедры священнику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/>
      </w:pPr>
      <w:r>
        <w:rPr/>
        <w:t>К стене, все к стене! — заорали у него за спиной во</w:t>
        <w:softHyphen/>
        <w:t>рвавшиеся в храм парни в полностью закрывавших лица масках. Кто-то заложил запиравший двери брус, кто-то вре</w:t>
        <w:softHyphen/>
        <w:t>зал дубинкой замешкавшемуся толстяку. Пытавшемуся уд</w:t>
        <w:softHyphen/>
        <w:t>рать служке надавали оплеух, но в целом монахи держали себя в руках и не порывались прямо сейчас начать жечь ере</w:t>
        <w:softHyphen/>
        <w:t>тиков на кострах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Что вы творите?! — возмутился стоявший рядом с ка</w:t>
        <w:softHyphen/>
        <w:t>федрой для проповедей священник.</w:t>
      </w:r>
    </w:p>
    <w:p>
      <w:pPr>
        <w:pStyle w:val="11"/>
        <w:shd w:fill="auto" w:val="clear"/>
        <w:ind w:left="20" w:right="20" w:firstLine="280"/>
        <w:rPr/>
      </w:pPr>
      <w:r>
        <w:rPr/>
        <w:t>Густав без разговоров ухватил его за шею и со всего маху впечатал головой в висевшее на стене зеркало. От удара тол</w:t>
        <w:softHyphen/>
        <w:t>стое стекло разлетелось вдребезги, еретик без чувств рухнул на пол. Темный сотник сорвал у него с пояса ключ, отпер дверь алтаря и прошел внутрь. Откинул дерюгу с лежавшего на каменной плите изможденного мужчины и едва сдер</w:t>
        <w:softHyphen/>
        <w:t>жался, чтобы в один миг не осушить его до дна.</w:t>
      </w:r>
    </w:p>
    <w:p>
      <w:pPr>
        <w:pStyle w:val="11"/>
        <w:shd w:fill="auto" w:val="clear"/>
        <w:ind w:left="20" w:right="20" w:firstLine="280"/>
        <w:rPr/>
      </w:pPr>
      <w:r>
        <w:rPr/>
        <w:t>Вместо этого Густав заставил себя успокоиться, вытер покрывшееся испариной лицо и только потом положил ла</w:t>
        <w:softHyphen/>
        <w:t>донь на едва теплый лоб</w:t>
      </w:r>
      <w:r>
        <w:rPr>
          <w:rStyle w:val="WW"/>
        </w:rPr>
        <w:t xml:space="preserve"> сосуда.</w:t>
      </w:r>
      <w:r>
        <w:rPr/>
        <w:t xml:space="preserve"> Но и тогда торопиться не стал — пусть скверна и переполняла лежавшего на алтаре мужчину, сотнику его душа вдруг напомнила затхлый пруд. Пруд, в глубине которого вполне могла найти приют ка</w:t>
        <w:softHyphen/>
        <w:t>кая-нибудь холодная и скользкая мерзость.</w:t>
      </w:r>
    </w:p>
    <w:p>
      <w:pPr>
        <w:pStyle w:val="11"/>
        <w:shd w:fill="auto" w:val="clear"/>
        <w:ind w:left="20" w:right="20" w:firstLine="280"/>
        <w:rPr/>
      </w:pPr>
      <w:r>
        <w:rPr/>
        <w:t>Чутье Густава не подвело: как только в него потекла то</w:t>
        <w:softHyphen/>
        <w:t>ненькая струйка потусторонней силы, пальцы в один миг свела безумно длинная судорога боли. Из глаз хлынули сле</w:t>
        <w:softHyphen/>
        <w:t>зы, голова закружилась, но, пересилив себя, руку сотник от</w:t>
        <w:softHyphen/>
        <w:t>дергивать не стал. Невыносимая ломота добралась до локтя, потянулась к плечу, стало трудно дышать. Обитавшая в</w:t>
      </w:r>
      <w:r>
        <w:rPr>
          <w:rStyle w:val="WW"/>
        </w:rPr>
        <w:t xml:space="preserve"> со</w:t>
        <w:softHyphen/>
        <w:t>суде</w:t>
      </w:r>
      <w:r>
        <w:rPr/>
        <w:t xml:space="preserve"> сущность одним рывком перебралась в Густава, и лишь тогда он заставил черным пламенем взвиться таившуюся в нем тьму. Попавший в ловушку бес забился, объятый пожи</w:t>
        <w:softHyphen/>
        <w:t>равшим саму его сущность огнем, но тщетно —</w:t>
      </w:r>
      <w:r>
        <w:rPr>
          <w:rStyle w:val="95pt"/>
          <w:sz w:val="22"/>
          <w:szCs w:val="22"/>
        </w:rPr>
        <w:t xml:space="preserve"> стоило </w:t>
      </w:r>
      <w:r>
        <w:rPr/>
        <w:t>вспыхнуть наполнявшей сотника скверне, и нечистый вмиг сгорел, будто его и не было вовсе.</w:t>
      </w:r>
    </w:p>
    <w:p>
      <w:pPr>
        <w:pStyle w:val="11"/>
        <w:shd w:fill="auto" w:val="clear"/>
        <w:ind w:left="20" w:firstLine="280"/>
        <w:rPr/>
      </w:pPr>
      <w:r>
        <w:rPr/>
        <w:t>Густаву стало дурно, он тяжело оперся на каменную пли</w:t>
        <w:softHyphen/>
        <w:t>ту и замотал головой. От диких криков извивавшегося на алтаре мужчины звенело в ушах, и кое-как собравшийся с мыслями сотник одним махом вырвал остававшуюся в</w:t>
      </w:r>
      <w:r>
        <w:rPr>
          <w:rStyle w:val="WW"/>
        </w:rPr>
        <w:t xml:space="preserve"> сосу</w:t>
        <w:softHyphen/>
        <w:t>де</w:t>
      </w:r>
      <w:r>
        <w:rPr/>
        <w:t xml:space="preserve"> скверну.</w:t>
      </w:r>
    </w:p>
    <w:p>
      <w:pPr>
        <w:pStyle w:val="11"/>
        <w:shd w:fill="auto" w:val="clear"/>
        <w:ind w:left="20" w:firstLine="280"/>
        <w:rPr/>
      </w:pPr>
      <w:r>
        <w:rPr/>
        <w:t>В глазах сразу же прояснилось, и Густав Сирлин невесело рассмеялся. Зачерпни он всю потустороннюю силу сразу — и сейчас оказался бы у разбитого корыта, беспомощный, как младенец. А так... так сотник остался при своем. И это давало шанс убраться из храма прежде, чем сюда заявится устроив</w:t>
        <w:softHyphen/>
        <w:t>ший эту ловушку хитрец. В том, что бес дожидался именно его, Густав нисколько не сомневалс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ind w:left="20" w:firstLine="280"/>
        <w:rPr/>
      </w:pPr>
      <w:r>
        <w:rPr/>
        <w:t>Уходим!</w:t>
      </w:r>
    </w:p>
    <w:p>
      <w:pPr>
        <w:pStyle w:val="11"/>
        <w:shd w:fill="auto" w:val="clear"/>
        <w:ind w:left="20" w:firstLine="280"/>
        <w:rPr/>
      </w:pPr>
      <w:r>
        <w:rPr/>
        <w:t>Густав Сирлин выскочил из алтаря и тут же наступил в растекшуюся вокруг тела священника лужу крови. Выру</w:t>
        <w:softHyphen/>
        <w:t>гался, нагнулся проверить, рассекли шею бедолаге один из осколков зеркала или с еретиком расправились монахи, и в этот момент кто-то вышиб входную дверь.</w:t>
      </w:r>
    </w:p>
    <w:p>
      <w:pPr>
        <w:pStyle w:val="11"/>
        <w:shd w:fill="auto" w:val="clear"/>
        <w:ind w:left="20" w:firstLine="280"/>
        <w:rPr/>
      </w:pPr>
      <w:r>
        <w:rPr/>
        <w:t>Тяжеленные створки пролетели несколько шагов и с грохотом рухнули на каменный пол, а через поднявшиеся к потолку клубы пыли в храм неспешно прошествовал оде</w:t>
        <w:softHyphen/>
        <w:t>тый в плащ и широкополую шляпу человек. Прихожане с криками кинулись прочь, вслед за ними рванулись на ходу избавившиеся от масок монахи.</w:t>
      </w:r>
    </w:p>
    <w:p>
      <w:pPr>
        <w:pStyle w:val="11"/>
        <w:shd w:fill="auto" w:val="clear"/>
        <w:ind w:left="20" w:firstLine="280"/>
        <w:rPr/>
      </w:pPr>
      <w:r>
        <w:rPr/>
        <w:t>Остановившийся у входа незнакомец не обратил на бег</w:t>
        <w:softHyphen/>
        <w:t>лецов никакого внимания. Нет, человек смотрел лишь на темного сотника. Смотрел и улыбался.</w:t>
      </w:r>
    </w:p>
    <w:p>
      <w:pPr>
        <w:pStyle w:val="11"/>
        <w:shd w:fill="auto" w:val="clear"/>
        <w:ind w:left="20" w:firstLine="280"/>
        <w:rPr/>
      </w:pPr>
      <w:r>
        <w:rPr/>
        <w:t>Человек? Ну уж нет! Это пожаловал Высший!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ind w:left="20" w:firstLine="280"/>
        <w:rPr/>
      </w:pPr>
      <w:r>
        <w:rPr/>
        <w:t>Рад видеть тебя в добром здравии! — кинул на скамью широкополую шляпу Виктор Арк, расстегнул пряжку пла</w:t>
        <w:softHyphen/>
        <w:t>ща и повел плечами, освобождаясь от тяжелой одежды,— Просто безумно рад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ind w:left="20" w:firstLine="280"/>
        <w:rPr/>
      </w:pPr>
      <w:r>
        <w:rPr/>
        <w:t>Не могу сказать, что это взаимно,— хрустнул костяш</w:t>
        <w:softHyphen/>
        <w:t>ками пальцев Густав Сирлин.</w:t>
      </w:r>
    </w:p>
    <w:p>
      <w:pPr>
        <w:pStyle w:val="11"/>
        <w:shd w:fill="auto" w:val="clear"/>
        <w:ind w:left="20" w:firstLine="280"/>
        <w:rPr/>
      </w:pPr>
      <w:r>
        <w:rPr/>
        <w:t xml:space="preserve">Лишись он всей своей потусторонней силы, и его участи не позавидовал бы даже опустошенный пару минут назад </w:t>
      </w:r>
      <w:r>
        <w:rPr>
          <w:rStyle w:val="WW"/>
        </w:rPr>
        <w:t>сосуд.</w:t>
      </w:r>
      <w:r>
        <w:rPr/>
        <w:t xml:space="preserve"> А так — исход схватки вовсе не был предопределен. Вовсе нет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5" w:leader="none"/>
        </w:tabs>
        <w:spacing w:before="0" w:after="156"/>
        <w:ind w:left="20" w:firstLine="280"/>
        <w:rPr/>
      </w:pPr>
      <w:r>
        <w:rPr/>
        <w:t>Честно говоря, до последнего момента не верил, что</w:t>
      </w:r>
    </w:p>
    <w:p>
      <w:pPr>
        <w:pStyle w:val="22"/>
        <w:shd w:fill="auto" w:val="clear"/>
        <w:spacing w:lineRule="exact" w:line="200" w:before="0" w:after="60"/>
        <w:ind w:left="20" w:firstLine="300"/>
        <w:rPr/>
      </w:pPr>
      <w:r>
        <w:rPr/>
        <w:t xml:space="preserve">6 Жнеи </w:t>
      </w:r>
      <w:r>
        <w:rPr>
          <w:rStyle w:val="Style15"/>
          <w:i/>
          <w:iCs/>
        </w:rPr>
        <w:t>тебя угораздит угодить в западню.— Широко улыбаясь, Вы</w:t>
        <w:softHyphen/>
        <w:t>сший зашагал к кафедре.— И хоть ты всегда был слишком предсказуемым, но сегодня превзошел самого себ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Старею, должно быть,— оскалился в ответ сотник и отбросил прочь щупальца пытавшейся поработить его вол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Не переживай, стать старой развалиной тебе точно не грозит,— усилил нажим Виктор, и в воздухе между сопер</w:t>
        <w:softHyphen/>
        <w:t>никами заискрили вспыхивающие и моментально гасну</w:t>
        <w:softHyphen/>
        <w:t>щие огонечки.— Тебе стоило бы бежать. Бежать так далеко, как только сможешь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Спасибо за совет, но он несколько запоздал,— стис</w:t>
        <w:softHyphen/>
        <w:t>нул кулаки Густав Сирлин, пуская в ход вытянутую из</w:t>
      </w:r>
      <w:r>
        <w:rPr>
          <w:rStyle w:val="WW"/>
        </w:rPr>
        <w:t xml:space="preserve"> сосу</w:t>
        <w:softHyphen/>
        <w:t>да</w:t>
      </w:r>
      <w:r>
        <w:rPr/>
        <w:t xml:space="preserve"> силу. В храме запахло как после грозы, а плясавшие в воз</w:t>
        <w:softHyphen/>
        <w:t>духе искры превратились в мерцавшую серебром призрач</w:t>
        <w:softHyphen/>
        <w:t>ную стену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Жнец был очень, очень недоволен убийством герцо</w:t>
        <w:softHyphen/>
        <w:t>га,— покачал головой Арк и усилием воли передвинул стену к сопернику. Передвинул и, не теряя времени, шагнул впе</w:t>
        <w:softHyphen/>
        <w:t>ред.— Настолько недоволен, что выбрал меня, чтобы выра</w:t>
        <w:softHyphen/>
        <w:t>зить свое недовольство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/>
      </w:pPr>
      <w:r>
        <w:rPr/>
        <w:t>На меня он просто зол, а вот тобой действительно не</w:t>
        <w:softHyphen/>
        <w:t>доволен, раз уподобил ищейкам Нейла,— рассмеялся сот</w:t>
        <w:softHyphen/>
        <w:t>ник, чувствуя, как с шеи на спину начинает стекать тонень</w:t>
        <w:softHyphen/>
        <w:t>кая струйка пота.</w:t>
      </w:r>
    </w:p>
    <w:p>
      <w:pPr>
        <w:pStyle w:val="11"/>
        <w:shd w:fill="auto" w:val="clear"/>
        <w:ind w:left="20" w:right="20" w:firstLine="280"/>
        <w:rPr/>
      </w:pPr>
      <w:r>
        <w:rPr/>
        <w:t>Потусторонней силы оставалось у Густава в запасе все меньше и меньше, и радовало его сейчас лишь то, что и Арк не играл в поддавки, а выкладывался на полную. Лицо Вы</w:t>
        <w:softHyphen/>
        <w:t>сшего осунулось, глаза запали, а силуэт из-за клубившегося в воздухе марева и вовсе стал казаться смазанной тенью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Ничего ты не понимаешь! — рявкнул взбешенный Виктор и щедро плеснул силы в зависшую между соперни</w:t>
        <w:softHyphen/>
        <w:t>ками хмарь.— Я сам попросил его об этом. Я! Сам!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Тогда ты еще глупее, чем я думал.</w:t>
      </w:r>
    </w:p>
    <w:p>
      <w:pPr>
        <w:pStyle w:val="11"/>
        <w:shd w:fill="auto" w:val="clear"/>
        <w:ind w:left="20" w:right="20" w:firstLine="280"/>
        <w:rPr/>
      </w:pPr>
      <w:r>
        <w:rPr/>
        <w:t>Ладони Густава давно горели огнем, сдерживать натиск Высшего удавалось едва ли не чудом, но он продолжал зубо</w:t>
        <w:softHyphen/>
        <w:t>скалить, лихорадочно пытаясь найти выход из западни, в которую угодил.</w:t>
      </w:r>
    </w:p>
    <w:p>
      <w:pPr>
        <w:pStyle w:val="11"/>
        <w:shd w:fill="auto" w:val="clear"/>
        <w:ind w:left="20" w:firstLine="280"/>
        <w:rPr/>
      </w:pPr>
      <w:r>
        <w:rPr/>
        <w:t>Изловчиться и отвести удар в сторону? Даже если это и выгорит, их просто завалит обломками рухнувшего здания. Сконцентрированной в храме энергии с лихвой хватит, что</w:t>
        <w:softHyphen/>
        <w:t>бы разнести на куски весь особняк, не оставив от Густава даже пригоршни пыли. И это еще не самый худший вари</w:t>
        <w:softHyphen/>
        <w:t>ант, потому как попадись он Высшему живым...</w:t>
      </w:r>
    </w:p>
    <w:p>
      <w:pPr>
        <w:pStyle w:val="11"/>
        <w:shd w:fill="auto" w:val="clear"/>
        <w:ind w:left="20" w:right="20" w:firstLine="280"/>
        <w:rPr/>
      </w:pPr>
      <w:r>
        <w:rPr/>
        <w:t>При одной мысли об этом сотник покрылся холодным потом и твердо решил, что лучше сдохнуть сразу. Но давле</w:t>
        <w:softHyphen/>
        <w:t>ние постоянно возрастало и, не в силах больше сдерживать медленно плывущее к нему облако серой, как сама Пустота, хмари, он отступил на шаг назад.</w:t>
      </w:r>
    </w:p>
    <w:p>
      <w:pPr>
        <w:pStyle w:val="11"/>
        <w:shd w:fill="auto" w:val="clear"/>
        <w:ind w:left="20" w:firstLine="280"/>
        <w:rPr/>
      </w:pPr>
      <w:r>
        <w:rPr/>
        <w:t>Стоп! Пустота?!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Скалься, скалься, недолго тебе осталось! — Виктор Арк шагнул на залитую кровью священника ступеньку,— Я сожру твою душу, мальчик. И даже сама Извечная Тьма не сможет тебя спасти!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Хрена! — плюнул в лицо разъяренному сопернику Гу</w:t>
        <w:softHyphen/>
        <w:t>став Сирлин.</w:t>
      </w:r>
    </w:p>
    <w:p>
      <w:pPr>
        <w:pStyle w:val="11"/>
        <w:shd w:fill="auto" w:val="clear"/>
        <w:ind w:left="20" w:right="20" w:firstLine="280"/>
        <w:rPr/>
      </w:pPr>
      <w:r>
        <w:rPr/>
        <w:t>Плевок зашипел в полете и испарился, а тяжело опер</w:t>
        <w:softHyphen/>
        <w:t>шийся на кафедру Виктор не сдержался от злой усмешки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ind w:left="20" w:firstLine="280"/>
        <w:rPr/>
      </w:pPr>
      <w:r>
        <w:rPr/>
        <w:t>Сейчас ты сдохнешь!</w:t>
      </w:r>
    </w:p>
    <w:p>
      <w:pPr>
        <w:pStyle w:val="11"/>
        <w:shd w:fill="auto" w:val="clear"/>
        <w:ind w:left="20" w:right="20" w:firstLine="280"/>
        <w:rPr/>
      </w:pPr>
      <w:r>
        <w:rPr/>
        <w:t>Темный сотник не ответил. Изо всех сил он толкнул мед</w:t>
        <w:softHyphen/>
        <w:t>ленно дрейфовавшее к нему облако бурлящей скверны. Но не от себя, а вниз. Так было проще. И так было нужно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Что?! — только и успел вскрикнуть оказавшийся посре</w:t>
        <w:softHyphen/>
        <w:t>ди лужи вскипевшей крови Виктор Арк. В тот же миг пол под его ногами просто исчез, и Высший провалился в Пустоту.</w:t>
      </w:r>
    </w:p>
    <w:p>
      <w:pPr>
        <w:pStyle w:val="11"/>
        <w:shd w:fill="auto" w:val="clear"/>
        <w:ind w:left="20" w:right="20" w:firstLine="280"/>
        <w:rPr/>
      </w:pPr>
      <w:r>
        <w:rPr/>
        <w:t>Вконец обессиленный Густав ухватился за дверной ко</w:t>
        <w:softHyphen/>
        <w:t>сяк, глянул под ноги — моментально высохшее кровавое пятно заканчивалось в пальце от носков его ботинок — и ти</w:t>
        <w:softHyphen/>
        <w:t>хонько рассмеялся себе под нос.</w:t>
      </w:r>
    </w:p>
    <w:p>
      <w:pPr>
        <w:pStyle w:val="11"/>
        <w:shd w:fill="auto" w:val="clear"/>
        <w:ind w:left="20" w:right="20" w:firstLine="280"/>
        <w:rPr/>
      </w:pPr>
      <w:r>
        <w:rPr/>
        <w:t>Отправить Высшего в Пустоту — ну не экзорцист ли он после этого?</w:t>
      </w:r>
    </w:p>
    <w:p>
      <w:pPr>
        <w:pStyle w:val="11"/>
        <w:shd w:fill="auto" w:val="clear"/>
        <w:ind w:left="20" w:right="20" w:firstLine="280"/>
        <w:rPr/>
      </w:pPr>
      <w:r>
        <w:rPr/>
        <w:t xml:space="preserve">И пусть измотанному схваткой Виктору улыбнется удача </w:t>
      </w:r>
      <w:r>
        <w:rPr>
          <w:vertAlign w:val="superscript"/>
        </w:rPr>
        <w:t>и</w:t>
      </w:r>
      <w:r>
        <w:rPr/>
        <w:t xml:space="preserve"> он сумеет вернуться в нормальный мир — не страшно! Главное, сейчас этот гад отправился к бесам. Он отправился </w:t>
      </w:r>
      <w:r>
        <w:rPr>
          <w:vertAlign w:val="superscript"/>
        </w:rPr>
        <w:t>к</w:t>
      </w:r>
      <w:r>
        <w:rPr/>
        <w:t xml:space="preserve"> бесам, а Густав — нет. Хоть и был близок к этому.</w:t>
      </w:r>
    </w:p>
    <w:p>
      <w:pPr>
        <w:pStyle w:val="11"/>
        <w:shd w:fill="auto" w:val="clear"/>
        <w:ind w:left="20" w:right="20" w:firstLine="280"/>
        <w:rPr/>
      </w:pPr>
      <w:r>
        <w:rPr/>
        <w:t>Темный сотник, пошатываясь, направился к валявше</w:t>
        <w:softHyphen/>
        <w:t>муся на полу плащу Высшего, стряхнул с него пыль и наки</w:t>
        <w:softHyphen/>
        <w:t>нул на плечи. Потом нахлобучил на голову широкополую шляпу и вышел на крыльцо. Вышел и, не сдержавшись, вы</w:t>
        <w:softHyphen/>
        <w:t>ругался: за оградой уже толпились стражники и солдаты гарнизона. И хоть во двор храма никто из служивых зайти так и не решился, с надеждой удрать втихую пришлось рас</w:t>
        <w:softHyphen/>
        <w:t>прощаться.</w:t>
      </w:r>
    </w:p>
    <w:p>
      <w:pPr>
        <w:pStyle w:val="11"/>
        <w:shd w:fill="auto" w:val="clear"/>
        <w:ind w:left="20" w:right="20" w:firstLine="280"/>
        <w:rPr/>
      </w:pPr>
      <w:r>
        <w:rPr/>
        <w:t>Густав поднял воротник плаща, посильнее опустил на лицо шляпу и нетвердой походкой зашагал к воротам. Всту</w:t>
        <w:softHyphen/>
        <w:t>пать в схватку с окружившими храм стражами порядка было чистой воды безумием, а потому все, что сейчас оставалось сотнику,— это блефоват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Господин! Господин, с вами все в порядке? — немед</w:t>
        <w:softHyphen/>
        <w:t>ленно подскочил к сотнику лейтенант и с воплем отдернул руку, когда между ними проскользнула голубая искр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/>
      </w:pPr>
      <w:r>
        <w:rPr/>
        <w:t>Да,— стараясь подражать интонациям Виктора, отве</w:t>
        <w:softHyphen/>
        <w:t>тил Густав Сирлин и вышел за ограду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5" w:leader="none"/>
        </w:tabs>
        <w:ind w:left="20" w:firstLine="280"/>
        <w:rPr/>
      </w:pPr>
      <w:r>
        <w:rPr/>
        <w:t>А лиходей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Мертв,— буркнул темный сотник и выругался про себя, заметив запертых в стоявшую на телеге клетку монахов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А с этими что? Вешать? — поспешил за самозванцем лейтенант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Заберу с собой.</w:t>
      </w:r>
    </w:p>
    <w:p>
      <w:pPr>
        <w:pStyle w:val="11"/>
        <w:shd w:fill="auto" w:val="clear"/>
        <w:ind w:left="20" w:right="20" w:firstLine="280"/>
        <w:rPr/>
      </w:pPr>
      <w:r>
        <w:rPr/>
        <w:t>Густав не без труда забрался на телегу и уселся рядом с возницей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Подождите, охрану выделю! — засуетился служивый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Пустое,— презрительно отмахнулся Сирлин и, чувст</w:t>
        <w:softHyphen/>
        <w:t>вуя, как накатывает на него дурнота, распорядился: — Пое</w:t>
        <w:softHyphen/>
        <w:t>хали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Как скажете, ваша милость... — взмахнул вожжами за</w:t>
        <w:softHyphen/>
        <w:t>метно оробевший мужичок.— Куда править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4" w:leader="none"/>
        </w:tabs>
        <w:ind w:left="20" w:right="20" w:firstLine="280"/>
        <w:rPr/>
      </w:pPr>
      <w:r>
        <w:rPr/>
        <w:t>А какие городские ворота ближайшие, к тем и правь,— приказал темный сотник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Ваша милость, я только по городу,— взмолился воз</w:t>
        <w:softHyphen/>
        <w:t>ниц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Разумеется, по городу... — успокоил его самозванец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Как скажете, ваша милость...</w:t>
      </w:r>
    </w:p>
    <w:p>
      <w:pPr>
        <w:pStyle w:val="11"/>
        <w:shd w:fill="auto" w:val="clear"/>
        <w:ind w:left="20" w:right="20" w:firstLine="280"/>
        <w:rPr/>
      </w:pPr>
      <w:r>
        <w:rPr/>
        <w:t>Густав кивнул и смежил веки, а когда телега выехала на какую-то безлюдную улочку, хлопком по ушам отправил</w:t>
      </w:r>
    </w:p>
    <w:p>
      <w:pPr>
        <w:pStyle w:val="11"/>
        <w:shd w:fill="auto" w:val="clear"/>
        <w:jc w:val="center"/>
        <w:rPr/>
      </w:pPr>
      <w:r>
        <w:rPr/>
        <w:t>мужичка в забытье. Столкнул его на мостовую, перехватил поводья и обернулся к пребывавшим в унынии монахам:</w:t>
      </w:r>
    </w:p>
    <w:p>
      <w:pPr>
        <w:pStyle w:val="11"/>
        <w:shd w:fill="auto" w:val="clear"/>
        <w:spacing w:before="0" w:after="397"/>
        <w:ind w:left="20" w:firstLine="280"/>
        <w:rPr/>
      </w:pPr>
      <w:r>
        <w:rPr/>
        <w:t xml:space="preserve">— </w:t>
      </w:r>
      <w:r>
        <w:rPr/>
        <w:t>Ну что, братья, по-прежнему ли ваша вера сильна?..</w:t>
      </w:r>
    </w:p>
    <w:p>
      <w:pPr>
        <w:pStyle w:val="11"/>
        <w:shd w:fill="auto" w:val="clear"/>
        <w:spacing w:lineRule="exact" w:line="274" w:before="0" w:after="239"/>
        <w:jc w:val="center"/>
        <w:rPr/>
      </w:pPr>
      <w:r>
        <w:rPr/>
        <w:t>Глава 10 ЭКЗОРЦИСТ. НА ПОЛНОЧЬ!</w:t>
      </w:r>
    </w:p>
    <w:p>
      <w:pPr>
        <w:pStyle w:val="31"/>
        <w:shd w:fill="auto" w:val="clear"/>
        <w:spacing w:lineRule="exact" w:line="200" w:before="0" w:after="0"/>
        <w:ind w:left="20" w:firstLine="300"/>
        <w:rPr>
          <w:sz w:val="22"/>
          <w:szCs w:val="22"/>
        </w:rPr>
      </w:pPr>
      <w:r>
        <w:rPr>
          <w:sz w:val="22"/>
          <w:szCs w:val="22"/>
        </w:rPr>
        <w:t>Месяц Святого Огюста Зодчего</w:t>
      </w:r>
    </w:p>
    <w:p>
      <w:pPr>
        <w:pStyle w:val="11"/>
        <w:shd w:fill="auto" w:val="clear"/>
        <w:ind w:left="20" w:right="20" w:firstLine="280"/>
        <w:rPr/>
      </w:pPr>
      <w:r>
        <w:rPr/>
        <w:t>Хуже нет — ждать и догонять. И совсем уж становится невмоготу, когда ожидание вместо стремительного броска и удара наверняка, должно будет завершиться забегом на длинную дистанцию. Забегом, второе место в котором при</w:t>
        <w:softHyphen/>
        <w:t>ведет не к пирушке во здравие победителя, а к визиту на установленный в твою честь эшафот. Ладно хоть меня до поры до времени не в каменный мешок засунули, а в охот</w:t>
        <w:softHyphen/>
        <w:t>ничьем домике герцога Мора поселили. Спасибо Раулю, надоумил отца. Но все равно тошно.</w:t>
      </w:r>
    </w:p>
    <w:p>
      <w:pPr>
        <w:pStyle w:val="11"/>
        <w:shd w:fill="auto" w:val="clear"/>
        <w:ind w:left="20" w:firstLine="280"/>
        <w:rPr/>
      </w:pPr>
      <w:r>
        <w:rPr/>
        <w:t>Бесов праздник!</w:t>
      </w:r>
    </w:p>
    <w:p>
      <w:pPr>
        <w:pStyle w:val="11"/>
        <w:shd w:fill="auto" w:val="clear"/>
        <w:spacing w:before="0" w:after="180"/>
        <w:ind w:left="20" w:right="20" w:firstLine="280"/>
        <w:rPr/>
      </w:pPr>
      <w:r>
        <w:rPr/>
        <w:t>А ведь поначалу я неожиданной передышке даже обра</w:t>
        <w:softHyphen/>
        <w:t>довался. Устал, понимаешь. Нет, знай все наперед, носом бы землю рыл, лишь бы какой-нибудь след отыскать...</w:t>
      </w:r>
    </w:p>
    <w:p>
      <w:pPr>
        <w:pStyle w:val="11"/>
        <w:shd w:fill="auto" w:val="clear"/>
        <w:ind w:left="20" w:right="20" w:firstLine="280"/>
        <w:rPr/>
      </w:pPr>
      <w:r>
        <w:rPr/>
        <w:t>Дверь без стука распахнулась, когда я уже заканчивал бри</w:t>
        <w:softHyphen/>
        <w:t>ться, и в комнату по-хозяйски ввалился Якоб Ланц. В одной руке у него была зажата глиняная бутыль, во второй — пара оловянных кружек. Насвистывая себе под нос какой-то ве</w:t>
        <w:softHyphen/>
        <w:t>селый мотивчик, Ловкач выставил на стол сегодняшний улов, плюхнулся в кресло и, расстегнув пару пуговиц мятой рубахи, почесал грудь.</w:t>
      </w:r>
    </w:p>
    <w:p>
      <w:pPr>
        <w:pStyle w:val="11"/>
        <w:shd w:fill="auto" w:val="clear"/>
        <w:ind w:left="20" w:right="20" w:firstLine="280"/>
        <w:rPr/>
      </w:pPr>
      <w:r>
        <w:rPr/>
        <w:t>Кого-кого, а вот этого прохвоста текущее положение дел более чем устраивало. Найдут организовавшего кражу на</w:t>
        <w:softHyphen/>
        <w:t>конечников толстяка или не найдут, да какая ему, собствен</w:t>
        <w:softHyphen/>
        <w:t>но, разница? Найдут — опознает, не найдут — ну что ж, так получилось... На Якобе и без того столько грехов висит, что на две пожизненных каторги хватит. Если не на три. Поэто</w:t>
        <w:softHyphen/>
        <w:t>му Ловкач от вынужденного безделья нисколько не страдал и откровенно наслаждался гостеприимством его светлост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4" w:leader="none"/>
        </w:tabs>
        <w:spacing w:lineRule="exact" w:line="200" w:before="0" w:after="14"/>
        <w:ind w:left="20" w:firstLine="280"/>
        <w:rPr/>
      </w:pPr>
      <w:r>
        <w:rPr/>
        <w:t>В карты? — предложил жулик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4" w:leader="none"/>
        </w:tabs>
        <w:spacing w:lineRule="exact" w:line="200"/>
        <w:ind w:left="20" w:firstLine="280"/>
        <w:rPr/>
      </w:pPr>
      <w:r>
        <w:rPr/>
        <w:t>Нет.</w:t>
      </w:r>
    </w:p>
    <w:p>
      <w:pPr>
        <w:pStyle w:val="11"/>
        <w:shd w:fill="auto" w:val="clear"/>
        <w:spacing w:lineRule="exact" w:line="254"/>
        <w:ind w:left="20" w:right="20" w:firstLine="280"/>
        <w:rPr/>
      </w:pPr>
      <w:r>
        <w:rPr/>
        <w:t>Я вытер лицо полотенцем и демонстративно подошел к лежавшей на тумбочке стопке книг. Одно хорошо: бра- тья-экзорцисты герцогу отказать не смогли, и мне удалось наложить лапу на несколько раритетных изданий из биб</w:t>
        <w:softHyphen/>
        <w:t>лиотеки ордена. «Полный сборник молитв Николаса Слеп</w:t>
        <w:softHyphen/>
        <w:t>ца», «Пустота, ее обитатели и символы, останавливающие оных», «Потустороннее, как оно есть» — этих книг не было даже в спецхранилище столичного монастыря Всех Святых. А список с незаконченного труда Модеста Оражского «Пришествие Извечной Тьмы» и вовсе считался утерянным при последнем пожаре королевской библиотек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spacing w:lineRule="exact" w:line="254"/>
        <w:ind w:left="20" w:firstLine="280"/>
        <w:rPr/>
      </w:pPr>
      <w:r>
        <w:rPr/>
        <w:t>В орлянку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spacing w:lineRule="exact" w:line="200"/>
        <w:ind w:left="20" w:firstLine="280"/>
        <w:rPr/>
      </w:pPr>
      <w:r>
        <w:rPr/>
        <w:t>Нет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4" w:leader="none"/>
        </w:tabs>
        <w:spacing w:lineRule="exact" w:line="254"/>
        <w:ind w:left="20" w:firstLine="280"/>
        <w:rPr/>
      </w:pPr>
      <w:r>
        <w:rPr/>
        <w:t>В кости? — тяжело вздохнул Якоб.</w:t>
      </w:r>
    </w:p>
    <w:p>
      <w:pPr>
        <w:pStyle w:val="11"/>
        <w:shd w:fill="auto" w:val="clear"/>
        <w:spacing w:lineRule="exact" w:line="254"/>
        <w:ind w:left="20" w:right="20" w:firstLine="280"/>
        <w:rPr/>
      </w:pPr>
      <w:r>
        <w:rPr/>
        <w:t>Я положил обратно богато иллюстрированный том «На</w:t>
        <w:softHyphen/>
        <w:t>тельные знаки как защита от скверны», подошел к столу и сбил сургуч с горлышка бутылки. «Вельмский пламень», де</w:t>
        <w:softHyphen/>
        <w:t>вятьсот шестьдесят девятого года? Неплохой нынче у Лов</w:t>
        <w:softHyphen/>
        <w:t>кача улов.</w:t>
      </w:r>
    </w:p>
    <w:p>
      <w:pPr>
        <w:pStyle w:val="11"/>
        <w:shd w:fill="auto" w:val="clear"/>
        <w:spacing w:lineRule="exact" w:line="254"/>
        <w:ind w:left="20" w:right="20" w:firstLine="280"/>
        <w:rPr/>
      </w:pPr>
      <w:r>
        <w:rPr/>
        <w:t>Стараясь не взболтать осадок, разлил вино по кружкам и уселся во второе кресло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0" w:leader="none"/>
        </w:tabs>
        <w:spacing w:lineRule="exact" w:line="254"/>
        <w:ind w:left="20" w:firstLine="280"/>
        <w:rPr/>
      </w:pPr>
      <w:r>
        <w:rPr/>
        <w:t>Давай.</w:t>
      </w:r>
    </w:p>
    <w:p>
      <w:pPr>
        <w:pStyle w:val="11"/>
        <w:shd w:fill="auto" w:val="clear"/>
        <w:spacing w:lineRule="exact" w:line="254"/>
        <w:ind w:left="20" w:right="20" w:firstLine="280"/>
        <w:rPr/>
      </w:pPr>
      <w:r>
        <w:rPr/>
        <w:t>Ловкач кинул мне футляр с игральными костями, я, как обычно, убедился, что в них нет никакого подвоха, и вернул мошеннику. Кости — единственная азартная игра, в кото</w:t>
        <w:softHyphen/>
        <w:t>рой Якобу не удавалось с ходу разгромить меня в пух и прах. Обчистить — обчистит, конечно, но выигрыша и на стакан</w:t>
        <w:softHyphen/>
        <w:t>чик притащенного с кухни вина не хватит. К тому же без этих посиделок я бы точно на стены кидаться начал. И лад</w:t>
        <w:softHyphen/>
        <w:t>но на стены, а ну как кто из челяди его светлости под горя</w:t>
        <w:softHyphen/>
        <w:t>чую руку попадет? Нет, уж лучше в кости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54"/>
        <w:ind w:left="20" w:right="20" w:firstLine="280"/>
        <w:rPr/>
      </w:pPr>
      <w:r>
        <w:rPr/>
        <w:t>Все хандришь? — пригубил сухое красное вино Якоб.— Зря, винный погреб у его светлости исключитель</w:t>
        <w:softHyphen/>
        <w:t>ный. Да и поварихи тоже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74" w:leader="none"/>
        </w:tabs>
        <w:spacing w:lineRule="exact" w:line="254"/>
        <w:ind w:left="20" w:firstLine="280"/>
        <w:rPr/>
      </w:pPr>
      <w:r>
        <w:rPr/>
        <w:t>Вино! Кухарки! — вскочил я на ноги и подошел к окну.— Меня судьбы мира заботят, а ты, понимаешь, все о выпивке и бабах!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Ты больше не шути с таким серьезным лицом,— посо</w:t>
        <w:softHyphen/>
        <w:t>ветовал мошенник.— А то еще примет кто-нибудь этот бред за чистую монету, стыда не оберешьс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Да иди ты... — Во дворе Пьер гонял пару отданных ему в подчинение парней. По своему обыкновению, серому сюртуку он предпочел ливрею, и наблюдать, как простой лакей раскидывает двух здоровенных дворцовых охранни</w:t>
        <w:softHyphen/>
        <w:t>ков, было одно удовольствие.— Что нового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По поводу? — развалился в кресле Якоб.— Слушай, мы играть будем сегодня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Будем. Но ты рассказывай,— Я кинул кости в стакан</w:t>
        <w:softHyphen/>
        <w:t>чик, потряс и перевернул на стол.— Четыре и тр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4" w:leader="none"/>
        </w:tabs>
        <w:ind w:left="20" w:right="20" w:firstLine="280"/>
        <w:rPr/>
      </w:pPr>
      <w:r>
        <w:rPr/>
        <w:t>Драгарн, говорят, на еретиков войной пошел.— Лов</w:t>
        <w:softHyphen/>
        <w:t>кач кинул кости и заулыбался: — Пять и шест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/>
      </w:pPr>
      <w:r>
        <w:rPr/>
        <w:t>В курсе,— тяжело вздохнул я. Кое-какие известия до</w:t>
        <w:softHyphen/>
        <w:t>ходили и до меня. Но именно что — кое-какие. Рауль, Ма</w:t>
        <w:softHyphen/>
        <w:t>лькольм и даже Джек будто сквозь землю провалились, а бо</w:t>
        <w:softHyphen/>
        <w:t>льше никто ничего интересного рассказать и не мог.— Пять и четыр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Неплохо,— ухмыльнулся мошенник,— Шесть и шест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Ну-ка, дай сюда.— Я сгреб со стола кости, кинул их на пол ираздавил каблуком.—А теперь доставай нормальны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Ну вот, опять ты испортил,— вздохнул Якоб, выудил из потайного кармашка в широком рукаве рубахи пару кос</w:t>
        <w:softHyphen/>
        <w:t>тей и кинул мне.— Держи, глазастый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4" w:leader="none"/>
        </w:tabs>
        <w:ind w:left="20" w:firstLine="280"/>
        <w:rPr/>
      </w:pPr>
      <w:r>
        <w:rPr/>
        <w:t>Вот это другое дело.</w:t>
      </w:r>
    </w:p>
    <w:p>
      <w:pPr>
        <w:pStyle w:val="11"/>
        <w:shd w:fill="auto" w:val="clear"/>
        <w:ind w:left="20" w:right="20" w:firstLine="280"/>
        <w:rPr/>
      </w:pPr>
      <w:r>
        <w:rPr/>
        <w:t>Кружка как-то незаметно опустела, и я вновь потянулся за бутылью.</w:t>
      </w:r>
    </w:p>
    <w:p>
      <w:pPr>
        <w:pStyle w:val="11"/>
        <w:shd w:fill="auto" w:val="clear"/>
        <w:ind w:left="20" w:right="20" w:firstLine="280"/>
        <w:rPr/>
      </w:pPr>
      <w:r>
        <w:rPr/>
        <w:t>Налил себе, хотел долить Ловкачу, но тот покачал голо</w:t>
        <w:softHyphen/>
        <w:t>вой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У меня есть пок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Как знаеш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Не жалеешь, что до Мешка Костей добраться не успел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70" w:leader="none"/>
        </w:tabs>
        <w:ind w:left="20" w:firstLine="280"/>
        <w:rPr/>
      </w:pPr>
      <w:r>
        <w:rPr/>
        <w:t>Нет,— Я задумчиво уставился в кружку с вином и по</w:t>
        <w:softHyphen/>
        <w:t>жал плечами: — Как ни крути, если бы не Ош, я бы совсем другим человеком стал. А поскольку мне нравится тот, кем я стал, особенно по сравнению с тем, кем я мог бы стать, пусть со стариком бесы разбираютс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spacing w:lineRule="exact" w:line="259"/>
        <w:ind w:left="20" w:right="20" w:firstLine="300"/>
        <w:rPr/>
      </w:pPr>
      <w:r>
        <w:rPr/>
        <w:t>Да, Ош хоть и драл три шкуры, но и другим зарабаты</w:t>
        <w:softHyphen/>
        <w:t>вать давал,— поддакнул Якоб и поспешно перескочил на другую тему: — В Марне, говорят, война полным ходом идет. Наши отступают пок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2" w:leader="none"/>
        </w:tabs>
        <w:spacing w:lineRule="exact" w:line="259"/>
        <w:ind w:left="20" w:right="20" w:firstLine="300"/>
        <w:rPr/>
      </w:pPr>
      <w:r>
        <w:rPr/>
        <w:t>Погоди! — подскочил я из кресла и выглянул в окно. Так и есть, конское ржание не послышалось: во двор въеха</w:t>
        <w:softHyphen/>
        <w:t>ла карета. Сидевшего на козлах парня видеть раньше не до</w:t>
        <w:softHyphen/>
        <w:t>водилось, но Пьер с ним поздоровался, да и на дверце эмб</w:t>
        <w:softHyphen/>
        <w:t>лема дворцовой охранки виднелась.— Пойду пройдус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spacing w:lineRule="exact" w:line="254"/>
        <w:ind w:left="20" w:right="20" w:firstLine="300"/>
        <w:rPr/>
      </w:pPr>
      <w:r>
        <w:rPr/>
        <w:t>Я тебя тут подожду.— Якоб Ланц преспокойно заки</w:t>
        <w:softHyphen/>
        <w:t>нул ноги в освобожденное мной кресло,— И захвати с кухни чего-нибудь пожеват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0" w:leader="none"/>
        </w:tabs>
        <w:spacing w:lineRule="exact" w:line="254"/>
        <w:ind w:left="20" w:firstLine="300"/>
        <w:rPr/>
      </w:pPr>
      <w:r>
        <w:rPr/>
        <w:t>Обязательно.</w:t>
      </w:r>
    </w:p>
    <w:p>
      <w:pPr>
        <w:pStyle w:val="11"/>
        <w:shd w:fill="auto" w:val="clear"/>
        <w:spacing w:lineRule="exact" w:line="254"/>
        <w:ind w:left="20" w:firstLine="300"/>
        <w:rPr/>
      </w:pPr>
      <w:r>
        <w:rPr/>
        <w:t>Я накинул куртку и вновь выглянул в окно.</w:t>
      </w:r>
    </w:p>
    <w:p>
      <w:pPr>
        <w:pStyle w:val="11"/>
        <w:shd w:fill="auto" w:val="clear"/>
        <w:spacing w:lineRule="exact" w:line="254"/>
        <w:ind w:left="20" w:right="20" w:firstLine="300"/>
        <w:rPr/>
      </w:pPr>
      <w:r>
        <w:rPr/>
        <w:t>Пока одевался, во двор въехала вторая карета, так что на простую проверку это походило меньше всего. Неужели на</w:t>
        <w:softHyphen/>
        <w:t>чалось? Вот бы здорово...</w:t>
      </w:r>
    </w:p>
    <w:p>
      <w:pPr>
        <w:pStyle w:val="11"/>
        <w:shd w:fill="auto" w:val="clear"/>
        <w:spacing w:lineRule="exact" w:line="254"/>
        <w:ind w:left="20" w:right="20" w:firstLine="300"/>
        <w:rPr/>
      </w:pPr>
      <w:r>
        <w:rPr/>
        <w:t>Сбежав по лестнице, я едва не налетел на подметавшую пол горничную, сумбурно извинился и поспешил на улицу. Поежился от очень уж свежего воздуха, но тотчас забыл о холоде: из карет выбрались Малькольм Паре и Рауль Лу- ринга.</w:t>
      </w:r>
    </w:p>
    <w:p>
      <w:pPr>
        <w:pStyle w:val="11"/>
        <w:shd w:fill="auto" w:val="clear"/>
        <w:spacing w:lineRule="exact" w:line="254"/>
        <w:ind w:left="20" w:firstLine="300"/>
        <w:rPr/>
      </w:pPr>
      <w:r>
        <w:rPr/>
        <w:t>Точно началось!</w:t>
      </w:r>
    </w:p>
    <w:p>
      <w:pPr>
        <w:pStyle w:val="11"/>
        <w:shd w:fill="auto" w:val="clear"/>
        <w:spacing w:lineRule="exact" w:line="254"/>
        <w:ind w:left="20" w:firstLine="300"/>
        <w:rPr/>
      </w:pPr>
      <w:r>
        <w:rPr/>
        <w:t>-Ну?!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spacing w:lineRule="exact" w:line="269"/>
        <w:ind w:left="20" w:right="20" w:firstLine="300"/>
        <w:rPr/>
      </w:pPr>
      <w:r>
        <w:rPr/>
        <w:t>Засветилась охранная грамота, засветилась,—успоко</w:t>
        <w:softHyphen/>
        <w:t>ил меня Пар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spacing w:lineRule="exact" w:line="269"/>
        <w:ind w:left="20" w:right="20" w:firstLine="300"/>
        <w:rPr/>
      </w:pPr>
      <w:r>
        <w:rPr/>
        <w:t>Только вы чего-то не шибко радостные оба, двое,— насторожился 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64"/>
        <w:ind w:left="20" w:right="20" w:firstLine="300"/>
        <w:rPr/>
      </w:pPr>
      <w:r>
        <w:rPr/>
        <w:t>Ее уже в Марне предъявили, так что приказа на задер</w:t>
        <w:softHyphen/>
        <w:t>жание у них не было,— развел руками по-дорожному оде</w:t>
        <w:softHyphen/>
        <w:t>тый Раул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spacing w:lineRule="exact" w:line="264"/>
        <w:ind w:left="20" w:right="20" w:firstLine="300"/>
        <w:rPr/>
      </w:pPr>
      <w:r>
        <w:rPr/>
        <w:t>Просто запрос на подтверждение подлинности при</w:t>
        <w:softHyphen/>
        <w:t>шел,— объяснил Малькольм.— Ответ мы уже направили, но гарантии, что воров задержат, нет. Поэтому вы отправляе</w:t>
        <w:softHyphen/>
        <w:t>тесь в Марну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4" w:leader="none"/>
        </w:tabs>
        <w:ind w:left="20" w:firstLine="300"/>
        <w:rPr/>
      </w:pPr>
      <w:r>
        <w:rPr/>
        <w:t>Кто — вы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40" w:firstLine="300"/>
        <w:rPr/>
      </w:pPr>
      <w:r>
        <w:rPr/>
        <w:t>Ты, Рауль, Якоб Ланц,— начал перечислять граф и обернулся к только сейчас выбравшемуся из кареты парню, на руках и ногах которого позвякивали кандалы,— и Эдвард Рох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0" w:leader="none"/>
        </w:tabs>
        <w:ind w:left="20" w:firstLine="300"/>
        <w:rPr/>
      </w:pPr>
      <w:r>
        <w:rPr/>
        <w:t>Он-то нам зачем? — удивился я.</w:t>
      </w:r>
    </w:p>
    <w:p>
      <w:pPr>
        <w:pStyle w:val="11"/>
        <w:shd w:fill="auto" w:val="clear"/>
        <w:ind w:left="20" w:right="40" w:firstLine="300"/>
        <w:rPr/>
      </w:pPr>
      <w:r>
        <w:rPr/>
        <w:t>Тащить с собой приговоренного к пожизненной каторге лучника представлялось мне совершенно бессмысленным. Ловкач толстяка опознать может. Рауль за главного. Я на подхвате. А от этого какой прок? От Пьера и то больше по</w:t>
        <w:softHyphen/>
        <w:t>льзы было бы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ind w:left="20" w:right="40" w:firstLine="300"/>
        <w:rPr/>
      </w:pPr>
      <w:r>
        <w:rPr/>
        <w:t>А кто Высших отстреливать будет? — прищурился граф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40" w:firstLine="300"/>
        <w:rPr/>
      </w:pPr>
      <w:r>
        <w:rPr/>
        <w:t>Ах вот оно что! — сообразил я. Прямо на месте, зна</w:t>
        <w:softHyphen/>
        <w:t>чит, отстрел организовать планируется. Выходит, и правда дела на фронтах не ахти обстоят. А с другой стороны, луч</w:t>
        <w:softHyphen/>
        <w:t>шего кандидата на это дело подобрать действительно слож</w:t>
        <w:softHyphen/>
        <w:t>но.— Что ему пообещали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4" w:leader="none"/>
        </w:tabs>
        <w:ind w:left="20" w:firstLine="300"/>
        <w:rPr/>
      </w:pPr>
      <w:r>
        <w:rPr/>
        <w:t>Полное прощени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40" w:firstLine="300"/>
        <w:rPr/>
      </w:pPr>
      <w:r>
        <w:rPr/>
        <w:t>Тогда кандалы снимайте,— распорядился я, и карау</w:t>
        <w:softHyphen/>
        <w:t>лившие лучника парни уставились на Пар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40" w:firstLine="300"/>
        <w:rPr/>
      </w:pPr>
      <w:r>
        <w:rPr/>
        <w:t>Снимайте,— подтвердил тот мой приказ,— Но раз так, головой за него отвечаеш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ind w:left="20" w:right="40" w:firstLine="300"/>
        <w:rPr/>
      </w:pPr>
      <w:r>
        <w:rPr/>
        <w:t>А он не убежит,— ухмыльнулся я,— Так ведь, Эд? Ато смотри, чтобы из лука стрелять, ноги и не нужны вовсе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40" w:firstLine="300"/>
        <w:rPr/>
      </w:pPr>
      <w:r>
        <w:rPr/>
        <w:t>Нужны,— глянув на меня исподлобья, огрызнулся па</w:t>
        <w:softHyphen/>
        <w:t>рень, который с нашей последней встречи заметно похудел и осунулс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40" w:firstLine="300"/>
        <w:rPr/>
      </w:pPr>
      <w:r>
        <w:rPr/>
        <w:t>Ну, тогда с тобой еще что-нибудь нехорошее, но не фатальное приключиться может. Мы понимаем друг друга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4" w:leader="none"/>
        </w:tabs>
        <w:ind w:left="20" w:firstLine="300"/>
        <w:rPr/>
      </w:pPr>
      <w:r>
        <w:rPr/>
        <w:t>Понимаем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0" w:leader="none"/>
        </w:tabs>
        <w:ind w:left="20" w:firstLine="300"/>
        <w:rPr/>
      </w:pPr>
      <w:r>
        <w:rPr/>
        <w:t>Вот и здорово.</w:t>
      </w:r>
    </w:p>
    <w:p>
      <w:pPr>
        <w:pStyle w:val="11"/>
        <w:shd w:fill="auto" w:val="clear"/>
        <w:ind w:left="20" w:right="40" w:firstLine="300"/>
        <w:rPr/>
      </w:pPr>
      <w:r>
        <w:rPr/>
        <w:t>Я глянул на окно своей комнаты, увидел приникшую к стеклу физиономию Ловкача и призывно махнул рукой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ind w:left="20" w:right="40" w:firstLine="300"/>
        <w:rPr/>
      </w:pPr>
      <w:r>
        <w:rPr/>
        <w:t>Сколько времени тебе понадобится на сборы? — гля</w:t>
        <w:softHyphen/>
        <w:t>нул в уже темнеющее небо Малькольм Пар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5" w:leader="none"/>
        </w:tabs>
        <w:spacing w:lineRule="exact" w:line="250"/>
        <w:ind w:left="20" w:firstLine="280"/>
        <w:rPr/>
      </w:pPr>
      <w:r>
        <w:rPr/>
        <w:t>Мы отправляемся вчетвером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4" w:leader="none"/>
        </w:tabs>
        <w:spacing w:lineRule="exact" w:line="250"/>
        <w:ind w:left="20" w:firstLine="280"/>
        <w:rPr/>
      </w:pPr>
      <w:r>
        <w:rPr/>
        <w:t>Еще Пьер и трое людей Пратт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spacing w:lineRule="exact" w:line="250"/>
        <w:ind w:left="20" w:right="20" w:firstLine="280"/>
        <w:rPr/>
      </w:pPr>
      <w:r>
        <w:rPr/>
        <w:t>Тогда, если подорожные готовы, через час можем в путь двинуться,— прикинул я и указал выбежавшему во двор Ловкачу на уже освобожденного от кандалов Эдварда Роха: — Якоб, отведи этого господина ко мне в комнату. На</w:t>
        <w:softHyphen/>
        <w:t>пои, накорми, ну, в общем, проследи, чтоб не скуча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spacing w:lineRule="exact" w:line="250"/>
        <w:ind w:left="20" w:right="20" w:firstLine="280"/>
        <w:rPr/>
      </w:pPr>
      <w:r>
        <w:rPr/>
        <w:t>Пошли,— поспешил обратно в дом зябко ежившийся мошенник, накинувший поверх рубахи мой камзо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280"/>
        <w:rPr/>
      </w:pPr>
      <w:r>
        <w:rPr/>
        <w:t>Все, я вас оставляю,— засобирался Паре.— Докумен</w:t>
        <w:softHyphen/>
        <w:t>ты и деньги у Рауля. И еще, Себастьян, можно тебя на пару слов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5" w:leader="none"/>
        </w:tabs>
        <w:spacing w:lineRule="exact" w:line="250"/>
        <w:ind w:left="20" w:firstLine="280"/>
        <w:rPr/>
      </w:pPr>
      <w:r>
        <w:rPr/>
        <w:t>Слушаю вас,— насторожился я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Мы отошли к карете, Малькольм тяжело вздохнул и не</w:t>
        <w:softHyphen/>
        <w:t>громко произнес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spacing w:lineRule="exact" w:line="250"/>
        <w:ind w:left="20" w:right="20" w:firstLine="280"/>
        <w:rPr/>
      </w:pPr>
      <w:r>
        <w:rPr/>
        <w:t>Я разговаривал с канцлером... — Он замолчал и вновь вздохнул: — Его величество рвет и мечет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spacing w:lineRule="exact" w:line="250"/>
        <w:ind w:left="20" w:firstLine="280"/>
        <w:rPr/>
      </w:pPr>
      <w:r>
        <w:rPr/>
        <w:t>Вот как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exact" w:line="254"/>
        <w:ind w:left="20" w:right="20" w:firstLine="280"/>
        <w:rPr/>
      </w:pPr>
      <w:r>
        <w:rPr/>
        <w:t>Герцог Гастре пока удерживает ситуацию под контро</w:t>
        <w:softHyphen/>
        <w:t>лем, но без наконечников лучше бы тебе не возвращаться вовс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5" w:leader="none"/>
        </w:tabs>
        <w:ind w:left="20" w:firstLine="280"/>
        <w:rPr/>
      </w:pPr>
      <w:r>
        <w:rPr/>
        <w:t>Ясно,— поежился я.— Каторга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Эшафот. Его величество действительно очень зо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4" w:leader="none"/>
        </w:tabs>
        <w:ind w:left="20" w:right="20" w:firstLine="280"/>
        <w:rPr/>
      </w:pPr>
      <w:r>
        <w:rPr/>
        <w:t>Ясно,— повторил я.— Благодарю за предупрежде</w:t>
        <w:softHyphen/>
        <w:t>ние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/>
        <w:t>Удачи! — Паре скрылся в карете, и та сразу же выехала со двор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5" w:leader="none"/>
        </w:tabs>
        <w:ind w:left="20" w:firstLine="280"/>
        <w:rPr/>
      </w:pPr>
      <w:r>
        <w:rPr/>
        <w:t>Джек где? — подошел я к Луринг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Его моим заместителем вчера утвердили. Отрабаты</w:t>
        <w:softHyphen/>
        <w:t>вает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И не жалко охранку бросать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spacing w:lineRule="exact" w:line="250"/>
        <w:ind w:left="20" w:right="20" w:firstLine="280"/>
        <w:rPr/>
      </w:pPr>
      <w:r>
        <w:rPr/>
        <w:t>Надо уметь расставлять приоритеты,— пожал плеча</w:t>
        <w:softHyphen/>
        <w:t>ми граф.— Учти, насчет Роха — это была не шутк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0" w:leader="none"/>
        </w:tabs>
        <w:spacing w:lineRule="exact" w:line="250"/>
        <w:ind w:left="20" w:firstLine="280"/>
        <w:rPr/>
      </w:pPr>
      <w:r>
        <w:rPr/>
        <w:t>Да кто бы сомневался? — фыркнул я.— Как поедем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280"/>
        <w:rPr/>
      </w:pPr>
      <w:r>
        <w:rPr/>
        <w:t>На двух каретах, сменных лошадей нам обеспечат, де</w:t>
        <w:softHyphen/>
        <w:t>ньгами тоже не обделили. Все, беги, торопи этих обормо</w:t>
        <w:softHyphen/>
        <w:t>тов. А то так до вечера в дорогу не отправимся.</w:t>
      </w:r>
    </w:p>
    <w:p>
      <w:pPr>
        <w:pStyle w:val="11"/>
        <w:shd w:fill="auto" w:val="clear"/>
        <w:spacing w:lineRule="exact" w:line="200"/>
        <w:ind w:left="20" w:firstLine="280"/>
        <w:rPr/>
      </w:pPr>
      <w:r>
        <w:rPr/>
        <w:t>Опасения Рауля и в самом деле оказались недалеки от истины: когда я вернулся к себе в комнату, Якоб и Эдвард преспокойно приканчивали бутылку вин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spacing w:lineRule="exact" w:line="254"/>
        <w:ind w:left="20" w:right="20" w:firstLine="280"/>
        <w:rPr/>
      </w:pPr>
      <w:r>
        <w:rPr/>
        <w:t>Собирайте вещички. Через полчаса встречаемся на первом этаже,— объявил 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spacing w:lineRule="exact" w:line="254"/>
        <w:ind w:left="20" w:right="20" w:firstLine="280"/>
        <w:rPr/>
      </w:pPr>
      <w:r>
        <w:rPr/>
        <w:t>А мне прям с собой столько всего взять надо, усобира- ться можно,— хихикнул Эд.— Лук со стрелами, поди, на ме</w:t>
        <w:softHyphen/>
        <w:t>сте обеспечите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spacing w:lineRule="exact" w:line="254"/>
        <w:ind w:left="20" w:right="20" w:firstLine="280"/>
        <w:rPr/>
      </w:pPr>
      <w:r>
        <w:rPr/>
        <w:t>Обеспечим.— Признавая его правоту, я перевел взгляд на Якоба.— Ты тоже в одной рубашонке ехать со</w:t>
        <w:softHyphen/>
        <w:t>брался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spacing w:lineRule="exact" w:line="250"/>
        <w:ind w:left="20" w:right="20" w:firstLine="280"/>
        <w:rPr/>
      </w:pPr>
      <w:r>
        <w:rPr/>
        <w:t>Какой же ты нудный! — Мошенник допил вино и не</w:t>
        <w:softHyphen/>
        <w:t>твердым шагом вышел из комнаты. Но тут же заглянул об</w:t>
        <w:softHyphen/>
        <w:t>ратно: — Через полчаса? У меня полно времени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spacing w:lineRule="exact" w:line="250"/>
        <w:ind w:left="20" w:right="20" w:firstLine="280"/>
        <w:rPr/>
      </w:pPr>
      <w:r>
        <w:rPr/>
        <w:t>Только попробуй.— Пригрозйл я ему кулаком и начал собирать вещи. Потом глянул на лучника, которого из ката</w:t>
        <w:softHyphen/>
        <w:t>лажки привезли разве что не в тюремной робе, и тяжело вздохнул: — Теплого ничего нет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5" w:leader="none"/>
        </w:tabs>
        <w:spacing w:lineRule="exact" w:line="250"/>
        <w:ind w:left="20" w:firstLine="280"/>
        <w:rPr/>
      </w:pPr>
      <w:r>
        <w:rPr/>
        <w:t>Откуда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spacing w:lineRule="exact" w:line="250"/>
        <w:ind w:left="20" w:right="20" w:firstLine="280"/>
        <w:rPr/>
      </w:pPr>
      <w:r>
        <w:rPr/>
        <w:t>Пошли,— чувствуя, как одна за другой начинают на</w:t>
        <w:softHyphen/>
        <w:t>валиваться проблемы, позвал его я.— Попробуем что-ни- будь подобрать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И в самом деле, найти теплую куртку, плащ и шапку уда</w:t>
        <w:softHyphen/>
        <w:t>лось без труда. Но вот уложиться в полчаса при всем жела</w:t>
        <w:softHyphen/>
        <w:t>нии не получилось. И в час тоже. А с другой стороны, ну вы</w:t>
        <w:softHyphen/>
        <w:t>едем мы на пару часов позже, и что с того? До Марны путь неблизкий. Наверстаем.</w:t>
      </w:r>
    </w:p>
    <w:p>
      <w:pPr>
        <w:pStyle w:val="11"/>
        <w:shd w:fill="auto" w:val="clear"/>
        <w:spacing w:lineRule="exact" w:line="250"/>
        <w:ind w:left="20" w:firstLine="280"/>
        <w:rPr/>
      </w:pPr>
      <w:r>
        <w:rPr/>
        <w:t>Да даже если и не наверстаем, ничего страшного.</w:t>
      </w:r>
    </w:p>
    <w:p>
      <w:pPr>
        <w:pStyle w:val="11"/>
        <w:shd w:fill="auto" w:val="clear"/>
        <w:spacing w:lineRule="exact" w:line="250"/>
        <w:ind w:left="20" w:right="20" w:firstLine="280"/>
        <w:rPr/>
      </w:pPr>
      <w:r>
        <w:rPr/>
        <w:t>Потому как очень сомневаюсь, что похитители станут нашего прибытия дожидаться. На самом деле вариантов не</w:t>
        <w:softHyphen/>
        <w:t>много: либо они давно под замком сидят, либо нам в кото</w:t>
        <w:softHyphen/>
        <w:t>рый раз за ветром в поле гоняться придетс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exact" w:line="250"/>
        <w:ind w:left="20" w:firstLine="280"/>
        <w:rPr/>
      </w:pPr>
      <w:r>
        <w:rPr/>
        <w:t>Себастьян! — окликнули меня вдруг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spacing w:lineRule="exact" w:line="250"/>
        <w:ind w:left="20" w:right="20" w:firstLine="280"/>
        <w:rPr/>
      </w:pPr>
      <w:r>
        <w:rPr/>
        <w:t>Да? — обернулся я к заглянувшему в комнату Раулю Луринге и закинул на плечо ремень дорожного мешка.— Иду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exact" w:line="250"/>
        <w:ind w:left="20" w:firstLine="280"/>
        <w:rPr/>
      </w:pPr>
      <w:r>
        <w:rPr/>
        <w:t>Отбой,— махнул рукой граф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5" w:leader="none"/>
        </w:tabs>
        <w:spacing w:lineRule="exact" w:line="250"/>
        <w:ind w:left="20" w:firstLine="280"/>
        <w:rPr/>
      </w:pPr>
      <w:r>
        <w:rPr/>
        <w:t>В смысле?!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82" w:leader="none"/>
        </w:tabs>
        <w:spacing w:lineRule="exact" w:line="250"/>
        <w:ind w:left="40" w:right="20" w:firstLine="280"/>
        <w:rPr/>
      </w:pPr>
      <w:r>
        <w:rPr/>
        <w:t>Меня срочно во дворец вызывают, отправимся в путь завтра на рассвет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8" w:leader="none"/>
        </w:tabs>
        <w:spacing w:lineRule="exact" w:line="250"/>
        <w:ind w:left="40" w:right="20" w:firstLine="280"/>
        <w:rPr/>
      </w:pPr>
      <w:r>
        <w:rPr/>
        <w:t>Как скажете,— пожал я плечами и выглянул в окно. Пока собирались, уже стемнело. Так что смысла пороть го</w:t>
        <w:softHyphen/>
        <w:t>рячку и в самом деле не было никакого. А вот поутру спо</w:t>
        <w:softHyphen/>
        <w:t>койно выедем, как нормальные люди.— С Рохом как посту</w:t>
        <w:softHyphen/>
        <w:t>пим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8" w:leader="none"/>
        </w:tabs>
        <w:ind w:left="40" w:right="20" w:firstLine="280"/>
        <w:rPr/>
      </w:pPr>
      <w:r>
        <w:rPr/>
        <w:t>Насчет него я распорядился,— успокоил меня Рауль и вытащил из дорожного саквояжа тоненькую книжицу в ко</w:t>
        <w:softHyphen/>
        <w:t>жаном переплете.— Держи-ка, ты интересовалс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0" w:leader="none"/>
        </w:tabs>
        <w:ind w:left="40" w:firstLine="280"/>
        <w:rPr/>
      </w:pPr>
      <w:r>
        <w:rPr/>
        <w:t>Что это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8" w:leader="none"/>
        </w:tabs>
        <w:ind w:left="40" w:right="20" w:firstLine="280"/>
        <w:rPr/>
      </w:pPr>
      <w:r>
        <w:rPr/>
        <w:t>Полный список проповеди Себастьяна Косаря о зер</w:t>
        <w:softHyphen/>
        <w:t>калах. Но учти — до отъезда книгу нужно будет вернуть в библиотеку ордена. Братья очень просил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0" w:leader="none"/>
        </w:tabs>
        <w:ind w:left="40" w:firstLine="280"/>
        <w:rPr/>
      </w:pPr>
      <w:r>
        <w:rPr/>
        <w:t>Хорошо, обязательно,— кивнул я.— До завтр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5" w:leader="none"/>
        </w:tabs>
        <w:ind w:left="40" w:firstLine="280"/>
        <w:rPr/>
      </w:pPr>
      <w:r>
        <w:rPr/>
        <w:t>До завтра.</w:t>
      </w:r>
    </w:p>
    <w:p>
      <w:pPr>
        <w:pStyle w:val="11"/>
        <w:shd w:fill="auto" w:val="clear"/>
        <w:ind w:left="40" w:firstLine="280"/>
        <w:rPr/>
      </w:pPr>
      <w:r>
        <w:rPr/>
        <w:t>И граф вышел из комнаты.</w:t>
      </w:r>
    </w:p>
    <w:p>
      <w:pPr>
        <w:pStyle w:val="11"/>
        <w:shd w:fill="auto" w:val="clear"/>
        <w:ind w:left="40" w:right="20" w:firstLine="280"/>
        <w:rPr/>
      </w:pPr>
      <w:r>
        <w:rPr/>
        <w:t>Я запалил свечи и уселся за стол. Идея наложить лапу на список проповеди Святого Себастьяна «Зеркала как грехов</w:t>
        <w:softHyphen/>
        <w:t>ные очи Бездны» появилась сразу после нападения воро</w:t>
        <w:softHyphen/>
        <w:t>вавших из отражений чужие облики марионеток. Слишком уж много вопросов оно вызвало.</w:t>
      </w:r>
    </w:p>
    <w:p>
      <w:pPr>
        <w:pStyle w:val="11"/>
        <w:shd w:fill="auto" w:val="clear"/>
        <w:ind w:left="40" w:right="20" w:firstLine="280"/>
        <w:rPr/>
      </w:pPr>
      <w:r>
        <w:rPr/>
        <w:t>Как бесноватые обрели такую способность? Как умудря</w:t>
        <w:softHyphen/>
        <w:t>лись полностью принимать новое обличье? Менялись ведь не только лица, но и тела! При чем здесь вообще зеркала? А самое главное — как противостоять новой напасти?</w:t>
      </w:r>
    </w:p>
    <w:p>
      <w:pPr>
        <w:pStyle w:val="11"/>
        <w:shd w:fill="auto" w:val="clear"/>
        <w:ind w:left="40" w:right="20" w:firstLine="280"/>
        <w:rPr/>
      </w:pPr>
      <w:r>
        <w:rPr/>
        <w:t>И в тексте этой самой проповеди, по неизвестным при</w:t>
        <w:softHyphen/>
        <w:t>чинам исключенной из канонического сборника открове</w:t>
        <w:softHyphen/>
        <w:t>ний Себастьяна Косаря, я как раз и надеялся отыскать столь нужные мне ответы. Вот только продраться через изречения Святого оказалось делом далеко не простым: проповедь не редактировалась и приводилась как есть — в изначальном виде. А тезка мой, надо признать, был редким любителем напустить туману. Чуть ум за разум не зашел, пока читал.</w:t>
      </w:r>
    </w:p>
    <w:p>
      <w:pPr>
        <w:pStyle w:val="11"/>
        <w:shd w:fill="auto" w:val="clear"/>
        <w:ind w:left="40" w:right="20" w:firstLine="280"/>
        <w:rPr/>
      </w:pPr>
      <w:r>
        <w:rPr/>
        <w:t>В итоге я вылил в кружку остатки вина из принесенной мошенником бутылки — к месту пришлась, ничего не ска</w:t>
        <w:softHyphen/>
        <w:t>жешь! — и задумчиво откинулся в кресле. То, что зеркала вовсе не так безобидны, было мне известно и раньше. На</w:t>
        <w:softHyphen/>
        <w:t>гляделся. И марионетки жути нагнали, и коменданта «Ржа</w:t>
        <w:softHyphen/>
        <w:t>вой кирки» зять к бесам спровадил похожим макаром. А еще ведь была дуреха из Сарина, которая бесноватой по собственной глупости стала.</w:t>
      </w:r>
    </w:p>
    <w:p>
      <w:pPr>
        <w:pStyle w:val="11"/>
        <w:shd w:fill="auto" w:val="clear"/>
        <w:ind w:left="20" w:firstLine="280"/>
        <w:rPr/>
      </w:pPr>
      <w:r>
        <w:rPr/>
        <w:t>Нет, здесь явно дело нечисто! Но в чем подвох?</w:t>
      </w:r>
    </w:p>
    <w:p>
      <w:pPr>
        <w:pStyle w:val="11"/>
        <w:shd w:fill="auto" w:val="clear"/>
        <w:ind w:left="20" w:right="20" w:firstLine="280"/>
        <w:rPr/>
      </w:pPr>
      <w:r>
        <w:rPr/>
        <w:t>Неужели из зеркал, как полагал Святой Себастьян, и вправду на нас смотрит сама Бездна? И не просто смотрит, но ворует отражения людских душ?</w:t>
      </w:r>
    </w:p>
    <w:p>
      <w:pPr>
        <w:pStyle w:val="11"/>
        <w:shd w:fill="auto" w:val="clear"/>
        <w:ind w:left="20" w:right="20" w:firstLine="280"/>
        <w:rPr/>
      </w:pPr>
      <w:r>
        <w:rPr/>
        <w:t>Официальная Церковь, разумеется, с этим утверждени</w:t>
        <w:softHyphen/>
        <w:t>ем категорически не согласна, слишком от него ересью по</w:t>
        <w:softHyphen/>
        <w:t>пахивает. Ведь что сказано? Сказано: душа человеческая несет отблеск Изначального Света, и потому Извечная Тьма способна дотянуться лишь до оскверненного грехами человека, и никак иначе. Однако Себастьян Косарь не де</w:t>
        <w:softHyphen/>
        <w:t>лал различия между грешниками и праведниками, а это ли не признание главенства Тьмы? Он ведь прямо заявил: если слишком долго глядеть в Бездну, однажды она может взгля</w:t>
        <w:softHyphen/>
        <w:t>нуть на тебя. Как ни крути, но из его слов явно следует, что зеркала — это окна в потустороннее.</w:t>
      </w:r>
    </w:p>
    <w:p>
      <w:pPr>
        <w:pStyle w:val="11"/>
        <w:shd w:fill="auto" w:val="clear"/>
        <w:ind w:left="20" w:right="20" w:firstLine="280"/>
        <w:rPr/>
      </w:pPr>
      <w:r>
        <w:rPr/>
        <w:t>Конечно, в обычной ситуации отражения никому навре</w:t>
        <w:softHyphen/>
        <w:t>дить не способны, но не случайно же в доме покойника все зеркала занавешивают! Не на пустом месте родился этот обычай, ох не на пустом...</w:t>
      </w:r>
    </w:p>
    <w:p>
      <w:pPr>
        <w:pStyle w:val="11"/>
        <w:shd w:fill="auto" w:val="clear"/>
        <w:ind w:left="20" w:right="20" w:firstLine="280"/>
        <w:rPr/>
      </w:pPr>
      <w:r>
        <w:rPr/>
        <w:t>И пусть Святой лишь предостерегал от обращения к Без</w:t>
        <w:softHyphen/>
        <w:t>дне, одного упоминания зеркал оказалось достаточно для исключения проповеди из канонического сборника откро</w:t>
        <w:softHyphen/>
        <w:t>вений. Выходит, иерархи церкви осознавали их опасность еще до Великого Собора. И что тогда говорить про наши времена, когда бесы расплодились и преумножились?..</w:t>
      </w:r>
    </w:p>
    <w:p>
      <w:pPr>
        <w:pStyle w:val="11"/>
        <w:shd w:fill="auto" w:val="clear"/>
        <w:ind w:left="20" w:right="20" w:firstLine="280"/>
        <w:rPr/>
      </w:pPr>
      <w:r>
        <w:rPr/>
        <w:t>Я допил вино, глянул на настенное зеркало, которое пер</w:t>
        <w:softHyphen/>
        <w:t>вым делом при заселении завесил полотенцем, и в задумчи</w:t>
        <w:softHyphen/>
        <w:t>вости почесал затылок. Посмотреться, что ли? А почему нет, собственно? Вряд ли сюда ко мне в гости марионетки заявятся. Про Бездну уж и не говорю. Да и разбить это «окошко в потустороннее» завсегда можно: его светлость, Думаю, из-за такой мелочи не обеднеет.</w:t>
      </w:r>
    </w:p>
    <w:p>
      <w:pPr>
        <w:pStyle w:val="11"/>
        <w:shd w:fill="auto" w:val="clear"/>
        <w:ind w:left="20" w:right="20" w:firstLine="280"/>
        <w:rPr/>
      </w:pPr>
      <w:r>
        <w:rPr/>
        <w:t>Я подошел к стене и отдернул полотенце. Что и требова</w:t>
        <w:softHyphen/>
        <w:t>лось доказать: никакой Бездны! Моя и только моя физионо</w:t>
        <w:softHyphen/>
        <w:t>мия! Длинный нос, ввалившиеся щеки, выцветшие глаза и рыжая щетина на щеках и подбородке. Себастьян Март соб</w:t>
        <w:softHyphen/>
        <w:t>ственной персоной, не красавец, но и не урод — прошу лю</w:t>
        <w:softHyphen/>
        <w:t>бить и жаловать!</w:t>
      </w:r>
    </w:p>
    <w:p>
      <w:pPr>
        <w:pStyle w:val="11"/>
        <w:shd w:fill="auto" w:val="clear"/>
        <w:spacing w:lineRule="exact" w:line="259"/>
        <w:ind w:left="20" w:right="20" w:firstLine="300"/>
        <w:rPr/>
      </w:pPr>
      <w:r>
        <w:rPr/>
        <w:t>Несколько минут я изучал свое отражение, потом потер подбородок и широко зевнул, а когда вновь бросил взгляд на зеркало, из серебряной рамки на меня смотрело чье-то чужое лицо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59"/>
        <w:ind w:left="20" w:right="20" w:firstLine="300"/>
        <w:rPr/>
      </w:pPr>
      <w:r>
        <w:rPr/>
        <w:t>Глаза — это зеркало души. Я говорил, а ты не верил,— усмехнулось отражение Яна Верга. Давным-давно отпра</w:t>
        <w:softHyphen/>
        <w:t>вившийся к бесам брат-экзекутор прищурился и как ни в чем не бывало продолжил: — Как обычно и случается, сила досталась тому, кто меньше всего этого достоин. Ну? Ты и дальше собираешься валять дурака или наконец ей воспо</w:t>
        <w:softHyphen/>
        <w:t>льзуешься?</w:t>
      </w:r>
    </w:p>
    <w:p>
      <w:pPr>
        <w:pStyle w:val="11"/>
        <w:shd w:fill="auto" w:val="clear"/>
        <w:spacing w:lineRule="exact" w:line="250"/>
        <w:ind w:left="20" w:right="20" w:firstLine="300"/>
        <w:rPr/>
      </w:pPr>
      <w:r>
        <w:rPr/>
        <w:t>Я попытался оторвать взгляд от зеркала или хотя бы ото</w:t>
        <w:softHyphen/>
        <w:t>двинуться от него, но тщетно — тело онемело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300"/>
        <w:rPr/>
      </w:pPr>
      <w:r>
        <w:rPr/>
        <w:t>Зачем цепляться за бренное существование, если можно стать по-настоящему великим? Разве ты не хочешь обрести бессмертие и вечную молодость? Власть, наконец? К чему возводить в культ свою человеческую сущность? Это ведь не даст тебе ничего, кроме смерти! Сколько жалких лю</w:t>
        <w:softHyphen/>
        <w:t>дишек ты собственноручно отправил в Пустоту? Сколько отправишь еще? Что общего у тебя с ними?</w:t>
      </w:r>
    </w:p>
    <w:p>
      <w:pPr>
        <w:pStyle w:val="11"/>
        <w:shd w:fill="auto" w:val="clear"/>
        <w:spacing w:lineRule="exact" w:line="250"/>
        <w:ind w:left="20" w:right="20" w:firstLine="300"/>
        <w:rPr/>
      </w:pPr>
      <w:r>
        <w:rPr/>
        <w:t>Зеркало пошло рябью, и вот уже на меня уставился жу</w:t>
        <w:softHyphen/>
        <w:t>лик, не от большого ума решивший, что может безнаказан</w:t>
        <w:softHyphen/>
        <w:t>но обворовывать старину Оша. Стремясь скрыть свои про</w:t>
        <w:softHyphen/>
        <w:t>делки, он попытался убить меня, да не вышло — точнее, вы</w:t>
        <w:softHyphen/>
        <w:t>шло наоборот, и это все, что я о нем помнил.</w:t>
      </w:r>
    </w:p>
    <w:p>
      <w:pPr>
        <w:pStyle w:val="11"/>
        <w:shd w:fill="auto" w:val="clear"/>
        <w:spacing w:lineRule="exact" w:line="250"/>
        <w:ind w:left="20" w:right="20" w:firstLine="300"/>
        <w:rPr/>
      </w:pPr>
      <w:r>
        <w:rPr/>
        <w:t>А потом лица стали сменять друг друга с пугающей быст</w:t>
        <w:softHyphen/>
        <w:t>ротой.</w:t>
      </w:r>
    </w:p>
    <w:p>
      <w:pPr>
        <w:pStyle w:val="11"/>
        <w:shd w:fill="auto" w:val="clear"/>
        <w:spacing w:lineRule="exact" w:line="250"/>
        <w:ind w:left="20" w:right="20" w:firstLine="300"/>
        <w:rPr/>
      </w:pPr>
      <w:r>
        <w:rPr/>
        <w:t>Я видел удавленников и утопленников, заколотых и за</w:t>
        <w:softHyphen/>
        <w:t>рубленных.</w:t>
      </w:r>
    </w:p>
    <w:p>
      <w:pPr>
        <w:pStyle w:val="11"/>
        <w:shd w:fill="auto" w:val="clear"/>
        <w:spacing w:lineRule="exact" w:line="250"/>
        <w:ind w:left="20" w:right="20" w:firstLine="300"/>
        <w:rPr/>
      </w:pPr>
      <w:r>
        <w:rPr/>
        <w:t>В мундирах и камзолах, рубахах и плащах, в шляпах и с непокрытой головой.</w:t>
      </w:r>
    </w:p>
    <w:p>
      <w:pPr>
        <w:pStyle w:val="11"/>
        <w:shd w:fill="auto" w:val="clear"/>
        <w:spacing w:lineRule="exact" w:line="250"/>
        <w:ind w:left="20" w:right="20" w:firstLine="300"/>
        <w:rPr/>
      </w:pPr>
      <w:r>
        <w:rPr/>
        <w:t>Бандитов и жуликов, солдат и шпиков, двойных агентов и простых предателей.</w:t>
      </w:r>
    </w:p>
    <w:p>
      <w:pPr>
        <w:pStyle w:val="11"/>
        <w:shd w:fill="auto" w:val="clear"/>
        <w:ind w:right="20" w:firstLine="280"/>
        <w:rPr/>
      </w:pPr>
      <w:r>
        <w:rPr/>
        <w:t>Но хватало и тех, кого я так и не смог припомнить. И это пугало сильней всего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ind w:left="0" w:right="20" w:firstLine="280"/>
        <w:rPr/>
      </w:pPr>
      <w:r>
        <w:rPr/>
        <w:t>Зачем оставаться в ряду жалких неудачников, когда сама судьба дает тебе шанс возвыситься? — продолжил уве</w:t>
        <w:softHyphen/>
        <w:t>щевания звучавший у меня в голове голос самой Бездны,— Прими даруемую тебе силу и стань великим! Забудь о ни</w:t>
        <w:softHyphen/>
        <w:t>чтожестве, которое звали Себастьян Март, тебе уготована иная судьба! Ты должен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2" w:leader="none"/>
        </w:tabs>
        <w:ind w:left="0" w:right="20" w:firstLine="280"/>
        <w:rPr/>
      </w:pPr>
      <w:r>
        <w:rPr/>
        <w:t>Нет! — во всю глотку рявкнул я и со всей дури шиба</w:t>
        <w:softHyphen/>
        <w:t>нул кулаком в зеркало.— Никто! Никогда! Не посмеет ре</w:t>
        <w:softHyphen/>
        <w:t>шать за меня! Никогда!</w:t>
      </w:r>
    </w:p>
    <w:p>
      <w:pPr>
        <w:pStyle w:val="11"/>
        <w:shd w:fill="auto" w:val="clear"/>
        <w:ind w:right="20" w:firstLine="280"/>
        <w:rPr/>
      </w:pPr>
      <w:r>
        <w:rPr/>
        <w:t>Из рассеченных костяшек хлынула кровь, и боль в поре</w:t>
        <w:softHyphen/>
        <w:t>занной руке прогнала накатившее вдруг бешенство. Я выру</w:t>
        <w:softHyphen/>
        <w:t>гался и принялся заматывать правую кисть подхваченным со стола полотенцем.</w:t>
      </w:r>
    </w:p>
    <w:p>
      <w:pPr>
        <w:pStyle w:val="11"/>
        <w:shd w:fill="auto" w:val="clear"/>
        <w:ind w:right="20" w:firstLine="280"/>
        <w:rPr/>
      </w:pPr>
      <w:r>
        <w:rPr/>
        <w:t>Святые! А ведь эти лживые увещевания едва не задурили мне голову...</w:t>
      </w:r>
    </w:p>
    <w:p>
      <w:pPr>
        <w:pStyle w:val="11"/>
        <w:shd w:fill="auto" w:val="clear"/>
        <w:ind w:firstLine="280"/>
        <w:rPr/>
      </w:pPr>
      <w:r>
        <w:rPr/>
        <w:t>Возвысься! Ну надо же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ind w:left="0" w:right="20" w:firstLine="280"/>
        <w:rPr/>
      </w:pPr>
      <w:r>
        <w:rPr/>
        <w:t>Господин, с вами все в порядке? — раздался из-за две</w:t>
        <w:softHyphen/>
        <w:t>ри испуганный голос слуги.</w:t>
      </w:r>
    </w:p>
    <w:p>
      <w:pPr>
        <w:pStyle w:val="11"/>
        <w:shd w:fill="auto" w:val="clear"/>
        <w:ind w:firstLine="280"/>
        <w:rPr/>
      </w:pPr>
      <w:r>
        <w:rPr/>
        <w:t>Я впустил его в комнату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0" w:leader="none"/>
        </w:tabs>
        <w:ind w:left="0" w:firstLine="280"/>
        <w:rPr/>
      </w:pPr>
      <w:r>
        <w:rPr/>
        <w:t>Зеркало разбил. Будь добр, убери осколк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3" w:leader="none"/>
        </w:tabs>
        <w:ind w:left="0" w:right="20" w:firstLine="280"/>
        <w:rPr/>
      </w:pPr>
      <w:r>
        <w:rPr/>
        <w:t>Одну минуту.— И слуга помчался за веником и со</w:t>
        <w:softHyphen/>
        <w:t>вком.</w:t>
      </w:r>
    </w:p>
    <w:p>
      <w:pPr>
        <w:pStyle w:val="11"/>
        <w:shd w:fill="auto" w:val="clear"/>
        <w:ind w:right="20" w:firstLine="280"/>
        <w:rPr/>
      </w:pPr>
      <w:r>
        <w:rPr/>
        <w:t>Я оглядел залитый кровью пол и понял, что, если сейчас не напьюсь как сапожник, будет мне совсем худо — Бездна вцепилась подобно псу и никак не желала разжимать своей отравленной пасти. Чтоб ее...</w:t>
      </w:r>
    </w:p>
    <w:p>
      <w:pPr>
        <w:pStyle w:val="11"/>
        <w:shd w:fill="auto" w:val="clear"/>
        <w:ind w:right="20" w:firstLine="280"/>
        <w:rPr/>
      </w:pPr>
      <w:r>
        <w:rPr/>
        <w:t>В глубине души заворочались, зашебуршили плененные бесы. Похоже, без их участия дело тоже не обошлось. Ну что ж, я им такое «обретение силы» устрою, вовек не забудут! Ре</w:t>
        <w:softHyphen/>
        <w:t>шили купить задешево? Не выйдет, ничего у них не выйдет!</w:t>
      </w:r>
    </w:p>
    <w:p>
      <w:pPr>
        <w:pStyle w:val="11"/>
        <w:shd w:fill="auto" w:val="clear"/>
        <w:spacing w:before="0" w:after="176"/>
        <w:ind w:firstLine="280"/>
        <w:rPr/>
      </w:pPr>
      <w:r>
        <w:rPr/>
        <w:t>Нечистым нет власти надо мной! И все такое прочее...</w:t>
      </w:r>
    </w:p>
    <w:p>
      <w:pPr>
        <w:pStyle w:val="11"/>
        <w:shd w:fill="auto" w:val="clear"/>
        <w:spacing w:lineRule="exact" w:line="250"/>
        <w:ind w:right="20" w:firstLine="280"/>
        <w:rPr/>
      </w:pPr>
      <w:r>
        <w:rPr/>
        <w:t>За годы работы на Малькольма Паре помотаться по белу свету мне пришлось изрядно. И в Драгарн нелегкая заноси</w:t>
        <w:softHyphen/>
        <w:t>ла, и в Норвейме неоднократно бывал. Про Марну, Довлас и Тирош вовсе молчу. Спешить тоже частенько доводилось, но и в дурном сне я представить не мог, что придется путе</w:t>
        <w:softHyphen/>
        <w:t>шествовать вот так: не останавливаясь на ночлег, наскоро перекусывать в придорожных харчевнях, менять лошадей и гнать дальше. В любую погоду трястись на разбитых доро</w:t>
        <w:softHyphen/>
        <w:t>гах, молясь всем Святым, чтобы у кареты не отлетело колесо да не задремал на козлах возница.</w:t>
      </w:r>
    </w:p>
    <w:p>
      <w:pPr>
        <w:pStyle w:val="11"/>
        <w:shd w:fill="auto" w:val="clear"/>
        <w:ind w:left="20" w:right="20" w:firstLine="300"/>
        <w:rPr/>
      </w:pPr>
      <w:r>
        <w:rPr/>
        <w:t>Но ко всему привыкаешь, постепенно втянулись и мы. Тем более что, хоть Эдвард Рох и отмалчивался всю дорогу, Ловкач болтал за двоих, если не за троих. Травил байки, по</w:t>
        <w:softHyphen/>
        <w:t>казывал карточные фокусы, задирал стражников, останав</w:t>
        <w:softHyphen/>
        <w:t>ливавших кареты для проверки. В общем, развлекался сам и развлекал нас. Да и Рауль время от времени историями из жизни дворцовой охранки делился.</w:t>
      </w:r>
    </w:p>
    <w:p>
      <w:pPr>
        <w:pStyle w:val="11"/>
        <w:shd w:fill="auto" w:val="clear"/>
        <w:ind w:left="20" w:right="20" w:firstLine="300"/>
        <w:rPr/>
      </w:pPr>
      <w:r>
        <w:rPr/>
        <w:t>И все же за время пути мы надоели друг другу так, что да</w:t>
        <w:softHyphen/>
        <w:t>льше некуда. Рох и вовсе на меня волком глядел. Разумеет</w:t>
        <w:softHyphen/>
        <w:t>ся, при необходимости обломать ему рога проблемой бы не стало, куда сильнее напрягала собственная хандра.</w:t>
      </w:r>
    </w:p>
    <w:p>
      <w:pPr>
        <w:pStyle w:val="11"/>
        <w:shd w:fill="auto" w:val="clear"/>
        <w:ind w:left="20" w:firstLine="300"/>
        <w:rPr/>
      </w:pPr>
      <w:r>
        <w:rPr/>
        <w:t>Успеем — не успеем? Найдем — не найдем?</w:t>
      </w:r>
    </w:p>
    <w:p>
      <w:pPr>
        <w:pStyle w:val="11"/>
        <w:shd w:fill="auto" w:val="clear"/>
        <w:ind w:left="20" w:firstLine="300"/>
        <w:rPr/>
      </w:pPr>
      <w:r>
        <w:rPr/>
        <w:t>Тьфу ты...</w:t>
      </w:r>
    </w:p>
    <w:p>
      <w:pPr>
        <w:pStyle w:val="11"/>
        <w:shd w:fill="auto" w:val="clear"/>
        <w:ind w:left="20" w:right="20" w:firstLine="300"/>
        <w:rPr/>
      </w:pPr>
      <w:r>
        <w:rPr/>
        <w:t>Но стоило пересечь границу Марны — и хандру как ру</w:t>
        <w:softHyphen/>
        <w:t>кой сняло. Нет, настроение не улучшилось, просто стало не до того. Это в Стильге война не ощущалась совершенно, да</w:t>
        <w:softHyphen/>
        <w:t>ром что бесконечные обозы с припасами на полночь шли, а оттуда раненых везли. В Марне... в Марне все оказалось по-другому.</w:t>
      </w:r>
    </w:p>
    <w:p>
      <w:pPr>
        <w:pStyle w:val="11"/>
        <w:shd w:fill="auto" w:val="clear"/>
        <w:ind w:left="20" w:right="20" w:firstLine="300"/>
        <w:rPr/>
      </w:pPr>
      <w:r>
        <w:rPr/>
        <w:t>Солдаты, беженцы, снова солдаты. Дороги были забиты непонятным сбродом, маршировавшими на фронт кадро</w:t>
        <w:softHyphen/>
        <w:t>выми частями и отрядами бестолковых ополченцев. Подо</w:t>
        <w:softHyphen/>
        <w:t>рожные проверяли чуть ли не на каждом шагу, местами пря - мо на обочинах устраивались полевые госпитали, тут и там торчали отмечавшие братские могилы столбы. Харчи враз стали стоить каких-то несусветных денег; селяне либо смотрели на путников волком, либо так и норовили содрать монету за любую мелочь. Водички на халяву попить? Ага, как же...</w:t>
      </w:r>
    </w:p>
    <w:p>
      <w:pPr>
        <w:pStyle w:val="11"/>
        <w:shd w:fill="auto" w:val="clear"/>
        <w:ind w:left="20" w:right="20" w:firstLine="300"/>
        <w:rPr/>
      </w:pPr>
      <w:r>
        <w:rPr/>
        <w:t>Ну и шалили на дорогах, как без этого. Частенько таких вот «шалунов» армейские патрули развешивали на придо</w:t>
        <w:softHyphen/>
        <w:t>рожных деревьях; нередко попадались и оттащенные на обочину остовы сгоревших карет и телег. Лихое времечко настало, ох лихое... Какая тут может быть хандра? Тут ухо востро держать надо, чтобы в шкуре лишних дырок не пона</w:t>
        <w:softHyphen/>
        <w:t>делали.</w:t>
      </w:r>
    </w:p>
    <w:p>
      <w:pPr>
        <w:pStyle w:val="11"/>
        <w:shd w:fill="auto" w:val="clear"/>
        <w:ind w:left="20" w:right="20" w:firstLine="280"/>
        <w:rPr/>
      </w:pPr>
      <w:r>
        <w:rPr/>
        <w:t>Насмотревшийся на творившиеся на дорогах безобразия Рауль вскоре не выдержал и велел доставать из поклажи до</w:t>
        <w:softHyphen/>
        <w:t>спехи и оружи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7" w:leader="none"/>
        </w:tabs>
        <w:ind w:left="20" w:right="20" w:firstLine="280"/>
        <w:rPr/>
      </w:pPr>
      <w:r>
        <w:rPr/>
        <w:t>Может, не стоит? — засомневался Пьер, сам между тем всю дорогу не расстававшийся с арбалетом. Да и парни его хоть на людях вооруженными до зубов и не показыва</w:t>
        <w:softHyphen/>
        <w:t>лись, но в карете у себя везли целый арсенал:— Вздернут на первом попавшемся суку и на бумаги не посмотрят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С армейскими завсегда договоримся, — только и пока</w:t>
        <w:softHyphen/>
        <w:t>чал головой Луринга.— А вот с работниками ножа и топора общий язык найти куда сложнее.</w:t>
      </w:r>
    </w:p>
    <w:p>
      <w:pPr>
        <w:pStyle w:val="11"/>
        <w:shd w:fill="auto" w:val="clear"/>
        <w:ind w:left="20" w:right="20" w:firstLine="280"/>
        <w:rPr/>
      </w:pPr>
      <w:r>
        <w:rPr/>
        <w:t>Я в принципе с графом был абсолютно согласен, но на</w:t>
        <w:softHyphen/>
        <w:t>тягивать кольчугу не хотелось просто жутко. Не на войну, чай, собрались. Хотя почему не на войну? На нее, родимую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Слушай, Себастьян,— отозвал меня в сторонку Ра</w:t>
        <w:softHyphen/>
        <w:t>уль,— С Якобом и Эдвардом как поступим? Случись что — пара человек лишними не будут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ind w:left="20" w:firstLine="280"/>
        <w:rPr/>
      </w:pPr>
      <w:r>
        <w:rPr/>
        <w:t>А приготовлено для них что-нибудь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Разумеется,— даже несколько обиделся граф.— На всех бра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Тогда, пожалуй, лучше их все же вооружить. Куда им тут бежать без подорожных? Если местные за пару медяков не прирежут, так армейские вздернут. Или того хуже — в ополчение забреют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/>
      </w:pPr>
      <w:r>
        <w:rPr/>
        <w:t>Вот и я так думаю,— кивнул Луринга и, приоткрыв дверцу, заглянул в карету,— А вы чего сидите, как нерод</w:t>
        <w:softHyphen/>
        <w:t>ные? Или особое приглашение надо? Разбирайте вещи!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Зачем еще? — ожидаемо завозмущался Ловкач,— Я сви</w:t>
        <w:softHyphen/>
        <w:t>детель, я в армию не вербовался. И вообще, последний раз, когда я схватился за ножи, мне перерезали горло!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Ты вон тем,— с усмешкой указал Пьер на висельни</w:t>
        <w:softHyphen/>
        <w:t>ков, болтавшихся на дубе неподалеку от облюбованной нами обочины,— объяснять будешь, что просто свидетель? Думаешь, они такие слова умные знают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А теперь у тебя меч,— сунул мошеннику снаряжение Рауль.— Если что, сразу голову с плеч — и мучиться не бу</w:t>
        <w:softHyphen/>
        <w:t>дешь. Благородная смерть, не абы что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ind w:left="20" w:right="20" w:firstLine="300"/>
        <w:rPr/>
      </w:pPr>
      <w:r>
        <w:rPr/>
        <w:t>Вам бы все только зубоскалить, ваше сиятельство. А у меня душевная травма, между прочим! — огрызнулся Якоб, рассматривая выданные ему вещи, и уже совершенно серь</w:t>
        <w:softHyphen/>
        <w:t>езно уточнил: — Ножи дадите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5" w:leader="none"/>
        </w:tabs>
        <w:ind w:left="20" w:firstLine="300"/>
        <w:rPr/>
      </w:pPr>
      <w:r>
        <w:rPr/>
        <w:t>А тебе надо? — удивился граф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0" w:leader="none"/>
        </w:tabs>
        <w:ind w:left="20" w:firstLine="300"/>
        <w:rPr/>
      </w:pPr>
      <w:r>
        <w:rPr/>
        <w:t>Запас карман не тянет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ind w:left="20" w:right="20" w:firstLine="300"/>
        <w:rPr/>
      </w:pPr>
      <w:r>
        <w:rPr/>
        <w:t>Посмотри в тюках.— Рауль махнул на закрепленные на крыше кареты мешки и повернулся к Эдварду: — У тебя, на</w:t>
        <w:softHyphen/>
        <w:t>деюсь, никаких душевных травм вид оружия не вызывает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Нет.— Рох повертел в руках короткий пехотный меч.— Но с луком я лучше управляюс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ind w:left="20" w:right="20" w:firstLine="300"/>
        <w:rPr/>
      </w:pPr>
      <w:r>
        <w:rPr/>
        <w:t>Будет тебе лук. Вот приедем, и сразу будет.— Луринга похлопал парня по плечу, отошел ко мне и вытащил из свое</w:t>
        <w:softHyphen/>
        <w:t>го дорожного саквояжа какой-то сверток.— Держ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ind w:left="20" w:right="20" w:firstLine="300"/>
        <w:rPr/>
      </w:pPr>
      <w:r>
        <w:rPr/>
        <w:t>Это еще что? — Я развернул тряпицу и даже присвист</w:t>
        <w:softHyphen/>
        <w:t>нул от удивления. В свертке оказался серп. Серебряный серп экзорцистов. Настоящий. Полированное серебро, черные письмена на лезвии, на рукояти дубовые наклад</w:t>
        <w:softHyphen/>
        <w:t>ки.— Как раздобыл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0" w:leader="none"/>
        </w:tabs>
        <w:ind w:left="20" w:firstLine="300"/>
        <w:rPr/>
      </w:pPr>
      <w:r>
        <w:rPr/>
        <w:t>Это еще не все,— усмехнулся граф.</w:t>
      </w:r>
    </w:p>
    <w:p>
      <w:pPr>
        <w:pStyle w:val="11"/>
        <w:shd w:fill="auto" w:val="clear"/>
        <w:ind w:left="20" w:right="20" w:firstLine="300"/>
        <w:rPr/>
      </w:pPr>
      <w:r>
        <w:rPr/>
        <w:t>Я взял серп в руку и почувствовал, как ладонь охватило легкое жжени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4" w:leader="none"/>
        </w:tabs>
        <w:ind w:left="20" w:firstLine="300"/>
        <w:rPr/>
      </w:pPr>
      <w:r>
        <w:rPr/>
        <w:t>Не может быть! Святые мощи?!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ind w:left="20" w:right="20" w:firstLine="300"/>
        <w:rPr/>
      </w:pPr>
      <w:r>
        <w:rPr/>
        <w:t>В рукояти фаланга большого пальца Огюста Зодчего. Так что поаккуратней с ним. Семейная реликвия как-никак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Само собой.— Я вновь завернул оружие в тряпицу и уточнил: — Нам, кстати, долго ехать еще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4" w:leader="none"/>
        </w:tabs>
        <w:ind w:left="20" w:firstLine="300"/>
        <w:rPr/>
      </w:pPr>
      <w:r>
        <w:rPr/>
        <w:t>Нервничаешь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0" w:leader="none"/>
        </w:tabs>
        <w:ind w:left="20" w:firstLine="300"/>
        <w:rPr/>
      </w:pPr>
      <w:r>
        <w:rPr/>
        <w:t>Есть немного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2" w:leader="none"/>
        </w:tabs>
        <w:ind w:left="20" w:right="20" w:firstLine="300"/>
        <w:rPr/>
      </w:pPr>
      <w:r>
        <w:rPr/>
        <w:t>К вечеру в окрестностях Ронева будем.— Рауль огля</w:t>
        <w:softHyphen/>
        <w:t>делся по сторонам и понизил голос: — Да ты расслабься, толстяка местные профукал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0" w:leader="none"/>
        </w:tabs>
        <w:ind w:left="20" w:firstLine="300"/>
        <w:rPr/>
      </w:pPr>
      <w:r>
        <w:rPr/>
        <w:t>Отпустили? — обмер я,— Как так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300"/>
        <w:rPr/>
      </w:pPr>
      <w:r>
        <w:rPr/>
        <w:t>А не было у них приказа задержать его, вот и отпусти</w:t>
        <w:softHyphen/>
        <w:t>ли. Бумаги-то в порядк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4" w:leader="none"/>
        </w:tabs>
        <w:ind w:left="20" w:firstLine="280"/>
        <w:rPr/>
      </w:pPr>
      <w:r>
        <w:rPr/>
        <w:t>Бесов праздник!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Обоз липового купца в Довлас направлялся, Паре сей</w:t>
        <w:softHyphen/>
        <w:t>час тамошнюю агентуру на уши ставит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9" w:leader="none"/>
        </w:tabs>
        <w:ind w:left="20" w:firstLine="280"/>
        <w:rPr/>
      </w:pPr>
      <w:r>
        <w:rPr/>
        <w:t>По идее, нам тоже туда двигать надо,— нахмурился 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Коменданту башку оторвем,— оскалился Рауль,— и сразу в Магрев. А там видно будет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/>
      </w:pPr>
      <w:r>
        <w:rPr/>
        <w:t>Поехали, что ли? — окликнул нас Пьер и одернул вы</w:t>
        <w:softHyphen/>
        <w:t>бранный для поездки полевой мундир лейб-егеря со споро</w:t>
        <w:softHyphen/>
        <w:t>тыми эмблемами.— Опять дождь собираетс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Поехали,— глянул на небо граф и прищурился, когда из-за облака выглянуло тусклое осеннее солнце.— Поехали!</w:t>
      </w:r>
    </w:p>
    <w:p>
      <w:pPr>
        <w:pStyle w:val="11"/>
        <w:shd w:fill="auto" w:val="clear"/>
        <w:ind w:left="20" w:right="20" w:firstLine="280"/>
        <w:rPr/>
      </w:pPr>
      <w:r>
        <w:rPr/>
        <w:t>И в самом деле, давно уже пора в путь отправляться. Пусть погода здесь и не такая паскудная, как в прибрежных районах Стильга, но осень есть осень. И темнеет рано, и дождик время от времени моросить принимается. Дороги так и вовсе ни к бесу. Плохие в Марне дороги, не чета на</w:t>
        <w:softHyphen/>
        <w:t>шим. Так что лучше время не терять попусту, а то, как вчера, в чистом поле ночевать придетс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4" w:leader="none"/>
        </w:tabs>
        <w:ind w:left="20" w:firstLine="280"/>
        <w:rPr/>
      </w:pPr>
      <w:r>
        <w:rPr/>
        <w:t>Едет кто-то,— насторожился вдруг Ловкач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Пьер, арбалет взведи,— распорядился Рауль.— Эд</w:t>
        <w:softHyphen/>
        <w:t>вард, Якоб — живо в карету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Армейский разъезд вроде,— приметил я мундиры на приближавшихся всадниках. Было их никак не меньше дю</w:t>
        <w:softHyphen/>
        <w:t>жины, но нам-то опасаться военных не приходилось. Да с такими бумагами они нас еще и проводят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/>
      </w:pPr>
      <w:r>
        <w:rPr/>
        <w:t>Ну вот, я же говорил... — горестно вздохнул Пьер и ве</w:t>
        <w:softHyphen/>
        <w:t>лел своим парням тоже укрыться в карете и без приказа носа наружу не казать.</w:t>
      </w:r>
    </w:p>
    <w:p>
      <w:pPr>
        <w:pStyle w:val="11"/>
        <w:shd w:fill="auto" w:val="clear"/>
        <w:ind w:left="20" w:right="20" w:firstLine="280"/>
        <w:rPr/>
      </w:pPr>
      <w:r>
        <w:rPr/>
        <w:t>Правильно, и так на работников с большой дороги здо</w:t>
        <w:softHyphen/>
        <w:t>рово смахиваем. А если еще и эти с арбалетами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/>
      </w:pPr>
      <w:r>
        <w:rPr/>
        <w:t>Да успокойся ты,— усмехнулся Луринга.— Первый раз, что ли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Первый, не первый,— пробурчал в ответ парень и прикрыл взведенный арбалет полой плаща.— Выряди</w:t>
        <w:softHyphen/>
        <w:t>лись...</w:t>
      </w:r>
    </w:p>
    <w:p>
      <w:pPr>
        <w:pStyle w:val="11"/>
        <w:shd w:fill="auto" w:val="clear"/>
        <w:ind w:left="20" w:right="20" w:firstLine="280"/>
        <w:rPr/>
      </w:pPr>
      <w:r>
        <w:rPr/>
        <w:t>Всадники тем временем приблизились, и я задумчиво почесал затылок: определить, к какому подразделению они относятся, с ходу не получилось. Судя по всему, на патрули</w:t>
        <w:softHyphen/>
        <w:t>рование дороги отправили сводный отряд под командова</w:t>
        <w:softHyphen/>
        <w:t>нием жандармского капитана. Впереди скакала пара кон</w:t>
        <w:softHyphen/>
        <w:t>ных арбалетчиков, следом четверо жандармов, а замыкали колонну пятеро легковооруженных кавалеристов, расцвет</w:t>
        <w:softHyphen/>
        <w:t>ка плащей которых мне ничего не говорила.</w:t>
      </w:r>
    </w:p>
    <w:p>
      <w:pPr>
        <w:pStyle w:val="11"/>
        <w:shd w:fill="auto" w:val="clear"/>
        <w:ind w:left="20" w:right="20" w:firstLine="300"/>
        <w:rPr/>
      </w:pPr>
      <w:r>
        <w:rPr/>
        <w:t>Приблизившись к стоявшим на обочине каретам, патру</w:t>
        <w:softHyphen/>
        <w:t>льные разъехались, охватывая нас полукругом, капитан же не побоялся подъехать и грозно потребовал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4" w:leader="none"/>
        </w:tabs>
        <w:ind w:left="20" w:firstLine="300"/>
        <w:rPr/>
      </w:pPr>
      <w:r>
        <w:rPr/>
        <w:t>Немедленно сложите оружие на землю!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2" w:leader="none"/>
        </w:tabs>
        <w:ind w:left="20" w:right="20" w:firstLine="300"/>
        <w:rPr/>
      </w:pPr>
      <w:r>
        <w:rPr/>
        <w:t>Милейший, у нас есть все необходимые документы,— достал из-за пазухи пачку бумаг Рауль и протянул ее жан</w:t>
        <w:softHyphen/>
        <w:t>дарму.— Смотрите сами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ind w:left="20" w:right="20" w:firstLine="300"/>
        <w:rPr/>
      </w:pPr>
      <w:r>
        <w:rPr/>
        <w:t>Немедленно сложите оружие! — повторил приказ тот и указал на висельников: — Иначе отправитесь сушиться на солнышке, как вон те!</w:t>
      </w:r>
    </w:p>
    <w:p>
      <w:pPr>
        <w:pStyle w:val="11"/>
        <w:shd w:fill="auto" w:val="clear"/>
        <w:ind w:left="20" w:right="20" w:firstLine="300"/>
        <w:rPr/>
      </w:pPr>
      <w:r>
        <w:rPr/>
        <w:t>Двое арбалетчиков взяли нас на прицел, кавалеристы поудобней перехватили короткие пики, жандармы положи</w:t>
        <w:softHyphen/>
        <w:t>ли ладони на рукояти сабель. Мы попятились к каретам, но разоружаться и не подумал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7" w:leader="none"/>
        </w:tabs>
        <w:ind w:left="20" w:right="20" w:firstLine="300"/>
        <w:rPr/>
      </w:pPr>
      <w:r>
        <w:rPr/>
        <w:t>Происходит какое-то недоразумение,— спокойно улыбнулся граф,— и прежде чем совершать необдуманные действия, советую ознакомиться с нашими патентами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2" w:leader="none"/>
        </w:tabs>
        <w:ind w:left="20" w:right="20" w:firstLine="300"/>
        <w:rPr/>
      </w:pPr>
      <w:r>
        <w:rPr/>
        <w:t>Вы меня не понимаете?! — покраснел от гнева жан</w:t>
        <w:softHyphen/>
        <w:t>дармский капитан, раздраженно одернул позаимствован</w:t>
        <w:softHyphen/>
        <w:t>ный, очевидно, у кого-то из подчиненных форменный ар</w:t>
        <w:softHyphen/>
        <w:t>мейский плащ, но приказ порубить нас на куски отдать не решился. Наверняка успел приметить, как на окнах карет занавески колышутся. А раз так, кто знает, сколько там на</w:t>
        <w:softHyphen/>
        <w:t>роду своего часа дожидается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0" w:leader="none"/>
        </w:tabs>
        <w:ind w:left="20" w:firstLine="300"/>
        <w:rPr/>
      </w:pPr>
      <w:r>
        <w:rPr/>
        <w:t>Держите! — протянул ему бумаги Луринга.</w:t>
      </w:r>
    </w:p>
    <w:p>
      <w:pPr>
        <w:pStyle w:val="11"/>
        <w:shd w:fill="auto" w:val="clear"/>
        <w:ind w:left="20" w:firstLine="300"/>
        <w:rPr/>
      </w:pPr>
      <w:r>
        <w:rPr/>
        <w:t>Жандарм с тяжелым вздохом слез с лошади, повертел в</w:t>
      </w:r>
    </w:p>
    <w:p>
      <w:pPr>
        <w:pStyle w:val="11"/>
        <w:shd w:fill="auto" w:val="clear"/>
        <w:ind w:left="20" w:right="20" w:hanging="0"/>
        <w:rPr>
          <w:lang w:val="ru-RU"/>
        </w:rPr>
      </w:pPr>
      <w:r>
        <w:rPr/>
        <w:t>руках чуть ли не силком всученные документы и принялся внимательно их изучать. Я потихоньку приблизился к нему и заглянул через плечо. Беззвучно шевеливший губами ка</w:t>
        <w:softHyphen/>
        <w:t>питан тут же обернулся и приказал:</w:t>
      </w:r>
    </w:p>
    <w:p>
      <w:pPr>
        <w:pStyle w:val="11"/>
        <w:shd w:fill="auto" w:val="clear"/>
        <w:ind w:left="20" w:right="20" w:hanging="0"/>
        <w:rPr/>
      </w:pPr>
      <w:r>
        <w:rPr/>
        <w:t>—</w:t>
      </w:r>
      <w:r>
        <w:rPr>
          <w:lang w:val="ru-RU"/>
        </w:rPr>
        <w:t xml:space="preserve"> </w:t>
      </w:r>
      <w:r>
        <w:rPr/>
        <w:t>Отойди!Как скажете, господин капитан, как скажете...Значит, не хотите сдать оружие? — Свернув бумаги,жандарм сунул их себе в планшет,— В таком случае я вы</w:t>
        <w:softHyphen/>
        <w:t>нужден сопроводить вас в комендатуру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74" w:leader="none"/>
        </w:tabs>
        <w:spacing w:lineRule="exact" w:line="200"/>
        <w:ind w:left="640" w:firstLine="280"/>
        <w:rPr/>
      </w:pPr>
      <w:r>
        <w:rPr/>
        <w:t>Но документы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82" w:leader="none"/>
        </w:tabs>
        <w:spacing w:lineRule="exact" w:line="264"/>
        <w:ind w:left="640" w:right="340" w:firstLine="280"/>
        <w:rPr/>
      </w:pPr>
      <w:r>
        <w:rPr/>
        <w:t>...вне зависимости от документов. Документы и под</w:t>
        <w:softHyphen/>
        <w:t>делать можно!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74" w:leader="none"/>
        </w:tabs>
        <w:spacing w:lineRule="exact" w:line="200"/>
        <w:ind w:left="640" w:firstLine="280"/>
        <w:rPr/>
      </w:pPr>
      <w:r>
        <w:rPr/>
        <w:t>Но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73" w:leader="none"/>
        </w:tabs>
        <w:spacing w:lineRule="exact" w:line="254"/>
        <w:ind w:left="640" w:right="340" w:firstLine="280"/>
        <w:rPr/>
      </w:pPr>
      <w:r>
        <w:rPr/>
        <w:t>Господин капитан,— понизив голос, вновь прибли</w:t>
        <w:softHyphen/>
        <w:t>зился к нему я,— У меня есть важная информация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73" w:leader="none"/>
        </w:tabs>
        <w:spacing w:lineRule="exact" w:line="254"/>
        <w:ind w:left="640" w:right="340" w:firstLine="280"/>
        <w:rPr/>
      </w:pPr>
      <w:r>
        <w:rPr/>
        <w:t>Говори,— глянув на стоявшего поодаль графа, разре</w:t>
        <w:softHyphen/>
        <w:t>шил тот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58" w:leader="none"/>
        </w:tabs>
        <w:spacing w:lineRule="exact" w:line="264"/>
        <w:ind w:left="640" w:right="340" w:firstLine="280"/>
        <w:rPr/>
      </w:pPr>
      <w:r>
        <w:rPr/>
        <w:t>Эти люди не те, за кого себя выдают,— прошептал я.— И, если вы осмотрите багаж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49" w:leader="none"/>
        </w:tabs>
        <w:spacing w:lineRule="exact" w:line="269"/>
        <w:ind w:left="640" w:right="340" w:firstLine="280"/>
        <w:rPr/>
      </w:pPr>
      <w:r>
        <w:rPr/>
        <w:t>А ты кто такой? — прищурился капитан.— Просто мимо проходил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58" w:leader="none"/>
        </w:tabs>
        <w:ind w:left="640" w:right="340" w:firstLine="280"/>
        <w:rPr/>
      </w:pPr>
      <w:r>
        <w:rPr/>
        <w:t>Я из контрразведки. Если изволите посмотреть мой патент, он в багаже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74" w:leader="none"/>
        </w:tabs>
        <w:ind w:left="640" w:firstLine="280"/>
        <w:rPr/>
      </w:pPr>
      <w:r>
        <w:rPr/>
        <w:t>В комендатуре разберутс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68" w:leader="none"/>
        </w:tabs>
        <w:ind w:left="640" w:right="340" w:firstLine="280"/>
        <w:rPr/>
      </w:pPr>
      <w:r>
        <w:rPr/>
        <w:t>Они на вас по дороге непременно нападут. Их неза</w:t>
        <w:softHyphen/>
        <w:t>медлительно арестовать надо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54" w:leader="none"/>
        </w:tabs>
        <w:ind w:left="640" w:right="340" w:firstLine="280"/>
        <w:rPr/>
      </w:pPr>
      <w:r>
        <w:rPr/>
        <w:t>А не брешешь? — Вступать в схватку при таком рас</w:t>
        <w:softHyphen/>
        <w:t>кладе сил жандарму явно не хотелос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54" w:leader="none"/>
        </w:tabs>
        <w:ind w:left="640" w:right="340" w:firstLine="280"/>
        <w:rPr/>
      </w:pPr>
      <w:r>
        <w:rPr/>
        <w:t>Да нет же! Вы потребуйте досмотреть багаж, я патент покажу. А как убедитесь, на возницу со спины нападем, у него арбалет взведенный. А там и ваши люди подтянутся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68" w:leader="none"/>
        </w:tabs>
        <w:ind w:left="640" w:right="340" w:firstLine="280"/>
        <w:rPr/>
      </w:pPr>
      <w:r>
        <w:rPr/>
        <w:t>Больше арбалетов нет? — оживился воодушевленный моим планом капитан.— Сколько человек в каретах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49" w:leader="none"/>
        </w:tabs>
        <w:ind w:left="640" w:right="340" w:firstLine="280"/>
        <w:rPr/>
      </w:pPr>
      <w:r>
        <w:rPr/>
        <w:t>Арбалетов нет больше. В каретах по человеку, они не вооружены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73" w:leader="none"/>
        </w:tabs>
        <w:ind w:left="640" w:right="340" w:firstLine="280"/>
        <w:rPr/>
      </w:pPr>
      <w:r>
        <w:rPr/>
        <w:t>Идем! — решился жандарм и заявил переминавшему</w:t>
        <w:softHyphen/>
        <w:t>ся с ноги на ногу Луринге: — Для начала я досмотрю ваш ба</w:t>
        <w:softHyphen/>
        <w:t>гаж,— Потом ткнул пальцем в меня: — Ты, показывай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63" w:leader="none"/>
        </w:tabs>
        <w:ind w:left="640" w:right="340" w:firstLine="280"/>
        <w:rPr/>
      </w:pPr>
      <w:r>
        <w:rPr/>
        <w:t>Слушаюсь, господин капитан! — Я подмигнул графу и направился в обход карет.</w:t>
      </w:r>
    </w:p>
    <w:p>
      <w:pPr>
        <w:pStyle w:val="11"/>
        <w:shd w:fill="auto" w:val="clear"/>
        <w:ind w:left="640" w:right="340" w:firstLine="280"/>
        <w:rPr/>
      </w:pPr>
      <w:r>
        <w:rPr/>
        <w:t>Капитан двинул следом и, не дав мне времени стащить с крыши тюк, буркнул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60" w:leader="none"/>
        </w:tabs>
        <w:ind w:left="640" w:firstLine="280"/>
        <w:rPr/>
      </w:pPr>
      <w:r>
        <w:rPr/>
        <w:t>Да не нужен патент, начнем, пожалуй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70" w:leader="none"/>
        </w:tabs>
        <w:ind w:left="640" w:firstLine="280"/>
        <w:rPr/>
      </w:pPr>
      <w:r>
        <w:rPr/>
        <w:t>Как изволите.</w:t>
      </w:r>
    </w:p>
    <w:p>
      <w:pPr>
        <w:pStyle w:val="11"/>
        <w:shd w:fill="auto" w:val="clear"/>
        <w:ind w:left="640" w:firstLine="280"/>
        <w:rPr/>
      </w:pPr>
      <w:r>
        <w:rPr/>
        <w:t>Убедившись, что с дороги нас не видно, я скользнул жан</w:t>
        <w:softHyphen/>
        <w:t>дарму за спину и спрятанным в ладони ножом-когтем пере</w:t>
        <w:softHyphen/>
        <w:t>хватил ему горло. Не давая упасть, прижал дергающееся тело к борту кареты, подождал, пока прекратятся судороги, и устроил мертвеца на задки. С облегчением передохнул и вынул из-за голенища длинный засапожный нож.</w:t>
      </w:r>
    </w:p>
    <w:p>
      <w:pPr>
        <w:pStyle w:val="11"/>
        <w:shd w:fill="auto" w:val="clear"/>
        <w:ind w:left="20" w:right="20" w:firstLine="280"/>
        <w:rPr/>
      </w:pPr>
      <w:r>
        <w:rPr/>
        <w:t>Заслышав непонятный хрип, Пьер перегнулся с козел и чуть не поперхнулся от изумления, но шум, к счастью, под</w:t>
        <w:softHyphen/>
        <w:t>нимать не стал. Я указал ему на дорогу и провел ребром ла</w:t>
        <w:softHyphen/>
        <w:t>дони поперек горла. Он кивнул, спрятался обратно и лего</w:t>
        <w:softHyphen/>
        <w:t>нько постучал локтем в стенку кареты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Рауль, господин капитан просит вас подойти,— вер</w:t>
        <w:softHyphen/>
        <w:t>нулся я на дорогу.</w:t>
      </w:r>
    </w:p>
    <w:p>
      <w:pPr>
        <w:pStyle w:val="11"/>
        <w:shd w:fill="auto" w:val="clear"/>
        <w:ind w:left="20" w:right="20" w:firstLine="280"/>
        <w:rPr/>
      </w:pPr>
      <w:r>
        <w:rPr/>
        <w:t>Взгляды солдат метнулись от меня к графу, и, не теряя времени, я выкинул вперед прижатую к бедру руку. Заса</w:t>
        <w:softHyphen/>
        <w:t>пожный нож угодил в горло караулившему нас арбалетчику; тот нелепо взмахнул руками и слетел с поднявшейся на дыбы лошади. Пьер тоже не сплоховал и, прежде чем кто-либо успел опомниться, отправил к бесам второго стрелка, а в следующий миг распахнулась дверца его каре</w:t>
        <w:softHyphen/>
        <w:t>ты. Укрывавшиеся там парни одновременно вскинули ар</w:t>
        <w:softHyphen/>
        <w:t>балеты и выбили из седел еще двух кавалеристов. Ошара</w:t>
        <w:softHyphen/>
        <w:t>шенные неожиданным нападением солдаты не попытались атаковать и, нахлестывая лошадей, бросились наутек.</w:t>
      </w:r>
    </w:p>
    <w:p>
      <w:pPr>
        <w:pStyle w:val="11"/>
        <w:shd w:fill="auto" w:val="clear"/>
        <w:ind w:left="20" w:right="20" w:firstLine="280"/>
        <w:rPr/>
      </w:pPr>
      <w:r>
        <w:rPr/>
        <w:t>Мы их преследовать и не подумали. Незачем, да и семе</w:t>
        <w:softHyphen/>
        <w:t>ро против восьмерых вовсе не безнадежный расклад на са</w:t>
        <w:softHyphen/>
        <w:t>мом деле. Без потерь с нашей стороны точно бы дело не обо</w:t>
        <w:softHyphen/>
        <w:t>шлось. Это сейчас исход схватки решила внезапность напа</w:t>
        <w:softHyphen/>
        <w:t>дения, а схлестнись мы на равных — и кто знает, кто знает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/>
      </w:pPr>
      <w:r>
        <w:rPr/>
        <w:t>Арбалеты перезаряжайте, живо! — рявкнул опасав</w:t>
        <w:softHyphen/>
        <w:t>шийся возвращения солдат Пьер.— Быстрее!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/>
      </w:pPr>
      <w:r>
        <w:rPr/>
        <w:t>И что это было? — тяжело дыша, поинтересовался у меня Рауль. Потом нервно потеребил себя за ус, обошел во</w:t>
        <w:softHyphen/>
        <w:t>круг кареты и уставился на тело капитана.— Себастьян, чем тебе жандармы-то не угодили? А? Совсем спятил?!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4" w:leader="none"/>
        </w:tabs>
        <w:ind w:left="20" w:right="20" w:firstLine="280"/>
        <w:rPr/>
      </w:pPr>
      <w:r>
        <w:rPr/>
        <w:t>Да они, ваше сиятельство, такие же жандармы, как я — Святой Опост,— криво усмехнулся взводивший арбалет Пьер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С чего вы это взяли?!</w:t>
      </w:r>
    </w:p>
    <w:p>
      <w:pPr>
        <w:pStyle w:val="11"/>
        <w:shd w:fill="auto" w:val="clear"/>
        <w:spacing w:before="18" w:after="0"/>
        <w:ind w:left="20" w:firstLine="280"/>
        <w:rPr/>
      </w:pPr>
      <w:r>
        <w:rPr/>
        <w:t>Я разорвал ворот жандармского мундира, под которым оказалась засаленная нательная рубаха, и вытер испачкан</w:t>
        <w:softHyphen/>
        <w:t>ные в крови руки о плащ капитан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4" w:leader="none"/>
        </w:tabs>
        <w:ind w:left="20" w:firstLine="280"/>
        <w:rPr/>
      </w:pPr>
      <w:r>
        <w:rPr/>
        <w:t>Надо убираться отсюда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9" w:leader="none"/>
        </w:tabs>
        <w:ind w:left="20" w:firstLine="280"/>
        <w:rPr/>
      </w:pPr>
      <w:r>
        <w:rPr/>
        <w:t>Нет, ты объясни сначала!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9" w:leader="none"/>
        </w:tabs>
        <w:ind w:left="20" w:firstLine="280"/>
        <w:rPr/>
      </w:pPr>
      <w:r>
        <w:rPr/>
        <w:t>По дороге, хорошо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9" w:leader="none"/>
        </w:tabs>
        <w:ind w:left="20" w:firstLine="280"/>
        <w:rPr/>
      </w:pPr>
      <w:r>
        <w:rPr/>
        <w:t>Прямо сейчас!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ind w:left="20" w:firstLine="280"/>
        <w:rPr/>
      </w:pPr>
      <w:r>
        <w:rPr/>
        <w:t>Давайте в кареты,— поддержал меня Пьер.— А то, не ровён час, вернутс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firstLine="280"/>
        <w:rPr/>
      </w:pPr>
      <w:r>
        <w:rPr/>
        <w:t>Жандармский капитан — это очень большая шиш</w:t>
        <w:softHyphen/>
        <w:t>ка,— присел я рядом с трупом,— Жандармский капитан ни</w:t>
        <w:softHyphen/>
        <w:t>когда не станет ходить в грязной и вонючей нательной руба</w:t>
        <w:softHyphen/>
        <w:t>хе, армейском плаще с чужого плеча и с обкусанными ног</w:t>
        <w:softHyphen/>
        <w:t>тям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5" w:leader="none"/>
        </w:tabs>
        <w:ind w:left="20" w:firstLine="280"/>
        <w:rPr/>
      </w:pPr>
      <w:r>
        <w:rPr/>
        <w:t>Так война... — забираясь в карету, возразил Раул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ind w:left="20" w:firstLine="280"/>
        <w:rPr/>
      </w:pPr>
      <w:r>
        <w:rPr/>
        <w:t>Где мы и где война? Я уж не говорю о том, что не по чину ему грабителей по дорогам гонять. Это для фельдфебе</w:t>
        <w:softHyphen/>
        <w:t>лей работа. Да и грамотей из него тот еще был. Не обратили внимания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ind w:left="20" w:firstLine="280"/>
        <w:rPr/>
      </w:pPr>
      <w:r>
        <w:rPr/>
        <w:t>Думаешь, напали бы по дороге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firstLine="280"/>
        <w:rPr/>
      </w:pPr>
      <w:r>
        <w:rPr/>
        <w:t>Пренепременно. Завезли бы в глухое место к дружкам и перебили бы всех до одного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firstLine="280"/>
        <w:rPr/>
      </w:pPr>
      <w:r>
        <w:rPr/>
        <w:t>Как страшно жить! — вздохнул граф.— Но, знаешь, Себастьян, давай о них ничего сообщать в комендатуру не будем. На всякий случай, а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firstLine="280"/>
        <w:rPr/>
      </w:pPr>
      <w:r>
        <w:rPr/>
        <w:t>Как будет угодно вашему сиятельству,— не стал возра</w:t>
        <w:softHyphen/>
        <w:t>жать я.</w:t>
      </w:r>
    </w:p>
    <w:p>
      <w:pPr>
        <w:pStyle w:val="11"/>
        <w:shd w:fill="auto" w:val="clear"/>
        <w:spacing w:before="0" w:after="456"/>
        <w:ind w:left="20" w:firstLine="280"/>
        <w:rPr/>
      </w:pPr>
      <w:r>
        <w:rPr/>
        <w:t>И в самом деле, выгоды с этого дела никакой, а бумаж</w:t>
        <w:softHyphen/>
        <w:t>ной волокиты на половину дня, если не больше. Оно нам надо? К бесам такие развлечения...</w:t>
      </w:r>
    </w:p>
    <w:p>
      <w:pPr>
        <w:pStyle w:val="12"/>
        <w:keepNext w:val="true"/>
        <w:keepLines/>
        <w:shd w:fill="auto" w:val="clear"/>
        <w:spacing w:lineRule="exact" w:line="200" w:before="0" w:after="47"/>
        <w:ind w:left="2480" w:hanging="0"/>
        <w:rPr>
          <w:sz w:val="22"/>
          <w:szCs w:val="22"/>
        </w:rPr>
      </w:pPr>
      <w:r>
        <w:rPr>
          <w:sz w:val="22"/>
          <w:szCs w:val="22"/>
        </w:rPr>
        <w:t>Глава 11</w:t>
      </w:r>
    </w:p>
    <w:p>
      <w:pPr>
        <w:pStyle w:val="12"/>
        <w:keepNext w:val="true"/>
        <w:keepLines/>
        <w:shd w:fill="auto" w:val="clear"/>
        <w:spacing w:lineRule="exact" w:line="200" w:before="0" w:after="263"/>
        <w:ind w:left="980" w:hanging="0"/>
        <w:rPr>
          <w:sz w:val="22"/>
          <w:szCs w:val="22"/>
        </w:rPr>
      </w:pPr>
      <w:r>
        <w:rPr>
          <w:sz w:val="22"/>
          <w:szCs w:val="22"/>
        </w:rPr>
        <w:t>БЕЛЫЙ РЫЦАРЬ. СТАВКИ СДЕЛАНЫ</w:t>
      </w:r>
    </w:p>
    <w:p>
      <w:pPr>
        <w:pStyle w:val="31"/>
        <w:shd w:fill="auto" w:val="clear"/>
        <w:spacing w:lineRule="exact" w:line="200" w:before="0" w:after="0"/>
        <w:ind w:left="20" w:firstLine="300"/>
        <w:rPr>
          <w:sz w:val="22"/>
          <w:szCs w:val="22"/>
        </w:rPr>
      </w:pPr>
      <w:r>
        <w:rPr>
          <w:sz w:val="22"/>
          <w:szCs w:val="22"/>
        </w:rPr>
        <w:t>Месяц Святого Огюста Зодчего</w:t>
      </w:r>
    </w:p>
    <w:p>
      <w:pPr>
        <w:pStyle w:val="23"/>
        <w:shd w:fill="auto" w:val="clear"/>
        <w:ind w:left="20" w:right="20" w:hanging="0"/>
        <w:rPr/>
      </w:pPr>
      <w:r>
        <w:rPr/>
        <w:t>Обыватели редко бывают довольны своим положением. Редко и очень недолго. Позволь им получить чуть больше —</w:t>
      </w:r>
      <w:r>
        <w:rPr>
          <w:sz w:val="22"/>
          <w:szCs w:val="22"/>
        </w:rPr>
        <w:t xml:space="preserve"> и они тут же запросят еще. Надавай по рукам — обидятся и затаят злобу. И пусть до поры до времени страх будет дер</w:t>
        <w:softHyphen/>
        <w:t>жать их в узде, но рано или поздно чернь обязательно даст выход своему гневу. Был бы повод...</w:t>
      </w:r>
    </w:p>
    <w:p>
      <w:pPr>
        <w:pStyle w:val="23"/>
        <w:shd w:fill="auto" w:val="clear"/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Проезжая по улицам Ольнаса в компании Юриса Кяс- тайлы и маркиза Юдолиса, Белый рыцарь в который уже раз убеждался в том, что лишь сочетание кнута и пряника мо</w:t>
        <w:softHyphen/>
        <w:t>жет принести должный эффект. Главное, чтобы пряник не выглядел подачкой, а плеть окончательно не взбесила горо</w:t>
        <w:softHyphen/>
        <w:t>жан, и без того взбудораженных слухами о причастности еретиков к убийству преподобного Шумлиуса.</w:t>
      </w:r>
    </w:p>
    <w:p>
      <w:pPr>
        <w:pStyle w:val="23"/>
        <w:shd w:fill="auto" w:val="clear"/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Время от времени посматривая в окошко кареты, Ричард Йорк все больше и больше мрачнел. Вид собиравшихся на перекрестках бездельников просто выводил его из себя. И ведь это еще не самый пропащий район столицы. А что же тогда в трущобах творится? Или как раз обитателям город</w:t>
        <w:softHyphen/>
        <w:t>ского дна не до религиозных распрей? Но, как бы то ни было, случая поучаствовать в беспорядках они не упустят совершенно точно.</w:t>
      </w:r>
    </w:p>
    <w:p>
      <w:pPr>
        <w:pStyle w:val="23"/>
        <w:shd w:fill="auto" w:val="clear"/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Больше всего сейчас Белый рыцарь хотел найти и уда</w:t>
        <w:softHyphen/>
        <w:t>вить мутивших воду подстрекателей, но собеседники в го</w:t>
        <w:softHyphen/>
        <w:t>лос утверждали, что время решительных действий еще не пришло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Люди и без того напуганы,— прямо заявил Юрис Кяс- тайла.— Стоит появиться на улицах солдатам, и панику уже не остановить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Чем, хотелось бы мне знать,— буркнул Ричард,— они напуганы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70" w:leader="none"/>
        </w:tabs>
        <w:ind w:left="20" w:firstLine="300"/>
        <w:rPr>
          <w:sz w:val="22"/>
          <w:szCs w:val="22"/>
        </w:rPr>
      </w:pPr>
      <w:r>
        <w:rPr>
          <w:sz w:val="22"/>
          <w:szCs w:val="22"/>
        </w:rPr>
        <w:t>Слухами. Разумеется, слухам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И почему тогда ваши люди ничего не могут с этим по</w:t>
        <w:softHyphen/>
        <w:t>делать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Давайте не будем снова начинать этот разговор? — с укоризной посмотрел на капитана Гвардии начальник тай</w:t>
        <w:softHyphen/>
        <w:t>ной жандармерии.— Слухи подобны мухам, они родятся на пустом месте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Мухи родятся там, где помои не убирают. А чистить помойки — ваша прямая обязанность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70" w:leader="none"/>
        </w:tabs>
        <w:ind w:left="20" w:firstLine="300"/>
        <w:rPr>
          <w:sz w:val="22"/>
          <w:szCs w:val="22"/>
        </w:rPr>
      </w:pPr>
      <w:r>
        <w:rPr>
          <w:sz w:val="22"/>
          <w:szCs w:val="22"/>
        </w:rPr>
        <w:t>Ричард,— попробовал успокоить рыцаря</w:t>
      </w:r>
      <w:r>
        <w:rPr>
          <w:rStyle w:val="95pt1"/>
          <w:sz w:val="22"/>
          <w:szCs w:val="22"/>
        </w:rPr>
        <w:t xml:space="preserve"> маркиз</w:t>
      </w:r>
    </w:p>
    <w:p>
      <w:pPr>
        <w:pStyle w:val="23"/>
        <w:shd w:fill="auto" w:val="clear"/>
        <w:ind w:left="60" w:right="40" w:hanging="0"/>
        <w:rPr>
          <w:sz w:val="22"/>
          <w:szCs w:val="22"/>
        </w:rPr>
      </w:pPr>
      <w:r>
        <w:rPr>
          <w:sz w:val="22"/>
          <w:szCs w:val="22"/>
        </w:rPr>
        <w:t>Юдолис,— ввести в город войска несложно. Мы уже прора</w:t>
        <w:softHyphen/>
        <w:t>батываем этот вариант развития событий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98" w:leader="none"/>
        </w:tabs>
        <w:ind w:left="60" w:right="40" w:firstLine="300"/>
        <w:rPr>
          <w:sz w:val="22"/>
          <w:szCs w:val="22"/>
        </w:rPr>
      </w:pPr>
      <w:r>
        <w:rPr>
          <w:sz w:val="22"/>
          <w:szCs w:val="22"/>
        </w:rPr>
        <w:t>Приятно слышать, что хоть кто-то занят делом,— вновь отвернулся к окошку капитан.— И объясните мне, Юрис, какие именно слухи так напугали горожан, что они, того и гляди, начнут кидаться на стражников! От страха, должно быть, да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ind w:left="60" w:right="40" w:firstLine="300"/>
        <w:rPr>
          <w:sz w:val="22"/>
          <w:szCs w:val="22"/>
        </w:rPr>
      </w:pPr>
      <w:r>
        <w:rPr>
          <w:sz w:val="22"/>
          <w:szCs w:val="22"/>
        </w:rPr>
        <w:t>Не только! — покраснел от злости Кястайла.— И меж</w:t>
        <w:softHyphen/>
        <w:t>ду прочим, все началось со слухов о причастности графа Кимберли к смерти преподобного Шумлиуса. А я с самого начала был против идеи обвинить в этом убийстве препо</w:t>
        <w:softHyphen/>
        <w:t>добного Дениуса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98" w:leader="none"/>
        </w:tabs>
        <w:ind w:left="60" w:right="40" w:firstLine="300"/>
        <w:rPr>
          <w:sz w:val="22"/>
          <w:szCs w:val="22"/>
        </w:rPr>
      </w:pPr>
      <w:r>
        <w:rPr>
          <w:sz w:val="22"/>
          <w:szCs w:val="22"/>
        </w:rPr>
        <w:t>По-вашему, лучше было обвинить в этом посла? Раз уж этого захотелось черни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88" w:leader="none"/>
        </w:tabs>
        <w:ind w:left="60" w:right="40" w:firstLine="300"/>
        <w:rPr>
          <w:sz w:val="22"/>
          <w:szCs w:val="22"/>
        </w:rPr>
      </w:pPr>
      <w:r>
        <w:rPr>
          <w:sz w:val="22"/>
          <w:szCs w:val="22"/>
        </w:rPr>
        <w:t>Я такого не говорил! — вспылил начальник тайной жандармерии.— Просто теперь у нас нет возможности для маневра и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ind w:left="60" w:firstLine="300"/>
        <w:rPr>
          <w:sz w:val="22"/>
          <w:szCs w:val="22"/>
        </w:rPr>
      </w:pPr>
      <w:r>
        <w:rPr>
          <w:sz w:val="22"/>
          <w:szCs w:val="22"/>
        </w:rPr>
        <w:t>Дальше,— перебил его рыцарь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83" w:leader="none"/>
        </w:tabs>
        <w:ind w:left="60" w:right="40" w:firstLine="300"/>
        <w:rPr>
          <w:sz w:val="22"/>
          <w:szCs w:val="22"/>
        </w:rPr>
      </w:pPr>
      <w:r>
        <w:rPr>
          <w:sz w:val="22"/>
          <w:szCs w:val="22"/>
        </w:rPr>
        <w:t>Дальше? Извольте. Простой люд считает, что мы слишком близко сошлись с Лансом! Пока Эдвард Второй был на коне, о религиозных разногласиях никто и не вспо</w:t>
        <w:softHyphen/>
        <w:t>минал, но вот теперь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98" w:leader="none"/>
        </w:tabs>
        <w:ind w:left="60" w:right="40" w:firstLine="300"/>
        <w:rPr>
          <w:sz w:val="22"/>
          <w:szCs w:val="22"/>
        </w:rPr>
      </w:pPr>
      <w:r>
        <w:rPr>
          <w:sz w:val="22"/>
          <w:szCs w:val="22"/>
        </w:rPr>
        <w:t>И что же изменилось с тех пор? — Ричард проводил хмурым взглядом компанию что-то оживленно обсуждав</w:t>
        <w:softHyphen/>
        <w:t>ших горожан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98" w:leader="none"/>
        </w:tabs>
        <w:ind w:left="60" w:right="40" w:firstLine="300"/>
        <w:rPr>
          <w:sz w:val="22"/>
          <w:szCs w:val="22"/>
        </w:rPr>
      </w:pPr>
      <w:r>
        <w:rPr>
          <w:sz w:val="22"/>
          <w:szCs w:val="22"/>
        </w:rPr>
        <w:t>С тех пор Ланс схлестнулся в Марне со Стильгом, а с полудня на него пошел войной Драгарн! — фыркнул коман</w:t>
        <w:softHyphen/>
        <w:t>дующий армией,— С тех пор до сих пор не взят Данкур! С тех пор в государствах Пакта ортодоксы начали громить храмы Единения и призывать обывателей к восстанию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83" w:leader="none"/>
        </w:tabs>
        <w:ind w:left="60" w:right="40" w:firstLine="300"/>
        <w:rPr>
          <w:sz w:val="22"/>
          <w:szCs w:val="22"/>
        </w:rPr>
      </w:pPr>
      <w:r>
        <w:rPr>
          <w:sz w:val="22"/>
          <w:szCs w:val="22"/>
        </w:rPr>
        <w:t>Там-то еще что стряслось? — тяжело вздохнул ры</w:t>
        <w:softHyphen/>
        <w:t>царь.— Какое еще восстание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ind w:left="60" w:right="40" w:firstLine="300"/>
        <w:rPr>
          <w:sz w:val="22"/>
          <w:szCs w:val="22"/>
        </w:rPr>
      </w:pPr>
      <w:r>
        <w:rPr>
          <w:sz w:val="22"/>
          <w:szCs w:val="22"/>
        </w:rPr>
        <w:t>Еретики давно уже у всех в печенках сидят,— буркнул Юрис.— Меня в этой ситуации радует лишь то, что мы не стали торопиться с открытием храмов Единения. Иначе бы точно погромы начались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93" w:leader="none"/>
        </w:tabs>
        <w:ind w:left="60" w:right="40" w:firstLine="300"/>
        <w:rPr>
          <w:sz w:val="22"/>
          <w:szCs w:val="22"/>
        </w:rPr>
      </w:pPr>
      <w:r>
        <w:rPr>
          <w:sz w:val="22"/>
          <w:szCs w:val="22"/>
        </w:rPr>
        <w:t>А вы проследите, господин Кястайла, чтобы не нача</w:t>
        <w:softHyphen/>
        <w:t>лись,— нахмурился рыцарь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Да полно вам,— махнул рукой маркиз Юдолис.— Бес</w:t>
        <w:softHyphen/>
        <w:t>порядки в Пакте — это ерунда. Но вот на море дела у Ланса действительно идут не лучшим образом. И Высшие ничего с этим поделать не могу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Это не значит, что Ланс можно списывать со счетов,— Начальник тайной жандармерии вытер платочком вспотев</w:t>
        <w:softHyphen/>
        <w:t>шее лицо,— На суше Драгарн топчется на месте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Топчется на месте и оттягивает на себя войска,— не смог промолчать командующий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Довольно об этом! — Теперь уже Белый рыцарь оста</w:t>
        <w:softHyphen/>
        <w:t>новил грозивший перейти в нешуточную перебранку спор,— Что будем делать с толпой у посольства Ланса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По уму бы ее разогнать надо,— задумался Юдолис и повернулся к Кястайле: — А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Ни в коем случае! — возразил тот,— Вы же сами виде</w:t>
        <w:softHyphen/>
        <w:t>ли, как все взбудоражены! Достаточно одной искры, чтобы начались беспорядки! Пусть покричат, успокоятся. А там дождь пойдет, сами по домам разойдутс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>
          <w:sz w:val="22"/>
          <w:szCs w:val="22"/>
        </w:rPr>
        <w:t>Вашими бы устами! — хмыкнул Ричард, которого вид горожан, бесновавшихся вокруг оцепленного стражниками посольства Ланса, изрядно обеспокоил. Найдется заводи</w:t>
        <w:softHyphen/>
      </w:r>
      <w:r>
        <w:rPr>
          <w:rStyle w:val="2pt"/>
          <w:sz w:val="22"/>
          <w:szCs w:val="22"/>
        </w:rPr>
        <w:t>ла—и</w:t>
      </w:r>
      <w:r>
        <w:rPr>
          <w:sz w:val="22"/>
          <w:szCs w:val="22"/>
        </w:rPr>
        <w:t xml:space="preserve"> кровопролития не миновать. А если придется разго</w:t>
        <w:softHyphen/>
        <w:t>нять толпу, к беспорядкам немедленно поспешит присоеди</w:t>
        <w:softHyphen/>
        <w:t>ниться всякое отребье с городского дна. И ладно бы только отребье: призыв поквитаться за убийство преподобного спо</w:t>
        <w:softHyphen/>
        <w:t>собен всполошить и добропорядочных горожан. И не только горожан. Дворянство в стороне тоже не останется. Выходит, ситуация еще сложнее, чем представляется на первый взгляд. Одно дело — предотвратить беспорядки, и совсем другое — утопить Ольнас в крови, защищая еретиков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Мы всегда успеем ввести в столицу расквартирован</w:t>
        <w:softHyphen/>
        <w:t>ные за городом части,— попытался успокоить капитана Гвардии маркиз Юдолис,— Там лично дежурит баронет Юрниас, и ему переданы соответствующие полномочи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Хорошо,— вздохнул рыцарь,— Господин Кястайла, я просил вас выяснить обстоятельства убийства Мигеля Мар- цони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И дался вам этот менестрель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5" w:leader="none"/>
        </w:tabs>
        <w:spacing w:lineRule="exact" w:line="250"/>
        <w:ind w:left="20" w:firstLine="300"/>
        <w:rPr>
          <w:sz w:val="22"/>
          <w:szCs w:val="22"/>
        </w:rPr>
      </w:pPr>
      <w:r>
        <w:rPr>
          <w:sz w:val="22"/>
          <w:szCs w:val="22"/>
        </w:rPr>
        <w:t>Дался. Но не мне,— веско заявил капитан.</w:t>
      </w:r>
    </w:p>
    <w:p>
      <w:pPr>
        <w:pStyle w:val="23"/>
        <w:shd w:fill="auto" w:val="clear"/>
        <w:spacing w:lineRule="exact" w:line="250"/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На самом деле найти убийц зарезанного в кабаке музы</w:t>
        <w:softHyphen/>
        <w:t>канта хотел именно Ричард. Перед смертью пообщаться с Мигелем он так и не успел и теперь по этому поводу очень пережива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Обычное ограбление,— пожал плечами Юрис.— Не стоило ему деньгами на виду у всякого жулья швырятьс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50"/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И все же попробуйте хоть что-нибудь выяснить,— на</w:t>
        <w:softHyphen/>
        <w:t>блюдая в окошко за громадой приближающегося замка, по</w:t>
        <w:softHyphen/>
        <w:t>просил Белый рыцарь.</w:t>
      </w:r>
    </w:p>
    <w:p>
      <w:pPr>
        <w:pStyle w:val="23"/>
        <w:shd w:fill="auto" w:val="clear"/>
        <w:spacing w:lineRule="exact" w:line="250"/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От Ильгиса он точно знал, что денег с собой в тот вечер у менестреля было только на кружку пива. Его, конечно, мог</w:t>
        <w:softHyphen/>
        <w:t>ли и за косой взгляд зарезать, но как-то концы с концами не сходились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lineRule="exact" w:line="250"/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Хорошо,— в очередной раз пообещал разобраться с этим делом Кястайл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250"/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Очень на вас рассчитываю,— покидая карету, много</w:t>
        <w:softHyphen/>
        <w:t>значительно глянул Ричард на шпика.</w:t>
      </w:r>
    </w:p>
    <w:p>
      <w:pPr>
        <w:pStyle w:val="23"/>
        <w:shd w:fill="auto" w:val="clear"/>
        <w:spacing w:lineRule="exact" w:line="250"/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Случая пообщаться наедине с Юрисом по поводу охран</w:t>
        <w:softHyphen/>
        <w:t>ной грамоты, выданной стильгскому купцу, еще не пред</w:t>
        <w:softHyphen/>
        <w:t>ставилось, но капитан твердо решил с этим больше не тя</w:t>
        <w:softHyphen/>
        <w:t>нуть. Пора, давно пора Кястайлу к ногтю прижать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Господин капитан,— тут же подскочил к нему один из караульных,— вас господин Лацис разыскивает. Что-то срочное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70" w:leader="none"/>
        </w:tabs>
        <w:spacing w:lineRule="exact" w:line="250"/>
        <w:ind w:left="20" w:firstLine="300"/>
        <w:rPr>
          <w:sz w:val="22"/>
          <w:szCs w:val="22"/>
        </w:rPr>
      </w:pPr>
      <w:r>
        <w:rPr>
          <w:sz w:val="22"/>
          <w:szCs w:val="22"/>
        </w:rPr>
        <w:t>Он где, в казарме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spacing w:lineRule="exact" w:line="250"/>
        <w:ind w:left="20" w:firstLine="300"/>
        <w:rPr>
          <w:sz w:val="22"/>
          <w:szCs w:val="22"/>
        </w:rPr>
      </w:pPr>
      <w:r>
        <w:rPr>
          <w:sz w:val="22"/>
          <w:szCs w:val="22"/>
        </w:rPr>
        <w:t>Никак нет, в гостиной ее высочеств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59"/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Хорошо,— кивнул Белый рыцарь и поспешил к апар</w:t>
        <w:softHyphen/>
        <w:t>таментам герцогини, гадая, какая беда приключилась на этот раз. В то, что лейтенант стал бы разыскивать его из-за пустяков, ему не верилось совершенно. К тому же Лацис прекрасно знал о запланированном на утро выезде коман</w:t>
        <w:softHyphen/>
        <w:t>дира в город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lineRule="exact" w:line="254"/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Господин капитан! — шагнул к нему стоявший на по</w:t>
        <w:softHyphen/>
        <w:t>сту у главной лестницы гвардеец, но Ричард лишь раздра</w:t>
        <w:softHyphen/>
        <w:t>женно отмахнулс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spacing w:lineRule="exact" w:line="254"/>
        <w:ind w:left="20" w:firstLine="300"/>
        <w:rPr>
          <w:sz w:val="22"/>
          <w:szCs w:val="22"/>
        </w:rPr>
      </w:pPr>
      <w:r>
        <w:rPr>
          <w:sz w:val="22"/>
          <w:szCs w:val="22"/>
        </w:rPr>
        <w:t>Знаю! — буркнул он и заскакал вверх по ступенькам.</w:t>
      </w:r>
    </w:p>
    <w:p>
      <w:pPr>
        <w:pStyle w:val="23"/>
        <w:shd w:fill="auto" w:val="clear"/>
        <w:spacing w:lineRule="exact" w:line="250" w:before="0" w:after="176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Если за время его отсутствия Лацис умудрился поставить на уши весь замок, стоило поторопитьс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lineRule="exact" w:line="25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Вас требует к себе ее высочество! — стоило рыцарю пройти в гостиную, сразу же объявила ему дежурная фрей</w:t>
        <w:softHyphen/>
        <w:t>лина.</w:t>
      </w:r>
    </w:p>
    <w:p>
      <w:pPr>
        <w:pStyle w:val="23"/>
        <w:shd w:fill="auto" w:val="clear"/>
        <w:ind w:left="20" w:firstLine="280"/>
        <w:rPr>
          <w:sz w:val="22"/>
          <w:szCs w:val="22"/>
        </w:rPr>
      </w:pPr>
      <w:r>
        <w:rPr>
          <w:sz w:val="22"/>
          <w:szCs w:val="22"/>
        </w:rPr>
        <w:t>Ричард кинул белый плащ в свободное кресло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Она одна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Час назад пришел граф Кимберли,— просветила ка</w:t>
        <w:softHyphen/>
        <w:t>питана Гвардии Лиина и многозначительно добавила: — Они в приемной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Вот как? — задумался рыцарь.— Спасибо, золотце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Всегда пожалуйста,— улыбнулась девушка.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Ричард переглянулся с напряженным, будто струна, Ла</w:t>
        <w:softHyphen/>
        <w:t>цисом и направился в приемную. Раз ее высочество решила общаться с графом в официальной обстановке, значит, дело плохо. И скорее всего разговор зашел о грозящихся выжечь ересь и отомстить за убийство преподобного горожанах. Интересно, как посол вообще умудрился добраться до зам</w:t>
        <w:softHyphen/>
        <w:t>ка? Не иначе стражники посодействовали, чтоб им пусто было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А вот и господин Йорк,— обрадовалась заглянувшему в приемную капитану герцогиня.— Заходите, Ричард, захо</w:t>
        <w:softHyphen/>
        <w:t>дите...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Хмурый граф Кимберли стоял в противоположном от ее высочества углу, и рыцарь сразу же ощутил сгустившееся в комнате напряжение. Да и собеседники выглядели скорее не как добрые друзья, а как разведенные по углам перед схваткой кулачные бойцы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Что-то случилось, ваше высочество? — плотно при</w:t>
        <w:softHyphen/>
        <w:t>крыл за собой дверь Ричард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Случилось,— с вызовом заявил посол,— Еще как слу</w:t>
        <w:softHyphen/>
        <w:t>чилось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Если вы о собравшихся у посольства бездельниках, то мы в любую минуту можем их разогнать,— попытался пере</w:t>
        <w:softHyphen/>
        <w:t>хватить инициативу капитан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Нет! — отмахнулся граф.— Дело не в этом. Точнее, не только в этом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Видишь ли, Ричард,— язвительно улыбнулась герцо</w:t>
        <w:softHyphen/>
        <w:t>гиня.— Дорогой Генрих обвиняет нас в убийстве не пойми кого и похищении не пойми чего! Или наоборот? Я так тол</w:t>
        <w:softHyphen/>
        <w:t>ком и не разобралась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5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В убийстве и похищении? — обернулся к ее высочеству обескураженный рыцарь, с трудом сохранивший маску не</w:t>
        <w:softHyphen/>
        <w:t>возмутимости на лице. Сердечко-то так и екнуло.— Попра</w:t>
        <w:softHyphen/>
        <w:t>вьте меня, если я ошибаюсь, но разве мы не можем аресто</w:t>
        <w:softHyphen/>
        <w:t>вать любого жителя герцогства на абсолютно законных осно</w:t>
        <w:softHyphen/>
        <w:t>ваниях? Похищение, убийство... К чему эти игры? У нас так дела не делаются. Арест и казнь — вот как это у нас происхо</w:t>
        <w:softHyphen/>
        <w:t>ди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lineRule="exact" w:line="25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Я пыталась объяснить это господину послу, но он не желает меня слушать! — с великолепно сыгранным возму</w:t>
        <w:softHyphen/>
        <w:t>щением воскликнула Сол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lineRule="exact" w:line="25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Похищен не ваш подданный, а стильгский купец,— пояснил граф Кимберли, и на лице у него заиграли желвак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lineRule="exact" w:line="25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Тем более,— пожал плечами капитан,— Уж кого-кого, а приезжего из Стильга обвинить в шпионаже ничего не стоит. И, ваше высочество, мне немного непонятно, почему я объясняю эти прописные истины господину послу? Юрис Кястайла, несомненно, может рассказать об этом более до</w:t>
        <w:softHyphen/>
        <w:t>ходчиво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25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Видишь ли, Ричард, господин посол обвиняет в похи</w:t>
        <w:softHyphen/>
        <w:t>щении именно тебя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Меня?! — ошарашенно завертел головой от графа к герцогине Белый рыцарь,— Что за ерунда? На каких осно</w:t>
        <w:softHyphen/>
        <w:t>ваниях?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5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Перестаньте! — не выдержав, рявкнул вдруг граф Кимберли, и Ричард невольно поежился, ощутив бушевав</w:t>
        <w:softHyphen/>
        <w:t>шую в разъяренном после потустороннюю силу,— Все это вы подстроили специально! Я должен был встретиться со своим доверенным лицом, но вы, ваше высочество, выну</w:t>
        <w:softHyphen/>
        <w:t>дили меня пойти на бал. А ночью люди господина Йорка напали на постоялый двор и похитили моего человека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25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Генрих,— мягко улыбнулась Сола и принялась обма</w:t>
        <w:softHyphen/>
        <w:t>хиваться веером,— я правильно понимаю, что бал я велела устроить только для того, чтобы помешать тебе встретиться с этим мифическим купцом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5" w:leader="none"/>
        </w:tabs>
        <w:spacing w:lineRule="exact" w:line="250"/>
        <w:ind w:left="20" w:firstLine="280"/>
        <w:rPr>
          <w:sz w:val="22"/>
          <w:szCs w:val="22"/>
        </w:rPr>
      </w:pPr>
      <w:r>
        <w:rPr>
          <w:sz w:val="22"/>
          <w:szCs w:val="22"/>
        </w:rPr>
        <w:t>Я этого не говорил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Ну, разумеется, потому что день Святого Огюста я, при всем желании, перенести не могла! Вам не кажется, что таких совпадений не бывает?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Ваше высочество, я ни в чем вас не обвиняю,— немно</w:t>
        <w:softHyphen/>
        <w:t>го растерялся от такого напора посол,— но господин Йорк покинул город той ночью в сопровождении двух десятков человек, а вернулся только утром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У вас замечательный осведомитель,— усмехнулся Ри</w:t>
        <w:softHyphen/>
        <w:t>чард, дав себе зарок этого осведомителя непременно отыс</w:t>
        <w:softHyphen/>
        <w:t>кать,— и он, несомненно, подтвердит вам, что я регулярно покидаю город на ночь. И, как правило, беру с собой два-три десятка гвардейцев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lineRule="exact" w:line="25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И какое же неотложное дело у вас возникло, что вы предпочли его присутствию на балу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25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Вы не поверите, но именно этот пресловутый бал и по</w:t>
        <w:softHyphen/>
        <w:t>будил меня погонять своих людей по лесу той ночью,— улыбнулся капитан Гвардии и прикоснулся к лежавшему в кармане наконечнику, с которым он в последнее время не расставался ни днем ни ночью. Сможет ли Высший учуять его присутствие? Вряд ли — иначе давно бы поднял крик,— Я не большой любитель балов, если вы это заметил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5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Как ни печально мне это признавать,— вздохнула гер</w:t>
        <w:softHyphen/>
        <w:t>цогиня,— но заставить Ричарда посетить бал — задача не из легких. У него всегда находится куча неотложных де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25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И почему бы вам уже не рассказать, кто именно про</w:t>
        <w:softHyphen/>
        <w:t>пал? — подхватил рыцарь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exact" w:line="25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Я немедленно отдам распоряжение о его розыске,— сложила веер Сола и присела на сту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Меня, собственно, интересует не сам человек, а то, что у него похитили,— неожиданно успокоился граф Ким</w:t>
        <w:softHyphen/>
        <w:t>берли,— И вот это вам действительно придется отыскать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5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Придется? — напрягся Белый рыцарь,— Ко многому обязывающая формулировка, вы не находите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74" w:leader="none"/>
        </w:tabs>
        <w:spacing w:lineRule="exact" w:line="250"/>
        <w:ind w:left="20" w:firstLine="280"/>
        <w:rPr>
          <w:sz w:val="22"/>
          <w:szCs w:val="22"/>
        </w:rPr>
      </w:pPr>
      <w:r>
        <w:rPr>
          <w:sz w:val="22"/>
          <w:szCs w:val="22"/>
        </w:rPr>
        <w:t>Подожди, Ричард,— остановила капитана Гвардии герцогиня.— Господин граф, будьте любезны объяснить свои слова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А вам еще что-то непонятно? — Маска галантного ка</w:t>
        <w:softHyphen/>
        <w:t>валера сползла с Высшего, будто змеиная кожа с принявше</w:t>
        <w:softHyphen/>
        <w:t>го человеческий облик гада.— Если в течение суток я не по</w:t>
        <w:softHyphen/>
        <w:t>лучу обратно наконечники, Ланс объявит Довласу войну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Но позвольте!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Не позволю,— оскалился граф.— Мне неважно, похи</w:t>
        <w:softHyphen/>
        <w:t>тили их вы или кто-то еще. Могу сказать одно: я перетряхну вверх дном все герцогство, чтобы отыскать пропажу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Вы забываетесь, граф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Это вы забылись, когда решили, что можете обвести нас вокруг пальца! Вы или этот ваш лакей!..— И, оттолкнув капитана в сторону, граф Кимберли шагнул к вскочившей со стула Соле. Шагнул, вздрогнул и навзничь, во весь свой рост, рухнул на по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Не стоило ему так горячиться,— невозмутимо пожал плечами Ричард в ответ на вопросительный взгляд герцоги</w:t>
        <w:softHyphen/>
        <w:t>ни, потом склонился к уставившемуся в потолок единст</w:t>
        <w:softHyphen/>
        <w:t>венным глазом Высшему и легонько потрепал его по щеке.— Нервы, это все нервы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И что ты собираешься делать дальше? — обошла во</w:t>
        <w:softHyphen/>
        <w:t>круг безжизненного тела посла Сола.— Эдвард Второй нам этого не прости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Рыбья кровь! — презрительно усмехнулся Белый ры</w:t>
        <w:softHyphen/>
        <w:t>царь, прикоснулся к пяте торчавшего из глазницы мертвеца наконечника, но вытаскивать его не стал: тьмы в металле больше не было. Совсем. Вот когда Ричард только ударил взбешенного графа заточенным куском проклятого метал</w:t>
        <w:softHyphen/>
        <w:t>ла, тогда — да, тогда призрачное пламя так и взметнулось, выжигая бурлившую в графе скверну. А после погасло, буд</w:t>
        <w:softHyphen/>
        <w:t>то его и не было вовсе. Выходит, одним наконечником у них стало меньше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Эта твоя рыбья кровь держит нас за горло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Он не узнает,— усмехнулся капитан Гвардии.— Посол просто пропадет. И никто никогда его больше не увиди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Полагаешь, он ни с кем в посольстве не поделился своими догадками? — нахмурилась герцогин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Даже если поделился,— Белый рыцарь принялся зака</w:t>
        <w:softHyphen/>
        <w:t>тывать тело в расстеленный на полу ковер,— вряд ли кто-то из посольства переживет сегодняшний день. Я за этим про</w:t>
        <w:softHyphen/>
        <w:t>слежу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С ума сошел?! — всплеснула руками Сола,— Это толь</w:t>
        <w:softHyphen/>
        <w:t>ко усугубит ситуацию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А при чем здесь мы? Посольство разгромят разгневан</w:t>
        <w:softHyphen/>
        <w:t>ные убийством преподобного Шумлиуса горожане. А мы еще выразим протест по поводу вмешательства Ланса в наши внутренние дела. Это ж надо было — организовать устранение преподобного и не замести за собой всех следов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5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Думаешь, сработает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Непременно,— кивнул капитан и поволок закатанное в ковер тело посла в опочивальню герцогин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А как спровоцировать толпу на нападение? Посольст</w:t>
        <w:softHyphen/>
        <w:t>во оцеплено стражникам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У меня есть кое-какие идеи на этот счет.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Ричард выпрямился перевести дух. Людям Вииласа разо</w:t>
        <w:softHyphen/>
        <w:t>греть толпу труда не составит, но говорить об этом ее высо</w:t>
        <w:softHyphen/>
        <w:t>честву капитан не стал. Это был его секрет. Его маленький секр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Мы могли бы вернуть наконечники Лансу,— вздохну</w:t>
        <w:softHyphen/>
        <w:t>ла Сол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Стильгу они нужнее. У Акраи сейчас нет другого вы</w:t>
        <w:softHyphen/>
        <w:t>хода, кроме как принять все наши услови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Уверен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Вчера вечером я успел перекинуться парой слов с мар</w:t>
        <w:softHyphen/>
        <w:t>кизом Дюпре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И что посол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Стильг уже согласен с уважением отнестись к нашему нейтралитету. Насчет Тироша они колеблются, но это лишь дело времени. Согласятс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До сих пор не могу поверить, что мы покупаем Тирош за двадцать семь наконечников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За двадцать дв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Тем более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Двадцать два мертвых Высших — это по нашим време</w:t>
        <w:softHyphen/>
        <w:t>нам большая ценность,— усмехнулся Белый рыцарь и пнул скатанный ковер,— Тем более одного выродка они получат авансо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ind w:left="20" w:firstLine="300"/>
        <w:rPr>
          <w:sz w:val="22"/>
          <w:szCs w:val="22"/>
        </w:rPr>
      </w:pPr>
      <w:r>
        <w:rPr>
          <w:sz w:val="22"/>
          <w:szCs w:val="22"/>
        </w:rPr>
        <w:t>Вынесешь тело через потайной ход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5" w:leader="none"/>
        </w:tabs>
        <w:ind w:left="20" w:firstLine="300"/>
        <w:rPr>
          <w:sz w:val="22"/>
          <w:szCs w:val="22"/>
        </w:rPr>
      </w:pPr>
      <w:r>
        <w:rPr>
          <w:sz w:val="22"/>
          <w:szCs w:val="22"/>
        </w:rPr>
        <w:t>Да. Но придется подождать до ноч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ind w:left="20" w:right="40" w:firstLine="300"/>
        <w:rPr>
          <w:sz w:val="22"/>
          <w:szCs w:val="22"/>
        </w:rPr>
      </w:pPr>
      <w:r>
        <w:rPr>
          <w:sz w:val="22"/>
          <w:szCs w:val="22"/>
        </w:rPr>
        <w:t>Не забудь поменять караульных в гостиной.— Сола прошла в будуар и уже оттуда окликнула рыцаря, затаски</w:t>
        <w:softHyphen/>
        <w:t>вавшего тело посла в потайной ход: — Так понимаю, от по</w:t>
        <w:softHyphen/>
        <w:t>ездок за город сегодня лучше воздержаться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ind w:left="20" w:right="40" w:firstLine="300"/>
        <w:rPr>
          <w:sz w:val="22"/>
          <w:szCs w:val="22"/>
        </w:rPr>
      </w:pPr>
      <w:r>
        <w:rPr>
          <w:sz w:val="22"/>
          <w:szCs w:val="22"/>
        </w:rPr>
        <w:t>Несомненно,— Ричард задвинул скрывавшую узкий лаз панель и осмотрел белый мундир. Ни пятнышка. Повез</w:t>
        <w:softHyphen/>
        <w:t>ло.— И вообще, ваш баронет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40" w:firstLine="300"/>
        <w:rPr>
          <w:sz w:val="22"/>
          <w:szCs w:val="22"/>
        </w:rPr>
      </w:pPr>
      <w:r>
        <w:rPr>
          <w:sz w:val="22"/>
          <w:szCs w:val="22"/>
        </w:rPr>
        <w:t>Хватит! — неожиданно резко перебила капитана Гвар</w:t>
        <w:softHyphen/>
        <w:t>дии герцогиня,— Не будем об этом, ладно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40" w:firstLine="300"/>
        <w:rPr>
          <w:sz w:val="22"/>
          <w:szCs w:val="22"/>
        </w:rPr>
      </w:pPr>
      <w:r>
        <w:rPr>
          <w:sz w:val="22"/>
          <w:szCs w:val="22"/>
        </w:rPr>
        <w:t>Как скажете,— направился на выход Белый рыцарь, пришедший в прекрасное расположение духа. И, как ни странно, вызвала этот душевный подъем именно безвре</w:t>
        <w:softHyphen/>
        <w:t>менная кончина посла. До этого момента Ричард даже не подозревал, как тяготила его неопределенность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70" w:leader="none"/>
        </w:tabs>
        <w:ind w:left="20" w:firstLine="300"/>
        <w:rPr>
          <w:sz w:val="22"/>
          <w:szCs w:val="22"/>
        </w:rPr>
      </w:pPr>
      <w:r>
        <w:rPr>
          <w:sz w:val="22"/>
          <w:szCs w:val="22"/>
        </w:rPr>
        <w:t>Пришли ко мне Лиину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5" w:leader="none"/>
        </w:tabs>
        <w:spacing w:before="0" w:after="180"/>
        <w:ind w:left="20" w:firstLine="300"/>
        <w:rPr>
          <w:sz w:val="22"/>
          <w:szCs w:val="22"/>
        </w:rPr>
      </w:pPr>
      <w:r>
        <w:rPr>
          <w:sz w:val="22"/>
          <w:szCs w:val="22"/>
        </w:rPr>
        <w:t>Хорошо.</w:t>
      </w:r>
    </w:p>
    <w:p>
      <w:pPr>
        <w:pStyle w:val="23"/>
        <w:shd w:fill="auto" w:val="clear"/>
        <w:ind w:left="20" w:right="40" w:firstLine="300"/>
        <w:rPr>
          <w:sz w:val="22"/>
          <w:szCs w:val="22"/>
        </w:rPr>
      </w:pPr>
      <w:r>
        <w:rPr>
          <w:sz w:val="22"/>
          <w:szCs w:val="22"/>
        </w:rPr>
        <w:t>Тихонько напевавший себе под нос полузабытый мотив</w:t>
        <w:softHyphen/>
        <w:t>чик капитан Гвардии дошел до караулки, велел дежурив</w:t>
        <w:softHyphen/>
        <w:t>шим там парням сменить гвардейцев в гостиной ее высоче</w:t>
        <w:softHyphen/>
        <w:t>ства, потом немного поколебался и все же решил напроси</w:t>
        <w:softHyphen/>
        <w:t>ться на стаканчик бренди к казначею.</w:t>
      </w:r>
    </w:p>
    <w:p>
      <w:pPr>
        <w:pStyle w:val="23"/>
        <w:shd w:fill="auto" w:val="clear"/>
        <w:ind w:left="20" w:firstLine="300"/>
        <w:rPr>
          <w:sz w:val="22"/>
          <w:szCs w:val="22"/>
        </w:rPr>
      </w:pPr>
      <w:r>
        <w:rPr>
          <w:sz w:val="22"/>
          <w:szCs w:val="22"/>
        </w:rPr>
        <w:t>Посидеть, расслабиться...</w:t>
      </w:r>
    </w:p>
    <w:p>
      <w:pPr>
        <w:pStyle w:val="23"/>
        <w:shd w:fill="auto" w:val="clear"/>
        <w:ind w:left="20" w:firstLine="300"/>
        <w:rPr>
          <w:sz w:val="22"/>
          <w:szCs w:val="22"/>
        </w:rPr>
      </w:pPr>
      <w:r>
        <w:rPr>
          <w:sz w:val="22"/>
          <w:szCs w:val="22"/>
        </w:rPr>
        <w:t>Главное, посыльного к Вииласу отправить не забыть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70" w:leader="none"/>
        </w:tabs>
        <w:ind w:left="20" w:firstLine="300"/>
        <w:rPr>
          <w:sz w:val="22"/>
          <w:szCs w:val="22"/>
        </w:rPr>
      </w:pPr>
      <w:r>
        <w:rPr>
          <w:sz w:val="22"/>
          <w:szCs w:val="22"/>
        </w:rPr>
        <w:t>Господин Йорк!</w:t>
      </w:r>
    </w:p>
    <w:p>
      <w:pPr>
        <w:pStyle w:val="23"/>
        <w:shd w:fill="auto" w:val="clear"/>
        <w:ind w:left="20" w:right="40" w:firstLine="300"/>
        <w:jc w:val="left"/>
        <w:rPr>
          <w:sz w:val="22"/>
          <w:szCs w:val="22"/>
        </w:rPr>
      </w:pPr>
      <w:r>
        <w:rPr>
          <w:sz w:val="22"/>
          <w:szCs w:val="22"/>
        </w:rPr>
        <w:t>Заслышавший частый стук каблучков за спиной рыцарь обернулся: -Да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40" w:firstLine="300"/>
        <w:rPr>
          <w:sz w:val="22"/>
          <w:szCs w:val="22"/>
        </w:rPr>
      </w:pPr>
      <w:r>
        <w:rPr>
          <w:sz w:val="22"/>
          <w:szCs w:val="22"/>
        </w:rPr>
        <w:t>Ее высочество отпустила меня до конца дня,— затере</w:t>
        <w:softHyphen/>
        <w:t>била в руках платочек Лиина.— Вот я и подумала, вы ведь на мое предложение так ничего и не ответили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before="0" w:after="280"/>
        <w:ind w:left="0" w:right="40" w:firstLine="280"/>
        <w:rPr>
          <w:sz w:val="22"/>
          <w:szCs w:val="22"/>
        </w:rPr>
      </w:pPr>
      <w:r>
        <w:rPr>
          <w:sz w:val="22"/>
          <w:szCs w:val="22"/>
        </w:rPr>
        <w:t>Знаешь,— улыбнулся капитан Гвардии, впервые за долгие годы вновь ощутивший себя по-настоящему жи</w:t>
        <w:softHyphen/>
        <w:t>вым,— думаю, мы можем кое-что на этот счет придумать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before="0" w:after="280"/>
        <w:ind w:left="0" w:right="40" w:firstLine="280"/>
        <w:rPr>
          <w:sz w:val="22"/>
          <w:szCs w:val="22"/>
        </w:rPr>
      </w:pPr>
      <w:r>
        <w:rPr>
          <w:sz w:val="22"/>
          <w:szCs w:val="22"/>
        </w:rPr>
        <w:t>В самом деле? — слегка покраснела фрейлин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3" w:leader="none"/>
        </w:tabs>
        <w:spacing w:before="0" w:after="208"/>
        <w:ind w:left="0" w:right="20" w:firstLine="280"/>
        <w:rPr>
          <w:sz w:val="22"/>
          <w:szCs w:val="22"/>
        </w:rPr>
      </w:pPr>
      <w:r>
        <w:rPr>
          <w:sz w:val="22"/>
          <w:szCs w:val="22"/>
        </w:rPr>
        <w:t>Не сомневайся,— заверил девушку Ричард. Бренди ему как-то неожиданно расхотелось.— Даже не сомневайся...</w:t>
      </w:r>
    </w:p>
    <w:p>
      <w:pPr>
        <w:pStyle w:val="23"/>
        <w:shd w:fill="auto" w:val="clear"/>
        <w:spacing w:lineRule="exact" w:line="210"/>
        <w:ind w:left="2460" w:hanging="0"/>
        <w:jc w:val="left"/>
        <w:rPr>
          <w:sz w:val="22"/>
          <w:szCs w:val="22"/>
        </w:rPr>
      </w:pPr>
      <w:r>
        <w:rPr>
          <w:sz w:val="22"/>
          <w:szCs w:val="22"/>
        </w:rPr>
        <w:t>Глава 12</w:t>
      </w:r>
    </w:p>
    <w:p>
      <w:pPr>
        <w:pStyle w:val="23"/>
        <w:shd w:fill="auto" w:val="clear"/>
        <w:spacing w:lineRule="exact" w:line="210" w:before="0" w:after="248"/>
        <w:ind w:left="1040" w:hanging="0"/>
        <w:jc w:val="left"/>
        <w:rPr>
          <w:sz w:val="22"/>
          <w:szCs w:val="22"/>
        </w:rPr>
      </w:pPr>
      <w:r>
        <w:rPr>
          <w:sz w:val="22"/>
          <w:szCs w:val="22"/>
        </w:rPr>
        <w:t>ЭКЗОРЦИСТ. БЕСОВЫ ПЯТНАШКИ</w:t>
      </w:r>
    </w:p>
    <w:p>
      <w:pPr>
        <w:pStyle w:val="31"/>
        <w:shd w:fill="auto" w:val="clear"/>
        <w:spacing w:lineRule="exact" w:line="210" w:before="0" w:after="0"/>
        <w:rPr>
          <w:sz w:val="22"/>
          <w:szCs w:val="22"/>
        </w:rPr>
      </w:pPr>
      <w:r>
        <w:rPr>
          <w:sz w:val="22"/>
          <w:szCs w:val="22"/>
        </w:rPr>
        <w:t>Месяц Святого Огюста Зодчего</w:t>
      </w:r>
    </w:p>
    <w:p>
      <w:pPr>
        <w:pStyle w:val="23"/>
        <w:shd w:fill="auto" w:val="clear"/>
        <w:ind w:right="20" w:firstLine="280"/>
        <w:rPr>
          <w:sz w:val="22"/>
          <w:szCs w:val="22"/>
        </w:rPr>
      </w:pPr>
      <w:r>
        <w:rPr>
          <w:sz w:val="22"/>
          <w:szCs w:val="22"/>
        </w:rPr>
        <w:t>К затерявшейся в окрестностях Ронева крепостишке наши кареты прикатили уже на закате. В мирное время здесь тянули лямку от силы два десятка солдат да какой-ни- будь опальный офицер, сейчас же крепость стала основным перевалочным пунктом для отправлявшихся на фронт ар</w:t>
        <w:softHyphen/>
        <w:t>мейских частей и обозов с провиантом и оружием.</w:t>
      </w:r>
    </w:p>
    <w:p>
      <w:pPr>
        <w:pStyle w:val="23"/>
        <w:shd w:fill="auto" w:val="clear"/>
        <w:ind w:right="20" w:firstLine="280"/>
        <w:rPr>
          <w:sz w:val="22"/>
          <w:szCs w:val="22"/>
        </w:rPr>
      </w:pPr>
      <w:r>
        <w:rPr>
          <w:sz w:val="22"/>
          <w:szCs w:val="22"/>
        </w:rPr>
        <w:t>Прямо в поле были разбиты палаточные лагеря, немного поодаль стояли шатры армейского госпиталя, а сразу за ними, на опушке, темнели холмы братских могил. У дороги солдаты соорудили отстойник для дожидавшихся разреше</w:t>
        <w:softHyphen/>
        <w:t>ния проехать торговцев, за которым приглядывал со скосо</w:t>
        <w:softHyphen/>
        <w:t>боченной сторожевой вышки продрогший арбалетчик.</w:t>
      </w:r>
    </w:p>
    <w:p>
      <w:pPr>
        <w:pStyle w:val="23"/>
        <w:shd w:fill="auto" w:val="clear"/>
        <w:ind w:right="20" w:firstLine="280"/>
        <w:rPr>
          <w:sz w:val="22"/>
          <w:szCs w:val="22"/>
        </w:rPr>
      </w:pPr>
      <w:r>
        <w:rPr>
          <w:sz w:val="22"/>
          <w:szCs w:val="22"/>
        </w:rPr>
        <w:t>Ошалевшие при виде вооруженных до зубов штатских караульные у ворот поначалу просто опешили и даже наме</w:t>
        <w:softHyphen/>
        <w:t>ревались запереть нас вместе с купцами, но предъявленные Раулем бумаги и вмешательство армейского контрразвед</w:t>
        <w:softHyphen/>
        <w:t>чика быстро привели их в чувство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7" w:leader="none"/>
        </w:tabs>
        <w:ind w:left="0" w:right="20" w:firstLine="280"/>
        <w:rPr>
          <w:sz w:val="22"/>
          <w:szCs w:val="22"/>
        </w:rPr>
      </w:pPr>
      <w:r>
        <w:rPr>
          <w:sz w:val="22"/>
          <w:szCs w:val="22"/>
        </w:rPr>
        <w:t>Ваше сиятельство, нас предупредили о вашем визи</w:t>
        <w:softHyphen/>
        <w:t>те,— ухватившись за дверцу, вскочил на подножку кареты улыбчивый господин, заведовавший местным отделением контрразведки, и указал Пьеру на торчащую над крепост</w:t>
        <w:softHyphen/>
        <w:t>ной стеной крышу.— Проезжай через ворота, а потом сразу налево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0" w:leader="none"/>
        </w:tabs>
        <w:ind w:left="0" w:firstLine="280"/>
        <w:rPr>
          <w:sz w:val="22"/>
          <w:szCs w:val="22"/>
        </w:rPr>
      </w:pPr>
      <w:r>
        <w:rPr>
          <w:sz w:val="22"/>
          <w:szCs w:val="22"/>
        </w:rPr>
        <w:t>Понял,— кивнул Пьер.— Караульные пропустят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3" w:leader="none"/>
        </w:tabs>
        <w:ind w:left="0" w:right="20" w:firstLine="280"/>
        <w:rPr>
          <w:sz w:val="22"/>
          <w:szCs w:val="22"/>
        </w:rPr>
      </w:pPr>
      <w:r>
        <w:rPr>
          <w:sz w:val="22"/>
          <w:szCs w:val="22"/>
        </w:rPr>
        <w:t>Ну я же с вами! — усмехнулся контрразведчик и загля</w:t>
        <w:softHyphen/>
        <w:t>нул в карету,— Вы сейчас прямо к коменданту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10" w:leader="none"/>
        </w:tabs>
        <w:ind w:left="0" w:firstLine="280"/>
        <w:rPr>
          <w:sz w:val="22"/>
          <w:szCs w:val="22"/>
        </w:rPr>
      </w:pPr>
      <w:r>
        <w:rPr>
          <w:sz w:val="22"/>
          <w:szCs w:val="22"/>
        </w:rPr>
        <w:t>Да,— кивнул Рауль,— но нам бы и переночевать еще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0" w:leader="none"/>
        </w:tabs>
        <w:ind w:left="0" w:firstLine="280"/>
        <w:rPr>
          <w:sz w:val="22"/>
          <w:szCs w:val="22"/>
        </w:rPr>
      </w:pPr>
      <w:r>
        <w:rPr>
          <w:sz w:val="22"/>
          <w:szCs w:val="22"/>
        </w:rPr>
        <w:t>Не проблема, найдем место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20" w:leader="none"/>
        </w:tabs>
        <w:ind w:left="0" w:firstLine="280"/>
        <w:rPr>
          <w:sz w:val="22"/>
          <w:szCs w:val="22"/>
        </w:rPr>
      </w:pPr>
      <w:r>
        <w:rPr>
          <w:sz w:val="22"/>
          <w:szCs w:val="22"/>
        </w:rPr>
        <w:t>Сообщений для меня не было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ind w:left="0" w:firstLine="280"/>
        <w:rPr>
          <w:sz w:val="22"/>
          <w:szCs w:val="22"/>
        </w:rPr>
      </w:pPr>
      <w:r>
        <w:rPr>
          <w:sz w:val="22"/>
          <w:szCs w:val="22"/>
        </w:rPr>
        <w:t>Никак нет, ваше сиятельство. Ничего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lineRule="exact" w:line="25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Понятно,— задумался граф.— А что за человек комен</w:t>
        <w:softHyphen/>
        <w:t>дант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25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А! — только и сплюнул на дорогу контрразведчик,— Не сочтите за дерзость, ваше сиятельство, но типичный без</w:t>
        <w:softHyphen/>
        <w:t>дельник из благородных. Вечно на балах да гулянках пропа</w:t>
        <w:softHyphen/>
        <w:t>дает, а всю работу на себе его помощник тян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spacing w:lineRule="exact" w:line="254"/>
        <w:ind w:left="20" w:firstLine="280"/>
        <w:rPr>
          <w:sz w:val="22"/>
          <w:szCs w:val="22"/>
        </w:rPr>
      </w:pPr>
      <w:r>
        <w:rPr>
          <w:sz w:val="22"/>
          <w:szCs w:val="22"/>
        </w:rPr>
        <w:t>Что, совсем никудышный человек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lineRule="exact" w:line="25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Почему никудышный? Если наорать на кого надо, лучше еще поискать придется. У него все армейские по струнке ходят. Не, польза от коменданта несомненная, еще б не мешал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5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Ну, это ничего.— Рауль выбрался из кареты перед ре</w:t>
        <w:softHyphen/>
        <w:t>зиденцией коменданта и огляделся по сторонам.— Вы с нами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spacing w:lineRule="exact" w:line="25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А ведь, пожалуй, придется,— почесал за ухом контр</w:t>
        <w:softHyphen/>
        <w:t>разведчик,— Идемте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spacing w:lineRule="exact" w:line="25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Себастьян со мной, Пьер за старшего,— распорядился граф и поспешил за нашим проводником.</w:t>
      </w:r>
    </w:p>
    <w:p>
      <w:pPr>
        <w:pStyle w:val="23"/>
        <w:shd w:fill="auto" w:val="clear"/>
        <w:spacing w:lineRule="exact" w:line="250"/>
        <w:ind w:left="20" w:firstLine="280"/>
        <w:rPr>
          <w:sz w:val="22"/>
          <w:szCs w:val="22"/>
        </w:rPr>
      </w:pPr>
      <w:r>
        <w:rPr>
          <w:sz w:val="22"/>
          <w:szCs w:val="22"/>
        </w:rPr>
        <w:t>Я двинул следом.</w:t>
      </w:r>
    </w:p>
    <w:p>
      <w:pPr>
        <w:pStyle w:val="23"/>
        <w:shd w:fill="auto" w:val="clear"/>
        <w:spacing w:lineRule="exact" w:line="25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Что ж, давайте посмотрим на этого бездельника из благо</w:t>
        <w:softHyphen/>
        <w:t>родных. Глядишь, и по физиономии съездить шанс выпадет.</w:t>
      </w:r>
    </w:p>
    <w:p>
      <w:pPr>
        <w:pStyle w:val="23"/>
        <w:shd w:fill="auto" w:val="clear"/>
        <w:spacing w:lineRule="exact" w:line="25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Приказа у него не было, понимаешь! А нам теперь отду</w:t>
        <w:softHyphen/>
        <w:t>ваться!</w:t>
      </w:r>
    </w:p>
    <w:p>
      <w:pPr>
        <w:pStyle w:val="23"/>
        <w:shd w:fill="auto" w:val="clear"/>
        <w:spacing w:lineRule="exact" w:line="250" w:before="0" w:after="176"/>
        <w:ind w:left="20" w:firstLine="280"/>
        <w:rPr>
          <w:sz w:val="22"/>
          <w:szCs w:val="22"/>
        </w:rPr>
      </w:pPr>
      <w:r>
        <w:rPr>
          <w:sz w:val="22"/>
          <w:szCs w:val="22"/>
        </w:rPr>
        <w:t>И эшафот еще этот так и маячит, зараза...</w:t>
      </w:r>
    </w:p>
    <w:p>
      <w:pPr>
        <w:pStyle w:val="23"/>
        <w:shd w:fill="auto" w:val="clear"/>
        <w:spacing w:lineRule="exact" w:line="25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Комендант, как ни странно, нашему визиту даже обрадо</w:t>
        <w:softHyphen/>
        <w:t>вался. Искренне обрадовался, без дураков. Вскочил из-за стола, принялся жать руки. Не сообразил еще, по чьей душе колокол звонит? Неопрятный толстяк и осунувшийся юнец с растрепавшимися волосами встретили нас не в пример на</w:t>
        <w:softHyphen/>
        <w:t>стороженней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5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Господа,— после формальных приветствий комен</w:t>
        <w:softHyphen/>
        <w:t>дант счел необходимым представить находившихся в его кабинете людей,— заведующий тюремным блоком Шарль Мааре и мой помощник Карл Вадер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spacing w:lineRule="exact" w:line="25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Очень приятно, — слегка склонил голову оказавшийся тюремщиком толстяк.</w:t>
      </w:r>
    </w:p>
    <w:p>
      <w:pPr>
        <w:pStyle w:val="23"/>
        <w:shd w:fill="auto" w:val="clear"/>
        <w:spacing w:lineRule="exact" w:line="278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Парень с темными кругами под глазами и вовсе молча кивну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exact" w:line="278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Я так понимаю, вы здесь из-за того купца? Как его... Гру.. Грае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7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Грамине,— с едва уловимым акцентом подсказал на</w:t>
        <w:softHyphen/>
        <w:t>чальнику паренек.— Огюст Грамине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exact" w:line="25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Да, именно из-за него,— подтвердил не спешивший устраивать разнос граф.— Какие документы он предъявил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250"/>
        <w:ind w:left="20" w:firstLine="280"/>
        <w:rPr>
          <w:sz w:val="22"/>
          <w:szCs w:val="22"/>
        </w:rPr>
      </w:pPr>
      <w:r>
        <w:rPr>
          <w:sz w:val="22"/>
          <w:szCs w:val="22"/>
        </w:rPr>
        <w:t>Карл? — повернулся комендант к помощнику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250"/>
        <w:ind w:left="20" w:firstLine="280"/>
        <w:rPr>
          <w:sz w:val="22"/>
          <w:szCs w:val="22"/>
        </w:rPr>
      </w:pPr>
      <w:r>
        <w:rPr>
          <w:sz w:val="22"/>
          <w:szCs w:val="22"/>
        </w:rPr>
        <w:t>Подорожную,— буркнул то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269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Пункт назначения — Ольнас? — уточнил Рауль, раз</w:t>
        <w:softHyphen/>
        <w:t>глядывая чистый, без единой бумажки стол хозяина каби</w:t>
        <w:softHyphen/>
        <w:t>нета.</w:t>
      </w:r>
    </w:p>
    <w:p>
      <w:pPr>
        <w:pStyle w:val="23"/>
        <w:shd w:fill="auto" w:val="clear"/>
        <w:spacing w:lineRule="exact" w:line="25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Я проследил за его взглядом и усмехнулся: насчет безде</w:t>
        <w:softHyphen/>
        <w:t>льника контрразведчик, скорее всего, не привра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5" w:leader="none"/>
        </w:tabs>
        <w:spacing w:lineRule="exact" w:line="250"/>
        <w:ind w:left="20" w:firstLine="280"/>
        <w:rPr>
          <w:sz w:val="22"/>
          <w:szCs w:val="22"/>
        </w:rPr>
      </w:pPr>
      <w:r>
        <w:rPr>
          <w:sz w:val="22"/>
          <w:szCs w:val="22"/>
        </w:rPr>
        <w:t>Да, ваше сиятельство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spacing w:lineRule="exact" w:line="250"/>
        <w:ind w:left="20" w:firstLine="280"/>
        <w:rPr>
          <w:sz w:val="22"/>
          <w:szCs w:val="22"/>
        </w:rPr>
      </w:pPr>
      <w:r>
        <w:rPr>
          <w:sz w:val="22"/>
          <w:szCs w:val="22"/>
        </w:rPr>
        <w:t>Что еще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spacing w:lineRule="exact" w:line="259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Охранную грамоту, подписанную начальником ар</w:t>
        <w:softHyphen/>
        <w:t>мейской контрразведки графом Нармильи,— уставился на носки своих запыленных ботинок парнишк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259"/>
        <w:ind w:left="20" w:firstLine="280"/>
        <w:rPr>
          <w:sz w:val="22"/>
          <w:szCs w:val="22"/>
        </w:rPr>
      </w:pPr>
      <w:r>
        <w:rPr>
          <w:sz w:val="22"/>
          <w:szCs w:val="22"/>
        </w:rPr>
        <w:t>И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269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Остальные документы он не предъявлял, они были обнаружены во время обыска,— заявил молчавший до того толстяк.— Мной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7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Какие именно документы были обнаружены? — зало</w:t>
        <w:softHyphen/>
        <w:t>жив руки за спину, принялся прохаживаться по кабинету Рауль.</w:t>
      </w:r>
    </w:p>
    <w:p>
      <w:pPr>
        <w:pStyle w:val="23"/>
        <w:shd w:fill="auto" w:val="clear"/>
        <w:spacing w:lineRule="exact" w:line="27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Комендант поскучнел, вернулся за свой стол, но не вы</w:t>
        <w:softHyphen/>
        <w:t>держал и предложил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spacing w:lineRule="exact" w:line="25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Быть может, отобедаем для начала, ваше сиятельство? Не здесь, разумеется, в Роневе. А дела до утра подожду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254"/>
        <w:ind w:left="20" w:firstLine="280"/>
        <w:rPr>
          <w:sz w:val="22"/>
          <w:szCs w:val="22"/>
        </w:rPr>
      </w:pPr>
      <w:r>
        <w:rPr>
          <w:sz w:val="22"/>
          <w:szCs w:val="22"/>
        </w:rPr>
        <w:t>Не подождут,— отрезал граф.— Ну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69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Были обнаружены охранные грамоты надзорной кол</w:t>
        <w:softHyphen/>
        <w:t>легии Стильга, тайной жандармерии Довласа и посольства Ланса в Довласе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7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И вас не насторожил такой набор документов? — хмыкнул 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А я-то что? — пожал плечами тюремщик.— Мое дело маленькое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Почему вообще было принято решение об его обыс</w:t>
        <w:softHyphen/>
        <w:t>ке? — вздохнул граф.— При наличии охранной грамоты контрразведк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Буянитьон начал,— пояснил Карл Вадер,— Вотя и ре</w:t>
        <w:softHyphen/>
        <w:t>шил для начала грамоту проверить. В Ронев гонца отправил, а самого в камеру велел поместить, чтоб остыл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А у нас правила,— будто оправдываясь, заявил тюрем</w:t>
        <w:softHyphen/>
        <w:t>щик,— всех постояльцев — обыскать. А то мало ли, удавятся там или вены в камере вскроют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Ясно,— кивнул Рауль,— Потом пришел ответ, что фа- мота настоящая, и вы его отпустили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Так и было, ваше сиятельство,— заулыбался комен</w:t>
        <w:softHyphen/>
        <w:t>дант,— Так что, насчет ужина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Знаете, любезный,— прищурился граф, и я сразу по</w:t>
        <w:softHyphen/>
        <w:t>нял, что он собирается сказать какую-то гадость,— задержи вы того купца, получили бы назначение в столицу, а то и ти</w:t>
        <w:softHyphen/>
        <w:t>тул. А так... а так и будете до конца своих дней в этой дыре сидеть.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Луринга вышел из кабинета, я направился вслед за ним, а вот старательно прятавший улыбку контрразведчик остал</w:t>
        <w:softHyphen/>
        <w:t>ся любоваться вмиг скисшей физиономией господина Маа- вал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Если посол Ланса в Довласе заполучил наконечники, все пропало,— буркнул Рауль и обернулся к выскочившему из кабинета помощнику коменданта.— Чего еще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Господа! — неуверенно, будто сомневаясь, что вообще стоит затевать этот разговор, подошел к нам паренек,— По</w:t>
        <w:softHyphen/>
        <w:t>лучается, Грамине не должен был добраться до Ольнаса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А почему тебя это интересует? — насторожился граф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Ну так это... — замялся Карл Вадер, потом тяжело вздохнул и махнул рукой: — А-а-а! В общем, он мне сразу подозрительным показался, а когда целую кипу охранных грамот из подклада плаща вытащили, так и вовсе... Уж не знаю, как вы на это посмотрите, но дал я наводку на него од</w:t>
        <w:softHyphen/>
        <w:t>ному скользкому типу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74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Молчи,— приказал парню Рауль, когда вновь распах</w:t>
        <w:softHyphen/>
        <w:t>нулась дверь кабинета. Как оказалось, это контрразведчик вспомнил о своем обещании пристроить нас на ночь,— Бла</w:t>
        <w:softHyphen/>
        <w:t>годарю, о постое мы с господином Вадером договоримс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70" w:leader="none"/>
        </w:tabs>
        <w:ind w:left="20" w:firstLine="300"/>
        <w:rPr>
          <w:sz w:val="22"/>
          <w:szCs w:val="22"/>
        </w:rPr>
      </w:pPr>
      <w:r>
        <w:rPr>
          <w:sz w:val="22"/>
          <w:szCs w:val="22"/>
        </w:rPr>
        <w:t>Конечно, конечно,— закивал помощник комендант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40" w:firstLine="300"/>
        <w:rPr>
          <w:sz w:val="22"/>
          <w:szCs w:val="22"/>
        </w:rPr>
      </w:pPr>
      <w:r>
        <w:rPr>
          <w:sz w:val="22"/>
          <w:szCs w:val="22"/>
        </w:rPr>
        <w:t>Пошли.— Я ухватил парня под руку, вывел из дома, убедившись, что у карет не видно никого постороннего, по</w:t>
        <w:softHyphen/>
        <w:t>просил: — А вот теперь продолжай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ind w:left="20" w:right="40" w:firstLine="300"/>
        <w:rPr>
          <w:sz w:val="22"/>
          <w:szCs w:val="22"/>
        </w:rPr>
      </w:pPr>
      <w:r>
        <w:rPr>
          <w:sz w:val="22"/>
          <w:szCs w:val="22"/>
        </w:rPr>
        <w:t>Я сразу понял, что купец он липовый,— пригладил вихры светлых волос Кар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ind w:left="20" w:right="40" w:firstLine="300"/>
        <w:rPr>
          <w:sz w:val="22"/>
          <w:szCs w:val="22"/>
        </w:rPr>
      </w:pPr>
      <w:r>
        <w:rPr>
          <w:sz w:val="22"/>
          <w:szCs w:val="22"/>
        </w:rPr>
        <w:t>Ты уже говорил,— нахмурился граф.— Кому и что ты про него рассказал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ind w:left="20" w:right="40" w:firstLine="300"/>
        <w:rPr>
          <w:sz w:val="22"/>
          <w:szCs w:val="22"/>
        </w:rPr>
      </w:pPr>
      <w:r>
        <w:rPr>
          <w:sz w:val="22"/>
          <w:szCs w:val="22"/>
        </w:rPr>
        <w:t>Да сидел у нас как раз в то время в каталажке жулик один из Довласа. Менестрелем прикидывался. Я ему и ска</w:t>
        <w:softHyphen/>
        <w:t>зал, что купец тайком груз богатый почти без охраны везет. Можно озолотиться, мол, если знакомства в Ольнасе нуж</w:t>
        <w:softHyphen/>
        <w:t>ные есть. Тот сразу и согласилс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40" w:firstLine="300"/>
        <w:rPr>
          <w:sz w:val="22"/>
          <w:szCs w:val="22"/>
        </w:rPr>
      </w:pPr>
      <w:r>
        <w:rPr>
          <w:sz w:val="22"/>
          <w:szCs w:val="22"/>
        </w:rPr>
        <w:t>А тебе какой с того прок? — задумался я.— Ну, ему-то ты что сказал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ind w:left="20" w:right="40" w:firstLine="300"/>
        <w:rPr>
          <w:sz w:val="22"/>
          <w:szCs w:val="22"/>
        </w:rPr>
      </w:pPr>
      <w:r>
        <w:rPr>
          <w:sz w:val="22"/>
          <w:szCs w:val="22"/>
        </w:rPr>
        <w:t>Что через нас такие обозы через день да каждый день проходят. Отстегнет долю с награбленного, новую наводку да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ind w:left="20" w:firstLine="300"/>
        <w:rPr>
          <w:sz w:val="22"/>
          <w:szCs w:val="22"/>
        </w:rPr>
      </w:pPr>
      <w:r>
        <w:rPr>
          <w:sz w:val="22"/>
          <w:szCs w:val="22"/>
        </w:rPr>
        <w:t>Не возвращался он? — уточнил граф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ind w:left="20" w:firstLine="300"/>
        <w:rPr>
          <w:sz w:val="22"/>
          <w:szCs w:val="22"/>
        </w:rPr>
      </w:pPr>
      <w:r>
        <w:rPr>
          <w:sz w:val="22"/>
          <w:szCs w:val="22"/>
        </w:rPr>
        <w:t>Нет,— поник парнишк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ind w:left="20" w:right="40" w:firstLine="300"/>
        <w:rPr>
          <w:sz w:val="22"/>
          <w:szCs w:val="22"/>
        </w:rPr>
      </w:pPr>
      <w:r>
        <w:rPr>
          <w:sz w:val="22"/>
          <w:szCs w:val="22"/>
        </w:rPr>
        <w:t>И немудрено.— Я усмехнулся, представив лица граби</w:t>
        <w:softHyphen/>
        <w:t>телей, если — или когда? — вместо золота они обнаружат в поклаже купца непонятные железяк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ind w:left="20" w:right="40" w:firstLine="300"/>
        <w:rPr>
          <w:sz w:val="22"/>
          <w:szCs w:val="22"/>
        </w:rPr>
      </w:pPr>
      <w:r>
        <w:rPr>
          <w:sz w:val="22"/>
          <w:szCs w:val="22"/>
        </w:rPr>
        <w:t>Как звали того пройдоху? — спросил граф и выудил из саквояжа набросанный со слов Ловкача портрет организо</w:t>
        <w:softHyphen/>
        <w:t>вавшего кражу наконечников толстяка,— Купец похож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5" w:leader="none"/>
        </w:tabs>
        <w:ind w:left="20" w:firstLine="300"/>
        <w:rPr>
          <w:sz w:val="22"/>
          <w:szCs w:val="22"/>
        </w:rPr>
      </w:pPr>
      <w:r>
        <w:rPr>
          <w:sz w:val="22"/>
          <w:szCs w:val="22"/>
        </w:rPr>
        <w:t>Очень похож. А менестреля Мигелем Марцони звал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40" w:firstLine="300"/>
        <w:rPr>
          <w:sz w:val="22"/>
          <w:szCs w:val="22"/>
        </w:rPr>
      </w:pPr>
      <w:r>
        <w:rPr>
          <w:sz w:val="22"/>
          <w:szCs w:val="22"/>
        </w:rPr>
        <w:t>Ясно,— кивнул Рауль, задумался и, усмехнувшись, хлопнул парня по плечу: — В общем, так: сейчас устроишь нас на ночлег и начинай дела передавать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70" w:leader="none"/>
        </w:tabs>
        <w:ind w:left="20" w:firstLine="300"/>
        <w:rPr>
          <w:sz w:val="22"/>
          <w:szCs w:val="22"/>
        </w:rPr>
      </w:pPr>
      <w:r>
        <w:rPr>
          <w:sz w:val="22"/>
          <w:szCs w:val="22"/>
        </w:rPr>
        <w:t>Кому? — обалдел парень,— Как же можно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40" w:firstLine="300"/>
        <w:rPr>
          <w:sz w:val="22"/>
          <w:szCs w:val="22"/>
        </w:rPr>
      </w:pPr>
      <w:r>
        <w:rPr>
          <w:sz w:val="22"/>
          <w:szCs w:val="22"/>
        </w:rPr>
        <w:t>А кому хочешь,— Луринга даже слушать его не стал.— Я тебя с собой забира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5" w:leader="none"/>
        </w:tabs>
        <w:ind w:left="20" w:firstLine="300"/>
        <w:rPr>
          <w:sz w:val="22"/>
          <w:szCs w:val="22"/>
        </w:rPr>
      </w:pPr>
      <w:r>
        <w:rPr>
          <w:sz w:val="22"/>
          <w:szCs w:val="22"/>
        </w:rPr>
        <w:t>Да кто меня отпустит? И зачем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ind w:left="20" w:firstLine="300"/>
        <w:rPr>
          <w:sz w:val="22"/>
          <w:szCs w:val="22"/>
        </w:rPr>
      </w:pPr>
      <w:r>
        <w:rPr>
          <w:sz w:val="22"/>
          <w:szCs w:val="22"/>
        </w:rPr>
        <w:t>Отпустят, никуда не денутся. Считай, на военную службу призываешься. Бумаги завтра с утра получишь. А за</w:t>
        <w:softHyphen/>
        <w:t>чем — не твоего ума дело. Все ясно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240"/>
        <w:ind w:left="20" w:firstLine="280"/>
        <w:rPr>
          <w:sz w:val="22"/>
          <w:szCs w:val="22"/>
        </w:rPr>
      </w:pPr>
      <w:r>
        <w:rPr>
          <w:sz w:val="22"/>
          <w:szCs w:val="22"/>
        </w:rPr>
        <w:t>Все ясно, ваше сиятельство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240"/>
        <w:ind w:left="20" w:firstLine="280"/>
        <w:rPr>
          <w:sz w:val="22"/>
          <w:szCs w:val="22"/>
        </w:rPr>
      </w:pPr>
      <w:r>
        <w:rPr>
          <w:sz w:val="22"/>
          <w:szCs w:val="22"/>
        </w:rPr>
        <w:t>И не трепись. Ни о купце, ни об отъезде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spacing w:lineRule="exact" w:line="240"/>
        <w:ind w:left="20" w:firstLine="280"/>
        <w:rPr>
          <w:sz w:val="22"/>
          <w:szCs w:val="22"/>
        </w:rPr>
      </w:pPr>
      <w:r>
        <w:rPr>
          <w:sz w:val="22"/>
          <w:szCs w:val="22"/>
        </w:rPr>
        <w:t>А как тогда дела передавать? — совсем запутался Кар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26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Да никак не передавай, завтра уедешь, пусть комен</w:t>
        <w:softHyphen/>
        <w:t>дант с делами разбирается,— успокоил парня я.— А теперь пристрой нас куда-нибудь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spacing w:lineRule="exact" w:line="210" w:before="0" w:after="200"/>
        <w:ind w:left="20" w:firstLine="280"/>
        <w:rPr>
          <w:sz w:val="22"/>
          <w:szCs w:val="22"/>
        </w:rPr>
      </w:pPr>
      <w:r>
        <w:rPr>
          <w:sz w:val="22"/>
          <w:szCs w:val="22"/>
        </w:rPr>
        <w:t>Сию минуту...</w:t>
      </w:r>
    </w:p>
    <w:p>
      <w:pPr>
        <w:pStyle w:val="23"/>
        <w:shd w:fill="auto" w:val="clear"/>
        <w:spacing w:lineRule="exact" w:line="259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В минуту, конечно, парень не уложился, но, когда мы на скорую руку поужинали, комнаты уже были готовы. Скром</w:t>
        <w:softHyphen/>
        <w:t>ненько и тесновато, зато в кои-то веки на нормальных кой</w:t>
        <w:softHyphen/>
        <w:t>ках поспим. А Карлу даже из этих клетушек ради нас ко</w:t>
        <w:softHyphen/>
        <w:t>го-то выселять пришлось. Важные персоны, хех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6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Пойдем, перекурим,— позвал меня набивший трубку табаком Рауль, когда я уже засунул под кровать дорожный мешок и собирался завалиться спать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spacing w:lineRule="exact" w:line="210" w:before="0" w:after="4"/>
        <w:ind w:left="20" w:firstLine="280"/>
        <w:rPr>
          <w:sz w:val="22"/>
          <w:szCs w:val="22"/>
        </w:rPr>
      </w:pPr>
      <w:r>
        <w:rPr>
          <w:sz w:val="22"/>
          <w:szCs w:val="22"/>
        </w:rPr>
        <w:t>Только на меня не дымите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210"/>
        <w:ind w:left="20" w:firstLine="280"/>
        <w:rPr>
          <w:sz w:val="22"/>
          <w:szCs w:val="22"/>
        </w:rPr>
      </w:pPr>
      <w:r>
        <w:rPr>
          <w:sz w:val="22"/>
          <w:szCs w:val="22"/>
        </w:rPr>
        <w:t>Не буду...</w:t>
      </w:r>
    </w:p>
    <w:p>
      <w:pPr>
        <w:pStyle w:val="23"/>
        <w:shd w:fill="auto" w:val="clear"/>
        <w:spacing w:lineRule="exact" w:line="259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Мы вышли во двор, проверили оставленного караулить кареты парня и уселись на выставленную к забору лавочку. Небо к ночи окончательно прояснилось, но ветерок разгу</w:t>
        <w:softHyphen/>
        <w:t>лялся не на шутку и у нас над головой беспрестанно шеле</w:t>
        <w:softHyphen/>
        <w:t>стели желто-красные кленовые листь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26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Ну и что ты о парне скажешь? — принялся раскури</w:t>
        <w:softHyphen/>
        <w:t>вать трубку граф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exact" w:line="259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А что я могу сказать? — Я прислонился к забору, вытя</w:t>
        <w:softHyphen/>
        <w:t>нул ноги и уставился на показавшийся над крышей дома то</w:t>
        <w:softHyphen/>
        <w:t>ненький серпик луны,— Уроженец одного из государств Пакта. Скорее всего, Омеля или Вельма. Бежал от еретиков, попал в фильтрационный лагерь и вместе с остальным мя</w:t>
        <w:softHyphen/>
        <w:t>сом угодил сюда. Но ему повезло: кто-то приметил способ</w:t>
        <w:softHyphen/>
        <w:t>ного паренька и назначил в помощь этому бездельнику-ко- менданту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spacing w:lineRule="exact" w:line="259"/>
        <w:ind w:left="20" w:firstLine="280"/>
        <w:rPr>
          <w:sz w:val="22"/>
          <w:szCs w:val="22"/>
        </w:rPr>
      </w:pPr>
      <w:r>
        <w:rPr>
          <w:sz w:val="22"/>
          <w:szCs w:val="22"/>
        </w:rPr>
        <w:t>Почти так все и есть,— затянулся Рауль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0" w:leader="none"/>
        </w:tabs>
        <w:spacing w:lineRule="exact" w:line="259"/>
        <w:ind w:left="20" w:firstLine="280"/>
        <w:rPr>
          <w:sz w:val="22"/>
          <w:szCs w:val="22"/>
        </w:rPr>
      </w:pPr>
      <w:r>
        <w:rPr>
          <w:sz w:val="22"/>
          <w:szCs w:val="22"/>
        </w:rPr>
        <w:t>Досье посмотрели? — догадался 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Угу, контрразведчик удружил. Ты, кстати, Карла про</w:t>
        <w:softHyphen/>
        <w:t>верил? Не марионетка он, случаем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Нормально с ним все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Это хорошо,— кивнул граф.— Сильно удивишься, если узнаешь, что он успел послужить в контрразведке Бе</w:t>
        <w:softHyphen/>
        <w:t>льма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Карл? — хмыкнул я.— Ну надо же! Впрочем, купца он расколол. Пусть случайно, но расколо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А кроме того, парень поучаствовал в обороне Нильма- ры, откуда благополучно отбыл морем вместе с вывезенны</w:t>
        <w:softHyphen/>
        <w:t>ми в Драгарн архивами. Ну и в Вельме тоже повоевал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5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Дела Святых неисповедимы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25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Истину глаголишь,— с совершенно серьезным видом кивнул Рауль, не выдержал и расхохотался. Вытер высту</w:t>
        <w:softHyphen/>
        <w:t>пившие на глазах слезы и покачал головой: — Ты хоть пред</w:t>
        <w:softHyphen/>
        <w:t>ставляешь, как нам с этим парнем повезло? А ты сюда ехать не хоте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5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Пока что не шибко и повезло,— плотней запахнул я плащ.— Так понимаю, мы из Магрева в Довлас переберем</w:t>
        <w:softHyphen/>
        <w:t>ся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Скорее всего.— Луринга выколотил потухшую трубку и поднялся на ноги.— Депешу тайной службе я уже отпра</w:t>
        <w:softHyphen/>
        <w:t>вил, так что к нашему прибытию в Магрев какая-никакая информация точно появится.</w:t>
      </w:r>
    </w:p>
    <w:p>
      <w:pPr>
        <w:pStyle w:val="23"/>
        <w:shd w:fill="auto" w:val="clear"/>
        <w:spacing w:before="0" w:after="176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Прекрасно представляя, как работает не шибко поворот</w:t>
        <w:softHyphen/>
        <w:t>ливая государственная махина, я в этом весьма и весьма со</w:t>
        <w:softHyphen/>
        <w:t>мневался. Но промолчал и отправился спать. Вступать с графом в дискуссию мне сейчас не хотелось. До Магрева день пути, так что успеем еще до хрипоты наспориться.</w:t>
      </w:r>
    </w:p>
    <w:p>
      <w:pPr>
        <w:pStyle w:val="23"/>
        <w:shd w:fill="auto" w:val="clear"/>
        <w:spacing w:lineRule="exact" w:line="25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На следующий день выехать на рассвете не получилось. Как ни странно, палки в колеса начал вставлять контрраз</w:t>
        <w:softHyphen/>
        <w:t>ведчик, непонятно с чего решивший озаботиться нашей бе</w:t>
        <w:softHyphen/>
        <w:t>зопасность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5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Вы поймите,— принялся увещевать он Рауля,— тут не только доморощенные разбойники шалят, к нам еретики своих наймитов засылают. Уже и на армейские разъезды на</w:t>
        <w:softHyphen/>
        <w:t>падения были, а вы ввосьмером ехать решили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Вдевятером,— нахмурился граф, дыхнув на озябшие на утреннем морозце пальцы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Да хоть бы и вдесятером! Армейский обоз к вечеру в ту сторону пойдет, подождите его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ind w:left="20" w:firstLine="300"/>
        <w:rPr>
          <w:sz w:val="22"/>
          <w:szCs w:val="22"/>
        </w:rPr>
      </w:pPr>
      <w:r>
        <w:rPr>
          <w:sz w:val="22"/>
          <w:szCs w:val="22"/>
        </w:rPr>
        <w:t>Нет времени ждать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Тогда давайте, я командира гарнизона попрошу лю</w:t>
        <w:softHyphen/>
        <w:t>дей выделить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5" w:leader="none"/>
        </w:tabs>
        <w:ind w:left="20" w:firstLine="300"/>
        <w:rPr>
          <w:sz w:val="22"/>
          <w:szCs w:val="22"/>
        </w:rPr>
      </w:pPr>
      <w:r>
        <w:rPr>
          <w:sz w:val="22"/>
          <w:szCs w:val="22"/>
        </w:rPr>
        <w:t>Только если верховых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70" w:leader="none"/>
        </w:tabs>
        <w:ind w:left="20" w:firstLine="300"/>
        <w:rPr>
          <w:sz w:val="22"/>
          <w:szCs w:val="22"/>
        </w:rPr>
      </w:pPr>
      <w:r>
        <w:rPr>
          <w:sz w:val="22"/>
          <w:szCs w:val="22"/>
        </w:rPr>
        <w:t>Одну минуту.</w:t>
      </w:r>
    </w:p>
    <w:p>
      <w:pPr>
        <w:pStyle w:val="23"/>
        <w:shd w:fill="auto" w:val="clear"/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Контрразведчик убежал в караулку, а я глянул в серое небо и принялся проверять вещи. Да нет, ничего не забы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До вечера ждать, как же! — фыркнул граф.— Нашел дураков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А я бы подождал,— выглянул из кареты Ловкач.— У меня с разбойниками воевать желания нет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Ты-то да, ты-то навоюешь,— с усмешкой похлопал я его по плечу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Карл! — вспылил граф.— Ну, хоть ты нам скажи, есть в окрестностях бандиты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70" w:leader="none"/>
        </w:tabs>
        <w:ind w:left="20" w:firstLine="300"/>
        <w:rPr>
          <w:sz w:val="22"/>
          <w:szCs w:val="22"/>
        </w:rPr>
      </w:pPr>
      <w:r>
        <w:rPr>
          <w:sz w:val="22"/>
          <w:szCs w:val="22"/>
        </w:rPr>
        <w:t>Полно.</w:t>
      </w:r>
    </w:p>
    <w:p>
      <w:pPr>
        <w:pStyle w:val="23"/>
        <w:shd w:fill="auto" w:val="clear"/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Забравшись на задок кареты, парень принялся укреп</w:t>
        <w:softHyphen/>
        <w:t>лять на крыше свой мешок. Как мне показалось, отправлял</w:t>
        <w:softHyphen/>
        <w:t>ся он в путь даже не просто со спокойным сердцем, а с едва скрываемой радостью. Будто давно обрыдло все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Вот! — возликовал Якоб.—А ваше сиятельство еше со</w:t>
        <w:softHyphen/>
        <w:t>мневается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До вечера ждать не будем,— твердо заявил Луринга.— Все ясно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Ваше сиятельство,— выскочил из караулки контрраз</w:t>
        <w:softHyphen/>
        <w:t>ведчик,— Командир гарнизона полдюжины бойцов из чис</w:t>
        <w:softHyphen/>
        <w:t>ла откомандированных на фронт выделит, а вы их бумаги в комендатуру передадите. Договорились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Договорились,— легко согласился граф. И то верно — все спокойней ехать буд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5" w:leader="none"/>
        </w:tabs>
        <w:ind w:left="20" w:firstLine="300"/>
        <w:rPr>
          <w:sz w:val="22"/>
          <w:szCs w:val="22"/>
        </w:rPr>
      </w:pPr>
      <w:r>
        <w:rPr>
          <w:sz w:val="22"/>
          <w:szCs w:val="22"/>
        </w:rPr>
        <w:t>Эдмунд! Гони своих парней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Ваше сиятельство, у меня только пятеро верховых,— подошел к нам командовавший гарнизоном лейтенант, в котором я, к своему немалому удивлению, узнал бывшего охранника городской тюрьмы Ронева. Вот уж вправду гово</w:t>
        <w:softHyphen/>
        <w:t>рят: мир тесен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Ничего страшного.— Рауль забрал бумаги и остановил уже начавшего отсчитывать монеты Эдмунда: — Не надо, до Магрева они по моему ведомству числиться буду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Как скажете,— не стал спорить служивый, сунул ко</w:t>
        <w:softHyphen/>
        <w:t>шель с серебром обратно в карман и только тут заметил си</w:t>
        <w:softHyphen/>
        <w:t>девшего в карете помощника коменданта: — Карл! Никак уезжаешь?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Так и есть,— улыбнулся парнишка.— Может, вернусь еще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5" w:leader="none"/>
        </w:tabs>
        <w:ind w:left="20" w:firstLine="300"/>
        <w:rPr>
          <w:sz w:val="22"/>
          <w:szCs w:val="22"/>
        </w:rPr>
      </w:pPr>
      <w:r>
        <w:rPr>
          <w:sz w:val="22"/>
          <w:szCs w:val="22"/>
        </w:rPr>
        <w:t>Удачи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Пьер, впрягай лошадей! — крикнул граф.— Эдмунд, когда будут готовы ваши люди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Чего встал? — обернулся лейтенант к топтавшемуся поодаль пехотинцу.— Теперь под командование его сияте</w:t>
        <w:softHyphen/>
        <w:t>льства переходишь,— Вздохнул и пояснил графу: — Сын это мой, старший. Все на войну рвался оболтус, и вот оно как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5" w:leader="none"/>
        </w:tabs>
        <w:ind w:left="20" w:firstLine="300"/>
        <w:rPr>
          <w:sz w:val="22"/>
          <w:szCs w:val="22"/>
        </w:rPr>
      </w:pPr>
      <w:r>
        <w:rPr>
          <w:sz w:val="22"/>
          <w:szCs w:val="22"/>
        </w:rPr>
        <w:t>А верховые где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70" w:leader="none"/>
        </w:tabs>
        <w:spacing w:before="0" w:after="176"/>
        <w:ind w:left="20" w:firstLine="300"/>
        <w:rPr>
          <w:sz w:val="22"/>
          <w:szCs w:val="22"/>
        </w:rPr>
      </w:pPr>
      <w:r>
        <w:rPr>
          <w:sz w:val="22"/>
          <w:szCs w:val="22"/>
        </w:rPr>
        <w:t>В конюшню побежали, сейчас будут...</w:t>
      </w:r>
    </w:p>
    <w:p>
      <w:pPr>
        <w:pStyle w:val="23"/>
        <w:shd w:fill="auto" w:val="clear"/>
        <w:spacing w:lineRule="exact" w:line="250"/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Долго ждать верховых и в самом деле не пришлось, вот только дальше наш выезд опять не задался — дорога оказа</w:t>
        <w:softHyphen/>
        <w:t>лась занята тянувшимся в объезд крепости длиннющим госпитальным обозом. На крытых соломой телегах ехали раненые бойцы: кто-то валялся плашмя, кто-то, свесив ноги, сидел и трепался с соседями. Некоторые и вовсе брели по обочине, и было непонятно, то ли легкораненым не хва</w:t>
        <w:softHyphen/>
        <w:t>тило мест, то ли выздоравливающие решили немного по</w:t>
        <w:softHyphen/>
        <w:t>размятьс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lineRule="exact" w:line="250"/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Не к добру это,— только и буркнул выглянувший из кареты Ловкач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spacing w:lineRule="exact" w:line="250"/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С каких это пор ты таким суеверным стал? — усмех</w:t>
        <w:softHyphen/>
        <w:t>нулся 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Это не суеверие,— поморщился мошенник,— а голый расчет. Не стоит лезть туда, где люди убивают друг друга в таких количествах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ind w:left="20" w:firstLine="300"/>
        <w:rPr>
          <w:sz w:val="22"/>
          <w:szCs w:val="22"/>
        </w:rPr>
      </w:pPr>
      <w:r>
        <w:rPr>
          <w:sz w:val="22"/>
          <w:szCs w:val="22"/>
        </w:rPr>
        <w:t>Люди и еретики,— поправил его Кар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spacing w:lineRule="exact" w:line="240"/>
        <w:ind w:left="20" w:firstLine="280"/>
        <w:rPr>
          <w:sz w:val="22"/>
          <w:szCs w:val="22"/>
        </w:rPr>
      </w:pPr>
      <w:r>
        <w:rPr>
          <w:sz w:val="22"/>
          <w:szCs w:val="22"/>
        </w:rPr>
        <w:t>Что?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spacing w:lineRule="exact" w:line="240"/>
        <w:ind w:left="20" w:firstLine="280"/>
        <w:rPr>
          <w:sz w:val="22"/>
          <w:szCs w:val="22"/>
        </w:rPr>
      </w:pPr>
      <w:r>
        <w:rPr>
          <w:sz w:val="22"/>
          <w:szCs w:val="22"/>
        </w:rPr>
        <w:t>Убивают друг друга люди и еретик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spacing w:lineRule="exact" w:line="240"/>
        <w:ind w:left="20" w:firstLine="280"/>
        <w:rPr>
          <w:sz w:val="22"/>
          <w:szCs w:val="22"/>
        </w:rPr>
      </w:pPr>
      <w:r>
        <w:rPr>
          <w:sz w:val="22"/>
          <w:szCs w:val="22"/>
        </w:rPr>
        <w:t>А еретики разве не люди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spacing w:lineRule="exact" w:line="240"/>
        <w:ind w:left="20" w:firstLine="280"/>
        <w:rPr>
          <w:sz w:val="22"/>
          <w:szCs w:val="22"/>
        </w:rPr>
      </w:pPr>
      <w:r>
        <w:rPr>
          <w:sz w:val="22"/>
          <w:szCs w:val="22"/>
        </w:rPr>
        <w:t>Не все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exact" w:line="25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Тоже верно,— вздохнул я. Будь все еретики людьми, и необходимости в нашей поездке не было бы вовсе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250"/>
        <w:ind w:left="20" w:firstLine="280"/>
        <w:rPr>
          <w:sz w:val="22"/>
          <w:szCs w:val="22"/>
        </w:rPr>
      </w:pPr>
      <w:r>
        <w:rPr>
          <w:sz w:val="22"/>
          <w:szCs w:val="22"/>
        </w:rPr>
        <w:t>Когда мне лук дадут? — встрепенулся вдруг Эдвард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lineRule="exact" w:line="25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Зачем он тебе сейчас? — устало посмотрел на него граф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spacing w:lineRule="exact" w:line="27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Я с ним себя уверенней чувствую,— признался луч</w:t>
        <w:softHyphen/>
        <w:t>ник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А я бы себя уверенней чувствовал,— тут же заявил Якоб,— отправься мы на полдень, а не наоборо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Закрыли тему,— хлопнул ладонью по скамье Рауль.— Поговорите еще у меня, быстро за каретой маршировать от</w:t>
        <w:softHyphen/>
        <w:t>правитесь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Не обращай внимания,— посоветовал я ничего не по</w:t>
        <w:softHyphen/>
        <w:t>нимающему Карлу и, подняв воротник куртки, закрыл гла</w:t>
        <w:softHyphen/>
        <w:t>за. Уснуть не усну, но сил смотреть на эти кислые физионо</w:t>
        <w:softHyphen/>
        <w:t>мии уже не оставалось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А давайте я вам фокус покажу? — зашуршал картами Ловкач.</w:t>
      </w:r>
    </w:p>
    <w:p>
      <w:pPr>
        <w:pStyle w:val="23"/>
        <w:shd w:fill="auto" w:val="clear"/>
        <w:spacing w:before="0" w:after="176"/>
        <w:ind w:left="20" w:firstLine="280"/>
        <w:rPr>
          <w:sz w:val="22"/>
          <w:szCs w:val="22"/>
        </w:rPr>
      </w:pPr>
      <w:r>
        <w:rPr>
          <w:sz w:val="22"/>
          <w:szCs w:val="22"/>
        </w:rPr>
        <w:t>Ну не затыкать же еще и уши? Эх...</w:t>
      </w:r>
    </w:p>
    <w:p>
      <w:pPr>
        <w:pStyle w:val="23"/>
        <w:shd w:fill="auto" w:val="clear"/>
        <w:spacing w:lineRule="exact" w:line="25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В Магрев мы прибыли к десяти часам следующего дня. И это еще повезло: все дороги были переполнены армей</w:t>
        <w:softHyphen/>
        <w:t>скими колоннами и беженцами, а документы проверяли чуть ли не на каждом перекрестке. И понятное дело, наша странноватая компания никак не могла спокойно миновать ни одного поста. Да и разъезды постоянно цеплялись.</w:t>
      </w:r>
    </w:p>
    <w:p>
      <w:pPr>
        <w:pStyle w:val="23"/>
        <w:shd w:fill="auto" w:val="clear"/>
        <w:spacing w:lineRule="exact" w:line="25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И тем не менее мы прибыли. И Пьеру даже не пришлось разбираться в хаосе запутанных улочек марнийской столи</w:t>
        <w:softHyphen/>
        <w:t>цы: прямо на въезде в город нас дожидался состоявший на побегушках при после Стильга мальчишка. Этот проныра окружными путями — зато минуя толчею центральных про</w:t>
        <w:softHyphen/>
        <w:t>спектов — вывел нас к комендатуре, а когда граф сдал со</w:t>
        <w:softHyphen/>
        <w:t>проводительные бумаги солдат, указал дорогу к посольству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spacing w:lineRule="exact" w:line="250"/>
        <w:ind w:left="20" w:firstLine="280"/>
        <w:rPr>
          <w:sz w:val="22"/>
          <w:szCs w:val="22"/>
        </w:rPr>
      </w:pPr>
      <w:r>
        <w:rPr>
          <w:sz w:val="22"/>
          <w:szCs w:val="22"/>
        </w:rPr>
        <w:t>Кареты пусть во двор загонят, ваша милость,— посоветовал он и соскочил на мостовую.— Господин посол про</w:t>
        <w:softHyphen/>
        <w:t>сил вас незамедлительно к нему зайт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Что там стряслось еще? — тяжело вздохнул толком не выспавшийся за ночь Рауль, поднялся на крыльцо посоль</w:t>
        <w:softHyphen/>
        <w:t>ского особняка и конечно же не забыл про меня: — Себасть</w:t>
        <w:softHyphen/>
        <w:t>ян, пошл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Проходите, ваше сиятельство,— распахнул дверь один из дежуривших на крыльце охранников.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Посол что, всему городу о нашем прибытии раструбил?! Вот ведь...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Мы зашли в особняк, и мальчишка-посыльный прово</w:t>
        <w:softHyphen/>
        <w:t>дил нас в приемную на второй этаж, где, помимо скучавше</w:t>
        <w:softHyphen/>
        <w:t>го у окна охранника, оказался лишь что-то аккуратно запи</w:t>
        <w:softHyphen/>
        <w:t>сывавший в толстую амбарную книгу секретарь. Потрево</w:t>
        <w:softHyphen/>
        <w:t>женный сквозняком воздух заставил затрепетать огоньки свечей, нахмурившийся мужчина оторвался от бумаг и су</w:t>
        <w:softHyphen/>
        <w:t>нул перо в чернильницу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Чем могу служить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Господин посол пожелал нас видеть,— старательно пряча улыбку, ответил граф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Как о вас доложить? — насторожился чиновник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Граф Луринга...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Секретарь при этих словах даже будто ростом меньше ста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И сопровождающий,— заявил я таким тоном, словно был никак не меньше, чем путешествующим инкогнито принцем кров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Проходите! — Чиновник, выскочив из-за стола, мет</w:t>
        <w:softHyphen/>
        <w:t>нулся к одной из дверей,— Господин посол вас ожидает!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В отличие от приемной в просторном угловом кабинете оказалось многолюдно. Нестерпимо воняло табачным ды</w:t>
        <w:softHyphen/>
        <w:t>мом; люди, столпившиеся вокруг разложенной на столе карты, галдели, толкались локтями и перебивали друг друг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Господа! — призвал всех к тишине хозяин кабинета, поднявшийся на ноги при нашем появлении,— Господа! Давайте пока прервемся и продолжим обсуждение че</w:t>
        <w:softHyphen/>
        <w:t>рез... — он посмотрел на висевшие на стене ходики,— через час. И большая просьба не задерживаться.</w:t>
      </w:r>
      <w:r>
        <w:br w:type="page"/>
      </w:r>
    </w:p>
    <w:p>
      <w:pPr>
        <w:pStyle w:val="23"/>
        <w:shd w:fill="auto" w:val="clear"/>
        <w:tabs>
          <w:tab w:val="clear" w:pos="708"/>
          <w:tab w:val="left" w:pos="567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Посольские чиновники и армейские офицеры потяну</w:t>
        <w:softHyphen/>
        <w:t>лись на выход, я дождался, пока они покинут помещение, и прикрыл дверь. Впрочем, двое из тех самых господ призыв посла проигнорировали: плотно сбитый мужчина средних лет в темно-синем камзоле строгого покроя так и продол</w:t>
        <w:softHyphen/>
        <w:t>жал пялиться на карту, а вот развалившегося в одном из кре</w:t>
        <w:softHyphen/>
        <w:t>сел худощавого молодого человека в белой рубахе, свет</w:t>
        <w:softHyphen/>
        <w:t>ло-серой жилетке и просторных штанах для верховой езды куда больше заинтересовали наши персоны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Господин Луринга! — вышел из-за стола посол и про</w:t>
        <w:softHyphen/>
        <w:t>тянул графу руку.— Мы вас заждались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Здравствуйте, дорогой Ликре,— радушно улыбнулся в ответ Рауль.— Думаю, сейчас мы вполне можем обойтись без господ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Несомненно,— кивнул явно лично знакомый с Лу- рингой посол и указал на стоявшего у стола мужчину: — По</w:t>
        <w:softHyphen/>
        <w:t>звольте представить командующего полуночной армией ге</w:t>
        <w:softHyphen/>
        <w:t>нерала Молье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Очень приятно,— не вынимая изо рта трубки, буркнул генера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И второго секретаря миссии ордена Изгоняющих в Магреве — Яциуса Кларя.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Молодой человек молча поднялся из кресла и непри</w:t>
        <w:softHyphen/>
        <w:t>нужденно поклонился. Мне почему-то показалось, будто происходящее его весьма и весьма забавляет. Словно он знает нечто такое, чего не знаем мы. А когда он нас просве</w:t>
        <w:softHyphen/>
        <w:t>тит, мы сразу запрыгаем, как брошенные живьем на сково</w:t>
        <w:softHyphen/>
        <w:t>родку карас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Кстати, генерал, вы-то мне и нужны! — Рауль выудил из саквояжа пачку каких-то бумаг и передал их вояке.— До</w:t>
        <w:softHyphen/>
        <w:t>кументы о формировании особого отдела полуночной ар</w:t>
        <w:softHyphen/>
        <w:t>мии и моем назначении его начальнико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Кхм... — Трубка изо рта Молье не выпала только чу</w:t>
        <w:softHyphen/>
        <w:t>дом. Он мельком просмотрел документы, сунул их в топор</w:t>
        <w:softHyphen/>
        <w:t>щившийся карман камзола и сдержанно улыбнулся: — Ну, наконец-то! Наконец-то мои просьбы услышаны! А ваш спутник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ind w:left="20" w:right="20" w:hanging="0"/>
        <w:rPr/>
      </w:pPr>
      <w:r>
        <w:rPr>
          <w:sz w:val="22"/>
          <w:szCs w:val="22"/>
        </w:rPr>
        <w:t>Себастьян Март, он руководит прибывшей со мной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пециальной группой,— на полном серьезе выдал Рауль Лу- ринга, и я второй раз за последние пять минут едва не выпал в осадок. Предупреждать же надо! А граф тем временем обернулся к Яциусу: — Если не ошибаюсь, вы местный ко</w:t>
        <w:softHyphen/>
        <w:t>ординатор тайной службы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Так и есть, господин Луринга,— признал тот,— Ду</w:t>
        <w:softHyphen/>
        <w:t>маю, мы сработаемс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Нисколько в этом не сомневаюсь! — Граф подошел к столу и уставился на карту.— Так понимаю, наши дела плохи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Дела как сажа бела.— Генерал ткнул трубкой в обозна</w:t>
        <w:softHyphen/>
        <w:t>чавшую Магрев отметку,— Нас выдавливают к столице. Вы</w:t>
        <w:softHyphen/>
        <w:t>давливают, без всякого сомнения, намеренно. Чтобы здесь прихлопнуть одним ударом, как прихлопывают собравшихся на варенье ос. И ничего противопоставить еретикам на се</w:t>
        <w:softHyphen/>
        <w:t>годняшний момент мы не можем. Даже не ввязываясь в за</w:t>
        <w:softHyphen/>
        <w:t>тяжные бои, каждый день армия несет серьезные потери! Бе</w:t>
        <w:softHyphen/>
        <w:t>совы Высшие не оставляют нам ни единого шанса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Много здесь Высших? — поинтересовался граф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Есть достоверные сведения о двоих. Возможно, на са</w:t>
        <w:softHyphen/>
        <w:t>мом деле их больше,— доложил второй секретарь миссии Изгоняющих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Как бы то ни было, сдать Магрев мы себе позволить не можем,— заявил господин Ликре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Да я с вами и не спорю,— вздохнул генерал.— Сдадим Магрев, потеряем Марну. Вопрос в том, сколько времени нам надо продержаться, чтобы город успел подготовиться к осаде. И сразу могу сказать: называемые вами сроки совер</w:t>
        <w:softHyphen/>
        <w:t>шенно нереальны. За это время мы потеряем каждого вто</w:t>
        <w:softHyphen/>
        <w:t>рого бойца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Давайте об этом позже? — нахмурился посол.— Рауль, мой коллега в Ольнасе вчера прислал на редкость странную депешу для пересылки в Акраю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Ольнас? — моментально насторожился Луринга,— Все, что касается Ольнаса, по ряду причин нам сейчас чрез</w:t>
        <w:softHyphen/>
        <w:t>вычайно интересно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Так вот, к маркизу Дюпре обратился капитан Гвардии ее высочества с нелепейшим предложением... — Ликре за</w:t>
        <w:softHyphen/>
        <w:t>мялся, но поборол смущение и продолжил: — Просто неле</w:t>
        <w:softHyphen/>
        <w:t>пейшим. В обмен на какие-то там наконечники великая герцогиня требует признания собственного нейтралитета и Тирош в придачу.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Наконечники?! Меня аж холодный пот прошиб. Неуже</w:t>
        <w:softHyphen/>
        <w:t>ли перехватили? Или блефуют?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Что значит — Тирош? — на мгновение опешил граф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То и значит. По ее сведениям, узурпатор в скором вре</w:t>
        <w:softHyphen/>
        <w:t>мени объявит о союзе с еретиками, и после поражения Лан</w:t>
        <w:softHyphen/>
        <w:t>са земли Тироша должны отойти Довласу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Какие еще условия она выдвигает? — Рауль набрал полные легкие воздуха, а затем очень медленно выдохну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0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А этого мало? Нет, больше ничего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Какие требуются гарантии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Надлежащим образом оформленный документ за под</w:t>
        <w:softHyphen/>
        <w:t>писью его величеств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Передайте, что мы согласны,— ни минуты не разду</w:t>
        <w:softHyphen/>
        <w:t>мывая, заявил граф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Вот видите, я же говорил, что господина Лурингу эта информация заинтересует,— подмигнул ошарашенному послу Яциус Кларь, невесть откуда осведомленный о реаль</w:t>
        <w:softHyphen/>
        <w:t>ной ценности наконечников. Хотя что значит «невесть от</w:t>
        <w:softHyphen/>
        <w:t>куда»? Все депеши о задержании похитителей должны были проходить через его рук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Но... — опустился в кресло Ликре.— Как же так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Немедленно передавайте эту депешу в Акраю! — по</w:t>
        <w:softHyphen/>
        <w:t>высил голос Рауль.— И не забудьте ответить в Ольнас, что мы согласны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Вы уполномочены решать судьбы Довласа и Тиро</w:t>
        <w:softHyphen/>
        <w:t>ша? — прищурился выстукивавший трубку генера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26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Довласа и Тироша — нет. А вот тех наконечников — д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Полагаете, это равноценный обмен? — Ликре вытер с лица батистовым платочком мелкие бисеринки пот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Более чем. И если мы промедлим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К вечеру послание будет в Акрае,— заявил вдруг Яци- Ус.— Но оригинал постановления его величества придется передавать с курьером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55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 xml:space="preserve">Я даже спрашивать не хочу, как вы умудритесь пере- </w:t>
      </w:r>
      <w:r>
        <w:rPr>
          <w:rStyle w:val="8"/>
          <w:sz w:val="22"/>
          <w:szCs w:val="22"/>
        </w:rPr>
        <w:t>\</w:t>
      </w:r>
    </w:p>
    <w:p>
      <w:pPr>
        <w:pStyle w:val="23"/>
        <w:shd w:fill="auto" w:val="clear"/>
        <w:spacing w:lineRule="exact" w:line="254"/>
        <w:ind w:left="20" w:right="60" w:hanging="0"/>
        <w:rPr>
          <w:sz w:val="22"/>
          <w:szCs w:val="22"/>
        </w:rPr>
      </w:pPr>
      <w:r>
        <w:rPr>
          <w:sz w:val="22"/>
          <w:szCs w:val="22"/>
        </w:rPr>
        <w:t>слать депешу на другой конец страны менее чем за полови</w:t>
        <w:softHyphen/>
        <w:t>ну суток,— погрыз мундштук Молье,— Но откуда такая уве</w:t>
        <w:softHyphen/>
        <w:t>ренность в том, что это курьезное предложение будет при</w:t>
        <w:softHyphen/>
        <w:t>нято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259"/>
        <w:ind w:left="20" w:right="60" w:firstLine="280"/>
        <w:rPr>
          <w:sz w:val="22"/>
          <w:szCs w:val="22"/>
        </w:rPr>
      </w:pPr>
      <w:r>
        <w:rPr>
          <w:sz w:val="22"/>
          <w:szCs w:val="22"/>
        </w:rPr>
        <w:t>Как братья передают свои послания, мне и самому не</w:t>
        <w:softHyphen/>
        <w:t>ведомо,— покачал головой представитель тайной службы,— а на второй ваш вопрос лучше ответит господин Луринг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54"/>
        <w:ind w:left="20" w:right="60" w:firstLine="280"/>
        <w:rPr>
          <w:sz w:val="22"/>
          <w:szCs w:val="22"/>
        </w:rPr>
      </w:pPr>
      <w:r>
        <w:rPr>
          <w:sz w:val="22"/>
          <w:szCs w:val="22"/>
        </w:rPr>
        <w:t>Не будем пока об этом,— передернул плечами граф.— Но, если ответ придет положительный, пусть Дюпре немед</w:t>
        <w:softHyphen/>
        <w:t>ленно затребует хотя бы один наконечник в качестве гаран</w:t>
        <w:softHyphen/>
        <w:t>тий, что та сторона сможет выполнить свои обязательств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lineRule="exact" w:line="264"/>
        <w:ind w:left="20" w:right="60" w:firstLine="280"/>
        <w:rPr>
          <w:sz w:val="22"/>
          <w:szCs w:val="22"/>
        </w:rPr>
      </w:pPr>
      <w:r>
        <w:rPr>
          <w:sz w:val="22"/>
          <w:szCs w:val="22"/>
        </w:rPr>
        <w:t>Хорошо.— Посол сделал пометку в лежавшем на столе ежедневнике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59"/>
        <w:ind w:left="20" w:right="60" w:firstLine="280"/>
        <w:rPr>
          <w:sz w:val="22"/>
          <w:szCs w:val="22"/>
        </w:rPr>
      </w:pPr>
      <w:r>
        <w:rPr>
          <w:sz w:val="22"/>
          <w:szCs w:val="22"/>
        </w:rPr>
        <w:t>И я очень вас всех прошу — никому ни слова,— Рауль обвел присутствующих тяжелым взглядом,— А теперь под</w:t>
        <w:softHyphen/>
        <w:t>скажите, где можно разместить моих людей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54" w:before="0" w:after="180"/>
        <w:ind w:left="20" w:right="60" w:firstLine="280"/>
        <w:rPr>
          <w:sz w:val="22"/>
          <w:szCs w:val="22"/>
        </w:rPr>
      </w:pPr>
      <w:r>
        <w:rPr>
          <w:sz w:val="22"/>
          <w:szCs w:val="22"/>
        </w:rPr>
        <w:t>Не проблема,— поднялся на ноги Яциус и выудил из жилетного кармана часы.— Господа, если я задержусь, на</w:t>
        <w:softHyphen/>
        <w:t>чинайте без меня. Идемте, граф...</w:t>
      </w:r>
    </w:p>
    <w:p>
      <w:pPr>
        <w:pStyle w:val="23"/>
        <w:shd w:fill="auto" w:val="clear"/>
        <w:spacing w:lineRule="exact" w:line="254"/>
        <w:ind w:left="20" w:right="60" w:firstLine="280"/>
        <w:rPr>
          <w:sz w:val="22"/>
          <w:szCs w:val="22"/>
        </w:rPr>
      </w:pPr>
      <w:r>
        <w:rPr>
          <w:sz w:val="22"/>
          <w:szCs w:val="22"/>
        </w:rPr>
        <w:t>Разместили нас в двухэтажном особняке на окраине, не</w:t>
        <w:softHyphen/>
        <w:t>подалеку от опоясывавшей город крепостной стены. Уж не знаю, кому принадлежал дом раньше, но со стороны смот</w:t>
        <w:softHyphen/>
        <w:t>релся он весьма солидно. Добротная кровля, высокий за</w:t>
        <w:softHyphen/>
        <w:t>бор, конюшня и каретный сарай. Позади сад с посыпанны</w:t>
        <w:softHyphen/>
        <w:t>ми мраморной крошкой дорожками. Но это — если смот</w:t>
        <w:softHyphen/>
        <w:t>реть со стороны. Сад на деле оказался изрядно вытоптан и запущен, а расквартированные в особняке армейские офи</w:t>
        <w:softHyphen/>
        <w:t>церы не очень-то бережно обращались с его обстановкой.</w:t>
      </w:r>
    </w:p>
    <w:p>
      <w:pPr>
        <w:pStyle w:val="23"/>
        <w:shd w:fill="auto" w:val="clear"/>
        <w:spacing w:lineRule="exact" w:line="254"/>
        <w:ind w:left="20" w:right="60" w:firstLine="280"/>
        <w:rPr>
          <w:sz w:val="22"/>
          <w:szCs w:val="22"/>
        </w:rPr>
      </w:pPr>
      <w:r>
        <w:rPr>
          <w:sz w:val="22"/>
          <w:szCs w:val="22"/>
        </w:rPr>
        <w:t>Нам выделили половину второго этажа, отгороженную от общего коридора толстенной дверью, и Рауль незамедли</w:t>
        <w:softHyphen/>
        <w:t>тельно распорядился выставить у нее караул. Пьер попы</w:t>
        <w:softHyphen/>
        <w:t>тался было доказать, что охранники у ворот и так не пропус</w:t>
        <w:softHyphen/>
        <w:t>тят в дом никого чужого, но граф оказался непоколебим. Меньше всего он собирался полагаться на бдительность сол</w:t>
        <w:softHyphen/>
        <w:t>дат комендатуры, в открытую игравших на посту в карты. И в этом вопросе я был с ним полностью солидарен. А вот пред</w:t>
        <w:softHyphen/>
        <w:t>ложенное Раулем размещение по комнатам пришлось мне совсем не по душе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Почему именно я должен заселяться в одну комнату с этим... с этим чудаком? — Меньше всего мне хотелось еже</w:t>
        <w:softHyphen/>
        <w:t>часно лицезреть кислую физиономию Эдварда Рох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Ты за него отвечаешь, ты за ним и присматривай,— безапелляционно заявил граф.— Пьер будет контролиро</w:t>
        <w:softHyphen/>
        <w:t>вать Якоба, а Карла я себе в порученцы беру. Парнишка он смышленый, так что работа для него найдетс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Как скажете,— Я тяжело вздохнул и принялся огляды</w:t>
        <w:softHyphen/>
        <w:t>вать комнатенку. Хотя почему — комнатенку? Нормальная комната, только узкая очень. Две кровати, у окна — стол. Вот и вся обстановка. Разве что зеркало рядом с входной дверью висит.</w:t>
      </w:r>
    </w:p>
    <w:p>
      <w:pPr>
        <w:pStyle w:val="23"/>
        <w:shd w:fill="auto" w:val="clear"/>
        <w:ind w:left="20" w:firstLine="280"/>
        <w:rPr>
          <w:sz w:val="22"/>
          <w:szCs w:val="22"/>
        </w:rPr>
      </w:pPr>
      <w:r>
        <w:rPr>
          <w:sz w:val="22"/>
          <w:szCs w:val="22"/>
        </w:rPr>
        <w:t>Зеркало?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Себастьян, что с вами? — удивился Рауль, когда я снял зеркало с крючка, положил его на паркет и аккуратно насту</w:t>
        <w:softHyphen/>
        <w:t>пил сверху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На всякий случай.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Осколки вместе с рамкой отправились под кровать, и мне сразу стало как-то легче дышать. Вот уж никогда даже подумать не мог, что зеркал бояться начну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Ну-ну,— только и буркнул Рауль, покидая комнату.</w:t>
      </w:r>
    </w:p>
    <w:p>
      <w:pPr>
        <w:pStyle w:val="23"/>
        <w:shd w:fill="auto" w:val="clear"/>
        <w:ind w:left="20" w:firstLine="280"/>
        <w:rPr>
          <w:sz w:val="22"/>
          <w:szCs w:val="22"/>
        </w:rPr>
      </w:pPr>
      <w:r>
        <w:rPr>
          <w:sz w:val="22"/>
          <w:szCs w:val="22"/>
        </w:rPr>
        <w:t>Я кинул дорожный мешок на приглянувшуюся кровать,</w:t>
      </w:r>
    </w:p>
    <w:p>
      <w:pPr>
        <w:pStyle w:val="23"/>
        <w:shd w:fill="auto" w:val="clear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на нее же выложил опостылевшую за время пути перевязь с палашом и подошел к выходившему в сад окну. Сильный ветер раскачивал деревья и рвал с них пожухлую листву, но на небе не было ни облачка, да и солнце светило не по-осен- нему ярко. Нет, все же осень в Акрае и осень в Магреве — это совершенно разные вещи. Здесь хорошо. Пока. Вот зи</w:t>
        <w:softHyphen/>
        <w:t>мой такие холода стоят, что хоть волком вой. Ну да к зиме, надеюсь, нас здесь уже не будет...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Покачав головой, я тяжело вздохнул и в сердцах помянул Рауля. Теперь-то понятно, почему он с нами отправился. Начальник особого отдела армии! Если дельце выгорит, пе</w:t>
        <w:softHyphen/>
        <w:t>ред ним такие двери откроются, куда случайному человеку даже с родословной графа путь заказан. Ну да мне-то что с того? Мне бы со своими проблемами разобраться, благо они какие-то на удивление ерундовые. Вот если наконечни</w:t>
        <w:softHyphen/>
        <w:t>ки до осады города заполучить не получится — вот тогда на</w:t>
        <w:softHyphen/>
        <w:t>стоящие проблемы начнутся.</w:t>
      </w:r>
    </w:p>
    <w:p>
      <w:pPr>
        <w:pStyle w:val="23"/>
        <w:shd w:fill="auto" w:val="clear"/>
        <w:spacing w:lineRule="exact" w:line="27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А пока остается только ждать. Ждать, и все дела. Надое</w:t>
        <w:softHyphen/>
        <w:t>ло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lineRule="exact" w:line="25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Так понимаю, это моя постель? — указал на пустую койку заглянувший в комнату Эдвард Рох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spacing w:lineRule="exact" w:line="250"/>
        <w:ind w:left="20" w:firstLine="280"/>
        <w:rPr>
          <w:sz w:val="22"/>
          <w:szCs w:val="22"/>
        </w:rPr>
      </w:pPr>
      <w:r>
        <w:rPr>
          <w:sz w:val="22"/>
          <w:szCs w:val="22"/>
        </w:rPr>
        <w:t>Так и есть,— отошел я от окна.— Располагайс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spacing w:lineRule="exact" w:line="250"/>
        <w:ind w:left="20" w:firstLine="280"/>
        <w:rPr>
          <w:sz w:val="22"/>
          <w:szCs w:val="22"/>
        </w:rPr>
      </w:pPr>
      <w:r>
        <w:rPr>
          <w:sz w:val="22"/>
          <w:szCs w:val="22"/>
        </w:rPr>
        <w:t>Премного благодарен,— скривился тот.</w:t>
      </w:r>
    </w:p>
    <w:p>
      <w:pPr>
        <w:pStyle w:val="23"/>
        <w:shd w:fill="auto" w:val="clear"/>
        <w:spacing w:lineRule="exact" w:line="25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Я уже задумался, не пробить ли ему пару раз по почкам, но решил, что пока не стоит, и лишь в очередной раз тяжело вздохнул. Пусть его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25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Зеркала нет? — с бритвенными принадлежностями в руках огляделся по сторонам парень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spacing w:lineRule="exact" w:line="254"/>
        <w:ind w:left="20" w:firstLine="280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6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Что за дыра... — вздохнул Эдвард, убрал бритву в до</w:t>
        <w:softHyphen/>
        <w:t>рожный мешок и сунул его под кровать.— Кормить нас бу</w:t>
        <w:softHyphen/>
        <w:t>дут сегодня или опять всухомятку перебиваться придется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6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Слушай, Эд, а чего ты такой кислый все время? Ты ведь счастливый человек! Мало кто в наше неспокойное время может похвастаться тем, что до конца дней своих не должен заботиться о крыше над головой и хлебе насущ</w:t>
        <w:softHyphen/>
        <w:t>ном,— не выдержал я. Лучник меня раздражал. Так и веет от него недовольством. Не люблю такого. Непрофессиональ</w:t>
        <w:softHyphen/>
        <w:t>но это. Уж если подписался на дело, будь добр, засунь свои эмоции куда поглубже и не трепи другим нервы,— Лук ну</w:t>
        <w:softHyphen/>
        <w:t>жен тебе еще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5" w:leader="none"/>
        </w:tabs>
        <w:spacing w:lineRule="exact" w:line="250"/>
        <w:ind w:left="20" w:firstLine="280"/>
        <w:rPr>
          <w:sz w:val="22"/>
          <w:szCs w:val="22"/>
        </w:rPr>
      </w:pPr>
      <w:r>
        <w:rPr>
          <w:sz w:val="22"/>
          <w:szCs w:val="22"/>
        </w:rPr>
        <w:t>Лук?..— зло зыркнул на меня парень.— Лук нужен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250"/>
        <w:ind w:left="20" w:firstLine="280"/>
        <w:rPr>
          <w:sz w:val="22"/>
          <w:szCs w:val="22"/>
        </w:rPr>
      </w:pPr>
      <w:r>
        <w:rPr>
          <w:sz w:val="22"/>
          <w:szCs w:val="22"/>
        </w:rPr>
        <w:t>Вот и пойдем в город, прогуляемс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25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Куда собрались? — заглянул в дверь Якоб Ланц.— На рынок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269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Почему на рынок? — удивился Рох и обернулся ко мне: — Нам не выдадут разве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6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Из того, что нам выдадут, ты с полусотни шагов даже в корову не попадешь,— разочаровал я парня.— Рауль денег дал, заглянем в оружейную лавку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spacing w:lineRule="exact" w:line="210"/>
        <w:ind w:left="20" w:firstLine="280"/>
        <w:rPr>
          <w:sz w:val="22"/>
          <w:szCs w:val="22"/>
        </w:rPr>
      </w:pPr>
      <w:r>
        <w:rPr>
          <w:sz w:val="22"/>
          <w:szCs w:val="22"/>
        </w:rPr>
        <w:t>Вот так возьмем и заглянем? — усмехнулся Ловкач.—</w:t>
      </w:r>
    </w:p>
    <w:p>
      <w:pPr>
        <w:pStyle w:val="23"/>
        <w:shd w:fill="auto" w:val="clear"/>
        <w:spacing w:lineRule="exact" w:line="269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Город чуть ли не в осаде, оружия не хватает даже солдатам, а ты собрался что-то стоящее в свободной продаже найти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lineRule="exact" w:line="26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Именно.— Палаш брать с собой не хотелось просто жутко, но и безоружным по городу шляться нам сейчас не с руки. Безоружным — не с руки, и с оружием напоказ разгу</w:t>
        <w:softHyphen/>
        <w:t>ливать тоже ничего хорошего. Ситуация... Что ж, придется плащ надевать,— Эд, пошл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exact" w:line="283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А возьмите меня с собой,— предложил вдруг мошен</w:t>
        <w:softHyphen/>
        <w:t>ник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210"/>
        <w:ind w:left="20" w:firstLine="280"/>
        <w:rPr>
          <w:sz w:val="22"/>
          <w:szCs w:val="22"/>
        </w:rPr>
      </w:pPr>
      <w:r>
        <w:rPr>
          <w:sz w:val="22"/>
          <w:szCs w:val="22"/>
        </w:rPr>
        <w:t>Неужто Пьера обчистил уже? — усмехнулся 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exact" w:line="269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Да с него толку, как с козла молока,— скривился Якоб,— Из-за медяка гнутого удавиться готов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spacing w:lineRule="exact" w:line="240"/>
        <w:ind w:left="20" w:firstLine="280"/>
        <w:rPr>
          <w:sz w:val="22"/>
          <w:szCs w:val="22"/>
        </w:rPr>
      </w:pPr>
      <w:r>
        <w:rPr>
          <w:sz w:val="22"/>
          <w:szCs w:val="22"/>
        </w:rPr>
        <w:t>Это называется здравый смыс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spacing w:lineRule="exact" w:line="240"/>
        <w:ind w:left="20" w:firstLine="280"/>
        <w:rPr>
          <w:sz w:val="22"/>
          <w:szCs w:val="22"/>
        </w:rPr>
      </w:pPr>
      <w:r>
        <w:rPr>
          <w:sz w:val="22"/>
          <w:szCs w:val="22"/>
        </w:rPr>
        <w:t>Это называется жадность! Жадность и жлобство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5" w:leader="none"/>
        </w:tabs>
        <w:spacing w:lineRule="exact" w:line="240"/>
        <w:ind w:left="20" w:firstLine="280"/>
        <w:rPr>
          <w:sz w:val="22"/>
          <w:szCs w:val="22"/>
        </w:rPr>
      </w:pPr>
      <w:r>
        <w:rPr>
          <w:sz w:val="22"/>
          <w:szCs w:val="22"/>
        </w:rPr>
        <w:t>А ты не жадный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5" w:leader="none"/>
        </w:tabs>
        <w:spacing w:lineRule="exact" w:line="240"/>
        <w:ind w:left="20" w:firstLine="280"/>
        <w:rPr>
          <w:sz w:val="22"/>
          <w:szCs w:val="22"/>
        </w:rPr>
      </w:pPr>
      <w:r>
        <w:rPr>
          <w:sz w:val="22"/>
          <w:szCs w:val="22"/>
        </w:rPr>
        <w:t>Я?! Н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exact" w:line="259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Тогда с тебя обед.— Я вышел в коридор и поторопил Эдварда: — Давай быстрей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spacing w:lineRule="exact" w:line="259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Почему?! — возмутился Ланц.— Почему я должен кормить вас обедом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lineRule="exact" w:line="25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Вот смотри: мы с Эдом идем в город по делу. Ты про</w:t>
        <w:softHyphen/>
        <w:t>сишь взять тебя с собой, чтобы просто развеяться. За все в этой жизни приходится платить, знаешь л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lineRule="exact" w:line="25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Я тебе это припомню,— многозначительно заявил Ловкач, потом помялся и все же махнул рукой: — А, бес с вами, пошли обедать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exact" w:line="25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Сначала за луком.— Я запер дверь, заглянул в комнату к Пьеру и кинул ему ключ.— Покарауль пок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exact" w:line="25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За пивом не сбегать? — фыркнул тот, но упавший на кровать ключ поднял и сунул себе в карман.—Ладно, идите.</w:t>
      </w:r>
    </w:p>
    <w:p>
      <w:pPr>
        <w:pStyle w:val="23"/>
        <w:shd w:fill="auto" w:val="clear"/>
        <w:spacing w:lineRule="exact" w:line="254"/>
        <w:ind w:left="20" w:firstLine="280"/>
        <w:rPr>
          <w:sz w:val="22"/>
          <w:szCs w:val="22"/>
        </w:rPr>
      </w:pPr>
      <w:r>
        <w:rPr>
          <w:sz w:val="22"/>
          <w:szCs w:val="22"/>
        </w:rPr>
        <w:t>Разрешил, стало быть.</w:t>
      </w:r>
    </w:p>
    <w:p>
      <w:pPr>
        <w:pStyle w:val="23"/>
        <w:shd w:fill="auto" w:val="clear"/>
        <w:spacing w:lineRule="exact" w:line="254" w:before="0" w:after="172"/>
        <w:ind w:left="20" w:firstLine="280"/>
        <w:rPr>
          <w:sz w:val="22"/>
          <w:szCs w:val="22"/>
        </w:rPr>
      </w:pPr>
      <w:r>
        <w:rPr>
          <w:sz w:val="22"/>
          <w:szCs w:val="22"/>
        </w:rPr>
        <w:t>Ну-ну...</w:t>
      </w:r>
    </w:p>
    <w:p>
      <w:pPr>
        <w:pStyle w:val="23"/>
        <w:shd w:fill="auto" w:val="clear"/>
        <w:spacing w:lineRule="exact" w:line="26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Идти пришлось прилично — нужная лавка располага</w:t>
        <w:softHyphen/>
        <w:t>лась практически в самом центре города. По мере удаления от окраины темные узенькие улочки становились шире, светлее и чище, подгнившие доски мостовой сменил серый камень брусчатки, а мусорные кучи и пятна выплеснутых на дорогу помоев попадались на глаза все реже и реже.</w:t>
      </w:r>
    </w:p>
    <w:p>
      <w:pPr>
        <w:pStyle w:val="23"/>
        <w:shd w:fill="auto" w:val="clear"/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Впрочем, на красоты архитектуры я внимания не обра</w:t>
        <w:softHyphen/>
        <w:t>щал. И бывать в Магреве доводилось раньше неоднократно, да и какие красоты в этой дыре? Черепица на голову не ва</w:t>
        <w:softHyphen/>
        <w:t>лится — и то хлеб. Особняки как особняки, только большей частью обшарпанные и с обвалившейся штукатуркой. Мо</w:t>
        <w:softHyphen/>
        <w:t>лельные дома частенько попадаются, эти посвежее выгля</w:t>
        <w:softHyphen/>
        <w:t>дят. По меркам Стильга, обычный провинциальный горо</w:t>
        <w:softHyphen/>
        <w:t>док, даром что столица сопредельного государства.</w:t>
      </w:r>
    </w:p>
    <w:p>
      <w:pPr>
        <w:pStyle w:val="23"/>
        <w:shd w:fill="auto" w:val="clear"/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Вот люди — другое дело. Люди попадались на пути самые разные. И пусть откровенно бандитские физиономии в гла</w:t>
        <w:softHyphen/>
        <w:t>за не бросались, я не расслаблялся. Оказаться без кошелька и с проломленной головой в помойной яме хотелось мень</w:t>
        <w:softHyphen/>
        <w:t>ше всего. Вообще, раньше Магрев был на удивление спо</w:t>
        <w:softHyphen/>
        <w:t>койным городом, но то — раньше. Есть у войны такая осо</w:t>
        <w:softHyphen/>
        <w:t>бенность — все самое паскудное из душ людских напоказ вытаскивать. Да и еретики вполне подсуетиться могут. Рас</w:t>
        <w:softHyphen/>
        <w:t>треплет кто о нашем приезде, и непременно нападение ор</w:t>
        <w:softHyphen/>
        <w:t>ганизуют. В жизни не поверю, что у графа Нейла своих лю</w:t>
        <w:softHyphen/>
        <w:t>дей в городе нет. Да и часть экзекуторов местного отделения ордена Пламенной Длани в Магреве осталась. А Норвейм со счетов сбрасывать никак нельзя. При прежнем монархе Марна их вотчиной был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Долго нам еще? — внимательно поглядывая по сторо</w:t>
        <w:softHyphen/>
        <w:t>нам, в очередной раз дернул меня Якоб Ланц,— Говорил же, извозчика поймать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ind w:left="20" w:firstLine="300"/>
        <w:rPr>
          <w:sz w:val="22"/>
          <w:szCs w:val="22"/>
        </w:rPr>
      </w:pPr>
      <w:r>
        <w:rPr>
          <w:sz w:val="22"/>
          <w:szCs w:val="22"/>
        </w:rPr>
        <w:t>Почти пришли.</w:t>
      </w:r>
    </w:p>
    <w:p>
      <w:pPr>
        <w:pStyle w:val="23"/>
        <w:shd w:fill="auto" w:val="clear"/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Шагать и в самом деле оставалось всего ничего: перейти мост, срезать через подворотню, дальше будет арка и нуж</w:t>
        <w:softHyphen/>
        <w:t>ный нам дом. С извозчиками же связываться не последнее дело. Слишком уж эта братия языком трепать любит. Кто по простоте душевной, а кто и за деньги. Как ни крути, мы сюда не на воды здоровье поправлять приехали — на второй шанс в таких игрищах рассчитывать не приходится. Так что лучше пешочком. Заодно разомнемс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И как ты только тут ориентируешься? — вздохнул Ловкач.— Нет, мне, конечно, говорили, что Магрев захолу</w:t>
        <w:softHyphen/>
        <w:t>стье, но я и представить не мог, насколько тут все запущено. Лабиринты какие-то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5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Нормальный город,— не согласился с мошенником Эдвард Рох.— Да, не Арлон и не Акрая, но и мы не центра</w:t>
        <w:softHyphen/>
        <w:t>льными улицами, а какими-то задворками иде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spacing w:lineRule="exact" w:line="25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И не Ольнас, и не Нильмара, и даже не Лем... — начал перечислять 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spacing w:lineRule="exact" w:line="25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Мы тебя поняли,— прикрыл глаза от поднятой ветром пыли Якоб.— Теперь куда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lineRule="exact" w:line="25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Пришли.— Остановившись перед оружейной лавкой, на вывеске которой расправил крылья золоченый орел, я оглядел пустынный бульвар. Вроде все спокойно. Разве что стражники на нас подозрительно посматривают. Ага, так и есть, заинтересовались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25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Господин! — направился ко мне один из стражей по</w:t>
        <w:softHyphen/>
        <w:t>рядка.— Думаю, у вас найдется разрешение на ношение того орудия смертоубийства, ножны которого выглядывают из-под плаща? В противном случае нам придется препрово</w:t>
        <w:softHyphen/>
        <w:t>дить вас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lineRule="exact" w:line="25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Разумеется, у меня есть разрешение.— Я протянул вы</w:t>
        <w:softHyphen/>
        <w:t>данные Раулем бумаги и улыбнулся: — Скажу больше, ско</w:t>
        <w:softHyphen/>
        <w:t>ро орудий смертоубийства у нас прибавится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exact" w:line="25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Удачных покупок! — Смерив меня внимательным взглядом, стражник вернул бумаги и отошел к своим колле</w:t>
        <w:softHyphen/>
        <w:t>га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spacing w:lineRule="exact" w:line="25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Ты уверен, что нам именно сюда? — поинтересовался Эдвард Рох, разглядывая роскошную вывеску и помпезные доспехи, выставленные на витрине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exact" w:line="25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«Золотой орел»,— прочитал Якоб и покачал голо</w:t>
        <w:softHyphen/>
        <w:t>вой,— Нас в такое заведение и на порог не пустя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25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Вас, может, и не пустят,— хмыкнул я и распахнул дверь,— А мне так в самый раз. Только не трепитесь, кто мы и откуда приехали.</w:t>
      </w:r>
    </w:p>
    <w:p>
      <w:pPr>
        <w:pStyle w:val="23"/>
        <w:shd w:fill="auto" w:val="clear"/>
        <w:spacing w:lineRule="exact" w:line="25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Обстановка внутри оказалась под стать витрине: много позолоты и вычурной резьбы. Под потолком висела хруста</w:t>
        <w:softHyphen/>
        <w:t>льная люстра, пол устилали толстые ковры. Всюду было расставлено богато изукрашенное оружие, и в довершение всего этого великолепия — вытянувшаяся при нашем появ</w:t>
        <w:softHyphen/>
        <w:t>лении физиономия приказчик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lineRule="exact" w:line="254"/>
        <w:ind w:left="20" w:right="40" w:firstLine="300"/>
        <w:rPr>
          <w:sz w:val="22"/>
          <w:szCs w:val="22"/>
        </w:rPr>
      </w:pPr>
      <w:r>
        <w:rPr>
          <w:sz w:val="22"/>
          <w:szCs w:val="22"/>
        </w:rPr>
        <w:t>Чем могу помочь? — Он даже не попытался скрыть проскользнувшее в голосе пренебрежение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54"/>
        <w:ind w:left="20" w:right="40" w:firstLine="300"/>
        <w:rPr>
          <w:sz w:val="22"/>
          <w:szCs w:val="22"/>
        </w:rPr>
      </w:pPr>
      <w:r>
        <w:rPr>
          <w:sz w:val="22"/>
          <w:szCs w:val="22"/>
        </w:rPr>
        <w:t>Господин Ликре сказал, что у вас отличный выбор оружия,— невозмутимо оглядываясь по сторонам, нарочи</w:t>
        <w:softHyphen/>
        <w:t>то презрительно обронил я,— но вижу, наши с ним пред</w:t>
        <w:softHyphen/>
        <w:t>ставления о хорошем оружии несколько расходятся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254"/>
        <w:ind w:left="20" w:right="40" w:firstLine="300"/>
        <w:rPr>
          <w:sz w:val="22"/>
          <w:szCs w:val="22"/>
        </w:rPr>
      </w:pPr>
      <w:r>
        <w:rPr>
          <w:sz w:val="22"/>
          <w:szCs w:val="22"/>
        </w:rPr>
        <w:t>Что вы, что вы! — засуетился приказчик, несомненно, уведомленный о визите хороших знакомых посла.— Здесь только выставочные образцы! Сами понимаете, случайные люди к нам не ходят, прошу в зал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lineRule="exact" w:line="250"/>
        <w:ind w:left="20" w:right="40" w:firstLine="300"/>
        <w:rPr>
          <w:sz w:val="22"/>
          <w:szCs w:val="22"/>
        </w:rPr>
      </w:pPr>
      <w:r>
        <w:rPr>
          <w:sz w:val="22"/>
          <w:szCs w:val="22"/>
        </w:rPr>
        <w:t>Ну, пойдемте, что ли,— будто нехотя решился я при</w:t>
        <w:softHyphen/>
        <w:t>нять предложение и важно прошествовал в предупредите</w:t>
        <w:softHyphen/>
        <w:t>льно распахнутую охранником дверь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lineRule="exact" w:line="250"/>
        <w:ind w:left="20" w:right="40" w:firstLine="300"/>
        <w:rPr>
          <w:sz w:val="22"/>
          <w:szCs w:val="22"/>
        </w:rPr>
      </w:pPr>
      <w:r>
        <w:rPr>
          <w:sz w:val="22"/>
          <w:szCs w:val="22"/>
        </w:rPr>
        <w:t>Что желаете приобрести? — на вполне сносном стиль- гском уточнил приказчик, дав мне время оценить разнооб</w:t>
        <w:softHyphen/>
        <w:t>разие выставленного на продажу оружи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lineRule="exact" w:line="250"/>
        <w:ind w:left="20" w:right="40" w:firstLine="300"/>
        <w:rPr>
          <w:sz w:val="22"/>
          <w:szCs w:val="22"/>
        </w:rPr>
      </w:pPr>
      <w:r>
        <w:rPr>
          <w:sz w:val="22"/>
          <w:szCs w:val="22"/>
        </w:rPr>
        <w:t>Он желает,— ткнул я пальцем в Роха и отвернулся к висевшим на стене саблям.— Подберите ему что-нибудь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spacing w:lineRule="exact" w:line="250"/>
        <w:ind w:left="20" w:firstLine="300"/>
        <w:rPr>
          <w:sz w:val="22"/>
          <w:szCs w:val="22"/>
        </w:rPr>
      </w:pPr>
      <w:r>
        <w:rPr>
          <w:sz w:val="22"/>
          <w:szCs w:val="22"/>
        </w:rPr>
        <w:t>Лук, мне нужен лук,— не стал терять время Эдвард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70" w:leader="none"/>
        </w:tabs>
        <w:spacing w:lineRule="exact" w:line="250"/>
        <w:ind w:left="20" w:firstLine="300"/>
        <w:rPr>
          <w:sz w:val="22"/>
          <w:szCs w:val="22"/>
        </w:rPr>
      </w:pPr>
      <w:r>
        <w:rPr>
          <w:sz w:val="22"/>
          <w:szCs w:val="22"/>
        </w:rPr>
        <w:t>Пройдемте в следующий зал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50"/>
        <w:ind w:left="20" w:right="40" w:firstLine="300"/>
        <w:rPr>
          <w:sz w:val="22"/>
          <w:szCs w:val="22"/>
        </w:rPr>
      </w:pPr>
      <w:r>
        <w:rPr>
          <w:sz w:val="22"/>
          <w:szCs w:val="22"/>
        </w:rPr>
        <w:t>Может, сопрем чего? — тихонько поинтересовался Ловкач, когда мы остались одн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70" w:leader="none"/>
        </w:tabs>
        <w:spacing w:lineRule="exact" w:line="250"/>
        <w:ind w:left="20" w:firstLine="300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64"/>
        <w:ind w:left="20" w:right="40" w:firstLine="300"/>
        <w:rPr>
          <w:sz w:val="22"/>
          <w:szCs w:val="22"/>
        </w:rPr>
      </w:pPr>
      <w:r>
        <w:rPr>
          <w:sz w:val="22"/>
          <w:szCs w:val="22"/>
        </w:rPr>
        <w:t>Как скучно с вами! — покачал головой мошенник и уселся в одно из стоявших у стены кресел.</w:t>
      </w:r>
    </w:p>
    <w:p>
      <w:pPr>
        <w:pStyle w:val="23"/>
        <w:shd w:fill="auto" w:val="clear"/>
        <w:spacing w:lineRule="exact" w:line="264"/>
        <w:ind w:left="20" w:right="40" w:firstLine="300"/>
        <w:rPr>
          <w:sz w:val="22"/>
          <w:szCs w:val="22"/>
        </w:rPr>
      </w:pPr>
      <w:r>
        <w:rPr>
          <w:sz w:val="22"/>
          <w:szCs w:val="22"/>
        </w:rPr>
        <w:t>Я некоторое время разглядывал причудливую золотую гравировку на одном из нагрудников, потом вздохнул и за</w:t>
        <w:softHyphen/>
        <w:t>нял соседнее кресло. Ни к чему мне такие игрушки. Пусть благородные господа забавляются. Хотя, с другой стороны, насколько удалось оценить, качество изготовления доспе</w:t>
        <w:softHyphen/>
        <w:t>хов было на высоте. И тем не менее — даром не надо. Ну нет, даром, конечно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0" w:leader="none"/>
        </w:tabs>
        <w:spacing w:lineRule="exact" w:line="210"/>
        <w:ind w:left="20" w:firstLine="300"/>
        <w:rPr>
          <w:sz w:val="22"/>
          <w:szCs w:val="22"/>
        </w:rPr>
      </w:pPr>
      <w:r>
        <w:rPr>
          <w:sz w:val="22"/>
          <w:szCs w:val="22"/>
        </w:rPr>
        <w:t>Чай, кофе, брен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lineRule="exact" w:line="259"/>
        <w:ind w:left="20" w:right="40" w:firstLine="300"/>
        <w:rPr>
          <w:sz w:val="22"/>
          <w:szCs w:val="22"/>
        </w:rPr>
      </w:pPr>
      <w:r>
        <w:rPr>
          <w:sz w:val="22"/>
          <w:szCs w:val="22"/>
        </w:rPr>
        <w:t>Спасибо,— отмахнулся я от заглянувшего к нам в зал минут через десять слуги.— Не беспокойте нас, пожалуйст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Круто ты,— искоса глянул на меня Якоб.— Но вот от бренди зря отказался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Ничего-то ты в жизни не понимаешь.— Скучать, до</w:t>
        <w:softHyphen/>
        <w:t>жидаясь Эдварда, мне нравилось не больше, чем мошенни</w:t>
        <w:softHyphen/>
        <w:t>ку, только если уж начали строить из себя важных господ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Себастьян! — Сверкая глазами, в дверях появился Рох.— Есть то, что надо, но цена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Расплатись и пошли отсюда,— кинул я лучнику вы</w:t>
        <w:softHyphen/>
        <w:t>данный Раулем кошель и не забыл добавить: — Не тяни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Мы, стал быть, очень важные приезжие из Стильга,— сообразил Ловкач.— Настолько важные, что дальше некуда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Так и есть,— кивнул я и поднялся на ноги, когда в зал в сопровождении давешнего приказчика вернулся Эдвард Рох.— Ты все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5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Да,— протянул тот мне изрядно полегчавший кошель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И где же лук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Привезут. Я оставил адрес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А! Ну, тогда пошли.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Удержаться от зуботычины удалось с превеликим тру</w:t>
        <w:softHyphen/>
        <w:t>дом. Адрес он оставил! Предупреждал же: не трепись! Как дите малое. Вон Якоб и то понял, зачем я эту комедию ло</w:t>
        <w:softHyphen/>
        <w:t>маю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Ну и как тебе обновка? — поинтересовался Ловкач, когда мы вышли на улицу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Да нормально,— как-то враз поскучнел лучник,— Драгарнский тис, ничего особенного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Ты зачем им адрес наш оставил, балбес? — толкнул я его в плечо и внимательно огляделся по сторонам. И без того на душе кошки скреблись, а еще этот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А что такое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А то, что, как только на твоем счету появится первый Высший, куча самого разного народа кинется искать удач</w:t>
        <w:softHyphen/>
        <w:t>ливого лучника. И ты сам сейчас оставил им зацепку. Я же сказал: не трепись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Думаешь, там готовый лук, что ли? — принялся оправ</w:t>
        <w:softHyphen/>
        <w:t>дываться парень,— Там простая заготовка, ее теперь под меня подгонять будут. А как подгонят, сказали — привезут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74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Бес с тобой! — Заметив вывеску знакомой ресторации, я направился к ней. И так уже засветились дальше некуда,— Больше хоть ничего не растрепал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spacing w:lineRule="exact" w:line="210"/>
        <w:ind w:left="20" w:firstLine="280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lineRule="exact" w:line="25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Уже хорошо. Ладно, идемте обедать.— Я взвесил в руке кошель,— И столько денег за одну заготовку содрали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exact" w:line="25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Я ж говорю: драгарнский тис. Ну и работа еще. Доро</w:t>
        <w:softHyphen/>
        <w:t>говато, конечно, но не дороже денег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25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Не дороже чужих денег,— поправил парня Ловкач и указал на вывеску ресторации: — Нам сюда?</w:t>
      </w:r>
    </w:p>
    <w:p>
      <w:pPr>
        <w:pStyle w:val="23"/>
        <w:shd w:fill="auto" w:val="clear"/>
        <w:spacing w:lineRule="exact" w:line="250"/>
        <w:ind w:left="20" w:firstLine="280"/>
        <w:rPr>
          <w:sz w:val="22"/>
          <w:szCs w:val="22"/>
        </w:rPr>
      </w:pPr>
      <w:r>
        <w:rPr>
          <w:sz w:val="22"/>
          <w:szCs w:val="22"/>
        </w:rPr>
        <w:t>-Д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27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Пахнет неплохо,— принюхался распахнувший дверь Якоб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exact" w:line="269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На вкус тоже ничего,— подтолкнул я его в спину,— Шевелись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exact" w:line="26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Добрый день, господин Коста! — обрадовался мне скучавший в пустом зале метрдотель.— Каким ветром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25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Пыльным, Денек, пыльным,— пошутил я и сунул ему серебряную марку,— Мы в задний кабин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25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Позвольте, провожу,— сорвался с места Денек, счи</w:t>
        <w:softHyphen/>
        <w:t>тавший меня порученцем какого-то изредка наведывавше</w:t>
        <w:softHyphen/>
        <w:t>гося в Магрев аристократа.— Если будут интересоваться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25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Как обычно.— Я распахнул дверь и подтолкнул в спи</w:t>
        <w:softHyphen/>
        <w:t>ну замершего на пороге Эдварда.— Шевелись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5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Вот ведь! — огляделся по сторонам проследовавший за лучником Ловкач. Полутемный задний дворик ресторации явно не пришелся ему по душе.— Вот и пообедали, госпо</w:t>
        <w:softHyphen/>
        <w:t>дин Коста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5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Шевелитесь, шевелитесь,— заторопил парней я, оги</w:t>
        <w:softHyphen/>
        <w:t>бая мусорную кучу. С писком метнулась из-под ног крыса, Эдвард выругался, Яков помянул Святых,— Сейчас прой</w:t>
        <w:softHyphen/>
        <w:t>дем дворами и окажемся в соседнем квартале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spacing w:lineRule="exact" w:line="254"/>
        <w:ind w:left="20" w:firstLine="280"/>
        <w:rPr>
          <w:sz w:val="22"/>
          <w:szCs w:val="22"/>
        </w:rPr>
      </w:pPr>
      <w:r>
        <w:rPr>
          <w:sz w:val="22"/>
          <w:szCs w:val="22"/>
        </w:rPr>
        <w:t>Зачем? — нагнал меня Рох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lineRule="exact" w:line="25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Стражник мне тот не понравился. Воспитанный шиб</w:t>
        <w:softHyphen/>
        <w:t>ко,— отделался полуправдой я,— А береженого Святые бе</w:t>
        <w:softHyphen/>
        <w:t>регут, как говорится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spacing w:lineRule="exact" w:line="25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То есть обед нам сегодня не светит? — тяжело дыша, поравнялся с нами мошенник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exact" w:line="254" w:before="0" w:after="18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Даже не надейся,— усмехнулся я.— Вот попадется ка</w:t>
        <w:softHyphen/>
        <w:t>бак какой по дороге, там нас и накормишь...</w:t>
      </w:r>
    </w:p>
    <w:p>
      <w:pPr>
        <w:pStyle w:val="23"/>
        <w:shd w:fill="auto" w:val="clear"/>
        <w:spacing w:lineRule="exact" w:line="250"/>
        <w:ind w:left="20" w:right="20" w:firstLine="280"/>
        <w:rPr/>
      </w:pPr>
      <w:r>
        <w:rPr>
          <w:sz w:val="22"/>
          <w:szCs w:val="22"/>
        </w:rPr>
        <w:t>Наконечники привезли в Магрев за три дня до оконча</w:t>
        <w:softHyphen/>
      </w:r>
      <w:r>
        <w:rPr>
          <w:rStyle w:val="10pt1"/>
          <w:sz w:val="22"/>
          <w:szCs w:val="22"/>
        </w:rPr>
        <w:t>ния</w:t>
      </w:r>
      <w:r>
        <w:rPr>
          <w:sz w:val="22"/>
          <w:szCs w:val="22"/>
        </w:rPr>
        <w:t xml:space="preserve"> месяца Святого Огюста. И это было просто здорово. </w:t>
      </w:r>
      <w:r>
        <w:rPr>
          <w:rStyle w:val="10pt1"/>
          <w:sz w:val="22"/>
          <w:szCs w:val="22"/>
        </w:rPr>
        <w:t>Ожидание</w:t>
      </w:r>
      <w:r>
        <w:rPr>
          <w:sz w:val="22"/>
          <w:szCs w:val="22"/>
        </w:rPr>
        <w:t xml:space="preserve"> к этому времени вконец истрепало и без того расшатанные нервы, а желание прибить откровенно на</w:t>
        <w:softHyphen/>
        <w:t>слаждавшегося бездельем Эдварда давно стало какой-то на</w:t>
        <w:softHyphen/>
        <w:t>вязчивой идеей. Мало того, что стрелка было просто невоз</w:t>
        <w:softHyphen/>
      </w:r>
      <w:r>
        <w:rPr>
          <w:rStyle w:val="10pt1"/>
          <w:sz w:val="22"/>
          <w:szCs w:val="22"/>
        </w:rPr>
        <w:t>можно</w:t>
      </w:r>
      <w:r>
        <w:rPr>
          <w:sz w:val="22"/>
          <w:szCs w:val="22"/>
        </w:rPr>
        <w:t xml:space="preserve"> отогнать от стоявшего на кухне бочонка с пивом, так он</w:t>
      </w:r>
      <w:r>
        <w:rPr>
          <w:rStyle w:val="10pt1"/>
          <w:sz w:val="22"/>
          <w:szCs w:val="22"/>
        </w:rPr>
        <w:t xml:space="preserve"> еще</w:t>
      </w:r>
      <w:r>
        <w:rPr>
          <w:sz w:val="22"/>
          <w:szCs w:val="22"/>
        </w:rPr>
        <w:t xml:space="preserve"> ко всему прочему даже не удосужился взять в руки </w:t>
      </w:r>
      <w:r>
        <w:rPr>
          <w:rStyle w:val="10pt1"/>
          <w:sz w:val="22"/>
          <w:szCs w:val="22"/>
        </w:rPr>
        <w:t>привезенный</w:t>
      </w:r>
      <w:r>
        <w:rPr>
          <w:sz w:val="22"/>
          <w:szCs w:val="22"/>
        </w:rPr>
        <w:t xml:space="preserve"> из оружейной лавки лук. Разгильдяй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spacing w:lineRule="exact" w:line="25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Себастьян,— принялся поспешно приводить в поря</w:t>
        <w:softHyphen/>
        <w:t>док одежду Рауль Луринга, взбудораженный радостным из</w:t>
        <w:softHyphen/>
        <w:t>вестием не меньше моего,— я еду делить наконечники, ты остаешься за старшего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Что значит — делить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Нам оставляют только десять штук,— объяснил граф.— Остальные переправят в Стильг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Там тоже объявились Высшие? — пошутил 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За наконечниками уже очередь выстроилась,— заша</w:t>
        <w:softHyphen/>
        <w:t>гал на выход Рауль.— Драгарн, экзорцисты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5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Да знаю я, зна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С охраной проблем не было?</w:t>
      </w:r>
    </w:p>
    <w:p>
      <w:pPr>
        <w:pStyle w:val="23"/>
        <w:shd w:fill="auto" w:val="clear"/>
        <w:ind w:left="20" w:firstLine="280"/>
        <w:rPr>
          <w:sz w:val="22"/>
          <w:szCs w:val="22"/>
        </w:rPr>
      </w:pPr>
      <w:r>
        <w:rPr>
          <w:sz w:val="22"/>
          <w:szCs w:val="22"/>
        </w:rPr>
        <w:t>-Нет.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Расквартированных на первом этаже армейских офице</w:t>
        <w:softHyphen/>
        <w:t>ров на днях заменили перекинутыми в Магрев лейб-егеря- ми. Оперативный резерв особого отдела, так сказать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Всех проверил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Марионеток н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Все, мне бежать пор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Бегите, господин граф, бегите,— тяжело вздохнул я.</w:t>
      </w:r>
    </w:p>
    <w:p>
      <w:pPr>
        <w:pStyle w:val="23"/>
        <w:shd w:fill="auto" w:val="clear"/>
        <w:ind w:left="20" w:firstLine="280"/>
        <w:rPr>
          <w:sz w:val="22"/>
          <w:szCs w:val="22"/>
        </w:rPr>
      </w:pPr>
      <w:r>
        <w:rPr>
          <w:sz w:val="22"/>
          <w:szCs w:val="22"/>
        </w:rPr>
        <w:t>В последнее время Рауль возвращался в особняк только</w:t>
      </w:r>
    </w:p>
    <w:p>
      <w:pPr>
        <w:pStyle w:val="23"/>
        <w:shd w:fill="auto" w:val="clear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переночевать. Работа занимала все его время, и толком об</w:t>
        <w:softHyphen/>
        <w:t>судить дальнейшие планы никак не получалось.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Вернувшись к себе в комнату, я тяжело глянул на разва</w:t>
        <w:softHyphen/>
        <w:t>лившегося на кровати Эдварда, тихонько подошел к нему и Рявкнул прямо в ухо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210"/>
        <w:ind w:left="20" w:firstLine="280"/>
        <w:rPr>
          <w:sz w:val="22"/>
          <w:szCs w:val="22"/>
        </w:rPr>
      </w:pPr>
      <w:r>
        <w:rPr>
          <w:sz w:val="22"/>
          <w:szCs w:val="22"/>
        </w:rPr>
        <w:t>Подъем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А?! Чего?! — подскочил с кровати парень.— Ты чего, Себастьян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Бери лук, пошли тренироватьс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Сколько можно объяснять,— закатил глаза лучник,— Мне от тренировок один вред. Тем более сразу после завтра</w:t>
        <w:softHyphen/>
        <w:t>ка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>
          <w:sz w:val="22"/>
          <w:szCs w:val="22"/>
        </w:rPr>
        <w:t>Ты из этого лука хоть раз стрелял? — и не подумал</w:t>
      </w:r>
      <w:r>
        <w:rPr>
          <w:rStyle w:val="95pt1"/>
          <w:sz w:val="22"/>
          <w:szCs w:val="22"/>
        </w:rPr>
        <w:t xml:space="preserve"> я </w:t>
      </w:r>
      <w:r>
        <w:rPr>
          <w:sz w:val="22"/>
          <w:szCs w:val="22"/>
        </w:rPr>
        <w:t>отстать от Эдварда. То дождь у него, то ветер, то холодно, то темно. Надоело! — Нет? А если он с изъяном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5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Да какой изъян? Все осмотрено не на раз уже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В общем, так: либо спускаемся в сад, и ты проверяешь лук, либо на пиво сегодня не рассчитывай. Все ясно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5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Да не очень-то и хотелось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И на ужин тоже,— начал медленно звереть я,— А учую перегар, ночевать будешь в подвале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Не надо меня пугать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А меня не надо злить. Руки в ноги и пошел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Бес с тобой! — Эдуард вытащил из-под кровати чехол с луком. Он, видимо, только сейчас понял, что довел меня своим ослиным упрямством до белого каления,— Пристал как банный лист, понимаешь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В сад иди,— Нахлобучив на голову шляпу, я вышел из комнаты и со всего размаху захлопнул за собой дверь. Уже спускаясь на первый этаж, сообразил, что забыл надеть плащ, но возвращаться не стал — не замерзну, чай. Хорошо, если пару раз выстрелить поганца заставлю...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В каретном сарае мне без особого труда удалось найти среди сваленного у стены хлама подходящих размеров до</w:t>
        <w:softHyphen/>
        <w:t>ску, и, прихватив топор да пару гнутых гвоздей, я отправил</w:t>
        <w:softHyphen/>
        <w:t>ся в сад. Игравшие с Ловкачом в орлянку на заднем дворе егеря посмотрели на меня как на душевнобольного, но про</w:t>
        <w:softHyphen/>
        <w:t>молчали. И правильно сделали, а то бы много нового о своей родословной узнали.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Обухом топора я в два счета прибил доску к стволу сухой яблони, углем изобразил на ней нечто похожее на круги и обернулся к только сейчас соизволившему явиться Эдварду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Где тебя бесы носили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Собирался,— огрызнулся тот и вытащил из чехла лук. С кряхтением натянул тетиву, повертел в пальцах стрелу и скривился: — Поровнее нарисовать не мог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Стреляй давай.</w:t>
      </w:r>
    </w:p>
    <w:p>
      <w:pPr>
        <w:pStyle w:val="23"/>
        <w:shd w:fill="auto" w:val="clear"/>
        <w:ind w:left="20" w:firstLine="280"/>
        <w:rPr>
          <w:sz w:val="22"/>
          <w:szCs w:val="22"/>
        </w:rPr>
      </w:pPr>
      <w:r>
        <w:rPr>
          <w:sz w:val="22"/>
          <w:szCs w:val="22"/>
        </w:rPr>
        <w:t>Я на всякий случай отошел от мишен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Делать тебе нечего,— вздохнул парень, потом прице</w:t>
        <w:softHyphen/>
        <w:t>лился и спустил тетиву.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И, разумеется, не промазал. Ну да с трех десятков шагов грех промазать. Вот только стрела воткнулась в самый низ доски. Еще бы на пару пальцев ниже — и вообще мимо про</w:t>
        <w:softHyphen/>
        <w:t>шл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spacing w:lineRule="exact" w:line="25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Издеваешься? — Я подошел к Эдварду и заглянул ему в глаза.—Да любой мальчишка с такого расстояния в яблоч</w:t>
        <w:softHyphen/>
        <w:t>ко попадет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Много ты понимаешь... — буркнул Рох и снова вы</w:t>
        <w:softHyphen/>
        <w:t>стрелил.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На этот раз стрела угодила гораздо выше центра мишени, но, по крайней мере, засела во внешнем круге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29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Да... — только и покачал головой я.— И какого беса мы с тобой связались? Две дюжины шагов — и практически в «молоко»! Ты как в Высших стрелять собрался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0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Да даром они мне сдались! — выругался парень.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Третий выстрел оказался самым удачным, но и тут нако</w:t>
        <w:softHyphen/>
        <w:t>нечник стрелы ткнулся в доску на ладонь левее центр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Кучность никакая, стрелы летят, как им вздумается. Как тебя в стрелковую школу только приняли? Неужто по</w:t>
        <w:softHyphen/>
        <w:t>жалели убогого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29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Самый умный, да?! — вспылил Рох и сунул мне лук.— На, попробуй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Чего ты мне его суешь? — отпихнул я парня.— Кто из нас лучник — ты или я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0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А если лучник я, чего ты мне под руку каркаешь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24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Да ты без всякого карканья и с пяти шагов в человека не попадешь! — заорал я, резко шагнул к мишени и метнул в нее топор. Метнул — и попал. И не просто попал: лезвие Рассекло нарисованный углем на доске круг.— А! Видел?! А у тебя просто руки из задницы растут. Неудачник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60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Сам ты неудачник! — Вскидывая лук, Эдвард одним рывком натянул тетиву и, не целясь, разжал пальцы. Сталь</w:t>
        <w:softHyphen/>
        <w:t>ной наконечник лязгнул об обух топора, и стрела срикоше</w:t>
        <w:softHyphen/>
        <w:t>тила в кусты,— Ну, съел?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lineRule="exact" w:line="250"/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Тогда у меня к тебе один вопрос, — Я хрустнул костяш</w:t>
        <w:softHyphen/>
        <w:t>ками пальцев и глубоко вздохнул, пытаясь побороть жела</w:t>
        <w:softHyphen/>
        <w:t>ние дать лучнику по зубам,— Какого беса ты мазал с самого начала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Мазал и мазал,— Отцепив тетиву, Рох отправился на поиски стрелы,— Тебе-то что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250"/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Ты не просто мазал, ты выставлял себя полным идио</w:t>
        <w:softHyphen/>
        <w:t>том. Криворуким болваном, если угодно. Но стоило вывес</w:t>
        <w:softHyphen/>
        <w:t>ти тебя из равновесия, и — хоп! — выстрел в яблочко. Все бы ничего, да только, если хоть один из наконечников уйдет в «молоко», нам этого не простят. Ты это понимаешь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lineRule="exact" w:line="250"/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Да чего вы все ко мне привязались-то?! — не на шутку разозлился лучник.— Я на это дело не напрашивался! Хоти</w:t>
        <w:softHyphen/>
        <w:t>те — поищите кого получше! Я вообще стрелять терпеть не могу! Ненавижу просто! Не-на-ви-жу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spacing w:lineRule="exact" w:line="250"/>
        <w:ind w:left="20" w:firstLine="300"/>
        <w:rPr>
          <w:sz w:val="22"/>
          <w:szCs w:val="22"/>
        </w:rPr>
      </w:pPr>
      <w:r>
        <w:rPr>
          <w:sz w:val="22"/>
          <w:szCs w:val="22"/>
        </w:rPr>
        <w:t>Как так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254"/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А вот так! С самого детства: ты должен, ты должен! Дыши глубже, целься лучше, не забудь про ветер и упрежде</w:t>
        <w:softHyphen/>
        <w:t>ние! И руку, расслабь эту бесову руку! — прямо мне в лицо начал орать Эдвард.— Я всегда должен был стрелять лучше всех! Ведь мой отец... Да, мой отец! И я старался, я не хотел, чтобы он смотрел на меня, как на пустое место! Не хотел раз за разом разочаровывать его! Но в итоге понял, что это не мое. Что мне никогда не сравняться с Эдвардом Ро- хом-старшим, никогда не заслужить его уважение. Понима</w:t>
        <w:softHyphen/>
        <w:t>ешь ты? Я ненавижу стрелять! И при этом не могу позволить себе промахнуться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spacing w:lineRule="exact" w:line="254"/>
        <w:ind w:left="20" w:firstLine="300"/>
        <w:rPr>
          <w:sz w:val="22"/>
          <w:szCs w:val="22"/>
        </w:rPr>
      </w:pPr>
      <w:r>
        <w:rPr>
          <w:sz w:val="22"/>
          <w:szCs w:val="22"/>
        </w:rPr>
        <w:t>Быва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54"/>
        <w:ind w:left="20" w:right="20" w:firstLine="300"/>
        <w:rPr/>
      </w:pPr>
      <w:r>
        <w:rPr>
          <w:sz w:val="22"/>
          <w:szCs w:val="22"/>
        </w:rPr>
        <w:t>Бывает? — прошипел лучник,— Покажи мне еще од</w:t>
        <w:softHyphen/>
        <w:t>ного человека, который ненавидит свое мастерство! Нена</w:t>
        <w:softHyphen/>
        <w:t>видит, но ничего другого делать не умеет? Не из-за собст</w:t>
        <w:softHyphen/>
        <w:t>венной тупости, а лишь потому, что его ничему другому не учили? Все неприятности в моей жизни связаны с луком. Абсолютно все! Ирония судьбы — лучник, которого</w:t>
      </w:r>
      <w:r>
        <w:rPr>
          <w:rStyle w:val="85pt2"/>
          <w:sz w:val="22"/>
          <w:szCs w:val="22"/>
        </w:rPr>
        <w:t xml:space="preserve"> тошнит </w:t>
      </w:r>
      <w:r>
        <w:rPr>
          <w:sz w:val="22"/>
          <w:szCs w:val="22"/>
        </w:rPr>
        <w:t>при одной мысли о необходимости попасть в яблочко! Где ты еще такое видел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exact" w:line="25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Знаешь, — я ухватил разгоряченного Эдварда под руку и повел его к дому,— мне очень не нравится убивать людей. Не нравится просто до скрежета зубовного. Особенно когда приходится резать глотки неплохим в общем-то парням, которым просто не повезло оказаться на другой стороне. Но это моя работа, мой долг, мой собственный выбор. И отве</w:t>
        <w:softHyphen/>
        <w:t>чать перед Святыми тоже придется мне. Не тем, кто отдавал приказы,— им бы со своими грехами разобраться,— а имен</w:t>
        <w:softHyphen/>
        <w:t>но мне. Подумай об это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spacing w:lineRule="exact" w:line="250"/>
        <w:ind w:left="20" w:firstLine="280"/>
        <w:rPr>
          <w:sz w:val="22"/>
          <w:szCs w:val="22"/>
        </w:rPr>
      </w:pPr>
      <w:r>
        <w:rPr>
          <w:sz w:val="22"/>
          <w:szCs w:val="22"/>
        </w:rPr>
        <w:t>О выборе и долге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29" w:leader="none"/>
        </w:tabs>
        <w:spacing w:lineRule="exact" w:line="25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О том, что ты можешь оказаться одним из тех самых неплохих парней...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Эдвард ничего не ответил и ушел в дом. Я облокотился на забор и тихонько выругался себе под нос. На душе было гад</w:t>
        <w:softHyphen/>
        <w:t>ко, будто туда ушат помоев выплеснули. И не смертельно вроде, а настроения нет совершенно. Пойти, что ли, с еге</w:t>
        <w:softHyphen/>
        <w:t>рями в орлянку сыграть? Так ведь там Ловкач, этот прохо</w:t>
        <w:softHyphen/>
        <w:t>димец всех обчистил уже, под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Какую тяжкую думу думаешь? — окликнул меня на</w:t>
        <w:softHyphen/>
        <w:t>правившийся к нужнику Якоб. О, легок на помине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Егерей выпотрошил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0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Ага. Быстро они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Слышно чего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Завтра, край послезавтра еретики выйдут к городу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0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Да, Рауль что-то такое говорил,— зевнул 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И ты так спокоен? — прищурился мошенник,— А вот мне кажется, пора уже отсюда когти рвать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/>
      </w:pPr>
      <w:r>
        <w:rPr>
          <w:sz w:val="22"/>
          <w:szCs w:val="22"/>
        </w:rPr>
        <w:t>Не суетись,— хлопнул я его по плечу,— Его сиятельст</w:t>
        <w:softHyphen/>
      </w:r>
      <w:r>
        <w:rPr>
          <w:rStyle w:val="10pt1"/>
          <w:sz w:val="22"/>
          <w:szCs w:val="22"/>
        </w:rPr>
        <w:t>во</w:t>
      </w:r>
      <w:r>
        <w:rPr>
          <w:sz w:val="22"/>
          <w:szCs w:val="22"/>
        </w:rPr>
        <w:t xml:space="preserve"> не возвращался пока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29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Только приехал, ящик какой-то привез. Еле выгру</w:t>
        <w:softHyphen/>
        <w:t>зил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Пойду гляну,— заторопился я.</w:t>
      </w:r>
    </w:p>
    <w:p>
      <w:pPr>
        <w:pStyle w:val="23"/>
        <w:shd w:fill="auto" w:val="clear"/>
        <w:ind w:left="20" w:right="20" w:firstLine="280"/>
        <w:rPr/>
      </w:pPr>
      <w:r>
        <w:rPr>
          <w:sz w:val="22"/>
          <w:szCs w:val="22"/>
        </w:rPr>
        <w:t xml:space="preserve">Раньше даже в голову не приходило поинтересоваться, как именно будут перевозить наконечники, а вот сейчас </w:t>
      </w:r>
      <w:r>
        <w:rPr>
          <w:rStyle w:val="10pt1"/>
          <w:b w:val="false"/>
          <w:sz w:val="22"/>
          <w:szCs w:val="22"/>
          <w:lang w:val="ru-RU"/>
        </w:rPr>
        <w:t>будто</w:t>
      </w:r>
      <w:r>
        <w:rPr>
          <w:sz w:val="22"/>
          <w:szCs w:val="22"/>
        </w:rPr>
        <w:t xml:space="preserve"> петух в одно место клюнул. Если тьма сумеет до ко- </w:t>
      </w:r>
      <w:r>
        <w:rPr>
          <w:rStyle w:val="10pt1"/>
          <w:sz w:val="22"/>
          <w:szCs w:val="22"/>
        </w:rPr>
        <w:t>го</w:t>
      </w:r>
      <w:r>
        <w:rPr>
          <w:sz w:val="22"/>
          <w:szCs w:val="22"/>
        </w:rPr>
        <w:t>-нибудь дотянуться...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Волновался я напрасно. Вместе со здоровенным коро</w:t>
        <w:softHyphen/>
        <w:t>бом к нам в гости пожаловали сразу трое братьев-экзорцис- тов из местной миссии ордена. И, что было совсем уж из ряда вон, один из них оказался слепцом. По крайней мере, глаза его закрывала свернутая в несколько слоев льняная тряпица. В сочетании с традиционным кожаным одеянием смотрелась она на редкость зловеще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Заносите! — скомандовал крутившийся тут же Яциус Кларь, и четверо егерей поволокли сундук в дом.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Экзорцисты последовали за пыхтевшими от напряжения парнями, но больше внимания они уделяли не ящику, а слепцу: один вел своего незрячего коллегу под руку, второй придерживал перед ними двер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5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Десять штук? — подошел я к Раул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5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Десять,— поморщился тот.— Еле выби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Следовало ожидать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Где лучник? — глянув на карманные часы, засуетился Яциус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Зачем он вам? — Беспокоить Эдварда не хотелось. Пусть остынет для начал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Вы собираетесь защищать его от тьмы? — слегка скло</w:t>
        <w:softHyphen/>
        <w:t>нил голову набок уставившийся на меня парень,— Или на каждый выстрел у вас новый стрелок припасен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Все так серьезно? — заволновался Рауль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Братья, как эти наконечники увидели, чуть в обморок не хлопнулись. С таким злом, говорят, им еще сталкиваться не приходилось. Один так и вовсе об Извечной Тьме заик</w:t>
        <w:softHyphen/>
        <w:t>нулся. И о том, достойно ли использовать ее воплощение даже в благих целях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Надеюсь, его заткнули? — уточнил граф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Разумеется,— усмехнулся Яциус,— Ну, так где луч</w:t>
        <w:softHyphen/>
        <w:t>ник? Мастер-татуировщик до вечера ждать не будет. В по</w:t>
        <w:softHyphen/>
        <w:t>следнее время у него очень напряженный график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Пойдемте,— вздохнул я.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Боюсь, Эдвард такому повороту событий рад не будет. А куда деваться? Даже одеяние экзорциста не защитит его от тьмы. А вот татуировки — вполне.</w:t>
      </w:r>
      <w:r>
        <w:rPr>
          <w:rStyle w:val="WW"/>
        </w:rPr>
        <w:t xml:space="preserve"> «Нательные знаки как защита от скверны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Чего еще? — уставился на нас Рох, когда мы с Раулем зашли в комнату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Раздевайся,— без обиняков заявил 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Чего-о-о?! — опешил парень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До пояса,— уточнил придержавший дверь открытой Яциус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Не буду! — отказался Эд и вздрогнул, когда в комнату завели слепц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Если тебе не нанесут охранительные татуировки,— Рауль посторонился, пропуская братьев-экзорцистов к окну,— первый выстрел окажется для тебя и последним. Что, разумеется, не может устроить ни тебя, ни нас. Ты со</w:t>
        <w:softHyphen/>
        <w:t>гласен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Надолго это? — стянул через голову рубаху поежив</w:t>
        <w:softHyphen/>
        <w:t>шийся парень, который сразу сообразил, что спорить про- сто-напросто бесполезно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Вся процедура займет от силы два часа, — ответил сле</w:t>
        <w:softHyphen/>
        <w:t>пец, и Эдвард заметно побледне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Но... — с трудом выдавил из себя он.— Как же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Не волнуйся, тобой займется самый лучший мастер города и даже всей страны,— успокоил его Яциус, который с интересом наблюдал, как помощник татуировщика вы</w:t>
        <w:softHyphen/>
        <w:t>кладывает из саквояжа на стол набор игл, спиртовую горел</w:t>
        <w:softHyphen/>
        <w:t>ку и многочисленные баночки с краской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Подходите сюда, молодой человек,— позвал Эдварда слепец.</w:t>
      </w:r>
    </w:p>
    <w:p>
      <w:pPr>
        <w:pStyle w:val="23"/>
        <w:shd w:fill="auto" w:val="clear"/>
        <w:ind w:left="20" w:firstLine="280"/>
        <w:rPr>
          <w:sz w:val="22"/>
          <w:szCs w:val="22"/>
        </w:rPr>
      </w:pPr>
      <w:r>
        <w:rPr>
          <w:sz w:val="22"/>
          <w:szCs w:val="22"/>
        </w:rPr>
        <w:t>Мы решили им больше не мешать и вышли в коридор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Вы уже в курсе, что завтра на рассвете еретики плани</w:t>
        <w:softHyphen/>
        <w:t>руют штурмовать город? — уточнил Яциус у граф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На рассвете? — поразился я.— Но ведь их войска еще на марше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Они делают ставку на стремительный бросок и по</w:t>
        <w:softHyphen/>
        <w:t>мощь адептов Единения. Поэтому, если мы отобьем первый натиск, у нас появится очень хороший шанс развить контр</w:t>
        <w:softHyphen/>
        <w:t>наступление, пока сюда не подтянулись основные силы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Мы постараемся нейтрализовать Высших,— задумал</w:t>
        <w:softHyphen/>
        <w:t>ся граф.— Их ведь не должно быть больше двух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По нашим сведениям, еще один Высший находится в</w:t>
      </w:r>
    </w:p>
    <w:p>
      <w:pPr>
        <w:pStyle w:val="23"/>
        <w:shd w:fill="auto" w:val="clear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Озерках и, возможно, один или двое в Довласе.— Предста</w:t>
        <w:softHyphen/>
        <w:t>витель тайной службы о чем-то задумался, а потом потере</w:t>
        <w:softHyphen/>
        <w:t>бил кончик носа.— Что меня сейчас беспокоит больше все</w:t>
        <w:softHyphen/>
        <w:t>го, так это исчезновение графа Кимберл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Посол Ланса в Довласе исчез? — хмыкнул Рауль.— Неудивительно. Я слышал, горожане полностью разгроми</w:t>
        <w:softHyphen/>
        <w:t>ли посольство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Все так и есть, но по нашей информации посол был Высши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И теперь вы ведь боитесь, что он объявится в Марне в самый неподходящий момент? — уселся я на подокон</w:t>
        <w:softHyphen/>
        <w:t>ник.— Так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Именно,— кивнул Яциус.— Мне не нравится, что один из Высших выпал из моего поля зрени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Да уж, приятного мало,— вздохнул граф.— Что еще нового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Осада Данкура так и продолжается, Драгарн, пользу</w:t>
        <w:softHyphen/>
        <w:t>ясь превосходством на море, начал наступление и вышел к Нильмаре, ну и мы тут... Ах да, появились новые известия о беспорядках на оккупированных территориях Пакта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Так это не ваши люди громят храмы Единения? — удивился Рауль.— Я думал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Нет,— покачал головой Яциус,— тайная служба не имеет к этому никакого отношения. Это дело рук воинству</w:t>
        <w:softHyphen/>
        <w:t>ющих ортодоксов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Надо бы наладить с ними контакт, не находите? Под</w:t>
        <w:softHyphen/>
        <w:t>кинуть золота, направить энергию в нужное русло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Об этом я и хотел с вами поговорить,— поднялся на ноги Кларь.— Одни только сведения о переброске войск между Пактом, Норвеймом и Довласом окупят все понесен</w:t>
        <w:softHyphen/>
        <w:t>ные расходы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И чего вы от меня хотите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Ваш ординарец, он ведь из Вельма? Отдайте его на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У вас что, там своих людей нет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/>
      </w:pPr>
      <w:r>
        <w:rPr>
          <w:sz w:val="22"/>
          <w:szCs w:val="22"/>
        </w:rPr>
        <w:t>За последние месяцы ищейки графа Нейла очень си</w:t>
        <w:softHyphen/>
        <w:t>льно проредили нашу агентурную сеть. А Вадер —</w:t>
      </w:r>
      <w:r>
        <w:rPr>
          <w:rStyle w:val="85pt2"/>
          <w:sz w:val="22"/>
          <w:szCs w:val="22"/>
        </w:rPr>
        <w:t xml:space="preserve"> местный </w:t>
      </w:r>
      <w:r>
        <w:rPr>
          <w:sz w:val="22"/>
          <w:szCs w:val="22"/>
        </w:rPr>
        <w:t>уроженец, его возвращение в родные края ни у кого не вы</w:t>
        <w:softHyphen/>
        <w:t>зовет подозрений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5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Хорошо, забирайте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Прямо сейчас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Бес с вами, забирайте прямо сейчас! — рассмеялся граф.— Но за вами должок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Вне всякого сомнения. Всего доброго,— поспешил распрощаться с нами Яциус Кларь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Вот ведь жук,— только и покачал головой Рауль, когда мы остались вдвоем,— на ходу подметки рвет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Не иначе припекло. Не жалко парня-то отдавать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Яциус насчет него командующему все уши уже про</w:t>
        <w:softHyphen/>
        <w:t>жужжал,— вздохнул Луринга.— А тот — мне. Ладно, им нужнее. Да и в должниках такого человека иметь лишним не буд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На него где сядешь, там и слезешь,— засомневался 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Поживем — увидим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Все, принимайте работу,— звеня серебряными коло</w:t>
        <w:softHyphen/>
        <w:t>кольчиками, выглянул из моей комнаты один из экзорцис- тов. Приподняв шляпу, он вытер вспотевший лоб и отсту</w:t>
        <w:softHyphen/>
        <w:t>пил в сторону, освобождая дорогу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Так, не понял! — Я уставился на храпевшего на крова</w:t>
        <w:softHyphen/>
        <w:t>ти лучника. В комнате витал густой дух перегара, и провали</w:t>
        <w:softHyphen/>
        <w:t>ться мне в преисподнюю, если это не полынной настойкой попахивает,— Вы зачем человека споили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Чтоб не нервничал и не дергался,— сухо рассмеялся слепец,— И он был вовсе не против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Кто бы сомневался! — усмехнулся я и принялся рас</w:t>
        <w:softHyphen/>
        <w:t>сматривать переползавшие с кистей на предплечья лучника разноцветные татуировки. Пентакли, кресты, обвивающие жилистые запястья цитаты из священных книг и какие-то совсем уж непонятные символы. И на левой стороне груди еще полсотни раскиданных якобы в беспорядке букв внут</w:t>
        <w:softHyphen/>
        <w:t>ри наложенных друг на друга треугольников. Вроде все. Хо</w:t>
        <w:softHyphen/>
        <w:t>рошо хоть на лице ничего н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Этого будет достаточно? — уточнил Рауль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24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Тьма не коснется души вашего человека,— уверенно заявил слепец.— Если он не впустит ее добровольно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before="0" w:after="22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Те наконечники, что за проклятие в них заключено? — Решив воспользоваться ситуацией, поинтересовался 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before="0" w:after="22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Зачем спрашивать о том, что самому известно навер</w:t>
        <w:softHyphen/>
        <w:t>няка? — поднялся со стула слепой экзорцист,— Это ведь вы впустили в мир несущее отпечаток Извечной Тьмы оружие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Не впустили в мир, а привезли в Стильг,— поправил я собеседника.— Это все же разные вещ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И скверну в свою душу вы тоже не впускали? — Мас- тер-татуировщик вслепую нашарил мою руку.— Так полу</w:t>
        <w:softHyphen/>
        <w:t>чилось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Иногда обстоятельства оказываются сильнее нас.— Вырывать ладонь из цепких пальцев слепца я не ста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Смутные времена настают, смутные и страшные,— покачал головой экзорцист.— Вы хоть представляете, на</w:t>
        <w:softHyphen/>
        <w:t>сколько опасно давать приют бесам? Опасно не только для вас, но и для окружающих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Обстоятельства, господин экзорцист, обстоятельст</w:t>
        <w:softHyphen/>
        <w:t>ва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Если бесы вырвутся на волю, даже Святые будут не в силах вам помочь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Значит, такова цена, которую мне придется заплатить.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И что понадобилось от меня этому зануде? Чего он толь</w:t>
        <w:softHyphen/>
        <w:t>ко прицепился? И подручные его уставились, будто никак решить не могут — то ли обряд экзорцизма прямо сейчас проводить, то ли за дровами для костра бежать. Кстати, как он вообще бесов учуял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Любая потеря самоконтроля может стоить вам жизни и бессмертия души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И что вы предлагаете? Уйти в монастырь? — наконец не выдержал 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Себастьян! — шикнул на меня Рауль, а вот слепец ни</w:t>
        <w:softHyphen/>
        <w:t>сколько этой отповеди не обиделс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Боюсь, вас туда не возьмут,— улыбнулся он в ответ,— Но, знаете, если найдется пять минут свободного времени, возможно, я смогу подарить вам один дополнительный шанс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Раздеваться по пояс? — усмехнулся я, глядя, как Рауль безуспешно пытается растолкать вусмерть пьяного Эдвар</w:t>
        <w:softHyphen/>
        <w:t>да,— И что насчет полынной настойки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60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Достаточно просто закатать рукав по локоть,— Экзо- рцист вернулся к стоявшему у окна столу. В комнате давно уже сгустился полумрак, но слепцу, разумеется, он помехой не был.— А полынной настойки, боюсь, у нас с собой боль</w:t>
        <w:softHyphen/>
        <w:t>ше нет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О, Святые! — Оставив в покое лучника, граф вышел из комнаты.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Один из подручных татуировщика принялся разжигать спиртовку, второй достал из саквояжа баночку с черной краской. На меня эти двое посматривали с нескрываемым подозрение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Что вы собираетесь делать?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Я кинул куртку на кровать и принялся закатывать рукав рубахи. Один дополнительный шанс — это вовсе не так мало, как может показаться на первый взгляд. В нашем ре</w:t>
        <w:softHyphen/>
        <w:t>месле он ценится на вес золот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О, ничего особенного.— Экзорцист сунул наконечник иглы в пламя горелки. — Нанесу несколько священных сим</w:t>
        <w:softHyphen/>
        <w:t>волов и коротенькую молитву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И этого будет достаточно? — усомнился я и стиснул зубы от боли, когда горячая даже после баночки с краской игла проколола кожу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Если бес возьмет верх и завладеет вашим телом, его сущность окажется развеяна. Только и всего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29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А что будет с остатками его силы? — после нескольких уколов предплечье загорелось огнем, и я попросил стояв</w:t>
        <w:softHyphen/>
        <w:t>шего у двери экзорциста: — Под кроватью мешок, сразу сверху лежит фляжка. Будьте добры, передайте ее мне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Вы хотите сказать: с остатком скверны? — поправил меня слепец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Угу,— Невыносимо-горькая настойка обожгла горло, но зато сразу перестала болеть рука.— Именно это я и хотел сказать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5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Скверна достанется вам, и уж как вы с ней поступите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Но если я буду, допустим, без сознания, то никак не смогу с ней поступить! А вам ведь известно, что обычно слу</w:t>
        <w:softHyphen/>
        <w:t>чается с переполненной скверной душой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29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А ведь верно! — задумался слепец и потер морщини</w:t>
        <w:softHyphen/>
        <w:t>стую щеку,— А что бы вы хотели с ней сделать? Выжечь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lineRule="exact" w:line="25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Вообще, неплохо было бы пустить ее на исцеление ра</w:t>
        <w:softHyphen/>
        <w:t>нений,— намекнул я.— Вряд ли потеря над собой контроля произойдет ни с того ни с сего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spacing w:lineRule="exact" w:line="210" w:before="0" w:after="4"/>
        <w:ind w:left="20" w:firstLine="280"/>
        <w:rPr>
          <w:sz w:val="22"/>
          <w:szCs w:val="22"/>
        </w:rPr>
      </w:pPr>
      <w:r>
        <w:rPr>
          <w:sz w:val="22"/>
          <w:szCs w:val="22"/>
        </w:rPr>
        <w:t>Излечиться и погубить бессмертную душу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spacing w:lineRule="exact" w:line="210"/>
        <w:ind w:left="20" w:firstLine="280"/>
        <w:rPr>
          <w:sz w:val="22"/>
          <w:szCs w:val="22"/>
        </w:rPr>
      </w:pPr>
      <w:r>
        <w:rPr>
          <w:sz w:val="22"/>
          <w:szCs w:val="22"/>
        </w:rPr>
        <w:t>Кхм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259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И в самом деле,— сообразил, что сморозил глупость, слепой экзорцист.— Значит, исцеление?</w:t>
      </w:r>
    </w:p>
    <w:p>
      <w:pPr>
        <w:pStyle w:val="12"/>
        <w:keepNext w:val="true"/>
        <w:keepLines/>
        <w:shd w:fill="auto" w:val="clear"/>
        <w:ind w:left="20" w:hanging="0"/>
        <w:rPr>
          <w:sz w:val="22"/>
          <w:szCs w:val="22"/>
        </w:rPr>
      </w:pPr>
      <w:r>
        <w:rPr>
          <w:rStyle w:val="11pt"/>
          <w:sz w:val="22"/>
          <w:szCs w:val="22"/>
        </w:rPr>
        <w:t>-Д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spacing w:lineRule="exact" w:line="240"/>
        <w:ind w:left="20" w:firstLine="280"/>
        <w:rPr>
          <w:sz w:val="22"/>
          <w:szCs w:val="22"/>
        </w:rPr>
      </w:pPr>
      <w:r>
        <w:rPr>
          <w:sz w:val="22"/>
          <w:szCs w:val="22"/>
        </w:rPr>
        <w:t>Это ваш выбор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spacing w:lineRule="exact" w:line="240"/>
        <w:ind w:left="20" w:firstLine="280"/>
        <w:rPr>
          <w:sz w:val="22"/>
          <w:szCs w:val="22"/>
        </w:rPr>
      </w:pPr>
      <w:r>
        <w:rPr>
          <w:sz w:val="22"/>
          <w:szCs w:val="22"/>
        </w:rPr>
        <w:t>Именно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spacing w:lineRule="exact" w:line="240"/>
        <w:ind w:left="20" w:firstLine="280"/>
        <w:rPr>
          <w:sz w:val="22"/>
          <w:szCs w:val="22"/>
        </w:rPr>
      </w:pPr>
      <w:r>
        <w:rPr>
          <w:sz w:val="22"/>
          <w:szCs w:val="22"/>
        </w:rPr>
        <w:t>И вы будете отвечать за него перед Святыми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240"/>
        <w:ind w:left="20" w:firstLine="280"/>
        <w:rPr>
          <w:sz w:val="22"/>
          <w:szCs w:val="22"/>
        </w:rPr>
      </w:pPr>
      <w:r>
        <w:rPr>
          <w:sz w:val="22"/>
          <w:szCs w:val="22"/>
        </w:rPr>
        <w:t>Разумеетс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spacing w:lineRule="exact" w:line="240" w:before="0" w:after="172"/>
        <w:ind w:left="20" w:firstLine="280"/>
        <w:rPr>
          <w:sz w:val="22"/>
          <w:szCs w:val="22"/>
        </w:rPr>
      </w:pPr>
      <w:r>
        <w:rPr>
          <w:sz w:val="22"/>
          <w:szCs w:val="22"/>
        </w:rPr>
        <w:t>Тогда продолжим...</w:t>
      </w:r>
    </w:p>
    <w:p>
      <w:pPr>
        <w:pStyle w:val="23"/>
        <w:shd w:fill="auto" w:val="clear"/>
        <w:spacing w:lineRule="exact" w:line="25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Когда экзорцисты наконец оставили меня в покое, я по</w:t>
        <w:softHyphen/>
        <w:t>валился на кровать, еще раз глотнул полынной настойки и спрятал фляжку под подушку. Эдвард храпел, левое пред</w:t>
        <w:softHyphen/>
        <w:t>плечье нестерпимо чесалось, но ни то, ни другое не поме</w:t>
        <w:softHyphen/>
        <w:t>шало мне моментально уснуть. Чтобы через несколько ча</w:t>
        <w:softHyphen/>
        <w:t>сов проснуться от громогласных проклятий Рауля, с гудя</w:t>
        <w:softHyphen/>
        <w:t>щей головой подняться с кровати и отправиться на собра</w:t>
        <w:softHyphen/>
        <w:t>ние, посвященное подготовке к завтрашней обороне города.</w:t>
      </w:r>
    </w:p>
    <w:p>
      <w:pPr>
        <w:pStyle w:val="23"/>
        <w:shd w:fill="auto" w:val="clear"/>
        <w:spacing w:lineRule="exact" w:line="250"/>
        <w:ind w:left="20" w:firstLine="280"/>
        <w:rPr>
          <w:sz w:val="22"/>
          <w:szCs w:val="22"/>
        </w:rPr>
      </w:pPr>
      <w:r>
        <w:rPr>
          <w:sz w:val="22"/>
          <w:szCs w:val="22"/>
        </w:rPr>
        <w:t>Ну да, завтра же у нас штурм города намечается!</w:t>
      </w:r>
    </w:p>
    <w:p>
      <w:pPr>
        <w:pStyle w:val="23"/>
        <w:shd w:fill="auto" w:val="clear"/>
        <w:spacing w:lineRule="exact" w:line="250"/>
        <w:ind w:left="20" w:firstLine="280"/>
        <w:rPr>
          <w:sz w:val="22"/>
          <w:szCs w:val="22"/>
        </w:rPr>
      </w:pPr>
      <w:r>
        <w:rPr>
          <w:sz w:val="22"/>
          <w:szCs w:val="22"/>
        </w:rPr>
        <w:t>Как я мог об этом позабыть?</w:t>
      </w:r>
    </w:p>
    <w:p>
      <w:pPr>
        <w:pStyle w:val="23"/>
        <w:shd w:fill="auto" w:val="clear"/>
        <w:spacing w:lineRule="exact" w:line="250" w:before="0" w:after="180"/>
        <w:ind w:left="20" w:firstLine="280"/>
        <w:rPr>
          <w:sz w:val="22"/>
          <w:szCs w:val="22"/>
        </w:rPr>
      </w:pPr>
      <w:r>
        <w:rPr>
          <w:sz w:val="22"/>
          <w:szCs w:val="22"/>
        </w:rPr>
        <w:t>Чтоб этим еретикам пусто было...</w:t>
      </w:r>
    </w:p>
    <w:p>
      <w:pPr>
        <w:pStyle w:val="23"/>
        <w:shd w:fill="auto" w:val="clear"/>
        <w:spacing w:lineRule="exact" w:line="25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Вставать пришлось ни свет ни заря. То есть очень, очень рано. И если я еще более-менее проспался, Эдварду при</w:t>
        <w:softHyphen/>
        <w:t>шлось несладко. Обхватив руками раскалывавшуюся с пе</w:t>
        <w:softHyphen/>
        <w:t>репою голову, он уселся на кровати и никак не решался подняться на ноги. Заглянувший в комнату Рауль в голос выругался и велел принести лучнику кружку пива.</w:t>
      </w:r>
    </w:p>
    <w:p>
      <w:pPr>
        <w:pStyle w:val="23"/>
        <w:shd w:fill="auto" w:val="clear"/>
        <w:spacing w:lineRule="exact" w:line="25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Кое-как очухавшись, опохмелившийся парень поплелся умываться, я распахнул окно и выглянул на улицу. Ни вет</w:t>
        <w:softHyphen/>
        <w:t>ра, ни дождя — и это радует. Но небо облаками затянуто и не видно толком ни зги. И да — холодно. Очень холодно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spacing w:lineRule="exact" w:line="250"/>
        <w:ind w:left="20" w:firstLine="280"/>
        <w:rPr>
          <w:sz w:val="22"/>
          <w:szCs w:val="22"/>
        </w:rPr>
      </w:pPr>
      <w:r>
        <w:rPr>
          <w:sz w:val="22"/>
          <w:szCs w:val="22"/>
        </w:rPr>
        <w:t>Экзорцисты стрелы снарядили? — выйдя в коридор, спросил я спускавшегося по лестнице на первый этаж Лу- рингу и почесал зудевшее предплечье.</w:t>
      </w:r>
    </w:p>
    <w:p>
      <w:pPr>
        <w:pStyle w:val="23"/>
        <w:shd w:fill="auto" w:val="clear"/>
        <w:ind w:left="20" w:firstLine="280"/>
        <w:rPr>
          <w:sz w:val="22"/>
          <w:szCs w:val="22"/>
        </w:rPr>
      </w:pPr>
      <w:r>
        <w:rPr>
          <w:sz w:val="22"/>
          <w:szCs w:val="22"/>
        </w:rPr>
        <w:t>Граф обернулся ко мне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5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Да, они уже за полночь отсюда уехал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Все с собой возьмем или как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Трех, думаю, будет достаточно,— решил Рауль.— Остальные в подвале под охраной егерей остави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Мне с вами? — выглянул из комнаты на наши голоса заспанный Якоб Ланц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Нет,— отмахнулся от него граф.— Себастьян, стрелы на тебе. И возьми тул, который Яциус принес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Хорошо.</w:t>
      </w:r>
    </w:p>
    <w:p>
      <w:pPr>
        <w:pStyle w:val="23"/>
        <w:shd w:fill="auto" w:val="clear"/>
        <w:ind w:left="20" w:firstLine="280"/>
        <w:rPr>
          <w:sz w:val="22"/>
          <w:szCs w:val="22"/>
        </w:rPr>
      </w:pPr>
      <w:r>
        <w:rPr>
          <w:sz w:val="22"/>
          <w:szCs w:val="22"/>
        </w:rPr>
        <w:t>Я вернулся в комнату и начал собирать вещички.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Налегке идти никак нельзя — не на бал собираемся. Риск поймать случайную стрелу есть всегда, а в предстоящем деле он вовсе не маленький. Поэтому без кольчуги и шлема точно не обойтись. Палаш и кинжал тоже обязательно взять придется. Нож, шило, серп... Нет, серп брать не буду. И ко</w:t>
        <w:softHyphen/>
        <w:t>готь-нож тоже, пожалуй, лишним будет. Лучше фляжку с полынной настойкой прихвачу. Еще ведь и тул тащить.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И — все. А то ни вздохнуть, ни пробежаться. Что катего</w:t>
        <w:softHyphen/>
        <w:t>рически неприемлемо. Появление необходимости срочно унести ноги в таких делах исключать никак нельзя.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Я натянул поверх кольчуги куртку, сунул за пояс перчат</w:t>
        <w:softHyphen/>
        <w:t>ки и злорадно ухмыльнулся, глядя на одутловатую физио</w:t>
        <w:softHyphen/>
        <w:t>номию вернувшегося в комнату лучника. Его разноцветные татуировки выделялись еще четче, чем вчера, и Эдвард явно с трудом сдерживался, чтобы не расчесать припухшую и по</w:t>
        <w:softHyphen/>
        <w:t>красневшую кожу. Хотя, с другой стороны, радоваться осо</w:t>
        <w:softHyphen/>
        <w:t>бо нечему: как парень на стрельбе сосредоточится — просто не представляю. Если уж у меня рука зудит сил нет как, то ему сейчас и вовсе несладко. Плюс похмелье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Нда-а-а... — не удалось сдержаться мне от ехидного замечания,— стрелок из тебя, конечно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Я никогда не промахиваюсь,— неожиданно зло огрызнулся натягивавший рубаху парень.— Ты понял? Ни</w:t>
        <w:softHyphen/>
        <w:t>когда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74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Рад за тебя. Чтоб через пять минут во дворе был,— рас</w:t>
        <w:softHyphen/>
        <w:t>порядился я и отправился в подвал, где и был закрыт сундук с наконечниками.</w:t>
      </w:r>
    </w:p>
    <w:p>
      <w:pPr>
        <w:pStyle w:val="23"/>
        <w:shd w:fill="auto" w:val="clear"/>
        <w:spacing w:lineRule="exact" w:line="259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Один из ключей от толстенной двери, изнутри исписан</w:t>
        <w:softHyphen/>
        <w:t>ной странными символами и выдержками из священных книг, хранился у Рауля, второй он отдал мне. Но лишь на крепость запоров и письмена экзорцистов мы полагаться не стали — внизу дежурили четыре егеря, еще пять человек ка</w:t>
        <w:softHyphen/>
        <w:t>раулили первый этаж. Ну и во дворе людей хватало. Плюс арбалетчики на мансарде. Да и Пьер с парнями тут не про</w:t>
        <w:softHyphen/>
        <w:t>сто так остается. Нет, открытого нападения можно не опа</w:t>
        <w:softHyphen/>
        <w:t>саться. Если и начнется заварушка, налетчиков непременно успеют перехватить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spacing w:lineRule="exact" w:line="210" w:before="0" w:after="4"/>
        <w:ind w:left="20" w:firstLine="280"/>
        <w:rPr>
          <w:sz w:val="22"/>
          <w:szCs w:val="22"/>
        </w:rPr>
      </w:pPr>
      <w:r>
        <w:rPr>
          <w:sz w:val="22"/>
          <w:szCs w:val="22"/>
        </w:rPr>
        <w:t>Ключ не забыл? — первым делом уточнил у меня Рауль.</w:t>
      </w:r>
    </w:p>
    <w:p>
      <w:pPr>
        <w:pStyle w:val="23"/>
        <w:shd w:fill="auto" w:val="clear"/>
        <w:spacing w:lineRule="exact" w:line="210"/>
        <w:ind w:left="20" w:firstLine="280"/>
        <w:rPr>
          <w:sz w:val="22"/>
          <w:szCs w:val="22"/>
        </w:rPr>
      </w:pPr>
      <w:r>
        <w:rPr>
          <w:sz w:val="22"/>
          <w:szCs w:val="22"/>
        </w:rPr>
        <w:t>-Нет.</w:t>
      </w:r>
    </w:p>
    <w:p>
      <w:pPr>
        <w:pStyle w:val="23"/>
        <w:shd w:fill="auto" w:val="clear"/>
        <w:spacing w:lineRule="exact" w:line="26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Я отпер «свой» замок, распахнул дверь и прошел внутрь. Граф остался дожидаться меня на входе.</w:t>
      </w:r>
    </w:p>
    <w:p>
      <w:pPr>
        <w:pStyle w:val="23"/>
        <w:shd w:fill="auto" w:val="clear"/>
        <w:spacing w:lineRule="exact" w:line="259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Я не без колебаний распахнул сундук и поморщился, когда призрачное пламя тьмы попыталось опалить душу. Стиснув зубы, переложил три стрелы в тул, сплошь изукра</w:t>
        <w:softHyphen/>
        <w:t>шенный странными письменами, и захлопнул сколочен</w:t>
        <w:softHyphen/>
        <w:t>ный из толстенных досок ящик. Потом, стараясь не помять оперение, закрыл тул специально по такому случаю изго</w:t>
        <w:softHyphen/>
        <w:t>товленной крышкой и с облегчением вытер выступивший на лбу пот — тьма билась внутри, но дотянуться до меня бо</w:t>
        <w:softHyphen/>
        <w:t>льше не могла. Вот и здорово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5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Взял? — на всякий случай уточнил Рауль, запирая дверь подвал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5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Взял,— кивнул я, поднялся на первый этаж и спросил у караульного: — Рох во двор не выходил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lineRule="exact" w:line="25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Не было пока,— покачал головой один из подчинен</w:t>
        <w:softHyphen/>
        <w:t>ных Пьер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25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Как думаете,— обернулся я к спешившему вслед за мной графу,— если мы Высших отстреливать начнем, До- влас на нашу сторону переметнется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5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Это вряд ли,— пригладил светлые усы Рауль.— Какой им с того прок? Герцогиня свою игру ведет, она спит и ви</w:t>
        <w:softHyphen/>
        <w:t>дит, как бы на Тирош лапы наложить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exact" w:line="26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А Ланс союзниками вполне может пожертвовать, что</w:t>
        <w:softHyphen/>
        <w:t>бы передышку получить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spacing w:lineRule="exact" w:line="250"/>
        <w:ind w:left="20" w:firstLine="280"/>
        <w:rPr>
          <w:sz w:val="22"/>
          <w:szCs w:val="22"/>
        </w:rPr>
      </w:pPr>
      <w:r>
        <w:rPr>
          <w:sz w:val="22"/>
          <w:szCs w:val="22"/>
        </w:rPr>
        <w:t>Запросто. Поэтому зевать не стои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lineRule="exact" w:line="25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Эдвард! — окликнул граф спускавшегося со второго этажа лучника.— Быстрее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spacing w:lineRule="exact" w:line="25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Не кричите, пожалуйста,— поморщился тот.— И так голова раскалываетс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spacing w:lineRule="exact" w:line="210"/>
        <w:ind w:left="20" w:firstLine="280"/>
        <w:rPr>
          <w:sz w:val="22"/>
          <w:szCs w:val="22"/>
        </w:rPr>
      </w:pPr>
      <w:r>
        <w:rPr>
          <w:sz w:val="22"/>
          <w:szCs w:val="22"/>
        </w:rPr>
        <w:t>Пошли давай...</w:t>
      </w:r>
    </w:p>
    <w:p>
      <w:pPr>
        <w:pStyle w:val="23"/>
        <w:shd w:fill="auto" w:val="clear"/>
        <w:spacing w:lineRule="exact" w:line="27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Мы вышли на крыльцо, и я сунул Эдварду вытащенную из тула стрелу.</w:t>
      </w:r>
    </w:p>
    <w:p>
      <w:pPr>
        <w:pStyle w:val="23"/>
        <w:shd w:fill="auto" w:val="clear"/>
        <w:spacing w:lineRule="exact" w:line="240"/>
        <w:ind w:left="20" w:firstLine="280"/>
        <w:rPr>
          <w:sz w:val="22"/>
          <w:szCs w:val="22"/>
        </w:rPr>
      </w:pPr>
      <w:r>
        <w:rPr>
          <w:sz w:val="22"/>
          <w:szCs w:val="22"/>
        </w:rPr>
        <w:t>Тот повертел ее в руках и поспешил вернуть обратно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5" w:leader="none"/>
        </w:tabs>
        <w:spacing w:lineRule="exact" w:line="240"/>
        <w:ind w:left="20" w:firstLine="280"/>
        <w:rPr>
          <w:sz w:val="22"/>
          <w:szCs w:val="22"/>
        </w:rPr>
      </w:pPr>
      <w:r>
        <w:rPr>
          <w:sz w:val="22"/>
          <w:szCs w:val="22"/>
        </w:rPr>
        <w:t>Жжетс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spacing w:lineRule="exact" w:line="240"/>
        <w:ind w:left="20" w:firstLine="280"/>
        <w:rPr>
          <w:sz w:val="22"/>
          <w:szCs w:val="22"/>
        </w:rPr>
      </w:pPr>
      <w:r>
        <w:rPr>
          <w:sz w:val="22"/>
          <w:szCs w:val="22"/>
        </w:rPr>
        <w:t>Стрелять сможешь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spacing w:lineRule="exact" w:line="240"/>
        <w:ind w:left="20" w:firstLine="280"/>
        <w:rPr>
          <w:sz w:val="22"/>
          <w:szCs w:val="22"/>
        </w:rPr>
      </w:pPr>
      <w:r>
        <w:rPr>
          <w:sz w:val="22"/>
          <w:szCs w:val="22"/>
        </w:rPr>
        <w:t>Смогу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264" w:before="0" w:after="18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Вот и здорово,— обрадовался явно не до конца верив</w:t>
        <w:softHyphen/>
        <w:t>ший в действенность нанесенных слепым экзорцистом та</w:t>
        <w:softHyphen/>
        <w:t>туировок Рауль,— Все, по каретам.</w:t>
      </w:r>
    </w:p>
    <w:p>
      <w:pPr>
        <w:pStyle w:val="23"/>
        <w:shd w:fill="auto" w:val="clear"/>
        <w:spacing w:lineRule="exact" w:line="26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Поездка к городской стене по пустынным улицам города много времени не заняла, уже буквально минут через десять карета остановилась на небольшой площади неподалеку от громады надвратной башни. Неподалеку дожидался своего часа оставленный в резерве отряд тяжелой кавалерии, пря</w:t>
        <w:softHyphen/>
        <w:t>мо у ворот в огромных чанах разогревали смолу, из подъез</w:t>
        <w:softHyphen/>
        <w:t>жавших телег выгружали связки стрел и арбалетных болтов, а на стены вереницы ополченцев волокли корзины с камня</w:t>
        <w:softHyphen/>
        <w:t>ми и тяжеленные бревна.</w:t>
      </w:r>
    </w:p>
    <w:p>
      <w:pPr>
        <w:pStyle w:val="23"/>
        <w:shd w:fill="auto" w:val="clear"/>
        <w:spacing w:lineRule="exact" w:line="26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Ругань сержантов, крики офицеров. Несколько монахов, будто распеваясь, затянули нескончаемое песнопение; рыс</w:t>
        <w:softHyphen/>
        <w:t>цой пробежал звякавший доспехами отряд пехотинцев. Су</w:t>
        <w:softHyphen/>
        <w:t>ета, в общем. Суета и суета су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spacing w:lineRule="exact" w:line="210" w:before="0" w:after="8"/>
        <w:ind w:left="20" w:firstLine="280"/>
        <w:rPr>
          <w:sz w:val="22"/>
          <w:szCs w:val="22"/>
        </w:rPr>
      </w:pPr>
      <w:r>
        <w:rPr>
          <w:sz w:val="22"/>
          <w:szCs w:val="22"/>
        </w:rPr>
        <w:t>Нам куда? — вслед за Раулем выбрался я из кареты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spacing w:lineRule="exact" w:line="210"/>
        <w:ind w:left="20" w:firstLine="280"/>
        <w:rPr>
          <w:sz w:val="22"/>
          <w:szCs w:val="22"/>
        </w:rPr>
      </w:pPr>
      <w:r>
        <w:rPr>
          <w:sz w:val="22"/>
          <w:szCs w:val="22"/>
        </w:rPr>
        <w:t>Пошли,— потянул он меня за собой.</w:t>
      </w:r>
    </w:p>
    <w:p>
      <w:pPr>
        <w:pStyle w:val="23"/>
        <w:shd w:fill="auto" w:val="clear"/>
        <w:spacing w:lineRule="exact" w:line="26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К графу незамедлительно присоединилось четверо мар- нийских офицеров, а потому никому из караульных и в го</w:t>
        <w:softHyphen/>
        <w:t>лову не пришло воспрепятствовать нам войти в башню и по винтовой лестнице подняться на стену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lineRule="exact" w:line="259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Сюда! — пригласил нас в рондель один из сопровож</w:t>
        <w:softHyphen/>
        <w:t>дающих.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Переводя сбившееся дыхание, я осторожно выглянул из-за зубца и, разглядев в темноте белые пятна уже расправ</w:t>
        <w:softHyphen/>
        <w:t>ленных знамен еретиков, обернулся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Эдвард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Ну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Как тебе позиция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Нормально,— безразлично пожал плечами лучник, казалось, больше занятый разглядыванием установленной неподалеку катапульты. Крепкие парни крутили ворот, ря</w:t>
        <w:softHyphen/>
        <w:t>дом замер сержант, с трудом удерживающий в руках увеси</w:t>
        <w:softHyphen/>
        <w:t>стый глиняный сосуд с горючей жидкость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Точно?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Дугой выступающий в ров рондель позволял обстрели</w:t>
        <w:softHyphen/>
        <w:t>вать даже подобравшихся вплотную к крепостной стене солдат противника, и лучше места нам было не отыскать. Но это на мой дилетантский взгляд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Да,— буркнул Эдвард, расчехлил лук и принялся натя</w:t>
        <w:softHyphen/>
        <w:t>гивать тетиву.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Я вновь слегка перегнулся через парапет, глянул на тем</w:t>
        <w:softHyphen/>
        <w:t>ную воду рва и тут же попятился назад. В голове мелькнула мысль о прыжке вниз головой, и стало как-то не по себе. Нервы. Это все клятые нервы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Рауль,— тихонько поинтересовался я у графа,— а с чего вы вообще решили, что Высший появится именно здесь? Вот залезли мы на стену, ждем, а ну как он на другом конце города штурм возглавит? Или они с двух сторон од</w:t>
        <w:softHyphen/>
        <w:t>новременно попрут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Не волнуйся,— загадочно улыбнулся Луринга.— Мес</w:t>
        <w:softHyphen/>
        <w:t>то выбрано не просто так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Ну, вам видней,— пожал я плечами.— Только не ве</w:t>
        <w:softHyphen/>
        <w:t>рится мне, что еретики на стены полезут вот так сразу, даже ров не засыпав. Да и осадные башни собрать время надо. И катапульты наверняка не привезли...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Со стороны выстраивавшегося перед городом войска Ланса послышался вой сигнальных рожков, и занявшие по</w:t>
        <w:softHyphen/>
        <w:t>зиции на крепостных стенах стрелки принялись вполголоса молиться. Находившиеся в резерве латники залязгали до</w:t>
        <w:softHyphen/>
        <w:t>спехами и оружием; невольно поддавшись всеобщей насто</w:t>
        <w:softHyphen/>
        <w:t>роженности, я снял шляпу и надел прихваченный с собой шлем. Натянувший тетиву на лук Эдвард презрительно по</w:t>
        <w:softHyphen/>
        <w:t>косился в мою сторону, но ничего говорить не стал. Сам-то даже кольчугу в особняке оставил. Не от большого ума это лихачество, ну да Святые с ни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Не нравится мне этот ветер.— Рауль придержал едва не слетевшую с головы шляпу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А уж мне как не нравится! — принялся разминать кис</w:t>
        <w:softHyphen/>
        <w:t>ти Эдвард Рох,— В самое лицо ведь дует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Неспроста это,— поежился кто-то из марнийцев.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А ветер и в самом деле будто обезумел, он все усиливался и усиливался, беспрестанно гнал на город клубы пыли и за</w:t>
        <w:softHyphen/>
        <w:t>ставлял стрелков прятаться от его порывов за зубцами кре</w:t>
        <w:softHyphen/>
        <w:t>постной стены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Сильно мешает? — уточнил я у Эдвард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24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А сам как думаешь? — прикрыв ладонью глаза от пыли, поморщился Рох.— Еще как мешает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Плохо,— вздохнул я и нахмурился, когда к нам присо</w:t>
        <w:softHyphen/>
        <w:t>единились несколько настороженно озиравшихся по сто</w:t>
        <w:softHyphen/>
        <w:t>ронам высоких парней, под длинными плащами которых звякали доспехи.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Присоединиться к нам их заставило вовсе не простое любопытство: убедившись, что здесь все в порядке, один из здоровяков скрылся в башне, а несколько минут спустя вер</w:t>
        <w:softHyphen/>
        <w:t>нулся обратно в сопровождении важного господина, кото</w:t>
        <w:softHyphen/>
        <w:t>рый был мне определенно знаком.</w:t>
      </w:r>
    </w:p>
    <w:p>
      <w:pPr>
        <w:pStyle w:val="23"/>
        <w:shd w:fill="auto" w:val="clear"/>
        <w:ind w:left="20" w:firstLine="280"/>
        <w:rPr>
          <w:sz w:val="22"/>
          <w:szCs w:val="22"/>
        </w:rPr>
      </w:pPr>
      <w:r>
        <w:rPr>
          <w:sz w:val="22"/>
          <w:szCs w:val="22"/>
        </w:rPr>
        <w:t>Чтоб вас всех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Он что здесь делает? — прошипел я на ухо Раул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19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Я его сам пригласил,— невозмутимо ответил граф.— Зато теперь нет никаких сомнений, что Высший ударит именно по на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Вся секретность псу под хвост,— горестно закатил я глаза,— Если переживем сегодняшний день, подыщите нам новое обиталище. Хорошо?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Граф ничего не ответил и поклонился темноволосому мужчине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Господа, все идет по плану? — поинтересовался то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Разумеется, ваше величество,— улыбнулся граф.— Теперь все зависит только от еретиков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Будем надеяться, они не заставят нас ждать,— пошу</w:t>
        <w:softHyphen/>
        <w:t>тил марнийский монарх и вдруг, склонив голову набок, уставился на меня: — Мы случайно с вами не встречались раньше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Не имел чести, ваше величество.— Сохранить невоз</w:t>
        <w:softHyphen/>
        <w:t>мутимость удалось с превеликим трудом. Вот ведь острогла</w:t>
        <w:softHyphen/>
        <w:t>зый! Когда только рассмотреть успел? Два года минуло уже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Значит, показалось... — Его величество отошел к баш</w:t>
        <w:softHyphen/>
        <w:t>не, Луринга последовал за ним.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Я с облегчением выдохнул и толкнул в плечо пристально уставившегося в темноту Эдварда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Видишь чего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Нужен свет.— Рох потер глаза и обернулся к командо</w:t>
        <w:softHyphen/>
        <w:t>вавшему лучниками лейтенанту: — Свет! Вы слышали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Исполняйте,— скомандовал офицер, и солдаты взя</w:t>
        <w:softHyphen/>
        <w:t>лись за стрелы с обмотанными просмоленной паклей нако</w:t>
        <w:softHyphen/>
        <w:t>нечниками. Стук кресал о кремень, яркие всполохи искр, скрип луков, щелчки тетивы — и вот уже во мрак ночи по</w:t>
        <w:softHyphen/>
        <w:t>неслись разгоравшиеся в полете огн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Да нет, не видать никого,— покачал головой Эдвард, и тут легонько вздрогнула крепостная стена.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В нескольких местах по кладке побежали тоненькие тре</w:t>
        <w:softHyphen/>
        <w:t>щины, а миг спустя над полем начал подниматься непрони</w:t>
        <w:softHyphen/>
        <w:t>цаемый полог густого тумана. Почудилось, будто на нас на</w:t>
        <w:softHyphen/>
        <w:t>двигается стена сгустившегося воздуха, еще чуть-чуть, и меня поднимет в воздух неведомая сила. Поднимет, чтобы со всего размаху швырнуть вниз на замощенную брусчаткой площадь. Тут же послышался чей-то истошный крик, а мгновение спустя донесся глухой стук.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Звук упавшего со стены на мостовую тела? Так и есть. Вот тебе и наваждение.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Тотчас в городе зазвенели колокола, к распевавшимся монахам присоединился целый хор голосов, и морок сги</w:t>
        <w:softHyphen/>
        <w:t>нул. Морок сгинул, а стена так и продолжила трястись.</w:t>
      </w:r>
    </w:p>
    <w:p>
      <w:pPr>
        <w:pStyle w:val="23"/>
        <w:shd w:fill="auto" w:val="clear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Я изо всех сил вцепился пальцами в шершавый камень, и тут раздался неприятный хлюпающий звук, а ров на протя</w:t>
        <w:softHyphen/>
        <w:t>жении полусотни шагов в обе стороны от надвратной баш</w:t>
        <w:softHyphen/>
        <w:t>ни оказался засыпан землей, сдвинутой к городу чей-то чу</w:t>
        <w:softHyphen/>
        <w:t>довищной волей.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Едва не повалившись с ног от сотрясшего стену толчка, я зажал платком начавший кровить нос, осторожно выглянул из-за зубца и моментально спрятался обратно: под покро</w:t>
        <w:softHyphen/>
        <w:t>вом тумана подобравшиеся к засыпанному рву лучники еретиков открыли стрельбу по горожана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Не спать, сукины дети! — рявкнул лейтенант, и тут ему в затылок угодила одна из перелетевших крепостную стену стрел. Шлем выдержал удар, но офицер моментально бух</w:t>
        <w:softHyphen/>
        <w:t>нулся на колени и замотал головой.</w:t>
      </w:r>
    </w:p>
    <w:p>
      <w:pPr>
        <w:pStyle w:val="23"/>
        <w:shd w:fill="auto" w:val="clear"/>
        <w:ind w:left="20" w:right="20" w:firstLine="280"/>
        <w:rPr/>
      </w:pPr>
      <w:r>
        <w:rPr>
          <w:sz w:val="22"/>
          <w:szCs w:val="22"/>
        </w:rPr>
        <w:t>Лучники принялись обстреливать показавшегося из ту</w:t>
        <w:softHyphen/>
        <w:t>мана врага, с глухим стуком сработало сразу несколько ка</w:t>
        <w:softHyphen/>
        <w:t>тапульт, и в темноту унеслись заполненные горючей смесью снаряды. Полыхнуло пламя, и миг спустя по полю прока</w:t>
        <w:softHyphen/>
        <w:t>тился многоголосый вопль боли. Но еретики не отступи</w:t>
        <w:softHyphen/>
      </w:r>
      <w:r>
        <w:rPr>
          <w:rStyle w:val="2pt"/>
          <w:sz w:val="22"/>
          <w:szCs w:val="22"/>
        </w:rPr>
        <w:t>ли—в</w:t>
      </w:r>
      <w:r>
        <w:rPr>
          <w:sz w:val="22"/>
          <w:szCs w:val="22"/>
        </w:rPr>
        <w:t xml:space="preserve"> защитников города продолжали лететь стрелы, из ночного мрака один за другим появлялись тащившие лест</w:t>
        <w:softHyphen/>
        <w:t>ницы и веревки с крюками пехотинцы. Солдаты оскальзы</w:t>
        <w:softHyphen/>
        <w:t>вались на сырой земле, падали пораженные арбалетными болтами и сброшенными со стен булыжниками и бревнами, но продолжали рваться вперед...</w:t>
      </w:r>
    </w:p>
    <w:p>
      <w:pPr>
        <w:pStyle w:val="23"/>
        <w:shd w:fill="auto" w:val="clear"/>
        <w:ind w:left="20" w:firstLine="280"/>
        <w:rPr>
          <w:sz w:val="22"/>
          <w:szCs w:val="22"/>
        </w:rPr>
      </w:pPr>
      <w:r>
        <w:rPr>
          <w:sz w:val="22"/>
          <w:szCs w:val="22"/>
        </w:rPr>
        <w:t>Рауль присел рядом со мной и вполголоса выругался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Бесы! Да они просто отвлекают наше внимание, а Вы</w:t>
        <w:softHyphen/>
        <w:t>сший готовится нанести новый удар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Он его и не прекращал,— поежился я, чувствуя, как трясется подо мной стена. Пока монахи и священники сво</w:t>
        <w:softHyphen/>
        <w:t>ими молитвами еще умудрялись сдерживать темную вол</w:t>
        <w:softHyphen/>
        <w:t>шбу, но что будет дальше? — Эд, как там дела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Ветер, нам мешает ветер,— осторожно выглянул из-за зубца лучник и тут же спрятался обратно.— Отходят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Не отходят, а перегруппировываются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Видишь латника с белым плюмажем? — указал я на одного из офицеров противника.</w:t>
      </w:r>
    </w:p>
    <w:p>
      <w:pPr>
        <w:pStyle w:val="23"/>
        <w:shd w:fill="auto" w:val="clear"/>
        <w:ind w:left="20" w:firstLine="280"/>
        <w:rPr>
          <w:sz w:val="22"/>
          <w:szCs w:val="22"/>
        </w:rPr>
      </w:pPr>
      <w:r>
        <w:rPr>
          <w:sz w:val="22"/>
          <w:szCs w:val="22"/>
        </w:rPr>
        <w:t>К этому времени уже занялся рассвет, да и чадящее пла</w:t>
        <w:softHyphen/>
        <w:t>мя разлитой по земле горючей смеси кое-как разгоняло мрак. И пусть еще темно, хоть глаз выколи, уже можно на</w:t>
        <w:softHyphen/>
        <w:t>чинать пристреливаться. -Д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spacing w:lineRule="exact" w:line="210"/>
        <w:ind w:left="20" w:firstLine="280"/>
        <w:rPr>
          <w:sz w:val="22"/>
          <w:szCs w:val="22"/>
        </w:rPr>
      </w:pPr>
      <w:r>
        <w:rPr>
          <w:sz w:val="22"/>
          <w:szCs w:val="22"/>
        </w:rPr>
        <w:t>Сними его.</w:t>
      </w:r>
    </w:p>
    <w:p>
      <w:pPr>
        <w:pStyle w:val="23"/>
        <w:shd w:fill="auto" w:val="clear"/>
        <w:spacing w:lineRule="exact" w:line="26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Эдвард выстрелил, но стрела лишь скользнула по на</w:t>
        <w:softHyphen/>
        <w:t>плечнику и срикошетила в сторону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lineRule="exact" w:line="26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Святые, с кем я связался! — не удалось удержаться мне от горестного вздох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5" w:leader="none"/>
        </w:tabs>
        <w:spacing w:lineRule="exact" w:line="250"/>
        <w:ind w:left="20" w:firstLine="280"/>
        <w:rPr>
          <w:sz w:val="22"/>
          <w:szCs w:val="22"/>
        </w:rPr>
      </w:pPr>
      <w:r>
        <w:rPr>
          <w:sz w:val="22"/>
          <w:szCs w:val="22"/>
        </w:rPr>
        <w:t>Я попал,— возразил Рох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Пехотный офицер. Да, тот, что справа,— выбрал я сле</w:t>
        <w:softHyphen/>
        <w:t>дующую мишень.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Тяжелый наконечник стрелы пробил кольчужную встав</w:t>
        <w:softHyphen/>
        <w:t>ку доспеха, и еретик осел на земл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Знаменосец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0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Лучник у края рва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Вестовой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Барабанщик! Нет, крайний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Командир арбалетчиков!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Цели я специально выбирал вразброс, и Эдвард старался как мог. Вот только результаты его стрельбы не радовали. Нет, попал он во всех, но из девяти человек лишь двое ока</w:t>
        <w:softHyphen/>
        <w:t>зались сражены наповал, остальные отделались легким ис</w:t>
        <w:softHyphen/>
        <w:t>пугом. На разгулявшийся ветер грешить не приходилось — как бы то ни было, Рох умудрялся попадать.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И что делать, если Высший в доспех облачится? А ведь бесноватый непременно именно так и поступит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Они отступают,— перебрался поближе ко мне Рауль Луринг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Эдвард, приготовься,— предупредил я лучника.— Сейчас начнетс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5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Думаешь? — засомневался граф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Молитвы путают Высшему все карты. Если он хочет провернуть тот же трюк, что разрушил стену в Нильмаре, ему придется подойти ближе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Будем надеяться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Идут,— предупредил меня Эдвард.</w:t>
      </w:r>
    </w:p>
    <w:p>
      <w:pPr>
        <w:pStyle w:val="23"/>
        <w:shd w:fill="auto" w:val="clear"/>
        <w:ind w:left="20" w:firstLine="280"/>
        <w:rPr>
          <w:sz w:val="22"/>
          <w:szCs w:val="22"/>
        </w:rPr>
      </w:pPr>
      <w:r>
        <w:rPr>
          <w:sz w:val="22"/>
          <w:szCs w:val="22"/>
        </w:rPr>
        <w:t>Я выглянул и сразу приметил шагавщих в общем строе пехотинцев, которые прикрывали кого-то высокими, рос</w:t>
        <w:softHyphen/>
        <w:t>товыми щитами. По мере их приближения сотрясавшая крепостную стену дрожь усиливалась, а ветер подобно со</w:t>
        <w:softHyphen/>
        <w:t>рвавшемуся с привязи цепному кобелю принялся рвать тре</w:t>
        <w:softHyphen/>
        <w:t>петавшие на флагштоках знамен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Рауль, прикажи перенести огонь на эту группу и не об</w:t>
        <w:softHyphen/>
        <w:t>ращать внимания на остальных,— попросил я.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Еретики определенно готовились к скорому штурму, и это нервировало меня больше всего: если промедлим, Вы</w:t>
        <w:softHyphen/>
        <w:t>сший успеет обрушить стену, а стоит поторопиться — поте</w:t>
        <w:softHyphen/>
        <w:t>ряем наконечник. Что тоже совсем нехорошо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Понял! — Пригибаясь, граф поспешил к лучникам. Лейтенант схлопотал-таки вторую стрелу, и теперь его за</w:t>
        <w:softHyphen/>
        <w:t>мещал молоденький сержан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Тул давай,— заторопил меня Эдвард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Рано!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Сопровождавшим Высшего латникам приходилось туго: пусть порывы встречного ветра и отклоняли большинство стрел, некоторые из них до еретиков все же долетали. Кто-то упал, кто-то заступил на место убитого бойца, и тут в шеренгу щитов угодил выпущенный катапультой снаряд. Во все стороны полетели брызги зажигательной смеси; объ</w:t>
        <w:softHyphen/>
        <w:t>ятые пламенем пехотинцы повалились на землю и приня</w:t>
        <w:softHyphen/>
        <w:t>лись кататься по грязи в тщетной попытке сбить перекинув</w:t>
        <w:softHyphen/>
        <w:t>шийся на них огонь. Сотрясавшая стену дрожь на миг стих</w:t>
        <w:softHyphen/>
        <w:t>ла, но тут одинокая фигура в латном доспехе вновь двину</w:t>
        <w:softHyphen/>
        <w:t>лась вперед, и камень подо мной завибрировал еще сильнее, чем прежде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Смотри... — опешил Эдвард.— Он не горит! Дай тул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Остынь,— отмахнулся я от парня. Слишком рано. Срикошетит от доспехов стрела — и что делать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Он арбалетные болты отводит! — не поверил собст</w:t>
        <w:softHyphen/>
        <w:t>венным глазам лучник.— В него никто попасть не может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Успокойся! — Я открыл тул и выудил из него стрелу с темным и очень массивным наконечником.— Эту не отве</w:t>
        <w:softHyphen/>
        <w:t>дет. Но стрелять будешь только по моей команде.</w:t>
      </w:r>
    </w:p>
    <w:p>
      <w:pPr>
        <w:pStyle w:val="23"/>
        <w:shd w:fill="auto" w:val="clear"/>
        <w:ind w:left="20" w:firstLine="280"/>
        <w:rPr>
          <w:sz w:val="22"/>
          <w:szCs w:val="22"/>
        </w:rPr>
      </w:pPr>
      <w:r>
        <w:rPr>
          <w:sz w:val="22"/>
          <w:szCs w:val="22"/>
        </w:rPr>
        <w:t>-Лад...</w:t>
      </w:r>
    </w:p>
    <w:p>
      <w:pPr>
        <w:pStyle w:val="23"/>
        <w:shd w:fill="auto" w:val="clear"/>
        <w:ind w:left="20" w:firstLine="280"/>
        <w:rPr>
          <w:sz w:val="22"/>
          <w:szCs w:val="22"/>
        </w:rPr>
      </w:pPr>
      <w:r>
        <w:rPr>
          <w:sz w:val="22"/>
          <w:szCs w:val="22"/>
        </w:rPr>
        <w:t>Договорить парень не успел — с затянутого облаками неба ударило сразу несколько ослепительных молний. Нам повезло: основной удар разбушевавшейся стихии пришелся на стену с другой стороны надвратной башни. Раздались дикие крики, кого-то из стрелков скинуло вниз, потянуло гарь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ind w:left="40" w:right="20" w:firstLine="280"/>
        <w:rPr>
          <w:sz w:val="22"/>
          <w:szCs w:val="22"/>
        </w:rPr>
      </w:pPr>
      <w:r>
        <w:rPr>
          <w:sz w:val="22"/>
          <w:szCs w:val="22"/>
        </w:rPr>
        <w:t>Приготовься,— предупредил я, пытаясь проморгать слезившиеся глаза, на которых отпечатались ветвистые всполохи молний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78" w:leader="none"/>
        </w:tabs>
        <w:ind w:left="40" w:right="20" w:firstLine="280"/>
        <w:rPr>
          <w:sz w:val="22"/>
          <w:szCs w:val="22"/>
        </w:rPr>
      </w:pPr>
      <w:r>
        <w:rPr>
          <w:sz w:val="22"/>
          <w:szCs w:val="22"/>
        </w:rPr>
        <w:t>Готов,— сплюнул кровь из прикушенного языка Эд</w:t>
        <w:softHyphen/>
        <w:t>вард и взял у меня стрелу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78" w:leader="none"/>
        </w:tabs>
        <w:ind w:left="40" w:right="20" w:firstLine="280"/>
        <w:rPr>
          <w:sz w:val="22"/>
          <w:szCs w:val="22"/>
        </w:rPr>
      </w:pPr>
      <w:r>
        <w:rPr>
          <w:sz w:val="22"/>
          <w:szCs w:val="22"/>
        </w:rPr>
        <w:t>Слушай,— придержал я парня за руку.— Надо не про</w:t>
        <w:softHyphen/>
        <w:t>сто попасть, надо пробить доспех. Кольчужные вставки, щель забрала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0" w:leader="none"/>
        </w:tabs>
        <w:ind w:left="40" w:firstLine="280"/>
        <w:rPr>
          <w:sz w:val="22"/>
          <w:szCs w:val="22"/>
        </w:rPr>
      </w:pPr>
      <w:r>
        <w:rPr>
          <w:sz w:val="22"/>
          <w:szCs w:val="22"/>
        </w:rPr>
        <w:t>Я понял,— выдернул руку лучник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8" w:leader="none"/>
        </w:tabs>
        <w:ind w:left="40" w:right="20" w:firstLine="280"/>
        <w:rPr>
          <w:sz w:val="22"/>
          <w:szCs w:val="22"/>
        </w:rPr>
      </w:pPr>
      <w:r>
        <w:rPr>
          <w:sz w:val="22"/>
          <w:szCs w:val="22"/>
        </w:rPr>
        <w:t>Да ничего ты не понял! Теперь все зависит только от тебя. И второго шанса у нас не будет. Я не про сотни спасен</w:t>
        <w:softHyphen/>
        <w:t>ных жизней и победу в войне говорю. И не прошу тебя ни</w:t>
        <w:softHyphen/>
        <w:t>кому ничего доказывать. Но, если промахнешься, свою жизнь сломаешь ты сам и никто другой. Ты — сам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73" w:leader="none"/>
        </w:tabs>
        <w:ind w:left="40" w:right="20" w:firstLine="280"/>
        <w:rPr>
          <w:sz w:val="22"/>
          <w:szCs w:val="22"/>
        </w:rPr>
      </w:pPr>
      <w:r>
        <w:rPr>
          <w:sz w:val="22"/>
          <w:szCs w:val="22"/>
        </w:rPr>
        <w:t>Со стены скинешь? — неприязненно глянул на меня Эдвард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8" w:leader="none"/>
        </w:tabs>
        <w:ind w:left="40" w:right="20" w:firstLine="280"/>
        <w:rPr>
          <w:sz w:val="22"/>
          <w:szCs w:val="22"/>
        </w:rPr>
      </w:pPr>
      <w:r>
        <w:rPr>
          <w:sz w:val="22"/>
          <w:szCs w:val="22"/>
        </w:rPr>
        <w:t>Зачем мне тебя от пожизненной каторги избавлять? Подумай об этом. Хорошенько подумай.</w:t>
      </w:r>
    </w:p>
    <w:p>
      <w:pPr>
        <w:pStyle w:val="23"/>
        <w:shd w:fill="auto" w:val="clear"/>
        <w:ind w:left="40" w:right="20" w:firstLine="280"/>
        <w:rPr>
          <w:sz w:val="22"/>
          <w:szCs w:val="22"/>
        </w:rPr>
      </w:pPr>
      <w:r>
        <w:rPr>
          <w:sz w:val="22"/>
          <w:szCs w:val="22"/>
        </w:rPr>
        <w:t>Камни дрожали все сильнее, по швам кладки в несколь</w:t>
        <w:softHyphen/>
        <w:t>ких местах побежали трещины, и даже молитвенные песно</w:t>
        <w:softHyphen/>
        <w:t>пения осипших монахов и колокольный звон были не спо</w:t>
        <w:softHyphen/>
        <w:t>собны ослабить чары одержимого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78" w:leader="none"/>
        </w:tabs>
        <w:ind w:left="40" w:right="20" w:firstLine="280"/>
        <w:rPr>
          <w:sz w:val="22"/>
          <w:szCs w:val="22"/>
        </w:rPr>
      </w:pPr>
      <w:r>
        <w:rPr>
          <w:sz w:val="22"/>
          <w:szCs w:val="22"/>
        </w:rPr>
        <w:t>Иди ты! — выругался Эдвард, оттянул правую руку к уголку рта, прицелился и, задержав дыхание, спустил тетиву.</w:t>
      </w:r>
    </w:p>
    <w:p>
      <w:pPr>
        <w:pStyle w:val="23"/>
        <w:shd w:fill="auto" w:val="clear"/>
        <w:ind w:left="40" w:right="20" w:firstLine="280"/>
        <w:rPr>
          <w:sz w:val="22"/>
          <w:szCs w:val="22"/>
          <w:lang w:val="ru-RU"/>
        </w:rPr>
      </w:pPr>
      <w:r>
        <w:rPr>
          <w:sz w:val="22"/>
          <w:szCs w:val="22"/>
        </w:rPr>
        <w:t>А несколько мгновений спустя закованная в латы фигура Высшего покачнулась и медленно повалилась на землю. Массивный наконечник стрелы угодил бесноватому точно в узкую щель забрала. И в тот же миг перестала трястись крепостная стен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8" w:leader="none"/>
        </w:tabs>
        <w:ind w:left="40" w:right="20" w:firstLine="280"/>
        <w:rPr>
          <w:sz w:val="22"/>
          <w:szCs w:val="22"/>
        </w:rPr>
      </w:pPr>
      <w:r>
        <w:rPr>
          <w:sz w:val="22"/>
          <w:szCs w:val="22"/>
        </w:rPr>
        <w:t>Да! Да-да-да! — как умалишенный во всю глотку зао</w:t>
        <w:softHyphen/>
        <w:t>рал я и от избытка чувств заколотил рукой по стене. Потом уселся на холодный камень, прислонился спиной к парапе</w:t>
        <w:softHyphen/>
        <w:t>ту и, стянув шлем, взъерошил слипшиеся от пота волосы. С наслаждением вдохнул морозный воздух, пусть и отдающий горьким привкусом гари, и выудил из-под куртки фляжку с полынной настойкой. Хлебнул сам, протянул Эдварду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spacing w:lineRule="exact" w:line="250"/>
        <w:ind w:left="20" w:firstLine="280"/>
        <w:rPr>
          <w:sz w:val="22"/>
          <w:szCs w:val="22"/>
        </w:rPr>
      </w:pPr>
      <w:r>
        <w:rPr>
          <w:sz w:val="22"/>
          <w:szCs w:val="22"/>
        </w:rPr>
        <w:t>Будешь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exact" w:line="25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Давай,— не стал отказываться бледный, как полотно, лучник, глотнул и скривился: — Фу, ну и гадость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exact" w:line="25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Эй! Вы чего расселись? — подскочил к нам Рауль.— Бегом вниз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spacing w:lineRule="exact" w:line="254"/>
        <w:ind w:left="20" w:firstLine="280"/>
        <w:rPr>
          <w:sz w:val="22"/>
          <w:szCs w:val="22"/>
        </w:rPr>
      </w:pPr>
      <w:r>
        <w:rPr>
          <w:sz w:val="22"/>
          <w:szCs w:val="22"/>
        </w:rPr>
        <w:t>Зачем еще?</w:t>
      </w:r>
    </w:p>
    <w:p>
      <w:pPr>
        <w:pStyle w:val="23"/>
        <w:shd w:fill="auto" w:val="clear"/>
        <w:spacing w:lineRule="exact" w:line="25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Забрав фляжку, я с неохотой поднялся на ноги. Идти ни</w:t>
        <w:softHyphen/>
        <w:t>куда не хотелось. Совершенно. И пусть только рассвело, а такое чувство, будто сутки назад все началось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exact" w:line="25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Мы атакуем! — Граф метнулся обратно к надвратной башне.— Быстрее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spacing w:lineRule="exact" w:line="254"/>
        <w:ind w:left="20" w:firstLine="280"/>
        <w:rPr>
          <w:sz w:val="22"/>
          <w:szCs w:val="22"/>
        </w:rPr>
      </w:pPr>
      <w:r>
        <w:rPr>
          <w:sz w:val="22"/>
          <w:szCs w:val="22"/>
        </w:rPr>
        <w:t>И что с того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exact" w:line="25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Ты про второго Высшего забыл уже? А? Бегом! — за</w:t>
        <w:softHyphen/>
        <w:t>державшись, рявкнул Рауль,— Осади еретики город по всем правилам, вылазка бы ничего не решила. А пока они растя</w:t>
        <w:softHyphen/>
        <w:t>нулись на марше, есть прекрасная возможность разгромить авангард. Давай, давай живее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spacing w:lineRule="exact" w:line="254"/>
        <w:ind w:left="20" w:firstLine="280"/>
        <w:rPr>
          <w:sz w:val="22"/>
          <w:szCs w:val="22"/>
        </w:rPr>
      </w:pPr>
      <w:r>
        <w:rPr>
          <w:sz w:val="22"/>
          <w:szCs w:val="22"/>
        </w:rPr>
        <w:t>Бегу...</w:t>
      </w:r>
    </w:p>
    <w:p>
      <w:pPr>
        <w:pStyle w:val="23"/>
        <w:shd w:fill="auto" w:val="clear"/>
        <w:spacing w:lineRule="exact" w:line="25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Я нагнал графа уже на винтовой лестнице, поднапрягся и первым выскочил из башни. Выбежал на площадь и завер</w:t>
        <w:softHyphen/>
        <w:t>тел головой по сторонам.</w:t>
      </w:r>
    </w:p>
    <w:p>
      <w:pPr>
        <w:pStyle w:val="23"/>
        <w:shd w:fill="auto" w:val="clear"/>
        <w:spacing w:lineRule="exact" w:line="25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То, что показалось суетой утром, теперь могло бы сойти разве что за давно заброшенное, тихое и спокойное кладби</w:t>
        <w:softHyphen/>
        <w:t>ще. Сейчас по площади стройными, а когда и не очень ряда</w:t>
        <w:softHyphen/>
        <w:t>ми к распахнутым настежь воротам спешили армейские от</w:t>
        <w:softHyphen/>
        <w:t>ряды. Алебардщики и пикинеры, арбалетчики и лучники, простые пехотинцы и конные латники — все они торопились покинуть город и атаковать в растерянности отступавшего врага. Их места занимали ополченцы и резервисты, и только тут мне стало ясно, насколько серьезную игру затеяли наши военачальники. Если уж они рискнули оголить Магрев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exact" w:line="25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Сюда! — подскочил Рауль к удерживавшим за поводья лошадей егерям и махнул мне рукой: — Быстрей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spacing w:lineRule="exact" w:line="254"/>
        <w:ind w:left="20" w:firstLine="280"/>
        <w:rPr>
          <w:sz w:val="22"/>
          <w:szCs w:val="22"/>
        </w:rPr>
      </w:pPr>
      <w:r>
        <w:rPr>
          <w:sz w:val="22"/>
          <w:szCs w:val="22"/>
        </w:rPr>
        <w:t>Куда мы теперь? — Я вскочил в седло и оглянулся по</w:t>
        <w:softHyphen/>
        <w:t>смотреть, не отстал ли Эдвард. Нет, тоже на лошадь уже за</w:t>
        <w:softHyphen/>
        <w:t>бралс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64"/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Пока за стену, а там решим,— не стал ничего объяс</w:t>
        <w:softHyphen/>
        <w:t>нять Луринга и направил каурого жеребца к воротам.— Действуем по обстановке.</w:t>
      </w:r>
    </w:p>
    <w:p>
      <w:pPr>
        <w:pStyle w:val="23"/>
        <w:shd w:fill="auto" w:val="clear"/>
        <w:spacing w:lineRule="exact" w:line="278"/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Ну что ж, принцип «поживем — увидим» не так уж и плох.</w:t>
      </w:r>
    </w:p>
    <w:p>
      <w:pPr>
        <w:pStyle w:val="23"/>
        <w:shd w:fill="auto" w:val="clear"/>
        <w:spacing w:lineRule="exact" w:line="210" w:before="0" w:after="4"/>
        <w:ind w:left="20" w:firstLine="300"/>
        <w:rPr>
          <w:sz w:val="22"/>
          <w:szCs w:val="22"/>
        </w:rPr>
      </w:pPr>
      <w:r>
        <w:rPr>
          <w:sz w:val="22"/>
          <w:szCs w:val="22"/>
        </w:rPr>
        <w:t>Надеюсь, сработает он и в нашем случае.</w:t>
      </w:r>
    </w:p>
    <w:p>
      <w:pPr>
        <w:pStyle w:val="23"/>
        <w:shd w:fill="auto" w:val="clear"/>
        <w:spacing w:lineRule="exact" w:line="210"/>
        <w:ind w:left="20" w:firstLine="300"/>
        <w:rPr>
          <w:sz w:val="22"/>
          <w:szCs w:val="22"/>
        </w:rPr>
      </w:pPr>
      <w:r>
        <w:rPr>
          <w:sz w:val="22"/>
          <w:szCs w:val="22"/>
        </w:rPr>
        <w:t>В том смысле, что поживем.</w:t>
      </w:r>
    </w:p>
    <w:p>
      <w:pPr>
        <w:pStyle w:val="23"/>
        <w:shd w:fill="auto" w:val="clear"/>
        <w:spacing w:lineRule="exact" w:line="264"/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А шансы на это пошли вверх — помимо полудюжины лейб-егерей в охрану нам придали десяток конных арбалет</w:t>
        <w:softHyphen/>
        <w:t>чиков. И хоть даже с этим пополнением на полноценную боевую единицу мы не тянули, но и легкой добычей в случае стычки с еретиками не должны были стать. Пусть сначала попробуют догнать. А как иначе? У нас вся ставка на ско</w:t>
        <w:softHyphen/>
        <w:t>рость. Вот засветится где-нибудь Высший, сразу туда и по</w:t>
        <w:softHyphen/>
        <w:t>мчимся. Это в идеале, само собой. Кто его знает, как оно в итоге сложится.</w:t>
      </w:r>
    </w:p>
    <w:p>
      <w:pPr>
        <w:pStyle w:val="23"/>
        <w:shd w:fill="auto" w:val="clear"/>
        <w:spacing w:lineRule="exact" w:line="254"/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И вообще — решится ли бесноватый показаться на лю</w:t>
        <w:softHyphen/>
        <w:t>дях сразу после столь неожиданной кончины собрата?</w:t>
      </w:r>
    </w:p>
    <w:p>
      <w:pPr>
        <w:pStyle w:val="23"/>
        <w:shd w:fill="auto" w:val="clear"/>
        <w:spacing w:lineRule="exact" w:line="254"/>
        <w:ind w:left="20" w:firstLine="300"/>
        <w:rPr>
          <w:sz w:val="22"/>
          <w:szCs w:val="22"/>
        </w:rPr>
      </w:pPr>
      <w:r>
        <w:rPr>
          <w:sz w:val="22"/>
          <w:szCs w:val="22"/>
        </w:rPr>
        <w:t>А? Вот в чем вопрос. В этом-то все и дело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lineRule="exact" w:line="264"/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Поздравляю вас, кстати,— обернулся Рауль, когда поле с погибшими при штурме еретиками осталось позади и наш отряд, свернув на какую-то проселочную дорогу, поки</w:t>
        <w:softHyphen/>
        <w:t>нул маршировавшую на полночь колонну солда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70" w:leader="none"/>
        </w:tabs>
        <w:spacing w:lineRule="exact" w:line="210"/>
        <w:ind w:left="20" w:firstLine="300"/>
        <w:rPr>
          <w:sz w:val="22"/>
          <w:szCs w:val="22"/>
        </w:rPr>
      </w:pPr>
      <w:r>
        <w:rPr>
          <w:sz w:val="22"/>
          <w:szCs w:val="22"/>
        </w:rPr>
        <w:t>С чем еще?</w:t>
      </w:r>
    </w:p>
    <w:p>
      <w:pPr>
        <w:pStyle w:val="23"/>
        <w:shd w:fill="auto" w:val="clear"/>
        <w:spacing w:lineRule="exact" w:line="264"/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Мне вид тут и там валявшихся мертвецов особых душев</w:t>
        <w:softHyphen/>
        <w:t>ных терзаний не доставил, а вот Эдвард заметно спал с лица. Эх, его бы да на Лемское поле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269"/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Его величество повелел наградить вас орденом Сереб</w:t>
        <w:softHyphen/>
        <w:t>ряного орл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exact" w:line="254"/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А денежное вспоможение к нему прилагается? — уточнил я, промолчав, в каком месте видел эту побрякушку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70" w:leader="none"/>
        </w:tabs>
        <w:spacing w:lineRule="exact" w:line="254"/>
        <w:ind w:left="20" w:firstLine="300"/>
        <w:rPr>
          <w:sz w:val="22"/>
          <w:szCs w:val="22"/>
        </w:rPr>
      </w:pPr>
      <w:r>
        <w:rPr>
          <w:sz w:val="22"/>
          <w:szCs w:val="22"/>
        </w:rPr>
        <w:t>Нет, зато к нему прилагается рыцарский титу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254"/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Ну, господин Рох, неплохая награда за один-единст</w:t>
        <w:softHyphen/>
        <w:t>венный выстрел?</w:t>
      </w:r>
    </w:p>
    <w:p>
      <w:pPr>
        <w:pStyle w:val="23"/>
        <w:shd w:fill="auto" w:val="clear"/>
        <w:spacing w:lineRule="exact" w:line="210"/>
        <w:ind w:left="20" w:firstLine="300"/>
        <w:rPr>
          <w:sz w:val="22"/>
          <w:szCs w:val="22"/>
        </w:rPr>
      </w:pPr>
      <w:r>
        <w:rPr>
          <w:sz w:val="22"/>
          <w:szCs w:val="22"/>
        </w:rPr>
        <w:t>Мне от титула ни холодно ни жарко — меня сейчас в</w:t>
      </w:r>
      <w:r>
        <w:rPr>
          <w:sz w:val="22"/>
          <w:szCs w:val="22"/>
          <w:lang w:val="ru-RU"/>
        </w:rPr>
        <w:t xml:space="preserve"> </w:t>
      </w:r>
      <w:r>
        <w:rPr>
          <w:rStyle w:val="10pt1"/>
          <w:b w:val="false"/>
          <w:sz w:val="22"/>
          <w:szCs w:val="22"/>
        </w:rPr>
        <w:t>Марне</w:t>
      </w:r>
      <w:r>
        <w:rPr>
          <w:sz w:val="22"/>
          <w:szCs w:val="22"/>
        </w:rPr>
        <w:t xml:space="preserve"> вообще нет. Так что кого они там наградили, даже не </w:t>
      </w:r>
      <w:r>
        <w:rPr>
          <w:rStyle w:val="10pt1"/>
          <w:b w:val="false"/>
          <w:sz w:val="22"/>
          <w:szCs w:val="22"/>
        </w:rPr>
        <w:t>представляю</w:t>
      </w:r>
      <w:r>
        <w:rPr>
          <w:rStyle w:val="10pt1"/>
          <w:sz w:val="22"/>
          <w:szCs w:val="22"/>
        </w:rPr>
        <w:t>.</w:t>
      </w:r>
    </w:p>
    <w:p>
      <w:pPr>
        <w:pStyle w:val="23"/>
        <w:shd w:fill="auto" w:val="clear"/>
        <w:spacing w:lineRule="exact" w:line="269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Эдвард вместо ответа перегнулся через луку седла, и его вырвало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exact" w:line="26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Видите, господин граф, Эдвард тоже рассчитывал на вспоможение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lineRule="exact" w:line="26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Зря ерничаешь, — усмехнулся Рауль и указал егерям на лысую вершину высокого холма.— Вестового там будем ждать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exact" w:line="254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И ничего не зря,— возразил я, когда мы выехали на окруженную кустами прогалину, и соскочил с лошади раз</w:t>
        <w:softHyphen/>
        <w:t>мять ноги. — Я к этому делу вообще никакого отношения не имею, если что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exact" w:line="269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Орден и патент тебе по линии тайной службы переда</w:t>
        <w:softHyphen/>
        <w:t>дут.</w:t>
      </w:r>
    </w:p>
    <w:p>
      <w:pPr>
        <w:pStyle w:val="23"/>
        <w:shd w:fill="auto" w:val="clear"/>
        <w:ind w:left="20" w:firstLine="280"/>
        <w:rPr>
          <w:sz w:val="22"/>
          <w:szCs w:val="22"/>
        </w:rPr>
      </w:pPr>
      <w:r>
        <w:rPr>
          <w:sz w:val="22"/>
          <w:szCs w:val="22"/>
        </w:rPr>
        <w:t>-Дану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Передадут, не сомневайс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Обалдеть! — усмехнулся я и прислушался к звукам да</w:t>
        <w:softHyphen/>
        <w:t>лекой схватки. Все, началось. Так, глядишь, и до нас оче</w:t>
        <w:softHyphen/>
        <w:t>редь вскоре дойдет.— А второй Высший, он точно здесь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По сообщениям разведки, оба Высших находились в авангарде еретиков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Кстати, тело бесноватого забрали? Там наконечник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Братья-экзорцисты позаботятся о трупе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Вот и славно.— Я уселся на какой-то валун и посиль</w:t>
        <w:softHyphen/>
        <w:t>нее натянул шляпу. В то, что наконечник можно будет ис</w:t>
        <w:softHyphen/>
        <w:t>пользовать второй раз, мне почему-то не верилось совер</w:t>
        <w:softHyphen/>
        <w:t>шенно. Но проверить его тем не менее стоило.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Тем временем в низких облаках появились разрывы, вы</w:t>
        <w:softHyphen/>
        <w:t>глянуло поднявшееся над горизонтом солнце. И даже ветер понемногу начинал стихать. Вроде все хорошо — чего еще надо для полного счастья?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Но вот наткнется на нас сейчас заплутавший отряд ере</w:t>
        <w:softHyphen/>
        <w:t>тиков, и ляжем все здесь. И вряд ли на могилке даже имя на</w:t>
        <w:softHyphen/>
        <w:t>пишут, не то что титул. К бесам этот титул, вот вина бы сей</w:t>
        <w:softHyphen/>
        <w:t>час да девку сговорчивую...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Неожиданно далекий шум схватки перекрыл какой-то Тохот, а мгновение спустя вздрогнула под ногами земля.</w:t>
      </w:r>
    </w:p>
    <w:p>
      <w:pPr>
        <w:pStyle w:val="23"/>
        <w:shd w:fill="auto" w:val="clear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Лошади заржали, высматривавший неприятеля в подзор</w:t>
        <w:softHyphen/>
        <w:t>ную трубу Рауль спрыгнул с камня и поспешил к нам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Вестовой скачет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Понятное дело, скачет,— усмехнулся я. Если уж досю</w:t>
        <w:softHyphen/>
        <w:t>да грохот донесся, страшно подумать, что на поле боя тво</w:t>
        <w:softHyphen/>
        <w:t>рится. Высший все же решил обломать нам рога? Ну-ну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Приготовьтесь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Готовы уже.— Эдвард Рох с неохотой взобрался в сед</w:t>
        <w:softHyphen/>
        <w:t>ло.— Выдвигаемся навстречу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Ждем,— покачал головой граф и выругался, когда за лесом на миг вспыхнуло и тут же погасло рукотворное солн</w:t>
        <w:softHyphen/>
        <w:t>це. Напуганная лошадь встала на дыбы, Рауль с трудом ус</w:t>
        <w:softHyphen/>
        <w:t>покоил ее и махнул рукой: — Спускаемся!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На вершине холма и в самом деле задерживаться не стои</w:t>
        <w:softHyphen/>
        <w:t>ло: как на ладони ведь тут торчим. Прознает Высший, где убийцы его собрата находятся, и непременно дотянуться попробу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Смотрите! — крикнул вдруг Эдвард.—Да смотрите же!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А вид отсюда, с вершины холма, и действительно откры</w:t>
        <w:softHyphen/>
        <w:t>вался просто завораживающий: над макушками деревьев выросла пыльная воронка гигантского смерча. Пыльного? Ну нет — крутившиеся над лесом черные точки не могли быть не чем иным, кроме как здоровенными валунами, а то и поднятыми в воздух людьми.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И снова серия пробившихся даже сквозь листву вспы</w:t>
        <w:softHyphen/>
        <w:t>шек: раз, два, три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Быстрее! — рявкнул на нас Рауль, и мы направили ло</w:t>
        <w:softHyphen/>
        <w:t>шадей вслед за спускавшимся по склону отрядом.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Вестовой — усталый парнишка в запыленном мундире — уже дожидался нас у подножия холм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Мельничный брод,— только и сказал он графу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Знаешь, где это? — спросил Рауль командовавшего десятком арбалетчиков капрал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Недалеко совсем, но можем на еретиков наткнуться. Они как раз в ту сторону отступали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4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Выдвигаемся! — распорядился Луринга.— Быстрее!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Капрал обреченно вздохнул и направил коня на уже на</w:t>
        <w:softHyphen/>
        <w:t>чавшую зарастать кустами просеку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Это дорога к заброшенной мельнице! Оттуда до брода рукой подать! — обернувшись, крикнул он.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Да вскоре мы и сами поняли, что мчимся в опасной бли</w:t>
        <w:softHyphen/>
        <w:t>зости от разгоревшейся на опушке леса схватки. Лязг ору</w:t>
        <w:softHyphen/>
        <w:t>жия, ржание коней, вопли заколотых, затоптанных, поруб</w:t>
        <w:softHyphen/>
        <w:t>ленных солдат. И вспышки, вспышки, вспышки! Даже здесь ощущался странный, обычно появляющийся после грозы запах, а волосы на голове так и вовсе стали дыбом. И еще — жуткий гул смерча, треск деревьев и до одури пугаю</w:t>
        <w:softHyphen/>
        <w:t>щий шелест срываемой с ветвей листвы.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Почему больше всего пугал именно он? Хоть убейте — не скажу...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Лошади стали почти неуправляемыми, моих невеликих умений едва хватало, чтобы удержаться в седле, но вскоре опасное место осталось позади, и мы выскочили к забро</w:t>
        <w:softHyphen/>
        <w:t>шенной мельнице.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Разрушенная плотина со вспухавшими меж торчащих из воды камней бурунами, покосившаяся ограда, пустые окна, худая кровля. Да и сам дом казался каким-то скособочен</w:t>
        <w:softHyphen/>
        <w:t>ным и готовым рухнуть от любого чиха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Во двор! — рявкнул Рауль, нахлестывая коня.</w:t>
      </w:r>
    </w:p>
    <w:p>
      <w:pPr>
        <w:pStyle w:val="23"/>
        <w:shd w:fill="auto" w:val="clear"/>
        <w:ind w:left="20" w:firstLine="280"/>
        <w:rPr>
          <w:sz w:val="22"/>
          <w:szCs w:val="22"/>
        </w:rPr>
      </w:pPr>
      <w:r>
        <w:rPr>
          <w:sz w:val="22"/>
          <w:szCs w:val="22"/>
        </w:rPr>
        <w:t>Причин для спешки и в самом деле было предостаточно:</w:t>
      </w:r>
    </w:p>
    <w:p>
      <w:pPr>
        <w:pStyle w:val="23"/>
        <w:shd w:fill="auto" w:val="clear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всего в полутора-двух сотнях шагов от нас разгорелась на</w:t>
        <w:softHyphen/>
        <w:t>стоящая битва. Сгрудившиеся у брода еретики торопились переправиться на тот берег; наши солдаты наседали, но ни</w:t>
        <w:softHyphen/>
        <w:t>чего не могли поделать с преградившим им дорогу Высшим. Вокруг бесноватого крутился смерч, в который затягивало летевшие в него стрелы и арбалетные болты, а пытавшихся подступить вплотную латников разбрасывали в разные сто</w:t>
        <w:softHyphen/>
        <w:t>роны ослепительные вспышки рукотворных молний.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Да и как подступить, когда тебя, того и гляди, оторвет от земли и унесет под самое небо? А потом так грохнет об зем</w:t>
        <w:softHyphen/>
        <w:t>лю, что только мокрое место и останетс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Занимайте оборону! — приказал арбалетчикам и еге</w:t>
        <w:softHyphen/>
        <w:t>рям Рауль и указал лучнику на крышу мельницы: — Оттуда Достанешь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29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 xml:space="preserve">Долететь стрела долетит, но смерч... — засомневался </w:t>
      </w:r>
      <w:r>
        <w:rPr>
          <w:rStyle w:val="Style18"/>
          <w:b w:val="false"/>
          <w:sz w:val="22"/>
          <w:szCs w:val="22"/>
        </w:rPr>
        <w:t>Эдвард</w:t>
      </w:r>
      <w:r>
        <w:rPr>
          <w:rStyle w:val="Style18"/>
          <w:sz w:val="22"/>
          <w:szCs w:val="22"/>
        </w:rPr>
        <w:t>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lineRule="exact" w:line="254"/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Бегом! — заорал граф.— Если дать еретикам перегруп</w:t>
        <w:softHyphen/>
        <w:t>пироваться, контрнаступление захлебнется, не успев нача</w:t>
        <w:softHyphen/>
        <w:t>ться! Живей, я сказал!</w:t>
      </w:r>
    </w:p>
    <w:p>
      <w:pPr>
        <w:pStyle w:val="23"/>
        <w:shd w:fill="auto" w:val="clear"/>
        <w:spacing w:lineRule="exact" w:line="254"/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Эдвард выломал и без того висевшую на одной петле дверь и скрылся в доме, граф поспешил за ним, я обернулся и выругался: для противника появление людей на забро</w:t>
        <w:softHyphen/>
        <w:t>шенной мельнице незамеченным не осталось. Вот только правильно оценить нашу численность командир еретиков не сумел и направил сюда всего десяток пехотинцев. Или это лишь разведка?</w:t>
      </w:r>
    </w:p>
    <w:p>
      <w:pPr>
        <w:pStyle w:val="23"/>
        <w:shd w:fill="auto" w:val="clear"/>
        <w:spacing w:lineRule="exact" w:line="254"/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Я заскочил в мельницу и, кляня себя за то, что забыл шлем в притороченной к седлу суме, бросился на второй этаж. Оттуда по наваленной в угол куче всякого хлама под</w:t>
        <w:softHyphen/>
        <w:t>нялся на чердак и выбрался через слуховое окно на крышу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54"/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Нереально, просто нереально,— с ужасом уставился на крутившийся вокруг Высшего смерч Эдвард.— Никаких шансов...</w:t>
      </w:r>
    </w:p>
    <w:p>
      <w:pPr>
        <w:pStyle w:val="23"/>
        <w:shd w:fill="auto" w:val="clear"/>
        <w:spacing w:lineRule="exact" w:line="250"/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Пыль, листва и сучья? Ха! Отсюда было прекрасно видно, что вихрь несет здоровенные каменюги, тела солдат и вы</w:t>
        <w:softHyphen/>
        <w:t>дранные с корнем деревья. Пусть не вековые дубы, но все же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lineRule="exact" w:line="250"/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Высший пока не атакует, он просто дает возможность своим людям уйти на тот берег. А потом здесь такое начнет</w:t>
        <w:softHyphen/>
        <w:t>ся! — стиснул кулаки взбешенный безвыходностью ситуа</w:t>
        <w:softHyphen/>
        <w:t>ции Рауль,— И ты говоришь, не сможешь попасть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spacing w:lineRule="exact" w:line="250"/>
        <w:ind w:left="20" w:firstLine="300"/>
        <w:rPr>
          <w:sz w:val="22"/>
          <w:szCs w:val="22"/>
        </w:rPr>
      </w:pPr>
      <w:r>
        <w:rPr>
          <w:sz w:val="22"/>
          <w:szCs w:val="22"/>
        </w:rPr>
        <w:t>Не смогу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5" w:leader="none"/>
        </w:tabs>
        <w:spacing w:lineRule="exact" w:line="250"/>
        <w:ind w:left="20" w:firstLine="300"/>
        <w:rPr>
          <w:sz w:val="22"/>
          <w:szCs w:val="22"/>
        </w:rPr>
      </w:pPr>
      <w:r>
        <w:rPr>
          <w:sz w:val="22"/>
          <w:szCs w:val="22"/>
        </w:rPr>
        <w:t>А придется.</w:t>
      </w:r>
    </w:p>
    <w:p>
      <w:pPr>
        <w:pStyle w:val="23"/>
        <w:shd w:fill="auto" w:val="clear"/>
        <w:spacing w:lineRule="exact" w:line="250"/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Я выудил из тула стрелу с проклятым наконечником и поспешно сунул ее в руки лучнику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spacing w:lineRule="exact" w:line="250"/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Да не получится ничего! — в ответ заорал тот. — Сам не видишь, что ли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lineRule="exact" w:line="250"/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Ты вниз глянь,— указал я Эдварду на подбегавших к мельнице солдат.</w:t>
      </w:r>
    </w:p>
    <w:p>
      <w:pPr>
        <w:pStyle w:val="23"/>
        <w:shd w:fill="auto" w:val="clear"/>
        <w:spacing w:lineRule="exact" w:line="250"/>
        <w:ind w:left="20" w:right="20" w:firstLine="300"/>
        <w:rPr>
          <w:sz w:val="22"/>
          <w:szCs w:val="22"/>
        </w:rPr>
      </w:pPr>
      <w:r>
        <w:rPr>
          <w:sz w:val="22"/>
          <w:szCs w:val="22"/>
        </w:rPr>
        <w:t>Прятавшиеся за поваленной оградой стрелки по коман</w:t>
        <w:softHyphen/>
        <w:t>де капрала поднялись с колен и разрядили в еретиков арба</w:t>
        <w:softHyphen/>
        <w:t>леты. Убитые и раненые пехотинцы повалились на землю, трое чудом уцелевших счастливчиков бросились наутек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Вашу мать! — выругался Рох.— Да что ж такое творит</w:t>
        <w:softHyphen/>
        <w:t>ся-то, а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Долго нам здесь не продержаться,— криво усмехнулся я, старательно делая вид, будто ничуть этим не обеспоко</w:t>
        <w:softHyphen/>
        <w:t>ен.— И удрать точно не успеем: вон, бегут уже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29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Давай спасай наши шкуры! — насел Рауль на Эдварда с другого бока.— У тебя все получится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24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Да вы не видите, что ли?! — заорал парень, заворожен</w:t>
        <w:softHyphen/>
        <w:t>но уставившийся на пыльный смерч.— Вы гляньте только!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29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Две дюжины пехотинцев и лучники,— отстраненно заметил я.— Егеря забаррикадировались в доме, но надолго еретиков это не задержит. Как думаешь, Эд, сгореть зажи</w:t>
        <w:softHyphen/>
        <w:t>во — это очень больно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А ну вас! — Эдвард натянул лук, задрал наконечник чуть ли не к небу, да так на несколько показавшихся беско</w:t>
        <w:softHyphen/>
        <w:t>нечно долгими мгновений и замер. По виску у парня потек</w:t>
        <w:softHyphen/>
        <w:t>ла тоненькая струйка пота, но руки не дрожали, и когда он спустил тетиву, то был уже абсолютно спокоен.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Стрела взмыла к облакам, на миг зависла прямо над пыль</w:t>
        <w:softHyphen/>
        <w:t>ной воронкой и отвесно ухнула вниз. Несколько ударов серд</w:t>
        <w:softHyphen/>
        <w:t>ца ничего не происходило, а потом смерч сорвался с места и принялся вырывать оказавшиеся у него на пути деревь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На чердак!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Ухватив лучника за руку, граф нырнул в слуховое окно, я бросился следом, и тут же по гнилым доскам крыши заколо</w:t>
        <w:softHyphen/>
        <w:t>тили выпущенные еретиками стрелы.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Вот только времени на полноценный штурм у этих вы</w:t>
        <w:softHyphen/>
        <w:t>родков уже не осталось: не сдерживаемые больше магией Высшего марнийцы бросились в атаку и врубились в беспо</w:t>
        <w:softHyphen/>
        <w:t>рядочно сгрудившуюся перед бродом толпу. А прорвавшие</w:t>
        <w:softHyphen/>
        <w:t>ся под прикрытием отряда легкой кавалерии через занятый еретиками хутор к берегу лучники принялись обстреливать в панике переправлявшихся на тот берег беглецов.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Бурая от крови и поднятого со дна ила вода, плывущие вниз по течению тела, затянувшая небо гарь подожженного обоза. Звон оружия, рев сигнальных рожков и крики, кри</w:t>
        <w:softHyphen/>
        <w:t>ки, крики раненых людей...</w:t>
      </w:r>
    </w:p>
    <w:p>
      <w:pPr>
        <w:pStyle w:val="23"/>
        <w:shd w:fill="auto" w:val="clear"/>
        <w:ind w:left="20" w:firstLine="280"/>
        <w:rPr>
          <w:sz w:val="22"/>
          <w:szCs w:val="22"/>
        </w:rPr>
      </w:pPr>
      <w:r>
        <w:rPr>
          <w:sz w:val="22"/>
          <w:szCs w:val="22"/>
        </w:rPr>
        <w:t>У отправленных по наши души солдат не выдержали нервы, и, на бегу избавляясь от доспехов, они кинулись к реке. Приготовившиеся подороже продать свои жизни егеря и арбалетчики радостно заулюлюкали, и мы с графом неза</w:t>
        <w:softHyphen/>
        <w:t>медлительно присоединились к охватившему их ликованию.</w:t>
      </w:r>
    </w:p>
    <w:p>
      <w:pPr>
        <w:pStyle w:val="23"/>
        <w:shd w:fill="auto" w:val="clear"/>
        <w:spacing w:lineRule="exact" w:line="210"/>
        <w:ind w:left="20" w:firstLine="280"/>
        <w:rPr>
          <w:sz w:val="22"/>
          <w:szCs w:val="22"/>
        </w:rPr>
      </w:pPr>
      <w:r>
        <w:rPr>
          <w:sz w:val="22"/>
          <w:szCs w:val="22"/>
        </w:rPr>
        <w:t>Выкрутились! Ха-а-а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lineRule="exact" w:line="269"/>
        <w:ind w:left="20" w:right="40" w:firstLine="280"/>
        <w:rPr>
          <w:sz w:val="22"/>
          <w:szCs w:val="22"/>
        </w:rPr>
      </w:pPr>
      <w:r>
        <w:rPr>
          <w:sz w:val="22"/>
          <w:szCs w:val="22"/>
        </w:rPr>
        <w:t>Фляжку дай,— будто выкинутая на берег рыба, глотая открытым ртом воздух, попросил Эдвард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264"/>
        <w:ind w:left="20" w:right="40" w:firstLine="280"/>
        <w:rPr>
          <w:sz w:val="22"/>
          <w:szCs w:val="22"/>
        </w:rPr>
      </w:pPr>
      <w:r>
        <w:rPr>
          <w:sz w:val="22"/>
          <w:szCs w:val="22"/>
        </w:rPr>
        <w:t>Свою надо иметь,— буркнул я, но фляжку с остатками полынной настойки ему все же кинул. А сам перебрался к усевшемуся прямо на пыльный пол графу.— И что нам те</w:t>
        <w:softHyphen/>
        <w:t>перь, второго Серебряного орла дадут? Или сразу золотого и герцогский титул в придачу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264"/>
        <w:ind w:left="20" w:right="40" w:firstLine="280"/>
        <w:rPr>
          <w:sz w:val="22"/>
          <w:szCs w:val="22"/>
        </w:rPr>
      </w:pPr>
      <w:r>
        <w:rPr>
          <w:sz w:val="22"/>
          <w:szCs w:val="22"/>
        </w:rPr>
        <w:t>Кому-то, несомненно, дадут.— Рауль выудил из кар</w:t>
        <w:softHyphen/>
        <w:t>мана платок и вытер перепачканное пылью и обрывками паутины лицо,— Только не тебе и не мне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254"/>
        <w:ind w:left="20" w:right="40" w:firstLine="280"/>
        <w:rPr>
          <w:sz w:val="22"/>
          <w:szCs w:val="22"/>
        </w:rPr>
      </w:pPr>
      <w:r>
        <w:rPr>
          <w:sz w:val="22"/>
          <w:szCs w:val="22"/>
        </w:rPr>
        <w:t>Вот так всегда! — Я забрал у лучника опустевшую фляжку и вздохнул: — Как что хорошее, так сразу не на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exact" w:line="254"/>
        <w:ind w:left="20" w:right="40" w:firstLine="280"/>
        <w:rPr>
          <w:sz w:val="22"/>
          <w:szCs w:val="22"/>
        </w:rPr>
      </w:pPr>
      <w:r>
        <w:rPr>
          <w:sz w:val="22"/>
          <w:szCs w:val="22"/>
        </w:rPr>
        <w:t>Уж кто бы говорил! — Луринга вернулся к слуховому окну и осторожно выглянул наружу.— Себастьян, ты Святым свечку поставить должен, что они нам Эдварда послали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spacing w:lineRule="exact" w:line="254"/>
        <w:ind w:left="20" w:firstLine="280"/>
        <w:rPr>
          <w:sz w:val="22"/>
          <w:szCs w:val="22"/>
        </w:rPr>
      </w:pPr>
      <w:r>
        <w:rPr>
          <w:sz w:val="22"/>
          <w:szCs w:val="22"/>
        </w:rPr>
        <w:t>Слышал, Эд? — ухмыльнулся я.— А ты стонал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69"/>
        <w:ind w:left="20" w:right="40" w:firstLine="280"/>
        <w:rPr>
          <w:sz w:val="22"/>
          <w:szCs w:val="22"/>
        </w:rPr>
      </w:pPr>
      <w:r>
        <w:rPr>
          <w:sz w:val="22"/>
          <w:szCs w:val="22"/>
        </w:rPr>
        <w:t>Забудь,— отмахнулся парень,— Надеюсь, теперь-то хоть дадут отдохнуть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64"/>
        <w:ind w:left="20" w:right="40" w:firstLine="280"/>
        <w:rPr>
          <w:sz w:val="22"/>
          <w:szCs w:val="22"/>
        </w:rPr>
      </w:pPr>
      <w:r>
        <w:rPr>
          <w:sz w:val="22"/>
          <w:szCs w:val="22"/>
        </w:rPr>
        <w:t>Несомненно! Вино, девочки и танцы на столе. Все бу</w:t>
        <w:softHyphen/>
        <w:t>дет. Только сначала в пару-тройку поездок по окрестным странам смотаться придется. Восемь стрел в запасе, если что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69"/>
        <w:ind w:left="20" w:right="40" w:firstLine="280"/>
        <w:rPr>
          <w:sz w:val="22"/>
          <w:szCs w:val="22"/>
        </w:rPr>
      </w:pPr>
      <w:r>
        <w:rPr>
          <w:sz w:val="22"/>
          <w:szCs w:val="22"/>
        </w:rPr>
        <w:t>Святые! — только и выдавил из себя Эдвард.— Да ког</w:t>
        <w:softHyphen/>
        <w:t>да ж все это кончится?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spacing w:lineRule="exact" w:line="210" w:before="0" w:after="184"/>
        <w:ind w:left="20" w:firstLine="280"/>
        <w:rPr>
          <w:sz w:val="22"/>
          <w:szCs w:val="22"/>
        </w:rPr>
      </w:pPr>
      <w:r>
        <w:rPr>
          <w:sz w:val="22"/>
          <w:szCs w:val="22"/>
        </w:rPr>
        <w:t>Нескоро,—невесело рассмеялся я.— Весьма и весьма...</w:t>
      </w:r>
    </w:p>
    <w:p>
      <w:pPr>
        <w:pStyle w:val="23"/>
        <w:shd w:fill="auto" w:val="clear"/>
        <w:spacing w:lineRule="exact" w:line="210" w:before="0" w:after="37"/>
        <w:ind w:left="2480" w:hanging="0"/>
        <w:jc w:val="left"/>
        <w:rPr>
          <w:sz w:val="22"/>
          <w:szCs w:val="22"/>
        </w:rPr>
      </w:pPr>
      <w:r>
        <w:rPr>
          <w:sz w:val="22"/>
          <w:szCs w:val="22"/>
        </w:rPr>
        <w:t>Глава 13</w:t>
      </w:r>
    </w:p>
    <w:p>
      <w:pPr>
        <w:pStyle w:val="23"/>
        <w:shd w:fill="auto" w:val="clear"/>
        <w:spacing w:lineRule="exact" w:line="210" w:before="0" w:after="188"/>
        <w:ind w:left="960" w:hanging="0"/>
        <w:jc w:val="left"/>
        <w:rPr>
          <w:sz w:val="22"/>
          <w:szCs w:val="22"/>
        </w:rPr>
      </w:pPr>
      <w:r>
        <w:rPr>
          <w:sz w:val="22"/>
          <w:szCs w:val="22"/>
        </w:rPr>
        <w:t>БЕЛЫЙ РЫЦАРЬ. ПОЖИНАЯ ПЛОДЫ</w:t>
      </w:r>
    </w:p>
    <w:p>
      <w:pPr>
        <w:pStyle w:val="31"/>
        <w:shd w:fill="auto" w:val="clear"/>
        <w:spacing w:lineRule="exact" w:line="210" w:before="0" w:after="52"/>
        <w:ind w:left="20" w:firstLine="300"/>
        <w:rPr>
          <w:sz w:val="22"/>
          <w:szCs w:val="22"/>
        </w:rPr>
      </w:pPr>
      <w:r>
        <w:rPr>
          <w:sz w:val="22"/>
          <w:szCs w:val="22"/>
        </w:rPr>
        <w:t>Месяц Святого Николаса Поводыря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spacing w:lineRule="exact" w:line="210" w:before="0" w:after="8"/>
        <w:ind w:left="20" w:firstLine="280"/>
        <w:rPr>
          <w:sz w:val="22"/>
          <w:szCs w:val="22"/>
        </w:rPr>
      </w:pPr>
      <w:r>
        <w:rPr>
          <w:sz w:val="22"/>
          <w:szCs w:val="22"/>
        </w:rPr>
        <w:t>Господин Йорк! Господин Йорк!! Господин Йорк!!!</w:t>
      </w:r>
    </w:p>
    <w:p>
      <w:pPr>
        <w:pStyle w:val="23"/>
        <w:shd w:fill="auto" w:val="clear"/>
        <w:spacing w:lineRule="exact" w:line="210"/>
        <w:ind w:left="20" w:firstLine="28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робный стук в дверь вырвал Белого рыцаря из сна, и, </w:t>
      </w:r>
      <w:r>
        <w:rPr>
          <w:rStyle w:val="95pt1"/>
          <w:rFonts w:eastAsia="MS Mincho;ＭＳ 明朝"/>
          <w:b w:val="false"/>
          <w:sz w:val="22"/>
          <w:szCs w:val="22"/>
        </w:rPr>
        <w:t>ничего</w:t>
      </w:r>
      <w:r>
        <w:rPr>
          <w:sz w:val="22"/>
          <w:szCs w:val="22"/>
        </w:rPr>
        <w:t xml:space="preserve"> еще толком не соображая, он скатился с кровати и схватился за меч</w:t>
      </w:r>
      <w:r>
        <w:rPr>
          <w:sz w:val="22"/>
          <w:szCs w:val="22"/>
          <w:lang w:val="ru-RU"/>
        </w:rPr>
        <w:t>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210"/>
        <w:ind w:left="20" w:firstLine="280"/>
        <w:rPr>
          <w:sz w:val="22"/>
          <w:szCs w:val="22"/>
        </w:rPr>
      </w:pPr>
      <w:r>
        <w:rPr>
          <w:sz w:val="22"/>
          <w:szCs w:val="22"/>
        </w:rPr>
        <w:t>Господин Йорк!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exact" w:line="278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Чего орешь? — Капитан узнал голос одного из лакеев и, пряча за спиной обнаженный клинок, выглянул в кори</w:t>
        <w:softHyphen/>
      </w:r>
      <w:r>
        <w:rPr>
          <w:rFonts w:eastAsia="MS Mincho;ＭＳ 明朝"/>
          <w:sz w:val="22"/>
          <w:szCs w:val="22"/>
        </w:rPr>
        <w:t>дор-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210"/>
        <w:ind w:left="20" w:firstLine="280"/>
        <w:rPr>
          <w:sz w:val="22"/>
          <w:szCs w:val="22"/>
        </w:rPr>
      </w:pPr>
      <w:r>
        <w:rPr>
          <w:sz w:val="22"/>
          <w:szCs w:val="22"/>
        </w:rPr>
        <w:t>Беда, господин Иорк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exact" w:line="259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Да говори ты толком! — Ухватив за ворот ливреи, Ри</w:t>
        <w:softHyphen/>
        <w:t>чард встряхнул перепуганного до полусмерти бедолагу. Как ни странно — помогло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Маркиза Юдолиса убили!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Где и когда?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Известие было не из приятных, но взбудораженный кри</w:t>
        <w:softHyphen/>
        <w:t>ками рыцарь уже начал опасаться, что стряслось нечто куда более серьезное. Например, на них пошел войной Ланс. Или он проспал покушение на герцогин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29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У себя дома, этой ночью. Больше ничего не знаю, ваша милость. Ее высочество велела передать, чтобы вы сами все осмотрели и доложил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Распорядись насчет кареты.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Рыцарь захлопнул дверь прямо перед носом слуги и при</w:t>
        <w:softHyphen/>
        <w:t>нялся поспешно одеваться. Само по себе убийство коман</w:t>
        <w:softHyphen/>
        <w:t>дующего армией — далеко не катастрофа, но если это лишь одно из звеньев цепи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24" w:leader="none"/>
        </w:tabs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Что-то случилось? — потянулась под одеялом только сейчас проснувшаяся Лиин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Мне надо уехать.</w:t>
      </w:r>
    </w:p>
    <w:p>
      <w:pPr>
        <w:pStyle w:val="23"/>
        <w:shd w:fill="auto" w:val="clear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Ричард поцеловал девушку в щеку, но ничего объяснять не ста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0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Тебя подождать?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Не стоит. Скорее всего, вернусь нескоро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26" w:leader="none"/>
        </w:tabs>
        <w:ind w:left="20" w:firstLine="280"/>
        <w:rPr>
          <w:sz w:val="22"/>
          <w:szCs w:val="22"/>
        </w:rPr>
      </w:pPr>
      <w:r>
        <w:rPr>
          <w:sz w:val="22"/>
          <w:szCs w:val="22"/>
        </w:rPr>
        <w:t>До вечера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26" w:leader="none"/>
        </w:tabs>
        <w:spacing w:before="0" w:after="176"/>
        <w:ind w:left="20" w:firstLine="280"/>
        <w:rPr>
          <w:sz w:val="22"/>
          <w:szCs w:val="22"/>
        </w:rPr>
      </w:pPr>
      <w:r>
        <w:rPr>
          <w:sz w:val="22"/>
          <w:szCs w:val="22"/>
        </w:rPr>
        <w:t>До вечера.</w:t>
      </w:r>
    </w:p>
    <w:p>
      <w:pPr>
        <w:pStyle w:val="23"/>
        <w:shd w:fill="auto" w:val="clear"/>
        <w:spacing w:lineRule="exact" w:line="250"/>
        <w:ind w:left="20" w:right="20" w:firstLine="280"/>
        <w:rPr/>
      </w:pPr>
      <w:r>
        <w:rPr>
          <w:sz w:val="22"/>
          <w:szCs w:val="22"/>
        </w:rPr>
        <w:t>На конюшню капитану Гвардии идти не пришлось. Сто</w:t>
        <w:softHyphen/>
        <w:t>ило ему выскочить во двор и придержать распахнутые сты</w:t>
        <w:softHyphen/>
      </w:r>
      <w:r>
        <w:rPr>
          <w:rFonts w:eastAsia="MS Mincho;ＭＳ 明朝"/>
          <w:sz w:val="22"/>
          <w:szCs w:val="22"/>
        </w:rPr>
        <w:t>лым</w:t>
      </w:r>
      <w:r>
        <w:rPr>
          <w:sz w:val="22"/>
          <w:szCs w:val="22"/>
        </w:rPr>
        <w:t xml:space="preserve"> осенним ветерком полы плаща, как рядом тотчас оста</w:t>
        <w:softHyphen/>
        <w:t>новился экипаж. Ричард поздравил себя с решением не</w:t>
      </w:r>
    </w:p>
    <w:p>
      <w:pPr>
        <w:pStyle w:val="11"/>
        <w:shd w:fill="auto" w:val="clear"/>
        <w:spacing w:lineRule="exact" w:line="254"/>
        <w:ind w:left="20" w:first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hd w:fill="auto" w:val="clear"/>
        <w:ind w:left="20" w:firstLine="280"/>
        <w:rPr/>
      </w:pPr>
      <w:r>
        <w:rPr/>
      </w:r>
    </w:p>
    <w:sectPr>
      <w:footerReference w:type="default" r:id="rId6"/>
      <w:type w:val="nextPage"/>
      <w:pgSz w:w="8391" w:h="11906"/>
      <w:pgMar w:left="1795" w:right="825" w:gutter="0" w:header="0" w:top="1082" w:footer="3" w:bottom="1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150495</wp:posOffset>
              </wp:positionH>
              <wp:positionV relativeFrom="paragraph">
                <wp:posOffset>-767080</wp:posOffset>
              </wp:positionV>
              <wp:extent cx="48310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10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457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4pt;height:11.55pt;mso-wrap-distance-left:0pt;mso-wrap-distance-right:0pt;mso-wrap-distance-top:0pt;mso-wrap-distance-bottom:0pt;margin-top:-60.4pt;mso-position-vertical-relative:text;margin-left:1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457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150495</wp:posOffset>
              </wp:positionH>
              <wp:positionV relativeFrom="paragraph">
                <wp:posOffset>-763905</wp:posOffset>
              </wp:positionV>
              <wp:extent cx="498348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34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342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4pt;height:11.55pt;mso-wrap-distance-left:0pt;mso-wrap-distance-right:0pt;mso-wrap-distance-top:0pt;mso-wrap-distance-bottom:0pt;margin-top:-60.15pt;mso-position-vertical-relative:text;margin-left:1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342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379730</wp:posOffset>
              </wp:positionH>
              <wp:positionV relativeFrom="paragraph">
                <wp:posOffset>-763905</wp:posOffset>
              </wp:positionV>
              <wp:extent cx="456882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88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414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75pt;height:11.55pt;mso-wrap-distance-left:0pt;mso-wrap-distance-right:0pt;mso-wrap-distance-top:0pt;mso-wrap-distance-bottom:0pt;margin-top:-60.15pt;mso-position-vertical-relative:text;margin-left:2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414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page">
                <wp:posOffset>150495</wp:posOffset>
              </wp:positionH>
              <wp:positionV relativeFrom="paragraph">
                <wp:posOffset>-761365</wp:posOffset>
              </wp:positionV>
              <wp:extent cx="502729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457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11.55pt;mso-wrap-distance-left:0pt;mso-wrap-distance-right:0pt;mso-wrap-distance-top:0pt;mso-wrap-distance-bottom:0pt;margin-top:-59.95pt;mso-position-vertical-relative:text;margin-left:1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457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85pt">
    <w:name w:val="Колонтитул + 8;5 pt;Полужирный"/>
    <w:basedOn w:val="Style16"/>
    <w:qFormat/>
    <w:rPr>
      <w:b/>
      <w:bCs/>
      <w:spacing w:val="0"/>
      <w:sz w:val="17"/>
      <w:szCs w:val="17"/>
    </w:rPr>
  </w:style>
  <w:style w:type="character" w:styleId="Style17">
    <w:name w:val="Основной текст + Курсив"/>
    <w:basedOn w:val="Style15"/>
    <w:qFormat/>
    <w:rPr>
      <w:i/>
      <w:iCs/>
      <w:spacing w:val="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">
    <w:name w:val="WW-Основной текст + Курсив"/>
    <w:basedOn w:val="Style15"/>
    <w:qFormat/>
    <w:rPr>
      <w:i/>
      <w:iCs/>
      <w:spacing w:val="0"/>
    </w:rPr>
  </w:style>
  <w:style w:type="character" w:styleId="WW85pt">
    <w:name w:val="WW-Колонтитул + 8;5 pt;Полужирный"/>
    <w:basedOn w:val="Style16"/>
    <w:qFormat/>
    <w:rPr>
      <w:b/>
      <w:bCs/>
      <w:spacing w:val="0"/>
      <w:sz w:val="17"/>
      <w:szCs w:val="17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21">
    <w:name w:val="Основной текст (2)"/>
    <w:basedOn w:val="2"/>
    <w:qFormat/>
    <w:rPr>
      <w:spacing w:val="0"/>
    </w:rPr>
  </w:style>
  <w:style w:type="character" w:styleId="85pt1">
    <w:name w:val="Колонтитул + 8;5 pt"/>
    <w:basedOn w:val="Style16"/>
    <w:qFormat/>
    <w:rPr>
      <w:spacing w:val="0"/>
      <w:sz w:val="17"/>
      <w:szCs w:val="17"/>
    </w:rPr>
  </w:style>
  <w:style w:type="character" w:styleId="10pt">
    <w:name w:val="Основной текст + 10 pt"/>
    <w:basedOn w:val="Style15"/>
    <w:qFormat/>
    <w:rPr>
      <w:sz w:val="20"/>
      <w:szCs w:val="20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pt">
    <w:name w:val="Основной текст + Интервал 1 pt"/>
    <w:basedOn w:val="Style15"/>
    <w:qFormat/>
    <w:rPr>
      <w:spacing w:val="20"/>
      <w:sz w:val="21"/>
      <w:szCs w:val="21"/>
    </w:rPr>
  </w:style>
  <w:style w:type="character" w:styleId="95pt">
    <w:name w:val="Основной текст + 9;5 pt"/>
    <w:basedOn w:val="Style15"/>
    <w:qFormat/>
    <w:rPr>
      <w:sz w:val="19"/>
      <w:szCs w:val="19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54"/>
      <w:szCs w:val="54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w w:val="50"/>
      <w:sz w:val="46"/>
      <w:szCs w:val="46"/>
      <w:shd w:fill="FFFFFF" w:val="clear"/>
    </w:rPr>
  </w:style>
  <w:style w:type="character" w:styleId="8pt">
    <w:name w:val="Колонтитул + 8 pt;Полужирный"/>
    <w:basedOn w:val="Style16"/>
    <w:qFormat/>
    <w:rPr>
      <w:b/>
      <w:bCs/>
      <w:spacing w:val="0"/>
      <w:sz w:val="16"/>
      <w:szCs w:val="16"/>
    </w:rPr>
  </w:style>
  <w:style w:type="character" w:styleId="95pt1">
    <w:name w:val="Основной текст + 9;5 pt;Полужирный"/>
    <w:basedOn w:val="Style15"/>
    <w:qFormat/>
    <w:rPr>
      <w:b/>
      <w:bCs/>
      <w:sz w:val="19"/>
      <w:szCs w:val="19"/>
    </w:rPr>
  </w:style>
  <w:style w:type="character" w:styleId="2pt">
    <w:name w:val="Основной текст + Интервал 2 pt"/>
    <w:basedOn w:val="Style15"/>
    <w:qFormat/>
    <w:rPr>
      <w:spacing w:val="50"/>
      <w:sz w:val="21"/>
      <w:szCs w:val="21"/>
    </w:rPr>
  </w:style>
  <w:style w:type="character" w:styleId="7">
    <w:name w:val="Основной текст (7)_"/>
    <w:basedOn w:val="Style14"/>
    <w:qFormat/>
    <w:rPr>
      <w:rFonts w:ascii="MS Mincho;ＭＳ 明朝" w:hAnsi="MS Mincho;ＭＳ 明朝" w:eastAsia="MS Mincho;ＭＳ 明朝" w:cs="MS Mincho;ＭＳ 明朝"/>
      <w:sz w:val="23"/>
      <w:szCs w:val="23"/>
      <w:shd w:fill="FFFFFF" w:val="clear"/>
    </w:rPr>
  </w:style>
  <w:style w:type="character" w:styleId="8">
    <w:name w:val="Основной текст (8)"/>
    <w:basedOn w:val="Style14"/>
    <w:qFormat/>
    <w:rPr>
      <w:rFonts w:ascii="MS Mincho;ＭＳ 明朝" w:hAnsi="MS Mincho;ＭＳ 明朝" w:eastAsia="MS Mincho;ＭＳ 明朝" w:cs="MS Mincho;ＭＳ 明朝"/>
      <w:sz w:val="20"/>
      <w:szCs w:val="20"/>
    </w:rPr>
  </w:style>
  <w:style w:type="character" w:styleId="10pt1">
    <w:name w:val="Основной текст + 10 pt;Полужирный"/>
    <w:basedOn w:val="Style15"/>
    <w:qFormat/>
    <w:rPr>
      <w:b/>
      <w:bCs/>
      <w:sz w:val="20"/>
      <w:szCs w:val="20"/>
    </w:rPr>
  </w:style>
  <w:style w:type="character" w:styleId="85pt2">
    <w:name w:val="Основной текст + 8;5 pt;Полужирный"/>
    <w:basedOn w:val="Style15"/>
    <w:qFormat/>
    <w:rPr>
      <w:b/>
      <w:bCs/>
      <w:sz w:val="17"/>
      <w:szCs w:val="17"/>
    </w:rPr>
  </w:style>
  <w:style w:type="character" w:styleId="9">
    <w:name w:val="Основной текст (9)_"/>
    <w:basedOn w:val="Style14"/>
    <w:qFormat/>
    <w:rPr>
      <w:rFonts w:ascii="MS Mincho;ＭＳ 明朝" w:hAnsi="MS Mincho;ＭＳ 明朝" w:eastAsia="MS Mincho;ＭＳ 明朝" w:cs="MS Mincho;ＭＳ 明朝"/>
      <w:sz w:val="22"/>
      <w:szCs w:val="22"/>
      <w:shd w:fill="FFFFFF" w:val="clear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pt">
    <w:name w:val="Заголовок №1 + Интервал 1 pt"/>
    <w:basedOn w:val="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</w:rPr>
  </w:style>
  <w:style w:type="character" w:styleId="Style18">
    <w:name w:val="Основной текст + Полужирный"/>
    <w:basedOn w:val="Style15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45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240" w:after="60"/>
      <w:ind w:firstLine="300"/>
      <w:jc w:val="both"/>
    </w:pPr>
    <w:rPr>
      <w:rFonts w:ascii="Times New Roman" w:hAnsi="Times New Roman" w:eastAsia="Times New Roman" w:cs="Times New Roman"/>
      <w:i/>
      <w:iCs/>
      <w:spacing w:val="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20" w:after="0"/>
      <w:ind w:firstLine="300"/>
      <w:jc w:val="both"/>
    </w:pPr>
    <w:rPr>
      <w:rFonts w:ascii="Times New Roman" w:hAnsi="Times New Roman" w:eastAsia="Times New Roman" w:cs="Times New Roman"/>
      <w:spacing w:val="0"/>
      <w:sz w:val="12"/>
      <w:szCs w:val="12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60"/>
      <w:outlineLvl w:val="0"/>
    </w:pPr>
    <w:rPr>
      <w:rFonts w:ascii="Times New Roman" w:hAnsi="Times New Roman" w:eastAsia="Times New Roman" w:cs="Times New Roman"/>
      <w:color w:val="000000"/>
      <w:sz w:val="21"/>
      <w:szCs w:val="21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54"/>
      <w:szCs w:val="54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300" w:after="0"/>
    </w:pPr>
    <w:rPr>
      <w:rFonts w:ascii="Times New Roman" w:hAnsi="Times New Roman" w:eastAsia="Times New Roman" w:cs="Times New Roman"/>
      <w:color w:val="000000"/>
      <w:sz w:val="12"/>
      <w:szCs w:val="12"/>
      <w:lang w:val="ru-RU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w w:val="50"/>
      <w:sz w:val="46"/>
      <w:szCs w:val="46"/>
      <w:lang w:val="ru-RU"/>
    </w:rPr>
  </w:style>
  <w:style w:type="paragraph" w:styleId="23">
    <w:name w:val="Основной текст2"/>
    <w:basedOn w:val="Normal"/>
    <w:qFormat/>
    <w:pPr>
      <w:shd w:fill="FFFFFF" w:val="clear"/>
      <w:spacing w:lineRule="exact" w:line="245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600"/>
    </w:pPr>
    <w:rPr>
      <w:rFonts w:ascii="MS Mincho;ＭＳ 明朝" w:hAnsi="MS Mincho;ＭＳ 明朝" w:eastAsia="MS Mincho;ＭＳ 明朝" w:cs="MS Mincho;ＭＳ 明朝"/>
      <w:color w:val="000000"/>
      <w:sz w:val="23"/>
      <w:szCs w:val="23"/>
      <w:lang w:val="ru-RU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120"/>
    </w:pPr>
    <w:rPr>
      <w:rFonts w:ascii="MS Mincho;ＭＳ 明朝" w:hAnsi="MS Mincho;ＭＳ 明朝" w:eastAsia="MS Mincho;ＭＳ 明朝" w:cs="MS Mincho;ＭＳ 明朝"/>
      <w:color w:val="000000"/>
      <w:sz w:val="22"/>
      <w:szCs w:val="22"/>
      <w:lang w:val="ru-RU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19:00Z</dcterms:created>
  <dc:creator>Admin</dc:creator>
  <dc:description/>
  <cp:keywords/>
  <dc:language>en-US</dc:language>
  <cp:lastModifiedBy>Admin</cp:lastModifiedBy>
  <dcterms:modified xsi:type="dcterms:W3CDTF">2010-09-10T13:19:00Z</dcterms:modified>
  <cp:revision>2</cp:revision>
  <dc:subject/>
  <dc:title/>
</cp:coreProperties>
</file>