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>
          <w:lang w:val="en-US"/>
        </w:rPr>
      </w:pPr>
      <w:r>
        <w:rPr>
          <w:lang w:val="en-US"/>
        </w:rPr>
        <w:t>Глава 4</w:t>
      </w:r>
    </w:p>
    <w:p>
      <w:pPr>
        <w:pStyle w:val="Normal"/>
        <w:ind w:right="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0" w:hanging="0"/>
        <w:rPr>
          <w:lang w:val="ru-RU"/>
        </w:rPr>
      </w:pPr>
      <w:r>
        <w:rPr>
          <w:lang w:val="ru-RU"/>
        </w:rPr>
        <w:t>БЕЛЫЙ РЫЦАРЬ. СЛОВА И ДЕЛА</w:t>
      </w:r>
    </w:p>
    <w:p>
      <w:pPr>
        <w:pStyle w:val="Normal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" w:hanging="0"/>
        <w:rPr>
          <w:lang w:val="ru-RU"/>
        </w:rPr>
      </w:pPr>
      <w:r>
        <w:rPr>
          <w:lang w:val="ru-RU"/>
        </w:rPr>
        <w:t>Месяц Святого Огюста Зодчего</w:t>
      </w:r>
    </w:p>
    <w:p>
      <w:pPr>
        <w:pStyle w:val="Normal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торой месяц осени принес в Ольнас затянувшие небо от горизонта до горизонта тяжелые тучи и противный серый дождь. Ручьи моментально превратились в небольшие речушки, вода в каналах поднялась и грозила в скором времени затопить набережные, дороги местами так и вовсе превратились в непролазные топи. Дождю не было видно ни конца ни края, на лужах вспухали и тут же лопались крупные пузыри, а стылый ветер рвал с деревьев пожухлые листья и распахивал надетые по случаю непогоды плащи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 то на улице. В герцогском замке было сухо и относительно тепло, гулявшие же по коридорам сквозняки не шли ни в какое сравнение с гонявшими по двору опавшую листву вихрями. Книга, бутылочка бренди, теплый плед да придвинутое к камину кресло — и отвратительная погода не доставит ровным счетом никаких неудобств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нига, бренди, плед… Впервые за много лет Ричард Йорк завидовал тем, кто может позволить себе отложить все дела и устроиться у разожженного очага. И вовсе не из-за дождей и холодов, нет — причина царившего в душе Белого рыцаря смятения заключалась совсем в другом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сто он чувствовал, что проигрывает. Проигрывает навалившимся со всех сторон объективным обстоятельствам. И хоть на первый взгляд все шло, как и должно, а в его действия не закралось ни одной ошибки, командир Гвардии отчаянно хандрил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жно ли, ни разу не ошибившись, проиграть карточную партию?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егко!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гда против тебя играет краплеными картами сама судьба, победы не видать. Хоть из кожи вон вылезь — останешься в дураках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чард давно уже чувствовал, что вскоре стрясется какая-нибудь пакость. Чувствовал, но откуда ждать беды, как ни старался, понять так и не смог. Интуиция твердила одно, разум убеждал в обратном, и Белый рыцарь жутко устал, пытаясь докопаться до истины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всему выходило — причин для беспокойства нет ни малейших. Ланс, получив разрешение на провод войск, с ходу в пух и прах разгромил армию Озерков. И пусть в Марне дела у еретиков шли вовсе не так успешно, исход вторжения был предопределен заранее. И Стильгу рано или поздно придется с этим смириться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залось, можно расслабиться и наслаждаться жизнью, но Ричард просто не находил себе места от беспокойства. И поэтому, вместо того чтобы сесть и разобрать накопившиеся за последнее время бумаги, он накинул на плечи белый гвардейский плащ и отправился обходить посты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т только, несмотря на донимавшие рыцаря дурные предчувствия, все было в полном порядке: караульные исправно несли службу, а их сменщики прятались от дождя в казарме. Под конец Ричард Йорк заглянул в гостиную герцогини, но и там царила идиллия. Гвардейцы не пили, не приставали к дежурной фрейлине и вообще вели себя так, как и подобает себя вести гвардейцам ее высочества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питан кивком ответил на приветствия подчиненных и уточнил у занятой рукоделием Лиины: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е высочество свободна?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е высочество принимает графа Кимберли, — оторвавшись от вышивки, хитро прищурилась девушка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у надо же! — буркнул Белый рыцарь и отвернулся к выходящему во двор окну. В последние дни Сола проводила наедине с послом слишком много времени, и Ричарда это нисколько не радовало. Разумеется, ее высочество вправе сама выбирать, с кем и сколько общаться, но Высший есть Высший. Как бы чего не вышло. — Насчет меня распоряжений не было?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т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мечательно. — Капитан уже собрался уходить, когда заметил маячившего под дождем на той стороне двора баронета Огалиса. — Что, Лиина, теперь у тебя воздыхатели под окнами мокнут?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де? — Отложив рукоделие, девушка выскочила из-за стола и перегнулась через подоконник. — А! Этот…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чем парня мучаешь? — усмехнулся Ричард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вовсе не по мне он страдает, — фыркнула Лиина. — Да если и по мне, даром такой ухажер не сдался. Получше жених на примете имеется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ак скажешь. — Рыцарь поймал многозначительный взгляд фрейлины и отошел от окна в некотором замешательстве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осподин капитан! — заглянул в приоткрывшуюся дверь вестовой. — Вас Виилас вон Ямгайла спрашивает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ду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чард вслед за посыльным спустился по винтовой лестнице на первый этаж, выглянул во двор и призывно махнул рукой стоявшему у крыльца мужчине. Беседовать со старшим братом Локиса на всеобщем обозрении, да еще и под проливным дождем, капитан не собирался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у, Виилас, как успехи? — поинтересовался Белый рыцарь, когда провел гостя к себе в кабинет и налил вина. Сам пить не стал — выпивку он держал исключительно для таких вот случае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За два десятка человек ручаюсь,— одним махом выпил вино озябший и промокший до нитки мужчина,— Если надо будет больше, тоже не проблем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Больше не надо,— покачал головой капитан и задум</w:t>
        <w:softHyphen/>
        <w:t>чиво потеребил мочку уха.</w:t>
      </w:r>
    </w:p>
    <w:p>
      <w:pPr>
        <w:pStyle w:val="11"/>
        <w:shd w:fill="auto" w:val="clear"/>
        <w:ind w:left="20" w:right="20" w:firstLine="280"/>
        <w:rPr/>
      </w:pPr>
      <w:r>
        <w:rPr/>
        <w:t>Два десятка отчаянных рубак способны на многое. На</w:t>
        <w:softHyphen/>
        <w:t>пример, перебить охрану графа Кимберли и дать возмож</w:t>
        <w:softHyphen/>
        <w:t>ность Ричарду на практике убедиться, действительно ли не</w:t>
        <w:softHyphen/>
        <w:t>возможно отправить к бесам Высшего. И хоть это была пер</w:t>
        <w:softHyphen/>
        <w:t>спектива отнюдь не ближайшего будущего, но рыцарь для себя уже решил, что рано или поздно посла придется убрать. Слишком бурную деятельность тот развил. И слишком час</w:t>
        <w:softHyphen/>
        <w:t>то стал совать свой нос в чужие дел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Мало ли какая необходимость возникнет.— Виилас поставил на стол пустой стакан.— Имейте в вид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идно будет.— Капитан отпер сейф и кинул собесед</w:t>
        <w:softHyphen/>
        <w:t>нику кошель, полный серебряных грош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а пока не за чт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Бери,— настоял на своем Ричард. С казначеем найти общий язык ему удалось давным-давно, а потому недостат</w:t>
        <w:softHyphen/>
        <w:t>ка в средствах капитан не испытывал.— Гвардейские мун</w:t>
        <w:softHyphen/>
        <w:t>диры привезли?</w:t>
      </w:r>
    </w:p>
    <w:p>
      <w:pPr>
        <w:pStyle w:val="11"/>
        <w:shd w:fill="auto" w:val="clear"/>
        <w:ind w:left="20" w:firstLine="280"/>
        <w:rPr/>
      </w:pPr>
      <w:r>
        <w:rPr/>
        <w:t>-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Замечательно,— повеселел рыцарь,— Присмотри, кстати, паренька посообразительней, я его во дворец при</w:t>
        <w:softHyphen/>
        <w:t>стро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Есть такой на примете. Что-нибудь ещ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ет, пожалуй. Если понадобишься, я тебя разыщ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огда до встречи,— И пожавший на прощание капи</w:t>
        <w:softHyphen/>
        <w:t>тану руку Виилас вон Ямгайла покинул кабинет.</w:t>
      </w:r>
    </w:p>
    <w:p>
      <w:pPr>
        <w:pStyle w:val="11"/>
        <w:shd w:fill="auto" w:val="clear"/>
        <w:spacing w:before="0" w:after="173"/>
        <w:ind w:left="20" w:right="20" w:firstLine="280"/>
        <w:rPr/>
      </w:pPr>
      <w:r>
        <w:rPr/>
        <w:t>Оставшись в одиночестве, Ричард тяжело вздохнул и по</w:t>
        <w:softHyphen/>
        <w:t>валился в кресло. Если есть уверенность, что скоро все по</w:t>
        <w:softHyphen/>
        <w:t>катится в тартарары,— это вовсе не повод опускать руки. Наоборот, именно в такой ситуации имеет смысл озаботи</w:t>
        <w:softHyphen/>
        <w:t>ться приобретением колоды крапленых карт. Да и рассовать по рукавам парочку</w:t>
      </w:r>
      <w:r>
        <w:rPr>
          <w:rStyle w:val="Style17"/>
        </w:rPr>
        <w:t xml:space="preserve"> святых</w:t>
      </w:r>
      <w:r>
        <w:rPr/>
        <w:t xml:space="preserve"> вовсе не помешает. Лучше уж заранее подсуетиться, чем потом локти с досады кусать. Или червей могильных кормить — в этой игре проиграв</w:t>
        <w:softHyphen/>
        <w:t>шим рассчитывать на милость победителей не приходи</w:t>
        <w:softHyphen/>
        <w:t>лось.</w:t>
      </w:r>
    </w:p>
    <w:p>
      <w:pPr>
        <w:pStyle w:val="11"/>
        <w:shd w:fill="auto" w:val="clear"/>
        <w:spacing w:lineRule="exact" w:line="254"/>
        <w:ind w:left="40" w:right="40" w:firstLine="300"/>
        <w:rPr/>
      </w:pPr>
      <w:r>
        <w:rPr/>
        <w:t>На начальника тайной жандармерии Ричард наткнулся, когда тот запирал дверь своих апартамен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254"/>
        <w:ind w:left="40" w:firstLine="300"/>
        <w:rPr/>
      </w:pPr>
      <w:r>
        <w:rPr/>
        <w:t>Ричард? — удивился Юрис Кястайла.— Ты ко мн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8" w:leader="none"/>
        </w:tabs>
        <w:spacing w:lineRule="exact" w:line="254"/>
        <w:ind w:left="40" w:right="40" w:firstLine="300"/>
        <w:rPr/>
      </w:pPr>
      <w:r>
        <w:rPr/>
        <w:t>Я ненадолго,— постарался успокоить его Белый ры</w:t>
        <w:softHyphen/>
        <w:t>царь,— Есть пара вопрос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exact" w:line="254"/>
        <w:ind w:left="40" w:right="40" w:firstLine="300"/>
        <w:rPr/>
      </w:pPr>
      <w:r>
        <w:rPr/>
        <w:t>Ну хорошо, заходи.— Выудив из кармана за серебря</w:t>
        <w:softHyphen/>
        <w:t>ную цепочку часы, Юрис досадливо поморщился, потом со вздохом отпер дверь и предупредил: — У меня встреча в го</w:t>
        <w:softHyphen/>
        <w:t>род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lineRule="exact" w:line="264"/>
        <w:ind w:left="40" w:right="40" w:firstLine="300"/>
        <w:rPr/>
      </w:pPr>
      <w:r>
        <w:rPr/>
        <w:t>Я понял.— Капитан прошел в пыльную комнатушку и без приглашения развалился в кресле.— Не нравится мне все эт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exact" w:line="264"/>
        <w:ind w:left="40" w:right="40" w:firstLine="300"/>
        <w:rPr/>
      </w:pPr>
      <w:r>
        <w:rPr/>
        <w:t>Что конкретно? — Кястайла присел на краешек стула, но тут же взял себя в руки и, распахнув плащ, устроился по</w:t>
        <w:softHyphen/>
        <w:t>удобней.— Или вообще вс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254"/>
        <w:ind w:left="40" w:right="40" w:firstLine="300"/>
        <w:rPr/>
      </w:pPr>
      <w:r>
        <w:rPr/>
        <w:t>Именно, что все.— Ричард не обратил внимания на прозвучавшую в словах собеседника усмешку.— Погода, посол, слухи. Затишье это еще, как перед бур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2" w:leader="none"/>
        </w:tabs>
        <w:spacing w:lineRule="exact" w:line="254"/>
        <w:ind w:left="40" w:right="40" w:firstLine="300"/>
        <w:rPr/>
      </w:pPr>
      <w:r>
        <w:rPr/>
        <w:t>С погодой ты не по адресу пришел,— начал напряжен</w:t>
        <w:softHyphen/>
        <w:t>но размышлять над услышанным начальник тайной жан</w:t>
        <w:softHyphen/>
        <w:t>дармерии,— на посла я тоже никак повлиять не могу. А вот слухи... Что за слух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8" w:leader="none"/>
        </w:tabs>
        <w:spacing w:lineRule="exact" w:line="254"/>
        <w:ind w:left="40" w:right="40" w:firstLine="300"/>
        <w:rPr/>
      </w:pPr>
      <w:r>
        <w:rPr/>
        <w:t>Да начал народец шептаться: мол, преподобного Шумлиуса граф Кимберли чуть ли не собственноручно за</w:t>
        <w:softHyphen/>
        <w:t>резал. Если так и дальше пойдет, скоро и очевидцы объявят</w:t>
        <w:softHyphen/>
        <w:t>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254"/>
        <w:ind w:left="40" w:right="40" w:firstLine="300"/>
        <w:rPr/>
      </w:pPr>
      <w:r>
        <w:rPr/>
        <w:t>Что за чушь?! — возмутился Юрис, а потом внимате</w:t>
        <w:softHyphen/>
        <w:t>льно глянул на рыцаря.— Или не чуш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254"/>
        <w:ind w:left="40" w:right="40" w:firstLine="300"/>
        <w:rPr/>
      </w:pPr>
      <w:r>
        <w:rPr/>
        <w:t>Чушь, чушь! — отмахнулся Ричард.— И надо бы как-нибудь подоходчивей донести это до горожан. Одним посоветовать нос в чужие дела не совать, другим язык уко</w:t>
        <w:softHyphen/>
        <w:t>ротить. Ну, не мне вас учить с чернью разбирать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exact" w:line="254"/>
        <w:ind w:left="40" w:right="40" w:firstLine="300"/>
        <w:rPr/>
      </w:pPr>
      <w:r>
        <w:rPr/>
        <w:t>Разберемся,— уверенно заявил Кястайла.— Как бы только это не происки Стильга были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от и я о том же. Разберитесь.— Капитан поднялся на ноги, но покидать кабинет не спешил.— И еще...</w:t>
      </w:r>
    </w:p>
    <w:p>
      <w:pPr>
        <w:pStyle w:val="11"/>
        <w:shd w:fill="auto" w:val="clear"/>
        <w:ind w:left="20" w:firstLine="280"/>
        <w:rPr/>
      </w:pPr>
      <w:r>
        <w:rPr/>
        <w:t>-Д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Я просил разузнать о бароне Могулис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ист! — вскочил со стула Юрис, будто вспомнил о чем-то важном,— Чист, как свежевыпавший снег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акое разве бывае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Барон слишком любит поесть и выпить, чтобы лезть в какие-то интриги,— уверенно заявил хозяин кабинета и по</w:t>
        <w:softHyphen/>
        <w:t>дошел к двери,— По этому поводу можете не беспокоить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Да я и не беспокоюсь,— пожал плечами Ричард, с за</w:t>
        <w:softHyphen/>
        <w:t>таенным злорадством наблюдая, как Кястайла безуспешно пытается унять дергавший левое веко тик. Неужели и в са</w:t>
        <w:softHyphen/>
        <w:t>мом деле торопится? — И последне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Я опаздываю,— взмолился Юри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Я вас провожу, — вышел из кабинета рыцарь и присло</w:t>
        <w:softHyphen/>
        <w:t>нился к стене, дожидаясь, пока начальник тайной жандар</w:t>
        <w:softHyphen/>
        <w:t>мерии запрет дверь.— Та информация маркиза Юдолиса об убийстве Высшего в Нильмаре. Есть что-то ново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Его застрелили,— зашагал по коридору Кястайла,— Больше выяснить пока ничего не удалось. Если что узнаю, обязательно дам зна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нятно. Ну, не смею вас больше задерживать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сего доброго,— Юрис чуть ли не скатился по ступе</w:t>
        <w:softHyphen/>
        <w:t>нька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Всего доброго,— усмехнулся ему в спину Ричард.— Всего...</w:t>
      </w:r>
    </w:p>
    <w:p>
      <w:pPr>
        <w:pStyle w:val="11"/>
        <w:shd w:fill="auto" w:val="clear"/>
        <w:ind w:left="20" w:right="20" w:firstLine="280"/>
        <w:rPr/>
      </w:pPr>
      <w:r>
        <w:rPr/>
        <w:t>Как ни странно, настроение после разговора с Кястай- лой у него заметно улучшилось. Вроде и полезного ничего узнать не узнал, но в неловкое положение шпика поста</w:t>
        <w:softHyphen/>
        <w:t>вил — и на душе сразу потеплело. А если шеф тайной жан</w:t>
        <w:softHyphen/>
        <w:t>дармерии в запале своим людям хвосты накрутит, так и во</w:t>
        <w:softHyphen/>
        <w:t>все замечательно будет. Вдруг что интересное всплывет? Да и обывателям языки укоротить давно пора.</w:t>
      </w:r>
    </w:p>
    <w:p>
      <w:pPr>
        <w:sectPr>
          <w:footerReference w:type="default" r:id="rId2"/>
          <w:type w:val="nextPage"/>
          <w:pgSz w:w="8391" w:h="11906"/>
          <w:pgMar w:left="1795" w:right="825" w:gutter="0" w:header="0" w:top="1082" w:footer="3" w:bottom="1382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left="20" w:right="20" w:firstLine="280"/>
        <w:rPr/>
      </w:pPr>
      <w:r>
        <w:rPr/>
        <w:t>Выглянув в окно, Белый рыцарь немного поколебался, но все же решил по случаю собачьей погоды традиционную ежедневную тренировку сегодня не устраивать. Парням и так в последнее время несладко приходится. Давно пора с казначеем насчет повышения денежного довольствия по</w:t>
        <w:softHyphen/>
        <w:t>толковать. Тот, конечно, будет отбиваться руками и ногами, но в единовременной выплате не откаж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Господин Лаурис! — обрадовался Белый рыцарь, за</w:t>
        <w:softHyphen/>
        <w:t>метив поднимавшегося по центральной лестнице казначея с перекинутым через руку дождевиком.— На ловца и зверь, как говорится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Что опять у вас стряслось, Ричард? — устало вздохнул Никола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У меня? — усмехнулся капитан, прекрасно понимая, что просто взять и в лоб попросить денег никак нельзя. От</w:t>
        <w:softHyphen/>
        <w:t>кажет, не задумываясь. На чистом инстинкте.— У меня все замечательно. А вот на вас жалую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Раз жалуются, значит, хорошо работаю,— фыркнул казначей,— Знаете, Ричард, если я прямо сейчас не выпью стаканчик бренди, свалюсь с простудой. А это было бы очень некстати. Составите мне компанию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С удовольствием! — не раздумывая, согласился ры</w:t>
        <w:softHyphen/>
        <w:t>царь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Под бренди денег просить куда как сподручней. Да и са</w:t>
        <w:softHyphen/>
        <w:t>мому стаканчик пропустить не помешает. Хоть и в сухости, но сквозняки эти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Тогда пойдемте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Мужчины поднялись на второй этаж, прошли через от</w:t>
        <w:softHyphen/>
        <w:t>веденные на нужды казначейства помещения и уединились в угловом кабинете. Николас кинул мокрый плащ на подо</w:t>
        <w:softHyphen/>
        <w:t>конник, достал из шкафа пузатую бутыль и пару хрусталь</w:t>
        <w:softHyphen/>
        <w:t>ных бокал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Мне на донышко,— попросил развалившийся в глу</w:t>
        <w:softHyphen/>
        <w:t>боком кресле Ричар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Само собой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Казначей протянул ему наполовину наполненный бо</w:t>
        <w:softHyphen/>
        <w:t>кал, себе налил не меньше и одним глотком осушил выпив</w:t>
        <w:softHyphen/>
        <w:t>ку. С шумом выдохнул, набулькал еще и принялся набивать трубку табаком. Пришедшая из Пахарты забава особой по</w:t>
        <w:softHyphen/>
        <w:t>пулярностью в Довласе не пользовалась, но любители по</w:t>
        <w:softHyphen/>
        <w:t>дымить нашлись и при дворц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280"/>
        <w:rPr/>
      </w:pPr>
      <w:r>
        <w:rPr/>
        <w:t>Отличный у вас бренди,— зажмурился капитан Гвар</w:t>
        <w:softHyphen/>
        <w:t>дии, наслаждаясь послевкусие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74"/>
        <w:ind w:left="20" w:right="20" w:firstLine="280"/>
        <w:rPr/>
      </w:pPr>
      <w:r>
        <w:rPr/>
        <w:t>И не говорите,— раскурил трубку Николас.— Только кончается быстр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280"/>
        <w:rPr/>
      </w:pPr>
      <w:r>
        <w:rPr/>
        <w:t>Неудивительно,— чувствуя, как расходится по телу снимающее напряжение тепло, кивнул Ричард Йорк. Вооб</w:t>
        <w:softHyphen/>
        <w:t>ще, выпивку рыцарь особо не жаловал и обычно позволял себе лишь пару кружек пива за обедом. Но этот бренди дей</w:t>
        <w:softHyphen/>
        <w:t>ствительно был хорош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69"/>
        <w:ind w:left="20" w:right="20" w:firstLine="280"/>
        <w:rPr/>
      </w:pPr>
      <w:r>
        <w:rPr/>
        <w:t>Так говорите, жалуются на меня? — выдохнул длин</w:t>
        <w:softHyphen/>
        <w:t>ную струю дыма казначей и с улыбкой откинулся на спинку кресл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/>
      </w:pPr>
      <w:r>
        <w:rPr/>
        <w:t>Жалуются.— Ричард поставил пустой бокал на стол и потянулся за бутылкой. Плеснул бренди на самое донышко и вновь откинулся в кресл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И кто, если не секре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Барон Ханерг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Вот как? — затянулся казначей:— По поводу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64"/>
        <w:ind w:left="20" w:right="20" w:firstLine="280"/>
        <w:rPr/>
      </w:pPr>
      <w:r>
        <w:rPr/>
        <w:t>Денег требуете, фураж не выделяете. Со сроками тяне</w:t>
        <w:softHyphen/>
        <w:t>те. И вообще — бумагами и отчетами завалили. Сплошной убыток по вашему ведомству, говорит, выходит. Его величе</w:t>
        <w:softHyphen/>
        <w:t>ство этого не одобри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Солдафон медноголовы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280"/>
        <w:rPr/>
      </w:pPr>
      <w:r>
        <w:rPr/>
        <w:t>Работа у него такая.— Капитан допил бренди и под</w:t>
        <w:softHyphen/>
        <w:t>нялся на ног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Еще по маленькой? — предложил казнач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Пойду, пожалуй,— отказался Ричард и вдруг вспом</w:t>
        <w:softHyphen/>
        <w:t>нил, зачем, собственно, приходил.— Да! Как насчет под</w:t>
        <w:softHyphen/>
        <w:t>бросить деньжат моим парням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220"/>
        <w:ind w:left="20" w:firstLine="280"/>
        <w:rPr/>
      </w:pPr>
      <w:r>
        <w:rPr/>
        <w:t>Я посмотрю, что можно сдела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Очень на вас рассчитыва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/>
      </w:pPr>
      <w:r>
        <w:rPr/>
        <w:t>Ко дню Святого Огюста — раньше не обеща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/>
      </w:pPr>
      <w:r>
        <w:rPr/>
        <w:t>Буду признателен.— Ричард распрощался с казначеем и отправился в караулку.</w:t>
      </w:r>
    </w:p>
    <w:p>
      <w:pPr>
        <w:pStyle w:val="11"/>
        <w:shd w:fill="auto" w:val="clear"/>
        <w:spacing w:lineRule="exact" w:line="264" w:before="0" w:after="192"/>
        <w:ind w:left="20" w:right="20" w:firstLine="280"/>
        <w:rPr/>
      </w:pPr>
      <w:r>
        <w:rPr/>
        <w:t>Жизнь потихоньку начала налаживаться, и даже дурные предчувствия перестали беспокоить, на время утонув в ста</w:t>
        <w:softHyphen/>
        <w:t>кане превосходного бренди. Вряд ли что-нибудь случится, пока на дворе стоит такая собачья погода. А дальше... даль</w:t>
        <w:softHyphen/>
        <w:t>ше видно будет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Смех Ричард заслышал еще на подходе к караулке. За</w:t>
        <w:softHyphen/>
        <w:t>глянул внутрь и, обнаружив там травившего какую-то байку Юрги Могулиса, ничуть этому не удивился. За последнее время смышленый паренек завел среди гвардейцев кучу приятелей, а с некоторыми из них так и вовсе успел крепко сдружить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Здравствуйте, господин Йорк,— смутился при виде рыцаря Юрги.</w:t>
      </w:r>
    </w:p>
    <w:p>
      <w:pPr>
        <w:pStyle w:val="11"/>
        <w:shd w:fill="auto" w:val="clear"/>
        <w:ind w:left="20" w:right="20" w:firstLine="280"/>
        <w:rPr/>
      </w:pPr>
      <w:r>
        <w:rPr/>
        <w:t>Гвардейцы мигом прекратили ржать, но стереть с лиц улыбки получилось не у все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у что, Юрги, хочу тебя обрадовать,— Рыцарь решил до поры до времени не обращать внимания на нарушения устава,— Заказывай белый плащ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Ура! — сразу оживился паренек и полез под стол.— Господин Йорк, я как чувствовал, у отца бочонок пива вы</w:t>
        <w:softHyphen/>
        <w:t>просил. Можно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Почему нет? — пожал плечами Ричард и уселся на лавку.</w:t>
      </w:r>
    </w:p>
    <w:p>
      <w:pPr>
        <w:pStyle w:val="11"/>
        <w:shd w:fill="auto" w:val="clear"/>
        <w:ind w:left="20" w:firstLine="280"/>
        <w:rPr/>
      </w:pPr>
      <w:r>
        <w:rPr/>
        <w:t>В другое время он бы велел ждать до вечера, но в крови</w:t>
      </w:r>
    </w:p>
    <w:p>
      <w:pPr>
        <w:pStyle w:val="11"/>
        <w:shd w:fill="auto" w:val="clear"/>
        <w:ind w:left="20" w:right="20" w:hanging="0"/>
        <w:rPr/>
      </w:pPr>
      <w:r>
        <w:rPr/>
        <w:t>играло бренди, бочонок был маленьким, и устраивать под</w:t>
        <w:softHyphen/>
        <w:t>чиненным разнос капитан не стал. Не захотел портить та</w:t>
        <w:softHyphen/>
        <w:t>кой прекрасный день. Завтра. Завтра для начала они как следует побегают под дождем, а уже потом он проведет вос</w:t>
        <w:softHyphen/>
        <w:t>питательную беседу. Чтоб не расслабляли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Держите.— Юрги передал рыцарю наполненную до краев кружк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а мне не надо,— попытался отказаться то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Хоть пригубите,— попросил паренек.— По такому случаю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Ну если по такому случаю...— Ричард поднялся со скамьи и отсалютовал гвардейцам.— За нашего нового то</w:t>
        <w:softHyphen/>
        <w:t>варища! За Юрги!</w:t>
      </w:r>
    </w:p>
    <w:p>
      <w:pPr>
        <w:pStyle w:val="11"/>
        <w:shd w:fill="auto" w:val="clear"/>
        <w:ind w:left="20" w:right="20" w:firstLine="280"/>
        <w:rPr/>
      </w:pPr>
      <w:r>
        <w:rPr/>
        <w:t>После бренди пиво показалось кисловатым, и, сделав несколько глотков, капитан уселся обратно за стол. В голо</w:t>
        <w:softHyphen/>
        <w:t>ве зашумело, и Ричард понял, что выпивкой у казначея увлекаться все же не стоило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 xml:space="preserve">— </w:t>
      </w:r>
      <w:r>
        <w:rPr/>
        <w:t>Передавай отцу... — начал было Белый рыцарь, но тут стоявший у камина гвардеец выронил кружку, и глиняная посудина, ударившись о пол, разлетелась на черепки. А в следующий миг рухнул как подкошенный и сам карауль</w:t>
        <w:softHyphen/>
        <w:t>ный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Раздались удивленные крики, еще один из гвардейцев уткнулся головой в колени и свалился со скамьи. Ричард попробовал встать из-за стола и не смог — ноги онемели, в голове все нарастал и нарастал странный шум, а перед гла</w:t>
        <w:softHyphen/>
        <w:t>зами замелькали серые точки. Упершись локтями в столеш</w:t>
        <w:softHyphen/>
        <w:t>ницу, капитан до крови закусил губу и попытался поймать взгляд прижавшегося спиной к двери караулки Юрги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Сейчас Белого рыцаря интересовало только одно: знал парень про подсыпанный в пиво яд или нет.</w:t>
      </w:r>
    </w:p>
    <w:p>
      <w:pPr>
        <w:pStyle w:val="11"/>
        <w:shd w:fill="auto" w:val="clear"/>
        <w:spacing w:lineRule="exact" w:line="250" w:before="0" w:after="184"/>
        <w:ind w:left="20" w:right="20" w:firstLine="280"/>
        <w:rPr/>
      </w:pPr>
      <w:r>
        <w:rPr/>
        <w:t>И хоть лицо Юрги через пару ударов сердца окончатель</w:t>
        <w:softHyphen/>
        <w:t>но расплылось в серое пятно, заметить проскользнувшую по губам паренька самодовольную улыбку Ричард все же успел. Потом его руки подогнулись, стол неожиданно силь</w:t>
        <w:softHyphen/>
        <w:t>но боднул в лоб, и капитан Гвардии ее высочества Солы Альданы Кайраони, великой герцогини Довласа, перестал дышать.</w:t>
      </w:r>
    </w:p>
    <w:p>
      <w:pPr>
        <w:pStyle w:val="11"/>
        <w:shd w:fill="auto" w:val="clear"/>
        <w:ind w:left="20" w:right="20" w:firstLine="280"/>
        <w:rPr/>
      </w:pPr>
      <w:r>
        <w:rPr/>
        <w:t>Первое, что увидел Ричард, когда очнулся, была кровь. В крови оказались выпачканы его ладони и мундир, кровь залила столешницу и обломленное лезвие лежащего под ру</w:t>
        <w:softHyphen/>
        <w:t>кой меча. Во всем мире остался только один цвет — крас</w:t>
        <w:softHyphen/>
        <w:t>ный, и почему-то это казалось рыцарю сейчас абсолютно нормальным.</w:t>
      </w:r>
    </w:p>
    <w:p>
      <w:pPr>
        <w:pStyle w:val="11"/>
        <w:shd w:fill="auto" w:val="clear"/>
        <w:ind w:left="20" w:firstLine="280"/>
        <w:rPr/>
      </w:pPr>
      <w:r>
        <w:rPr/>
        <w:t>Кровь, всегда кровь...</w:t>
      </w:r>
    </w:p>
    <w:p>
      <w:pPr>
        <w:pStyle w:val="11"/>
        <w:shd w:fill="auto" w:val="clear"/>
        <w:ind w:left="20" w:right="20" w:firstLine="280"/>
        <w:rPr/>
      </w:pPr>
      <w:r>
        <w:rPr/>
        <w:t>Тут капитан вспомнил, что должен дышать, и закашлял</w:t>
        <w:softHyphen/>
        <w:t>ся. Рвавший легкие кашель никак не унимался, потом ры</w:t>
        <w:softHyphen/>
        <w:t>царя вырвало, и дурманившее сознание наваждение начало развеиваться. Ему вновь стало повиноваться занемевшее тело. Он вновь был жив.</w:t>
      </w:r>
    </w:p>
    <w:p>
      <w:pPr>
        <w:pStyle w:val="11"/>
        <w:shd w:fill="auto" w:val="clear"/>
        <w:ind w:left="20" w:right="20" w:firstLine="280"/>
        <w:rPr/>
      </w:pPr>
      <w:r>
        <w:rPr/>
        <w:t>Да и красный цвет потеснила некогда безраздельно ца</w:t>
        <w:softHyphen/>
        <w:t>рившая в караулке серость.</w:t>
      </w:r>
    </w:p>
    <w:p>
      <w:pPr>
        <w:pStyle w:val="11"/>
        <w:shd w:fill="auto" w:val="clear"/>
        <w:ind w:left="20" w:right="20" w:firstLine="280"/>
        <w:rPr/>
      </w:pPr>
      <w:r>
        <w:rPr/>
        <w:t>Привычно серым оказался потолок. Местами. Там, где не алела россыпь мелких брызг. И не темнели непонятные пятна. Непонятные, но одним своим видом почему-то вы</w:t>
        <w:softHyphen/>
        <w:t>зывающие тошноту.</w:t>
      </w:r>
    </w:p>
    <w:p>
      <w:pPr>
        <w:pStyle w:val="11"/>
        <w:shd w:fill="auto" w:val="clear"/>
        <w:ind w:left="20" w:right="20" w:firstLine="280"/>
        <w:rPr/>
      </w:pPr>
      <w:r>
        <w:rPr/>
        <w:t>Ричард перевел взгляд с изгаженного потолка на отруб</w:t>
        <w:softHyphen/>
        <w:t>ленную голову Юрги, потом перегнулся через стол и глянул на распотрошенное тело паренька. Испытал легкую дурно</w:t>
        <w:softHyphen/>
        <w:t>ту, но сразу взял себя в руки. Доберись Ричард до Юрги в здравом уме, этот выродок мучился бы дольше, много доль</w:t>
        <w:softHyphen/>
        <w:t>ше. Вот только, к несчастью, умирая, Белый рыцарь начи</w:t>
        <w:softHyphen/>
        <w:t>сто забывал о штуке под названием здравый смысл, а его чувство юмора приобретало на редкость мрачный оттенок. Настолько мрачный, что после возвращения к жизни ему самому обычно становилось от этого не по себе.</w:t>
      </w:r>
    </w:p>
    <w:p>
      <w:pPr>
        <w:pStyle w:val="11"/>
        <w:shd w:fill="auto" w:val="clear"/>
        <w:ind w:left="20" w:right="20" w:firstLine="280"/>
        <w:rPr/>
      </w:pPr>
      <w:r>
        <w:rPr/>
        <w:t>Гадство-то какое! — только и подумал капитан, подни</w:t>
        <w:softHyphen/>
        <w:t>маясь на ноги. В темечко будто вбили раскаленный штырь, и, чтобы не упасть, рыцарь был вынужден опереться обеими руками о стол.</w:t>
      </w:r>
    </w:p>
    <w:p>
      <w:pPr>
        <w:pStyle w:val="11"/>
        <w:shd w:fill="auto" w:val="clear"/>
        <w:ind w:left="20" w:right="20" w:firstLine="280"/>
        <w:rPr/>
      </w:pPr>
      <w:r>
        <w:rPr/>
        <w:t>Умирать просто. Умирать Ричард привык. Воскресать — вот в чем проблема. Воскресать всегда было очень мерзко и неприятно. А выкинутые его слишком уж беспокойным те</w:t>
        <w:softHyphen/>
        <w:t>лом шутки порой так и вовсе отбивали всякое желание жить. Ну, почти отбивали. Иногда они все же поднимали рыцарю настроение. Как, например, сейчас.</w:t>
      </w:r>
    </w:p>
    <w:p>
      <w:pPr>
        <w:pStyle w:val="11"/>
        <w:shd w:fill="auto" w:val="clear"/>
        <w:ind w:left="20" w:right="20" w:firstLine="280"/>
        <w:rPr/>
      </w:pPr>
      <w:r>
        <w:rPr/>
        <w:t>Ричард обвел взглядом забрызганную кровью караулку и вдруг заметил, как задергался колокольчик, шнур которого уходил в приемную герцогини. В следующий миг в голове у него что-то щелкнуло, и, подобно срывающему кожу бичу, по нервам ударил заполошный звон.</w:t>
      </w:r>
    </w:p>
    <w:p>
      <w:pPr>
        <w:pStyle w:val="11"/>
        <w:shd w:fill="auto" w:val="clear"/>
        <w:ind w:left="20" w:right="20" w:firstLine="280"/>
        <w:rPr/>
      </w:pPr>
      <w:r>
        <w:rPr/>
        <w:t>Рыцарь сорвался с места, подскочил к двери и только тут понял, что в одной руке у него обломанный меч, а в дру</w:t>
        <w:softHyphen/>
        <w:t>гой — ухваченная за длинные волосы голова Юрги. В голос выругавшись, капитан схватил висевший на стене цеп и вы</w:t>
        <w:softHyphen/>
        <w:t>бежал в коридор. Спутанные и слипшиеся от крови волосы отравителя никак не поддавались, Ричард рванул их поси</w:t>
        <w:softHyphen/>
        <w:t>льнее, а в следующий миг ему навстречу с лестницы выско</w:t>
        <w:softHyphen/>
        <w:t>чило трое незнакомых парней. У всех мечи, у всех на правом запястье повязаны красные банты.</w:t>
      </w:r>
    </w:p>
    <w:p>
      <w:pPr>
        <w:pStyle w:val="11"/>
        <w:shd w:fill="auto" w:val="clear"/>
        <w:ind w:left="20" w:firstLine="280"/>
        <w:rPr/>
      </w:pPr>
      <w:r>
        <w:rPr/>
        <w:t>Красные? Вы хотите красного?!</w:t>
      </w:r>
    </w:p>
    <w:p>
      <w:pPr>
        <w:pStyle w:val="11"/>
        <w:shd w:fill="auto" w:val="clear"/>
        <w:ind w:left="20" w:firstLine="280"/>
        <w:rPr/>
      </w:pPr>
      <w:r>
        <w:rPr/>
        <w:t>Ричард швырнул отрубленную голову Юрги в ближай</w:t>
        <w:softHyphen/>
        <w:t>шего заговорщика, следом метнулся сам и ударом цепа раз</w:t>
        <w:softHyphen/>
        <w:t>дробил опешившему мужчине висок. Сообщник замертво повалившегося с ног бунтовщика обнажил клинок, но длинная цепь несколько раз обернулась вокруг него, и ши- пованый шар с размаху угодил незадачливому мечнику в за</w:t>
        <w:softHyphen/>
        <w:t>пястье. Рыцарь выхваченным из ножен кинжалом добил обезоруженного противника и со всего маху ткнул руко</w:t>
        <w:softHyphen/>
        <w:t>ятью цепа в лицо третьему заговорщику. Тот взвыл и при</w:t>
        <w:softHyphen/>
        <w:t>жал ладони к выбитому глазу, Ричард без затей полоснул его по горлу и опрометью бросился к апартаментам герцогини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И все равно опоздал: живых в гостиной к этому времени уже не осталось. Три зарубленных гвардейца, двое мертве</w:t>
        <w:softHyphen/>
        <w:t>цов с повязанными на запястья красными бантами и... вы</w:t>
        <w:softHyphen/>
        <w:t>ломанная дверь во внутренние покои!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Капитан метнулся к опочивальне, но сразу же как вко</w:t>
        <w:softHyphen/>
        <w:t>панный замер на месте: в коридорчике вповалку валялось несколько тел. Кого-то зарубили, от кого-то остался лишь ссохшийся костяк, некоторых бунтовщиков и вовсе разо</w:t>
        <w:softHyphen/>
        <w:t>рвала на куски неведомая сил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/>
      </w:pPr>
      <w:r>
        <w:rPr/>
        <w:t>Решил сменить цвет мундира на красный? — оскла</w:t>
        <w:softHyphen/>
        <w:t>бился стоявший в дверях граф Кимберли. Выглядел босой посол просто жутко: бок был распорот, из живота торчала пята арбалетного болта. Высший, чтоб его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/>
      </w:pPr>
      <w:r>
        <w:rPr/>
        <w:t>Вроде того, — с облегчением перевел дух Ричард.— У вас все в порядк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300"/>
        <w:rPr/>
      </w:pPr>
      <w:r>
        <w:rPr/>
        <w:t>Да,— из спальни выглянула закутанная в халат герцо</w:t>
        <w:softHyphen/>
        <w:t>гиня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Капитан кивнул и, заслышав топот солдатских ботинок, вернулся в гостину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300"/>
        <w:rPr/>
      </w:pPr>
      <w:r>
        <w:rPr/>
        <w:t>Перекрыть все выходы и прочесать замок! — скоман</w:t>
        <w:softHyphen/>
        <w:t>довал он, когда в дверях показались запыхавшиеся гвардей</w:t>
        <w:softHyphen/>
        <w:t>цы.— Лациса ко мне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300"/>
        <w:rPr/>
      </w:pPr>
      <w:r>
        <w:rPr/>
        <w:t>Я здесь,— растолкав парней, прошел в гостиную лей</w:t>
        <w:softHyphen/>
        <w:t>тенан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/>
      </w:pPr>
      <w:r>
        <w:rPr/>
        <w:t>Отправь вестового в город, пусть перекроют все воро</w:t>
        <w:softHyphen/>
        <w:t>та. Никого не впускать и не выпускать! И разыщи Кястай- лу,— начал отдавать распоряжения Ричард.— Пошли деся</w:t>
        <w:softHyphen/>
        <w:t>ток человек в усадьбу Могулиса, барон нужен мне живым. Родственников заговорщиков — под арес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Десятка мало будет,— задумался Лацис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Тогда отправляйся сам, людей возьми, сколько со</w:t>
        <w:softHyphen/>
        <w:t>чтешь нужным. И не мешкай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Хорошо.</w:t>
      </w:r>
    </w:p>
    <w:p>
      <w:pPr>
        <w:pStyle w:val="11"/>
        <w:shd w:fill="auto" w:val="clear"/>
        <w:ind w:left="20" w:right="20" w:firstLine="300"/>
        <w:rPr/>
      </w:pPr>
      <w:r>
        <w:rPr/>
        <w:t>Ричард направился обратно в опочивальню герцогини и уже в коридоре столкнулся с бледной, словно мел, фрейли</w:t>
        <w:softHyphen/>
        <w:t>ной, которая опиралась о стенку, чтобы не упас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Лиина, Лиина... — Рыцарь помахал перед лицом у де</w:t>
        <w:softHyphen/>
        <w:t>вушки ладонью, но той от вида перепачканных в крови па</w:t>
        <w:softHyphen/>
        <w:t>льцев стало только хуже. Капитан обхватил фрейлину за та</w:t>
        <w:softHyphen/>
        <w:t>лию и вывел в гостиную.— Лиина, что случилось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Да я и не поняла толком ничего,— придя в себя, ответи</w:t>
        <w:softHyphen/>
        <w:t>ла девушка.— Меня Яцис сразу в коридор закинул. Я дверь заперла и к ее высочеству побежал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альше что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альше дверь выломали, а господин посол всех убил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Все уже закончилось, все уже закончилось,— попы</w:t>
        <w:softHyphen/>
        <w:t>тался успокоить разрыдавшуюся Лиину Ричард.— Посиди пока здесь, я попрошу кого-нибудь тебя проводи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Хорошо...</w:t>
      </w:r>
    </w:p>
    <w:p>
      <w:pPr>
        <w:pStyle w:val="11"/>
        <w:shd w:fill="auto" w:val="clear"/>
        <w:ind w:left="20" w:right="20" w:firstLine="300"/>
        <w:rPr/>
      </w:pPr>
      <w:r>
        <w:rPr/>
        <w:t>Капитан Гвардии окинул внимательным взглядом топ</w:t>
        <w:softHyphen/>
        <w:t>тавшихся у дверей гвардейцев, велел им приглядывать за фрейлиной и поспешил к герцогине. Когда он заглянул в опочивальню, граф Кимберли уже собирался уходить. Изв</w:t>
        <w:softHyphen/>
        <w:t>леченный из страшной раны арбалетный болт валялся на полу, и было непохоже, что посол испытывает хоть какое-то неудобство из-за полученных ранен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Вообще, ваше высочество, я рассчитывал на более спокойное времяпрепровождение,— раздраженно заявил граф. Впрочем, помимо злости, Ричард сумел уловить в его голосе еще и тщательно скрываемый испуг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Приношу свои извинения,— как-то очень уж равно</w:t>
        <w:softHyphen/>
        <w:t>душно ответила успевшая переодеться Сола. — Надеюсь, та</w:t>
        <w:softHyphen/>
        <w:t>кого больше не повторит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Ничуть в этом не сомневаюсь,— поклонился на про</w:t>
        <w:softHyphen/>
        <w:t>щание граф Кимберли и вышел из спальн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50"/>
        <w:ind w:left="40" w:right="20" w:firstLine="280"/>
        <w:rPr/>
      </w:pPr>
      <w:r>
        <w:rPr/>
        <w:t>Проводите господина посла,— выглянув в коридор, рявкнул капитан и обернулся к герцогине: — Ты в порядк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exact" w:line="250"/>
        <w:ind w:left="40" w:right="20" w:firstLine="280"/>
        <w:rPr/>
      </w:pPr>
      <w:r>
        <w:rPr/>
        <w:t>Нормально,— отмахнулась та.— Ричард, что происхо</w:t>
        <w:softHyphen/>
        <w:t>дит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50"/>
        <w:ind w:left="40" w:right="20" w:firstLine="280"/>
        <w:rPr/>
      </w:pPr>
      <w:r>
        <w:rPr/>
        <w:t>Пока не знаю, но в этом как-то замешан барон Могу- лис. Его сынок отравил меня и парней в караулк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50"/>
        <w:ind w:left="40" w:right="20" w:firstLine="280"/>
        <w:rPr/>
      </w:pPr>
      <w:r>
        <w:rPr/>
        <w:t>В этот раз ты умер очень уж не вовремя,— поежилась Сола.— От неожиданности я зачерпнула из Генриха слиш</w:t>
        <w:softHyphen/>
        <w:t>ком много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Он показался мне напуганным,— кивнул капитан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ind w:left="40" w:right="20" w:firstLine="280"/>
        <w:rPr/>
      </w:pPr>
      <w:r>
        <w:rPr/>
        <w:t>Боюсь, теперь граф ко мне и близко не подойдет,— не</w:t>
        <w:softHyphen/>
        <w:t>весело рассмеялась герцогиня.— А жаль. В нем целое море силы. Целое море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Благодарю, что опять спасла мою шкур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ind w:left="40" w:right="20" w:firstLine="280"/>
        <w:rPr/>
      </w:pPr>
      <w:r>
        <w:rPr/>
        <w:t>Не за что. Куда я без тебя? — только и вздохнула Сола.— Да! Распорядись уже, чтобы убрали мертвец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Разумеется. Что делать с живым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ind w:left="40" w:right="20" w:firstLine="280"/>
        <w:rPr/>
      </w:pPr>
      <w:r>
        <w:rPr/>
        <w:t>Колесовать. Четвертовать. Посадить на кол. Живьем содрать кожу.— О чем-то задумавшаяся девушка замолчала, а потом недобро улыбнулась.— Но вообще подойди к делу творчески. У тебя раньше это неплохо получалос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Как скажеш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ind w:left="40" w:right="20" w:firstLine="280"/>
        <w:rPr/>
      </w:pPr>
      <w:r>
        <w:rPr/>
        <w:t>И оповести всех членов малого совета, что я желаю их виде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ind w:left="40" w:firstLine="280"/>
        <w:rPr/>
      </w:pPr>
      <w:r>
        <w:rPr/>
        <w:t>Прямо сейчас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ind w:left="40" w:right="20" w:firstLine="280"/>
        <w:rPr/>
      </w:pPr>
      <w:r>
        <w:rPr/>
        <w:t>Нет. Когда проявятся первые результаты расследова</w:t>
        <w:softHyphen/>
        <w:t>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40" w:firstLine="280"/>
        <w:rPr/>
      </w:pPr>
      <w:r>
        <w:rPr/>
        <w:t>Тогда ближе к ужину,— решил Ричард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spacing w:lineRule="exact" w:line="259"/>
        <w:ind w:left="40" w:right="20" w:firstLine="280"/>
        <w:rPr/>
      </w:pPr>
      <w:r>
        <w:rPr/>
        <w:t>Хорошо. И переоденься, не пугай людей. А то прямо как в старые добрые времена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54" w:before="0" w:after="180"/>
        <w:ind w:left="40" w:right="20" w:firstLine="280"/>
        <w:rPr/>
      </w:pPr>
      <w:r>
        <w:rPr/>
        <w:t>Не сказал бы, чтобы они были такими уж добрыми,— поморщился Белый рыцарь и покинул опочивальню ее вы</w:t>
        <w:softHyphen/>
        <w:t>сочества. Добрые, ну надо же!</w:t>
      </w:r>
    </w:p>
    <w:p>
      <w:pPr>
        <w:pStyle w:val="11"/>
        <w:shd w:fill="auto" w:val="clear"/>
        <w:spacing w:lineRule="exact" w:line="254"/>
        <w:ind w:left="40" w:right="20" w:firstLine="280"/>
        <w:rPr/>
      </w:pPr>
      <w:r>
        <w:rPr/>
        <w:t>К вечеру замок стал еще больше походить на муравей</w:t>
        <w:softHyphen/>
        <w:t>ник, в который злые мальчишки сунули горящую палку и хорошенько ею там поворошили. В срочном порядке отмы</w:t>
        <w:softHyphen/>
        <w:t>валась со стен и полов кровь, ремонтировались двери. Сле</w:t>
        <w:softHyphen/>
        <w:t>дователи тайной жандармерии раз за разом допрашивали находившуюся в момент нападения в замке челядь, их кол</w:t>
        <w:softHyphen/>
        <w:t>леги разъехались по всему городу, разыскивая тех, кто по какой-то причине не вышел сегодня на работу. Трупы давно вывезли за город и сожгли, лишь две головы стали украше</w:t>
        <w:softHyphen/>
        <w:t>нием ворот — барона Могулиса и его непутевого сыночка Юрги.</w:t>
      </w:r>
    </w:p>
    <w:p>
      <w:pPr>
        <w:pStyle w:val="11"/>
        <w:shd w:fill="auto" w:val="clear"/>
        <w:ind w:left="40" w:right="20" w:firstLine="300"/>
        <w:rPr/>
      </w:pPr>
      <w:r>
        <w:rPr/>
        <w:t>В помощь Гвардии в замок перекинули одну из рекомен</w:t>
        <w:softHyphen/>
        <w:t>дованных маркизом Юдолисом пехотных частей, но спо</w:t>
        <w:softHyphen/>
        <w:t>койней от этого Ричарду не стало. Пусть он и сплавил часть задач поступившему ему в подчинение лейтенанту Майрису вон Кияле, все одно гвардейцам приходилось контролиро</w:t>
        <w:softHyphen/>
        <w:t>вать буквально каждый шаг армейских дуболомов.</w:t>
      </w:r>
    </w:p>
    <w:p>
      <w:pPr>
        <w:pStyle w:val="11"/>
        <w:shd w:fill="auto" w:val="clear"/>
        <w:ind w:left="40" w:right="20" w:firstLine="300"/>
        <w:rPr/>
      </w:pPr>
      <w:r>
        <w:rPr/>
        <w:t>Да и не только в неожиданном пополнении крылась причина дурного настроения Белого рыцаря. Просто слиш</w:t>
        <w:softHyphen/>
        <w:t>ком неутешительными оказались результаты расследова</w:t>
        <w:softHyphen/>
        <w:t>ния. И слишком часто замечал он растерянность в глазах тех, кому собственным поведением пристало показывать пример другим.</w:t>
      </w:r>
    </w:p>
    <w:p>
      <w:pPr>
        <w:pStyle w:val="11"/>
        <w:shd w:fill="auto" w:val="clear"/>
        <w:ind w:left="40" w:right="20" w:firstLine="300"/>
        <w:rPr/>
      </w:pPr>
      <w:r>
        <w:rPr/>
        <w:t>И ко всему прочему никак не удавалось понять самого главного: чего ради барон Могулис вообще заварил всю эту каш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ind w:left="40" w:right="20" w:firstLine="300"/>
        <w:rPr/>
      </w:pPr>
      <w:r>
        <w:rPr/>
        <w:t>Что, совсем никаких зацепок? — нахмурилась соби</w:t>
        <w:softHyphen/>
        <w:t>равшаяся на малый совет герцогин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ind w:left="40" w:right="20" w:firstLine="300"/>
        <w:rPr/>
      </w:pPr>
      <w:r>
        <w:rPr/>
        <w:t>Зацепки есть, результатов нет,— поморщился Ри</w:t>
        <w:softHyphen/>
        <w:t>чард,— Барон покончил с собой, старший и средний сыно</w:t>
        <w:softHyphen/>
        <w:t>вья в бега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ind w:left="40" w:firstLine="300"/>
        <w:rPr/>
      </w:pPr>
      <w:r>
        <w:rPr/>
        <w:t>Исполнител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ind w:left="40" w:right="20" w:firstLine="300"/>
        <w:rPr/>
      </w:pPr>
      <w:r>
        <w:rPr/>
        <w:t>Наемники. Все как один — перекати-поле. Ни кола ни двора. В замок их провезли в фургоне с провизией. Пособ</w:t>
        <w:softHyphen/>
        <w:t>ников из числа прислуги они зарезали в первую очеред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ind w:left="40" w:right="20" w:firstLine="300"/>
        <w:rPr/>
      </w:pPr>
      <w:r>
        <w:rPr/>
        <w:t>Барон должен был изрядно потратиться на головоре</w:t>
        <w:softHyphen/>
        <w:t>зов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ind w:left="40" w:right="20" w:firstLine="300"/>
        <w:rPr/>
      </w:pPr>
      <w:r>
        <w:rPr/>
        <w:t>Казначейство проверяет состояние его дел. Может, что-нибудь и отыщу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ind w:left="40" w:right="20" w:firstLine="300"/>
        <w:rPr/>
      </w:pPr>
      <w:r>
        <w:rPr/>
        <w:t>Кястайла? — Сола достала было из шкатулки ожере</w:t>
        <w:softHyphen/>
        <w:t>лье, но передумала и решила обойтись на предстоящем со</w:t>
        <w:softHyphen/>
        <w:t>брании без украшен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Не далее как сегодня утром он заверил меня, что барон невинен, будто младенец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Юрис погорячил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е то слово! — фыркнул капитан Гвард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Тебе не кажется, что он не справляется? — задумалась герцогин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У вас есть на примете подходящая кандидатура? — за</w:t>
        <w:softHyphen/>
        <w:t>интересовался Ричард, который и сам был не прочь поса</w:t>
        <w:softHyphen/>
        <w:t>дить на место Кястайлы кого-нибудь более деятельного. И, чего уж там греха таить, более сговорчивого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Пока нет. Но текущее положение дел меня не устраи</w:t>
        <w:softHyphen/>
        <w:t>вает категорически. Подумать только — убийцы врываются ко мне в опочивальню! Когда такое было?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есять лет назад,— напомнил рыцар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о тогда мы их ждали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Тоже верно,— пожал плечами Ричард и распахнул дверь,— Нам п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Ничего страшного, подождут,— отмахнулась выби</w:t>
        <w:softHyphen/>
        <w:t>равшая веер Сола,— Что со слухами, на которые жаловался Генрих? Ну, насчет его причастности к убийству преподоб</w:t>
        <w:softHyphen/>
        <w:t>ного Шумлиуса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Кястайла обещал разобрать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Вот и посмотрим, как он с этим справится! — решила повременить с отставкой начальника тайной жандармерии герцогиня,— И пусть проверит, нет ли связи между слухами и сегодняшним покушением. Могулис не мог действовать сам по себе. Надо выяснить, кто его подбил на эту авантюр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Стильг? — предположил капитан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/>
      </w:pPr>
      <w:r>
        <w:rPr/>
        <w:t>Это слишком очевидно, чтобы оказаться правдой,— покачала головой Сола.— Но барон от моей смерти не выиг</w:t>
        <w:softHyphen/>
        <w:t>рывал абсолютно ничего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 w:before="0" w:after="180"/>
        <w:ind w:left="20" w:right="20" w:firstLine="300"/>
        <w:rPr/>
      </w:pPr>
      <w:r>
        <w:rPr/>
        <w:t>Вот это мне и не нравится,— вздохнул Белый рыцарь и нахмурился.— Я даже словами передать не могу, насколько мне это не нравится..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В свои апартаменты Ричард вернулся уже за полночь. Устало повалился в кресло и вытянул гудевшие от усталости ноги. С минуту посидел, потом нехотя подошел к шкафу и вытащил из него бутылку «Дубрской лозы». Налил в небо</w:t>
        <w:softHyphen/>
        <w:t>льшой серебряный стаканчик крепленого красного вина и вновь уселся в кресло.</w:t>
      </w:r>
    </w:p>
    <w:p>
      <w:pPr>
        <w:pStyle w:val="11"/>
        <w:shd w:fill="auto" w:val="clear"/>
        <w:ind w:left="20" w:right="20" w:firstLine="300"/>
        <w:rPr/>
      </w:pPr>
      <w:r>
        <w:rPr/>
        <w:t>Вот и опять Сола вытащила его с того света. В который уже раз...</w:t>
      </w:r>
    </w:p>
    <w:p>
      <w:pPr>
        <w:pStyle w:val="11"/>
        <w:shd w:fill="auto" w:val="clear"/>
        <w:ind w:left="20" w:right="20" w:firstLine="300"/>
        <w:rPr/>
      </w:pPr>
      <w:r>
        <w:rPr/>
        <w:t>Белый рыцарь вдохнул аромат вина и едва сдержал рвот</w:t>
        <w:softHyphen/>
        <w:t>ный позыв. Вино он на дух не переносил, а злосчастную «Дубрскую лозу» так и вовсе люто ненавидел и все же не вы</w:t>
        <w:softHyphen/>
        <w:t>пить стаканчик этой гадости сегодня просто не мог. Это по</w:t>
        <w:softHyphen/>
        <w:t>могало ему не забывать, кто он есть. Что он не жалкая мари</w:t>
        <w:softHyphen/>
        <w:t>онетка, но сын своего отца.</w:t>
      </w:r>
    </w:p>
    <w:p>
      <w:pPr>
        <w:pStyle w:val="11"/>
        <w:shd w:fill="auto" w:val="clear"/>
        <w:ind w:left="20" w:right="20" w:firstLine="300"/>
        <w:rPr/>
      </w:pPr>
      <w:r>
        <w:rPr/>
        <w:t>Ричард в один глоток влил в себя сладкое вино и смор</w:t>
        <w:softHyphen/>
        <w:t>щился, будто вновь, в который уже раз, глотнул яду.</w:t>
      </w:r>
    </w:p>
    <w:p>
      <w:pPr>
        <w:pStyle w:val="11"/>
        <w:shd w:fill="auto" w:val="clear"/>
        <w:spacing w:before="0" w:after="440"/>
        <w:ind w:left="20" w:firstLine="300"/>
        <w:rPr/>
      </w:pPr>
      <w:r>
        <w:rPr/>
        <w:t>Сын своего отца — да. И никак иначе.</w:t>
      </w:r>
    </w:p>
    <w:p>
      <w:pPr>
        <w:pStyle w:val="11"/>
        <w:shd w:fill="auto" w:val="clear"/>
        <w:spacing w:lineRule="exact" w:line="220"/>
        <w:ind w:left="2520" w:hanging="0"/>
        <w:jc w:val="left"/>
        <w:rPr/>
      </w:pPr>
      <w:r>
        <w:rPr/>
        <w:t>Глава 5</w:t>
      </w:r>
    </w:p>
    <w:p>
      <w:pPr>
        <w:pStyle w:val="11"/>
        <w:shd w:fill="auto" w:val="clear"/>
        <w:spacing w:lineRule="exact" w:line="220" w:before="0" w:after="183"/>
        <w:ind w:left="1080" w:hanging="0"/>
        <w:jc w:val="left"/>
        <w:rPr/>
      </w:pPr>
      <w:r>
        <w:rPr/>
        <w:t>ЭКЗОРЦИСТ. ЧУЖИЕ ОТРАЖЕНИЯ</w:t>
      </w:r>
    </w:p>
    <w:p>
      <w:pPr>
        <w:pStyle w:val="22"/>
        <w:shd w:fill="auto" w:val="clear"/>
        <w:spacing w:lineRule="exact" w:line="220" w:before="0" w:after="0"/>
        <w:ind w:left="20" w:firstLine="300"/>
        <w:rPr/>
      </w:pPr>
      <w:r>
        <w:rPr/>
        <w:t>Месяц Святого Огюста Зодчего</w:t>
      </w:r>
    </w:p>
    <w:p>
      <w:pPr>
        <w:pStyle w:val="11"/>
        <w:shd w:fill="auto" w:val="clear"/>
        <w:ind w:left="20" w:right="20" w:firstLine="300"/>
        <w:rPr/>
      </w:pPr>
      <w:r>
        <w:rPr/>
        <w:t>Когда все с самого начала идет наперекосяк — особых эмоций это, как правило, уже не вызывает. Чего впустую слова переводить? Делом заниматься надо. Руки в ноги — и пошел. А вот когда тебя подбивают на взлете, тут-то руки и опускаются. И как после такого не дать выход своему гневу?</w:t>
      </w:r>
    </w:p>
    <w:p>
      <w:pPr>
        <w:pStyle w:val="11"/>
        <w:shd w:fill="auto" w:val="clear"/>
        <w:ind w:left="20" w:right="20" w:firstLine="300"/>
        <w:rPr/>
      </w:pPr>
      <w:r>
        <w:rPr/>
        <w:t>Вот Джек на протяжении последней четверти часа и крыл почем зря святых, еретиков, собственное начальство и даже мертвого мошенника. Прерывался он лишь перевести дух да хлебнуть бренди. Я уж было вознамерился изъять у него бутылку, но тут рыжий взял себя в руки и отправился давать указания вернувшемуся со стражниками Пьер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Рауля в известность поставить? — спросил он меня, остановившись в дверях.— Или Пар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Не стоит пока,— ответил я и принялся изучать правую руку покойника. А точнее — содранные тут и там лоскуты кожи. Трогать тело до приезда судебного медика было не дело, но кое-что получилось разглядеть и так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ind w:left="20" w:firstLine="300"/>
        <w:rPr/>
      </w:pPr>
      <w:r>
        <w:rPr/>
        <w:t>Как знаешь,— пожал плечами Джек и вышел в кори</w:t>
        <w:softHyphen/>
        <w:t>дор.— Глядишь, дали бы указание Страже, вдруг чего и на</w:t>
        <w:softHyphen/>
        <w:t>скребет...</w:t>
      </w:r>
    </w:p>
    <w:p>
      <w:pPr>
        <w:pStyle w:val="11"/>
        <w:shd w:fill="auto" w:val="clear"/>
        <w:ind w:left="20" w:firstLine="280"/>
        <w:rPr/>
      </w:pPr>
      <w:r>
        <w:rPr/>
        <w:t>Стража — и наскребет?</w:t>
      </w:r>
    </w:p>
    <w:p>
      <w:pPr>
        <w:pStyle w:val="11"/>
        <w:shd w:fill="auto" w:val="clear"/>
        <w:ind w:left="20" w:right="20" w:firstLine="280"/>
        <w:rPr/>
      </w:pPr>
      <w:r>
        <w:rPr/>
        <w:t>Нет, сотрудничество со Стражей интересовало меня сей</w:t>
        <w:softHyphen/>
        <w:t>час меньше всего. Другое дело труп. Чем дольше я на него смотрел, тем больше вопросов появлялось: к примеру, если одни раны нанесли с садистски выверенной точностью, то в основе других лежала ничем не мотивированная жесто</w:t>
        <w:softHyphen/>
        <w:t>кость.</w:t>
      </w:r>
    </w:p>
    <w:p>
      <w:pPr>
        <w:pStyle w:val="11"/>
        <w:shd w:fill="auto" w:val="clear"/>
        <w:ind w:left="20" w:firstLine="280"/>
        <w:rPr/>
      </w:pPr>
      <w:r>
        <w:rPr/>
        <w:t>Убийц было двое? Или не в этом дело?</w:t>
      </w:r>
    </w:p>
    <w:p>
      <w:pPr>
        <w:pStyle w:val="11"/>
        <w:shd w:fill="auto" w:val="clear"/>
        <w:ind w:left="20" w:right="20" w:firstLine="280"/>
        <w:rPr/>
      </w:pPr>
      <w:r>
        <w:rPr/>
        <w:t>Но что самое непонятное — кроме скальпа пропали и ку</w:t>
        <w:softHyphen/>
        <w:t>ски содранной кожи. Пальцы отрубленные — вот они, все двадцать штук у кровати сложены, уши и нос здесь же валя</w:t>
        <w:softHyphen/>
        <w:t>ются, а скальпа с лоскутами кожи нигде нет. И в очаге их точно не спалили, вот ведь какая ерунда!</w:t>
      </w:r>
    </w:p>
    <w:p>
      <w:pPr>
        <w:pStyle w:val="11"/>
        <w:shd w:fill="auto" w:val="clear"/>
        <w:ind w:left="20" w:firstLine="280"/>
        <w:rPr/>
      </w:pPr>
      <w:r>
        <w:rPr/>
        <w:t>Странно. Странно и непонятно.</w:t>
      </w:r>
    </w:p>
    <w:p>
      <w:pPr>
        <w:pStyle w:val="11"/>
        <w:shd w:fill="auto" w:val="clear"/>
        <w:ind w:left="20" w:firstLine="280"/>
        <w:rPr/>
      </w:pPr>
      <w:r>
        <w:rPr/>
        <w:t>А непонятного в нашем деле быть не должн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Как ты только к нему прикасаться можешь? — с отвра</w:t>
        <w:softHyphen/>
        <w:t>щением спросил вернувшийся в комнату Джек.— Я как гля</w:t>
        <w:softHyphen/>
        <w:t>ну, мне аж дурно становится! И вонь эта еще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Я думал, люди твоей профессии к покойникам быстро привыкаю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Привыкают. Но не до такой же степени! Ты еще длину кишок измерь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адо будет, измер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Святые! — Пратг хлебнул бренди и покачал головой.— А я думал, люди твоей профессии обучены трупы делать, а не копаться в ни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 как тебе сказать... — Я поднялся с колен и отошел к открытому окну.— Ты Леона помнишь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Это которого в Сарине зарезали? Помню. А что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Ему на Лемском поле сухожилие перебили. А мы как раз отступали. Идти Леон не мог, подыхать не хотел. И зна</w:t>
        <w:softHyphen/>
        <w:t>ешь, что он сделал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Зарылся в кучу трупов, да так и пролежал в ней без ма</w:t>
        <w:softHyphen/>
        <w:t>лого сутки. А как наши в наступление перешли, вылез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20" w:firstLine="280"/>
        <w:rPr/>
      </w:pPr>
      <w:r>
        <w:rPr/>
        <w:t>Ты зачем мне эти гадости рассказываешь? — не на шутку разозлился Джек.— У меня и так несварение от всего этого будет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Это к твоему вопросу о брезгливости, — усмехнулся я и попросил: — Помоги мне его на спину переверну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/>
      </w:pPr>
      <w:r>
        <w:rPr/>
        <w:t>С какой стати? — не сдвинулся с места Пратт.— Не трогай ничего, сейчас коронер приед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/>
      </w:pPr>
      <w:r>
        <w:rPr/>
        <w:t>Коронер как приедет, так и уедет, а нам с тобой это дело расследовать. Помогай давай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Зачем?! Ты объясни толком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Ладно, смотри,— задумался я, как бы подоступней выразить свои подозрения.— Его пытал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Похож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е похоже, а точно пытали. Это сразу видно. Но что такого мог знать Ловкач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Может, он заказчика кинул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Якоб рассказал бы обо всем на свете после первого же отрезанного пальц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Выходит, либо он не знал правильных ответов, либо очень сильно наступил кому-то на больную мозол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54"/>
        <w:ind w:left="20" w:right="20" w:firstLine="280"/>
        <w:rPr/>
      </w:pPr>
      <w:r>
        <w:rPr/>
        <w:t>Я тоже так поначалу решил. Тем более скальп пропал. Это же в Пахарте скальпы с мертвых врагов снимают, да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4"/>
        <w:ind w:left="20" w:firstLine="280"/>
        <w:rPr/>
      </w:pPr>
      <w:r>
        <w:rPr/>
        <w:t>Не только с мертвых, как мне говорил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Но! — Я ткнул указательным пальцем в потолок и по</w:t>
        <w:softHyphen/>
        <w:t>высил голос,— У нас двойственная ситуация! Некоторые раны нанесены взвешенно и обдуманно, явно с целью при</w:t>
        <w:softHyphen/>
        <w:t>чинить боль. А остальные как-то очень уж небрежно и од</w:t>
        <w:softHyphen/>
        <w:t>ним скоп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С чего ты это взял? — заинтересовался Джек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280"/>
        <w:rPr/>
      </w:pPr>
      <w:r>
        <w:rPr/>
        <w:t>Часть ран прижигали. Остальные... ну, ты видишь, да? — указал я на пропитанную кровью перину.— Такое впечатление: убийцы получили то, что хотели, но продол</w:t>
        <w:softHyphen/>
        <w:t>жили экзекуци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Месть? Или предупреждени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Какая-то странная месть. И потом, обрати внимание на содранную кожу. На правой руке от локтя и до ключицы живого места нет, а на левой ободрано лишь запястье да ожог на бицепсе. И на ногах и груди та же картина. Кстати, заметь — веревки, которыми его к кровати привязывали, уже обрезан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у и что это значит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Это значит, тебе придется помочь мне перевернуть тело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Иди ты! Я голыми руками к нему не прикоснусь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Возьми наволочку в шкаф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Ну, если только наволочку. Но ты уверен, что это не</w:t>
        <w:softHyphen/>
        <w:t>обходимо?</w:t>
      </w:r>
    </w:p>
    <w:p>
      <w:pPr>
        <w:pStyle w:val="11"/>
        <w:shd w:fill="auto" w:val="clear"/>
        <w:ind w:left="20" w:firstLine="300"/>
        <w:rPr/>
      </w:pPr>
      <w:r>
        <w:rPr/>
        <w:t>-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Что — да? Ты объясни толком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Я осмотрел всю квартиру и не нашел ни кусочка со</w:t>
        <w:softHyphen/>
        <w:t>дранной кож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Убийцы и ее с собой унесли?! — опешил Прат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Похоже на то. Нет, за ноги берис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Ты хочешь сказать: были срезаны татуировки? — со</w:t>
        <w:softHyphen/>
        <w:t>образил вдруг Джек, помогая перевернуть покойника на живо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Странно, не правда л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И тут тоже,— разочарованно буркнул рыжий, когда мне кое-как удалось отодрать присохшую к спине трупа на</w:t>
        <w:softHyphen/>
        <w:t>волочку,— И не лень им было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А ты сюда посмотри! — ткнул я пальцем под колено мертвецу,— Одну пропустили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Минога?! — изумился Пратг, разглядев блекло-си</w:t>
        <w:softHyphen/>
        <w:t>нюю татуировку.— Но ведь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ind w:left="20" w:right="20" w:firstLine="300"/>
        <w:rPr/>
      </w:pPr>
      <w:r>
        <w:rPr/>
        <w:t>Это не Якоб Ланц! Это кто-то из людей Тео Мино</w:t>
        <w:softHyphen/>
        <w:t>ги! — Я сорвал с лица вымоченный в бренди платок, тщате</w:t>
        <w:softHyphen/>
        <w:t>льно протер им перчатки и выкинул в очаг,— Пошли!</w:t>
      </w:r>
    </w:p>
    <w:p>
      <w:pPr>
        <w:pStyle w:val="11"/>
        <w:shd w:fill="auto" w:val="clear"/>
        <w:tabs>
          <w:tab w:val="clear" w:pos="708"/>
          <w:tab w:val="left" w:pos="3418" w:leader="none"/>
        </w:tabs>
        <w:ind w:left="20" w:right="20" w:firstLine="300"/>
        <w:rPr/>
      </w:pPr>
      <w:r>
        <w:rPr/>
        <w:t>Мы поспешили покинуть пропахшую трупным запахом комнату, спустились на первый этаж и уже в дверях столк</w:t>
        <w:softHyphen/>
        <w:t>нулись с прибывшим на вызов коронером, которого сопро</w:t>
        <w:softHyphen/>
        <w:t>вождали трое стражников.</w:t>
        <w:tab/>
        <w:t>»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300"/>
        <w:rPr/>
      </w:pPr>
      <w:r>
        <w:rPr/>
        <w:t>Дверь открыта, — подсказал им Джек и вышел на улиц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Фу! — демонстративно зажал пальцами нос дожидав</w:t>
        <w:softHyphen/>
        <w:t>шийся нас в пролетке Пьер.— От вас попахивает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Проветримся,— фыркнул я, забрал у Джека бутылку и приложил ее к сильней прежнего разболевшейся скул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Куда едем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В порт, к отделению Стражй,— кивнул Пратт и повер</w:t>
        <w:softHyphen/>
        <w:t>нулся ко мне: — Ну, что скажешь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Ловкач не смог договориться об охране с Марти Шил</w:t>
        <w:softHyphen/>
        <w:t>лером и столковался с Миногой. В итоге что-то пошло не так. Либо мошенник не заплатил, либо люди Тео угодили в перепл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И Минога отправил кого-то из своих уладить это не</w:t>
        <w:softHyphen/>
        <w:t>доразумени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Вот только жулик наткнулся на очень злых и решите</w:t>
        <w:softHyphen/>
        <w:t>льных людей.. 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Которые сначала допытывались, где им искать Ловка</w:t>
        <w:softHyphen/>
        <w:t>ча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А потом, чтобы выдать образовавшийся труп за хозяи</w:t>
        <w:softHyphen/>
        <w:t>на квартиры, изувечили ему лицо, сняли скальп и срезали воровские татуиров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Вы так хорошо все рассказываете,— обернулся вдруг к нам Пьер.— Может, нам уже не ехать в порт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Почему нет? — насторожился Джек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259" w:before="0" w:after="180"/>
        <w:ind w:left="20" w:right="20" w:firstLine="280"/>
        <w:rPr/>
      </w:pPr>
      <w:r>
        <w:rPr/>
        <w:t>Думаете, вашего Миногу еще не отправили под пирс?.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Пьер оказался прав: Тео Минога и в самом деле как сквозь землю провалился. Сколько ни трясли стражники своих осведомителей, никто ничего толком по этому поводу поведать так и не смог. Пропал Минога — и пропал. Стран</w:t>
        <w:softHyphen/>
        <w:t>но, но с кем не бывает?</w:t>
      </w:r>
    </w:p>
    <w:p>
      <w:pPr>
        <w:pStyle w:val="11"/>
        <w:shd w:fill="auto" w:val="clear"/>
        <w:spacing w:lineRule="exact" w:line="259" w:before="0" w:after="180"/>
        <w:ind w:left="20" w:right="20" w:firstLine="280"/>
        <w:rPr/>
      </w:pPr>
      <w:r>
        <w:rPr/>
        <w:t>Пришлось отправляться на Монетный бульвар — других зацепок у нас больше не было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Монетный бульвар — одно из самых спокойных мест Ак- раи. Обретавшиеся тут ювелиры, менялы и содержатели ломбардов не скупились на оплату услуг частных охранни</w:t>
        <w:softHyphen/>
        <w:t>ков и потому почтенной публике не досаждали уличные по</w:t>
        <w:softHyphen/>
        <w:t>прошайки, карманники и мелкие мошенники. Да и празд</w:t>
        <w:softHyphen/>
        <w:t>ношатающихся зевак приглядывавшие за порядком дюжие парни тоже не жаловали — клиентура местных обитателей времени на бесцельные шатания по бульвару обычно не тратил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ind w:left="0" w:right="20" w:firstLine="280"/>
        <w:rPr/>
      </w:pPr>
      <w:r>
        <w:rPr/>
        <w:t>Отгони пролетку в переулок,— распорядился Джек, и Пьер поспешил выполнить приказ.</w:t>
      </w:r>
    </w:p>
    <w:p>
      <w:pPr>
        <w:pStyle w:val="11"/>
        <w:shd w:fill="auto" w:val="clear"/>
        <w:ind w:right="20" w:firstLine="280"/>
        <w:rPr/>
      </w:pPr>
      <w:r>
        <w:rPr/>
        <w:t>Я усмехнулся и распахнул дверь меняльной лавки до</w:t>
        <w:softHyphen/>
        <w:t>стопочтенного Ива Таланса. Пратт последовал за мной и с кислой миной огляделся по сторонам. Темная комнатуш</w:t>
        <w:softHyphen/>
        <w:t>ка, несколько закрытых шкафов, пара ведущих во внут</w:t>
        <w:softHyphen/>
        <w:t>ренние помещения дверей да длинный прилавок. За прилавком высохший от старости старик, кутавшийся в поношенный домашний халат. У двери — мордоворот с ду</w:t>
        <w:softHyphen/>
        <w:t>бинкой на пояс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ind w:left="0" w:right="20" w:firstLine="280"/>
        <w:rPr/>
      </w:pPr>
      <w:r>
        <w:rPr/>
        <w:t>Чем могу служить, господа? — без особого почтения поинтересовался оторвавшийся от записей хозяин лавки и, отодвинув на край прилавка медный подсвечник, подсле</w:t>
        <w:softHyphen/>
        <w:t>повато сощурил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ind w:left="0" w:right="20" w:firstLine="280"/>
        <w:rPr/>
      </w:pPr>
      <w:r>
        <w:rPr/>
        <w:t>Пусть выйдет,— кивнул на охранника Джек и выло</w:t>
        <w:softHyphen/>
        <w:t>жил на стол служебную блях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ind w:left="0" w:right="20" w:firstLine="280"/>
        <w:rPr/>
      </w:pPr>
      <w:r>
        <w:rPr/>
        <w:t>Пройди в заднюю комнату,— распорядился Талане, по лицу которого явственно промелькнула тень раздраже</w:t>
        <w:softHyphen/>
        <w:t>ния. Ну, да и верно — визит нашего брата ничего хорошего ему не сулил.— Что вам угодно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ind w:left="0" w:firstLine="280"/>
        <w:rPr/>
      </w:pPr>
      <w:r>
        <w:rPr/>
        <w:t>Якоб Ланц,— коротко бросил Прат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0" w:firstLine="280"/>
        <w:rPr/>
      </w:pPr>
      <w:r>
        <w:rPr/>
        <w:t>Его здесь н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ind w:left="0" w:firstLine="280"/>
        <w:rPr/>
      </w:pPr>
      <w:r>
        <w:rPr/>
        <w:t>А где его можно отыскать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0" w:firstLine="280"/>
        <w:rPr/>
      </w:pPr>
      <w:r>
        <w:rPr/>
        <w:t>Понятия не име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ind w:left="0" w:firstLine="280"/>
        <w:rPr/>
      </w:pPr>
      <w:r>
        <w:rPr/>
        <w:t>А здесь он когда появиться должен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ind w:left="0" w:right="20" w:firstLine="280"/>
        <w:rPr/>
      </w:pPr>
      <w:r>
        <w:rPr/>
        <w:t>Это у него надо спрашивать,— ворчливо заметил хозя</w:t>
        <w:softHyphen/>
        <w:t>ин лавки и перешел в наступление: — И вообще, что проис</w:t>
        <w:softHyphen/>
        <w:t>ходит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ind w:left="0" w:right="20" w:firstLine="280"/>
        <w:rPr/>
      </w:pPr>
      <w:r>
        <w:rPr/>
        <w:t>Мы хотим задать господину Ланцу несколько вопро</w:t>
        <w:softHyphen/>
        <w:t>сов,— улыбнулся Джек, прекрасно понимая, что выбивать показания из почтенного менялы обычными методами не стоит ни в коем случае. Да и зачем это? Как только Талане просчитает ситуацию, сам всех с потрохами сдаст.— С ва</w:t>
        <w:softHyphen/>
        <w:t>шего позволения мы его подожд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0" w:right="20" w:firstLine="280"/>
        <w:rPr/>
      </w:pPr>
      <w:r>
        <w:rPr/>
        <w:t>Воля ваша,— как горькую пилюлю воспринял это из</w:t>
        <w:softHyphen/>
        <w:t>вестие старик,— Но сегодня он вряд ли здесь объявит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Значит, нам придется задержаться тут на несколько дней, и только,— подлил масла в огонь я и уселся на стул пе</w:t>
        <w:softHyphen/>
        <w:t>ред прилавком.— Мы никуда не спеши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о...</w:t>
      </w:r>
    </w:p>
    <w:p>
      <w:pPr>
        <w:pStyle w:val="11"/>
        <w:shd w:fill="auto" w:val="clear"/>
        <w:ind w:left="20" w:right="20" w:firstLine="280"/>
        <w:rPr/>
      </w:pPr>
      <w:r>
        <w:rPr/>
        <w:t>Попросить нас убраться восвояси и не мешать ему рабо</w:t>
        <w:softHyphen/>
        <w:t>тать старик не успел: над входом звякнул колокольчик, и в лавку заскочил Якоб Ланц собственной персоной. Заско</w:t>
        <w:softHyphen/>
        <w:t>чил, в изумлении уставился на меня и попятился на выход. Пятился Ловкач недолго: мгновение спустя с грохотом рас</w:t>
        <w:softHyphen/>
        <w:t>пахнувшаяся дверь наподдала ему под зад и, нелепо взмах</w:t>
        <w:softHyphen/>
        <w:t>нув руками, мошенник отлетел к прилавк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Это что еще за дела? — Джек удержал Якоба от паде</w:t>
        <w:softHyphen/>
        <w:t>ния и вопросительно глянул на меня: — Себастьян, а?</w:t>
      </w:r>
    </w:p>
    <w:p>
      <w:pPr>
        <w:pStyle w:val="11"/>
        <w:shd w:fill="auto" w:val="clear"/>
        <w:ind w:left="20" w:right="20" w:firstLine="280"/>
        <w:rPr/>
      </w:pPr>
      <w:r>
        <w:rPr/>
        <w:t>Я не ответил. Я смотрел на по-хозяйски прошедших в лавку двух невысоких и жилистых парней. Несмотря на вполне приличную и опрятную одежду, облика они были самого что ни на есть бандитского. Эту публику ни с кем не спутаешь. Но жулики-то что здесь забыли? Неужели тоже Ловкача пасл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х вы! — в сердцах выкрикнул Якоб, крутнулся на каб</w:t>
        <w:softHyphen/>
        <w:t>луке и кинул в одного из парней колоду карт.</w:t>
      </w:r>
    </w:p>
    <w:p>
      <w:pPr>
        <w:pStyle w:val="11"/>
        <w:shd w:fill="auto" w:val="clear"/>
        <w:ind w:left="20" w:right="20" w:firstLine="280"/>
        <w:rPr/>
      </w:pPr>
      <w:r>
        <w:rPr/>
        <w:t>Тот ловко подставил руку и взвыл от боли, когда спря</w:t>
        <w:softHyphen/>
        <w:t>танная меж карт стальная пластина рассекла ладонь. Ране</w:t>
        <w:softHyphen/>
        <w:t>ние, впрочем, не помешало налетчику ухватить выскочив</w:t>
        <w:softHyphen/>
        <w:t>шего на шум охранника за грудки, пару раз хорошенько приложить его головой об стену, а потом, будто сломанную куклу, отшвырнуть прочь.</w:t>
      </w:r>
    </w:p>
    <w:p>
      <w:pPr>
        <w:pStyle w:val="11"/>
        <w:shd w:fill="auto" w:val="clear"/>
        <w:ind w:left="20" w:right="20" w:firstLine="280"/>
        <w:rPr/>
      </w:pPr>
      <w:r>
        <w:rPr/>
        <w:t>Ловкач решил предоставить возможность разобраться с незваными гостями кому-нибудь другому и, стремительно сиганув через прилавок, скрылся в задней комнате. Взбе</w:t>
        <w:softHyphen/>
        <w:t>шенный Пратг кинулся врукопашную, я же так горячиться не стал и, выхватив из-под куртки бутылку с бренди, метнул ее в раненого парня. Результат меня просто поразил: жулик неуловимым движением отклонился — тяжелая бутыль вдребезги рассадила оконное стекло,— шагнул навстречу Джеку и стремительным ударом в грудину сбил того с ног.</w:t>
      </w:r>
    </w:p>
    <w:p>
      <w:pPr>
        <w:pStyle w:val="11"/>
        <w:shd w:fill="auto" w:val="clear"/>
        <w:ind w:left="20" w:firstLine="280"/>
        <w:rPr/>
      </w:pPr>
      <w:r>
        <w:rPr/>
        <w:t>Это рыжего-то пройдоху, резкого, как удар хлыста!</w:t>
      </w:r>
    </w:p>
    <w:p>
      <w:pPr>
        <w:pStyle w:val="11"/>
        <w:shd w:fill="auto" w:val="clear"/>
        <w:ind w:left="20" w:firstLine="280"/>
        <w:rPr/>
      </w:pPr>
      <w:r>
        <w:rPr/>
        <w:t>Второй бандит выудил из кармана складной нож и ки</w:t>
        <w:softHyphen/>
        <w:t>нулся ко мне. Подцепляя ногтем лезвие, он на миг отвлекся, за что немедленно и поплатился: ухватив стоявший на при</w:t>
        <w:softHyphen/>
        <w:t>лавке медный подсвечник, я со всего размаху саданул его по лицу. Парень как подкошенный рухнул на пол, а в следую</w:t>
        <w:softHyphen/>
        <w:t>щий миг позади меня щелкнула арбалетная струна. Намере</w:t>
        <w:softHyphen/>
        <w:t>вавшегося добить Джека жулика отбросило к стене, и он мед ленно сполз по ней на пол, тщетно силясь выдернуть за</w:t>
        <w:softHyphen/>
        <w:t>севший в груди болт.</w:t>
      </w:r>
    </w:p>
    <w:p>
      <w:pPr>
        <w:pStyle w:val="11"/>
        <w:shd w:fill="auto" w:val="clear"/>
        <w:ind w:left="20" w:right="20" w:firstLine="300"/>
        <w:rPr/>
      </w:pPr>
      <w:r>
        <w:rPr/>
        <w:t>Собственноручно подстреливший налетчика хозяин лав</w:t>
        <w:softHyphen/>
        <w:t>ки принялся с кряхтением взводить арбалет, я вцепился сби</w:t>
        <w:softHyphen/>
        <w:t>тому мной с ног парню в волосы и со всей силы ткнул его мордой в пол. Тот дернулся, вновь попробовал высвободить</w:t>
        <w:softHyphen/>
        <w:t>ся, и пришлось опять впечатать его в залитые кровью доски.</w:t>
      </w:r>
    </w:p>
    <w:p>
      <w:pPr>
        <w:pStyle w:val="11"/>
        <w:shd w:fill="auto" w:val="clear"/>
        <w:ind w:left="20" w:firstLine="300"/>
        <w:rPr/>
      </w:pPr>
      <w:r>
        <w:rPr/>
        <w:t>А потом еще раз. И еще. И ещ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Ты убьешь его! — навалился на прилавок пытавшийся восстановить сбитое дыхание Джек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Не учи отца,— поморщился я. Парень затих только после шестого удара.— И не дай удрать Якоб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Это Ланц? — только тут сообразил Пратт, перескочил через прилавок и забрал у хозяина лавки уже взведенный арбалет.— Все в порядке, папаша, не стоит так горячить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У меня есть разрешение! — вспылил то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300"/>
        <w:rPr/>
      </w:pPr>
      <w:r>
        <w:rPr/>
        <w:t>Да ради Святых!</w:t>
      </w:r>
    </w:p>
    <w:p>
      <w:pPr>
        <w:pStyle w:val="11"/>
        <w:shd w:fill="auto" w:val="clear"/>
        <w:ind w:left="20" w:right="20" w:firstLine="300"/>
        <w:rPr/>
      </w:pPr>
      <w:r>
        <w:rPr/>
        <w:t>Джек спустил струну арбалета, вернул оружие старику и метнулся в заднюю комнату.</w:t>
      </w:r>
    </w:p>
    <w:p>
      <w:pPr>
        <w:pStyle w:val="11"/>
        <w:shd w:fill="auto" w:val="clear"/>
        <w:ind w:left="20" w:right="20" w:firstLine="300"/>
        <w:rPr/>
      </w:pPr>
      <w:r>
        <w:rPr/>
        <w:t>Мгновение спустя послышались звуки борьбы, приглу</w:t>
        <w:softHyphen/>
        <w:t>шенные ругательства, а потом из двери вылетел растрепан</w:t>
        <w:softHyphen/>
        <w:t>ный Ловкач. Не теряя времени, Пратт заломил ему руки за спину и принялся затягивать на запястьях мошенника выу</w:t>
        <w:softHyphen/>
        <w:t>женный из кармана шнур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Ты представляешь, Себастьян, этот подлец в окно уд</w:t>
        <w:softHyphen/>
        <w:t>рать хотел,— сообщил мне рыж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Мы к нему со всей душой, понимаешь, а он в окно,— переведя дух, усмехнулся я.— Нехорош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ехорошо,— поддакнул Пратт.— Чего ты возишься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300"/>
        <w:rPr/>
      </w:pPr>
      <w:r>
        <w:rPr/>
        <w:t>Да так.</w:t>
      </w:r>
    </w:p>
    <w:p>
      <w:pPr>
        <w:pStyle w:val="11"/>
        <w:shd w:fill="auto" w:val="clear"/>
        <w:ind w:left="20" w:right="20" w:firstLine="300"/>
        <w:rPr/>
      </w:pPr>
      <w:r>
        <w:rPr/>
        <w:t>Я положил левую руку на затылок бандита, и ладонь за</w:t>
        <w:softHyphen/>
        <w:t>кололи холодные искорки скверны, а миг спустя пальцы и вовсе свела судорога. Хозяйничавший в душе марионетки бес не сразу понял, что происходит, а потом уже стало позд</w:t>
        <w:softHyphen/>
        <w:t>но — одним рывком я вырвал нечистого и, скрутив, будто мокрую тряпку, отжал из него потустороннюю силу. Одер</w:t>
        <w:softHyphen/>
        <w:t>жимого начала бить крупная дрожь, он выгнулся дугой, из носа и рта хлынула кровь. Но агония длилась недолго, и вскоре парень, перестав дышать, неподвижно замер на пол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Чего это с ним? — перегнулся через прилавок донель</w:t>
        <w:softHyphen/>
        <w:t>зя удивленный произошедшим Джек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мер.</w:t>
      </w:r>
    </w:p>
    <w:p>
      <w:pPr>
        <w:pStyle w:val="11"/>
        <w:shd w:fill="auto" w:val="clear"/>
        <w:ind w:left="20" w:right="20" w:firstLine="280"/>
        <w:rPr/>
      </w:pPr>
      <w:r>
        <w:rPr/>
        <w:t>Я поднялся на ноги и затряс кистями рук. Скверна коло</w:t>
        <w:softHyphen/>
        <w:t>ла пальцы, в каком-то дальнем уголке моей души сплелись в беспрестанно шевелившийся клубок заточенные там бесы, да и в целом самочувствие оставляло желать лучшего. Хотя чего уж там — еще легко отделал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/>
      </w:pPr>
      <w:r>
        <w:rPr/>
        <w:t>А! — только тут сообразил, что произошло, Пратт.— Они, стал быть, из этих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Именно,— кивнул я, скатывая доставшуюся мне от беса скверну в один коловший холодом комок.— Эй, хозя</w:t>
        <w:softHyphen/>
        <w:t>ин , дверь запри и никого в лавку не пускай. Мы своих людей за покойниками пришл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А если Стража нагрянет? Что мне им говорить? — за- возмущался хлопотавший над охранником Талане.— И ле</w:t>
        <w:softHyphen/>
        <w:t>карь нужен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Лекаря зови,— разрешил я и принялся стягивать с бес</w:t>
        <w:softHyphen/>
        <w:t>новатого куртку,— А стражникам скажешь, что у тебя в лавке неизвестными был убит некто Якоб Ланц.—Ловкач при этих словах заметно вздрогнул.— Но одного бандита ты застре</w:t>
        <w:softHyphen/>
        <w:t>лил, а второго задержали господа из дворцовой охран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Ты чего это? — уставился на меня Якоб,— Себастьян, ты чего задумал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Накинь на него, — Я швырнул перепачканную в крови куртку Джеку и присел рядом со вторым бандитом, даже по</w:t>
        <w:softHyphen/>
        <w:t>сле смерти продолжавшим сжимать торчащую из груди пяту арбалетного болта,— И лицо. Лицо закр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Э-эй!..— начал было голосить Ловкач, но сразу же осекся, когда Пратг легонько ткнул его в печень. Потом</w:t>
      </w:r>
    </w:p>
    <w:p>
      <w:pPr>
        <w:pStyle w:val="11"/>
        <w:shd w:fill="auto" w:val="clear"/>
        <w:ind w:left="20" w:right="20" w:hanging="0"/>
        <w:rPr/>
      </w:pPr>
      <w:r>
        <w:rPr/>
        <w:t>Джек с хлопком разложил вытащенный из кармана холщо</w:t>
        <w:softHyphen/>
        <w:t>вый мешок и, ловко накинув его на голову мошеннику, за</w:t>
        <w:softHyphen/>
        <w:t>тянул завяз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Не задохнется? — забеспокоился я, поднимаясь на ноги.</w:t>
      </w:r>
    </w:p>
    <w:p>
      <w:pPr>
        <w:pStyle w:val="11"/>
        <w:shd w:fill="auto" w:val="clear"/>
        <w:ind w:left="20" w:right="20" w:firstLine="300"/>
        <w:rPr/>
      </w:pPr>
      <w:r>
        <w:rPr/>
        <w:t>Сомнений насчет второго бандита не осталось ни малей</w:t>
        <w:softHyphen/>
        <w:t>ших — еще одна марионетка. И вот что странно: лицо его мне было определенно знакомо. А где, когда пересекались, вот так сразу даже не скажу. Но вертится, вертится в голове что-то такое. Что-то из прошлой жизни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Не успеет.— Пратт накинул на плечи мошенника окровавленную куртку и погнал того на выход: — Давай! Шевели копытами! Пошел!</w:t>
      </w:r>
    </w:p>
    <w:p>
      <w:pPr>
        <w:pStyle w:val="11"/>
        <w:shd w:fill="auto" w:val="clear"/>
        <w:ind w:left="20" w:right="20" w:firstLine="300"/>
        <w:rPr/>
      </w:pPr>
      <w:r>
        <w:rPr/>
        <w:t>Я распахнул дверь, и вытолкнувший Ловкача на улицу Джек тотчас достал служебный свисток. Уже спешившие к лавке охранники замерли как вкопанные, и тратить время на разбирательства с ними не пришлось: мы запихнули мо</w:t>
        <w:softHyphen/>
        <w:t>шенника в остановившуюся у крыльца пролетку и запрыг</w:t>
        <w:softHyphen/>
        <w:t>нули след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Поехали! — скомандовал я, забравшись на козлы к Пьер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Куда? — флегматично уточнил парен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Во дворец! — рявкнул Джек.— Гони давай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И не надо так кричать,— взмахнул поводьями возни</w:t>
        <w:softHyphen/>
        <w:t>ца.— Но! Пошли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Похоже, мы сорвали банк? — толкнул меня в спину Пратг, не забывавший тем не менее внимательно погляды</w:t>
        <w:softHyphen/>
        <w:t>вать по сторонам. Еще не хватало с уловом на руках в ка</w:t>
        <w:softHyphen/>
        <w:t>кую-нибудь передрягу угодить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Учитывая, что за этим гавриком охотились марионет</w:t>
        <w:softHyphen/>
        <w:t>ки, так оно и есть,— потирая лицо, кивнул 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У тебя скула зажила,— удивился Джек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Ерун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Как скажешь.— Рыжий пихнул в бок заворочавшегося на скамье Якоба, и тот моментально успокоился,— Что по марионетк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А что по марионетке? — пожал плечами я,— Родился, воровал, угодил в «Ржавую кирку», отправили на полночь — и обрыв. Меня другое беспокоит: второй жулик знакомым показал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Встречались раньш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74"/>
        <w:ind w:left="20" w:right="20" w:firstLine="280"/>
        <w:rPr/>
      </w:pPr>
      <w:r>
        <w:rPr/>
        <w:t>Хоть убей, не помню. Но я его точно где-то видел. Ты своих людей в лавку отправишь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Само соб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/>
      </w:pPr>
      <w:r>
        <w:rPr/>
        <w:t>Пусть по картотеке его проверят. Мне нужно им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/>
      </w:pPr>
      <w:r>
        <w:rPr/>
        <w:t>Хорошо.</w:t>
      </w:r>
    </w:p>
    <w:p>
      <w:pPr>
        <w:pStyle w:val="11"/>
        <w:shd w:fill="auto" w:val="clear"/>
        <w:spacing w:lineRule="exact" w:line="274"/>
        <w:ind w:left="20" w:right="20" w:firstLine="280"/>
        <w:rPr/>
      </w:pPr>
      <w:r>
        <w:rPr/>
        <w:t>Монетный переулок располагался в пяти минутах езды от дворца, улицы здесь были широкие, народу немного, и Пьер в два счета примчал нас на мест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На территорию заезжать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20"/>
        <w:ind w:left="20" w:firstLine="280"/>
        <w:rPr/>
      </w:pPr>
      <w:r>
        <w:rPr/>
        <w:t>Да. И никуда не уходи, понадобишься ещ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280"/>
        <w:rPr/>
      </w:pPr>
      <w:r>
        <w:rPr/>
        <w:t>И нет старику мне покоя, — тяжело вздохнул Пьер, но распоряжение выполнил и подогнал пролетку к воротам.</w:t>
      </w:r>
    </w:p>
    <w:p>
      <w:pPr>
        <w:pStyle w:val="11"/>
        <w:shd w:fill="auto" w:val="clear"/>
        <w:spacing w:lineRule="exact" w:line="274"/>
        <w:ind w:left="20" w:right="20" w:firstLine="280"/>
        <w:rPr/>
      </w:pPr>
      <w:r>
        <w:rPr/>
        <w:t>Дежурившие там «серые сюртуки» с удивлением устави</w:t>
        <w:softHyphen/>
        <w:t>лись на непонятную фигуру в окровавленной куртке и с мешком на голове, но Джека здесь знали и препятствий нам чинить не стал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74"/>
        <w:ind w:left="20" w:right="20" w:firstLine="280"/>
        <w:rPr/>
      </w:pPr>
      <w:r>
        <w:rPr/>
        <w:t>Куда его теперь? — уточнил я, когда мы вылезли у флигеля дворцовой охран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В подва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20"/>
        <w:ind w:left="20" w:firstLine="280"/>
        <w:rPr/>
      </w:pPr>
      <w:r>
        <w:rPr/>
        <w:t>Охрана там надежная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74"/>
        <w:ind w:left="20" w:right="20" w:firstLine="280"/>
        <w:rPr/>
      </w:pPr>
      <w:r>
        <w:rPr/>
        <w:t>Думаешь, сбежит? — усмехнулся Джек Пратг и ухва</w:t>
        <w:softHyphen/>
        <w:t>тил Якоба под рук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20"/>
        <w:ind w:left="20" w:firstLine="280"/>
        <w:rPr/>
      </w:pPr>
      <w:r>
        <w:rPr/>
        <w:t>Думаю, в петлю залезет. Или просто умр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74"/>
        <w:ind w:left="20" w:right="20" w:firstLine="280"/>
        <w:rPr/>
      </w:pPr>
      <w:r>
        <w:rPr/>
        <w:t>А! Ты в этом плане,— задумался рыжий,— Своих лю</w:t>
        <w:softHyphen/>
        <w:t>дей туда поставл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Ид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20"/>
        <w:ind w:left="20" w:firstLine="280"/>
        <w:rPr/>
      </w:pPr>
      <w:r>
        <w:rPr/>
        <w:t>Только надо будет это с Раулем согласова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9"/>
        <w:ind w:left="20" w:right="20" w:firstLine="280"/>
        <w:rPr/>
      </w:pPr>
      <w:r>
        <w:rPr/>
        <w:t>И что ты предлагаешь? — распахнул я дверь, пропус</w:t>
        <w:softHyphen/>
        <w:t>кая Джека с мошенником вперед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259"/>
        <w:ind w:left="20" w:right="20" w:firstLine="280"/>
        <w:rPr/>
      </w:pPr>
      <w:r>
        <w:rPr/>
        <w:t>Ты старший группы, ты и беги! — фыркнул Пратт и погнал Ловкача в подвал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У меня язык чесался сказать рыжему негодяю какую-ни- будь гадость, но, по большому счету, он был сейчас совер</w:t>
        <w:softHyphen/>
        <w:t>шенно прав. Ничего не оставалось, кроме как подняться в приемную Луринги и попросить секретаря доложить о моем визит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ы по какому вопросу? — с подозрением уставился старый хрыч на мою запыленную одежд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 важному,— буркнул я и так зыркнул в ответ, что у секретаря в один миг исчезло всякое желание спори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Проходите,— разрешил он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от так просто взять и пройти? — не удалось удержать</w:t>
        <w:softHyphen/>
        <w:t>ся от подначки мн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а! — И хрыч уткнулся в бумаги.</w:t>
      </w:r>
    </w:p>
    <w:p>
      <w:pPr>
        <w:pStyle w:val="11"/>
        <w:shd w:fill="auto" w:val="clear"/>
        <w:ind w:left="20" w:right="20" w:firstLine="280"/>
        <w:rPr/>
      </w:pPr>
      <w:r>
        <w:rPr/>
        <w:t>Я на всякий случай несколько раз стукнул костяшками пальцев по косяку, потом распахнул дверь и заглянул в ка</w:t>
        <w:softHyphen/>
        <w:t>бине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Можно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Заходи быстрее,— прихлопнув уже поднятый сквоз</w:t>
        <w:softHyphen/>
        <w:t>няком со стола лист бумаги, поторопил меня Рауль.— Как успех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Потихоньку, ваше сиятельство.— Я прикрыл за собой дверь и поздоровался со стоявшим у открытого окна Вилья</w:t>
        <w:softHyphen/>
        <w:t>мом: — Здравствуйте, господин Чесмарци. С повышением вас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равильно ли я понял, что вы произвели задержание по делу? — обернулся ко мне новоиспеченный заместитель главы надзорной коллег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ак, мелкая сошка,— не стал открывать своих карт я.— Но вполне возможно, через него удастся выйти на рыбу покрупне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Его должны допросить мои люди! — безапелляционно заявил Вильям,— И чем скорее это произойдет, тем лучш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аше сиятельство? — глянул я на Лурингу и едва за</w:t>
        <w:softHyphen/>
        <w:t>метно покачал голов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Знаете, Вильям, дело находится в ведении специально созданной комиссии, так что ничем не могу помочь,— по</w:t>
        <w:softHyphen/>
        <w:t>жал плечами граф.— Но мы конечно же незамедлительно поставим вас в известность, если в ходе допроса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 буду разговаривать об этом со своим руководст</w:t>
        <w:softHyphen/>
        <w:t>вом! — Перебив Рауля, Чесмарци покинул кабинет и с гро</w:t>
        <w:softHyphen/>
        <w:t>хотом захлопнул за собой двер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И его руководство вполне может пробить этот во</w:t>
        <w:softHyphen/>
        <w:t>прос,— тяжело вздохнул глава дворцовой охранки и потя</w:t>
        <w:softHyphen/>
        <w:t>нулся за трубк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Делов-то! — фыркнул я.— Отправьте своих людей привезти из городского морга свежего покойника. Лучше — удавленника. Не уследили — беда-то какая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ы страшный человек, Себастьян Март,— рассмеялся граф.— Хорошо, так и поступи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С вашего позволения, пойду побеседую с гостем,— усмехнулся я.— Да! Джек Пратт просил разрешения заме</w:t>
        <w:softHyphen/>
        <w:t>нить караульных в подвале своими людь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Разрешаю,— кивнул Рауль.— И попроси секретаря передать Рику Заре, что я хочу его виде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before="0" w:after="180"/>
        <w:ind w:left="20" w:firstLine="280"/>
        <w:rPr/>
      </w:pPr>
      <w:r>
        <w:rPr/>
        <w:t>Хорошо, ваше сиятельство...</w:t>
      </w:r>
    </w:p>
    <w:p>
      <w:pPr>
        <w:pStyle w:val="11"/>
        <w:shd w:fill="auto" w:val="clear"/>
        <w:ind w:left="20" w:right="20" w:firstLine="280"/>
        <w:rPr/>
      </w:pPr>
      <w:r>
        <w:rPr/>
        <w:t>Когда я спустился в подвал, Джек уже отпаивал Ловкача горячим чаем и травил ему какую-то байку. Мошенник по</w:t>
        <w:softHyphen/>
        <w:t>тирал перетянутые шнуром запястья и вежливо улыбался в ответ. Пока меня не было — улыбался. А вот потом улыбка его несколько подувял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ривет, Якоб, — поздоровался я и уселся на стоявший у стены стул.— Давненько не виделись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а не так, чтобы очень,— буркнул в ответ тот и отхлеб</w:t>
        <w:softHyphen/>
        <w:t>нул чая.— Из кареты людей выбрасывать, право слово, ты горазд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! — Мне потребовалось несколько мгновений для того, чтобы понять, о чем идет речь.— Видел?</w:t>
      </w:r>
    </w:p>
    <w:p>
      <w:pPr>
        <w:pStyle w:val="11"/>
        <w:shd w:fill="auto" w:val="clear"/>
        <w:ind w:left="20" w:firstLine="280"/>
        <w:rPr/>
      </w:pPr>
      <w:r>
        <w:rPr/>
        <w:t>-Уг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Кому рассказал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Поторгуемся? — предложил Ланц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Кому, Якоб? — спросил Джек, сразу сообразивший, что частью своих неприятностей я вполне мог быть обязан длинному языку Ловкача. Сболтнул, мол, некий Себастьян Март в город вернулся, и пошло-поехало. А что? Запросто так и был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то-то с памятью моей стало... — почесал затылок мо</w:t>
        <w:softHyphen/>
        <w:t>шенник.— Но если вспомню..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Ладно, предлагаю обмен,— прекрасно зная сволоч-</w:t>
      </w:r>
    </w:p>
    <w:p>
      <w:pPr>
        <w:sectPr>
          <w:type w:val="continuous"/>
          <w:pgSz w:w="8391" w:h="11906"/>
          <w:pgMar w:left="1795" w:right="825" w:gutter="0" w:header="0" w:top="1082" w:footer="3" w:bottom="1382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left="20" w:right="20" w:hanging="0"/>
        <w:rPr/>
      </w:pPr>
      <w:r>
        <w:rPr/>
        <w:t>ную натуру Ланца, предложил я.— Если скажешь, один очень злой дядька получит не тебя, а твой труп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то?! — подавившись чаем, закашлялся мошенник, да и Джек от такого предложения тоже самую малость обалде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осле того как мы с тобой побеседуем, тебя хочет за</w:t>
        <w:softHyphen/>
        <w:t>брать один деятель из надзорной коллегии. Зачем — даже не спрашивай, но ничего хорошего у него тебе точно не светит. Ну и вот: или ты идешь нам навстречу, и мы вместо тебя от</w:t>
        <w:softHyphen/>
        <w:t>даем позаимствованный в морге труп, или потом будешь ку</w:t>
        <w:softHyphen/>
        <w:t>сать локти. Недолго, но будеш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А так меня куда? — поверил на слово Ловкач. Неуди</w:t>
        <w:softHyphen/>
        <w:t>вительно: когда человек блефует, шулер сразу види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ока посидишь взаперти. Оно и для твоего здоровья полезней будет, так? Обвинений тебе никаких не предъя</w:t>
        <w:softHyphen/>
        <w:t>вят, потом выйдешь на свободу с чистой совесть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Потом — это когда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Потом — это потом. Согласен на такие условия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огласен,— тяжело вздохнул Якоб.— Про тебя я Сур</w:t>
        <w:softHyphen/>
        <w:t>ку рассказа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Выдернуть его? — встрепенулся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Погоди,— остановил я напарника и попросил: — А те</w:t>
        <w:softHyphen/>
        <w:t>перь рассказывай, Якоб, как во все это вляпал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о что — во все? — Ловкач поставил пустую кружку на стол.— Понятия не имею, во что именно меня угораздило вляпать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Охрана тебе зачем понадобилась? — решил начать с наводящих вопросов Пратт.— И кто эти типы, которые в меняльную лавку вломились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! — потер подбородок Якоб.— Предложили мне пле</w:t>
        <w:softHyphen/>
        <w:t>вую работенку. Всего-то делов — придумать схему, как умыкнуть из охраняемой кареты пару вещиц при условии, что находящиеся внутри люди действуют с нами заодн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И придумал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А то! — гордо заявил мошенник.— Все в лучшем виде сделал. Да только как-то у меня на сердце неспокойно после этого заказа стало. Ну и решил пару</w:t>
      </w:r>
      <w:r>
        <w:rPr>
          <w:rStyle w:val="WW"/>
        </w:rPr>
        <w:t xml:space="preserve"> стражников</w:t>
      </w:r>
      <w:r>
        <w:rPr/>
        <w:t xml:space="preserve"> прикупи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Через Миногу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В итоге — д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то тебя подрядил на эту работу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 сам не понял разве? — прищурился Ланц.— Мешок Костей, кто ж еще! Если б не он, я бы и близко к такому гни</w:t>
        <w:softHyphen/>
        <w:t>лому делу не подоше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от как? — Откровение мошенника повергло меня в ступор.— Мешок Костей!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Это хорошо или плохо? — уточнил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а как тебе сказать... — задумался я,— Если мы хоть в чем-то напортачим, останемся с нос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 почему дело гнилое, а, Якоб? — потеребил серьгу в ухе Пратт.— С чего ты это взял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Люди больно непонятные, вот почем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Кто именно? — Чем больше народу мы прихватим, тем выше шанс разузнать хоть что-то полезно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Общались без имен, в лицо я никого не знаю,— разо</w:t>
        <w:softHyphen/>
        <w:t>чаровал меня Ланц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пиши,— потребовал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Заправлял там всем толстяк, вроде как местный. С ним постоянно те двое головорезов ходили. Ош этого дела не ка</w:t>
        <w:softHyphen/>
        <w:t>сался, велел только помочь людям и языком потом не тре</w:t>
        <w:softHyphen/>
        <w:t>па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Подельников из кареты видел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ни моих охранников и положили. Еле удра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А что вообще тебя насторожило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Да те двое, которые в меняльную лавку сегодня заяви</w:t>
        <w:softHyphen/>
        <w:t>лись. Пару раз срисовал, как они за мной по городу таска</w:t>
        <w:softHyphen/>
        <w:t>ются, ну и забеспокоил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ш где сейчас обитает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Все там же. В лавке на Трех Каналах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шли,— позвал я Джека.</w:t>
      </w:r>
    </w:p>
    <w:p>
      <w:pPr>
        <w:pStyle w:val="11"/>
        <w:shd w:fill="auto" w:val="clear"/>
        <w:ind w:left="20" w:right="20" w:firstLine="280"/>
        <w:rPr/>
      </w:pPr>
      <w:r>
        <w:rPr/>
        <w:t>Времени терять было нельзя: если в игре участвует Ош, то все ниточки он точно на себя завязал. Упустим его, и дело рассыплется, будто карточный доми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Заходи.— Джек распахнул дверь небольшой клетуш</w:t>
        <w:softHyphen/>
        <w:t>ки, отгороженной от караулки железными прутьями.— Здесь пока посидиш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Как скажете,— прошел внутрь Якоб и уселся на ска</w:t>
        <w:softHyphen/>
        <w:t>мью,— Не забудьте про меня тольк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40"/>
        <w:ind w:left="20" w:right="40" w:firstLine="280"/>
        <w:rPr/>
      </w:pPr>
      <w:r>
        <w:rPr/>
        <w:t>Не забудем.— Пратт запер решетку на два замка и один из ключей кинул мошеннику.— Держ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Это зачем еще? — удивился то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20" w:right="40" w:firstLine="280"/>
        <w:rPr/>
      </w:pPr>
      <w:r>
        <w:rPr/>
        <w:t>Спрячь и, если забирать тебя придет не один из нас, дверь не отпирай. Все понял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40" w:before="0" w:after="60"/>
        <w:ind w:left="20" w:right="40" w:firstLine="280"/>
        <w:rPr/>
      </w:pPr>
      <w:r>
        <w:rPr/>
        <w:t>Угу,— поежился Ланц,— Вы там не пропадайте, что ли...</w:t>
      </w:r>
    </w:p>
    <w:p>
      <w:pPr>
        <w:pStyle w:val="11"/>
        <w:shd w:fill="auto" w:val="clear"/>
        <w:spacing w:lineRule="exact" w:line="240"/>
        <w:ind w:left="20" w:right="40" w:firstLine="280"/>
        <w:rPr/>
      </w:pPr>
      <w:r>
        <w:rPr/>
        <w:t>Получить от Рауля разрешение на задержание Мешка Костей труда не составило. Граф явно мучился от неопреде</w:t>
        <w:softHyphen/>
        <w:t>ленности и с готовностью предоставил в наше распоряже</w:t>
        <w:softHyphen/>
        <w:t>ние две дюжины стражников. И пообещал, что отправит гонца к городскому прокурору с просьбой выписать ордер на арест господина Оша лишь после того, как мы прибудем на место. Чтобы, значит, и законность соблюсти, и утечек информации избежа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Поехали! — замахал руками Джек.</w:t>
      </w:r>
    </w:p>
    <w:p>
      <w:pPr>
        <w:pStyle w:val="11"/>
        <w:shd w:fill="auto" w:val="clear"/>
        <w:spacing w:lineRule="exact" w:line="240"/>
        <w:ind w:left="20" w:right="40" w:firstLine="280"/>
        <w:rPr/>
      </w:pPr>
      <w:r>
        <w:rPr/>
        <w:t>Дремавший на козлах Пьер моментально встрепенулся и подогнал к крыльцу пролетк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  <w:tab w:val="left" w:pos="5641" w:leader="none"/>
        </w:tabs>
        <w:spacing w:lineRule="exact" w:line="240"/>
        <w:ind w:left="20" w:right="40" w:firstLine="280"/>
        <w:rPr/>
      </w:pPr>
      <w:r>
        <w:rPr/>
        <w:t>Куда едем? — подбежал к нам Рик Заре, которого от</w:t>
        <w:softHyphen/>
        <w:t>рядили командовать рассаживавшимися по каретам «серы</w:t>
        <w:softHyphen/>
        <w:t>ми сюртуками».</w:t>
        <w:tab/>
        <w:t>\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40"/>
        <w:ind w:left="20" w:right="40" w:firstLine="280"/>
        <w:rPr/>
      </w:pPr>
      <w:r>
        <w:rPr/>
        <w:t>За нами,— скомандовал Пратг, не став заранее дели</w:t>
        <w:softHyphen/>
        <w:t>ться полученной от мошенника информацией. И правиль</w:t>
        <w:softHyphen/>
        <w:t>но сдела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40"/>
        <w:ind w:left="20" w:right="40" w:firstLine="280"/>
        <w:rPr/>
      </w:pPr>
      <w:r>
        <w:rPr/>
        <w:t>Как скажешь,— пожал плечами Заре и отправился к своим парня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/>
      </w:pPr>
      <w:r>
        <w:rPr/>
        <w:t>Для начала к Сурку заеде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/>
      </w:pPr>
      <w:r>
        <w:rPr/>
        <w:t>Думаешь, стоит? — засомневался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Есть у меня одно подозрение. Надо провери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/>
      </w:pPr>
      <w:r>
        <w:rPr/>
        <w:t>Ты, надеюсь, недолго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Нет. Имя второго бандита не узнал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40"/>
        <w:ind w:left="20" w:right="40" w:firstLine="280"/>
        <w:rPr/>
      </w:pPr>
      <w:r>
        <w:rPr/>
        <w:t>Надо было у Рика спросить,— обернулся Пратт, но Заре уже скрылся в одной из карет.— На месте спроси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40"/>
        <w:ind w:left="20" w:right="40" w:firstLine="280"/>
        <w:rPr/>
      </w:pPr>
      <w:r>
        <w:rPr/>
        <w:t>Куда ехать-то? — зевнул Пьер, которому надоело слу</w:t>
        <w:softHyphen/>
        <w:t>шать нашу болтовн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40"/>
        <w:ind w:left="20" w:right="40" w:firstLine="280"/>
        <w:rPr/>
      </w:pPr>
      <w:r>
        <w:rPr/>
        <w:t>На площадь Трех Каналов,— объявил я,— но по Бере</w:t>
        <w:softHyphen/>
        <w:t>говой мимо «Черной ладьи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spacing w:lineRule="exact" w:line="240"/>
        <w:ind w:left="20" w:firstLine="280"/>
        <w:rPr/>
      </w:pPr>
      <w:r>
        <w:rPr/>
        <w:t>Хорошо.</w:t>
      </w:r>
    </w:p>
    <w:p>
      <w:pPr>
        <w:pStyle w:val="11"/>
        <w:shd w:fill="auto" w:val="clear"/>
        <w:spacing w:lineRule="exact" w:line="259" w:before="0" w:after="180"/>
        <w:ind w:left="20" w:right="20" w:firstLine="280"/>
        <w:rPr/>
      </w:pPr>
      <w:r>
        <w:rPr/>
        <w:t>Пролетка первой выехала из ворот дворцового комплек</w:t>
        <w:softHyphen/>
        <w:t>са, за нами незамедлительно последовали четыре кареты дворцовой охранки. На этот раз «серые сюртуки» были в по</w:t>
        <w:softHyphen/>
        <w:t>вседневной одежде, так что от обычной праздношатающей</w:t>
        <w:softHyphen/>
        <w:t>ся публики их отличала разве что почти армейская выправ</w:t>
        <w:softHyphen/>
        <w:t>ка. Дадут Святые, люди Оша на них внимания обратить не успеют. А потом уже дергаться поздно будет. Очень на это надеюс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59"/>
        <w:ind w:left="20" w:right="20" w:firstLine="280"/>
        <w:rPr/>
      </w:pPr>
      <w:r>
        <w:rPr/>
        <w:t>Остановись здесь,— попросил я Пьера, когда пролет</w:t>
        <w:softHyphen/>
        <w:t>ка проезжала мимо размещавшейся на первом этаже угло</w:t>
        <w:softHyphen/>
        <w:t>вого дома бакалейной лав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/>
      </w:pPr>
      <w:r>
        <w:rPr/>
        <w:t>Давай быстрее,— нахмурился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exact" w:line="250"/>
        <w:ind w:left="20" w:right="20" w:firstLine="280"/>
        <w:rPr/>
      </w:pPr>
      <w:r>
        <w:rPr/>
        <w:t>Мы куда-то торопимся? — поддел я его и заскочил в лавку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Стоявший у дверей охранник удивленно уставился на остановившиеся поодаль кареты, а Сурок при моем появле</w:t>
        <w:softHyphen/>
        <w:t>нии так и вовсе явственно вздрогнул. Ну, да и немудрен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С чем пожаловал? — впрочем, моментально взял он себя в руки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Я перегнулся через прилавок и тихонько прошептал ему на ухо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Пару месяцев назад ты узнал о моем возвращении в город. Кому дальше информацию слил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О чем ты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Мне нужно имя. Только одно имя. Решишь поиграть в молчанку — пожалееш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Мешку Костей.— Сурок откинулся на спинку стула и прищурился, наблюдая за моей реакцие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Всего хорошего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Я зашагал на выход. Неужели это кто-то из подручных Оша ко мне того мальца с ножом подослал? Глупо, конечно, но ведь вполне могло сработать. И если уж на то пошло, с Мешком Костей мое убийство в паре шагов от «Ломаной марки» точно бы никто не связал. Но зачем? Старина Ош ничего просто так не делает. Зачем?!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exact" w:line="220"/>
        <w:ind w:left="20" w:firstLine="280"/>
        <w:rPr/>
      </w:pPr>
      <w:r>
        <w:rPr/>
        <w:t>Поехали! — Джек хлопнул по плечу Пьера, стоило мне забраться в пролетку, и дернул себя за спускавшийся на подбородок рыжий ус.— Ну как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прашивал у Заре, как жулика, которого меняла за</w:t>
        <w:softHyphen/>
        <w:t>стрелил, звали?— не стал распространяться я о своих подо</w:t>
        <w:softHyphen/>
        <w:t>зрениях. Мотив — вот чего мне сейчас не хватало. Без моти</w:t>
        <w:softHyphen/>
        <w:t>ва все косвенные свидетельства не стоят и выеденного яйц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Сэм Хельм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ак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Имя — Сэм. Фамилия — Хельме. Объявился в Акрае несколько лет назад, одно время работал на подхвате у квар</w:t>
        <w:softHyphen/>
        <w:t>тирных воров, но потом из поля зрения Стражи выпа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Семь лет назад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Что? — удивился Прат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В Акрае он объявился семь лет назад. И уже тогда Ме</w:t>
        <w:softHyphen/>
        <w:t>шок Костей имел к нему какой-то интерес.</w:t>
      </w:r>
    </w:p>
    <w:p>
      <w:pPr>
        <w:pStyle w:val="11"/>
        <w:shd w:fill="auto" w:val="clear"/>
        <w:ind w:left="20" w:right="20" w:firstLine="280"/>
        <w:rPr/>
      </w:pPr>
      <w:r>
        <w:rPr/>
        <w:t>Не зря лицо жулика показалось мне знакомым. Но не на</w:t>
        <w:softHyphen/>
        <w:t>зови Джек имя, так бы и ломал голову, где и при каких об</w:t>
        <w:softHyphen/>
        <w:t>стоятельствах с ним повстречал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С чего ты взял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К квартирным ворам его пристроил именно я. По просьбе Ош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Подъезжаем,— предупредил нас Пьер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И часто ты выполнял подобные поручения? — прищу</w:t>
        <w:softHyphen/>
        <w:t>рился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Не так чтобы очень, но не раз и не дв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Ты, помнится, говорил, что Ош даже не попытался тебя из кутузки вытащить? А не его ли милостью ты туда за</w:t>
        <w:softHyphen/>
        <w:t>гремел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у, если подумать...— Я тяжело вздохнул и зажал лицо в ладонях.— Если подумать, то так оно и есть. Ош затеял бо</w:t>
        <w:softHyphen/>
        <w:t>льшую игру, а я слишком много зна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И от тебя решили избавиться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Подъезжаем! — вновь повторил Пьер и вдруг обернул</w:t>
        <w:softHyphen/>
        <w:t>ся к нам: — На площади от мундиров в глазах рябит!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Что?! — вскочил со скамьи Пратт и выругался: — Ах, что б вас всех! Да что ж это такое творится?!</w:t>
      </w:r>
    </w:p>
    <w:p>
      <w:pPr>
        <w:pStyle w:val="11"/>
        <w:shd w:fill="auto" w:val="clear"/>
        <w:ind w:left="20" w:right="20" w:firstLine="280"/>
        <w:rPr/>
      </w:pPr>
      <w:r>
        <w:rPr/>
        <w:t>А творилось и в самом деле что-то весьма и весьма пас</w:t>
        <w:softHyphen/>
        <w:t>кудное: площадь Трех Каналов оказалась оцеплена город</w:t>
        <w:softHyphen/>
        <w:t>ской Стражей, а у принадлежавшей Ошу ювелирной лавки топтались несколько высоких чинов из департамента до</w:t>
        <w:softHyphen/>
        <w:t>зн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exact" w:line="269"/>
        <w:ind w:left="20" w:right="40" w:firstLine="280"/>
        <w:rPr/>
      </w:pPr>
      <w:r>
        <w:rPr/>
        <w:t>Что здесь происходит? — прошмыгнув мимо карауль</w:t>
        <w:softHyphen/>
        <w:t>ного, рванул к ним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69"/>
        <w:ind w:left="20" w:right="40" w:firstLine="280"/>
        <w:rPr/>
      </w:pPr>
      <w:r>
        <w:rPr/>
        <w:t>Стоять! — Передо мной вырос ошарашенный страж</w:t>
        <w:softHyphen/>
        <w:t>ник, но Рик Заре вытащил из жилетного кармана служеб</w:t>
        <w:softHyphen/>
        <w:t>ную бляху, и тот моментально освободил дорогу.</w:t>
      </w:r>
    </w:p>
    <w:p>
      <w:pPr>
        <w:pStyle w:val="11"/>
        <w:shd w:fill="auto" w:val="clear"/>
        <w:spacing w:lineRule="exact" w:line="269"/>
        <w:ind w:left="20" w:right="40" w:firstLine="280"/>
        <w:rPr/>
      </w:pPr>
      <w:r>
        <w:rPr/>
        <w:t>Я пробежал мимо Джека и, заглянув в лавку, втянул но</w:t>
        <w:softHyphen/>
        <w:t>сом пахнувший дымом воздух. Впрочем, запах свежей кро</w:t>
        <w:softHyphen/>
        <w:t>ви перебивал даже едкую гар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40" w:firstLine="280"/>
        <w:rPr/>
      </w:pPr>
      <w:r>
        <w:rPr/>
        <w:t>Бандитское нападение,— просветил нас один из до</w:t>
        <w:softHyphen/>
        <w:t>знавателей,— Допрыгался Мешок Костей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Что с ним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Мерт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Бесы! — выругался Пратт,— А почему гарью несет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spacing w:lineRule="exact" w:line="220"/>
        <w:ind w:left="20" w:firstLine="280"/>
        <w:rPr/>
      </w:pPr>
      <w:r>
        <w:rPr/>
        <w:t>Дом пытались поджечь, но пожар не занял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exact" w:line="274"/>
        <w:ind w:left="20" w:right="40" w:firstLine="280"/>
        <w:rPr/>
      </w:pPr>
      <w:r>
        <w:rPr/>
        <w:t>Убирайте отсюда своих людей,— распорядился я,— Это дело тайной службы.</w:t>
      </w:r>
    </w:p>
    <w:p>
      <w:pPr>
        <w:pStyle w:val="11"/>
        <w:shd w:fill="auto" w:val="clear"/>
        <w:spacing w:lineRule="exact" w:line="269"/>
        <w:ind w:left="20" w:right="40" w:firstLine="280"/>
        <w:rPr/>
      </w:pPr>
      <w:r>
        <w:rPr/>
        <w:t>Дознаватель удивленно уставился на Джека, тот кивнул. Ну а мне уже было не до них — я бросился в личный кабинет скупщика краденого и, опустившись на одно колено, при</w:t>
        <w:softHyphen/>
        <w:t>ложил руку к шее Ош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exact" w:line="274"/>
        <w:ind w:left="20" w:right="40" w:firstLine="280"/>
        <w:rPr/>
      </w:pPr>
      <w:r>
        <w:rPr/>
        <w:t>Да мертв он,— зевнул вытиравший руки полотенцем коронер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40" w:firstLine="280"/>
        <w:rPr/>
      </w:pPr>
      <w:r>
        <w:rPr/>
        <w:t>Вижу, что мертв.— Я поднялся и огляделся по сторо</w:t>
        <w:softHyphen/>
        <w:t>нам.— Как давно наступила смерть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/>
      </w:pPr>
      <w:r>
        <w:rPr/>
        <w:t>С час назад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69"/>
        <w:ind w:left="20" w:right="40" w:firstLine="280"/>
        <w:rPr/>
      </w:pPr>
      <w:r>
        <w:rPr/>
        <w:t>Соседи вызвали стражу сорок минут назад,— заглянул в кабинет Джек.— Нападавших было не меньше деся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Кого-нибудь из них убил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Н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exact" w:line="274"/>
        <w:ind w:left="20" w:right="40" w:firstLine="280"/>
        <w:rPr/>
      </w:pPr>
      <w:r>
        <w:rPr/>
        <w:t>А между тем Ош себе в охрану головорезов не из по</w:t>
        <w:softHyphen/>
        <w:t>следних подбира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Полагаешь, кто-то свой поножовщину устроил?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795" w:right="825" w:gutter="0" w:header="0" w:top="1082" w:footer="3" w:bottom="1382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exact" w:line="274"/>
        <w:ind w:left="20" w:right="40" w:firstLine="280"/>
        <w:rPr/>
      </w:pPr>
      <w:r>
        <w:rPr/>
        <w:t>Думаю, так и есть. Пустив этой сволочи кровь, кто-то одним махом оборвал все ниточки.</w:t>
      </w:r>
    </w:p>
    <w:p>
      <w:pPr>
        <w:pStyle w:val="11"/>
        <w:shd w:fill="auto" w:val="clear"/>
        <w:ind w:left="20" w:right="20" w:firstLine="280"/>
        <w:rPr/>
      </w:pPr>
      <w:r>
        <w:rPr/>
        <w:t>Я раздраженно махнул рукой и направился на выход, Пратг поспешил за мн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усть твои парни стражников меняют. Я к Паре заеду, попрошу, чтобы тайная служба бумагами Мешка Костей за</w:t>
        <w:softHyphen/>
        <w:t>нялась. Возможно, что-нибудь интересное найти удаст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Сомневаюсь. Слушай, Себастьян, но ведь никто не знал, что именно рассказал Ловкач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Оказалось достаточно и того, что он просто попал нам в руки. Найди художника, попробуйте с Якобом набросать портрет толстяка, который похищение наконечников орга</w:t>
        <w:softHyphen/>
        <w:t>низова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И что нам это даст? В городе его давно уже не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Разошлете по таможням, вдруг где выстрели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ебе пролетку дать? — предложил Дже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у не пешком же топат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Скажи Пьеру, что потом он свободен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Хорошо.</w:t>
      </w:r>
    </w:p>
    <w:p>
      <w:pPr>
        <w:pStyle w:val="11"/>
        <w:shd w:fill="auto" w:val="clear"/>
        <w:ind w:left="20" w:right="20" w:firstLine="280"/>
        <w:rPr/>
      </w:pPr>
      <w:r>
        <w:rPr/>
        <w:t>Я направился к стоявшей за оцеплением пролетке. Пратт принялся что-то обсуждать с хмурым Заре. Дознаватели с легким сердцем погрузились в свою карету и отправились восвояси, а стражников без лишней суеты начали сменять нацепившие на плащи и куртки служебные бляхи дворцо</w:t>
        <w:softHyphen/>
        <w:t>вые охранники.</w:t>
      </w:r>
    </w:p>
    <w:p>
      <w:pPr>
        <w:pStyle w:val="11"/>
        <w:shd w:fill="auto" w:val="clear"/>
        <w:spacing w:before="0" w:after="176"/>
        <w:ind w:left="20" w:firstLine="280"/>
        <w:rPr/>
      </w:pPr>
      <w:r>
        <w:rPr/>
        <w:t>Теперь бы еще Малькольма Паре на месте застать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а квартиру я вернулся только под вечер. Разулся, наки</w:t>
        <w:softHyphen/>
        <w:t>нул куртку на вешалку и прямо в одежде повалился на кро</w:t>
        <w:softHyphen/>
        <w:t>вать. Вымотался за день — сил нет. Да и на нервах все это время. Синица в руке неожиданно обернулась мерзкой жа</w:t>
        <w:softHyphen/>
        <w:t>бой, и надежд на обратную метаморфозу практически не осталось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Якоб Ланц под замком, но ничего толком не знает. Ош мертв. Неизвестного толстяка давно след простыл, и задер</w:t>
        <w:softHyphen/>
        <w:t>жать его поможет только чудо. Даже от набросанного со слов Ловкача портрета сейчас толку немного. Упустили мы время, упустили. Жуликов, которых я по просьбе Мешка Костей к делу пристраивал, и тех не найти. Как в воду кану</w:t>
        <w:softHyphen/>
        <w:t>ли...</w:t>
      </w:r>
    </w:p>
    <w:p>
      <w:pPr>
        <w:pStyle w:val="11"/>
        <w:shd w:fill="auto" w:val="clear"/>
        <w:spacing w:lineRule="exact" w:line="264"/>
        <w:ind w:left="20" w:right="20" w:firstLine="280"/>
        <w:rPr/>
      </w:pPr>
      <w:r>
        <w:rPr/>
        <w:t>Так что настроение, откровенно говоря, было хуже неку</w:t>
        <w:softHyphen/>
        <w:t>да. Что нам сейчас вообще остается? Сидеть и ждать у моря погоды? А тем временем наконечники спокойно вывезут из Стильга...</w:t>
      </w:r>
    </w:p>
    <w:p>
      <w:pPr>
        <w:pStyle w:val="11"/>
        <w:shd w:fill="auto" w:val="clear"/>
        <w:spacing w:lineRule="exact" w:line="264"/>
        <w:ind w:left="20" w:right="20" w:firstLine="280"/>
        <w:rPr/>
      </w:pPr>
      <w:r>
        <w:rPr/>
        <w:t>Когда раздался стук в дверь, я соскочил с кровати, выта</w:t>
        <w:softHyphen/>
        <w:t>щил из-за голенища сапога шило и, заведя руку за спину, крикнул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то там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ткрывай! — рявкнул из-за двери Дже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Чего надо?</w:t>
      </w:r>
    </w:p>
    <w:p>
      <w:pPr>
        <w:pStyle w:val="11"/>
        <w:shd w:fill="auto" w:val="clear"/>
        <w:ind w:left="20" w:right="20" w:firstLine="280"/>
        <w:rPr/>
      </w:pPr>
      <w:r>
        <w:rPr/>
        <w:t>Я отодвинул в сторону засов и посторонился, пропуская Рауля Лурингу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Тот прошел в комнату, мельком глянул в висевшее на стене зеркало и, поправив растрепавшуюся шевелюру, на</w:t>
        <w:softHyphen/>
        <w:t>правился к стол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/>
      </w:pPr>
      <w:r>
        <w:rPr/>
        <w:t>Мы решили обсудить сложившуюся ситуаци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Надеюсь, ты не против? — съехидничал Джек Прагг и помахал у меня перед лицом бутылью с вином.— Штопор ест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/>
      </w:pPr>
      <w:r>
        <w:rPr/>
        <w:t>У меня просто склад штопоров,— тяжело вздохнул я и запер дверь. Ничего обсуждать не хотелось. Ничего уже не хотелось.— Внутрь протолкн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pacing w:lineRule="exact" w:line="254"/>
        <w:ind w:left="20" w:right="20" w:firstLine="280"/>
        <w:rPr/>
      </w:pPr>
      <w:r>
        <w:rPr/>
        <w:t>Да уж разберусь как-нибудь.— Рыжий прямо на пол сбил ножом с горлышка бутылки сургуч и огляделся по сто</w:t>
        <w:softHyphen/>
        <w:t>ронам,— Кружки, кружки у тебя точно должны быть. Моря</w:t>
        <w:softHyphen/>
        <w:t>кам без кружек никак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Я вытащил из шкафа три оловянные кружки, выставил их на стол и уселся на кровать. Успевший откупорить бу</w:t>
        <w:softHyphen/>
        <w:t>тыль Джек набулькал мне вина и пододвинул стул к раскла</w:t>
        <w:softHyphen/>
        <w:t>дывавшему на подоконнике какие-то бумаги граф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Портреты толстяка на границу отправили? — поинте</w:t>
        <w:softHyphen/>
        <w:t>ресовался 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spacing w:lineRule="exact" w:line="254"/>
        <w:ind w:left="20" w:firstLine="280"/>
        <w:rPr/>
      </w:pPr>
      <w:r>
        <w:rPr/>
        <w:t>Да,— кивнул Рауль.— Но надежды на них мал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exact" w:line="254"/>
        <w:ind w:left="20" w:right="20" w:firstLine="280"/>
        <w:rPr/>
      </w:pPr>
      <w:r>
        <w:rPr/>
        <w:t>Ты лучше скажи, что по Ошу думаешь.— Джек пригу</w:t>
        <w:softHyphen/>
        <w:t>бил вино, разглядывая разложенные графом запис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/>
      </w:pPr>
      <w:r>
        <w:rPr/>
        <w:t>Завербовали его давно. Лет семь назад, если не рань</w:t>
        <w:softHyphen/>
        <w:t>ше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280"/>
        <w:rPr/>
      </w:pPr>
      <w:r>
        <w:rPr/>
        <w:t>В поле зрения ни тайной службы, ни надзорной кол</w:t>
        <w:softHyphen/>
        <w:t>легии он не попадал,— заметил Луринг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280"/>
        <w:rPr/>
      </w:pPr>
      <w:r>
        <w:rPr/>
        <w:t>И тем не менее,— пожал я плечами,— Вполне возмож</w:t>
        <w:softHyphen/>
        <w:t>но, его использовали втемную. Записей по марионеткам не нашл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spacing w:lineRule="exact" w:line="220"/>
        <w:ind w:left="20" w:firstLine="280"/>
        <w:rPr/>
      </w:pPr>
      <w:r>
        <w:rPr/>
        <w:t>Думаешь, они должны были быт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Не исключено. Не зря же поджог пытались устрои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280"/>
        <w:rPr/>
      </w:pPr>
      <w:r>
        <w:rPr/>
        <w:t>Паре пока молчит,— вздохнул граф, в один присест осушил кружку и отодвинул ее Джеку.— Мне вот что непо</w:t>
        <w:softHyphen/>
        <w:t>нятно: какое отношение имеет к этому делу Ланье. То ли он прячущийся за ширмой кукловод, то ли его просто подста</w:t>
        <w:softHyphen/>
        <w:t>вил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280"/>
        <w:rPr/>
      </w:pPr>
      <w:r>
        <w:rPr/>
        <w:t>И почему решили убрать Оша,— вновь наполнил кружку графа Прат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Все просто: те двое марионеток действовали не сами по себе. Дожидавшийся их на улице сообщник увидел, что мы захватили Ловкача, сложил два плюс два, и судьба Меш</w:t>
        <w:softHyphen/>
        <w:t>ка Костей была решена,— Я поднялся с кровати и взял бу</w:t>
        <w:softHyphen/>
        <w:t>тыль. Оражское «Червонное», девятьсот шестидесятого года. Наверняка граф из погребов отца прихватил.— Да он теперь им и не нужен был больше, по большому счет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/>
      </w:pPr>
      <w:r>
        <w:rPr/>
        <w:t>Кому — им? — уставился на меня Дже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/>
      </w:pPr>
      <w:r>
        <w:rPr/>
        <w:t>Еретика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/>
      </w:pPr>
      <w:r>
        <w:rPr/>
        <w:t>Уверен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/>
      </w:pPr>
      <w:r>
        <w:rPr/>
        <w:t>У тебя есть другие кандидатуры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9" w:leader="none"/>
        </w:tabs>
        <w:spacing w:lineRule="exact" w:line="240"/>
        <w:ind w:left="20" w:firstLine="280"/>
        <w:rPr/>
      </w:pPr>
      <w:r>
        <w:rPr/>
        <w:t>Пока не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Вот видиш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exact" w:line="264"/>
        <w:ind w:left="20" w:right="20" w:firstLine="280"/>
        <w:rPr/>
      </w:pPr>
      <w:r>
        <w:rPr/>
        <w:t>И все же меня не оставляет ощущение, что мы упусти</w:t>
        <w:softHyphen/>
        <w:t>ли какой-то важный момент,— нахмурился Рауль.— Знать бы наверняка насчет Ланье!</w:t>
      </w:r>
    </w:p>
    <w:p>
      <w:pPr>
        <w:pStyle w:val="11"/>
        <w:shd w:fill="auto" w:val="clear"/>
        <w:spacing w:lineRule="exact" w:line="220"/>
        <w:ind w:left="20" w:firstLine="280"/>
        <w:rPr/>
      </w:pPr>
      <w:r>
        <w:rPr/>
        <w:t>Я заходил от стены к стен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280"/>
        <w:rPr/>
      </w:pPr>
      <w:r>
        <w:rPr/>
        <w:t>Зачем Ланье привлекать к этому делу Оша? Пусть ме</w:t>
        <w:softHyphen/>
        <w:t>дики неправильно определили время смерти Джоэля и Грая, и наконечники похитили именно они, пусть. Но ни</w:t>
        <w:softHyphen/>
        <w:t>какого смысла в этом случае усложнять схему не было. Ла</w:t>
        <w:softHyphen/>
        <w:t>нье не дура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Никто и не спорит,— зевнул Дже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Тогда исходим из того, что Ланье решили сделать коз</w:t>
        <w:softHyphen/>
        <w:t>лом отпущения,— задумался граф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ела настолько плох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Я даже представить боюсь, что будет, если Драгарн не получит обещанных наконечников,— вздохнул Рауль,— Дела на фронтах, сам знаешь, не ахти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овые известия? — заинтересовался 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Без наконечников Марну нам не отстоя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анциг держится уже который месяц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В Данциге заняла круговую оборону чуть ли не треть всех экзекуторов Пламенной Длани. Мы перекинуть столь</w:t>
        <w:softHyphen/>
        <w:t>ко экзорцистов в тот же Магрев позволить себе не може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Надо Ловкача по новой допросить,— решил вдруг Джек и поставил кружку с вином на стол.— Чтоб от и до, ни одной мелочи не упуская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Завтра допросим.— Граф начал убирать выложенные на подоконник бумаги в кожаный тубус. На то, что из мо</w:t>
        <w:softHyphen/>
        <w:t>шенника удастся вытрясти хоть что-то полезное, он явно не рассчитывал,— Поздно уж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/>
      </w:pPr>
      <w:r>
        <w:rPr/>
        <w:t>Да, поздновато... — не упустил я возможности намек</w:t>
        <w:softHyphen/>
        <w:t>нуть незваным гостям на свое желание отправиться на бо</w:t>
        <w:softHyphen/>
        <w:t>кову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Завтра... — Пратт осторожно, стараясь не взболтать осадок, вылил остатки вина себе в кружку,— завтра с самого утра за тобой заед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оговорилис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Для начала поговорите с Паре, вдруг что-то его людям разузнать получится,— сказал, поднимаясь, Рауль,— Они всю ночь работать буду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Хорошо,— Джек осушил кружку,— До завтра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Приятных снов,— усмехнулся я и запер за гостями дверь.</w:t>
      </w:r>
    </w:p>
    <w:p>
      <w:pPr>
        <w:pStyle w:val="11"/>
        <w:shd w:fill="auto" w:val="clear"/>
        <w:ind w:left="20" w:right="20" w:firstLine="300"/>
        <w:rPr/>
      </w:pPr>
      <w:r>
        <w:rPr/>
        <w:t>И чего приходили? Вина выпить негде было? Или реши</w:t>
        <w:softHyphen/>
        <w:t>ли проверить, как я тут устроился? Ладно, неважно. С Лов</w:t>
        <w:softHyphen/>
        <w:t>качом завтра и в самом деле потолковать еще раз стоит. Да и по знакомым пройтись не помешает. Вдруг у кого после смерти Оша язык развяжется? Но это все завтра.</w:t>
      </w:r>
    </w:p>
    <w:p>
      <w:pPr>
        <w:pStyle w:val="11"/>
        <w:shd w:fill="auto" w:val="clear"/>
        <w:spacing w:before="0" w:after="220"/>
        <w:ind w:left="20" w:firstLine="300"/>
        <w:rPr/>
      </w:pPr>
      <w:r>
        <w:rPr/>
        <w:t>А сейчас — спать.</w:t>
      </w:r>
    </w:p>
    <w:p>
      <w:pPr>
        <w:pStyle w:val="31"/>
        <w:shd w:fill="auto" w:val="clear"/>
        <w:spacing w:lineRule="exact" w:line="120" w:before="0" w:after="0"/>
        <w:ind w:left="20" w:firstLine="300"/>
        <w:rPr/>
      </w:pPr>
      <w:r>
        <w:rPr/>
      </w:r>
    </w:p>
    <w:p>
      <w:pPr>
        <w:pStyle w:val="11"/>
        <w:shd w:fill="auto" w:val="clear"/>
        <w:ind w:left="20" w:right="20" w:firstLine="280"/>
        <w:rPr/>
      </w:pPr>
      <w:r>
        <w:rPr/>
        <w:t>Разбудил меня на рассвете следующего дня стук в дверь. И хоть дрых всю ночь как убитый, голова была чугунной, глаза не открывались, да и в целом самочувствие оставляло желать лучшег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Рыжий, ты, что ли? — натягивая штаны, поинтересо</w:t>
        <w:softHyphen/>
        <w:t>вался 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Депеша от господина Пратта,— по-армейски четко доложил из-за двери Сержан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Иду.— Я босиком дошлепал до зеркала и глянул на свою опухшую после сна физиономию. Подивился крас</w:t>
        <w:softHyphen/>
        <w:t>ным глазам, отодвинул засов и поплелся обратно к крова</w:t>
        <w:softHyphen/>
        <w:t>ти.— Заходи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оброе утро, господин Март.— Как-то очень уж неу</w:t>
        <w:softHyphen/>
        <w:t>веренно подчиненный Джека Пратта проскользнул в ком</w:t>
        <w:softHyphen/>
        <w:t>нат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Что-нибудь срочное? — застегивая рубаху, уточнил 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ind w:left="20" w:firstLine="280"/>
        <w:rPr/>
      </w:pPr>
      <w:r>
        <w:rPr/>
        <w:t>Да нет, не особо.</w:t>
      </w:r>
    </w:p>
    <w:p>
      <w:pPr>
        <w:pStyle w:val="11"/>
        <w:shd w:fill="auto" w:val="clear"/>
        <w:ind w:left="20" w:right="20" w:firstLine="280"/>
        <w:rPr/>
      </w:pPr>
      <w:r>
        <w:rPr/>
        <w:t>Сержант посторонился, пропуская в дверь незнакомого темноволосого парня, который первым делом принялся разглядывать свое отражение в висевшем на стене зеркал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А это еще кт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Себастьян Март,— загородил Сержант странного чу</w:t>
        <w:softHyphen/>
        <w:t>да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Что за бесовщина?!</w:t>
      </w:r>
    </w:p>
    <w:p>
      <w:pPr>
        <w:pStyle w:val="11"/>
        <w:shd w:fill="auto" w:val="clear"/>
        <w:ind w:left="20" w:right="20" w:firstLine="280"/>
        <w:rPr/>
      </w:pPr>
      <w:r>
        <w:rPr/>
        <w:t>Я помотал головой, прогоняя хмарь сна, и во все глаза уставился на приникшего к зеркалу парня.</w:t>
      </w:r>
    </w:p>
    <w:p>
      <w:pPr>
        <w:pStyle w:val="11"/>
        <w:shd w:fill="auto" w:val="clear"/>
        <w:ind w:left="20" w:right="20" w:firstLine="280"/>
        <w:rPr/>
      </w:pPr>
      <w:r>
        <w:rPr/>
        <w:t>А с тем и в самом деле происходили на редкость пугаю</w:t>
        <w:softHyphen/>
        <w:t>щие метаморфозы: в считаные мгновения он прибавил в ро</w:t>
        <w:softHyphen/>
        <w:t>сте никак не меньше пары ладоней, лицо его осунулось, нос заострился, а волосы посветлели. Треск хрящей сразу дал понять, что это вовсе никакой не фокус, ну а когда на меня зыркнуло налитыми кровью глазами собственное лицо, я сообразил, в какую передрягу угоди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ind w:left="20" w:firstLine="280"/>
        <w:rPr/>
      </w:pPr>
      <w:r>
        <w:rPr/>
        <w:t>Джоэль и Грай, если не ошибаюс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Уже нет.</w:t>
      </w:r>
    </w:p>
    <w:p>
      <w:pPr>
        <w:pStyle w:val="11"/>
        <w:shd w:fill="auto" w:val="clear"/>
        <w:ind w:left="20" w:right="20" w:firstLine="280"/>
        <w:rPr/>
      </w:pPr>
      <w:r>
        <w:rPr/>
        <w:t>Дождавшись, пока напарника перестанет колотить мел</w:t>
        <w:softHyphen/>
        <w:t>кая дрожь, Сержант медленно двинулся ко мн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ind w:left="20" w:firstLine="280"/>
        <w:rPr/>
      </w:pPr>
      <w:r>
        <w:rPr/>
        <w:t>Зря вы все это затеяли,— усмехнулся я, разгоняя по телу вырванную вчера из беса скверну,— Вы хоть представ</w:t>
        <w:softHyphen/>
        <w:t>ляете, с кем связалис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С Себастьяном Мартом, полагаю,— чужим, но поче</w:t>
        <w:softHyphen/>
        <w:t>му-то очень знакомым голосом произнес двойник, вытер с лица кровавый пот и откашлялся: — Кхе-кхе... Себастьян Март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, так лучше.— Сержант кивнул и потому никак не успел среагировать на мой рывок.</w:t>
      </w:r>
    </w:p>
    <w:p>
      <w:pPr>
        <w:pStyle w:val="11"/>
        <w:shd w:fill="auto" w:val="clear"/>
        <w:ind w:left="20" w:right="20" w:firstLine="280"/>
        <w:rPr/>
      </w:pPr>
      <w:r>
        <w:rPr/>
        <w:t>Полыхнувшая ледяным пламенем потусторонняя сила швырнула меня вперед, и, мазнув ладонью по щеке только начавшего оборачиваться здоровяка, я вырвал из него беса. Два стремительных шага, толчок в грудь замахивавшегося ножом двойника — и тот, вышибив окно, вылетел на улицу и рухнул на мостовую. В его безвременной кончине сомне</w:t>
        <w:softHyphen/>
        <w:t>ний не было ни малейших: выкинула из комнаты одержи</w:t>
        <w:softHyphen/>
        <w:t>мого вовсе не сила удара, а ворвавшийся в тело бес. Ну а двум бесам...</w:t>
      </w:r>
    </w:p>
    <w:p>
      <w:pPr>
        <w:pStyle w:val="11"/>
        <w:shd w:fill="auto" w:val="clear"/>
        <w:ind w:left="20" w:right="20" w:firstLine="280"/>
        <w:rPr/>
      </w:pPr>
      <w:r>
        <w:rPr/>
        <w:t>Я поставил на ножки перевернутый стул, уселся на него и тяжело вздохнул. Жаль, порыться в воспоминаниях этих марионеток не получилось, уверен — много интересного бы узнал. Например, кто их подослал. Точно ведь не Ланье. И не Ош. Но кто? Эх, заявись они поодиночке, распотро</w:t>
        <w:softHyphen/>
        <w:t>шил бы за милую душу. Но не двоих же! С двоими за раз мне не совладать.</w:t>
      </w:r>
    </w:p>
    <w:p>
      <w:pPr>
        <w:pStyle w:val="11"/>
        <w:shd w:fill="auto" w:val="clear"/>
        <w:ind w:left="20" w:right="20" w:firstLine="280"/>
        <w:rPr/>
      </w:pPr>
      <w:r>
        <w:rPr/>
        <w:t>В коридоре послышались быстрые шаги, я со стоном поднялся со стула и рукоятью шила расколотил зеркало, от которого так и веяло скверн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Ты цел? — заглянул в дверь Джек и уставился на рас</w:t>
        <w:softHyphen/>
        <w:t>простертого на полу Сержанта.— И здесь он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Не совсем он.</w:t>
      </w:r>
    </w:p>
    <w:p>
      <w:pPr>
        <w:pStyle w:val="11"/>
        <w:shd w:fill="auto" w:val="clear"/>
        <w:ind w:left="20" w:right="20" w:firstLine="280"/>
        <w:rPr/>
      </w:pPr>
      <w:r>
        <w:rPr/>
        <w:t>Я принялся разминать поясницу. Выгоревшая потусто</w:t>
        <w:softHyphen/>
        <w:t>ронняя сила наполнила тело усталостью, потянутые при рывке мышцы ныли при каждом движении. И тем не менее упускать возможность убедиться, в том, что Джек не марио</w:t>
        <w:softHyphen/>
        <w:t>нетка, я не стал.</w:t>
      </w:r>
    </w:p>
    <w:p>
      <w:pPr>
        <w:pStyle w:val="11"/>
        <w:shd w:fill="auto" w:val="clear"/>
        <w:ind w:left="20" w:firstLine="280"/>
        <w:rPr/>
      </w:pPr>
      <w:r>
        <w:rPr/>
        <w:t>Нет, порядо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Весело тут у тебя,— выглянул Прагг в выбитое окно. Второй бесноватый так и валялся на мостовой.</w:t>
      </w:r>
    </w:p>
    <w:p>
      <w:pPr>
        <w:pStyle w:val="11"/>
        <w:shd w:fill="auto" w:val="clear"/>
        <w:ind w:left="20" w:right="20" w:firstLine="280"/>
        <w:rPr/>
      </w:pPr>
      <w:r>
        <w:rPr/>
        <w:t>Я подошел к Джеку и снова тяжело вздохнул. Не для сла</w:t>
        <w:softHyphen/>
        <w:t>бонервных зрелище — на свой собственный труп любовать</w:t>
        <w:softHyphen/>
        <w:t>ся. Ладно, хоть лицом вниз лежи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Внизу чт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Сторож и консьерж уби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Сержант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Тоже. Его еще и раздел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ак и Джоэля с Граем,— подсказал 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Так они и тебя пытались! — присвистнул Дже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Угу. И уверен — им для этого нужны зеркала, в кото</w:t>
        <w:softHyphen/>
        <w:t>рые перед тем смотрелась жер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Зеркала в рестораци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И в холле. И у меня в комнате. Так-то во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ыходит, сильно мы им хвост прижали,— поскреб подбородок рыжий и махнул рукой: — Пошли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Куда?</w:t>
      </w:r>
    </w:p>
    <w:p>
      <w:pPr>
        <w:pStyle w:val="11"/>
        <w:shd w:fill="auto" w:val="clear"/>
        <w:ind w:left="20" w:right="20" w:firstLine="280"/>
        <w:rPr/>
      </w:pPr>
      <w:r>
        <w:rPr/>
        <w:t>Я накинул куртку и сунул шило за голенище сапога, а че</w:t>
        <w:softHyphen/>
        <w:t>хол с ножом за пояс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Ловкача допрашива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Его, надеюсь, надзорной коллегии не отдал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Как — не отдали? Отдали. Вчера еще. Только мертво</w:t>
        <w:softHyphen/>
        <w:t>го. Себе мы живого оставили,— хохотнул рыжий пройдо</w:t>
        <w:softHyphen/>
        <w:t>ха.— Чесмарци крутил носом, крутил, но в итоге убрался во</w:t>
        <w:softHyphen/>
        <w:t>свояс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ind w:left="20" w:firstLine="280"/>
        <w:rPr/>
      </w:pPr>
      <w:r>
        <w:rPr/>
        <w:t>Ладно, а тут как? Будем Стражу ждат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Флотские сами разберутся. А если что интересное в одежде марионеток отыщется, Паре нам сообщит.— Джек вышел в коридор и поторопил меня: — Пошли живей.</w:t>
      </w:r>
    </w:p>
    <w:p>
      <w:pPr>
        <w:pStyle w:val="11"/>
        <w:shd w:fill="auto" w:val="clear"/>
        <w:ind w:left="20" w:right="20" w:firstLine="280"/>
        <w:rPr/>
      </w:pPr>
      <w:r>
        <w:rPr/>
        <w:t>Внизу и в самом деле уже слышался шум перебранки, а когда мы спустились на первый этаж, то застали там вдрызг разругавшегося с двумя местными квартирантами Пьера, который сегодня вырядился в мундир капрала городской Стражи. Наше появление хоть и не смогло окончательно ус</w:t>
        <w:softHyphen/>
        <w:t>покоить флотских офицеров, но к словам Пратта они в ито</w:t>
        <w:softHyphen/>
        <w:t>ге прислушались и согласились покараулить холл до прибы</w:t>
        <w:softHyphen/>
        <w:t>тия агентов тайной служб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Ты чего так разоделся, чучело? — поинтересовался я у Пьера и слизнул кровь с порезанной костяшки. Зеркало в холле меня не от большого ума дернуло разбить кулаком. Это ж надо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ind w:left="40" w:right="20" w:firstLine="280"/>
        <w:rPr/>
      </w:pPr>
      <w:r>
        <w:rPr/>
        <w:t>Приказал,— кивнул на начальника забравшийся на козлы пролетки парен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ind w:left="40" w:right="20" w:firstLine="280"/>
        <w:rPr/>
      </w:pPr>
      <w:r>
        <w:rPr/>
        <w:t>На всякий случай,— объяснил свое решение Джек,— Если Ловкач на кого-нибудь наколку даст, сразу и офор</w:t>
        <w:softHyphen/>
        <w:t>мим. Так, Пьер, давай во дворец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9" w:leader="none"/>
        </w:tabs>
        <w:ind w:left="40" w:firstLine="280"/>
        <w:rPr/>
      </w:pPr>
      <w:r>
        <w:rPr/>
        <w:t>Рауля в известность поставиш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9" w:leader="none"/>
        </w:tabs>
        <w:spacing w:before="0" w:after="176"/>
        <w:ind w:left="40" w:firstLine="280"/>
        <w:rPr/>
      </w:pPr>
      <w:r>
        <w:rPr/>
        <w:t>И не только его.</w:t>
      </w:r>
    </w:p>
    <w:p>
      <w:pPr>
        <w:pStyle w:val="11"/>
        <w:shd w:fill="auto" w:val="clear"/>
        <w:spacing w:lineRule="exact" w:line="250"/>
        <w:ind w:left="40" w:right="20" w:firstLine="280"/>
        <w:rPr/>
      </w:pPr>
      <w:r>
        <w:rPr/>
        <w:t>Пьер без происшествий примчал нас к флигелю дворцо</w:t>
        <w:softHyphen/>
        <w:t>вой охранки и отправился дальше — уведомлять о происше</w:t>
        <w:softHyphen/>
        <w:t>ствии тайную службу. Я спустился в подвал, Джек попросил без него не начинать и поднялся в приемную Раул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exact" w:line="250"/>
        <w:ind w:left="40" w:right="20" w:firstLine="280"/>
        <w:rPr/>
      </w:pPr>
      <w:r>
        <w:rPr/>
        <w:t>Скучаешь? — подошел я к клетке, в которой сидел Ловкач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ind w:left="40" w:firstLine="280"/>
        <w:rPr/>
      </w:pPr>
      <w:r>
        <w:rPr/>
        <w:t>Есть немного,— поежился тот,— Ключ над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Сиди уж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ind w:left="40" w:right="20" w:firstLine="280"/>
        <w:rPr/>
      </w:pPr>
      <w:r>
        <w:rPr/>
        <w:t>Посторонним сюда нельзя! — встрепенулись не знав</w:t>
        <w:softHyphen/>
        <w:t>шие меня в лицо подчиненные Пратта,— Немедленно по</w:t>
        <w:softHyphen/>
        <w:t>киньте помещение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ind w:left="40" w:right="20" w:firstLine="280"/>
        <w:rPr/>
      </w:pPr>
      <w:r>
        <w:rPr/>
        <w:t>Все в порядке,— успокоил их заскочивший в подвал Джек,— Так, идите пока перекусите, я вас вызов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3" w:leader="none"/>
        </w:tabs>
        <w:ind w:left="40" w:right="20" w:firstLine="280"/>
        <w:rPr/>
      </w:pPr>
      <w:r>
        <w:rPr/>
        <w:t>Ты знаешь,— обернулся я к нему,— а ведь мы с Сер</w:t>
        <w:softHyphen/>
        <w:t>жантом вполне могли прийти сюда и сделать с ним что-ни- будь нехороше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9" w:leader="none"/>
        </w:tabs>
        <w:ind w:left="40" w:firstLine="280"/>
        <w:rPr/>
      </w:pPr>
      <w:r>
        <w:rPr/>
        <w:t>Вот и я так думаю,— согласился со мной рыж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ind w:left="40" w:firstLine="280"/>
        <w:rPr/>
      </w:pPr>
      <w:r>
        <w:rPr/>
        <w:t>Эй, вы о чем это? — забеспокоился Ловкач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ind w:left="40" w:right="20" w:firstLine="280"/>
        <w:rPr/>
      </w:pPr>
      <w:r>
        <w:rPr/>
        <w:t>Забудь,— отмахнулся я.— Скажи лучше, когда именно тебя Ош в помощь тому толстяку отрядил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8" w:leader="none"/>
        </w:tabs>
        <w:ind w:left="40" w:right="20" w:firstLine="280"/>
        <w:rPr/>
      </w:pPr>
      <w:r>
        <w:rPr/>
        <w:t>Накануне кражи. Я попросил время до утра, маршрут осмотреть и все такое...</w:t>
      </w:r>
    </w:p>
    <w:p>
      <w:pPr>
        <w:pStyle w:val="11"/>
        <w:shd w:fill="auto" w:val="clear"/>
        <w:ind w:left="40" w:right="20" w:firstLine="280"/>
        <w:rPr/>
      </w:pPr>
      <w:r>
        <w:rPr/>
        <w:t>Допрос длился никак не менее часа, но, несмотря на обилие деталей, ничего существенного нам выяснить так и не удалось. И лишь когда зашел разговор о Джоэле и Грае, меня заинтересовал один момен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40" w:right="20" w:firstLine="280"/>
        <w:rPr/>
      </w:pPr>
      <w:r>
        <w:rPr/>
        <w:t>Подожди, подожди,— перебил мошенника я.— Ты всю схему им, получается, только утром рассказал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Ну да, часов в десять. Мы так договорилис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Рассказывал непосредственно тем двум парням, кото</w:t>
        <w:softHyphen/>
        <w:t>рые собирались ехать в карет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Ага, здоровые такие, оба в серых пальт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И сразу после этого они попытались тебя убит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Если бы ребята не вмешались, они бы и убили,— пое</w:t>
        <w:softHyphen/>
        <w:t>жился Якоб Ланц.— И так еле удрать успе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Чем они были вооружены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Кто? — с недоумением уставился на меня Ловкач.— Люди Тео или убийцы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Подручные Миноги, насколько помню, на дело без ножей и дубинок никогда не ходили. Меня интересует, что у убийц был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Что у них было из оружия? — надолго задумался мо</w:t>
        <w:softHyphen/>
        <w:t>шенник.— Не было у них оружия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Как так? — нахмурился Джек.— Что за ерунда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А вот так! Один гвоздодером орудовал, второй вроде молотком махал. Я точно не помню — как заварушка нача</w:t>
        <w:softHyphen/>
        <w:t>лась, сразу деру да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Стоп! — хлопнул я по столу, и стоявшие на нем круж</w:t>
        <w:softHyphen/>
        <w:t>ки едва не полетели на пол.— Гвоздодер и молоток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Ну да,— несколько ошалело подтвердил Якоб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Все, отдыхай, мы позже за тобой придем.— И я пота</w:t>
        <w:softHyphen/>
        <w:t>щил на выход не больше мошенника сориентировавшегося в ситуации Дже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Ты чего? — уже на ступеньках скинул он с плеча мою руку.— Белены объелся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Не сообразил еще, что ли? — понизил голос я.— Это все во сколько происходил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В десять, он сказал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у! А мы во сколько в порт вошл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В четверть первог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И тогда скажи мне, откуда марионетки могли знать, что им понадобятся гвоздодер — открыть крышку и моло</w:t>
        <w:softHyphen/>
        <w:t>ток — заколотить ее обратно? А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Выходит, тот, кто предложил заколотить сундук, зара</w:t>
        <w:softHyphen/>
        <w:t>нее согласовал с ними свои действия... Чесмарци! — Джек в три прыжка взбежал по лестнице и рявкнул на прохлаждав</w:t>
        <w:softHyphen/>
        <w:t>шихся в холе парней: — Ну-ка живо в караулку! Себастьян, пошли к граф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шли,— чувствуя небывалый душевный подъем, я поспешил вслед за приятелем.</w:t>
      </w:r>
    </w:p>
    <w:p>
      <w:pPr>
        <w:pStyle w:val="11"/>
        <w:shd w:fill="auto" w:val="clear"/>
        <w:ind w:left="20" w:right="20" w:firstLine="280"/>
        <w:rPr/>
      </w:pPr>
      <w:r>
        <w:rPr/>
        <w:t>Неужели нам таки удалось ухватить удачу за хвост? Да бесы с ней, с удачей; главное — от края пропасти отползли.</w:t>
      </w:r>
    </w:p>
    <w:p>
      <w:pPr>
        <w:pStyle w:val="11"/>
        <w:shd w:fill="auto" w:val="clear"/>
        <w:ind w:left="20" w:right="20" w:firstLine="280"/>
        <w:rPr/>
      </w:pPr>
      <w:r>
        <w:rPr/>
        <w:t>Вот только Рауль Луринга нашего энтузиазма не разде</w:t>
        <w:softHyphen/>
        <w:t>лил. Нахмурившись, он несколько минут обдумывал услы</w:t>
        <w:softHyphen/>
        <w:t>шанное, затем послал кому-то срочную депешу и поднялся из-за стола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Поехал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уда? — уточнил Дже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50" w:before="0" w:after="180"/>
        <w:ind w:left="20" w:right="20" w:firstLine="280"/>
        <w:rPr/>
      </w:pPr>
      <w:r>
        <w:rPr/>
        <w:t>Посовещаться надо. Отдать приказ выпотрошить за</w:t>
        <w:softHyphen/>
        <w:t>местителя начальника надзорной коллегии, сами понимае</w:t>
        <w:softHyphen/>
        <w:t>те, вне моей компетенции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Собрались посовещаться мы в охотничьем домике гер</w:t>
        <w:softHyphen/>
        <w:t>цога Мора, и пусть носило сборище насквозь неофициаль</w:t>
        <w:softHyphen/>
        <w:t>ный характер, менее представительным оно от этого не ста</w:t>
        <w:softHyphen/>
        <w:t>новилось. Советник его величества по особым вопросам, глава тайной службы, шеф дворцовой охранки и временно отстраненный от должности, но все еще весьма и весьма влиятельный Якоб Ланье. Ну и мы с Джеком, куда без нас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ля начала расскажите об утреннем происшествии,— сурово глянул на меня герцог Мор.— Я уже имел неприят</w:t>
        <w:softHyphen/>
        <w:t>ную беседу по этому поводу с Адмиралтейств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ве марионетки убили одного из моих людей и двух отставных моряков... — начал рассказ Дже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Эти марионетки могли менять обличье,— подхватил я.— Именно они, а не Джоэль и Грай похитили наконеч</w:t>
        <w:softHyphen/>
        <w:t>ник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Как такое может быть? — прищурился Якоб Ланье,— И как определить двойника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Для превращения им необходимо зеркало, в которое перед тем смотрела жертва. К тому же я уверен, долго удер</w:t>
        <w:softHyphen/>
        <w:t>живать чужое обличье им не под силу, а память оригинала остается для них закрыт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ind w:left="20" w:firstLine="280"/>
        <w:rPr/>
      </w:pPr>
      <w:r>
        <w:rPr/>
        <w:t>Те, кто прикидывался моими людьми, бесовски много знали о происходящем,— вспылил опальный глава надзор</w:t>
        <w:softHyphen/>
        <w:t>ной коллег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ind w:left="20" w:firstLine="280"/>
        <w:rPr/>
      </w:pPr>
      <w:r>
        <w:rPr/>
        <w:t>У нас есть подозрения на этот счет,— встрял в разго</w:t>
        <w:softHyphen/>
        <w:t>вор Рауль,— Но об этом позж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firstLine="280"/>
        <w:rPr/>
      </w:pPr>
      <w:r>
        <w:rPr/>
        <w:t>Как можно не допустить повторения подобной ситуа</w:t>
        <w:softHyphen/>
        <w:t>ции? — задумался герцог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firstLine="280"/>
        <w:rPr/>
      </w:pPr>
      <w:r>
        <w:rPr/>
        <w:t>Братьям-экзорцистам следует нанести охранные зна</w:t>
        <w:softHyphen/>
        <w:t>ки на зеркала. Конечно, там, где в этом есть смыс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Этого будет достаточн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Полагаю, 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firstLine="280"/>
        <w:rPr/>
      </w:pPr>
      <w:r>
        <w:rPr/>
        <w:t>Хорошо. Что удалось выяснить по пропаже наконеч</w:t>
        <w:softHyphen/>
        <w:t>ников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firstLine="280"/>
        <w:rPr/>
      </w:pPr>
      <w:r>
        <w:rPr/>
        <w:t>У нас появилась информация, позволяющая заподо</w:t>
        <w:softHyphen/>
        <w:t>зрить в организации кражи Вильяма Чесмарци,— на одном дыхании выпалил я, но, к моему немалому удивлению, ни</w:t>
        <w:softHyphen/>
        <w:t>кто особо потрясен этим известием не был. Точнее — никто не подал виду. Даже Якоб Лань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Рассказывайте,— потребовал герцог Мор.</w:t>
      </w:r>
    </w:p>
    <w:p>
      <w:pPr>
        <w:pStyle w:val="11"/>
        <w:shd w:fill="auto" w:val="clear"/>
        <w:ind w:left="20" w:firstLine="280"/>
        <w:rPr/>
      </w:pPr>
      <w:r>
        <w:rPr/>
        <w:t>Ну, я и рассказал, благо публика собралась подготовлен</w:t>
        <w:softHyphen/>
        <w:t>ная и особо вдаваться в детали не пришлось. И тем не менее безостановочно болтать языком пришлось никак не менее четверти часа. Так что когда Рауль налил мне из стоявшего на столе кувшина воды, я был ему весьма за это признате</w:t>
        <w:softHyphen/>
        <w:t>лен.</w:t>
      </w:r>
    </w:p>
    <w:p>
      <w:pPr>
        <w:pStyle w:val="11"/>
        <w:shd w:fill="auto" w:val="clear"/>
        <w:ind w:left="20" w:firstLine="280"/>
        <w:rPr/>
      </w:pPr>
      <w:r>
        <w:rPr/>
        <w:t>Выслушав мой рассказ, герцог Мор обвел внимательным взглядом присутствующих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Вопросы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firstLine="280"/>
        <w:rPr/>
      </w:pPr>
      <w:r>
        <w:rPr/>
        <w:t>На корабле у вас так и не выпало случая коснуться Чесмарци, чтобы выяснить, не марионетка ли он? — уточ</w:t>
        <w:softHyphen/>
        <w:t>нил Ланье, задумчиво уставившись на висевшее на стене батальное полотно.</w:t>
      </w:r>
    </w:p>
    <w:p>
      <w:pPr>
        <w:pStyle w:val="11"/>
        <w:shd w:fill="auto" w:val="clear"/>
        <w:ind w:left="20" w:firstLine="280"/>
        <w:rPr/>
      </w:pPr>
      <w:r>
        <w:rPr/>
        <w:t>Лемское поле. Выстроенные перед битвой полки. Там чужие, здесь свои. Все просто и понятно. Не то что у нас — сам бес ногу сломи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е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firstLine="280"/>
        <w:rPr/>
      </w:pPr>
      <w:r>
        <w:rPr/>
        <w:t>Вам не показалось странным, что он уклоняется от физического контакта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0" w:leader="none"/>
        </w:tabs>
        <w:ind w:left="20" w:firstLine="280"/>
        <w:rPr/>
      </w:pPr>
      <w:r>
        <w:rPr/>
        <w:t>Мне бы показалось странным, не будь это так. Я и сам не терплю, когда меня лапают. К тому же вовсе не факт, что он марионет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Хорошо. Зачем Чесмарци понадобилось заколачивать сундук гвоздями? — Малькольм Паре поднялся из-за стола и отошел к окну.— Почему просто не передал ключ сообщ</w:t>
        <w:softHyphen/>
        <w:t>никам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Сундук на корабль привез я,— подал голос Рауль Лу- ринга,— и до отплытия с острова Вильям не имел доступа к ключу. А на корабле изготовить дубликат у него уже не было возможно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/>
      </w:pPr>
      <w:r>
        <w:rPr/>
        <w:t>Замок с секретом, вскрыть его отмычками у марионе</w:t>
        <w:softHyphen/>
        <w:t>ток могло не получиться, а взломай они его, и мы сразу за</w:t>
        <w:softHyphen/>
        <w:t>подозрили бы неладное,— добавил 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Итак, у нас есть свидетель,— задумался Ланье,— Но вот ведь что получается: это только его слово против слова Чесмарци. Никакой суд такое доказательство во внимание не приме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До суда дело и не дойдет,— буркнул герцог,— но ваша точка зрения ясна. Мы не можем арестовать заместителя надзорной коллегии лишь на основании смутных подозре</w:t>
        <w:softHyphen/>
        <w:t>ний и косвенных ули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К тому же арестовать в этом случае придется и нынеш</w:t>
        <w:softHyphen/>
        <w:t>него главу надзорной коллегии,— мягко улыбнулся Ла</w:t>
        <w:softHyphen/>
        <w:t>нье,— Именно господин Премине активно занимался карь</w:t>
        <w:softHyphen/>
        <w:t>ерой Чесмарц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Им могли манипулировать,— предположил советник корол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И тем не менее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Есть только один простой способ подтвердить или опровергнуть наши подозрения,— предложил я.— Надо проверить, марионетка Чесмарци или не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И если нет? — хмыкнул Малькольм Паре.— Что, если он работает на Ланс за деньги? Или его шантажируют? А? Ты не подумал о такой возможност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Подумал. Но какие варианты? Начать разрабатывать окружение и связ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exact" w:line="250"/>
        <w:ind w:left="20" w:firstLine="280"/>
        <w:rPr/>
      </w:pPr>
      <w:r>
        <w:rPr/>
        <w:t>Мы не можем позволить себе терять время,— веско за</w:t>
        <w:softHyphen/>
        <w:t>явил герцог,— Если наконечники покинут Стильг, войну можно считать проигранн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кажите, Себастьян... — Ланье замолчал, помассиро</w:t>
        <w:softHyphen/>
        <w:t>вал виски и тяжело вздохнул: — Каким образом похитители намереваются вывезти из Стильга наконечники? Мы при</w:t>
        <w:softHyphen/>
        <w:t>влекли к сотрудничеству братьев-экзорцистов, разве они не почувствуют сокрытую в металле тьму? Или есть какой-то способ нейтрализовать ее эманаци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Есть,— заявил я.— Так что на экзорцистов особо рас</w:t>
        <w:softHyphen/>
        <w:t>считывать не приходит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Тогда второй вопрос,— Казалось, мой ответ Якоба ни</w:t>
        <w:softHyphen/>
        <w:t>чуть не расстроил,— Есть ли способы сокрыть святые мощи от марионетк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ринцип, думаю, тот же самый. Но это уже к брать- ям-экзорцистам вопрос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ы собираетесь подсунуть Чесмарци какую-нибудь святую реликвию? — уставился на главу надзорной колле</w:t>
        <w:softHyphen/>
        <w:t>гии герцог Мор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Не какую-нибудь,— усмехнулся Рауль,— а фалангу большого пальца Опоста Зодчего, которая хранится в на</w:t>
        <w:softHyphen/>
        <w:t>шей часовн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ак и есть,— подмигнул герцогу Ланье.— Вы же не бу</w:t>
        <w:softHyphen/>
        <w:t>дете против, ваша светлост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умаю, это можно устроить,— задумался советник ко</w:t>
        <w:softHyphen/>
        <w:t>роля.— Но если нам удастся изгнать беса, сможем ли мы до</w:t>
        <w:softHyphen/>
        <w:t>просить Чесмарци впоследстви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Не думаю,— покачал я головой.— Скорее всего, от души одержимого уже ничего не осталось. Единственное, я попытаюсь прошерстить его воспомин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ы все так уверены, что Чесмарци марионетка? — на</w:t>
        <w:softHyphen/>
        <w:t>хмурился Паре.— Но, если он простой изменник, это его спугне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овсе нет,— фыркнул Ланье,— В сопроводительной записке напишем, что святую реликвию следует использо</w:t>
        <w:softHyphen/>
        <w:t>вать при задержании похитителей наконечников, в случае возникновения малейших подозрений в их бесновато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ьи люди будут проводить задержание? — поднялся из-за стола герцог Мор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редоставьте это мне,— лукаво улыбнулся опальный глава надзорной коллегии.— Хоть я и временно отстранен от дел, но пара святых в рукавах припасен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spacing w:before="0" w:after="180"/>
        <w:ind w:left="20" w:firstLine="280"/>
        <w:rPr/>
      </w:pPr>
      <w:r>
        <w:rPr/>
        <w:t>Что ж, не будем терять время...</w:t>
      </w:r>
    </w:p>
    <w:p>
      <w:pPr>
        <w:pStyle w:val="11"/>
        <w:shd w:fill="auto" w:val="clear"/>
        <w:ind w:left="20" w:right="20" w:firstLine="280"/>
        <w:rPr/>
      </w:pPr>
      <w:r>
        <w:rPr/>
        <w:t>В особняк надзорной коллегии мы с Малькольмом Паре прибыли только к полудню. Раньше никак не получилось: манипуляции братьев-экзорцистов со святыми мощами Огюста Зодчего заняли куда больше времени, чем предпо</w:t>
        <w:softHyphen/>
        <w:t>лагалось поначалу, да и людям Ланье требовалось подгото</w:t>
        <w:softHyphen/>
        <w:t>виться к операции. Арест руководства надзорной колле</w:t>
        <w:softHyphen/>
        <w:t>гии — это вам не шутки!</w:t>
      </w:r>
    </w:p>
    <w:p>
      <w:pPr>
        <w:pStyle w:val="11"/>
        <w:shd w:fill="auto" w:val="clear"/>
        <w:ind w:left="20" w:right="20" w:firstLine="280"/>
        <w:rPr/>
      </w:pPr>
      <w:r>
        <w:rPr/>
        <w:t>На прием к Премине мы напрашиваться не стали, в пер</w:t>
        <w:softHyphen/>
        <w:t>вую очередь нас интересовал Чесмарци. Или скрывавшийся в его душе бес. Если повезет. Потому как, окажись Вильям чист, операция закончится, не успев начаться. Придется юлить, собирать улики, искать следы... По большому сче</w:t>
        <w:softHyphen/>
        <w:t>ту — впустую тратить время. И от опасения вытянуть пус</w:t>
        <w:softHyphen/>
        <w:t>тышку под ложечкой гаденько посасывало, а по спине то и дело пробегали мурашки.</w:t>
      </w:r>
    </w:p>
    <w:p>
      <w:pPr>
        <w:pStyle w:val="11"/>
        <w:shd w:fill="auto" w:val="clear"/>
        <w:ind w:left="20" w:right="20" w:firstLine="280"/>
        <w:rPr/>
      </w:pPr>
      <w:r>
        <w:rPr/>
        <w:t>Только бы не остаться в дураках, только бы не остаться в дураках, только бы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Господин Чесмарци готов вас принять,— распахнул дверь кабинета доложивший о нашем визите секретарь. Двое дежуривших в приемной охранников лишь теперь не</w:t>
        <w:softHyphen/>
        <w:t>много расслабились и перестали сверлить нас хмурыми взгляда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обрый день,— поздоровался с Вильямом граф и огляделся по сторонам.— Поздравляю, отличный кабинет. У меня хуж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Можем поменяться,— усмехнулся Чесмарци.— Чем обязан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редлагаю подбить итоги расследования и скоорди</w:t>
        <w:softHyphen/>
        <w:t>нировать наши действия на будуще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/>
      </w:pPr>
      <w:r>
        <w:rPr/>
        <w:t>Давно пора,— успокоился Вильям.— Раздевайтесь. Коф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Не откажусь,— Малькольм Паре накинул свой про</w:t>
        <w:softHyphen/>
        <w:t>мокший плащ на вешалку и как-то очень уж запанибратски отсалютовал тростью висевшему на стене портрету его ве</w:t>
        <w:softHyphen/>
        <w:t>личества Грегора Четвертого.— И с капелькой бренди, если вас не затрудни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Можно и не с капелькой.</w:t>
      </w:r>
    </w:p>
    <w:p>
      <w:pPr>
        <w:pStyle w:val="11"/>
        <w:shd w:fill="auto" w:val="clear"/>
        <w:ind w:left="20" w:right="40" w:firstLine="280"/>
        <w:rPr/>
      </w:pPr>
      <w:r>
        <w:rPr/>
        <w:t>Избавившись от дождевика, я подошел к окну и глянул на широкий бульвар. Подернутые серой рябью лужи, сры</w:t>
        <w:softHyphen/>
        <w:t>вающий с вязов пожухлые листья ветер. Уныло и тоскливо. Или это просто у меня внутри все затянула противная хмарь? Должно быть, та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И какие у вас успехи? — поднялся из-за стола Вильям, но тут в дверь постучали.— Войдите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Господин Чесмарци, вам срочная депеша! — заглянул в приоткрытую дверь давешний секретар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От ког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От его светлости герцога Мора. Принес лейб-егер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Пусть заходит,— распорядился нахмурившийся Ви</w:t>
        <w:softHyphen/>
        <w:t>льям.</w:t>
      </w:r>
    </w:p>
    <w:p>
      <w:pPr>
        <w:pStyle w:val="11"/>
        <w:shd w:fill="auto" w:val="clear"/>
        <w:ind w:left="20" w:right="40" w:firstLine="280"/>
        <w:rPr/>
      </w:pPr>
      <w:r>
        <w:rPr/>
        <w:t>Малькольм отошел ко мне, упер трость в пол и принялся разглядывать спешивших по бульвару людей. Я прислонил</w:t>
        <w:softHyphen/>
        <w:t>ся спиной к подоконнику и, прикрыв рот ладонью, зевнул. Что-то сейчас будет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Вильям Чесмарци? — непонятно зачем уточнил про</w:t>
        <w:softHyphen/>
        <w:t>шедший в кабинет курьер, дождался утвердительного отве</w:t>
        <w:softHyphen/>
        <w:t>та и протянул заместителю начальника надзорной коллегии планшет: — Распишитесь в получен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лучении чего?</w:t>
      </w:r>
    </w:p>
    <w:p>
      <w:pPr>
        <w:pStyle w:val="11"/>
        <w:shd w:fill="auto" w:val="clear"/>
        <w:ind w:left="20" w:right="40" w:firstLine="280"/>
        <w:rPr/>
      </w:pPr>
      <w:r>
        <w:rPr/>
        <w:t>Вильям отошел к столу, макнул перо в чернильницу и поставил свою закорючку в соответствующем мест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ind w:left="20" w:right="40" w:firstLine="280"/>
        <w:rPr/>
      </w:pPr>
      <w:r>
        <w:rPr/>
        <w:t>Личное послание его светлости герцога Мора,— Егерь забрал планшет, протянул свернутое в трубочку послание и поспешил откланять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40" w:firstLine="280"/>
        <w:rPr/>
      </w:pPr>
      <w:r>
        <w:rPr/>
        <w:t>Вы позволите? — обернулся к нам Чесмарци. Крас</w:t>
        <w:softHyphen/>
        <w:t>ный цвет печати на стягивавшей послание ленте ничего хо</w:t>
        <w:softHyphen/>
        <w:t>рошего не сулил, и он заметно разнервничал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Разумеется,— развел руками граф и вновь отвернулся кокну.</w:t>
      </w:r>
    </w:p>
    <w:p>
      <w:pPr>
        <w:pStyle w:val="11"/>
        <w:shd w:fill="auto" w:val="clear"/>
        <w:ind w:left="20" w:right="40" w:firstLine="280"/>
        <w:rPr/>
      </w:pPr>
      <w:r>
        <w:rPr/>
        <w:t xml:space="preserve">Я отворачиваться не стал и краем глаза начал следить за хозяином кабинета, который сломал печать, сорвал тесьму и принялся разворачивать плотную бумагу. Та никак </w:t>
      </w:r>
      <w:r>
        <w:rPr>
          <w:vertAlign w:val="subscript"/>
        </w:rPr>
        <w:t xml:space="preserve">Не </w:t>
      </w:r>
      <w:r>
        <w:rPr/>
        <w:t xml:space="preserve">поддавалась, он взял лежавший на столе нож, надрезал —. </w:t>
      </w:r>
      <w:r>
        <w:rPr>
          <w:vertAlign w:val="subscript"/>
        </w:rPr>
        <w:t xml:space="preserve">и </w:t>
      </w:r>
      <w:r>
        <w:rPr/>
        <w:t>тут между посланием и ладонью проскользнула ослепитед</w:t>
      </w:r>
      <w:r>
        <w:rPr>
          <w:vertAlign w:val="subscript"/>
        </w:rPr>
        <w:t>ь</w:t>
      </w:r>
      <w:r>
        <w:rPr/>
        <w:t>_ но-белая искра.</w:t>
      </w:r>
    </w:p>
    <w:p>
      <w:pPr>
        <w:pStyle w:val="11"/>
        <w:shd w:fill="auto" w:val="clear"/>
        <w:spacing w:lineRule="exact" w:line="250"/>
        <w:ind w:left="60" w:right="40" w:firstLine="300"/>
        <w:rPr/>
      </w:pPr>
      <w:r>
        <w:rPr/>
        <w:t>Вскрикнувший от боли Вильям выронил сокрытую в бу</w:t>
        <w:softHyphen/>
        <w:t>магах святыню, а в следующий миг подошва моего сапога угодила ему в бок. Чесмарци швырнуло к стене, он со всего маху приложился головой о резную панель и рухнул на пол; я поспешил навалиться на него сверху.</w:t>
      </w:r>
    </w:p>
    <w:p>
      <w:pPr>
        <w:pStyle w:val="11"/>
        <w:shd w:fill="auto" w:val="clear"/>
        <w:spacing w:lineRule="exact" w:line="250"/>
        <w:ind w:left="60" w:firstLine="300"/>
        <w:rPr/>
      </w:pPr>
      <w:r>
        <w:rPr/>
        <w:t>Не тут-то было!</w:t>
      </w:r>
    </w:p>
    <w:p>
      <w:pPr>
        <w:pStyle w:val="11"/>
        <w:shd w:fill="auto" w:val="clear"/>
        <w:spacing w:lineRule="exact" w:line="250"/>
        <w:ind w:left="60" w:right="40" w:firstLine="300"/>
        <w:rPr/>
      </w:pPr>
      <w:r>
        <w:rPr/>
        <w:t>Удар локтем откинул меня прочь, Вильям вновь оказал</w:t>
        <w:softHyphen/>
        <w:t>ся на ногах, и в руке его, будто по мановению волшебной палочки, возник длинный узкий кинжал. Но пустить в ход оружие бесноватый не успел — вмешавшийся в схватку Ма</w:t>
        <w:softHyphen/>
        <w:t>лькольм Паре шибанул ему по запястью тростью. Послы</w:t>
        <w:softHyphen/>
        <w:t>шался сухой треск перебитой кости, клинок полетел на п</w:t>
      </w:r>
      <w:r>
        <w:rPr>
          <w:vertAlign w:val="subscript"/>
        </w:rPr>
        <w:t xml:space="preserve">0л </w:t>
      </w:r>
      <w:r>
        <w:rPr/>
        <w:t>Следующий замах графа был нацелен в горло, Чесмар</w:t>
      </w:r>
      <w:r>
        <w:rPr>
          <w:vertAlign w:val="subscript"/>
        </w:rPr>
        <w:t xml:space="preserve">Ци </w:t>
      </w:r>
      <w:r>
        <w:rPr/>
        <w:t>умудрился подставить под удар плечо, и тут я накинулся на него сзади. Одной рукой обхватил шею, второй попытался вцепиться в лицо...</w:t>
      </w:r>
    </w:p>
    <w:p>
      <w:pPr>
        <w:pStyle w:val="11"/>
        <w:shd w:fill="auto" w:val="clear"/>
        <w:ind w:left="60" w:right="40" w:firstLine="300"/>
        <w:rPr/>
      </w:pPr>
      <w:r>
        <w:rPr/>
        <w:t xml:space="preserve">Резко подавшись назад, Вильям впечатал меня в стену, но высвободиться не сумел, и уже через несколько ударов сердца отчаянно сопротивлявшийся бес оказался вырван </w:t>
      </w:r>
      <w:r>
        <w:rPr>
          <w:vertAlign w:val="subscript"/>
        </w:rPr>
        <w:t xml:space="preserve">из </w:t>
      </w:r>
      <w:r>
        <w:rPr/>
        <w:t>души марионетки.</w:t>
      </w:r>
    </w:p>
    <w:p>
      <w:pPr>
        <w:pStyle w:val="11"/>
        <w:shd w:fill="auto" w:val="clear"/>
        <w:ind w:left="60" w:right="40" w:firstLine="300"/>
        <w:rPr/>
      </w:pPr>
      <w:r>
        <w:rPr/>
        <w:t>И не просто вырван: вместе с ним в меня хлынули воспо</w:t>
        <w:softHyphen/>
        <w:t>минания умирающего от болевого шока человека. Да, бес слишком давно завладел сознанием Чесмарци, и корежив</w:t>
        <w:softHyphen/>
        <w:t>шие сейчас того судороги не могли быть не чем иным, кро</w:t>
        <w:softHyphen/>
        <w:t>ме как предсмертной агонией.</w:t>
      </w:r>
    </w:p>
    <w:p>
      <w:pPr>
        <w:pStyle w:val="11"/>
        <w:shd w:fill="auto" w:val="clear"/>
        <w:ind w:left="60" w:right="40" w:firstLine="300"/>
        <w:rPr/>
      </w:pPr>
      <w:r>
        <w:rPr/>
        <w:t>Так оно и оказалось: мгновение спустя изо рта и ущ</w:t>
      </w:r>
      <w:r>
        <w:rPr>
          <w:vertAlign w:val="subscript"/>
        </w:rPr>
        <w:t>е</w:t>
      </w:r>
      <w:r>
        <w:rPr/>
        <w:t>д Вильяма хлынула кровь, и воспоминания развеялись, оста</w:t>
        <w:softHyphen/>
        <w:t>вив после себя лишь удушающий аромат выгоревщ</w:t>
      </w:r>
      <w:r>
        <w:rPr>
          <w:vertAlign w:val="subscript"/>
        </w:rPr>
        <w:t>е</w:t>
      </w:r>
      <w:r>
        <w:rPr/>
        <w:t>й скверны. Я кое-как отполз от мертвого тела, прислонился спиной к стене и, закрыв ладонями лицо, попытался хоть немного прийти в себ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5" w:leader="none"/>
        </w:tabs>
        <w:spacing w:lineRule="exact" w:line="240"/>
        <w:ind w:left="60" w:firstLine="300"/>
        <w:rPr/>
      </w:pPr>
      <w:r>
        <w:rPr/>
        <w:t>Ты как? — потормошил меня Мальколь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5" w:leader="none"/>
        </w:tabs>
        <w:spacing w:lineRule="exact" w:line="240"/>
        <w:ind w:left="60" w:firstLine="300"/>
        <w:rPr/>
      </w:pPr>
      <w:r>
        <w:rPr/>
        <w:t>Операция началась? — вместо ответа уточнил 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10" w:leader="none"/>
        </w:tabs>
        <w:spacing w:lineRule="exact" w:line="240"/>
        <w:ind w:left="60" w:firstLine="300"/>
        <w:rPr/>
      </w:pPr>
      <w:r>
        <w:rPr/>
        <w:t>Полагаю, да.— Граф поднялся на ноги, мимохо</w:t>
      </w:r>
      <w:r>
        <w:rPr>
          <w:vertAlign w:val="subscript"/>
        </w:rPr>
        <w:t>Дом</w:t>
      </w:r>
      <w:r>
        <w:rPr/>
        <w:t xml:space="preserve"> спрятал так и валявшееся на столе послание герцога в кар</w:t>
        <w:softHyphen/>
        <w:t>ман и постучал тростью по раме портрета его величества: — Подтвердите начало операц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300"/>
        <w:rPr/>
      </w:pPr>
      <w:r>
        <w:rPr/>
        <w:t>Операция началась,— послышался из-за картины чей-то глухой голос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0" w:leader="none"/>
        </w:tabs>
        <w:spacing w:lineRule="exact" w:line="254"/>
        <w:ind w:left="20" w:firstLine="300"/>
        <w:rPr/>
      </w:pPr>
      <w:r>
        <w:rPr/>
        <w:t>Вот видишь,— вернулся ко мне Паре.— Что узнал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300"/>
        <w:rPr/>
      </w:pPr>
      <w:r>
        <w:rPr/>
        <w:t>Охранная грамота,— Я отнял ладони от лица и зажму</w:t>
        <w:softHyphen/>
        <w:t>рился. Даже полумрак кабинета теперь резал глаза. И пусть в марионетке совершенно не оказалось потусторонней силы, меня продолжала колотить мелкая дрожь, а пальцы сводила судорога, и при каждом движении их кололи холод</w:t>
        <w:softHyphen/>
        <w:t>ные иглы призрачной боли.— Он выдал похитителю охран</w:t>
        <w:softHyphen/>
        <w:t>ную грамот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Личн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ет, через Премин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Тот в курс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асколько мне удалось понять...</w:t>
      </w:r>
    </w:p>
    <w:p>
      <w:pPr>
        <w:pStyle w:val="11"/>
        <w:shd w:fill="auto" w:val="clear"/>
        <w:ind w:left="20" w:right="20" w:firstLine="300"/>
        <w:rPr/>
      </w:pPr>
      <w:r>
        <w:rPr/>
        <w:t>Тут дверь распахнулась, и в кабинет заглянул какой-то рослый парень в закрывавшей лицо черной маск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У вас все в порядке? — спросил он, оглядев учинен</w:t>
        <w:softHyphen/>
        <w:t>ный в комнате разгром.</w:t>
      </w:r>
    </w:p>
    <w:p>
      <w:pPr>
        <w:pStyle w:val="11"/>
        <w:shd w:fill="auto" w:val="clear"/>
        <w:ind w:left="320" w:right="2380" w:hanging="0"/>
        <w:jc w:val="left"/>
        <w:rPr/>
      </w:pPr>
      <w:r>
        <w:rPr/>
        <w:t>Граф поправил шейный платок: -Да.</w:t>
      </w:r>
    </w:p>
    <w:p>
      <w:pPr>
        <w:pStyle w:val="11"/>
        <w:shd w:fill="auto" w:val="clear"/>
        <w:spacing w:lineRule="exact" w:line="254"/>
        <w:ind w:left="20" w:right="20" w:firstLine="300"/>
        <w:rPr/>
      </w:pPr>
      <w:r>
        <w:rPr/>
        <w:t>Парень тотчас исчез, и в дверном проеме показался Якоб Лань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exact" w:line="254"/>
        <w:ind w:left="20" w:firstLine="300"/>
        <w:rPr/>
      </w:pPr>
      <w:r>
        <w:rPr/>
        <w:t>Что ты говорил? — поторопил меня Мальколь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/>
        <w:t>Премине использовали втемную, основной его зада</w:t>
        <w:softHyphen/>
        <w:t>чей было протолкнуть наверх Чесмарци и подсидеть вас, господин Ланье. Догадывался ли он об истинных мотивах адресуемых ему просьб или нет — я не зна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20" w:firstLine="300"/>
        <w:rPr/>
      </w:pPr>
      <w:r>
        <w:rPr/>
        <w:t>Наверняка нет,— покачал головой Якоб.— Так убеди</w:t>
        <w:softHyphen/>
        <w:t>тельно сыграть свою роль в этом случае ему бы точно не уда</w:t>
        <w:softHyphen/>
        <w:t>лос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300"/>
        <w:rPr/>
      </w:pPr>
      <w:r>
        <w:rPr/>
        <w:t>Думаете? — Граф помог мне подняться на ноги и уточ</w:t>
        <w:softHyphen/>
        <w:t>нил у Ланье: — Что с ним, кстат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300"/>
        <w:rPr/>
      </w:pPr>
      <w:r>
        <w:rPr/>
        <w:t>Арестован,— объявил глава надзорной коллегии и улыбнулся: — Хотите присутствовать при его допрос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Разумеется. И в первую очередь следует выяснить, ка</w:t>
        <w:softHyphen/>
        <w:t>кой документ он предоставил похитител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ля этого достаточно поднять реестр охранных гра</w:t>
        <w:softHyphen/>
        <w:t>мот,— пожал плечами Ланье.— Имя известн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Имени нет, но вряд ли за последние дни выдавалось много таких грамо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оже верно. Что ж, нам останется только разослать ее реквизиты и ждать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Ждать... — скривился Малькольм Паре.— Опять ждать...</w:t>
      </w:r>
    </w:p>
    <w:p>
      <w:pPr>
        <w:pStyle w:val="11"/>
        <w:shd w:fill="auto" w:val="clear"/>
        <w:ind w:left="20" w:right="20" w:firstLine="280"/>
        <w:rPr/>
      </w:pPr>
      <w:r>
        <w:rPr/>
        <w:t>А вот мне было уже все равно. Тело корежили отголоски чужой боли, и единственное, чего хотелось,— это прилечь на диванчике прямо в приемной и хоть ненадолго закрыть глаза. А то натурально загнанной лошадью себя ощущаю. Еще немного — и о тюрьме с ностальгией вспоминать нач</w:t>
        <w:softHyphen/>
        <w:t>ну, а это совсем уж никуда не годится.</w:t>
      </w:r>
    </w:p>
    <w:p>
      <w:pPr>
        <w:pStyle w:val="11"/>
        <w:shd w:fill="auto" w:val="clear"/>
        <w:ind w:left="20" w:right="20" w:firstLine="280"/>
        <w:rPr/>
      </w:pPr>
      <w:r>
        <w:rPr/>
        <w:t>Так что, выпади нам возможность перевести дух, я был бы только рад. И та самая расстроившая Паре необходи</w:t>
        <w:softHyphen/>
        <w:t>мость ждать у моря погоды меня нисколько не пугала. Пусть мы сейчас будто в центре смерча оказались — плевать! Для начала придем в себя, а там видно будет.</w:t>
      </w:r>
    </w:p>
    <w:p>
      <w:pPr>
        <w:pStyle w:val="11"/>
        <w:shd w:fill="auto" w:val="clear"/>
        <w:spacing w:before="0" w:after="440"/>
        <w:ind w:left="20" w:firstLine="280"/>
        <w:rPr/>
      </w:pPr>
      <w:r>
        <w:rPr/>
        <w:t>Выкрутимся, не впервой...</w:t>
      </w:r>
    </w:p>
    <w:p>
      <w:pPr>
        <w:pStyle w:val="11"/>
        <w:shd w:fill="auto" w:val="clear"/>
        <w:spacing w:lineRule="exact" w:line="220" w:before="0" w:after="32"/>
        <w:ind w:left="2520" w:hanging="0"/>
        <w:jc w:val="left"/>
        <w:rPr/>
      </w:pPr>
      <w:r>
        <w:rPr/>
        <w:t>Глава 6</w:t>
      </w:r>
    </w:p>
    <w:p>
      <w:pPr>
        <w:pStyle w:val="11"/>
        <w:shd w:fill="auto" w:val="clear"/>
        <w:spacing w:lineRule="exact" w:line="220" w:before="0" w:after="183"/>
        <w:ind w:left="1520" w:hanging="0"/>
        <w:jc w:val="left"/>
        <w:rPr/>
      </w:pPr>
      <w:r>
        <w:rPr/>
        <w:t>ТЕМНЫЙ СОТНИК. МЕРН</w:t>
      </w:r>
    </w:p>
    <w:p>
      <w:pPr>
        <w:pStyle w:val="22"/>
        <w:shd w:fill="auto" w:val="clear"/>
        <w:spacing w:lineRule="exact" w:line="220" w:before="0" w:after="0"/>
        <w:ind w:left="20" w:firstLine="280"/>
        <w:rPr/>
      </w:pPr>
      <w:r>
        <w:rPr>
          <w:rStyle w:val="21"/>
        </w:rPr>
        <w:t>Месяц Святого Огюста Зодчего</w:t>
      </w:r>
    </w:p>
    <w:p>
      <w:pPr>
        <w:pStyle w:val="11"/>
        <w:shd w:fill="auto" w:val="clear"/>
        <w:ind w:left="20" w:right="20" w:firstLine="280"/>
        <w:rPr/>
      </w:pPr>
      <w:r>
        <w:rPr/>
        <w:t>В доме лекаря Густаву пришлось задержаться на две де</w:t>
        <w:softHyphen/>
        <w:t>кады.</w:t>
      </w:r>
    </w:p>
    <w:p>
      <w:pPr>
        <w:pStyle w:val="11"/>
        <w:shd w:fill="auto" w:val="clear"/>
        <w:ind w:left="20" w:right="20" w:firstLine="280"/>
        <w:rPr/>
      </w:pPr>
      <w:r>
        <w:rPr/>
        <w:t>Сначала мешали уйти сломанные ударом дубинки ребра, затем пришлось помогать Эльзе ухаживать за валявшимся в горячке отцом, потом... потом девушка умудрилась подо</w:t>
        <w:softHyphen/>
        <w:t>брать к сотнику ключик, и он на какое-то время позабыл о намерении при первой же возможности отправиться в путь. И только когда вновь накатила беспричинная депрессия, Густав понял, что пора собирать вещи.</w:t>
      </w:r>
    </w:p>
    <w:p>
      <w:pPr>
        <w:pStyle w:val="11"/>
        <w:shd w:fill="auto" w:val="clear"/>
        <w:ind w:left="20" w:right="20" w:hanging="0"/>
        <w:rPr/>
      </w:pPr>
      <w:r>
        <w:rPr/>
        <w:t>Для дурного настроения и в самом деле причин не было</w:t>
      </w:r>
      <w:r>
        <w:rPr>
          <w:lang w:val="ru-RU"/>
        </w:rPr>
        <w:t xml:space="preserve"> </w:t>
      </w:r>
      <w:r>
        <w:rPr/>
        <w:t>ни малейших: никто не знал, что сотник скрывается в доме лекаря, сам Фридрих еще не вставал с постели, а Эльза и во</w:t>
        <w:softHyphen/>
        <w:t>все не хотела отпускать своего спасителя. И все же Густаву как-то враз стало не по себе. Он начал бояться подходить к окнам и возненавидел закрытые двери. Иногда — только иногда, но хватало и этого! — ему начинало казаться, будто особняк превратился в склеп. Склеп, в котором его погреб</w:t>
        <w:softHyphen/>
        <w:t>ли заживо. Хотелось куда-то бежать — все равно куда, лишь бы не оставаться на одном месте; ночные кошмары стали привычным делом, и уставший просыпаться от собствен</w:t>
        <w:softHyphen/>
        <w:t>ных криков сотник понял, что еще немного, и он начнет сходить с ума.</w:t>
      </w:r>
    </w:p>
    <w:p>
      <w:pPr>
        <w:pStyle w:val="11"/>
        <w:shd w:fill="auto" w:val="clear"/>
        <w:ind w:left="20" w:right="20" w:firstLine="280"/>
        <w:rPr/>
      </w:pPr>
      <w:r>
        <w:rPr/>
        <w:t>А еще Густава медленно выжигало изнутри отсутствие потусторонней силы. Единственное, о чем он мог сейчас ду</w:t>
        <w:softHyphen/>
        <w:t>мать,— это как бы раздобыть хоть немного скверны: Хоть немного силы, чтобы вновь стать самим собой. Но вот этого девушка как раз дать ему и не могла.</w:t>
      </w:r>
    </w:p>
    <w:p>
      <w:pPr>
        <w:pStyle w:val="11"/>
        <w:shd w:fill="auto" w:val="clear"/>
        <w:spacing w:before="0" w:after="180"/>
        <w:ind w:left="20" w:right="20" w:firstLine="280"/>
        <w:rPr/>
      </w:pPr>
      <w:r>
        <w:rPr/>
        <w:t>Да, в Эльзе совершенно не ощущалось потустороннего. И это было просто невероятно: в той или иной степени скверна присутствовала во всех. Конечно же братья-экзорцисты легко могли дочиста выжечь ее из человека, но отку</w:t>
        <w:softHyphen/>
        <w:t>да им взяться в Мерне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то приходил?</w:t>
      </w:r>
    </w:p>
    <w:p>
      <w:pPr>
        <w:pStyle w:val="11"/>
        <w:shd w:fill="auto" w:val="clear"/>
        <w:ind w:left="20" w:right="20" w:firstLine="280"/>
        <w:rPr/>
      </w:pPr>
      <w:r>
        <w:rPr/>
        <w:t>Темный сотник сполоснул бритву в мыльной воде и за</w:t>
        <w:softHyphen/>
        <w:t>думчиво посмотрел на отражавшееся в зеркале лицо. Глад- ковыбритый подбородок по сравнению с загорелым лицом казался почти белым, но даже хорошо знавшие Густава люди не узнали бы его в этом изможденном молодом чело</w:t>
        <w:softHyphen/>
        <w:t>веке. А всего-то надо было постричься, оставив лишь ко</w:t>
        <w:softHyphen/>
        <w:t>роткий ежик темных волос, сбрить бороду и переодеться в перешитую Эльзой одежду одного из ее старших братье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Служка храма Единения..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а? — удивился сотник.— Зачем еще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Узнавал, когда отец сможет посетить службу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от ведь... — только и фыркнул Густав, не переставав</w:t>
        <w:softHyphen/>
        <w:t>ший поражаться заведенным оккупационной администра</w:t>
        <w:softHyphen/>
        <w:t>цией порядка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/>
      </w:pPr>
      <w:r>
        <w:rPr/>
        <w:t>А сам ты не хочешь сходить в храм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ет! — Сотник даже слушать ничего не стал.— Как отец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Ему лучше,— ответила девушка и вдруг все поняла.— Собрался уходить?</w:t>
      </w:r>
    </w:p>
    <w:p>
      <w:pPr>
        <w:pStyle w:val="11"/>
        <w:shd w:fill="auto" w:val="clear"/>
        <w:ind w:left="20" w:firstLine="280"/>
        <w:rPr/>
      </w:pPr>
      <w:r>
        <w:rPr/>
        <w:t>-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ставайся,— прошептала Эльз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е могу,— покачал головой Густав и потихоньку от</w:t>
        <w:softHyphen/>
        <w:t>странил девушку от себя.— Ты же знаешь — не могу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/>
      </w:pPr>
      <w:r>
        <w:rPr/>
        <w:t>Да никто тебя здесь не найдет!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/>
      </w:pPr>
      <w:r>
        <w:rPr/>
        <w:t>Если уйду, не найдут,— нахмурился Густав, которому эти препирательства успели надоесть хуже горькой редь</w:t>
        <w:softHyphen/>
        <w:t>ки,— А если останусь, меня рано или поздно отыщут, и тог</w:t>
        <w:softHyphen/>
        <w:t>да все закончится плохо. Ты даже не представляешь, наско</w:t>
        <w:softHyphen/>
        <w:t>лько плох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240"/>
        <w:ind w:left="20" w:firstLine="280"/>
        <w:rPr/>
      </w:pPr>
      <w:r>
        <w:rPr/>
        <w:t>А как же я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/>
      </w:pPr>
      <w:r>
        <w:rPr/>
        <w:t>Дождешься своего жених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/>
      </w:pPr>
      <w:r>
        <w:rPr/>
        <w:t>Я хочу быть с тобой!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59"/>
        <w:ind w:left="20" w:right="20" w:firstLine="280"/>
        <w:rPr/>
      </w:pPr>
      <w:r>
        <w:rPr/>
        <w:t>К сожалению, не все в этой жизни зависит от наших желаний, дорогая..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10"/>
        <w:ind w:left="20" w:firstLine="280"/>
        <w:rPr/>
      </w:pPr>
      <w:r>
        <w:rPr/>
        <w:t>Но..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exact" w:line="210" w:before="0" w:after="4"/>
        <w:ind w:left="20" w:firstLine="280"/>
        <w:rPr/>
      </w:pPr>
      <w:r>
        <w:rPr/>
        <w:t>При первой же возможности пришлю весточку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9" w:leader="none"/>
        </w:tabs>
        <w:spacing w:lineRule="exact" w:line="210" w:before="0" w:after="207"/>
        <w:ind w:left="20" w:firstLine="280"/>
        <w:rPr/>
      </w:pPr>
      <w:r>
        <w:rPr/>
        <w:t>Густав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Дом лекаря Густав покинул в отвратительном настрое</w:t>
        <w:softHyphen/>
        <w:t>нии. И вовсе не слезы Эльзы стали тому причиной. И даже не появившееся в самый последний момент желание оста</w:t>
        <w:softHyphen/>
        <w:t>ться. Дело было совсем в другом — впервые за много лет сотника пугала неизвестность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екуда ему было идти. Просто некуда. Ни дома, ни дру</w:t>
        <w:softHyphen/>
        <w:t>зей, ни цели в жизни. Раньше его согревало предвкушение грядущей мести, но теперь не осталось и его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 xml:space="preserve">И что дальше? Скитаться от города к городу, выискивая в случайных знакомых жалкие крохи потусторонней силы? </w:t>
      </w:r>
      <w:r>
        <w:rPr>
          <w:rStyle w:val="10pt"/>
        </w:rPr>
        <w:t>Да,</w:t>
      </w:r>
      <w:r>
        <w:rPr/>
        <w:t xml:space="preserve"> они не дадут ему окончательно спятить, но и только. Стоит лишь ступить на этот путь, и он никогда больше не сравняется силой с Высшими.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Темный сотник через задний двор проскользнул на со</w:t>
        <w:softHyphen/>
        <w:t>седнюю улицу и погруженный в нелегкие раздумья зашагал прочь. Вышел на перекресток и сразу наткнулся на стран</w:t>
        <w:softHyphen/>
        <w:t>ную процессию: служка храма Единения и пятеро пехотин</w:t>
        <w:softHyphen/>
        <w:t>цев конвоировали десяток понурых оборванце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Кто такой? — грозно рыкнул первым заметивший не</w:t>
        <w:softHyphen/>
        <w:t>знакомца капрал.— Чего по улицам затемно шляешься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риезжий я, ваша милость,— протянул ему подорож</w:t>
        <w:softHyphen/>
        <w:t>ную старательно ссутулившийся Густа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Убери,— отмахнулся служивый.— Храм Единения уже посещал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ind w:left="20" w:right="20" w:firstLine="280"/>
        <w:jc w:val="left"/>
        <w:rPr/>
      </w:pPr>
      <w:r>
        <w:rPr/>
        <w:t>Нет,— мотнул головой сотник и поспешно добавил: В Мерне — н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Вставай в строй.</w:t>
      </w:r>
    </w:p>
    <w:p>
      <w:pPr>
        <w:pStyle w:val="11"/>
        <w:shd w:fill="auto" w:val="clear"/>
        <w:ind w:left="20" w:right="20" w:firstLine="280"/>
        <w:rPr/>
      </w:pPr>
      <w:r>
        <w:rPr/>
        <w:t>Капрал выразительно постучал дубинкой по ладони, и Густав беспрекословно выполнил распоряжение. Почему бы перед отъездом из города и не посетить службу, в конце концов? Потеряет полчаса времени, но и только. Всяко луч</w:t>
        <w:softHyphen/>
        <w:t>ше, чем устраивать никому не нужную бучу.</w:t>
      </w:r>
    </w:p>
    <w:p>
      <w:pPr>
        <w:pStyle w:val="11"/>
        <w:shd w:fill="auto" w:val="clear"/>
        <w:ind w:left="20" w:right="20" w:firstLine="280"/>
        <w:rPr/>
      </w:pPr>
      <w:r>
        <w:rPr/>
        <w:t>Так дальше и двинули. Служка, сверяясь со списками, ходил по домам, и иногда к процессии присоединялся за</w:t>
        <w:softHyphen/>
        <w:t>пойного вида мужик или очередная склочная тетка. Город</w:t>
        <w:softHyphen/>
        <w:t>ская босота вовсе не горела желанием приобщаться к новой религии, этот люд и в молельные дома нечасто заглядывал. Да их там никто особо и не ждал. Пришли — хорошо, не пришли — Святые им судь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сле службы этой и тем двум,— указал служка на стоявших в хвосте оборванцев, когда процессия наконец вышла на площадь к храму Единения,— по пять плетей. Вторую декаду приводить приходит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делаем,— хохотнул капрал.— Ну, чего встали? Жи</w:t>
        <w:softHyphen/>
        <w:t>вей давайте!</w:t>
      </w:r>
    </w:p>
    <w:p>
      <w:pPr>
        <w:pStyle w:val="11"/>
        <w:shd w:fill="auto" w:val="clear"/>
        <w:ind w:left="20" w:right="20" w:firstLine="280"/>
        <w:rPr/>
      </w:pPr>
      <w:r>
        <w:rPr/>
        <w:t>Густав в числе первых прошел в распахнутую настежь дверь и поспешил занять место на одной из задних скамей. Сунул дорожный мешок под лавку, вытянул гудевшие с не</w:t>
        <w:softHyphen/>
        <w:t>привычки ноги и огляделся по сторонам.</w:t>
      </w:r>
    </w:p>
    <w:p>
      <w:pPr>
        <w:pStyle w:val="11"/>
        <w:shd w:fill="auto" w:val="clear"/>
        <w:ind w:left="20" w:right="20" w:firstLine="280"/>
        <w:rPr/>
      </w:pPr>
      <w:r>
        <w:rPr/>
        <w:t>И, надо сказать, увиденное ему не понравилось. Нет, с переделанным из молельного дома какого-то Святого хра</w:t>
        <w:softHyphen/>
        <w:t>мом все было в порядке, но вот прихожане... Если ближай- щие к алтарю скамьи еще занимала добропорядочная пуб</w:t>
        <w:softHyphen/>
        <w:t>лика, то рядом с сотником сидело сплошь отребье с город</w:t>
        <w:softHyphen/>
        <w:t>ского дна. И вот это было очень и очень странно. Зачем тра</w:t>
        <w:softHyphen/>
        <w:t>тить столько сил, чтобы согнать сюда голодранцев, никто из которых не пожертвует на нужды храма и медной монетки? Кому это надо?!</w:t>
      </w:r>
    </w:p>
    <w:p>
      <w:pPr>
        <w:pStyle w:val="11"/>
        <w:shd w:fill="auto" w:val="clear"/>
        <w:ind w:left="20" w:right="20" w:firstLine="280"/>
        <w:rPr/>
      </w:pPr>
      <w:r>
        <w:rPr/>
        <w:t>Тут давешний служка приоткрыл дверь в алтарь, и тем</w:t>
        <w:softHyphen/>
        <w:t>ного сотника будто шилом в мягкое место кольнули. Он уловил — всего лишь на какую-то долю мгновения, и все же уловил! — колебание потусторонней силы. Оставив после себя лишь легкое головокружение, наваждение развеялось без следа, но Густав моментально позабыл про мешок с не</w:t>
        <w:softHyphen/>
        <w:t>хитрыми пожитками и поднялся со скамьи. Не обращая ни</w:t>
        <w:softHyphen/>
        <w:t>какого внимания на недоуменные взгляды прихожан и раз</w:t>
        <w:softHyphen/>
        <w:t>давшиеся за спиной шепотки, он решительно зашагал к ал</w:t>
        <w:softHyphen/>
        <w:t>тарю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Сюда нельзя! — пискнул заступивший ему дорогу служка.</w:t>
      </w:r>
    </w:p>
    <w:p>
      <w:pPr>
        <w:pStyle w:val="11"/>
        <w:shd w:fill="auto" w:val="clear"/>
        <w:ind w:left="20" w:right="20" w:firstLine="280"/>
        <w:rPr/>
      </w:pPr>
      <w:r>
        <w:rPr/>
        <w:t>Густав молча положил на затылок щуплому парнишке ладонь и впечатал его лбом в кирпичную колонну. Спокой</w:t>
        <w:softHyphen/>
        <w:t>но переступил через повалившееся к ногам тело, распахнул дверь в алтарь... и едва не закричал от восторга: заметно уси</w:t>
        <w:softHyphen/>
        <w:t>лившиеся эманации скверны ясно дали понять, что он на верном пути.</w:t>
      </w:r>
    </w:p>
    <w:p>
      <w:pPr>
        <w:pStyle w:val="11"/>
        <w:shd w:fill="auto" w:val="clear"/>
        <w:ind w:left="20" w:right="20" w:firstLine="280"/>
        <w:rPr/>
      </w:pPr>
      <w:r>
        <w:rPr/>
        <w:t>Следующая дверь оказалась заперта. Густав хотел было со всего размаху шибануть ее плечом, но вовремя оценил усиленные железом уголки и передумал. Вместо этого он осторожно потянул за ручку.</w:t>
      </w:r>
    </w:p>
    <w:p>
      <w:pPr>
        <w:pStyle w:val="11"/>
        <w:shd w:fill="auto" w:val="clear"/>
        <w:ind w:left="20" w:firstLine="280"/>
        <w:rPr/>
      </w:pPr>
      <w:r>
        <w:rPr/>
        <w:t>Заперто.</w:t>
      </w:r>
    </w:p>
    <w:p>
      <w:pPr>
        <w:pStyle w:val="11"/>
        <w:shd w:fill="auto" w:val="clear"/>
        <w:ind w:left="20" w:right="20" w:firstLine="280"/>
        <w:rPr/>
      </w:pPr>
      <w:r>
        <w:rPr/>
        <w:t>Бесы! Сотник прекрасно понимал, что дожидавшиеся конца службы солдаты нагрянут гораздо раньше, чем ему Удастся выломать массивную дверь. И тогда он решил поло</w:t>
        <w:softHyphen/>
        <w:t>житься на удачу. И постучал.</w:t>
      </w:r>
    </w:p>
    <w:p>
      <w:pPr>
        <w:pStyle w:val="11"/>
        <w:shd w:fill="auto" w:val="clear"/>
        <w:ind w:left="20" w:right="20" w:firstLine="280"/>
        <w:rPr/>
      </w:pPr>
      <w:r>
        <w:rPr/>
        <w:t>Как ни странно, вскоре послышался скрежет отодвигае</w:t>
        <w:softHyphen/>
        <w:t xml:space="preserve">мого засова, и не удосужившийся уточнить, кто решил его побеспокоить, адепт Единения недоуменно уставился на </w:t>
      </w:r>
      <w:r>
        <w:rPr>
          <w:rStyle w:val="10pt"/>
        </w:rPr>
        <w:t>Густава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Что вам надо?!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Удар в подбородок отправил священнослужителя в за</w:t>
        <w:softHyphen/>
        <w:t>бытье; сотник прошел в тесную каморку, и его кожу тут же заколола клубившаяся в помещении энергия. Точнее — ее остатки. Пытаясь унять начавшую колотить его дрожь, Гус</w:t>
        <w:softHyphen/>
        <w:t>тав огляделся по сторонам и сдернул накинутое на какую-то каменную плиту покрывало. Сдернул и обомлел — на алта</w:t>
        <w:softHyphen/>
        <w:t>ре лежал сильно исхудавший мужчина. Лежал не просто так: его щиколотки и запястья были прикованы к камню слегка тронутыми ржавчиной кандалами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Густав положил на лоб бедолаги ладонь, ощутил пере</w:t>
        <w:softHyphen/>
        <w:t>полнявшую того скверну и сразу же, словно побоявшись обжечься, отдернул руку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Теперь-то сотник сообразил, зачем сгоняют в храмы вся</w:t>
        <w:softHyphen/>
        <w:t>кое отребье. Все просто: во время службы изрОрожан вытя</w:t>
        <w:softHyphen/>
        <w:t>гивали скверну. Немного, совсем чуть-чуть, но, как гово</w:t>
        <w:softHyphen/>
        <w:t>рится, с миру по нитке — нищему рубаха. День за днем кру</w:t>
        <w:softHyphen/>
        <w:t>пицы скверны оседали в этом прикованном к алтарю стра</w:t>
        <w:softHyphen/>
        <w:t>дальце, чтобы потом ее выпил какой-нибудь Высший. Выпил — и возглавил штурм города, жители которого еще не познали всех прелестей культа Единения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Густав глубоко вздохнул, склонился над алтарем и поло</w:t>
        <w:softHyphen/>
        <w:t>жил ладони на плечи прикованного к камню мужчины. Сила бушующим потоком хлынула в темного сотника, и от</w:t>
        <w:softHyphen/>
        <w:t>выкшее от скверны тело пронзила острая боль. Носом и ушами Густава хлынула кровь, но он не остановился, пока не вычерпал сосуд до последней капли. И лишь когда под пальцами начала расползаться истончившаяся кожа ссох</w:t>
        <w:softHyphen/>
        <w:t>шегося трупа, сотник отступил от алтаря. Отступил — и зао</w:t>
        <w:softHyphen/>
        <w:t>рал от восторга.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Он вновь был живым!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И даже более чем просто живым!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Густав опять стал самим собой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Тихонько посмеиваясь, он зашагал к выходу из алтаря и уже в дверях нос к носу столкнулся с давешним капралом. Служивый попытался было ткнуть сотника мечом, тот лег</w:t>
        <w:softHyphen/>
        <w:t>ко уклонился и выкинул вперед пустую руку. Бурлившая в Густаве сила, подобно тарану, шибанула капрала в грудину, и его уже безжизненное тело, пролетев через весь храм, со</w:t>
        <w:softHyphen/>
        <w:t>рвало с петель одну из створок входной двери.</w:t>
      </w:r>
    </w:p>
    <w:p>
      <w:pPr>
        <w:pStyle w:val="11"/>
        <w:shd w:fill="auto" w:val="clear"/>
        <w:ind w:left="20" w:right="20" w:firstLine="280"/>
        <w:rPr/>
      </w:pPr>
      <w:r>
        <w:rPr/>
        <w:t>Поморщившись от легкого зуда в обожженных пальцах, сотник выругался и выбежал на улицу. Окружившие крыль</w:t>
        <w:softHyphen/>
        <w:t>цо храма пехотинцы наставили на него копья, но Густаву хватило одного жеста, чтобы взметнувшееся к самой крыше призрачное пламя в мгновение ока пожрало жизни солдат.</w:t>
      </w:r>
    </w:p>
    <w:p>
      <w:pPr>
        <w:pStyle w:val="11"/>
        <w:shd w:fill="auto" w:val="clear"/>
        <w:ind w:left="20" w:right="20" w:firstLine="280"/>
        <w:rPr/>
      </w:pPr>
      <w:r>
        <w:rPr/>
        <w:t>Сотник соскочил с крыльца, и тут в стену за его спиной одна за другой вонзились две стрелы. Пригибаясь, он мет</w:t>
        <w:softHyphen/>
        <w:t>нулся обратно в храм, прижался спиной к стене и судорож</w:t>
        <w:softHyphen/>
        <w:t>но завертел головой по сторонам.</w:t>
      </w:r>
    </w:p>
    <w:p>
      <w:pPr>
        <w:pStyle w:val="11"/>
        <w:shd w:fill="auto" w:val="clear"/>
        <w:ind w:left="20" w:firstLine="280"/>
        <w:rPr/>
      </w:pPr>
      <w:r>
        <w:rPr/>
        <w:t>Бесы, не успел!</w:t>
      </w:r>
    </w:p>
    <w:p>
      <w:pPr>
        <w:pStyle w:val="11"/>
        <w:shd w:fill="auto" w:val="clear"/>
        <w:ind w:left="20" w:right="20" w:firstLine="280"/>
        <w:rPr/>
      </w:pPr>
      <w:r>
        <w:rPr/>
        <w:t>Ничего, здесь его так легко не достать. Пусть только по</w:t>
        <w:softHyphen/>
        <w:t>пробуют сунуться!</w:t>
      </w:r>
    </w:p>
    <w:p>
      <w:pPr>
        <w:pStyle w:val="11"/>
        <w:shd w:fill="auto" w:val="clear"/>
        <w:ind w:left="20" w:firstLine="280"/>
        <w:rPr/>
      </w:pPr>
      <w:r>
        <w:rPr/>
        <w:t>Надо только выбрать место...</w:t>
      </w:r>
    </w:p>
    <w:p>
      <w:pPr>
        <w:pStyle w:val="11"/>
        <w:shd w:fill="auto" w:val="clear"/>
        <w:ind w:left="20" w:right="20" w:firstLine="280"/>
        <w:rPr/>
      </w:pPr>
      <w:r>
        <w:rPr/>
        <w:t>Тут до Густава донесся легкий пока еще запах дыма, и, выругавшись, он со всей мочи пнул подвернувшуюся под ногу скамью. У солдат оказался на редкость толковый командир — этот хитрец, вместо того чтобы погнать людей на убой, решил выкурить лису из норы. А если повезет, то и спалить святотатца вместе с храмом.</w:t>
      </w:r>
    </w:p>
    <w:p>
      <w:pPr>
        <w:pStyle w:val="11"/>
        <w:shd w:fill="auto" w:val="clear"/>
        <w:ind w:left="20" w:firstLine="280"/>
        <w:rPr/>
      </w:pPr>
      <w:r>
        <w:rPr/>
        <w:t>И никакого почтения к святому месту...</w:t>
      </w:r>
    </w:p>
    <w:p>
      <w:pPr>
        <w:pStyle w:val="11"/>
        <w:shd w:fill="auto" w:val="clear"/>
        <w:ind w:left="20" w:right="20" w:firstLine="280"/>
        <w:rPr/>
      </w:pPr>
      <w:r>
        <w:rPr/>
        <w:t>По полу потекли прозрачные завитки дыма, послышался шорох горящего дерева, и Густав уже двинулся на выход, когда его вдруг осенило. Ухватив за ногу валявшееся в две</w:t>
        <w:softHyphen/>
        <w:t>рях тело, он затащил капрала в храм, отцепил от пояса нож</w:t>
        <w:softHyphen/>
        <w:t>ны с кинжалом и бросился к алтарю.</w:t>
      </w:r>
    </w:p>
    <w:p>
      <w:pPr>
        <w:pStyle w:val="11"/>
        <w:shd w:fill="auto" w:val="clear"/>
        <w:ind w:left="20" w:right="20" w:firstLine="280"/>
        <w:rPr/>
      </w:pPr>
      <w:r>
        <w:rPr/>
        <w:t>Подойдя к валявшемуся без сознания адепту Единения, сотник ухватил его за длинные волосы и одним уверенным движением перерезал священнослужителю горло. А потом оттолкнул от себя забившееся в агонии тело.</w:t>
      </w:r>
    </w:p>
    <w:p>
      <w:pPr>
        <w:pStyle w:val="11"/>
        <w:shd w:fill="auto" w:val="clear"/>
        <w:ind w:left="20" w:right="20" w:firstLine="280"/>
        <w:rPr/>
      </w:pPr>
      <w:r>
        <w:rPr/>
        <w:t>И пусть ради того, чтобы оставить загонщиков с носом, придется пожертвовать почти всей нежданно-негаданно обретенной силой, другого способа сбежать из объятого ог</w:t>
        <w:softHyphen/>
        <w:t>нем здания Густав не видел. Да и было бы о чем горевать! Уж теперь-то для него не составит никакого труда раздобыть еще один сосуд. Или два. Или...</w:t>
      </w:r>
    </w:p>
    <w:p>
      <w:pPr>
        <w:pStyle w:val="11"/>
        <w:shd w:fill="auto" w:val="clear"/>
        <w:spacing w:before="0" w:after="448"/>
        <w:ind w:left="20" w:firstLine="280"/>
        <w:rPr/>
      </w:pPr>
      <w:r>
        <w:rPr/>
        <w:t>Дождавшись, когда под ноги натечет бившая из рассе</w:t>
        <w:softHyphen/>
        <w:t>ченного горла священника кровь, Густав пробормотал ко</w:t>
        <w:softHyphen/>
        <w:t>роткую фразу и шагнул на тоненькую корочку грязнова</w:t>
        <w:softHyphen/>
        <w:t>то-алого льда. Шагнул — и, провалившись в разверзшуюся под ногами Бездну, сгинул из объятого пламенем здания.</w:t>
      </w:r>
    </w:p>
    <w:p>
      <w:pPr>
        <w:pStyle w:val="11"/>
        <w:shd w:fill="auto" w:val="clear"/>
        <w:spacing w:lineRule="exact" w:line="210" w:before="0" w:after="4"/>
        <w:ind w:left="2520" w:hanging="0"/>
        <w:jc w:val="left"/>
        <w:rPr/>
      </w:pPr>
      <w:r>
        <w:rPr/>
        <w:t>Глава 7</w:t>
      </w:r>
    </w:p>
    <w:p>
      <w:pPr>
        <w:pStyle w:val="11"/>
        <w:shd w:fill="auto" w:val="clear"/>
        <w:spacing w:lineRule="exact" w:line="210" w:before="0" w:after="256"/>
        <w:ind w:left="1440" w:hanging="0"/>
        <w:jc w:val="left"/>
        <w:rPr/>
      </w:pPr>
      <w:r>
        <w:rPr/>
        <w:t>ПИСАРЬ. ТЫЛОВЫЕ БУДНИ</w:t>
      </w:r>
    </w:p>
    <w:p>
      <w:pPr>
        <w:pStyle w:val="22"/>
        <w:shd w:fill="auto" w:val="clear"/>
        <w:spacing w:lineRule="exact" w:line="200" w:before="0" w:after="0"/>
        <w:ind w:left="20" w:firstLine="300"/>
        <w:rPr/>
      </w:pPr>
      <w:r>
        <w:rPr/>
        <w:t>Месяц Святого Огюста Зодчего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Бесовски сложно целиться из арбалета, пытаясь при этом не вылететь с задков несущейся во весь опор кареты. Особенно если возница гонит лошадей по разбитой тележ</w:t>
        <w:softHyphen/>
        <w:t>ными колесами проселочной дороге, а вдогонку мчится от</w:t>
        <w:softHyphen/>
        <w:t>ряд легкой кавалерии еретиков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Из кареты тянет дымом — господин Орн жжет докумен</w:t>
        <w:softHyphen/>
        <w:t>ты. Ханс Молт нахлестывает лошадей и недобрым словом поминает Святых. Карл Вадер их тоже поминает, но он мо</w:t>
        <w:softHyphen/>
        <w:t>лится, чтобы не лопнул удерживающий его ремень.</w:t>
      </w:r>
    </w:p>
    <w:p>
      <w:pPr>
        <w:pStyle w:val="11"/>
        <w:shd w:fill="auto" w:val="clear"/>
        <w:ind w:left="20" w:right="20" w:firstLine="280"/>
        <w:rPr/>
      </w:pPr>
      <w:r>
        <w:rPr/>
        <w:t>Оторваться от еретиков надежды уже не осталось, но и сдаваться резона никакого нет. А значит, игра в кош</w:t>
        <w:softHyphen/>
        <w:t>ки-мышки какое-то время еще продолжится.</w:t>
      </w:r>
    </w:p>
    <w:p>
      <w:pPr>
        <w:pStyle w:val="11"/>
        <w:shd w:fill="auto" w:val="clear"/>
        <w:spacing w:before="0" w:after="176"/>
        <w:ind w:left="20" w:right="20" w:firstLine="280"/>
        <w:rPr/>
      </w:pPr>
      <w:r>
        <w:rPr/>
        <w:t>Карл навел арбалет на вырвавшегося вперед кавалери</w:t>
        <w:softHyphen/>
        <w:t>ста, но тут колесо телеги угодило в выбоину, писаря мотну</w:t>
        <w:softHyphen/>
        <w:t>ло, и болт ушел в молоко. И ладно бы дело ограничилось промахом — так нет, пряжка ремня не выдержала, и парень полетел в придорожный овраг. Несколько мгновений он ку</w:t>
        <w:softHyphen/>
        <w:t>выркался по крутому склону, потом ступня угодила в ка</w:t>
        <w:softHyphen/>
        <w:t>кую-то корягу, и перед глазами вспыхнули звезды, а вечер</w:t>
        <w:softHyphen/>
        <w:t>ние сумерки сменились непроглядной тьмой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Проснувшись от собственного крика, Карл обхватил ру</w:t>
        <w:softHyphen/>
        <w:t>ками сведенную судорогой ногу и скрипнул зубами от не</w:t>
        <w:softHyphen/>
        <w:t>выносимой боли. Подождал, пока перестанет крутить вы</w:t>
        <w:softHyphen/>
        <w:t>вихнутый пару месяцев назад сустав, откинулся на подушку и вытер со лба холодный пот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Это всего лишь ночной кошмар. Просто ночной кош</w:t>
        <w:softHyphen/>
        <w:t>мар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Парень кое-как доковылял до стоявшего на столе кув</w:t>
        <w:softHyphen/>
        <w:t>шина с водой, напился и, заслышав петушиный крик, рас</w:t>
        <w:softHyphen/>
        <w:t>пахнул окно. Да нет — не ночной. Светает уже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есколько раз присев, писарь размял ногу и принялся собираться на службу. За последнее время с кошмарами он уже свыкся. Да и какой прок переживать из-за ночных виде</w:t>
        <w:softHyphen/>
        <w:t>ний, когда сама твоя жизнь очень уж напоминает дурной сон?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Штурм Нильмары, ночное бегство из осажденного горо</w:t>
        <w:softHyphen/>
        <w:t>да и вновь война — теперь уже в Вельме. Огонь, кровь и тем</w:t>
        <w:softHyphen/>
        <w:t>ное искусство Высших. И снова бегство. А напоследок па</w:t>
        <w:softHyphen/>
        <w:t>дение из мчавшейся во весь опор кареты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Тогда Карлу улыбнулась удача: он отделался вывихнутой ногой, а преследовавшие их еретики ввязались в бой с от</w:t>
        <w:softHyphen/>
        <w:t>ступавшим к Хрустальному озеру отрядом ополченцев. Вот только потом его вновь закрутило, словно белку в колесе,— господин Орн куда-то запропал, и писаря с другими бежен</w:t>
        <w:softHyphen/>
        <w:t>цами вывезли в Марну.</w:t>
      </w:r>
    </w:p>
    <w:p>
      <w:pPr>
        <w:pStyle w:val="11"/>
        <w:shd w:fill="auto" w:val="clear"/>
        <w:spacing w:before="0" w:after="180"/>
        <w:ind w:left="20" w:right="20" w:firstLine="280"/>
        <w:rPr/>
      </w:pPr>
      <w:r>
        <w:rPr/>
        <w:t>И вместе с тем Карл на судьбу не жаловался. Как ни кру</w:t>
        <w:softHyphen/>
        <w:t>ти, рекомендации бывшего командира сделали свое дело, и его назначили помощником коменданта тыловой крепости в окрестностях Ронева. Пусть работенка и оказалась сущей каторгой, но писарь прекрасно понимал, насколько ему по</w:t>
        <w:softHyphen/>
        <w:t>везло: большинство способных держать оружие беженцев без промедления перекинули на полночь Марны. А судя по поступавшим донесениям, бои за Вельм не шли ни в какое сравнение с разгоревшимися сейчас там сражениями.</w:t>
      </w:r>
    </w:p>
    <w:p>
      <w:pPr>
        <w:pStyle w:val="11"/>
        <w:shd w:fill="auto" w:val="clear"/>
        <w:ind w:left="20" w:right="20" w:firstLine="280"/>
        <w:rPr/>
      </w:pPr>
      <w:r>
        <w:rPr/>
        <w:t>Когда Карл вышел из выделенной ему комнатушки и по скрипучей лестнице спустился на первый этаж, дремавший на стуле дежурный поднялся на ноги и со всем возможным почтением поздоровал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оброе утро, господин Ваде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оброе утро,— кивнул в ответ парень.— Что новог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Господин комендант как в Ронев с вечера уехал, так и не возвращался, а Жак Такарь требовал ему людей выде</w:t>
        <w:softHyphen/>
        <w:t>лить. Еще полдюжины купцов разрешения на проезд дожи</w:t>
        <w:softHyphen/>
        <w:t>даются. Это только вчерашние. Ну и бродяг каких-то ночью привезли. А армейские обозы, как и приказывали, не задер</w:t>
        <w:softHyphen/>
        <w:t>жива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нятно,— поморщился Карл Вадер. Раз коменданта нет, придется ему самому с контрразведчиком разбираться, а где он сейчас свободных людей возьмет? Нет таковых, са</w:t>
        <w:softHyphen/>
        <w:t>мим бы кто выделил. Еще и бродяги. А текучкой когда зани</w:t>
        <w:softHyphen/>
        <w:t>маться? — Я в кутузку, потом к Жаку загляну. Кому пона</w:t>
        <w:softHyphen/>
        <w:t>доблюсь, пусть там ищу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Хорошо, господин Вадер,— плюхнулся обратно на стул дежурный.</w:t>
      </w:r>
    </w:p>
    <w:p>
      <w:pPr>
        <w:pStyle w:val="11"/>
        <w:shd w:fill="auto" w:val="clear"/>
        <w:ind w:left="20" w:right="20" w:firstLine="280"/>
        <w:rPr/>
      </w:pPr>
      <w:r>
        <w:rPr/>
        <w:t>Карл вышел во двор, поежился от утренней прохлады и запахнул теплую куртку. Крепость только просыпалась, но из труб уже начали тянуться к небу жиденькие струйки дыма, у кузницы лязгало железо, тетки тащили на помойку бадью с очистками, да, как обычно, орал на бестолковых подчиненных сержант. Впрочем, набранных из крестьян парней криками было не пронять и время от времени от ка</w:t>
        <w:softHyphen/>
        <w:t>зармы доносились глухие удары дубинки.</w:t>
      </w:r>
    </w:p>
    <w:p>
      <w:pPr>
        <w:pStyle w:val="11"/>
        <w:shd w:fill="auto" w:val="clear"/>
        <w:ind w:left="20" w:right="20" w:firstLine="280"/>
        <w:rPr/>
      </w:pPr>
      <w:r>
        <w:rPr/>
        <w:t>Всю дорогу до переделанной из армейских казематов ку</w:t>
        <w:softHyphen/>
        <w:t>тузки, в которую теперь запирали шатавшийся по дорогам сброд и прихваченное на воровстве жулье, писарь напря</w:t>
        <w:softHyphen/>
        <w:t>женно размышлял, какие дела из сегодняшней текучки по</w:t>
        <w:softHyphen/>
        <w:t>лучится перекинуть на завтра. Потом плюнул и перестал за</w:t>
        <w:softHyphen/>
        <w:t>бивать себе голову всякой ерундой.</w:t>
      </w:r>
    </w:p>
    <w:p>
      <w:pPr>
        <w:pStyle w:val="11"/>
        <w:shd w:fill="auto" w:val="clear"/>
        <w:ind w:left="20" w:right="20" w:firstLine="280"/>
        <w:rPr/>
      </w:pPr>
      <w:r>
        <w:rPr/>
        <w:t>Плюнул еще и потому, что проходил мимо госпиталя, в который свозили с полуночи раненых солдат. Вонь разло</w:t>
        <w:softHyphen/>
        <w:t>жения и смерти так шибанула в нос, что перехватило дух. Писарь приметил лежавшие прямо на земле трупы, накры</w:t>
        <w:softHyphen/>
        <w:t>тые небрежно наброшенными дерюгами, и наказал себе не</w:t>
        <w:softHyphen/>
        <w:t>пременно устроить разнос ответственным за вывоз тел ме</w:t>
        <w:softHyphen/>
        <w:t>дикам. Вчера ведь вечером еще должны были в общую мо</w:t>
        <w:softHyphen/>
        <w:t>гилу покойников свезти. Разгильдя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оброе утро, господин Вадер! — помахал Карлу над</w:t>
        <w:softHyphen/>
        <w:t>кушенным бутербродом сидевший на крыльце кутузки Шарль Мааре. Заведовавший тюрьмой толстяк постоянно что-то жевал, за что и получил от сослуживцев несколько весьма нелицеприятных прозвищ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ind w:left="20" w:firstLine="280"/>
        <w:rPr/>
      </w:pPr>
      <w:r>
        <w:rPr/>
        <w:t>Доброе утро, Шарль,— сглотнул слюну парень, пре</w:t>
        <w:softHyphen/>
        <w:t>красно понимая, что до полудня выкроить время на трапезу просто-напросто нереально.— Как постояльцы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Сегодня спокойно. Троих только за ночь привезли. Жуль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Сейчас глянем,— обреченно вздохнул Карл, которому жутко не хотелось тратить свое время на подобную ерунд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Ты ж не завтракал, поди? — дожевал бутерброд Шарль,— Пошли перекуси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екогда,— отказался писарь, уже уловивший идущий от собеседника винный дух.— Какие новост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Отступают,— помрачнел тюремщик,— Скоро столицу осадя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Вот ведь! — поежился Карл. Если уж, несмотря на по</w:t>
        <w:softHyphen/>
        <w:t>мощь Стильга, армия Марны продолжает отступать, выхо</w:t>
        <w:softHyphen/>
        <w:t>дит, совсем дела плохи. Как бы опять бежать не пришлось. Что ж, ему не привыкать, а вот местные последнее время хо</w:t>
        <w:softHyphen/>
        <w:t>дят как в воду опущенные. Поэтому и вином лечатся. Не ожидали они такого, на полуденного соседа надеялись. Да только Высших так просто не остановить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И не говори,— ссутулился Шарль.— Скоро и до нас докати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ебе-то что? Тюремщики всем нужн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е, я не останусь. На полуночи бес знает что сейчас творится. Говорят, люди целыми хуторами пропадают, и никому никакого дела. Нет, если еретики власть возьмут, мне тут делать нече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У нас поначалу тоже такое было,— кивнул Карл.— Ладно, побегу я.</w:t>
      </w:r>
    </w:p>
    <w:p>
      <w:pPr>
        <w:pStyle w:val="11"/>
        <w:shd w:fill="auto" w:val="clear"/>
        <w:ind w:left="20" w:right="20" w:firstLine="280"/>
        <w:rPr/>
      </w:pPr>
      <w:r>
        <w:rPr/>
        <w:t>Он распахнул дверь казематов и начал спускаться по ка</w:t>
        <w:softHyphen/>
        <w:t>менной лестнице в подва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Погодь, ключи возьму.— Шарль стряхнул с воротника крошки, засунул в рот остатки бутерброда и поспешил за парнем.</w:t>
      </w:r>
    </w:p>
    <w:p>
      <w:pPr>
        <w:pStyle w:val="11"/>
        <w:shd w:fill="auto" w:val="clear"/>
        <w:ind w:left="20" w:right="20" w:firstLine="280"/>
        <w:rPr/>
      </w:pPr>
      <w:r>
        <w:rPr/>
        <w:t>Помимо всего прочего, в обязанности Карла входило проводить предварительное дознание и решать дальней</w:t>
        <w:softHyphen/>
        <w:t>шую судьбу арестантов. Задержанных по недоразумению — отпустить; дезертиров — под трибунал; бродяг — армей</w:t>
        <w:softHyphen/>
        <w:t>ским вербовщикам или на принудительные работы; при</w:t>
        <w:softHyphen/>
        <w:t>хваченных на горячем жуликов — королевскому правосу</w:t>
        <w:softHyphen/>
        <w:t>дию в Ронев или тем же вербовщикам, а особо отпетых това</w:t>
        <w:softHyphen/>
        <w:t>рищей — так и вовсе сразу на виселицу. Вроде ничего слож</w:t>
        <w:softHyphen/>
        <w:t>ного, но поди разберись, кто есть кто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Карл кивнул поздоровавшемуся с ним караульному, до</w:t>
        <w:softHyphen/>
        <w:t>ждался, пока Мааре отопрет небольшую каморку, и уселся на колченогий табурет, стоявший у поцарапанного пись</w:t>
        <w:softHyphen/>
        <w:t>менного стола. Шарль запалил лучину и бухнул на столеш</w:t>
        <w:softHyphen/>
        <w:t>ницу толстенную тюремную книгу. И уточнил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/>
      </w:pPr>
      <w:r>
        <w:rPr/>
        <w:t>Я ведь тебе не нужен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ет.— Вадер разжег от лучины свечи, открыл пухлый том и попросил: — Пусть заводят, чего время терят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И в самом деле, нечего время терять,— заметно пове</w:t>
        <w:softHyphen/>
        <w:t>селел толстяк, по долгу службы обязанный присутствовать при допросах, но всегда старавшийся от этой обязанности увильнуть. Не столько из лености, сколько из-за хрониче</w:t>
        <w:softHyphen/>
        <w:t>ского ревматизма, обострявшегося всякий раз после долго</w:t>
        <w:softHyphen/>
        <w:t>го пребывания в холодном и сыром подвале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С первыми двумя арестантами Карл разобрался с лету — да с ними и в самом деле все было ясно с первого взгляда. Бродяги. Одного забрали за попрошайничество, второй пы</w:t>
        <w:softHyphen/>
        <w:t>тался стащить курицу. На закоренелых жуликов они не по</w:t>
        <w:softHyphen/>
        <w:t>ходили, а значит, вполне могли получить шанс начать зара</w:t>
        <w:softHyphen/>
        <w:t>батывать харчи честным трудом. Например, в армии его ве</w:t>
        <w:softHyphen/>
        <w:t>личества. И пусть таким крутым поворотом в своей судьбе ни первый, ни второй счастливы не были, писаря это забо</w:t>
        <w:softHyphen/>
        <w:t>тило меньше всего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А вот с третьим задержанным пришлось повозиться. Этот, несомненно, выбивался из общего ряда бродяг, по</w:t>
        <w:softHyphen/>
        <w:t>прошаек и мелких жуликов. Примерно так же, как бросает</w:t>
        <w:softHyphen/>
        <w:t>ся в глаза наблюдательному человеку заглянувший в бор</w:t>
        <w:softHyphen/>
        <w:t>дель монах. Пусть он и переоделся в мирское, но шила-то в мешке не утаиш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Присаживайтесь, — указал Карл вставшему перед сто</w:t>
        <w:softHyphen/>
        <w:t>лом высокому брюнету, добротный дублет которого оказал</w:t>
        <w:softHyphen/>
        <w:t>ся порван и выпачкан чем-то бурым. Кровью? Должно быть, так и есть — нос у арестанта заметно припу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300"/>
        <w:rPr/>
      </w:pPr>
      <w:r>
        <w:rPr/>
        <w:t>Благодарю.— Задержанный опустился на табурет и тут же получил по почкам от стоявшего позади надзирател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300"/>
        <w:rPr/>
      </w:pPr>
      <w:r>
        <w:rPr/>
        <w:t>Руки за голову поднял, быстро! — рявкнул тюремный охранник прямо в ухо скорчившемуся от боли парн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/>
        <w:t>Спокойней, спокойней,— попросил скрививший уго</w:t>
        <w:softHyphen/>
        <w:t>лок рта писарь. Арестант симпатии у него не вызвал. Слиш</w:t>
        <w:softHyphen/>
        <w:t>ком физиономия смазливая. Вот девкам такой красавчик точно должен нравиться. И ведь явно не местный уроже</w:t>
        <w:softHyphen/>
        <w:t>нец.— Как вас зову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300"/>
        <w:rPr/>
      </w:pPr>
      <w:r>
        <w:rPr/>
        <w:t>Мигель вон Марцони! — даже с некоторым вызовом бросил сцепивший на затылке пальцы бродяг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exact" w:line="254"/>
        <w:ind w:left="20" w:firstLine="300"/>
        <w:rPr/>
      </w:pPr>
      <w:r>
        <w:rPr/>
        <w:t>Место и год рождения?</w:t>
      </w:r>
    </w:p>
    <w:p>
      <w:pPr>
        <w:pStyle w:val="11"/>
        <w:shd w:fill="auto" w:val="clear"/>
        <w:spacing w:lineRule="exact" w:line="254"/>
        <w:ind w:left="20" w:right="20" w:firstLine="300"/>
        <w:rPr/>
      </w:pPr>
      <w:r>
        <w:rPr/>
        <w:t>Записывая имя арестанта в тюремную книгу, Карл наме</w:t>
        <w:softHyphen/>
        <w:t>ренно упустил приставку, обозначавшую в Довласе пожало</w:t>
        <w:softHyphen/>
        <w:t>вание ее обладателю рыцарского титула. На выходца из бла</w:t>
        <w:softHyphen/>
        <w:t>городного сословия этот пройдоха при всей его ухоженно</w:t>
        <w:softHyphen/>
        <w:t>сти не походи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/>
      </w:pPr>
      <w:r>
        <w:rPr/>
        <w:t>Город Кимр, что в Драгарне. Год девятьсот пятьдесят второй от Великого Соб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20" w:firstLine="300"/>
        <w:rPr/>
      </w:pPr>
      <w:r>
        <w:rPr/>
        <w:t>Род деятельност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20" w:firstLine="300"/>
        <w:rPr/>
      </w:pPr>
      <w:r>
        <w:rPr/>
        <w:t>Менестрель. Поэт и музыкан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20" w:firstLine="300"/>
        <w:rPr/>
      </w:pPr>
      <w:r>
        <w:rPr/>
        <w:t>Причина задержани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/>
      </w:pPr>
      <w:r>
        <w:rPr/>
        <w:t>Понятия не имею,— честно глядя в глаза писарю, зая</w:t>
        <w:softHyphen/>
        <w:t>вил Миге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/>
      </w:pPr>
      <w:r>
        <w:rPr/>
        <w:t>Вот как? — удивился тот.— То есть серебряные часы одного из постояльцев «Лисьей норы» оказались в вашей поклаже совершенно случайн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300"/>
        <w:rPr/>
      </w:pPr>
      <w:r>
        <w:rPr/>
        <w:t>Я уже говорил, что не знаю, как они туда попали! — с нешуточным возмущением в голосе воскликнул самозва</w:t>
        <w:softHyphen/>
        <w:t>ный менестрель,— Мне их подкинул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/>
      </w:pPr>
      <w:r>
        <w:rPr/>
        <w:t>Мне б так подкидывали! — хохотнул стоявший позади парня надзирате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/>
      </w:pPr>
      <w:r>
        <w:rPr/>
        <w:t>Подкинули, это понятно.— Карл Вадер начал про</w:t>
        <w:softHyphen/>
        <w:t>сматривать запись об обстоятельствах задержания парня.— Но зачем было устраивать драку? Пытаться сбежать? Ясно ведь, что королевское правосудие не позволит оклеветать невиновного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40" w:firstLine="280"/>
        <w:rPr/>
      </w:pPr>
      <w:r>
        <w:rPr/>
        <w:t>Я... Я растерялся! Просто растерялся. Меня сразу на</w:t>
        <w:softHyphen/>
        <w:t>чали бить... Это какое-то недоразумение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А серебряную посуду тоже подкину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40" w:firstLine="280"/>
        <w:rPr/>
      </w:pPr>
      <w:r>
        <w:rPr/>
        <w:t>Нет, не подкинули,— облизнул губу Мигель,— Мне предложили очень выгодно эту утварь купить, и я не устоя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Кто предложил? — заинтересовался Кар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е знаю. На рынке предложили. Еще в Довлас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И дорого взя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ет, не очень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А чем вы расплатилис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Что значит — чем? — презрительно фыркнул Ми</w:t>
        <w:softHyphen/>
        <w:t>гель.— Если я сейчас на мели, это не значит, что так было всегда! Высшее общество Довласа в очередь выстраивалось, чтобы пригласить меня выступать! Сама герцогиня не еди</w:t>
        <w:softHyphen/>
        <w:t>ножды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40" w:firstLine="280"/>
        <w:rPr/>
      </w:pPr>
      <w:r>
        <w:rPr/>
        <w:t>Понятно,— перебил Мигеля писарь.— А где же ваш инструмент? Вы ведь музыкан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Его сломали,— помрачнел парень.— Мою лютню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И кто этот негодяй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Один ревнивец,— взял себя в руки менестре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40" w:firstLine="280"/>
        <w:rPr/>
      </w:pPr>
      <w:r>
        <w:rPr/>
        <w:t>Вот заливает,— развеселился надзиратель,— Не гневи Святых, жулик несчастный! Перед герцогиней он высту</w:t>
        <w:softHyphen/>
        <w:t>пал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40" w:firstLine="280"/>
        <w:rPr/>
      </w:pPr>
      <w:r>
        <w:rPr/>
        <w:t>Но это правда! — вскинулся было Мигель и вновь схлопотал по почке. Надзиратель работал с Карлом не пер</w:t>
        <w:softHyphen/>
        <w:t>вый раз, и они давно понимали друг друга без сл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40" w:firstLine="280"/>
        <w:rPr/>
      </w:pPr>
      <w:r>
        <w:rPr/>
        <w:t>Если в Довласе было все так замечательно,— как ни в чем не бывало продолжил допрос писарь,— зачем же вы пе</w:t>
        <w:softHyphen/>
        <w:t>ребрались в Марну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40" w:firstLine="280"/>
        <w:rPr/>
      </w:pPr>
      <w:r>
        <w:rPr/>
        <w:t>Я менестрель! — повысил голос парень.— Меня нель</w:t>
        <w:softHyphen/>
        <w:t>зя, как певчую птицу, запереть в клетку! Я должен путеше</w:t>
        <w:softHyphen/>
        <w:t>ствовать! Дарить людям свои песни! Собирать...</w:t>
      </w:r>
    </w:p>
    <w:p>
      <w:pPr>
        <w:pStyle w:val="11"/>
        <w:shd w:fill="auto" w:val="clear"/>
        <w:spacing w:lineRule="exact" w:line="250"/>
        <w:ind w:left="20" w:right="40" w:firstLine="280"/>
        <w:rPr/>
      </w:pPr>
      <w:r>
        <w:rPr/>
        <w:t>Что именно намеревался собирать в путешествиях мене</w:t>
        <w:softHyphen/>
        <w:t>стрель, Карл так и не узнал. Да его это в общем-то ничуть и не интересовало. Надзирателя тоже: ухватив парня за пле</w:t>
        <w:softHyphen/>
        <w:t>чи, он хорошенько приложил коленом ему по пояснице, и арестант со стоном повалился на по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50"/>
        <w:ind w:left="20" w:firstLine="280"/>
        <w:rPr/>
      </w:pPr>
      <w:r>
        <w:rPr/>
        <w:t>Ерунда какая-то, Мигель, получается,— прекратил грызть кончик пера писарь, когда тюремный охранник вновь усадил побледневшего менестреля на табурет.— С хлебного места ты убежал. Лютню потерял. Вместо нового инструмента купил серебряную посуду. Да еще и часы украл. Мне кажется, ты водишь нас за но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Святыми клянусь, так и было! — простонал скривив</w:t>
        <w:softHyphen/>
        <w:t>шийся от боли Миге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А у меня между тем начинает появляться подозрение, что ты засланный к нам еретиками соглядатай,— улыбнулся Карл, но добродушия в его улыбке было ни на грош,— До- влас хоть и объявил о нейтралитете, но войска Ланса к на</w:t>
        <w:softHyphen/>
        <w:t>шим границам пропустил. Аты недавно прибыл из Довласа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а дыбу? — исключительно для менестреля уточнил надзиратель, просто обожавший работать в паре с хлипким на вид писарем, который иной раз мог дать фору и видав</w:t>
        <w:softHyphen/>
        <w:t>шим виды королевским дознавателям. Находило на парень</w:t>
        <w:softHyphen/>
        <w:t>ка временами что-то тако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Зачем же? Мигель нам сейчас сам все расскажет,— подмигнул менестрелю Карл, прекрасно осознававший всю абсурдность выдвинутого обвинения,— Ты веДь не разоча</w:t>
        <w:softHyphen/>
        <w:t>руешь нас, Мигель?</w:t>
      </w:r>
    </w:p>
    <w:p>
      <w:pPr>
        <w:pStyle w:val="11"/>
        <w:shd w:fill="auto" w:val="clear"/>
        <w:ind w:left="20" w:right="20" w:firstLine="280"/>
        <w:rPr/>
      </w:pPr>
      <w:r>
        <w:rPr/>
        <w:t>Менестрель и сам был бы рад не разочаровать дознавате</w:t>
        <w:softHyphen/>
        <w:t>ля, но ничего ответить не смог: зажавший его шею в сгибе локтя, надзиратель усилил хватку, и едва не свалившийся с табурета парень засучил ногами по пол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остаточно, пожалуй, для первого раза,— остановил тюремного охранника писарь, и тот нехотя отпустил побаг</w:t>
        <w:softHyphen/>
        <w:t>ровевшего прощелыгу.— Ну, Мигель, с какой целью тебя отправили в Марну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икто... — закашлялся парень,— Никто меня не от</w:t>
        <w:softHyphen/>
        <w:t>правлял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 ну? — делано удивился Карл и взмахом руки остано</w:t>
        <w:softHyphen/>
        <w:t>вил решившего повторить удушающий прием надзирател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семи Святыми клянусь, так и есть,— отняв ладони от горла, прохрипел Миге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ебе видней,— пожал плечами писарь и больше тю</w:t>
        <w:softHyphen/>
        <w:t>ремного служаку одергивать не стал.</w:t>
      </w:r>
    </w:p>
    <w:p>
      <w:pPr>
        <w:pStyle w:val="11"/>
        <w:shd w:fill="auto" w:val="clear"/>
        <w:ind w:left="20" w:firstLine="280"/>
        <w:rPr/>
      </w:pPr>
      <w:r>
        <w:rPr/>
        <w:t>Когда потерявший сознание менестрель свалился на пол, надзиратель выплеснул ему в лицо ковш воды. Арес</w:t>
        <w:softHyphen/>
        <w:t>тант моментально очнулся, с трудом уселся на табурет и сразу же получил по почк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40" w:firstLine="280"/>
        <w:rPr/>
      </w:pPr>
      <w:r>
        <w:rPr/>
        <w:t>Руки за голову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69"/>
        <w:ind w:left="40" w:right="40" w:firstLine="280"/>
        <w:rPr/>
      </w:pPr>
      <w:r>
        <w:rPr/>
        <w:t>Продолжаешь запираться? — уставился на менестреля Кар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10"/>
        <w:ind w:left="40" w:firstLine="280"/>
        <w:rPr/>
      </w:pPr>
      <w:r>
        <w:rPr/>
        <w:t>Может, на дыбу? — вновь предложил надзирате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10"/>
        <w:ind w:left="40" w:firstLine="280"/>
        <w:rPr/>
      </w:pPr>
      <w:r>
        <w:rPr/>
        <w:t>Пожалуй, придется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69"/>
        <w:ind w:left="40" w:right="40" w:firstLine="280"/>
        <w:rPr/>
      </w:pPr>
      <w:r>
        <w:rPr/>
        <w:t>Нет, не надо,— взмолился Мигель.— Я все расскажу, все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ind w:left="40" w:firstLine="280"/>
        <w:rPr/>
      </w:pPr>
      <w:r>
        <w:rPr/>
        <w:t>Да ну?! — удивился Карл.— Кто тебя завербовал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ind w:left="40" w:right="40" w:firstLine="280"/>
        <w:rPr/>
      </w:pPr>
      <w:r>
        <w:rPr/>
        <w:t>Никто! — чуть ли не плача, залепетал менестрель.— Мне пришлось уехать из Довласа, у меня не было выб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Почему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Ревнивый муж...</w:t>
      </w:r>
    </w:p>
    <w:p>
      <w:pPr>
        <w:pStyle w:val="11"/>
        <w:shd w:fill="auto" w:val="clear"/>
        <w:ind w:left="40" w:right="40" w:firstLine="280"/>
        <w:rPr/>
      </w:pPr>
      <w:r>
        <w:rPr/>
        <w:t>Мигель никак не ожидал, что табурет из-под него может вылететь столь стремительно, а потому со всего размаху приложился затылком о пол. Несколько минут музыкант повалялся, приходя в себя, потом надзиратель ухватил его за шиворот и усадил обрат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ind w:left="40" w:right="40" w:firstLine="280"/>
        <w:rPr/>
      </w:pPr>
      <w:r>
        <w:rPr/>
        <w:t>Ревнивый муж тебе бы кишки выпустил,— покачал головой начавший звереть Карл. Дел сегодня у него было просто невпроворот.— Или просто физиономию начисти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40" w:right="40" w:firstLine="280"/>
        <w:rPr/>
      </w:pPr>
      <w:r>
        <w:rPr/>
        <w:t>Я случайно позаимствовал... — Менестрель замолчал и облизнул губ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40"/>
        <w:ind w:left="40" w:firstLine="280"/>
        <w:rPr/>
      </w:pPr>
      <w:r>
        <w:rPr/>
        <w:t>Ну? — поторопил его писарь,— Что ты спер в Довлас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40"/>
        <w:ind w:left="40" w:firstLine="280"/>
        <w:rPr/>
      </w:pPr>
      <w:r>
        <w:rPr/>
        <w:t>Кольцо. Золотое кольц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40"/>
        <w:ind w:left="40" w:firstLine="280"/>
        <w:rPr/>
      </w:pPr>
      <w:r>
        <w:rPr/>
        <w:t>Кольца в твоих пожитках не был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lineRule="exact" w:line="240"/>
        <w:ind w:left="40" w:firstLine="280"/>
        <w:rPr/>
      </w:pPr>
      <w:r>
        <w:rPr/>
        <w:t>Я его прода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59"/>
        <w:ind w:left="40" w:right="40" w:firstLine="280"/>
        <w:rPr/>
      </w:pPr>
      <w:r>
        <w:rPr/>
        <w:t>Кому ты мог продать краденое кольцо? — усмехнулся почувствовавший в словах Мигеля какую-то недоговорен</w:t>
        <w:softHyphen/>
        <w:t>ность писар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exact" w:line="210"/>
        <w:ind w:left="40" w:firstLine="280"/>
        <w:rPr/>
      </w:pPr>
      <w:r>
        <w:rPr/>
        <w:t>Скупщику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54"/>
        <w:ind w:left="40" w:right="40" w:firstLine="280"/>
        <w:rPr/>
      </w:pPr>
      <w:r>
        <w:rPr/>
        <w:t>О! Так ты со скупщиками краденого знаешься? — оживился Карл.— Ну-ка с этого места поподробней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54"/>
        <w:ind w:left="40" w:right="40" w:firstLine="280"/>
        <w:rPr/>
      </w:pPr>
      <w:r>
        <w:rPr/>
        <w:t>Да чего там знаться? Можно подумать, их искать над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exact" w:line="210"/>
        <w:ind w:left="40" w:firstLine="280"/>
        <w:rPr/>
      </w:pPr>
      <w:r>
        <w:rPr/>
        <w:t>Не свисти! У человека с улицы скупщик и медной брошки ворованной не возьмет.— Надзиратель уже приме</w:t>
        <w:softHyphen/>
        <w:t>рился отвесить музыканту подзатыльник, но опустил руку, когда писарь покачал голов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 в Ольнасе без малого год прожил... — замялся музы</w:t>
        <w:softHyphen/>
        <w:t>кант,— И в кабаках поначалу выступать приходилось, а там с кем только не познакомишься. Да и вообщ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дворовывал, значит,— кивнул Карл и уставился на заглянувшего в дверь Шарля Мааре: — Чего ещ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ебя Такарь срочно к себе требу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 w:before="0" w:after="180"/>
        <w:ind w:left="20" w:right="20" w:firstLine="280"/>
        <w:rPr/>
      </w:pPr>
      <w:r>
        <w:rPr/>
        <w:t>Вот ведь! — выругался писарь, захлопнул чернильни</w:t>
        <w:softHyphen/>
        <w:t>цу и направился на выход.— Этого обратно в камеру, я с ним еще не закончил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Жак Такарь дожидался Карла на улице. Нервно постуки</w:t>
        <w:softHyphen/>
        <w:t>вая плетью по голенищу сапога, армейский контрразведчик даже не пытался скрыть своего недовольства — стоило пи</w:t>
        <w:softHyphen/>
        <w:t>сарю подняться из подвала, как он сразу же принялся ор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Сколько можно ждать? Разве вам не передавали, что десяток солдат нужен прямо с утра?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ередавать — передавали,— спокойно. выдержал взгляд собеседника Карл. Сейчас, как никогда, господин Такарь показался ему похожим на принявшего человече</w:t>
        <w:softHyphen/>
        <w:t>ское обличье таракана. Одутловатое лицо, тоненькие, слег</w:t>
        <w:softHyphen/>
        <w:t>ка завитые по последней моде усики... — Но свободных лю</w:t>
        <w:softHyphen/>
        <w:t>дей у меня нет, и взять их неотку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Что?! — взвизгнул Жак,— Вы что, совсем ничего не понимаете? Для участия в облаве мне нужен от вас десяток солдат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Обращайтесь к господину Маавалю,— только и пожал плечами Карл, прекрасно понимая, что вряд ли комендант объявится даже к вечеру. Высшее общество Ронева казалось ему более подходящей компанией, нежели собственные подчиненны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Когда он вернется, будет поздно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говорите с командиром гарнизона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н и так выделил полторы дюжины бойц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усть еще выдели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Больше он не может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Я тож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Все! — взмахнул плетью Жак, — Хватит! Я доложу о не</w:t>
        <w:softHyphen/>
        <w:t>подчинении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Карл, можно тебя на пару слов? — На шум перебранки вышел командовавший гарнизоном лейтенант Эдмунд Дю- ми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Одну минуту, господин Такарь,— отошел к лейтенан</w:t>
        <w:softHyphen/>
        <w:t>ту писар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Выдели ему людей,— попросил вдруг Эдмунд.— Не лезь на рожо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С чего бы? — поразился необычной просьбе Карл. Дюмиль и Такарь настолько не выносили друг друга, что обычно даже не здоровались при встрече. Писарь краем уха слышал, что черная кошка между ними пробежала, еще ког</w:t>
        <w:softHyphen/>
        <w:t>да оба служили в городской тюрьме Ронева.— У меня каж</w:t>
        <w:softHyphen/>
        <w:t>дый человек на счет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Этот подлец выбил из кого-то информацию, где пря</w:t>
        <w:softHyphen/>
        <w:t>чется банда Жиля Таарне,— пояснил лейтенант,— Не дашь ему людей, он настрочит кляузу. Ну и бандитов прижучить неплохо было б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Понятно,— кивнул писарь и зашагал к дожидавшему</w:t>
        <w:softHyphen/>
        <w:t>ся его ответа контрразведчику.</w:t>
      </w:r>
    </w:p>
    <w:p>
      <w:pPr>
        <w:pStyle w:val="11"/>
        <w:shd w:fill="auto" w:val="clear"/>
        <w:ind w:left="20" w:right="20" w:firstLine="300"/>
        <w:rPr/>
      </w:pPr>
      <w:r>
        <w:rPr/>
        <w:t>По большому счету, особого выбора и не было: только за прошлую декаду головорезы Таарне сожгли окрестный ху</w:t>
        <w:softHyphen/>
        <w:t>тор и напали на два армейских обоза. Если им и сейчас уда</w:t>
        <w:softHyphen/>
        <w:t>стся ускользнуть, полетят голов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есяток людей я вам, господин Такарь, дать не могу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Сколько? — успокоился почувствовавший смену на</w:t>
        <w:softHyphen/>
        <w:t>строения собеседника Жа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Полдюжин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Мал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Больше никак. И то мне самому ехать прид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Бес с вами, собирайтесь. Отправляемся через четверть часа.</w:t>
      </w:r>
    </w:p>
    <w:p>
      <w:pPr>
        <w:sectPr>
          <w:footerReference w:type="default" r:id="rId5"/>
          <w:type w:val="nextPage"/>
          <w:pgSz w:w="8391" w:h="11906"/>
          <w:pgMar w:left="1951" w:right="707" w:gutter="0" w:header="0" w:top="1116" w:footer="3" w:bottom="1420"/>
          <w:pgNumType w:start="112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ind w:left="20" w:right="20" w:firstLine="300"/>
        <w:rPr/>
      </w:pPr>
      <w:r>
        <w:rPr/>
        <w:t>Карл задумчиво посмотрел вслед торопливо шагавшему к воротам контрразведчику, потом обернулся к командиру гарнизона. Дюмиль только пожал плечами и ушел в казар</w:t>
        <w:softHyphen/>
        <w:t>му. Писарь выругался и поспешил в караулк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Господин Вадер! — нагнал его дежурный.— Господин Вадер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/>
      </w:pPr>
      <w:r>
        <w:rPr/>
        <w:t>Что? — устало вздохнул парень.— Что опять стряс</w:t>
        <w:softHyphen/>
        <w:t>лос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exact" w:line="210"/>
        <w:ind w:left="20" w:firstLine="280"/>
        <w:rPr/>
      </w:pPr>
      <w:r>
        <w:rPr/>
        <w:t>Торговцы требуют, чтобы им проезд разрешил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Позже,— отмахнулся Карл,— Вели разъездную карету заложить.</w:t>
      </w:r>
    </w:p>
    <w:p>
      <w:pPr>
        <w:pStyle w:val="11"/>
        <w:shd w:fill="auto" w:val="clear"/>
        <w:spacing w:lineRule="exact" w:line="259" w:before="0" w:after="180"/>
        <w:ind w:left="20" w:right="20" w:firstLine="280"/>
        <w:rPr/>
      </w:pPr>
      <w:r>
        <w:rPr/>
        <w:t>Дежурный вытер рукавом потное лицо и побежал на ко</w:t>
        <w:softHyphen/>
        <w:t>нюшню. Писарь сплюнул под ноги и пошел через двор, раз</w:t>
        <w:softHyphen/>
        <w:t>мышляя, кого из комендантского десятка без особых по</w:t>
        <w:softHyphen/>
        <w:t>следствий можно забрать для участия в облаве. По всему выходило — никого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Банду Таарне обложили на небольшом хуторе в окрест</w:t>
        <w:softHyphen/>
        <w:t>ностях Ронева. Обложили хорошо — помимо полутора дю</w:t>
        <w:softHyphen/>
        <w:t>жин солдат Эдмунда Дюмиля и пятерых подчиненных Кар</w:t>
        <w:softHyphen/>
        <w:t>ла Вадера из города прислали два десятка армейских жан</w:t>
        <w:softHyphen/>
        <w:t>дармов.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И все же Жак Такарь был недоволе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Больше никого взять не мог? — оставляя людей Карла караулить уходившую к просеке дорогу, ткнул он пальцем в хромого кучера,— Этот у тебя тоже за бойца иде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Обижаете, ваша милость,— усмехнулся кучер и пока</w:t>
        <w:softHyphen/>
        <w:t>зал на лежавший под рукой арбалет,— Кое-чего и мы мо- гем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/>
      </w:pPr>
      <w:r>
        <w:rPr/>
        <w:t>Смотри,— обернулся к писарю контрразведчик.— Если они из-за тебя уйдут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икто никуда не уйдет,— буркнул Карл, разглядывая петлявшую меж высоких кустов дорогу, заросшую по обо</w:t>
        <w:softHyphen/>
        <w:t>чинам репейником.— Сами, главное, не зевнит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е каркай.— Жак зашагал к готовившимся окружить хутор солдат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/>
      </w:pPr>
      <w:r>
        <w:rPr/>
        <w:t>Карету на просеку загоняйте,— распорядился писарь и хмуро посмотрел на расслабившихся бойцов,— И арбале</w:t>
        <w:softHyphen/>
        <w:t>ты взводите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Маяться дурью парням не хотелось. Хотелось закутаться в куртки и посидеть на солнышке. А если получится — то и вздремнуть. Все одно бандитам сюда ну никак не прорвать</w:t>
        <w:softHyphen/>
        <w:t>ся. Зря, что ли, столько народу понагнали?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 xml:space="preserve">— </w:t>
      </w:r>
      <w:r>
        <w:rPr/>
        <w:t>Быстро! — рявкнул Карл, исключительно с целью на</w:t>
        <w:softHyphen/>
        <w:t>стоять на своем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И хоть бойцы комендантского десятка приехавшего не</w:t>
        <w:softHyphen/>
        <w:t>весть откуда задохлика за командира не считали, приказ они выполнили незамедлительно. Как-никак именно этот самый задохлик ведал начислением и выплатой жалова</w:t>
        <w:softHyphen/>
        <w:t>нья — старого казначея вздернули за растрату, а нового при</w:t>
        <w:softHyphen/>
        <w:t>слать никто так и не удосужился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Недовольно бурча себе под нос ругательства, парни ра</w:t>
        <w:softHyphen/>
        <w:t>зошлись по кустам, Карл проверил, не видно ли с дороги ка</w:t>
        <w:softHyphen/>
        <w:t>рету, и присоединился к ним. И пусть вырваться с хутора у бандитов не было ни единого шанса, писарь все же прила</w:t>
        <w:softHyphen/>
        <w:t>дил болт на взведенный арбалет. Береженого Святые бере</w:t>
        <w:softHyphen/>
        <w:t>гут. И никак иначе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К тому же судя по доносившимся с хутора крикам, схват</w:t>
        <w:softHyphen/>
        <w:t>ка там разгорелась нешуточная. Это сколько народу Таарне в банду набрал, что с ними четыре десятка солдат совладать не могут?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Настороженно прислушиваясь к лязгу оружия и обрыв</w:t>
        <w:softHyphen/>
        <w:t>кам долетавших до опушки леса команд, Карл бдительно</w:t>
        <w:softHyphen/>
        <w:t>сти не терял, на щебетанье пичуг не отвлекался и время от времени шпынял слишком уж расслабившихся, по его мне</w:t>
        <w:softHyphen/>
        <w:t>нию, бойцов. Те недовольно бурчали, но переставали ковы</w:t>
        <w:softHyphen/>
        <w:t>ряться в носу и спорить, какая птица кружит в небе да полу</w:t>
        <w:softHyphen/>
        <w:t>чится ли у кого-нибудь из них затащить на сеновал жену са</w:t>
        <w:softHyphen/>
        <w:t>пожника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Поэтому вовсе не удивительно, что, когда из кустов к просеке метнулась четверка одетых лишь в исподнее пар</w:t>
        <w:softHyphen/>
        <w:t>ней, Карл среагировал первым. Вообще, целил писарь по ногам, но стрелок из него был так себе, и только чудом болт не ушел в молоко, а угодил в живот опередившему подель</w:t>
        <w:softHyphen/>
        <w:t>ников бандиту. Тот как подкошенный рухнул на землю, остальные разбойники на миг оторопело замерли на месте, и тут в них разрядили арбалеты спрятавшиеся в кустах бой</w:t>
        <w:softHyphen/>
        <w:t>цы комендантского десятка. Как ни странно — попали все.</w:t>
      </w:r>
    </w:p>
    <w:p>
      <w:pPr>
        <w:pStyle w:val="11"/>
        <w:shd w:fill="auto" w:val="clear"/>
        <w:ind w:left="20" w:right="20" w:hanging="0"/>
        <w:rPr/>
      </w:pPr>
      <w:r>
        <w:rPr/>
        <w:t>Три болта угодили в бородача с кавалерийской саблей, чет</w:t>
        <w:softHyphen/>
        <w:t>вертый сбил с ног уже попятившегося к кустам парнишку.</w:t>
      </w:r>
    </w:p>
    <w:p>
      <w:pPr>
        <w:pStyle w:val="11"/>
        <w:shd w:fill="auto" w:val="clear"/>
        <w:ind w:left="20" w:right="20" w:firstLine="280"/>
        <w:rPr/>
      </w:pPr>
      <w:r>
        <w:rPr/>
        <w:t>Последний из головорезов развернулся и задал стрекача, но прихромавший от кареты кучер упер ложе арбалета в ствол склонившейся к самой земле надломленной березки и влепил ему болт аккурат промеж лопато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тоять! — рявкнул Карл на начавших выбираться из кустов бойцов.— Арбалеты взвести, из леса не выходить!</w:t>
      </w:r>
    </w:p>
    <w:p>
      <w:pPr>
        <w:pStyle w:val="11"/>
        <w:shd w:fill="auto" w:val="clear"/>
        <w:spacing w:before="0" w:after="180"/>
        <w:ind w:left="20" w:right="20" w:firstLine="280"/>
        <w:rPr/>
      </w:pPr>
      <w:r>
        <w:rPr/>
        <w:t>Тут по просеке прискакали отправленные наперерез бандитам жандармы, и писарь немного расслабился. И даже не пошел вместе с остальными добивать беглецов. Вместо этого он залез в карету, уселся на скамью и моментально за</w:t>
        <w:softHyphen/>
        <w:t>дремал. В последнее время чужая смерть не трогала его со</w:t>
        <w:softHyphen/>
        <w:t>вершенно, а вот с необходимостью спать по четыре-пять ча</w:t>
        <w:softHyphen/>
        <w:t>сов в сутки он свыкнуться так и не смог.</w:t>
      </w:r>
    </w:p>
    <w:p>
      <w:pPr>
        <w:pStyle w:val="11"/>
        <w:shd w:fill="auto" w:val="clear"/>
        <w:ind w:left="20" w:right="20" w:firstLine="280"/>
        <w:rPr/>
      </w:pPr>
      <w:r>
        <w:rPr/>
        <w:t>Проснулся Карл от надсадного лая собак. Выглянул из кареты и выругался: заезжать на хутор им не было никакой надобн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Так это, ваша милость,— кивнул на жандармов ку</w:t>
        <w:softHyphen/>
        <w:t>чер,— велели...</w:t>
      </w:r>
    </w:p>
    <w:p>
      <w:pPr>
        <w:pStyle w:val="11"/>
        <w:shd w:fill="auto" w:val="clear"/>
        <w:ind w:left="20" w:right="20" w:firstLine="280"/>
        <w:rPr/>
      </w:pPr>
      <w:r>
        <w:rPr/>
        <w:t>Карл, припомнив, сколько на сегодня запланировано дел, вновь выругался и отправился на поиски Жака Такаря. Но тот будто сквозь землю провалился. Пришлось писарю побеспокоить Эдмунда Дюмиля, который сосредоточенно пинал одного из захваченных живыми бандит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Жак? — вытер с лица пот лейтенант и указал на укры</w:t>
        <w:softHyphen/>
        <w:t>тое покрывалом тело.— Вон твой Жак лежит. Допрыгал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Как же так? — опешил Карл, уже куда внимательней огляделся по сторонам и даже присвистнул от удивления: складывалось впечатление, что по хутору пронесся ураган. Да и мертвые тела попадались на глаза как-то очень уж час</w:t>
        <w:softHyphen/>
        <w:t>то. Всюду кровь, местных и не видать вовс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е умел с осведомителями работать, вот и помер, как Дурак. Еще и нас за собой чуть не утащил,— сплюнул себе под ноги Дюмиль.— Две банды здесь околачивались. Две! Без малого три десятка головорезов. Хорошо хоть врасплох застать получилос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exact" w:line="210"/>
        <w:ind w:left="20" w:firstLine="280"/>
        <w:rPr/>
      </w:pPr>
      <w:r>
        <w:rPr/>
        <w:t>С Жилем чт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/>
      </w:pPr>
      <w:r>
        <w:rPr/>
        <w:t>А вот Жиля тут как раз и не было.— Эдмунд со всего маху пнул по ребрам валявшегося на земле бандита, и свя</w:t>
        <w:softHyphen/>
        <w:t>занный по рукам и ногам мужик глухо застонал.— Но мы уз</w:t>
        <w:softHyphen/>
        <w:t>наем. Узнаем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е говорит? — подошел к ним жандармский фельдфе</w:t>
        <w:softHyphen/>
        <w:t>бе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Где Жиль? — Ухватив бандита за ворот, жандарм со всего маху врезал ему по скуле, потом выпрямился и доба</w:t>
        <w:softHyphen/>
        <w:t>вил ногой.— Говори! Где этот выродок?! Ну?!</w:t>
      </w:r>
    </w:p>
    <w:p>
      <w:pPr>
        <w:pStyle w:val="11"/>
        <w:shd w:fill="auto" w:val="clear"/>
        <w:ind w:left="20" w:right="20" w:firstLine="280"/>
        <w:rPr/>
      </w:pPr>
      <w:r>
        <w:rPr/>
        <w:t>Карл поморщился, услышав, как что-то хрустнуло под каблуком фельдфебеля, и тяжело вздохнул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ы как, сразу его забить собираетесь или все-таки для начала, где Таарне, узнает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И что ты предлагаешь? — заинтересовался Дюмиль,— Вот, помнится, у нас в тюрьме комендант таких пыточных дел мастеров подобрал, любо-дорого на их работу смотреть было. Но это ж уметь над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 вы ботинки с него снимите да пятки и подпалите,— указал на разведенный прямо во дворе костер писарь,— Ну или не пятки. Или еще чего. Сам все расскаж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олково придумано,— заулыбался фельдфебе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Вы только спросить не забудьте, зачем тут такая шобла собралась и кто их нападать на армейские обозы надоу</w:t>
        <w:softHyphen/>
        <w:t>мил,— посоветовал Карл и зашагал к карет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59"/>
        <w:ind w:left="20" w:right="20" w:firstLine="280"/>
        <w:rPr/>
      </w:pPr>
      <w:r>
        <w:rPr/>
        <w:t>А может, ты сам... — окликнул парня Эдмунд,— его поспрашиваешь, значи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4" w:before="0" w:after="184"/>
        <w:ind w:left="20" w:right="20" w:firstLine="280"/>
        <w:rPr/>
      </w:pPr>
      <w:r>
        <w:rPr/>
        <w:t>Не, у меня и своей работы по горло,— отказался пи</w:t>
        <w:softHyphen/>
        <w:t>сарь, забрался в карету и помахал на прощанье рукой: — Бы</w:t>
        <w:softHyphen/>
        <w:t>вайте!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К своему хозяйству Карл Вадер вернулся в приподнятом расположении духа. А почему — и сам толком объяснить бы не мог. Полдня потеряно, дел невпроворот, комендант так и не объявлялся, и тем не менее парень выбрался из остано</w:t>
        <w:softHyphen/>
        <w:t>вившейся во внутреннем дворике крепости кареты вполне довольный жизнью.</w:t>
      </w:r>
    </w:p>
    <w:p>
      <w:pPr>
        <w:pStyle w:val="11"/>
        <w:shd w:fill="auto" w:val="clear"/>
        <w:ind w:left="20" w:right="20" w:firstLine="280"/>
        <w:rPr/>
      </w:pPr>
      <w:r>
        <w:rPr/>
        <w:t>Впрочем, благодушного настроя хватило ненадолго. Тут же прибежал дежурный и все испортил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Господин Вадер, господин Вадер,— зачастил он,— торгаши волком воют. Один так и вовсе жаловаться грозит</w:t>
        <w:softHyphen/>
        <w:t>ся, если ему немедленно пропуск не оформят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ошли глянем на твоих торгашей! — тяжело вздохнул писарь, рассчитывавший для начала заморить червячка. Не вышл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С тех бы, кто поближе едет, начать, а, господин Ва</w:t>
        <w:softHyphen/>
        <w:t>дер? — заканючил не отстававший от него дежурный,— Просили очень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росили, говоришь? — усмехнулся писарь, прикиды</w:t>
        <w:softHyphen/>
        <w:t>вая, на какую мзду расщедрились хитрые торгаши в этот раз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Так и есть, господин Вадер. Да и нервничают они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ind w:left="20" w:firstLine="280"/>
        <w:rPr/>
      </w:pPr>
      <w:r>
        <w:rPr/>
        <w:t>Посмотрим, что можно сделать...</w:t>
      </w:r>
    </w:p>
    <w:p>
      <w:pPr>
        <w:pStyle w:val="11"/>
        <w:shd w:fill="auto" w:val="clear"/>
        <w:ind w:left="20" w:right="20" w:firstLine="280"/>
        <w:rPr/>
      </w:pPr>
      <w:r>
        <w:rPr/>
        <w:t>А торговцы и в самом деле заметно нервничали. Ну еще бы! Некоторые со вчерашнего вечера тут застряли. И если тем, кто частенько таскался с товарами по этой дороге, еще удавалось сохранять спокойствие, то первый раз попавшие в такую переделку рвали и мета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Кто на Ронев? — не повышая голоса, поинтересовался писарь, и в тот же миг наступила тишина. Купцы разом пе</w:t>
        <w:softHyphen/>
        <w:t>рестали галдеть, один из них, на ходу доставая бумаги, под</w:t>
        <w:softHyphen/>
        <w:t>бежал к Карл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Я, ваша милос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овар проверен? — изучая подорожные документы, уточнил писарь у дежурно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Так точно! — бодро отрапортовал то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Отведи в канцелярию. Скажи, пусть пропуск оформ</w:t>
        <w:softHyphen/>
        <w:t>ляю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Так уже оформлено все,— вытащил пройдоха из-за пазухи слегка помятый документ.— Вот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ернила и перо тащи.— Карл отошел под навес и усел</w:t>
        <w:softHyphen/>
        <w:t>ся на придвинутую к столу лавку,— На Сарин кт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Но позвольте! — с возмущенным видом зашагал к пи</w:t>
        <w:softHyphen/>
        <w:t>сарю толстяк в не по погоде теплом плаще,— Что это полу</w:t>
        <w:softHyphen/>
        <w:t>чается?! Я здесь с ночи стою, а передо мной всех кого ни по- падя пропускают! Вы вначале мне пропуск оформите, а по</w:t>
        <w:softHyphen/>
        <w:t>том уж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40" w:firstLine="300"/>
        <w:rPr/>
      </w:pPr>
      <w:r>
        <w:rPr/>
        <w:t>Вы плохо слышите? Я сказал: подходят те, кому на Са- рин,— безмятежно глянул в небо Карл.</w:t>
      </w:r>
    </w:p>
    <w:p>
      <w:pPr>
        <w:pStyle w:val="11"/>
        <w:shd w:fill="auto" w:val="clear"/>
        <w:spacing w:lineRule="exact" w:line="264"/>
        <w:ind w:left="20" w:right="40" w:firstLine="300"/>
        <w:rPr/>
      </w:pPr>
      <w:r>
        <w:rPr/>
        <w:t>Толстяк не понравился ему с первого взгляда. И сложе</w:t>
        <w:softHyphen/>
        <w:t>нием, и беспардонными манерами он напоминал бургоми</w:t>
        <w:softHyphen/>
        <w:t>стра Мерна, а тот был той еще сволочью. Да и сынок его ни</w:t>
        <w:softHyphen/>
        <w:t>чуть не лучш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0" w:leader="none"/>
        </w:tabs>
        <w:spacing w:lineRule="exact" w:line="210" w:before="0" w:after="4"/>
        <w:ind w:left="20" w:firstLine="300"/>
        <w:rPr/>
      </w:pPr>
      <w:r>
        <w:rPr/>
        <w:t>Я буду жаловаться! — завопил торгаш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10"/>
        <w:ind w:left="20" w:firstLine="300"/>
        <w:rPr/>
      </w:pPr>
      <w:r>
        <w:rPr/>
        <w:t>Святые в помощь.</w:t>
      </w:r>
    </w:p>
    <w:p>
      <w:pPr>
        <w:pStyle w:val="11"/>
        <w:shd w:fill="auto" w:val="clear"/>
        <w:spacing w:lineRule="exact" w:line="264"/>
        <w:ind w:left="20" w:right="40" w:firstLine="300"/>
        <w:rPr/>
      </w:pPr>
      <w:r>
        <w:rPr/>
        <w:t>Писарь раскрыл принесенную дежурным чернильницу, поставил отметку на пропуске в Ронев и принял документы у знакомого купца, везшего ткани на ярмарку в Сарин. Сле</w:t>
        <w:softHyphen/>
        <w:t>дом подошли еще трое торговцев, но толстяк не унимался, от навеса не отходил и что-то тихонько бурчал себе под но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10"/>
        <w:ind w:left="20" w:firstLine="300"/>
        <w:rPr/>
      </w:pPr>
      <w:r>
        <w:rPr/>
        <w:t>Кто на Магрев, подходите!</w:t>
      </w:r>
    </w:p>
    <w:p>
      <w:pPr>
        <w:pStyle w:val="11"/>
        <w:shd w:fill="auto" w:val="clear"/>
        <w:spacing w:lineRule="exact" w:line="264"/>
        <w:ind w:left="20" w:right="40" w:firstLine="300"/>
        <w:rPr/>
      </w:pPr>
      <w:r>
        <w:rPr/>
        <w:t>Дежурный сунулся было к возмущенному толстяку, но тот даже слушать его не стал, с презрением что-то процедил и отвернулся. Старый служака сплюнул и вернулся под тен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64" w:before="0" w:after="180"/>
        <w:ind w:left="20" w:right="40" w:firstLine="300"/>
        <w:rPr/>
      </w:pPr>
      <w:r>
        <w:rPr/>
        <w:t>Тупой жирдяй! — фыркнул он, и подписывавший оче</w:t>
        <w:softHyphen/>
        <w:t>редной пропуск Карл Вадер ухмыльнулся. Именно что ту</w:t>
        <w:softHyphen/>
        <w:t>пой. Не хватает ума договариваться, как все нормальные люди, пусть ждет. На час-другой позже в путь отправится, глядишь, в другой раз пасть свою открывать не будет.</w:t>
      </w:r>
    </w:p>
    <w:p>
      <w:pPr>
        <w:pStyle w:val="11"/>
        <w:shd w:fill="auto" w:val="clear"/>
        <w:spacing w:lineRule="exact" w:line="264"/>
        <w:ind w:left="20" w:right="40" w:firstLine="300"/>
        <w:rPr/>
      </w:pPr>
      <w:r>
        <w:rPr/>
        <w:t>Очередь толстяка подошла к двум часам пополудни. Шумно отдуваясь, он выложил на стол подорожные доку</w:t>
        <w:softHyphen/>
        <w:t>менты и скрестил на груди полные ру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/>
        <w:ind w:left="20" w:right="40" w:firstLine="300"/>
        <w:rPr/>
      </w:pPr>
      <w:r>
        <w:rPr/>
        <w:t>Огюст Грамине? — уточнил Карл.— Следуете из Ак- раи в Ольнас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0" w:leader="none"/>
        </w:tabs>
        <w:spacing w:lineRule="exact" w:line="210"/>
        <w:ind w:left="20" w:firstLine="300"/>
        <w:rPr/>
      </w:pPr>
      <w:r>
        <w:rPr/>
        <w:t>Так и есть,— буркнул купец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264"/>
        <w:ind w:left="20" w:right="40" w:firstLine="300"/>
        <w:rPr/>
      </w:pPr>
      <w:r>
        <w:rPr/>
        <w:t>Товар досмотрен? — обмакнув перо в чернила, уточ</w:t>
        <w:softHyphen/>
        <w:t>нил писарь. Тратить время на толстяка ему уже расхотелос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10"/>
        <w:ind w:left="20" w:firstLine="300"/>
        <w:rPr/>
      </w:pPr>
      <w:r>
        <w:rPr/>
        <w:t>Никак нет! — радостно заявил дежурны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74"/>
        <w:ind w:left="20" w:right="40" w:firstLine="300"/>
        <w:rPr/>
      </w:pPr>
      <w:r>
        <w:rPr/>
        <w:t>Как так? — бросил перо обратно в чернильницу Карл.— Это еще почему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10"/>
        <w:ind w:left="20" w:firstLine="300"/>
        <w:rPr/>
      </w:pPr>
      <w:r>
        <w:rPr/>
        <w:t>Говорит, там фарфор дорогущий из Пахарты,— под</w:t>
        <w:softHyphen/>
        <w:t>мигнул старый служака.— Как бы мы, вскрывая упаковку, не повредили чег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Так и есть,— важно подтвердил толстяк.— Это очень-очень дорогой заказ нашего постоянного партнера. Если вскрыть упаковку, мы просто не довезем фарфор по таким дорогам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 я тут при чем? — фыркнул Карл и отправил дежур</w:t>
        <w:softHyphen/>
        <w:t>ного в караулку: — Беги, парней позов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Упаковку нарушать нельзя,— продолжил гнуть свою линию толстяк, потом тяжело вздохнул и предложил: — В подтверждение своих слов я могу компенсировать ваше беспокойств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Беги-беги, чего встал? — одернул писарь замершего при этих словах на месте дежурного. Брать деньги у стран</w:t>
        <w:softHyphen/>
        <w:t>ного толстяка не хотелось. Как-то это все дурно попахива</w:t>
        <w:softHyphen/>
        <w:t>ло.— Ничего с вашим фарфором, господин Грамине, не случится. После досмотра спокойно поедете дальш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 хотел по-хорошему, — оскалился вдруг оглядевший</w:t>
        <w:softHyphen/>
        <w:t>ся по сторонам купец.— Но ты, мальчишка, намеков не по</w:t>
        <w:softHyphen/>
        <w:t>нимаешь. Немедленно оформляй пропуск или пожалеешь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Что?! — От изумления даже привстал со скамьи па</w:t>
        <w:softHyphen/>
        <w:t>рень. Чисто машинально он взял сунутый ему Огюстом лис</w:t>
        <w:softHyphen/>
        <w:t>ток и скрипнул зубами от досады.</w:t>
      </w:r>
    </w:p>
    <w:p>
      <w:pPr>
        <w:pStyle w:val="11"/>
        <w:shd w:fill="auto" w:val="clear"/>
        <w:ind w:left="20" w:right="20" w:firstLine="280"/>
        <w:rPr/>
      </w:pPr>
      <w:r>
        <w:rPr/>
        <w:t>Протянутый толстяком документ оказался охранной грамотой, подписанной лично начальником армейской контрразведки графом Нармильи.«Огюсту Грамине, уро</w:t>
        <w:softHyphen/>
        <w:t>женцу Стильга. Не чинить препятствий, не досматривать груз, оказать содействие...»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Выписывай пропуск, щенок,— без приглашения усел</w:t>
        <w:softHyphen/>
        <w:t>ся на лавку купец, спутавший задумчивость писаря с испу</w:t>
        <w:softHyphen/>
        <w:t>гом,— И кто тебя только на службу взял?! Я такому коровьи лепешки собирать бы не доверил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Закрыли бы вы рот, господин Грамине,— совершенно спокойно попросил Карл,— А то плетей огребет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Что?! — в голос заорал толстяк,— Да как ты смеешь, Ублюдок?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ы плохо слышите? — глянул на подошедших карау</w:t>
        <w:softHyphen/>
        <w:t>льных писар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Ты пожалеешь! Немедленно позовите представителя контрразведк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Боюсь, это невозможно,— вновь начал разглядывать грамоту Карл. На подделку она не походила, да и датирова</w:t>
        <w:softHyphen/>
        <w:t>на была прошлым месяцем. Как раз обоз успел до Акраи до</w:t>
        <w:softHyphen/>
        <w:t>браться и обратно обернуть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Тогда коменданта! — попытался подняться с лавки Грамине, но вставшие позади дюжие парни усадили его об</w:t>
        <w:softHyphen/>
        <w:t>рат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И это тож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У тебя что, уши дерьмом забиты? Ты меня не слы</w:t>
        <w:softHyphen/>
        <w:t>шишь? Или человеческую речь понимать разучился?! Если немедленно не оформишь пропуск, я позабочусь, чтобы тебя на рудниках сгноил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е надо так волноваться,— с трудом сохраняя спокой</w:t>
        <w:softHyphen/>
        <w:t>ствие, ответил писарь. Оформить пропуск? Для начала тол</w:t>
        <w:softHyphen/>
        <w:t>стой сволочи придется землю жрать. Будь они наедине, Карл еще мог бы пойти на попятную, но только не теперь.— Сейчас отправим запрос, не подделана ли грамота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Ждать, пока придет ответ из Магрева? — взвыл тол</w:t>
        <w:softHyphen/>
        <w:t>стя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Из Ронева ответа будет достаточно,— составляя за</w:t>
        <w:softHyphen/>
        <w:t>прос в контрразведку, пояснил писар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Ты совсем с ума сошел?! — завопил Огюст,— Маль</w:t>
        <w:softHyphen/>
        <w:t>чишка, ты хоть понимаешь, какие будут последствия? Да тебя прилюдно высекут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 камеру его.— Карлу захотелось со всего маху шиба</w:t>
        <w:softHyphen/>
        <w:t>нуть чернильницей по жирной физиономии, и удержать себя в руках ему удалось с величайшим труд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Стоит ли, господин Вадер? — указал на грамоту де</w:t>
        <w:softHyphen/>
        <w:t>журны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Отправь с курьером,— сунул ему запрос в контрраз</w:t>
        <w:softHyphen/>
        <w:t>ведку писарь и повторил: — А господина Грамине в камеру. В камеру, я сказал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Да ты!..— заорал было толстяк, но тут один из карауль</w:t>
        <w:softHyphen/>
        <w:t>ных ткнул ему под ребра кулаком, и Огюст моментально умолк.</w:t>
      </w:r>
    </w:p>
    <w:p>
      <w:pPr>
        <w:pStyle w:val="11"/>
        <w:shd w:fill="auto" w:val="clear"/>
        <w:ind w:left="20" w:firstLine="280"/>
        <w:rPr/>
      </w:pPr>
      <w:r>
        <w:rPr/>
        <w:t>Карл тяжело вздохнул и отправился обедать. Что он бу</w:t>
        <w:softHyphen/>
        <w:t>дет делать, когда придет ответ по грамоте, парень пока не решил. Как не решил, стоило ли заваривать эту кашу вооб</w:t>
        <w:softHyphen/>
        <w:t>ще. Но слово не воробей — раз уж взял карты в руки, при</w:t>
        <w:softHyphen/>
        <w:t>дется сыграть партию до конца.</w:t>
      </w:r>
    </w:p>
    <w:p>
      <w:pPr>
        <w:pStyle w:val="11"/>
        <w:shd w:fill="auto" w:val="clear"/>
        <w:spacing w:before="0" w:after="180"/>
        <w:ind w:left="20" w:firstLine="300"/>
        <w:rPr/>
      </w:pPr>
      <w:r>
        <w:rPr/>
        <w:t>Главное, чтобы не вернулся комендант.</w:t>
      </w:r>
    </w:p>
    <w:p>
      <w:pPr>
        <w:pStyle w:val="11"/>
        <w:shd w:fill="auto" w:val="clear"/>
        <w:ind w:left="20" w:right="20" w:firstLine="300"/>
        <w:rPr/>
      </w:pPr>
      <w:r>
        <w:rPr/>
        <w:t>Но комендант вернулся. Более того, именно он и привез известие о том, что охранная грамота является подлинной. И ладно бы просто привез, так нет — господин Мааваль был бесовски зол. То ли ему пришлось по такому случаю поки</w:t>
        <w:softHyphen/>
        <w:t>нуть застолье, то ли контрразведчики хвост накрутили, но от криков начальника у Карла моментально зазвенело в уша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Где он? Где этот торгаш? — наконец выдохся комен</w:t>
        <w:softHyphen/>
        <w:t>дант, предварительно помянув родственников писаря вплоть до согрешившей с ослом прабаб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В камере, господин Мааваль,— чувствуя, как у него начинают гореть щеки, ответил Кар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емедленно сюда его!</w:t>
      </w:r>
    </w:p>
    <w:p>
      <w:pPr>
        <w:pStyle w:val="11"/>
        <w:shd w:fill="auto" w:val="clear"/>
        <w:ind w:left="20" w:right="20" w:firstLine="300"/>
        <w:rPr/>
      </w:pPr>
      <w:r>
        <w:rPr/>
        <w:t>Писарь опрометью бросился к казематам и, заметив спе</w:t>
        <w:softHyphen/>
        <w:t>шившего ему навстречу Шарля Мааре, замахал рукам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Выпускай толстяка, выпускай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А что такое? — удивился то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Комендант приеха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Грамота настоящей оказалас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Вот так дела! — удивился Шарль.—А ты посмотри, что мы у него в подкладе плаща нашли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ind w:left="20" w:firstLine="300"/>
        <w:rPr/>
      </w:pPr>
      <w:r>
        <w:rPr/>
        <w:t>Вы его обыскали, что ли? — обомлел парен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/>
      </w:pPr>
      <w:r>
        <w:rPr/>
        <w:t>А как иначе? — удивился тюремщик,— А если б он удавился или вены вскрыл в камер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Ой, е-е-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Да ты смотри,— сунул Шарль писарю какие-то лис</w:t>
        <w:softHyphen/>
        <w:t>ты,— Интересный человек этот Грамине. У него охранные документы от надзорной коллегии Стильга, тайной жандар</w:t>
        <w:softHyphen/>
        <w:t>мерии Довласа и... ни за что не угадаешь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у? — насторожился парен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Посла Ланса в Довласе!</w:t>
      </w:r>
    </w:p>
    <w:p>
      <w:pPr>
        <w:pStyle w:val="11"/>
        <w:shd w:fill="auto" w:val="clear"/>
        <w:ind w:left="20" w:firstLine="280"/>
        <w:rPr/>
      </w:pPr>
      <w:r>
        <w:rPr/>
        <w:t>-Дану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 ты сам глянь! Стильгскую грамоту проверить я курь</w:t>
        <w:softHyphen/>
        <w:t>ера уже отправил. А с этими что делать — ума не прилож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Вот ведь! — задумался Карл. Выходит, ему не показа</w:t>
        <w:softHyphen/>
        <w:t>лось: от господина Грамине и в самом деле чем-то нехоро</w:t>
        <w:softHyphen/>
        <w:t>шим попахивало. Но ведь грамота настоящей оказалась... — Веди жирдяя к коменданту, я с ним поговорю...</w:t>
      </w:r>
    </w:p>
    <w:p>
      <w:pPr>
        <w:pStyle w:val="11"/>
        <w:shd w:fill="auto" w:val="clear"/>
        <w:ind w:left="20" w:right="20" w:firstLine="280"/>
        <w:rPr/>
      </w:pPr>
      <w:r>
        <w:rPr/>
        <w:t>Да только комендант даже слушать ничего не захотел. Стоило писарю только заикнуться о проведенном обыске, как он вновь начал орать, и не затыкался, пока Мааре не привел купц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Извините, господин Грамине, за доставленное беспо</w:t>
        <w:softHyphen/>
        <w:t>койство,— тут же вернул красный как рак Мааваль все бу</w:t>
        <w:softHyphen/>
        <w:t>маги насупленному толстяку.— Мы сейчас же оформим вам пропуск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ропуск — это хорошо,— моментально оценил подо</w:t>
        <w:softHyphen/>
        <w:t>бострастный тон коменданта купец.— Надеюсь, мне не надо объяснять вам, чем будет чревато разглашение обстоя</w:t>
        <w:softHyphen/>
        <w:t>тельств этого дел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то вы, что вы! Мы все понимаем! — замахал руками комендант.— Быть может, вин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Не откажусь,— буркнул Огюст Грамине и, обернув</w:t>
        <w:softHyphen/>
        <w:t>шись к писарю, влепил тому пощечину.— Ты, щенок, еще легко отделался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Карл, поди прочь,— тут же распорядился комендант, доставая из буфета бутылку и бокалы.</w:t>
      </w:r>
    </w:p>
    <w:p>
      <w:pPr>
        <w:pStyle w:val="11"/>
        <w:shd w:fill="auto" w:val="clear"/>
        <w:ind w:left="20" w:right="20" w:firstLine="280"/>
        <w:rPr/>
      </w:pPr>
      <w:r>
        <w:rPr/>
        <w:t>Прижавший к покрасневшей щеке ладонь писарь вышел из кабинета, обернулся прикрыть дверь и перехватил взгляд толстяка. Взгляд, полный злости и... облегчения. Будто у схваченного за руку жулика, только чудом успевшего ски</w:t>
        <w:softHyphen/>
        <w:t>нуть ворованный кошель. Что-что, а распознавать такие взгляды господин Орн его в свое время натаскал на со</w:t>
        <w:softHyphen/>
        <w:t>весть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 уж, нехорошо получилось,— словно извиняясь, вздохнул дожидавшийся писаря на первом этаже Шарль Маар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Ерунда,— отмахнулся Карл, мысли которого были за</w:t>
        <w:softHyphen/>
        <w:t>няты совсем другим. Странный толстяк не шел из головы, и чем дольше парень анализировал ситуацию, тем больше убеждался в том, что Грамине не тот, за кого себя выдает.— Слушай, Шарль, музыкант из Довласа, он в камер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А куда ж он денетс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, пожалуй, заберу его у тебя. Есть на него кое-какие вид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а ради Святых,— обрадовался возможности сбагрить арестанта тюремщик и на злую ухмылку, скользнувшую по губам собеседника, внимания не обратил.</w:t>
      </w:r>
    </w:p>
    <w:p>
      <w:pPr>
        <w:pStyle w:val="11"/>
        <w:shd w:fill="auto" w:val="clear"/>
        <w:ind w:left="20" w:right="20" w:firstLine="280"/>
        <w:rPr/>
      </w:pPr>
      <w:r>
        <w:rPr/>
        <w:t>Да если бы и обратил — отказывать в такой малости не стал.</w:t>
      </w:r>
    </w:p>
    <w:p>
      <w:pPr>
        <w:pStyle w:val="11"/>
        <w:shd w:fill="auto" w:val="clear"/>
        <w:spacing w:before="0" w:after="208"/>
        <w:ind w:left="20" w:right="20" w:firstLine="280"/>
        <w:rPr/>
      </w:pPr>
      <w:r>
        <w:rPr/>
        <w:t>Вдруг и в самом деле бродяга помощнику коменданта на что сгодится?</w:t>
      </w:r>
    </w:p>
    <w:p>
      <w:pPr>
        <w:pStyle w:val="12"/>
        <w:keepNext w:val="true"/>
        <w:keepLines/>
        <w:shd w:fill="auto" w:val="clear"/>
        <w:spacing w:lineRule="exact" w:line="210" w:before="0" w:after="32"/>
        <w:ind w:left="2520" w:hanging="0"/>
        <w:rPr/>
      </w:pPr>
      <w:bookmarkStart w:id="0" w:name="bookmark0"/>
      <w:r>
        <w:rPr/>
        <w:t>Глава 8</w:t>
      </w:r>
      <w:bookmarkEnd w:id="0"/>
    </w:p>
    <w:p>
      <w:pPr>
        <w:pStyle w:val="12"/>
        <w:keepNext w:val="true"/>
        <w:keepLines/>
        <w:shd w:fill="auto" w:val="clear"/>
        <w:spacing w:lineRule="exact" w:line="210" w:before="0" w:after="256"/>
        <w:ind w:left="1140" w:hanging="0"/>
        <w:rPr/>
      </w:pPr>
      <w:bookmarkStart w:id="1" w:name="bookmark1"/>
      <w:r>
        <w:rPr/>
        <w:t>БЕЛЫЙ РЫЦАРЬ. ЧУЖИЕ ТАЙНЫ</w:t>
      </w:r>
      <w:bookmarkEnd w:id="1"/>
    </w:p>
    <w:p>
      <w:pPr>
        <w:pStyle w:val="22"/>
        <w:shd w:fill="auto" w:val="clear"/>
        <w:spacing w:lineRule="exact" w:line="200" w:before="0" w:after="0"/>
        <w:ind w:left="20" w:firstLine="300"/>
        <w:rPr/>
      </w:pPr>
      <w:r>
        <w:rPr/>
        <w:t>Месяц Святого Огюста Зодчего</w:t>
      </w:r>
    </w:p>
    <w:p>
      <w:pPr>
        <w:pStyle w:val="11"/>
        <w:shd w:fill="auto" w:val="clear"/>
        <w:ind w:left="20" w:right="20" w:firstLine="280"/>
        <w:rPr/>
      </w:pPr>
      <w:r>
        <w:rPr/>
        <w:t>Когда человек думает, что хуже быть уже просто не мо</w:t>
        <w:softHyphen/>
        <w:t>жет, как правило, он заблуждается. Есть у неприятностей паскудное свойство накручиваться друг на друга, подобно снежному кому. Вот еще только вызывал легкую досаду по</w:t>
        <w:softHyphen/>
        <w:t>катившийся с горы снежок, а буквально через миг тебя уже погребла под собой настоящая лавина. Неприятности — не добрые дела, неприятности растут, как на дрожжах. И даже быстрее.</w:t>
      </w:r>
    </w:p>
    <w:p>
      <w:pPr>
        <w:pStyle w:val="11"/>
        <w:shd w:fill="auto" w:val="clear"/>
        <w:ind w:left="20" w:right="20" w:firstLine="280"/>
        <w:rPr/>
      </w:pPr>
      <w:r>
        <w:rPr/>
        <w:t>Когда зарядили осенние дожди, Ричард и подумать не мог, что вид чистого неба над головой не доставит ему ров</w:t>
        <w:softHyphen/>
        <w:t>ным счетом никакой радости. Дождь, ветер, вечная сырость и холод давно отошли на второй план. Каплет с неба вода — ну и пусть себе каплет. У капитана Гвардии были дела по</w:t>
        <w:softHyphen/>
        <w:t>важнее, чем следить за капризами погоды. Целая куча дел. И все как одно первостатейной важности.</w:t>
      </w:r>
    </w:p>
    <w:p>
      <w:pPr>
        <w:pStyle w:val="11"/>
        <w:shd w:fill="auto" w:val="clear"/>
        <w:ind w:left="20" w:firstLine="280"/>
        <w:rPr/>
      </w:pPr>
      <w:r>
        <w:rPr/>
        <w:t>Так и рехнуться недолго.</w:t>
      </w:r>
    </w:p>
    <w:p>
      <w:pPr>
        <w:pStyle w:val="11"/>
        <w:shd w:fill="auto" w:val="clear"/>
        <w:spacing w:before="0" w:after="176"/>
        <w:ind w:left="20" w:firstLine="280"/>
        <w:rPr/>
      </w:pPr>
      <w:r>
        <w:rPr/>
        <w:t>А еще традиционный осенний бал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Будь его воля, Ричард отложил бы празднество на пару декад или, на худой конец, разогнал собравшихся во дворец бездельников задолго до полуночи. Но нет, герцогиня упер</w:t>
        <w:softHyphen/>
        <w:t>лась, и никакие из приведенных капитаном Гвардии аргу</w:t>
        <w:softHyphen/>
        <w:t>ментов переубедить ее высочество так и не смогли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Сам Йорк, дабы подчеркнуть свое отношение к происхо</w:t>
        <w:softHyphen/>
        <w:t>дящему, на бал не пошел. Встречал гостей, обходил усилен</w:t>
        <w:softHyphen/>
        <w:t>ные после неудачного покушения посты, приглядывался к травившим байки подчиненным лейтенанта Майриса. Не</w:t>
        <w:softHyphen/>
        <w:t>плохо проводил время, в общем. Уж лучше так, чем скучать в бальном зале, наблюдая за флиртующими парочками и выслушивая невероятные россказни подвыпивших аристо</w:t>
        <w:softHyphen/>
        <w:t>крат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/>
      </w:pPr>
      <w:r>
        <w:rPr/>
        <w:t>Добрый вечер, господин Йорк,— поприветствовал рыцаря подошедший к дежурившим на этаже пехотинцам Майрис вон Кияла. Он, хоть и был передан в подчинение капитану Гвардии, упорно продолжал делать вид, будто до сих пор числится в ведомстве маркиза Юдолис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Вечер добрый,— небрежно ответил Ричард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е то чтобы лейтенант ему не нравился, просто он так и не успел к нему толком присмотреться. А раз так — старался держаться на расстоянии и на выкрутасы особого внимания не обращать. Хочет ломать комедию — на здоровье. Глав</w:t>
        <w:softHyphen/>
        <w:t>ное, приказы выполня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Все в порядк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Да, но некоторым гостям придется помочь добраться до кар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Не проблем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/>
      </w:pPr>
      <w:r>
        <w:rPr/>
        <w:t>Я тоже так думаю,— усмехнулся капитан и направился к центральной лестнице, намереваясь в первую очередь проверить все караулы и уж потом начать заниматься под</w:t>
        <w:softHyphen/>
        <w:t>выпившими гуляк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Господин Йорк! — окликнули вдруг рыцар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Да? — обернулся Ричард к спешившей за ним фрейли</w:t>
        <w:softHyphen/>
        <w:t>не,— Что-то случилос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Ее высочество интересуется, когда же вы почтите нас своим присутствием,— прищурилась Лиина, и в ее глазах мелькнула веселая хитринка. Или то был отблеск светиль</w:t>
        <w:softHyphen/>
        <w:t>ников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Не думаю, что мое присутствие на балу так уж необхо</w:t>
        <w:softHyphen/>
        <w:t>димо,— улыбнулся в ответ Ричар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Что вы такое говорите? — возмутилась девушка.— Все вам будут только рад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овсе не уверен. И потом, возникает вопрос: а буду ли я рад собравшемуся там обществу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еужели не будет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Имен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А мне? — придвинулась к нему фрейлина,— Мне вы тоже рады не будет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Вам я всегда рад. Но, дорогая Лиина, здесь я вам рад даже больше, чем был бы рад там,— попробовал отшутиться Ричар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? — заулыбалась девушка.— Тогда, быть может, есть места, где вы будете еще более рады видеть меня? Напри</w:t>
        <w:softHyphen/>
        <w:t>мер, в своей опочивальн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Хм... — даже несколько растерялся от неожиданности капита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у так что? — прижалась к рыцарю Лиина.— Согла</w:t>
        <w:softHyphen/>
        <w:t>шайтесь. Ну соглашайтесь же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адо сказать,— рассмеялся отстранивший девушку Ричард,— вы выбрали весьма действенный способ заста</w:t>
        <w:softHyphen/>
        <w:t>вить меня посетить осенний бал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от и замечательно,— улыбнулась заглянувшая в глаза рыцарю фрейлина.— А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Я подумаю,— прежде чем девушка успела напомнить о своем предложении, поцеловал ее в щечку Ричард,— А те</w:t>
        <w:softHyphen/>
        <w:t>перь не будем заставлять ее высочество жда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Хотя бы на один танец я могу рассчитывать? — опра</w:t>
        <w:softHyphen/>
        <w:t>вила пышные юбки платья Лии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before="0" w:after="176"/>
        <w:ind w:left="20" w:firstLine="280"/>
        <w:rPr/>
      </w:pPr>
      <w:r>
        <w:rPr/>
        <w:t>Вне всяких сомнений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а самом деле Белый рыцарь расстался с фрейлиной лишь через два танца. Вообще он рассчитывал потянуть время и потихоньку выскользнуть за дверь, но уловка не удалас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И где ты пропадал на этот раз? — подозвав капитана Гвардии, с усмешкой поинтересовалась Сол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ела,— пожал плечами Ричар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40" w:firstLine="280"/>
        <w:rPr/>
      </w:pPr>
      <w:r>
        <w:rPr/>
        <w:t>И как наши дела? Как продвигается допрос сыновей Могулиса?</w:t>
      </w:r>
    </w:p>
    <w:p>
      <w:pPr>
        <w:pStyle w:val="11"/>
        <w:shd w:fill="auto" w:val="clear"/>
        <w:ind w:left="20" w:right="40" w:firstLine="280"/>
        <w:rPr/>
      </w:pPr>
      <w:r>
        <w:rPr/>
        <w:t>Арестовать братьев удалось только несколько дней на</w:t>
        <w:softHyphen/>
        <w:t>зад, и сейчас с ними работали дознаватели тайной жандар</w:t>
        <w:softHyphen/>
        <w:t>мер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40" w:firstLine="280"/>
        <w:rPr/>
      </w:pPr>
      <w:r>
        <w:rPr/>
        <w:t>Утверждают, что отец ни о чем таком разговоров не за</w:t>
        <w:softHyphen/>
        <w:t>води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ы им вериш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40" w:firstLine="280"/>
        <w:rPr/>
      </w:pPr>
      <w:r>
        <w:rPr/>
        <w:t>О готовящемся покушении они наверняка знали, а вот о том, кто за всем этим стоит, совершенно точно — 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Почему ты так решил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Они до сих пор жив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Тоже верно,— вздохнула Сола,— Передай Витайле, пусть подготовит указ: сыновей Могулиса казнить, дочь и жену в монастырь, имущество в казн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Хорошо,— кивнул рыцарь и собрался уже откланять</w:t>
        <w:softHyphen/>
        <w:t>ся, когда заметил ошивавшегося поодаль баронета Огали- са.— У вас новый фавори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Ты же знаешь, я не могу быть долго одна,— невесело улыбнулась герцогиня,— Это мое... наше проклят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40" w:firstLine="280"/>
        <w:rPr/>
      </w:pPr>
      <w:r>
        <w:rPr/>
        <w:t>Жалеешь? — неожиданно для себя поинтересовался капитан, давным-давно зарекшийся задавать этот вопро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Разумеется, нет,— покачала головой Сола,— Куда я без тебя? Не переживай, нам и одной жизни на двоих за гла</w:t>
        <w:softHyphen/>
        <w:t>за хвати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Мне он не нравится,— нахмурился, глядя на баронета, рыцарь и почувствовал, как задрожала связавшая его с гер</w:t>
        <w:softHyphen/>
        <w:t>цогиней призрачная ни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40" w:firstLine="280"/>
        <w:rPr/>
      </w:pPr>
      <w:r>
        <w:rPr/>
        <w:t>Тебе и Мигель не нравился, а Генриха ты и вовсе нена</w:t>
        <w:softHyphen/>
        <w:t>видишь. Да и остальных разве что терпе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Есть такое дело,— несколько виновато признал Ри</w:t>
        <w:softHyphen/>
        <w:t>чард.</w:t>
      </w:r>
    </w:p>
    <w:p>
      <w:pPr>
        <w:pStyle w:val="11"/>
        <w:shd w:fill="auto" w:val="clear"/>
        <w:ind w:left="20" w:right="40" w:firstLine="280"/>
        <w:rPr/>
      </w:pPr>
      <w:r>
        <w:rPr/>
        <w:t>Фаворитов ее высочества рыцарь и в самом деле на дух не выносил. Но ничего поделать с этим не мог — как ни крути, одной жизни на двоих им все же хватить не могл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40" w:firstLine="280"/>
        <w:rPr/>
      </w:pPr>
      <w:r>
        <w:rPr/>
        <w:t>Понимаешь, идеального спутника найти можно, но с ним будет слишком сложно расстаться,— вздохнула герцо</w:t>
        <w:softHyphen/>
        <w:t>гиня,— А расстаться рано или поздно придется. Пусть я беру и немного, но долго так продолжаться не может,— Ее высочество покачала головой и тихонько рассмеялась: — А баронет, к слову сказать, очень ми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о мне он все равно не нравится,— остался при своем мнении Белый рыцарь и усмехнулся, глянув на беседовав</w:t>
        <w:softHyphen/>
        <w:t>шего с теткой герцогини графа Кимберли.— Я смотрю, гос</w:t>
        <w:softHyphen/>
        <w:t>подин посол все же соизволил почтить вас своим присутст</w:t>
        <w:softHyphen/>
        <w:t>вием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е поверишь, чего мне это стоило,— улыбнулась Сола.— Поначалу он даже слышать ни о каком бале не хо</w:t>
        <w:softHyphen/>
        <w:t>тел. На дела, подлец, ссылаться вздумал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Вот уж действительно — подлец. У вас бал, а у него дела! — заухмылялся Ричард и обернулся к уже некоторое время маячившему неподалеку гвардейцу, который явно никак не мог набраться решимости побеспокоить капита</w:t>
        <w:softHyphen/>
        <w:t>на: — Что-то случилос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икак нет, ваша милость,— поспешил приблизиться тот,— Вас ювелир спрашива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акой еще ювелир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н сказал, вы у него серебряный кулон заказыва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А! — с трудом скрыл удивление Ричард, сообразив, что речь идет о скупщике краденого со Змеиного моста. Если этот шельмец рискнул притащиться в замок, значит, дело серьезное.— Ваше высочество, я ненадол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Можешь не торопиться,— усмехнулась та.— Без тебя мы скучать сегодня, пожалуй, не будем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before="0" w:after="180"/>
        <w:ind w:left="20" w:firstLine="280"/>
        <w:rPr/>
      </w:pPr>
      <w:r>
        <w:rPr/>
        <w:t>Нисколько в этом не сомневаюсь...</w:t>
      </w:r>
    </w:p>
    <w:p>
      <w:pPr>
        <w:pStyle w:val="11"/>
        <w:shd w:fill="auto" w:val="clear"/>
        <w:ind w:left="20" w:right="20" w:firstLine="280"/>
        <w:rPr/>
      </w:pPr>
      <w:r>
        <w:rPr/>
        <w:t>У ворот замка Ричарда и в самом деле дожидался Ильгис. Причем, как показалось рыцарю, заметно нервничавший скупщик уже и сам был не рад, что решил заявиться во дво</w:t>
        <w:softHyphen/>
        <w:t>рец. И правильно: а ну углядит кто, как он с капитаном Гвардии лясы точит? Стоит пойти слухам, уже не отмоешь</w:t>
        <w:softHyphen/>
        <w:t>ся. Да и слушать никто не станет: со стукачами разговор ко</w:t>
        <w:softHyphen/>
        <w:t>роткий — бритвой по горлу, и вся недолг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Пройдемся, пожалуй,— предложил Ричард и поплот</w:t>
        <w:softHyphen/>
        <w:t>нее запахнул прихваченный из караулки темно-синий плащ. Щеголять в ночи белым гвардейским мундиром он не собирал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Как скажете, ваша милость,— обреченно втянул голо</w:t>
        <w:softHyphen/>
        <w:t>ву в плечи зашагавший рядом содержатель ломбарда.</w:t>
      </w:r>
    </w:p>
    <w:p>
      <w:pPr>
        <w:pStyle w:val="11"/>
        <w:shd w:fill="auto" w:val="clear"/>
        <w:ind w:left="20" w:right="20" w:firstLine="300"/>
        <w:rPr/>
      </w:pPr>
      <w:r>
        <w:rPr/>
        <w:t>Глядя на его кислую физиономию, Белый рыцарь нево</w:t>
        <w:softHyphen/>
        <w:t>льно улыбнулся, но дольше необходимого мучить скупщи</w:t>
        <w:softHyphen/>
        <w:t>ка не стал: как только ворота замка скрылись из виду, он за</w:t>
        <w:softHyphen/>
        <w:t>толкал пройдоху в нагнавшую их карет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Чего пришел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По делу, ваша милость.— Ильгис, стоило ему укрыть</w:t>
        <w:softHyphen/>
        <w:t>ся от посторонних глаз, сразу расслабился и облегченно пе</w:t>
        <w:softHyphen/>
        <w:t>ревел дух,— Кое-какая информация проявилась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Говор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Слухи появились, что к убийству преподобного ерети</w:t>
        <w:softHyphen/>
        <w:t>ки руку приложили. На улицах только об этом и болтаю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Слышал,— кивнул Ричард.— Кто их распускает, смо</w:t>
        <w:softHyphen/>
        <w:t>жешь узнат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Попробую,— не слишком удачно скрыл свое разоча</w:t>
        <w:softHyphen/>
        <w:t>рование жулик.— Еще говорят, посол Ланса какой-то важ</w:t>
        <w:softHyphen/>
        <w:t>ный груз ожидает. Из самого Стильг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Что за груз? — насторожился Белый рыцарь.— И отку</w:t>
        <w:softHyphen/>
        <w:t>да знаеш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По документам везут заморский фарфор, но только сомнительно, что ради такого дела посол стал бы выписы</w:t>
        <w:softHyphen/>
        <w:t>вать купцу охранную грамоту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Подожди, подожди,— остановил скупщика Ричард.— Купец везет фарфор, но у него охранная грамота графа Кимберли, так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Так, ваша милос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Откуда знаеш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Ну... — замялся Ильгис,— предложили мне купца того... Ну, вы понимаете, ваша милость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Ограбить? — усмехнулся капитан Гвард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Да,— опустил взгляд жулик.— Не подумайте чего пло</w:t>
        <w:softHyphen/>
        <w:t>хого, ваша милость, я такими делами не занимаюсь. Просто так получилось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Получилось, значит, получилось. Рассказывай. И по</w:t>
        <w:softHyphen/>
        <w:t>дробно рассказывай. Смотри, не упусти ниче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Как скажете, ваша милость. Объявился, значит, опять вчера в городе Мигель-менестрель. Чтоб ему пусто было! — Скупщик потрогал нос, но тут же отдернул от лица руку,— По дружочкам старым прошелся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Неужто и к тебе заглянул? — удивился Ричард, сделав мысленную зарубку отыскать менестреля. В свете послед</w:t>
        <w:softHyphen/>
        <w:t>них событий его поспешное бегство начало вызывать у ры</w:t>
        <w:softHyphen/>
        <w:t>царя вопросы, и он горел желанием выяснить, кто именно наплел музыканту небылиц о незавидной участи бывших фаворитов ее высоче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кажете тоже, ваша милость,— заулыбался Ильгис,— Я, как о том прослышал, сам его отыскал и за жабры взял. Но неужто Мигеля не знаете? Скользкий он, что твой угорь. Сразу юлить начал, как в той сказке: не ешь меня, я тебе пригожус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И пригодилс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Пригодился,— кивнул скупщик,— Он в Марне в пере</w:t>
        <w:softHyphen/>
        <w:t>плет угодил, чуть на каторгу не загремел. Да только чинуша один его сразу на чистую воду вывел и верное дельце пред</w:t>
        <w:softHyphen/>
        <w:t>ложил: наводкой на этого самого купца поделился. Втолко</w:t>
        <w:softHyphen/>
        <w:t>вал, что груз тот очень непростой вез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от так бескорыстно взял и поделился? — не поверил рыцар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вою долю назначил. Как без этого? И предупредил, если дело срастется, за ним не заржавеет. Через ту крепость состоятельные люди постоянно едут. Можно будет и даль</w:t>
        <w:softHyphen/>
        <w:t>ше рыбку в мутной воде ловить. Верное дельце, выгодное... Ну, вы понимает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Допустим. — Такое объяснение особого доверия у ры</w:t>
        <w:softHyphen/>
        <w:t>царя не вызвало, но некоторым и в самом деле блеск золота глаза застит. А мозгов у этой публики отродясь не име</w:t>
        <w:softHyphen/>
        <w:t>лось,— А ко мне ты зачем пришел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к боязно стало,— сознался Ильгис.— Как про грамо</w:t>
        <w:softHyphen/>
        <w:t>ту охранную узнал, так сразу про вас и подумал. Если посол каким боком к убийству преподобного причастен, думаю, у вашей милости интерес в этом деле непременно име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Правильно подумал,— задумчиво протянул Ричард.— Мигель гд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 кабак пошел,— расслабился скупщик.— Я ему пару монет ссудил в счет будущего дела, он и пошел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Держи. — Капитан Гвардии сунул жулику заранее при</w:t>
        <w:softHyphen/>
        <w:t>готовленный мешочек с серебром,— Как разыщешь Миге</w:t>
        <w:softHyphen/>
        <w:t>ля, сразу мне дай знать. И про купца у него все выспроси. Как зовут, сколько людей с собой. Когда ждать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Так все известно уже! Купца зовут Огюст Грамине, он еще днем остановился в Выгоревке, в Ольнас заезжать не стал. Три фургона. Десять человек охраны и прислуга. Фур</w:t>
        <w:softHyphen/>
        <w:t>гоны загнали на задний двор «Веселого коробейника», ра</w:t>
        <w:softHyphen/>
        <w:t>ботники прямо в них ночуют. Сам купец на постоялом дво</w:t>
        <w:softHyphen/>
        <w:t>ре остановился. На первом этаже, значит, чтоб к товару по</w:t>
        <w:softHyphen/>
        <w:t>ближе. Комната угловая, если с черного хода идти будете — спра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сно,— задумался Ричард. Возможность пощипать перышки доверенному человеку графа Кимберли он решил не упускать. Вот только гвардейцы для таких скользких дел не годились,— Но Мигеля ты все равно разыщи. Есть у меня к нему пара вопрос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Как скажете, ваша милость,— спрятав кошель с сереб</w:t>
        <w:softHyphen/>
        <w:t>ром, закивал Ильгис.— Как найду его, сразу извещ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е тяни с эти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Все сделаю.— Скупщик выскочил из кареты и тотчас растворился в ночной темноте.</w:t>
      </w:r>
    </w:p>
    <w:p>
      <w:pPr>
        <w:pStyle w:val="11"/>
        <w:shd w:fill="auto" w:val="clear"/>
        <w:spacing w:lineRule="exact" w:line="250" w:before="0" w:after="180"/>
        <w:ind w:left="20" w:right="20" w:firstLine="280"/>
        <w:rPr/>
      </w:pPr>
      <w:r>
        <w:rPr/>
        <w:t>Ричард Йорк велел кучеру возвращаться в замок, прямо в караулке черкнул записку и переслал ее с нарочным к Вии- ласу. Потом заскочил к себе сменить белый гвардейский мундир на повседневное темно-синее платье и отправился на условленное место. Капитан вовсе не был намерен пус</w:t>
        <w:softHyphen/>
        <w:t>кать такое дело на самотек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Из города выехать удалось без проблем. Дремавшие у за</w:t>
        <w:softHyphen/>
        <w:t>крытых ворот стражники при виде высокого начальства ма</w:t>
        <w:softHyphen/>
        <w:t>лость струхнули и чуть ли не наперегонки бросились откры</w:t>
        <w:softHyphen/>
        <w:t>вать боковую калитку. Если кто из служивых и задался во</w:t>
        <w:softHyphen/>
        <w:t>просом, какого беса понесло капитана Гвардии ночью за го</w:t>
        <w:softHyphen/>
        <w:t>родскую стену, да еще в сопровождении двух десятков бойцов, то интересоваться об этом во всеуслышание дура</w:t>
        <w:softHyphen/>
        <w:t>ков не нашлось. Да Ричард и сам не решил пока, зачем он покинул Ольнас этой ночью. В том, что Кястайле немед</w:t>
        <w:softHyphen/>
        <w:t>ленно донесут об его отлучке, рыцарь нисколько не сомне</w:t>
        <w:softHyphen/>
        <w:t>вался, но собирался решать проблемы по мере их возникно</w:t>
        <w:softHyphen/>
        <w:t>вения. Не самый обдуманный подход, да только иногда по-другому просто не получа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Собак отравим,— предложил скакавший рядом с ка</w:t>
        <w:softHyphen/>
        <w:t>питаном Виилас.— Ночной охраны хозяин там отродясь не держал, дом запирает, и вс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В дом тоже попасть надо будет,— задумался Ричард. Если купец везет что-то ценное, запросто может из фургона к себе в комнату забра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Тоже не проблема,— почесал бороду старший брат Ло- киса,— Есть у меня умелец. Сначала обоз берем или купц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 xml:space="preserve">Купца,— решил рыцарь.— Если вытянем пустышку, </w:t>
      </w:r>
      <w:r>
        <w:rPr>
          <w:rStyle w:val="10pt"/>
        </w:rPr>
        <w:t>обоз</w:t>
      </w:r>
      <w:r>
        <w:rPr/>
        <w:t xml:space="preserve"> ни к чему буд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/>
      </w:pPr>
      <w:r>
        <w:rPr/>
        <w:t>А если не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Вряд ли купец уехал бы, не прихватив с собой това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exact" w:line="250"/>
        <w:ind w:left="20" w:firstLine="280"/>
        <w:rPr/>
      </w:pPr>
      <w:r>
        <w:rPr/>
        <w:t>Торгаш, так понимаю, решил насовсем уехат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Именно,— кивнул Ричард Йорк и уточнил, вглядыва</w:t>
        <w:softHyphen/>
        <w:t>ясь в ночную темень: — Приехали?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Виилас спрыгнул на земл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exact" w:line="254"/>
        <w:ind w:left="20" w:firstLine="280"/>
        <w:rPr/>
      </w:pPr>
      <w:r>
        <w:rPr/>
        <w:t>Дальше пешком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Коней отвели с дороги на окруженную кустами прогалину и оставили на попечение укрывшихся в тени деревьев карау</w:t>
        <w:softHyphen/>
        <w:t>льных. Трое парней, на ходу развязывая мешки с отравлен</w:t>
        <w:softHyphen/>
        <w:t>ным мясом, скрылись меж деревьев, остальные принялись заматывать лица темными шарфами и платками. Виилас проверил, у всех ли клинки вымазаны смешанной с жиром золой, и хоть Ричард считал такие предосторожности излиш</w:t>
        <w:softHyphen/>
        <w:t xml:space="preserve">ними, возражать против предложения зачернить меч и ему не стал. Береженого Святые берегут, а убийство вовсе не то </w:t>
      </w:r>
      <w:r>
        <w:rPr>
          <w:rStyle w:val="10pt"/>
        </w:rPr>
        <w:t>Дело,</w:t>
      </w:r>
      <w:r>
        <w:rPr/>
        <w:t xml:space="preserve"> к которому можно подходить спустя рукава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Вскоре вернулись разбросавшие цепным кобелям отрав</w:t>
        <w:softHyphen/>
      </w:r>
      <w:r>
        <w:rPr>
          <w:rStyle w:val="10pt"/>
        </w:rPr>
        <w:t>ленную</w:t>
      </w:r>
      <w:r>
        <w:rPr/>
        <w:t xml:space="preserve"> приманку парни, и отряд выдвинулся к постоялому </w:t>
      </w:r>
      <w:r>
        <w:rPr>
          <w:rStyle w:val="10pt"/>
        </w:rPr>
        <w:t>Двору.</w:t>
      </w:r>
      <w:r>
        <w:rPr/>
        <w:t xml:space="preserve"> Шли тихо, в темноте осенней ночи и так было не вид</w:t>
        <w:softHyphen/>
      </w:r>
      <w:r>
        <w:rPr>
          <w:rStyle w:val="10pt"/>
        </w:rPr>
        <w:t>но ни зги,</w:t>
      </w:r>
      <w:r>
        <w:rPr/>
        <w:t xml:space="preserve"> а специально по такому случаю подобранная одежда просто растворяла в тенях кравшихся вдоль забора людей.</w:t>
      </w:r>
    </w:p>
    <w:p>
      <w:pPr>
        <w:pStyle w:val="11"/>
        <w:shd w:fill="auto" w:val="clear"/>
        <w:ind w:left="20" w:right="20" w:firstLine="300"/>
        <w:rPr/>
      </w:pPr>
      <w:r>
        <w:rPr/>
        <w:t>Ричард упер сапог в сцепленные ладони, легко забрался на высокую ограду и мягко спрыгнул внутрь. К видневшимся поодаль силуэтам фургонов он подходить не стал и, дождав</w:t>
        <w:softHyphen/>
        <w:t>шись Вииласа, вместе с ним направился к дому. Вслед за ними увязался лишь щуплый на вид паренек, остальные го</w:t>
        <w:softHyphen/>
        <w:t>ловорезы схоронились в темных местах, дожидаясь команды разобраться с охраной купца. А заодно и с попавшими под горячую руку работниками. На войне как на войне.</w:t>
      </w:r>
    </w:p>
    <w:p>
      <w:pPr>
        <w:pStyle w:val="11"/>
        <w:shd w:fill="auto" w:val="clear"/>
        <w:ind w:left="20" w:right="20" w:firstLine="300"/>
        <w:rPr/>
      </w:pPr>
      <w:r>
        <w:rPr/>
        <w:t>Обогнавший рыцаря паренек присел рядом с задней две</w:t>
        <w:softHyphen/>
        <w:t>рью постоялого двора, повозился пару минут с запором, а потом, убирая в наплечную суму изогнутую проволоку и уз</w:t>
        <w:softHyphen/>
        <w:t>кий нож, шагнул в сторон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Пошли,— сказал ему, обнажив кинжал, Ричард и пер</w:t>
        <w:softHyphen/>
        <w:t>вым скользнул внутрь. Стараясь ступать у стены, чтобы не скрипеть рассохшимися половицами, он прокрался по тем</w:t>
        <w:softHyphen/>
        <w:t>ному коридору к нужной комнате и, опустившись на одно колено, заглянул в щель под дверью. Темно.— Справишьс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Угу.— Парень начал перебирать заранее заготовлен</w:t>
        <w:softHyphen/>
        <w:t>ный воровской инструмент.</w:t>
      </w:r>
    </w:p>
    <w:p>
      <w:pPr>
        <w:pStyle w:val="11"/>
        <w:shd w:fill="auto" w:val="clear"/>
        <w:ind w:left="20" w:right="20" w:firstLine="300"/>
        <w:rPr/>
      </w:pPr>
      <w:r>
        <w:rPr/>
        <w:t>Пока он возился, Ричард просто не находил себе места. Пусть на постоялом дворе все давно отправились на боко</w:t>
        <w:softHyphen/>
        <w:t>вую, но кто-нибудь из подвыпивших гостей или чересчур бдительной обслуги завсегда может покинуть комнату в са</w:t>
        <w:softHyphen/>
        <w:t>мый неподходящий момент. И хорошо, если не успеет под</w:t>
        <w:softHyphen/>
        <w:t>нять шум. А если успее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ind w:left="20" w:right="20" w:firstLine="300"/>
        <w:rPr/>
      </w:pPr>
      <w:r>
        <w:rPr/>
        <w:t>Кто первым пойдет? — шепотом уточнил Виилас, ког</w:t>
        <w:softHyphen/>
        <w:t>да его подручный наконец справился с засовом.</w:t>
      </w:r>
    </w:p>
    <w:p>
      <w:pPr>
        <w:pStyle w:val="11"/>
        <w:shd w:fill="auto" w:val="clear"/>
        <w:ind w:left="20" w:right="20" w:firstLine="300"/>
        <w:rPr/>
      </w:pPr>
      <w:r>
        <w:rPr/>
        <w:t>Белый рыцарь молча убрал кинжал в ножны, ткнул себя в грудь указательным пальцем и тихонько надавил на дверь. Легонько скрипнув, та начала отворяться, на кровати кто-то завозился, но Ричард уже проскользнул внутрь. В два шага подскочил к ворочавшемуся на перине купцу, зажал ему рот и стиснул шею. Надавил, почувствовал, как обмяк судорожно дернувшийся толстяк, и обернулся к запершему дверь Вииласу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Свяжите его и рот заткнуть не забудьте. Скоро очн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Сделаем.</w:t>
      </w:r>
    </w:p>
    <w:p>
      <w:pPr>
        <w:pStyle w:val="11"/>
        <w:shd w:fill="auto" w:val="clear"/>
        <w:ind w:left="20" w:right="20" w:firstLine="280"/>
        <w:rPr/>
      </w:pPr>
      <w:r>
        <w:rPr/>
        <w:t>Дождавшись, когда комнату осветит дрожавший язычок стоявшей на столе свечи, рыцарь быстро осмотрел пожитки купца, но ничего интересного не обнаружил. Ничуть не рас</w:t>
        <w:softHyphen/>
        <w:t>строившись неудаче, Ричард принялся прощупывать верх</w:t>
        <w:softHyphen/>
        <w:t>нюю одежду и вскоре выудил из распоротого подклада пла</w:t>
        <w:softHyphen/>
        <w:t>ща несколько сложенных вчетверо листков бумаги. Ильгис не соврал: торгаш и в самом деле как-то умудрился обзаве</w:t>
        <w:softHyphen/>
        <w:t>стись охранной грамотой, собственноручно подписанной графом Кимберли. И ладно бы только ей — обнаружилась здесь и бумага с закорючкой Кястайлы. Но больше всего ка</w:t>
        <w:softHyphen/>
        <w:t>питана поразила даже не она и не документ, выданный гла</w:t>
        <w:softHyphen/>
        <w:t>вой армейской контрразведки Марны, а патент надзорной коллегии Стильга. И ведь не скажешь, что поддельный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ind w:left="20" w:firstLine="280"/>
        <w:rPr/>
      </w:pPr>
      <w:r>
        <w:rPr/>
        <w:t>Дальше что? — поторопил рыцаря Виила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дожди.</w:t>
      </w:r>
    </w:p>
    <w:p>
      <w:pPr>
        <w:pStyle w:val="11"/>
        <w:shd w:fill="auto" w:val="clear"/>
        <w:ind w:left="20" w:right="20" w:firstLine="280"/>
        <w:rPr/>
      </w:pPr>
      <w:r>
        <w:rPr/>
        <w:t>Опустившись на колени, Ричард заглянул под кровать. Быть такого не может, чтобы столь серьезный господин по</w:t>
        <w:softHyphen/>
        <w:t>лагался только лишь на охранников. Наверняка все самое ценное к себе в комнату уволок.</w:t>
      </w:r>
    </w:p>
    <w:p>
      <w:pPr>
        <w:pStyle w:val="11"/>
        <w:shd w:fill="auto" w:val="clear"/>
        <w:ind w:left="20" w:right="20" w:firstLine="280"/>
        <w:rPr/>
      </w:pPr>
      <w:r>
        <w:rPr/>
        <w:t>Разглядев две задвинутые к самой стене коробки, капи</w:t>
        <w:softHyphen/>
        <w:t>тан ухватил одну из них и, перепачкавшись в пыли, с трудом выволок к столу. Оглядел со всех сторон сколоченный из крепких досок ящик, просунул под намертво прибитую крышку лезвие кинжала и надавил. Лезвие выгнулось, крышка не поддалас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мочь? — предложил Виила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ind w:left="20" w:firstLine="280"/>
        <w:rPr/>
      </w:pPr>
      <w:r>
        <w:rPr/>
        <w:t>Давай,— кивнул рыцарь.— Только осторожней.</w:t>
      </w:r>
    </w:p>
    <w:p>
      <w:pPr>
        <w:pStyle w:val="11"/>
        <w:shd w:fill="auto" w:val="clear"/>
        <w:ind w:left="20" w:firstLine="280"/>
        <w:rPr/>
      </w:pPr>
      <w:r>
        <w:rPr/>
        <w:t>Парень загнал в щель охотничий нож с клинком в обухе</w:t>
      </w:r>
    </w:p>
    <w:p>
      <w:pPr>
        <w:pStyle w:val="11"/>
        <w:shd w:fill="auto" w:val="clear"/>
        <w:ind w:left="20" w:right="20" w:hanging="0"/>
        <w:rPr/>
      </w:pPr>
      <w:r>
        <w:rPr>
          <w:rStyle w:val="10pt"/>
        </w:rPr>
        <w:t>чуть ли</w:t>
      </w:r>
      <w:r>
        <w:rPr/>
        <w:t xml:space="preserve"> не в палец толщиной и одновременно с капитаном </w:t>
      </w:r>
      <w:r>
        <w:rPr>
          <w:rStyle w:val="10pt"/>
        </w:rPr>
        <w:t>потянул.</w:t>
      </w:r>
      <w:r>
        <w:rPr/>
        <w:t xml:space="preserve"> Со скрипом вышел из дерева погнувшийся гвоздь, Ричард просунул пальцы в образовавшуюся щель и, поднату</w:t>
        <w:softHyphen/>
        <w:t xml:space="preserve">жившись, окончательно оторвал крышку. Внутри оказалась </w:t>
      </w:r>
      <w:r>
        <w:rPr>
          <w:rStyle w:val="10pt"/>
        </w:rPr>
        <w:t>солома.</w:t>
      </w:r>
      <w:r>
        <w:rPr/>
        <w:t xml:space="preserve"> Осторожно запустив в нее руку, Белый рыцарь вы</w:t>
        <w:softHyphen/>
      </w:r>
      <w:r>
        <w:rPr>
          <w:rStyle w:val="10pt"/>
        </w:rPr>
        <w:t>нул из</w:t>
      </w:r>
      <w:r>
        <w:rPr/>
        <w:t xml:space="preserve"> ящика фарфоровую чашку и вполголоса выругался.</w:t>
      </w:r>
    </w:p>
    <w:p>
      <w:pPr>
        <w:pStyle w:val="11"/>
        <w:shd w:fill="auto" w:val="clear"/>
        <w:ind w:left="20" w:right="20" w:firstLine="280"/>
        <w:rPr/>
      </w:pPr>
      <w:r>
        <w:rPr/>
        <w:t xml:space="preserve">Неужто столько сложностей из-за какой-то посуды? </w:t>
      </w:r>
      <w:r>
        <w:rPr>
          <w:rStyle w:val="10pt"/>
        </w:rPr>
        <w:t>Быть</w:t>
      </w:r>
      <w:r>
        <w:rPr/>
        <w:t xml:space="preserve"> того не может!</w:t>
      </w:r>
    </w:p>
    <w:p>
      <w:pPr>
        <w:pStyle w:val="11"/>
        <w:shd w:fill="auto" w:val="clear"/>
        <w:ind w:left="20" w:firstLine="280"/>
        <w:rPr/>
      </w:pPr>
      <w:r>
        <w:rPr/>
        <w:t>Уже мало заботясь о сохранности чашек, Ричард перело</w:t>
        <w:softHyphen/>
        <w:t>жил их на стол, выгреб на пол солому и усмехнулся — ящик, конечно, из толстых досок сколочен, да только слишком за</w:t>
        <w:softHyphen/>
        <w:t>метно его глубина от высоты отличается. Аккурат тайник поместится в три-четыре пальца толщин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/>
      </w:pPr>
      <w:r>
        <w:rPr/>
        <w:t>Двойное дно? — сообразил Виилас, когда рыцарь пе</w:t>
        <w:softHyphen/>
        <w:t>ревернул ящик и загнал лезвие кинжала в щель между до</w:t>
        <w:softHyphen/>
        <w:t>ск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Помогай,— не став ничего объяснять, попросил капи</w:t>
        <w:softHyphen/>
        <w:t>тан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Но даже вдвоем им пришлось провозиться минут десять, прежде чем удалось вскрыть на совесть устроенный тайник. В котором, к немалому удивлению Ричарда, также оказа</w:t>
        <w:softHyphen/>
        <w:t>лась солома. Белый рыцарь сунул в нее руку и почувствовал, как уколола палец какая-то острая железка. От неожидан</w:t>
        <w:softHyphen/>
        <w:t>ности он выругался и уставился на откованный из темного металла наконечник в треть локтя длин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Это еще что? — сморщившись, как от зубной боли, от</w:t>
        <w:softHyphen/>
        <w:t>ступил на шаг Виила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/>
      </w:pPr>
      <w:r>
        <w:rPr/>
        <w:t>Это, друг мой... — Ричард на миг замолчал, подбирая слова. Сочившаяся из металла тьма пыталась просколь</w:t>
        <w:softHyphen/>
        <w:t>знуть ему в душу и наполнить ее огненным ядом, но тщет</w:t>
        <w:softHyphen/>
        <w:t>но — призрачное черное пламя лишь бессильно лизало па</w:t>
        <w:softHyphen/>
        <w:t>льцы. Пропащая душа Белого рыцаря оказалась ему не по зубам.— Это наш подарок ко дню Святого Огюста.— Капи</w:t>
        <w:softHyphen/>
        <w:t>тан Гвардии сунул наконечник в карман, внимательно осмотрел выведенные серебром по внутренней стороне крышки тайника охранные символы и поставил ее на мес</w:t>
        <w:softHyphen/>
        <w:t>то,— И ты даже не представляешь, насколько я ему рад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Уходить пора,— поторопил рыцаря Виилас.— Не ровён час, на парней кто наткн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54"/>
        <w:ind w:left="20" w:firstLine="280"/>
        <w:rPr/>
      </w:pPr>
      <w:r>
        <w:rPr/>
        <w:t>Купца с собой забираем. И короб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/>
      </w:pPr>
      <w:r>
        <w:rPr/>
        <w:t>Коробк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/>
      </w:pPr>
      <w:r>
        <w:rPr/>
        <w:t>Да.— Закончив загружать фарфоровую посуду во вновь перевернутый ящик, Ричард, как смог, собрал с пола солому и полез под кровать за второй коробкой.— Откры</w:t>
        <w:softHyphen/>
        <w:t>вайте окно.</w:t>
      </w:r>
    </w:p>
    <w:p>
      <w:pPr>
        <w:pStyle w:val="11"/>
        <w:shd w:fill="auto" w:val="clear"/>
        <w:spacing w:lineRule="exact" w:line="210"/>
        <w:ind w:left="20" w:firstLine="280"/>
        <w:rPr/>
      </w:pPr>
      <w:r>
        <w:rPr/>
        <w:t>Подручный Вииласа распахнул створки и откинул запи</w:t>
        <w:softHyphen/>
        <w:t>равший ставни крючок. Потом легко забрался на подокон</w:t>
        <w:softHyphen/>
        <w:t>ник и выпрыгнул во дво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Не урони,— предупредил его капитан и передал тяже</w:t>
        <w:softHyphen/>
        <w:t>ленный ящик. Подождал, пока тот поставит его на землю, и сунул в распахнутое настежь окно второй.— Теперь торгаша давай да пожитки собрать не забудь.</w:t>
      </w:r>
    </w:p>
    <w:p>
      <w:pPr>
        <w:pStyle w:val="11"/>
        <w:shd w:fill="auto" w:val="clear"/>
        <w:ind w:left="20" w:right="20" w:firstLine="280"/>
        <w:rPr/>
      </w:pPr>
      <w:r>
        <w:rPr/>
        <w:t>Кое-как удержав спущенного сверху толстяка, Ричард убедился, что купец дышит, и прошептал спрыгнувшему во двор Вииласу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ачинайте.</w:t>
      </w:r>
    </w:p>
    <w:p>
      <w:pPr>
        <w:pStyle w:val="11"/>
        <w:shd w:fill="auto" w:val="clear"/>
        <w:ind w:left="20" w:right="20" w:firstLine="280"/>
        <w:rPr/>
      </w:pPr>
      <w:r>
        <w:rPr/>
        <w:t>Тот приложил ко рту сложенные ладони, свистнул, по</w:t>
        <w:softHyphen/>
        <w:t>дражая какой-то пичуге, и к фургонам почтенного Грамине устремились неразличимые в ночном мраке тени. Тихая возня, короткий вскрик, перешедшее в бульканье нераз</w:t>
        <w:softHyphen/>
        <w:t>борчивое бормотание. И вновь — тиши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Твои парни сумеют вывести фургоны со двора, не пе</w:t>
        <w:softHyphen/>
        <w:t>ребудив при этом половину поселка? — уточнил закинув</w:t>
        <w:softHyphen/>
        <w:t>ший на плечо один из ящиков Белый рыцар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Сумеют,— уверенно заявил Виила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0" w:before="0" w:after="180"/>
        <w:ind w:left="20" w:right="20" w:firstLine="280"/>
        <w:rPr/>
      </w:pPr>
      <w:r>
        <w:rPr/>
        <w:t>Тогда пришли мне на помощь пяток ребят покрепче и займись фургонами. Встретимся у омута, что ниже Лебеди</w:t>
        <w:softHyphen/>
        <w:t>ного брода. Не наследите только тут. Ни к чему это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К Лебединому броду Ричард Йорк и сопровождавшая его пятерка головорезов добрались, когда солнце уже начало подсвечивать рассветным багрянцем облака у горизонта. Капитан велел парням сгрузить позаимствованные у купца ящики на небольшой полянке у берега, а самим отправлять</w:t>
        <w:softHyphen/>
        <w:t>ся на дорогу караулить Вииласа. Потом он выдернул кляп изо рта валявшегося на земле, подобно набитому тряпьем кулю, толстяка и уселся на одну из коробо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ы что творите?! — тут же принялся громогласно воз</w:t>
        <w:softHyphen/>
        <w:t>мущаться давно уже очнувшийся Грамине.— Вы за это отве</w:t>
        <w:softHyphen/>
        <w:t>тите! Это вам с рук не сойдет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е сойдет с рук, я извиняюсь, что? — уточнил ниско</w:t>
        <w:softHyphen/>
        <w:t>лько не обеспокоенный криками Белый рыцарь. Лебеди</w:t>
        <w:softHyphen/>
        <w:t>ный брод вовсе не то место, где в столь ранний час можно встретить хоть одну живую душ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Мое похищение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Какое похищение? — удивился капитан,— Почтен</w:t>
        <w:softHyphen/>
        <w:t>ный купец непонятно с чего решил съехать с постоялого двора ночью. Это странно, но не более того. И прекратите визжать, никто вас здесь не услыши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Мои люди! Они будут меня искать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Очень в этом сомневаюсь,— покачал головой Ричард, и купец осекся,— Видите ли, уезжая, вы забрали их с собой. И не стоит так волноваться — фургоны с товаром вы тоже оставлять не ста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Ах ты... — просипел потерявший от злости дар речи Огюст Грамине, а потом вновь сорвался на крик: — Вы по</w:t>
        <w:softHyphen/>
        <w:t>жалеете! Вы еще не знаете, с кем связались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Так просветите. Мы испугаемся и сразу вас отпус</w:t>
        <w:softHyphen/>
        <w:t>тим.— Капитан достал из кармана камзола охранные грамо</w:t>
        <w:softHyphen/>
        <w:t>ты и помахал ими перед лицом толстяка,— И заодно пове</w:t>
        <w:softHyphen/>
        <w:t>дайте мне, откуда у вас эти чудесные бумаг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Они настоящие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Я вам верю, не волнуйтесь вы так,— кинул грамоты на землю Ричард Йорк.— Вопрос в том, где вы их умудрились раздобы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Идите к бесам! — взвизгнул толстя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Если не перестанете валять дурака, к бесам отправи</w:t>
        <w:softHyphen/>
        <w:t>тесь именно вы. Причем по частя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Вы не понимаете, в какую игру ввязались! — вывернул шею Грамине, чтобы посмотреть в лицо своему мучите</w:t>
        <w:softHyphen/>
        <w:t>лю.— Вас раздавят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Вижу, нормальной беседы у нас с вами не выйдет,— вздохнул капитан, заслышав, как к реке подъехали фургоны торговца.— Значит, поступим так: я задаю вопрос, вы на него отвечает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И не подумаю! — продолжил бахвалиться Огюст Гра</w:t>
        <w:softHyphen/>
        <w:t>мине.— Если вы меня хоть пальцем тронет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Знаете,— Ричард поднес к щеке переменившегося в лице толстяка вытащенный из кармана странный наконеч</w:t>
        <w:softHyphen/>
        <w:t>ник,— мне очень хочется проверить, что с вами станется, если я воткну эту штуку вам, скажем, в глаз. Или в ух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Нет,— просипел враз взмокший торговец.— Не над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280"/>
        <w:rPr/>
      </w:pPr>
      <w:r>
        <w:rPr/>
        <w:t>Уже лучше,— Белый рыцарь уселся обратно на ящик и положил наконечник рядом с собой. Полыхавшая внутри металла тьма капитана Гвардии трогала мало, а вот Грамине явно боялся ее больше смерти.— Что это за наконечник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74"/>
        <w:ind w:left="20" w:right="20" w:firstLine="280"/>
        <w:rPr/>
      </w:pPr>
      <w:r>
        <w:rPr/>
        <w:t>Я не знаю,— облизнул губы толстяк, — Я действитель</w:t>
        <w:softHyphen/>
        <w:t>но не знаю, но эта вещь проклята. И говорят, ей можно убить Высшег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/>
      </w:pPr>
      <w:r>
        <w:rPr/>
        <w:t>Где вы их взя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/>
      </w:pPr>
      <w:r>
        <w:rPr/>
        <w:t>Мне передали. В Акра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Кт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Мой партне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74"/>
        <w:ind w:left="20" w:right="20" w:firstLine="280"/>
        <w:rPr/>
      </w:pPr>
      <w:r>
        <w:rPr/>
        <w:t>А если просто оцарапать кожу, как думаете, что слу</w:t>
        <w:softHyphen/>
        <w:t>чится? — вновь потянулся за наконечником Ричар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74"/>
        <w:ind w:left="20" w:right="20" w:firstLine="280"/>
        <w:rPr/>
      </w:pPr>
      <w:r>
        <w:rPr/>
        <w:t>Человек, который мне их передал, работает на графа Нейла! Имени я не знаю, знаю только, что он служит в над</w:t>
        <w:softHyphen/>
        <w:t>зорной коллеги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Охранные грамоты тоже его рук дело?</w:t>
      </w:r>
    </w:p>
    <w:p>
      <w:pPr>
        <w:pStyle w:val="11"/>
        <w:shd w:fill="auto" w:val="clear"/>
        <w:spacing w:lineRule="exact" w:line="240"/>
        <w:ind w:left="20" w:firstLine="280"/>
        <w:rPr/>
      </w:pPr>
      <w:r>
        <w:rPr>
          <w:rStyle w:val="1pt"/>
        </w:rPr>
        <w:t>-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Кому предназначались наконечник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exact" w:line="240"/>
        <w:ind w:left="20" w:firstLine="280"/>
        <w:rPr/>
      </w:pPr>
      <w:r>
        <w:rPr/>
        <w:t>Лично графу Кимбер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69"/>
        <w:ind w:left="20" w:right="20" w:firstLine="280"/>
        <w:rPr/>
      </w:pPr>
      <w:r>
        <w:rPr/>
        <w:t>Понятно,— Белый рыцарь задумался, не зная, что еще спросить,— Когда должна была состояться встреч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Сегодня вечером, но он не прише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Сколько всего наконечников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/>
      </w:pPr>
      <w:r>
        <w:rPr/>
        <w:t>Двадцать сем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Все в двух ящиках или есть еще тайник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Нет, только д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59"/>
        <w:ind w:left="20" w:right="20" w:firstLine="280"/>
        <w:rPr/>
      </w:pPr>
      <w:r>
        <w:rPr/>
        <w:t>Двадцать семь,— покачал головой Ричард Йорк и спрятал наконечник в карман.— Двадцать семь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9"/>
        <w:ind w:left="20" w:right="20" w:firstLine="280"/>
        <w:rPr/>
      </w:pPr>
      <w:r>
        <w:rPr/>
        <w:t>Какие будут распоряжения? — продрался на полянку через густо разросшиеся кусты Виила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9"/>
        <w:ind w:left="20" w:right="20" w:firstLine="280"/>
        <w:rPr/>
      </w:pPr>
      <w:r>
        <w:rPr/>
        <w:t>Фургоны сжечь,— рыцарь вытащил из ножен кинжал, присел к толстяку и воткнул клинок ему в сердце,— вместе с трупами. Что останется — в ому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9"/>
        <w:ind w:left="20" w:right="20" w:firstLine="280"/>
        <w:rPr/>
      </w:pPr>
      <w:r>
        <w:rPr/>
        <w:t>Хорошо.— Виилас поймал брошенный ему кошель, Убрал за пазуху и, ухватив мертвого торговца за ноги, пово</w:t>
        <w:softHyphen/>
        <w:t>лок тучное тело к фургонам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 xml:space="preserve">— </w:t>
      </w:r>
      <w:r>
        <w:rPr/>
        <w:t>Хорошо — это не то слово,— расплылся в мечтатель</w:t>
        <w:softHyphen/>
        <w:t>ной улыбке Ричард Йорк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Двадцать семь мертвых Высших — это намного-намного лучше, чем просто хорошо. И еще более дорого. Дорого на</w:t>
        <w:softHyphen/>
        <w:t>столько, что заплатят за них не золотом. Нет, ценой этого проклятого металла станет власть. Власть и безоблачное бу</w:t>
        <w:softHyphen/>
        <w:t>дущее. Капитан таки раздобыл свою колоду крапленых карт.</w:t>
      </w:r>
    </w:p>
    <w:p>
      <w:pPr>
        <w:pStyle w:val="11"/>
        <w:shd w:fill="auto" w:val="clear"/>
        <w:spacing w:lineRule="exact" w:line="254" w:before="0" w:after="409"/>
        <w:ind w:left="20" w:right="20" w:firstLine="280"/>
        <w:rPr/>
      </w:pPr>
      <w:r>
        <w:rPr/>
        <w:t>Ричард Йорк глянул на кроваво-алый рассвет и тихонько рассмеялся себе под нос. И, будто испугавшись этого смеш</w:t>
        <w:softHyphen/>
        <w:t>ка, бившаяся в наконечнике тьма затрепетала, не в силах опалить душу слишком рано поседевшего рыцаря, вовсе не потому прозванного Белым.</w:t>
      </w:r>
    </w:p>
    <w:p>
      <w:pPr>
        <w:pStyle w:val="11"/>
        <w:shd w:fill="auto" w:val="clear"/>
        <w:spacing w:lineRule="exact" w:line="269" w:before="0" w:after="235"/>
        <w:jc w:val="center"/>
        <w:rPr/>
      </w:pPr>
      <w:r>
        <w:rPr/>
        <w:t>Глава 9 ТЕМНЫЙ СОТНИК. ИНЦ</w:t>
      </w:r>
    </w:p>
    <w:p>
      <w:pPr>
        <w:pStyle w:val="22"/>
        <w:shd w:fill="auto" w:val="clear"/>
        <w:spacing w:lineRule="exact" w:line="200" w:before="0" w:after="0"/>
        <w:ind w:left="20" w:firstLine="300"/>
        <w:rPr/>
      </w:pPr>
      <w:r>
        <w:rPr/>
        <w:t>Месяц Святого Огюста Зодчего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Кельм Густав Сирлин покидал в большой спешке. Нет, у него на хвосте не висели шпики графа Нейла, да и солдатам гарнизона не было ровным счетом никакого дела до отъез</w:t>
        <w:softHyphen/>
        <w:t>жавшего из города в почтовой карете спокойного и уверен</w:t>
        <w:softHyphen/>
        <w:t>ного в себе господина. У солдат гарнизона в тот день и без того забот хватало с избытком: одних отправили охранять храмы Единения; других погнали на разбор завалов невесть с чего рухнувшей башни герцогского замка. Ну и пожарной команде тоже помощь требовалась — перед отъездом темный сотник не удержался и навестил несколько старых адресов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Другое дело, что шпики наверняка уже роют носом зем</w:t>
        <w:softHyphen/>
        <w:t>лю, и визит в Кельм одного из приближенных Жнеца лишь дело времени. А Густав вовсе не горел желанием сойтись в открытой схватке с кем-нибудь из Высших. Пусть сейчас сотник ничуть не уступал им по силе, но любая ошибка мог</w:t>
        <w:softHyphen/>
        <w:t>ла стоить ему жизни. Идти на такой риск он не собирался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Нет, его уделом оставалась игра на опережение. Нале</w:t>
        <w:softHyphen/>
        <w:t>теть, схватить добычу и умчаться прежде, чем подтянется тяжелая кавалерия. О бегстве на полдень Густав уже и ду</w:t>
        <w:softHyphen/>
        <w:t>мать забыл. Добровольно отказаться от целого моря дармо</w:t>
        <w:softHyphen/>
        <w:t>вой силы? С какой стати?</w:t>
      </w:r>
    </w:p>
    <w:p>
      <w:pPr>
        <w:pStyle w:val="11"/>
        <w:shd w:fill="auto" w:val="clear"/>
        <w:spacing w:before="0" w:after="176"/>
        <w:ind w:left="20" w:right="20" w:firstLine="280"/>
        <w:rPr/>
      </w:pPr>
      <w:r>
        <w:rPr/>
        <w:t>Да и не спрятаться ему ни в Драгарне, ни в Алезии. Стоит еретикам подмять под себя Святые земли — и сотнику ко</w:t>
        <w:softHyphen/>
        <w:t>нец. Рано или поздно ренегата выследят и убьют. Если к тому времени он сам не наложит на себя руки: Густав пре</w:t>
        <w:softHyphen/>
        <w:t>красно помнил, как плохо ему было в Мерне. Сколько он сможет протянуть без скверны? Месяц? Два? А что потом? Бежать в Пахарту?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После того как карета покинула город, Густав ненадолго задремал, но вскоре тряска прогнала сон, и, отдернув с оконца занавеску, он выглянул наружу. Посмотрел на тя</w:t>
        <w:softHyphen/>
        <w:t>нувшиеся вдоль дороги поля и темную полоску леса на го</w:t>
        <w:softHyphen/>
        <w:t>ризонте, тяжело вздохнул и вернул шторку обрат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е слышали, зачинщиков погромов уже задержа</w:t>
        <w:softHyphen/>
        <w:t>ли? — поинтересовался у него копавшийся в потертом сак</w:t>
        <w:softHyphen/>
        <w:t>вояже худощавый мужчина средних лет, походивший на среднего достатка приказчика. Разве что курчавая шкипер</w:t>
        <w:softHyphen/>
        <w:t>ская бородка на вытянутом и унылом лице смотрелась не</w:t>
        <w:softHyphen/>
        <w:t>сколько не к мест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Погромов? — удивился Густав,— Я слышал, были ка</w:t>
        <w:softHyphen/>
        <w:t>кие-то беспорядки, но чтобы погромы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огромы, погромы,— уверил его собеседник и раз</w:t>
        <w:softHyphen/>
        <w:t>вернул замотанный в холщовую тряпицу бутерброд.— Мне почтовый клерк по секрету рассказал, будто ортодоксы хра</w:t>
        <w:softHyphen/>
        <w:t>мы Единения громить нача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то вы говорите! — с притворным изумлением ахнул сотник, дивясь, как быстро разошлись по городу слухи.— Нелепица какая-т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рям уж нелепица! — обиделся мужчина,— Ортодок</w:t>
        <w:softHyphen/>
        <w:t>сы сначала в храмы Единения вломились, а потом и дома прихожан пошли жеч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Концы с концами не сходятся,— усмехнулся Густав Сирлин, внимательно приглядываясь к собеседнику. Ехали в карете они вдвоем, и на провокатора тот нисколько не по</w:t>
        <w:softHyphen/>
        <w:t>ходил, но кто знает, какую личину могут натянуть на себя люди графа Нейл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Позвольте полюбопытствовать почему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 храмы все горожане ходили, так? И по какому прин</w:t>
        <w:softHyphen/>
        <w:t>ципу ортодоксы выбирали тогда жертв?</w:t>
      </w:r>
    </w:p>
    <w:p>
      <w:pPr>
        <w:pStyle w:val="11"/>
        <w:shd w:fill="auto" w:val="clear"/>
        <w:ind w:left="20" w:right="20" w:firstLine="280"/>
        <w:rPr/>
      </w:pPr>
      <w:r>
        <w:rPr/>
        <w:t>На самом деле принцип сотнику был прекрасно изве</w:t>
        <w:softHyphen/>
        <w:t>стен, но распространяться об этом он по понятным причи</w:t>
        <w:softHyphen/>
        <w:t>нам не ста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сное дело, по какому! — разгорячился мужчина и принялся размахивать бутербродом,— Выбирали тех, кто на виду! Крупные торговцы, мануфактурщики, прочий денеж</w:t>
        <w:softHyphen/>
        <w:t>ный люд...</w:t>
      </w:r>
    </w:p>
    <w:p>
      <w:pPr>
        <w:pStyle w:val="11"/>
        <w:shd w:fill="auto" w:val="clear"/>
        <w:ind w:left="20" w:right="20" w:firstLine="280"/>
        <w:rPr/>
      </w:pPr>
      <w:r>
        <w:rPr/>
        <w:t>В этот момент карета резко остановилась, сотник едва не слетел со скамьи; его собеседник и вовсе, судорожно вце</w:t>
        <w:softHyphen/>
        <w:t>пившись в саквояж, выронил надкушенный бутербро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Вылезайте! Да поживей! — Рывком распахнувший дверцу кареты бородатый парень для убедительности пома</w:t>
        <w:softHyphen/>
        <w:t>хал зажатой в мощной ручище дубинкой и расплылся в зло</w:t>
        <w:softHyphen/>
        <w:t>вещей улыбк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у вот, опять грабят... — с тихим вздохом выбрался на обочину Густав Сирлин.</w:t>
      </w:r>
    </w:p>
    <w:p>
      <w:pPr>
        <w:pStyle w:val="11"/>
        <w:shd w:fill="auto" w:val="clear"/>
        <w:ind w:left="20" w:right="20" w:firstLine="280"/>
        <w:rPr/>
      </w:pPr>
      <w:r>
        <w:rPr/>
        <w:t>Окружившие карету бородатые парни были все как один плечисты и крепко сбиты, а вот вооружение их оставляло желать лучшего: с таким дубьем даже против охранников торговых обозов особо не повоюешь. Явно не так давно на большую дорогу выш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еправда ваша,— степенно возразил верховодивший в этой ватаге старец. Или мужчина средних лет? Длинная, с проседью борода могла состарить лет на двадцать кого угод</w:t>
        <w:softHyphen/>
        <w:t>но,— Не грабители мы, а ревнители истинной веры. Я на</w:t>
        <w:softHyphen/>
        <w:t>стоятель разогнанного еретиками монастыря Фредерика Копьеносца, а это моя брат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идал я такую братию... — поежился от прохладного ветерка нисколько не обеспокоенный дорожным происше</w:t>
        <w:softHyphen/>
        <w:t>ствием темный сотник.</w:t>
      </w:r>
    </w:p>
    <w:p>
      <w:pPr>
        <w:pStyle w:val="11"/>
        <w:shd w:fill="auto" w:val="clear"/>
        <w:ind w:left="20" w:right="20" w:firstLine="280"/>
        <w:rPr/>
      </w:pPr>
      <w:r>
        <w:rPr/>
        <w:t>Двое дюжих парней тем временем стащили с козел воз</w:t>
        <w:softHyphen/>
        <w:t>ницу и поволокли его к канаве с прихваченной тоненьким ледком вод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Если вы крепки в истинной вере и не приемлете при</w:t>
        <w:softHyphen/>
        <w:t>шедшую с полуночи ересь, вам ничего не грозит! — Настоя</w:t>
        <w:softHyphen/>
        <w:t>тель махнул рукой, и двое монахов потянули вслед за возни</w:t>
        <w:softHyphen/>
        <w:t>цей болтливого попутчика Густа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Я не еретик! — как резаный завопил тот и, выронив саквояж, уперся, не желая приближаться к канаве.— Нет! Святыми клянусь..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Ухватившие мужичка под руки дюжие парни просто под</w:t>
        <w:softHyphen/>
        <w:t>няли его в воздух, да так и понесли дальш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Сам пойдешь или как этого? — спросил у Густава мо</w:t>
        <w:softHyphen/>
        <w:t>нах, кивнув в сторону канав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exact" w:line="254"/>
        <w:ind w:left="20" w:firstLine="280"/>
        <w:rPr/>
      </w:pPr>
      <w:r>
        <w:rPr/>
        <w:t>А стоит ли?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Темный сотник тыльной стороной ладони вполсилы врезал парню по носу и, выхватив у него посох, крутнулся на месте. Подошедший со спины здоровяк даже не успел за</w:t>
        <w:softHyphen/>
        <w:t>махнуться дубинкой, когда угодившая под колено палка за</w:t>
        <w:softHyphen/>
        <w:t>ставила его как подкошенного рухнуть на землю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Густав Сирлин несколько раз для пробы взмахнул не слишком-то удобным посохом и повернулся к настоятел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Ну что, отче, посмотрим, насколько крепка ваша вер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Не умножай грехов своих... — Старик быстро отсту</w:t>
        <w:softHyphen/>
        <w:t>пил назад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Полдюжины вооруженных дубьем монахов обступили Густава со всех сторон, а тот лишь рассмеялся. Бурлившая в нем потусторонняя сила в любой момент могла в прах испе</w:t>
        <w:softHyphen/>
        <w:t>пелить самозваных ревнителей веры, но сотник небезосно</w:t>
        <w:softHyphen/>
        <w:t>вательно рассчитывал, что ему не составит особого труда справиться с не шибко опытными парня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/>
      </w:pPr>
      <w:r>
        <w:rPr/>
        <w:t>Грешно будет пройти мимо и дать сгинуть вашим ду</w:t>
        <w:softHyphen/>
        <w:t>шам во тьме,— Посох сотника легонько ударил по пальцам слишком уж близко подступившего к нему монаха, и тот с криком выронил дубинк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54"/>
        <w:ind w:left="20" w:right="20" w:firstLine="280"/>
        <w:rPr/>
      </w:pPr>
      <w:r>
        <w:rPr/>
        <w:t>Да кто ты такой? — заорал до боли стиснувший кулаки настоятель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Густав огляделся по сторонам, оперся на посох и усмех</w:t>
        <w:softHyphen/>
        <w:t>нул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Я тот, кто послан Святыми наставить вас на путь ис</w:t>
        <w:softHyphen/>
        <w:t>тинны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Сильно сказано! — буркнул один из монахов, и на сот</w:t>
        <w:softHyphen/>
        <w:t>ника разом накинулась вся потрясавшая дубинками братия.</w:t>
      </w:r>
    </w:p>
    <w:p>
      <w:pPr>
        <w:pStyle w:val="11"/>
        <w:shd w:fill="auto" w:val="clear"/>
        <w:ind w:left="20" w:right="20" w:firstLine="280"/>
        <w:rPr/>
      </w:pPr>
      <w:r>
        <w:rPr/>
        <w:t>Вот только и Густав не дремал: одному парню конец его посоха угодил в пах, второй получил носком тяжелого бо</w:t>
        <w:softHyphen/>
        <w:t>тинка по колену и рухнул под ноги товарищам. Темный сот</w:t>
        <w:softHyphen/>
        <w:t>ник перепрыгнул через повалившихся на землю бородачей, но убегать не стал. Вместо этого он резко развернулся на ме</w:t>
        <w:softHyphen/>
        <w:t>сте и парой ударов уже в полную силу раскидал опрометчи</w:t>
        <w:softHyphen/>
        <w:t>во кинувшихся за ним в погоню монах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ерешься ты неплохо, спору нет,— скрестил на груди руки поджавший губы настоятель.— Но Фредерик Копье</w:t>
        <w:softHyphen/>
        <w:t>носец стал Святым вовсе не из-за своего воинского мастер</w:t>
        <w:softHyphen/>
        <w:t>ства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before="0" w:after="180"/>
        <w:ind w:left="20" w:right="20" w:firstLine="280"/>
        <w:rPr/>
      </w:pPr>
      <w:r>
        <w:rPr/>
        <w:t>И все же, думаю, отче, нам есть о чем потолковать,— Темный сотник выкинул посох и прищурился,— Если, ра</w:t>
        <w:softHyphen/>
        <w:t>зумеется, ваша вера действительно крепка...</w:t>
      </w:r>
    </w:p>
    <w:p>
      <w:pPr>
        <w:pStyle w:val="11"/>
        <w:shd w:fill="auto" w:val="clear"/>
        <w:ind w:left="20" w:right="20" w:firstLine="280"/>
        <w:rPr/>
      </w:pPr>
      <w:r>
        <w:rPr/>
        <w:t>В Инц Густав Сирлин прибыл уже вместе с десятком мо</w:t>
        <w:softHyphen/>
        <w:t>нахов. Впрочем, даже самый опытный шпик не заподозрил бы теперь в принарядившихся и подровнявших бороды парнях воинствующих ортодоксов. Вот стражники, те, ра</w:t>
        <w:softHyphen/>
        <w:t>зумеется, к здоровякам приглядывались. Приглядыва</w:t>
        <w:softHyphen/>
        <w:t>лись — но и только: сопровождавшие сотника парни не де</w:t>
        <w:softHyphen/>
        <w:t>боширили, не приставали к горожанам и вообще вели себя так, как и пристало вести не получившим покуда расчет ох</w:t>
        <w:softHyphen/>
        <w:t>ранник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се помнят, что надо делать? — Густав остановился у ограды храма Единения и внимательно оглядел заметно разнервничавшихся перед посещением нечистого капища монах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а помним мы,— буркнул хмурый здоровяк и похло</w:t>
        <w:softHyphen/>
        <w:t>пал подорожной суме.— На крыльце натягиваем маски. За</w:t>
        <w:softHyphen/>
        <w:t>пираем дверь, еретиков не бьем, но, коли начнут возмуща</w:t>
        <w:softHyphen/>
        <w:t>ться, успокаиваем немедлен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Если нагрянет Страж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Скидываем маски и уходим с прихожан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се верно,— кивнул темный сотник и в последний раз окинул взглядом площадь перед храмом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Утро. От булочной тянет ароматом свежей выпечки. Ле</w:t>
        <w:softHyphen/>
        <w:t>ниво машет метлой подметавший брусчатку старик. Двое стражников, о чем-то толкуя промеж собой, свернули на бу</w:t>
        <w:softHyphen/>
        <w:t>львар и скрылись за выстроенным на перекрестке особня</w:t>
        <w:softHyphen/>
        <w:t>ком. Карета проехала, пара обывателей, ежась от утренней прохладцы, по своим надобностям куда-то протопала — вот и весь люд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Так посмотришь: тишь да гладь, а на сердце неспокойно. Густав тяжело вздохнул, выкинул из головы дурные пред</w:t>
        <w:softHyphen/>
        <w:t>чувствия и шагнул в распахнутые настежь ворота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Разумеется, уверенности в монахах у него не было ни на грош, но и зависело от парней не так уж и много. Да и насто</w:t>
        <w:softHyphen/>
        <w:t>ятель не абы кого отобрал, а тех, кто за истинную веру и в огонь, и в воду пойдет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Быть может, это и выводило сотника из себя? Фанатиков он не любил. Да и работать все больше с прагматичными мерзавцами приходилось. От тех-то сразу понятно, чего ожидать следует. А эти? Кто знает вообще, что у них в душе творитс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Идем? — поторопил Густава мона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Ждите,— покачал головой тот и который уже раз огля</w:t>
        <w:softHyphen/>
        <w:t>дел неприкаянно сгрудившихся у крыльца парней. Ничего, будет еще время нормальных бойцов из святош сделать. Вот пообтешутся чуток, в крови вымараются, тогда и ясно ста</w:t>
        <w:softHyphen/>
        <w:t>нет, кто чего стоит. А сейчас какой с них спрос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exact" w:line="250"/>
        <w:ind w:left="20" w:firstLine="280"/>
        <w:rPr/>
      </w:pPr>
      <w:r>
        <w:rPr/>
        <w:t>Ладно, пошли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ароду в храме оказалось всего ничего — сыграло роль выбранное Густавом время. Сейчас, за полчаса до начала службы, на скамьях чинно сидели не более дюжины прихо</w:t>
        <w:softHyphen/>
        <w:t>жан. С одной стороны, затеряться среди людей у монахов не получится, с другой — заявись они в разгар проповеди, и пришлось бы иметь дело с охваченной паникой толпой. Атак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Густав скромно присел на стоявшую у самого входа ска</w:t>
        <w:softHyphen/>
        <w:t xml:space="preserve">мью и закрыл глаза. Мысленно потянулся к прикованному </w:t>
      </w:r>
      <w:r>
        <w:rPr>
          <w:vertAlign w:val="superscript"/>
        </w:rPr>
        <w:t>к</w:t>
      </w:r>
      <w:r>
        <w:rPr/>
        <w:t xml:space="preserve"> алтарю</w:t>
      </w:r>
      <w:r>
        <w:rPr>
          <w:rStyle w:val="WW"/>
        </w:rPr>
        <w:t xml:space="preserve"> сосуду,</w:t>
      </w:r>
      <w:r>
        <w:rPr/>
        <w:t xml:space="preserve"> почувствовал переполнявшую того скверну </w:t>
      </w:r>
      <w:r>
        <w:rPr>
          <w:vertAlign w:val="superscript"/>
        </w:rPr>
        <w:t>и</w:t>
      </w:r>
      <w:r>
        <w:rPr/>
        <w:t xml:space="preserve"> невольно облизнул губы. Ждать стало невмоготу, темный сотник кивнул дожидавшемуся его команды монаху и на</w:t>
        <w:softHyphen/>
        <w:t>правился к стоявшему у кафедры священник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К стене, все к стене! — заорали у него за спиной во</w:t>
        <w:softHyphen/>
        <w:t>рвавшиеся в храм парни в полностью закрывавших лица масках. Кто-то заложил запиравший двери брус, кто-то вре</w:t>
        <w:softHyphen/>
        <w:t>зал дубинкой замешкавшемуся толстяку. Пытавшемуся уд</w:t>
        <w:softHyphen/>
        <w:t>рать служке надавали оплеух, но в целом монахи держали себя в руках и не порывались прямо сейчас начать жечь ере</w:t>
        <w:softHyphen/>
        <w:t>тиков на костра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Что вы творите?! — возмутился стоявший рядом с ка</w:t>
        <w:softHyphen/>
        <w:t>федрой для проповедей священник.</w:t>
      </w:r>
    </w:p>
    <w:p>
      <w:pPr>
        <w:pStyle w:val="11"/>
        <w:shd w:fill="auto" w:val="clear"/>
        <w:ind w:left="20" w:right="20" w:firstLine="280"/>
        <w:rPr/>
      </w:pPr>
      <w:r>
        <w:rPr/>
        <w:t>Густав без разговоров ухватил его за шею и со всего маху впечатал головой в висевшее на стене зеркало. От удара тол</w:t>
        <w:softHyphen/>
        <w:t>стое стекло разлетелось вдребезги, еретик без чувств рухнул на пол. Темный сотник сорвал у него с пояса ключ, отпер дверь алтаря и прошел внутрь. Откинул дерюгу с лежавшего на каменной плите изможденного мужчины и едва сдер</w:t>
        <w:softHyphen/>
        <w:t>жался, чтобы в один миг не осушить его до дна.</w:t>
      </w:r>
    </w:p>
    <w:p>
      <w:pPr>
        <w:pStyle w:val="11"/>
        <w:shd w:fill="auto" w:val="clear"/>
        <w:ind w:left="20" w:right="20" w:firstLine="280"/>
        <w:rPr/>
      </w:pPr>
      <w:r>
        <w:rPr/>
        <w:t>Вместо этого Густав заставил себя успокоиться, вытер покрывшееся испариной лицо и только потом положил ла</w:t>
        <w:softHyphen/>
        <w:t>донь на едва теплый лоб</w:t>
      </w:r>
      <w:r>
        <w:rPr>
          <w:rStyle w:val="WW"/>
        </w:rPr>
        <w:t xml:space="preserve"> сосуда.</w:t>
      </w:r>
      <w:r>
        <w:rPr/>
        <w:t xml:space="preserve"> Но и тогда торопиться не стал — пусть скверна и переполняла лежавшего на алтаре мужчину, сотнику его душа вдруг напомнила затхлый пруд. Пруд, в глубине которого вполне могла найти приют ка</w:t>
        <w:softHyphen/>
        <w:t>кая-нибудь холодная и скользкая мерзость.</w:t>
      </w:r>
    </w:p>
    <w:p>
      <w:pPr>
        <w:pStyle w:val="11"/>
        <w:shd w:fill="auto" w:val="clear"/>
        <w:ind w:left="20" w:right="20" w:firstLine="280"/>
        <w:rPr/>
      </w:pPr>
      <w:r>
        <w:rPr/>
        <w:t>Чутье Густава не подвело: как только в него потекла то</w:t>
        <w:softHyphen/>
        <w:t>ненькая струйка потусторонней силы, пальцы в один миг свела безумно длинная судорога боли. Из глаз хлынули сле</w:t>
        <w:softHyphen/>
        <w:t>зы, голова закружилась, но, пересилив себя, руку сотник от</w:t>
        <w:softHyphen/>
        <w:t>дергивать не стал. Невыносимая ломота добралась до локтя, потянулась к плечу, стало трудно дышать. Обитавшая в</w:t>
      </w:r>
      <w:r>
        <w:rPr>
          <w:rStyle w:val="WW"/>
        </w:rPr>
        <w:t xml:space="preserve"> со</w:t>
        <w:softHyphen/>
        <w:t>суде</w:t>
      </w:r>
      <w:r>
        <w:rPr/>
        <w:t xml:space="preserve"> сущность одним рывком перебралась в Густава, и лишь тогда он заставил черным пламенем взвиться таившуюся в нем тьму. Попавший в ловушку бес забился, объятый пожи</w:t>
        <w:softHyphen/>
        <w:t>равшим саму его сущность огнем, но тщетно —</w:t>
      </w:r>
      <w:r>
        <w:rPr>
          <w:rStyle w:val="95pt"/>
          <w:sz w:val="22"/>
          <w:szCs w:val="22"/>
        </w:rPr>
        <w:t xml:space="preserve"> стоило </w:t>
      </w:r>
      <w:r>
        <w:rPr/>
        <w:t>вспыхнуть наполнявшей сотника скверне, и нечистый вмиг сгорел, будто его и не было вовсе.</w:t>
      </w:r>
    </w:p>
    <w:p>
      <w:pPr>
        <w:pStyle w:val="11"/>
        <w:shd w:fill="auto" w:val="clear"/>
        <w:ind w:left="20" w:firstLine="280"/>
        <w:rPr/>
      </w:pPr>
      <w:r>
        <w:rPr/>
        <w:t>Густаву стало дурно, он тяжело оперся на каменную пли</w:t>
        <w:softHyphen/>
        <w:t>ту и замотал головой. От диких криков извивавшегося на алтаре мужчины звенело в ушах, и кое-как собравшийся с мыслями сотник одним махом вырвал остававшуюся в</w:t>
      </w:r>
      <w:r>
        <w:rPr>
          <w:rStyle w:val="WW"/>
        </w:rPr>
        <w:t xml:space="preserve"> сосу</w:t>
        <w:softHyphen/>
        <w:t>де</w:t>
      </w:r>
      <w:r>
        <w:rPr/>
        <w:t xml:space="preserve"> скверну.</w:t>
      </w:r>
    </w:p>
    <w:p>
      <w:pPr>
        <w:pStyle w:val="11"/>
        <w:shd w:fill="auto" w:val="clear"/>
        <w:ind w:left="20" w:firstLine="280"/>
        <w:rPr/>
      </w:pPr>
      <w:r>
        <w:rPr/>
        <w:t>В глазах сразу же прояснилось, и Густав Сирлин невесело рассмеялся. Зачерпни он всю потустороннюю силу сразу — и сейчас оказался бы у разбитого корыта, беспомощный, как младенец. А так... так сотник остался при своем. И это давало шанс убраться из храма прежде, чем сюда заявится устроив</w:t>
        <w:softHyphen/>
        <w:t>ший эту ловушку хитрец. В том, что бес дожидался именно его, Густав нисколько не сомневал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Уходим!</w:t>
      </w:r>
    </w:p>
    <w:p>
      <w:pPr>
        <w:pStyle w:val="11"/>
        <w:shd w:fill="auto" w:val="clear"/>
        <w:ind w:left="20" w:firstLine="280"/>
        <w:rPr/>
      </w:pPr>
      <w:r>
        <w:rPr/>
        <w:t>Густав Сирлин выскочил из алтаря и тут же наступил в растекшуюся вокруг тела священника лужу крови. Выру</w:t>
        <w:softHyphen/>
        <w:t>гался, нагнулся проверить, рассекли шею бедолаге один из осколков зеркала или с еретиком расправились монахи, и в этот момент кто-то вышиб входную дверь.</w:t>
      </w:r>
    </w:p>
    <w:p>
      <w:pPr>
        <w:pStyle w:val="11"/>
        <w:shd w:fill="auto" w:val="clear"/>
        <w:ind w:left="20" w:firstLine="280"/>
        <w:rPr/>
      </w:pPr>
      <w:r>
        <w:rPr/>
        <w:t>Тяжеленные створки пролетели несколько шагов и с грохотом рухнули на каменный пол, а через поднявшиеся к потолку клубы пыли в храм неспешно прошествовал оде</w:t>
        <w:softHyphen/>
        <w:t>тый в плащ и широкополую шляпу человек. Прихожане с криками кинулись прочь, вслед за ними рванулись на ходу избавившиеся от масок монахи.</w:t>
      </w:r>
    </w:p>
    <w:p>
      <w:pPr>
        <w:pStyle w:val="11"/>
        <w:shd w:fill="auto" w:val="clear"/>
        <w:ind w:left="20" w:firstLine="280"/>
        <w:rPr/>
      </w:pPr>
      <w:r>
        <w:rPr/>
        <w:t>Остановившийся у входа незнакомец не обратил на бег</w:t>
        <w:softHyphen/>
        <w:t>лецов никакого внимания. Нет, человек смотрел лишь на темного сотника. Смотрел и улыбался.</w:t>
      </w:r>
    </w:p>
    <w:p>
      <w:pPr>
        <w:pStyle w:val="11"/>
        <w:shd w:fill="auto" w:val="clear"/>
        <w:ind w:left="20" w:firstLine="280"/>
        <w:rPr/>
      </w:pPr>
      <w:r>
        <w:rPr/>
        <w:t>Человек? Ну уж нет! Это пожаловал Высший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firstLine="280"/>
        <w:rPr/>
      </w:pPr>
      <w:r>
        <w:rPr/>
        <w:t>Рад видеть тебя в добром здравии! — кинул на скамью широкополую шляпу Виктор Арк, расстегнул пряжку пла</w:t>
        <w:softHyphen/>
        <w:t>ща и повел плечами, освобождаясь от тяжелой одежды,— Просто безумно рад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firstLine="280"/>
        <w:rPr/>
      </w:pPr>
      <w:r>
        <w:rPr/>
        <w:t>Не могу сказать, что это взаимно,— хрустнул костяш</w:t>
        <w:softHyphen/>
        <w:t>ками пальцев Густав Сирлин.</w:t>
      </w:r>
    </w:p>
    <w:p>
      <w:pPr>
        <w:pStyle w:val="11"/>
        <w:shd w:fill="auto" w:val="clear"/>
        <w:ind w:left="20" w:firstLine="280"/>
        <w:rPr/>
      </w:pPr>
      <w:r>
        <w:rPr/>
        <w:t xml:space="preserve">Лишись он всей своей потусторонней силы, и его участи не позавидовал бы даже опустошенный пару минут назад </w:t>
      </w:r>
      <w:r>
        <w:rPr>
          <w:rStyle w:val="WW"/>
        </w:rPr>
        <w:t>сосуд.</w:t>
      </w:r>
      <w:r>
        <w:rPr/>
        <w:t xml:space="preserve"> А так — исход схватки вовсе не был предопределен. Вовсе нет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before="0" w:after="156"/>
        <w:ind w:left="20" w:firstLine="280"/>
        <w:rPr/>
      </w:pPr>
      <w:r>
        <w:rPr/>
        <w:t>Честно говоря, до последнего момента не верил, что</w:t>
      </w:r>
    </w:p>
    <w:p>
      <w:pPr>
        <w:pStyle w:val="22"/>
        <w:shd w:fill="auto" w:val="clear"/>
        <w:spacing w:lineRule="exact" w:line="200" w:before="0" w:after="60"/>
        <w:ind w:left="20" w:firstLine="300"/>
        <w:rPr/>
      </w:pPr>
      <w:r>
        <w:rPr/>
        <w:t xml:space="preserve">6 Жнеи </w:t>
      </w:r>
      <w:r>
        <w:rPr>
          <w:rStyle w:val="Style15"/>
          <w:i/>
          <w:iCs/>
        </w:rPr>
        <w:t>тебя угораздит угодить в западню.— Широко улыбаясь, Вы</w:t>
        <w:softHyphen/>
        <w:t>сший зашагал к кафедре.— И хоть ты всегда был слишком предсказуемым, но сегодня превзошел самого себ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тарею, должно быть,— оскалился в ответ сотник и отбросил прочь щупальца пытавшейся поработить его во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е переживай, стать старой развалиной тебе точно не грозит,— усилил нажим Виктор, и в воздухе между сопер</w:t>
        <w:softHyphen/>
        <w:t>никами заискрили вспыхивающие и моментально гасну</w:t>
        <w:softHyphen/>
        <w:t>щие огонечки.— Тебе стоило бы бежать. Бежать так далеко, как только сможешь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Спасибо за совет, но он несколько запоздал,— стис</w:t>
        <w:softHyphen/>
        <w:t>нул кулаки Густав Сирлин, пуская в ход вытянутую из</w:t>
      </w:r>
      <w:r>
        <w:rPr>
          <w:rStyle w:val="WW"/>
        </w:rPr>
        <w:t xml:space="preserve"> сосу</w:t>
        <w:softHyphen/>
        <w:t>да</w:t>
      </w:r>
      <w:r>
        <w:rPr/>
        <w:t xml:space="preserve"> силу. В храме запахло как после грозы, а плясавшие в воз</w:t>
        <w:softHyphen/>
        <w:t>духе искры превратились в мерцавшую серебром призрач</w:t>
        <w:softHyphen/>
        <w:t>ную стен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Жнец был очень, очень недоволен убийством герцо</w:t>
        <w:softHyphen/>
        <w:t>га,— покачал головой Арк и усилием воли передвинул стену к сопернику. Передвинул и, не теряя времени, шагнул впе</w:t>
        <w:softHyphen/>
        <w:t>ред.— Настолько недоволен, что выбрал меня, чтобы выра</w:t>
        <w:softHyphen/>
        <w:t>зить свое недовольств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На меня он просто зол, а вот тобой действительно не</w:t>
        <w:softHyphen/>
        <w:t>доволен, раз уподобил ищейкам Нейла,— рассмеялся сот</w:t>
        <w:softHyphen/>
        <w:t>ник, чувствуя, как с шеи на спину начинает стекать тонень</w:t>
        <w:softHyphen/>
        <w:t>кая струйка пота.</w:t>
      </w:r>
    </w:p>
    <w:p>
      <w:pPr>
        <w:pStyle w:val="11"/>
        <w:shd w:fill="auto" w:val="clear"/>
        <w:ind w:left="20" w:right="20" w:firstLine="280"/>
        <w:rPr/>
      </w:pPr>
      <w:r>
        <w:rPr/>
        <w:t>Потусторонней силы оставалось у Густава в запасе все меньше и меньше, и радовало его сейчас лишь то, что и Арк не играл в поддавки, а выкладывался на полную. Лицо Вы</w:t>
        <w:softHyphen/>
        <w:t>сшего осунулось, глаза запали, а силуэт из-за клубившегося в воздухе марева и вовсе стал казаться смазанной тень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ичего ты не понимаешь! — рявкнул взбешенный Виктор и щедро плеснул силы в зависшую между соперни</w:t>
        <w:softHyphen/>
        <w:t>ками хмарь.— Я сам попросил его об этом. Я! Сам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Тогда ты еще глупее, чем я думал.</w:t>
      </w:r>
    </w:p>
    <w:p>
      <w:pPr>
        <w:pStyle w:val="11"/>
        <w:shd w:fill="auto" w:val="clear"/>
        <w:ind w:left="20" w:right="20" w:firstLine="280"/>
        <w:rPr/>
      </w:pPr>
      <w:r>
        <w:rPr/>
        <w:t>Ладони Густава давно горели огнем, сдерживать натиск Высшего удавалось едва ли не чудом, но он продолжал зубо</w:t>
        <w:softHyphen/>
        <w:t>скалить, лихорадочно пытаясь найти выход из западни, в которую угодил.</w:t>
      </w:r>
    </w:p>
    <w:p>
      <w:pPr>
        <w:pStyle w:val="11"/>
        <w:shd w:fill="auto" w:val="clear"/>
        <w:ind w:left="20" w:firstLine="280"/>
        <w:rPr/>
      </w:pPr>
      <w:r>
        <w:rPr/>
        <w:t>Изловчиться и отвести удар в сторону? Даже если это и выгорит, их просто завалит обломками рухнувшего здания. Сконцентрированной в храме энергии с лихвой хватит, что</w:t>
        <w:softHyphen/>
        <w:t>бы разнести на куски весь особняк, не оставив от Густава даже пригоршни пыли. И это еще не самый худший вари</w:t>
        <w:softHyphen/>
        <w:t>ант, потому как попадись он Высшему живым...</w:t>
      </w:r>
    </w:p>
    <w:p>
      <w:pPr>
        <w:pStyle w:val="11"/>
        <w:shd w:fill="auto" w:val="clear"/>
        <w:ind w:left="20" w:right="20" w:firstLine="280"/>
        <w:rPr/>
      </w:pPr>
      <w:r>
        <w:rPr/>
        <w:t>При одной мысли об этом сотник покрылся холодным потом и твердо решил, что лучше сдохнуть сразу. Но давле</w:t>
        <w:softHyphen/>
        <w:t>ние постоянно возрастало и, не в силах больше сдерживать медленно плывущее к нему облако серой, как сама Пустота, хмари, он отступил на шаг назад.</w:t>
      </w:r>
    </w:p>
    <w:p>
      <w:pPr>
        <w:pStyle w:val="11"/>
        <w:shd w:fill="auto" w:val="clear"/>
        <w:ind w:left="20" w:firstLine="280"/>
        <w:rPr/>
      </w:pPr>
      <w:r>
        <w:rPr/>
        <w:t>Стоп! Пустота?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калься, скалься, недолго тебе осталось! — Виктор Арк шагнул на залитую кровью священника ступеньку,— Я сожру твою душу, мальчик. И даже сама Извечная Тьма не сможет тебя спаст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Хрена! — плюнул в лицо разъяренному сопернику Гу</w:t>
        <w:softHyphen/>
        <w:t>став Сирлин.</w:t>
      </w:r>
    </w:p>
    <w:p>
      <w:pPr>
        <w:pStyle w:val="11"/>
        <w:shd w:fill="auto" w:val="clear"/>
        <w:ind w:left="20" w:right="20" w:firstLine="280"/>
        <w:rPr/>
      </w:pPr>
      <w:r>
        <w:rPr/>
        <w:t>Плевок зашипел в полете и испарился, а тяжело опер</w:t>
        <w:softHyphen/>
        <w:t>шийся на кафедру Виктор не сдержался от злой усмешк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Сейчас ты сдохнешь!</w:t>
      </w:r>
    </w:p>
    <w:p>
      <w:pPr>
        <w:pStyle w:val="11"/>
        <w:shd w:fill="auto" w:val="clear"/>
        <w:ind w:left="20" w:right="20" w:firstLine="280"/>
        <w:rPr/>
      </w:pPr>
      <w:r>
        <w:rPr/>
        <w:t>Темный сотник не ответил. Изо всех сил он толкнул мед</w:t>
        <w:softHyphen/>
        <w:t>ленно дрейфовавшее к нему облако бурлящей скверны. Но не от себя, а вниз. Так было проще. И так было нуж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Что?! — только и успел вскрикнуть оказавшийся посре</w:t>
        <w:softHyphen/>
        <w:t>ди лужи вскипевшей крови Виктор Арк. В тот же миг пол под его ногами просто исчез, и Высший провалился в Пустоту.</w:t>
      </w:r>
    </w:p>
    <w:p>
      <w:pPr>
        <w:pStyle w:val="11"/>
        <w:shd w:fill="auto" w:val="clear"/>
        <w:ind w:left="20" w:right="20" w:firstLine="280"/>
        <w:rPr/>
      </w:pPr>
      <w:r>
        <w:rPr/>
        <w:t>Вконец обессиленный Густав ухватился за дверной ко</w:t>
        <w:softHyphen/>
        <w:t>сяк, глянул под ноги — моментально высохшее кровавое пятно заканчивалось в пальце от носков его ботинок — и ти</w:t>
        <w:softHyphen/>
        <w:t>хонько рассмеялся себе под нос.</w:t>
      </w:r>
    </w:p>
    <w:p>
      <w:pPr>
        <w:pStyle w:val="11"/>
        <w:shd w:fill="auto" w:val="clear"/>
        <w:ind w:left="20" w:right="20" w:firstLine="280"/>
        <w:rPr/>
      </w:pPr>
      <w:r>
        <w:rPr/>
        <w:t>Отправить Высшего в Пустоту — ну не экзорцист ли он после этого?</w:t>
      </w:r>
    </w:p>
    <w:p>
      <w:pPr>
        <w:pStyle w:val="11"/>
        <w:shd w:fill="auto" w:val="clear"/>
        <w:ind w:left="20" w:right="20" w:firstLine="280"/>
        <w:rPr/>
      </w:pPr>
      <w:r>
        <w:rPr/>
        <w:t xml:space="preserve">И пусть измотанному схваткой Виктору улыбнется удача </w:t>
      </w:r>
      <w:r>
        <w:rPr>
          <w:vertAlign w:val="superscript"/>
        </w:rPr>
        <w:t>и</w:t>
      </w:r>
      <w:r>
        <w:rPr/>
        <w:t xml:space="preserve"> он сумеет вернуться в нормальный мир — не страшно! Главное, сейчас этот гад отправился к бесам. Он отправился </w:t>
      </w:r>
      <w:r>
        <w:rPr>
          <w:vertAlign w:val="superscript"/>
        </w:rPr>
        <w:t>к</w:t>
      </w:r>
      <w:r>
        <w:rPr/>
        <w:t xml:space="preserve"> бесам, а Густав — нет. Хоть и был близок к этому.</w:t>
      </w:r>
    </w:p>
    <w:p>
      <w:pPr>
        <w:pStyle w:val="11"/>
        <w:shd w:fill="auto" w:val="clear"/>
        <w:ind w:left="20" w:right="20" w:firstLine="280"/>
        <w:rPr/>
      </w:pPr>
      <w:r>
        <w:rPr/>
        <w:t>Темный сотник, пошатываясь, направился к валявше</w:t>
        <w:softHyphen/>
        <w:t>муся на полу плащу Высшего, стряхнул с него пыль и наки</w:t>
        <w:softHyphen/>
        <w:t>нул на плечи. Потом нахлобучил на голову широкополую шляпу и вышел на крыльцо. Вышел и, не сдержавшись, вы</w:t>
        <w:softHyphen/>
        <w:t>ругался: за оградой уже толпились стражники и солдаты гарнизона. И хоть во двор храма никто из служивых зайти так и не решился, с надеждой удрать втихую пришлось рас</w:t>
        <w:softHyphen/>
        <w:t>прощаться.</w:t>
      </w:r>
    </w:p>
    <w:p>
      <w:pPr>
        <w:pStyle w:val="11"/>
        <w:shd w:fill="auto" w:val="clear"/>
        <w:ind w:left="20" w:right="20" w:firstLine="280"/>
        <w:rPr/>
      </w:pPr>
      <w:r>
        <w:rPr/>
        <w:t>Густав поднял воротник плаща, посильнее опустил на лицо шляпу и нетвердой походкой зашагал к воротам. Всту</w:t>
        <w:softHyphen/>
        <w:t>пать в схватку с окружившими храм стражами порядка было чистой воды безумием, а потому все, что сейчас оставалось сотнику,— это блефова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Господин! Господин, с вами все в порядке? — немед</w:t>
        <w:softHyphen/>
        <w:t>ленно подскочил к сотнику лейтенант и с воплем отдернул руку, когда между ними проскользнула голубая иск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,— стараясь подражать интонациям Виктора, отве</w:t>
        <w:softHyphen/>
        <w:t>тил Густав Сирлин и вышел за оград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А лиходей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Мертв,— буркнул темный сотник и выругался про себя, заметив запертых в стоявшую на телеге клетку монах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А с этими что? Вешать? — поспешил за самозванцем лейтенан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Заберу с собой.</w:t>
      </w:r>
    </w:p>
    <w:p>
      <w:pPr>
        <w:pStyle w:val="11"/>
        <w:shd w:fill="auto" w:val="clear"/>
        <w:ind w:left="20" w:right="20" w:firstLine="280"/>
        <w:rPr/>
      </w:pPr>
      <w:r>
        <w:rPr/>
        <w:t>Густав не без труда забрался на телегу и уселся рядом с вознице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дождите, охрану выделю! — засуетился служивы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устое,— презрительно отмахнулся Сирлин и, чувст</w:t>
        <w:softHyphen/>
        <w:t>вуя, как накатывает на него дурнота, распорядился: — Пое</w:t>
        <w:softHyphen/>
        <w:t>хали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Как скажете, ваша милость... — взмахнул вожжами за</w:t>
        <w:softHyphen/>
        <w:t>метно оробевший мужичок.— Куда правит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А какие городские ворота ближайшие, к тем и правь,— приказал темный сотни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Ваша милость, я только по городу,— взмолился воз</w:t>
        <w:softHyphen/>
        <w:t>ниц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Разумеется, по городу... — успокоил его самозванец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ак скажете, ваша милость...</w:t>
      </w:r>
    </w:p>
    <w:p>
      <w:pPr>
        <w:pStyle w:val="11"/>
        <w:shd w:fill="auto" w:val="clear"/>
        <w:ind w:left="20" w:right="20" w:firstLine="280"/>
        <w:rPr/>
      </w:pPr>
      <w:r>
        <w:rPr/>
        <w:t>Густав кивнул и смежил веки, а когда телега выехала на какую-то безлюдную улочку, хлопком по ушам отправил</w:t>
      </w:r>
    </w:p>
    <w:p>
      <w:pPr>
        <w:pStyle w:val="11"/>
        <w:shd w:fill="auto" w:val="clear"/>
        <w:jc w:val="center"/>
        <w:rPr/>
      </w:pPr>
      <w:r>
        <w:rPr/>
        <w:t>мужичка в забытье. Столкнул его на мостовую, перехватил поводья и обернулся к пребывавшим в унынии монахам:</w:t>
      </w:r>
    </w:p>
    <w:p>
      <w:pPr>
        <w:pStyle w:val="11"/>
        <w:shd w:fill="auto" w:val="clear"/>
        <w:spacing w:before="0" w:after="397"/>
        <w:ind w:left="20" w:firstLine="280"/>
        <w:rPr/>
      </w:pPr>
      <w:r>
        <w:rPr/>
        <w:t xml:space="preserve">— </w:t>
      </w:r>
      <w:r>
        <w:rPr/>
        <w:t>Ну что, братья, по-прежнему ли ваша вера сильна?..</w:t>
      </w:r>
    </w:p>
    <w:p>
      <w:pPr>
        <w:pStyle w:val="11"/>
        <w:shd w:fill="auto" w:val="clear"/>
        <w:spacing w:lineRule="exact" w:line="274" w:before="0" w:after="239"/>
        <w:jc w:val="center"/>
        <w:rPr/>
      </w:pPr>
      <w:r>
        <w:rPr/>
        <w:t>Глава 10 ЭКЗОРЦИСТ. НА ПОЛНОЧЬ!</w:t>
      </w:r>
    </w:p>
    <w:p>
      <w:pPr>
        <w:pStyle w:val="31"/>
        <w:shd w:fill="auto" w:val="clear"/>
        <w:spacing w:lineRule="exact" w:line="200" w:before="0" w:after="0"/>
        <w:ind w:left="20" w:firstLine="300"/>
        <w:rPr>
          <w:sz w:val="22"/>
          <w:szCs w:val="22"/>
        </w:rPr>
      </w:pPr>
      <w:r>
        <w:rPr>
          <w:sz w:val="22"/>
          <w:szCs w:val="22"/>
        </w:rPr>
        <w:t>Месяц Святого Огюста Зодчего</w:t>
      </w:r>
    </w:p>
    <w:p>
      <w:pPr>
        <w:pStyle w:val="11"/>
        <w:shd w:fill="auto" w:val="clear"/>
        <w:ind w:left="20" w:right="20" w:firstLine="280"/>
        <w:rPr/>
      </w:pPr>
      <w:r>
        <w:rPr/>
        <w:t>Хуже нет — ждать и догонять. И совсем уж становится невмоготу, когда ожидание вместо стремительного броска и удара наверняка, должно будет завершиться забегом на длинную дистанцию. Забегом, второе место в котором при</w:t>
        <w:softHyphen/>
        <w:t>ведет не к пирушке во здравие победителя, а к визиту на установленный в твою честь эшафот. Ладно хоть меня до поры до времени не в каменный мешок засунули, а в охот</w:t>
        <w:softHyphen/>
        <w:t>ничьем домике герцога Мора поселили. Спасибо Раулю, надоумил отца. Но все равно тошно.</w:t>
      </w:r>
    </w:p>
    <w:p>
      <w:pPr>
        <w:pStyle w:val="11"/>
        <w:shd w:fill="auto" w:val="clear"/>
        <w:ind w:left="20" w:firstLine="280"/>
        <w:rPr/>
      </w:pPr>
      <w:r>
        <w:rPr/>
        <w:t>Бесов праздник!</w:t>
      </w:r>
    </w:p>
    <w:p>
      <w:pPr>
        <w:pStyle w:val="11"/>
        <w:shd w:fill="auto" w:val="clear"/>
        <w:spacing w:before="0" w:after="180"/>
        <w:ind w:left="20" w:right="20" w:firstLine="280"/>
        <w:rPr/>
      </w:pPr>
      <w:r>
        <w:rPr/>
        <w:t>А ведь поначалу я неожиданной передышке даже обра</w:t>
        <w:softHyphen/>
        <w:t>довался. Устал, понимаешь. Нет, знай все наперед, носом бы землю рыл, лишь бы какой-нибудь след отыскать...</w:t>
      </w:r>
    </w:p>
    <w:p>
      <w:pPr>
        <w:pStyle w:val="11"/>
        <w:shd w:fill="auto" w:val="clear"/>
        <w:ind w:left="20" w:right="20" w:firstLine="280"/>
        <w:rPr/>
      </w:pPr>
      <w:r>
        <w:rPr/>
        <w:t>Дверь без стука распахнулась, когда я уже заканчивал бри</w:t>
        <w:softHyphen/>
        <w:t>ться, и в комнату по-хозяйски ввалился Якоб Ланц. В одной руке у него была зажата глиняная бутыль, во второй — пара оловянных кружек. Насвистывая себе под нос какой-то ве</w:t>
        <w:softHyphen/>
        <w:t>селый мотивчик, Ловкач выставил на стол сегодняшний улов, плюхнулся в кресло и, расстегнув пару пуговиц мятой рубахи, почесал грудь.</w:t>
      </w:r>
    </w:p>
    <w:p>
      <w:pPr>
        <w:pStyle w:val="11"/>
        <w:shd w:fill="auto" w:val="clear"/>
        <w:ind w:left="20" w:right="20" w:firstLine="280"/>
        <w:rPr/>
      </w:pPr>
      <w:r>
        <w:rPr/>
        <w:t>Кого-кого, а вот этого прохвоста текущее положение дел более чем устраивало. Найдут организовавшего кражу на</w:t>
        <w:softHyphen/>
        <w:t>конечников толстяка или не найдут, да какая ему, собствен</w:t>
        <w:softHyphen/>
        <w:t>но, разница? Найдут — опознает, не найдут — ну что ж, так получилось... На Якобе и без того столько грехов висит, что на две пожизненных каторги хватит. Если не на три. Поэто</w:t>
        <w:softHyphen/>
        <w:t>му Ловкач от вынужденного безделья нисколько не страдал и откровенно наслаждался гостеприимством его светл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00" w:before="0" w:after="14"/>
        <w:ind w:left="20" w:firstLine="280"/>
        <w:rPr/>
      </w:pPr>
      <w:r>
        <w:rPr/>
        <w:t>В карты? — предложил жули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00"/>
        <w:ind w:left="20" w:firstLine="280"/>
        <w:rPr/>
      </w:pPr>
      <w:r>
        <w:rPr/>
        <w:t>Нет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Я вытер лицо полотенцем и демонстративно подошел к лежавшей на тумбочке стопке книг. Одно хорошо: бра- тья-экзорцисты герцогу отказать не смогли, и мне удалось наложить лапу на несколько раритетных изданий из биб</w:t>
        <w:softHyphen/>
        <w:t>лиотеки ордена. «Полный сборник молитв Николаса Слеп</w:t>
        <w:softHyphen/>
        <w:t>ца», «Пустота, ее обитатели и символы, останавливающие оных», «Потустороннее, как оно есть» — этих книг не было даже в спецхранилище столичного монастыря Всех Святых. А список с незаконченного труда Модеста Оражского «Пришествие Извечной Тьмы» и вовсе считался утерянным при последнем пожаре королевской библиоте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/>
      </w:pPr>
      <w:r>
        <w:rPr/>
        <w:t>В орлянку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00"/>
        <w:ind w:left="20" w:firstLine="280"/>
        <w:rPr/>
      </w:pPr>
      <w:r>
        <w:rPr/>
        <w:t>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54"/>
        <w:ind w:left="20" w:firstLine="280"/>
        <w:rPr/>
      </w:pPr>
      <w:r>
        <w:rPr/>
        <w:t>В кости? — тяжело вздохнул Якоб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Я положил обратно богато иллюстрированный том «На</w:t>
        <w:softHyphen/>
        <w:t>тельные знаки как защита от скверны», подошел к столу и сбил сургуч с горлышка бутылки. «Вельмский пламень», де</w:t>
        <w:softHyphen/>
        <w:t>вятьсот шестьдесят девятого года? Неплохой нынче у Лов</w:t>
        <w:softHyphen/>
        <w:t>кача улов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Стараясь не взболтать осадок, разлил вино по кружкам и уселся во второе кресл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exact" w:line="254"/>
        <w:ind w:left="20" w:firstLine="280"/>
        <w:rPr/>
      </w:pPr>
      <w:r>
        <w:rPr/>
        <w:t>Давай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Ловкач кинул мне футляр с игральными костями, я, как обычно, убедился, что в них нет никакого подвоха, и вернул мошеннику. Кости — единственная азартная игра, в кото</w:t>
        <w:softHyphen/>
        <w:t>рой Якобу не удавалось с ходу разгромить меня в пух и прах. Обчистить — обчистит, конечно, но выигрыша и на стакан</w:t>
        <w:softHyphen/>
        <w:t>чик притащенного с кухни вина не хватит. К тому же без этих посиделок я бы точно на стены кидаться начал. И лад</w:t>
        <w:softHyphen/>
        <w:t>но на стены, а ну как кто из челяди его светлости под горя</w:t>
        <w:softHyphen/>
        <w:t>чую руку попадет? Нет, уж лучше в кости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280"/>
        <w:rPr/>
      </w:pPr>
      <w:r>
        <w:rPr/>
        <w:t>Все хандришь? — пригубил сухое красное вино Якоб.— Зря, винный погреб у его светлости исключитель</w:t>
        <w:softHyphen/>
        <w:t>ный. Да и поварихи тож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54"/>
        <w:ind w:left="20" w:firstLine="280"/>
        <w:rPr/>
      </w:pPr>
      <w:r>
        <w:rPr/>
        <w:t>Вино! Кухарки! — вскочил я на ноги и подошел к окну.— Меня судьбы мира заботят, а ты, понимаешь, все о выпивке и бабах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ы больше не шути с таким серьезным лицом,— посо</w:t>
        <w:softHyphen/>
        <w:t>ветовал мошенник.— А то еще примет кто-нибудь этот бред за чистую монету, стыда не оберешь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Да иди ты... — Во дворе Пьер гонял пару отданных ему в подчинение парней. По своему обыкновению, серому сюртуку он предпочел ливрею, и наблюдать, как простой лакей раскидывает двух здоровенных дворцовых охранни</w:t>
        <w:softHyphen/>
        <w:t>ков, было одно удовольствие.— Что новог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о поводу? — развалился в кресле Якоб.— Слушай, мы играть будем сегодн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Будем. Но ты рассказывай,— Я кинул кости в стакан</w:t>
        <w:softHyphen/>
        <w:t>чик, потряс и перевернул на стол.— Четыре и тр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Драгарн, говорят, на еретиков войной пошел.— Лов</w:t>
        <w:softHyphen/>
        <w:t>кач кинул кости и заулыбался: — Пять и шес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В курсе,— тяжело вздохнул я. Кое-какие известия до</w:t>
        <w:softHyphen/>
        <w:t>ходили и до меня. Но именно что — кое-какие. Рауль, Ма</w:t>
        <w:softHyphen/>
        <w:t>лькольм и даже Джек будто сквозь землю провалились, а бо</w:t>
        <w:softHyphen/>
        <w:t>льше никто ничего интересного рассказать и не мог.— Пять и четыр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Неплохо,— ухмыльнулся мошенник,— Шесть и шес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Ну-ка, дай сюда.— Я сгреб со стола кости, кинул их на пол ираздавил каблуком.—А теперь доставай нормальны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у вот, опять ты испортил,— вздохнул Якоб, выудил из потайного кармашка в широком рукаве рубахи пару кос</w:t>
        <w:softHyphen/>
        <w:t>тей и кинул мне.— Держи, глазасты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Вот это другое дело.</w:t>
      </w:r>
    </w:p>
    <w:p>
      <w:pPr>
        <w:pStyle w:val="11"/>
        <w:shd w:fill="auto" w:val="clear"/>
        <w:ind w:left="20" w:right="20" w:firstLine="280"/>
        <w:rPr/>
      </w:pPr>
      <w:r>
        <w:rPr/>
        <w:t>Кружка как-то незаметно опустела, и я вновь потянулся за бутылью.</w:t>
      </w:r>
    </w:p>
    <w:p>
      <w:pPr>
        <w:pStyle w:val="11"/>
        <w:shd w:fill="auto" w:val="clear"/>
        <w:ind w:left="20" w:right="20" w:firstLine="280"/>
        <w:rPr/>
      </w:pPr>
      <w:r>
        <w:rPr/>
        <w:t>Налил себе, хотел долить Ловкачу, но тот покачал голо</w:t>
        <w:softHyphen/>
        <w:t>во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У меня есть пок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ак знаеш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Не жалеешь, что до Мешка Костей добраться не успел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ind w:left="20" w:firstLine="280"/>
        <w:rPr/>
      </w:pPr>
      <w:r>
        <w:rPr/>
        <w:t>Нет,— Я задумчиво уставился в кружку с вином и по</w:t>
        <w:softHyphen/>
        <w:t>жал плечами: — Как ни крути, если бы не Ош, я бы совсем другим человеком стал. А поскольку мне нравится тот, кем я стал, особенно по сравнению с тем, кем я мог бы стать, пусть со стариком бесы разбираю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9"/>
        <w:ind w:left="20" w:right="20" w:firstLine="300"/>
        <w:rPr/>
      </w:pPr>
      <w:r>
        <w:rPr/>
        <w:t>Да, Ош хоть и драл три шкуры, но и другим зарабаты</w:t>
        <w:softHyphen/>
        <w:t>вать давал,— поддакнул Якоб и поспешно перескочил на другую тему: — В Марне, говорят, война полным ходом идет. Наши отступают пок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259"/>
        <w:ind w:left="20" w:right="20" w:firstLine="300"/>
        <w:rPr/>
      </w:pPr>
      <w:r>
        <w:rPr/>
        <w:t>Погоди! — подскочил я из кресла и выглянул в окно. Так и есть, конское ржание не послышалось: во двор въеха</w:t>
        <w:softHyphen/>
        <w:t>ла карета. Сидевшего на козлах парня видеть раньше не до</w:t>
        <w:softHyphen/>
        <w:t>водилось, но Пьер с ним поздоровался, да и на дверце эмб</w:t>
        <w:softHyphen/>
        <w:t>лема дворцовой охранки виднелась.— Пойду пройдус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300"/>
        <w:rPr/>
      </w:pPr>
      <w:r>
        <w:rPr/>
        <w:t>Я тебя тут подожду.— Якоб Ланц преспокойно заки</w:t>
        <w:softHyphen/>
        <w:t>нул ноги в освобожденное мной кресло,— И захвати с кухни чего-нибудь пожева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54"/>
        <w:ind w:left="20" w:firstLine="300"/>
        <w:rPr/>
      </w:pPr>
      <w:r>
        <w:rPr/>
        <w:t>Обязательно.</w:t>
      </w:r>
    </w:p>
    <w:p>
      <w:pPr>
        <w:pStyle w:val="11"/>
        <w:shd w:fill="auto" w:val="clear"/>
        <w:spacing w:lineRule="exact" w:line="254"/>
        <w:ind w:left="20" w:firstLine="300"/>
        <w:rPr/>
      </w:pPr>
      <w:r>
        <w:rPr/>
        <w:t>Я накинул куртку и вновь выглянул в окно.</w:t>
      </w:r>
    </w:p>
    <w:p>
      <w:pPr>
        <w:pStyle w:val="11"/>
        <w:shd w:fill="auto" w:val="clear"/>
        <w:spacing w:lineRule="exact" w:line="254"/>
        <w:ind w:left="20" w:right="20" w:firstLine="300"/>
        <w:rPr/>
      </w:pPr>
      <w:r>
        <w:rPr/>
        <w:t>Пока одевался, во двор въехала вторая карета, так что на простую проверку это походило меньше всего. Неужели на</w:t>
        <w:softHyphen/>
        <w:t>чалось? Вот бы здорово...</w:t>
      </w:r>
    </w:p>
    <w:p>
      <w:pPr>
        <w:pStyle w:val="11"/>
        <w:shd w:fill="auto" w:val="clear"/>
        <w:spacing w:lineRule="exact" w:line="254"/>
        <w:ind w:left="20" w:right="20" w:firstLine="300"/>
        <w:rPr/>
      </w:pPr>
      <w:r>
        <w:rPr/>
        <w:t>Сбежав по лестнице, я едва не налетел на подметавшую пол горничную, сумбурно извинился и поспешил на улицу. Поежился от очень уж свежего воздуха, но тотчас забыл о холоде: из карет выбрались Малькольм Паре и Рауль Лу- ринга.</w:t>
      </w:r>
    </w:p>
    <w:p>
      <w:pPr>
        <w:pStyle w:val="11"/>
        <w:shd w:fill="auto" w:val="clear"/>
        <w:spacing w:lineRule="exact" w:line="254"/>
        <w:ind w:left="20" w:firstLine="300"/>
        <w:rPr/>
      </w:pPr>
      <w:r>
        <w:rPr/>
        <w:t>Точно началось!</w:t>
      </w:r>
    </w:p>
    <w:p>
      <w:pPr>
        <w:pStyle w:val="11"/>
        <w:shd w:fill="auto" w:val="clear"/>
        <w:spacing w:lineRule="exact" w:line="254"/>
        <w:ind w:left="20" w:firstLine="300"/>
        <w:rPr/>
      </w:pPr>
      <w:r>
        <w:rPr/>
        <w:t>-Ну?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300"/>
        <w:rPr/>
      </w:pPr>
      <w:r>
        <w:rPr/>
        <w:t>Засветилась охранная грамота, засветилась,—успоко</w:t>
        <w:softHyphen/>
        <w:t>ил меня Пар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69"/>
        <w:ind w:left="20" w:right="20" w:firstLine="300"/>
        <w:rPr/>
      </w:pPr>
      <w:r>
        <w:rPr/>
        <w:t>Только вы чего-то не шибко радостные оба, двое,— насторожился 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300"/>
        <w:rPr/>
      </w:pPr>
      <w:r>
        <w:rPr/>
        <w:t>Ее уже в Марне предъявили, так что приказа на задер</w:t>
        <w:softHyphen/>
        <w:t>жание у них не было,— развел руками по-дорожному оде</w:t>
        <w:softHyphen/>
        <w:t>тый Рау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300"/>
        <w:rPr/>
      </w:pPr>
      <w:r>
        <w:rPr/>
        <w:t>Просто запрос на подтверждение подлинности при</w:t>
        <w:softHyphen/>
        <w:t>шел,— объяснил Малькольм.— Ответ мы уже направили, но гарантии, что воров задержат, нет. Поэтому вы отправляе</w:t>
        <w:softHyphen/>
        <w:t>тесь в Марн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Кто — вы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40" w:firstLine="300"/>
        <w:rPr/>
      </w:pPr>
      <w:r>
        <w:rPr/>
        <w:t>Ты, Рауль, Якоб Ланц,— начал перечислять граф и обернулся к только сейчас выбравшемуся из кареты парню, на руках и ногах которого позвякивали кандалы,— и Эдвард Ро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Он-то нам зачем? — удивился я.</w:t>
      </w:r>
    </w:p>
    <w:p>
      <w:pPr>
        <w:pStyle w:val="11"/>
        <w:shd w:fill="auto" w:val="clear"/>
        <w:ind w:left="20" w:right="40" w:firstLine="300"/>
        <w:rPr/>
      </w:pPr>
      <w:r>
        <w:rPr/>
        <w:t>Тащить с собой приговоренного к пожизненной каторге лучника представлялось мне совершенно бессмысленным. Ловкач толстяка опознать может. Рауль за главного. Я на подхвате. А от этого какой прок? От Пьера и то больше по</w:t>
        <w:softHyphen/>
        <w:t>льзы было б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/>
      </w:pPr>
      <w:r>
        <w:rPr/>
        <w:t>А кто Высших отстреливать будет? — прищурился граф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40" w:firstLine="300"/>
        <w:rPr/>
      </w:pPr>
      <w:r>
        <w:rPr/>
        <w:t>Ах вот оно что! — сообразил я. Прямо на месте, зна</w:t>
        <w:softHyphen/>
        <w:t>чит, отстрел организовать планируется. Выходит, и правда дела на фронтах не ахти обстоят. А с другой стороны, луч</w:t>
        <w:softHyphen/>
        <w:t>шего кандидата на это дело подобрать действительно слож</w:t>
        <w:softHyphen/>
        <w:t>но.— Что ему пообеща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Полное прощен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/>
      </w:pPr>
      <w:r>
        <w:rPr/>
        <w:t>Тогда кандалы снимайте,— распорядился я, и карау</w:t>
        <w:softHyphen/>
        <w:t>лившие лучника парни уставились на Пар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/>
      </w:pPr>
      <w:r>
        <w:rPr/>
        <w:t>Снимайте,— подтвердил тот мой приказ,— Но раз так, головой за него отвечаеш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/>
      </w:pPr>
      <w:r>
        <w:rPr/>
        <w:t>А он не убежит,— ухмыльнулся я,— Так ведь, Эд? Ато смотри, чтобы из лука стрелять, ноги и не нужны вовс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/>
      </w:pPr>
      <w:r>
        <w:rPr/>
        <w:t>Нужны,— глянув на меня исподлобья, огрызнулся па</w:t>
        <w:softHyphen/>
        <w:t>рень, который с нашей последней встречи заметно похудел и осунул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/>
      </w:pPr>
      <w:r>
        <w:rPr/>
        <w:t>Ну, тогда с тобой еще что-нибудь нехорошее, но не фатальное приключиться может. Мы понимаем друг друг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Понима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Вот и здорово.</w:t>
      </w:r>
    </w:p>
    <w:p>
      <w:pPr>
        <w:pStyle w:val="11"/>
        <w:shd w:fill="auto" w:val="clear"/>
        <w:ind w:left="20" w:right="40" w:firstLine="300"/>
        <w:rPr/>
      </w:pPr>
      <w:r>
        <w:rPr/>
        <w:t>Я глянул на окно своей комнаты, увидел приникшую к стеклу физиономию Ловкача и призывно махнул рук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40" w:firstLine="300"/>
        <w:rPr/>
      </w:pPr>
      <w:r>
        <w:rPr/>
        <w:t>Сколько времени тебе понадобится на сборы? — гля</w:t>
        <w:softHyphen/>
        <w:t>нул в уже темнеющее небо Малькольм Пар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Мы отправляемся вчетвером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Еще Пьер и трое людей Прат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Тогда, если подорожные готовы, через час можем в путь двинуться,— прикинул я и указал выбежавшему во двор Ловкачу на уже освобожденного от кандалов Эдварда Роха: — Якоб, отведи этого господина ко мне в комнату. На</w:t>
        <w:softHyphen/>
        <w:t>пои, накорми, ну, в общем, проследи, чтоб не скуча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Пошли,— поспешил обратно в дом зябко ежившийся мошенник, накинувший поверх рубахи мой камзо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Все, я вас оставляю,— засобирался Паре.— Докумен</w:t>
        <w:softHyphen/>
        <w:t>ты и деньги у Рауля. И еще, Себастьян, можно тебя на пару слов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Слушаю вас,— насторожился я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Мы отошли к карете, Малькольм тяжело вздохнул и не</w:t>
        <w:softHyphen/>
        <w:t>громко произнес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Я разговаривал с канцлером... — Он замолчал и вновь вздохнул: — Его величество рвет и меч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Вот как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/>
      </w:pPr>
      <w:r>
        <w:rPr/>
        <w:t>Герцог Гастре пока удерживает ситуацию под контро</w:t>
        <w:softHyphen/>
        <w:t>лем, но без наконечников лучше бы тебе не возвращаться вовс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Ясно,— поежился я.— Каторг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Эшафот. Его величество действительно очень зо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Ясно,— повторил я.— Благодарю за предупрежде</w:t>
        <w:softHyphen/>
        <w:t>ни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Удачи! — Паре скрылся в карете, и та сразу же выехала со дв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жек где? — подошел я к Луринг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Его моим заместителем вчера утвердили. Отрабаты</w:t>
        <w:softHyphen/>
        <w:t>ва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И не жалко охранку бросат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Надо уметь расставлять приоритеты,— пожал плеча</w:t>
        <w:softHyphen/>
        <w:t>ми граф.— Учти, насчет Роха — это была не шутк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exact" w:line="250"/>
        <w:ind w:left="20" w:firstLine="280"/>
        <w:rPr/>
      </w:pPr>
      <w:r>
        <w:rPr/>
        <w:t>Да кто бы сомневался? — фыркнул я.— Как поедем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а двух каретах, сменных лошадей нам обеспечат, де</w:t>
        <w:softHyphen/>
        <w:t>ньгами тоже не обделили. Все, беги, торопи этих обормо</w:t>
        <w:softHyphen/>
        <w:t>тов. А то так до вечера в дорогу не отправимся.</w:t>
      </w:r>
    </w:p>
    <w:p>
      <w:pPr>
        <w:pStyle w:val="11"/>
        <w:shd w:fill="auto" w:val="clear"/>
        <w:spacing w:lineRule="exact" w:line="200"/>
        <w:ind w:left="20" w:firstLine="280"/>
        <w:rPr/>
      </w:pPr>
      <w:r>
        <w:rPr/>
        <w:t>Опасения Рауля и в самом деле оказались недалеки от истины: когда я вернулся к себе в комнату, Якоб и Эдвард преспокойно приканчивали бутылку ви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Собирайте вещички. Через полчаса встречаемся на первом этаже,— объявил 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А мне прям с собой столько всего взять надо, усобира- ться можно,— хихикнул Эд.— Лук со стрелами, поди, на ме</w:t>
        <w:softHyphen/>
        <w:t>сте обеспечит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Обеспечим.— Признавая его правоту, я перевел взгляд на Якоба.— Ты тоже в одной рубашонке ехать со</w:t>
        <w:softHyphen/>
        <w:t>бралс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Какой же ты нудный! — Мошенник допил вино и не</w:t>
        <w:softHyphen/>
        <w:t>твердым шагом вышел из комнаты. Но тут же заглянул об</w:t>
        <w:softHyphen/>
        <w:t>ратно: — Через полчаса? У меня полно времени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Только попробуй.— Пригрозйл я ему кулаком и начал собирать вещи. Потом глянул на лучника, которого из ката</w:t>
        <w:softHyphen/>
        <w:t>лажки привезли разве что не в тюремной робе, и тяжело вздохнул: — Теплого ничего не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Откуд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Пошли,— чувствуя, как одна за другой начинают на</w:t>
        <w:softHyphen/>
        <w:t>валиваться проблемы, позвал его я.— Попробуем что-ни- будь подобрать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И в самом деле, найти теплую куртку, плащ и шапку уда</w:t>
        <w:softHyphen/>
        <w:t>лось без труда. Но вот уложиться в полчаса при всем жела</w:t>
        <w:softHyphen/>
        <w:t>нии не получилось. И в час тоже. А с другой стороны, ну вы</w:t>
        <w:softHyphen/>
        <w:t>едем мы на пару часов позже, и что с того? До Марны путь неблизкий. Наверстаем.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Да даже если и не наверстаем, ничего страшного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Потому как очень сомневаюсь, что похитители станут нашего прибытия дожидаться. На самом деле вариантов не</w:t>
        <w:softHyphen/>
        <w:t>много: либо они давно под замком сидят, либо нам в кото</w:t>
        <w:softHyphen/>
        <w:t>рый раз за ветром в поле гоняться прид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exact" w:line="250"/>
        <w:ind w:left="20" w:firstLine="280"/>
        <w:rPr/>
      </w:pPr>
      <w:r>
        <w:rPr/>
        <w:t>Себастьян! — окликнули меня вдруг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/>
      </w:pPr>
      <w:r>
        <w:rPr/>
        <w:t>Да? — обернулся я к заглянувшему в комнату Раулю Луринге и закинул на плечо ремень дорожного мешка.— Ид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exact" w:line="250"/>
        <w:ind w:left="20" w:firstLine="280"/>
        <w:rPr/>
      </w:pPr>
      <w:r>
        <w:rPr/>
        <w:t>Отбой,— махнул рукой граф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В смысле?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50"/>
        <w:ind w:left="40" w:right="20" w:firstLine="280"/>
        <w:rPr/>
      </w:pPr>
      <w:r>
        <w:rPr/>
        <w:t>Меня срочно во дворец вызывают, отправимся в путь завтра на рассвет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250"/>
        <w:ind w:left="40" w:right="20" w:firstLine="280"/>
        <w:rPr/>
      </w:pPr>
      <w:r>
        <w:rPr/>
        <w:t>Как скажете,— пожал я плечами и выглянул в окно. Пока собирались, уже стемнело. Так что смысла пороть го</w:t>
        <w:softHyphen/>
        <w:t>рячку и в самом деле не было никакого. А вот поутру спо</w:t>
        <w:softHyphen/>
        <w:t>койно выедем, как нормальные люди.— С Рохом как посту</w:t>
        <w:softHyphen/>
        <w:t>пим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ind w:left="40" w:right="20" w:firstLine="280"/>
        <w:rPr/>
      </w:pPr>
      <w:r>
        <w:rPr/>
        <w:t>Насчет него я распорядился,— успокоил меня Рауль и вытащил из дорожного саквояжа тоненькую книжицу в ко</w:t>
        <w:softHyphen/>
        <w:t>жаном переплете.— Держи-ка, ты интересовал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0" w:leader="none"/>
        </w:tabs>
        <w:ind w:left="40" w:firstLine="280"/>
        <w:rPr/>
      </w:pPr>
      <w:r>
        <w:rPr/>
        <w:t>Что эт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ind w:left="40" w:right="20" w:firstLine="280"/>
        <w:rPr/>
      </w:pPr>
      <w:r>
        <w:rPr/>
        <w:t>Полный список проповеди Себастьяна Косаря о зер</w:t>
        <w:softHyphen/>
        <w:t>калах. Но учти — до отъезда книгу нужно будет вернуть в библиотеку ордена. Братья очень проси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0" w:leader="none"/>
        </w:tabs>
        <w:ind w:left="40" w:firstLine="280"/>
        <w:rPr/>
      </w:pPr>
      <w:r>
        <w:rPr/>
        <w:t>Хорошо, обязательно,— кивнул я.— До завт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ind w:left="40" w:firstLine="280"/>
        <w:rPr/>
      </w:pPr>
      <w:r>
        <w:rPr/>
        <w:t>До завтра.</w:t>
      </w:r>
    </w:p>
    <w:p>
      <w:pPr>
        <w:pStyle w:val="11"/>
        <w:shd w:fill="auto" w:val="clear"/>
        <w:ind w:left="40" w:firstLine="280"/>
        <w:rPr/>
      </w:pPr>
      <w:r>
        <w:rPr/>
        <w:t>И граф вышел из комнаты.</w:t>
      </w:r>
    </w:p>
    <w:p>
      <w:pPr>
        <w:pStyle w:val="11"/>
        <w:shd w:fill="auto" w:val="clear"/>
        <w:ind w:left="40" w:right="20" w:firstLine="280"/>
        <w:rPr/>
      </w:pPr>
      <w:r>
        <w:rPr/>
        <w:t>Я запалил свечи и уселся за стол. Идея наложить лапу на список проповеди Святого Себастьяна «Зеркала как грехов</w:t>
        <w:softHyphen/>
        <w:t>ные очи Бездны» появилась сразу после нападения воро</w:t>
        <w:softHyphen/>
        <w:t>вавших из отражений чужие облики марионеток. Слишком уж много вопросов оно вызвало.</w:t>
      </w:r>
    </w:p>
    <w:p>
      <w:pPr>
        <w:pStyle w:val="11"/>
        <w:shd w:fill="auto" w:val="clear"/>
        <w:ind w:left="40" w:right="20" w:firstLine="280"/>
        <w:rPr/>
      </w:pPr>
      <w:r>
        <w:rPr/>
        <w:t>Как бесноватые обрели такую способность? Как умудря</w:t>
        <w:softHyphen/>
        <w:t>лись полностью принимать новое обличье? Менялись ведь не только лица, но и тела! При чем здесь вообще зеркала? А самое главное — как противостоять новой напасти?</w:t>
      </w:r>
    </w:p>
    <w:p>
      <w:pPr>
        <w:pStyle w:val="11"/>
        <w:shd w:fill="auto" w:val="clear"/>
        <w:ind w:left="40" w:right="20" w:firstLine="280"/>
        <w:rPr/>
      </w:pPr>
      <w:r>
        <w:rPr/>
        <w:t>И в тексте этой самой проповеди, по неизвестным при</w:t>
        <w:softHyphen/>
        <w:t>чинам исключенной из канонического сборника открове</w:t>
        <w:softHyphen/>
        <w:t>ний Себастьяна Косаря, я как раз и надеялся отыскать столь нужные мне ответы. Вот только продраться через изречения Святого оказалось делом далеко не простым: проповедь не редактировалась и приводилась как есть — в изначальном виде. А тезка мой, надо признать, был редким любителем напустить туману. Чуть ум за разум не зашел, пока читал.</w:t>
      </w:r>
    </w:p>
    <w:p>
      <w:pPr>
        <w:pStyle w:val="11"/>
        <w:shd w:fill="auto" w:val="clear"/>
        <w:ind w:left="40" w:right="20" w:firstLine="280"/>
        <w:rPr/>
      </w:pPr>
      <w:r>
        <w:rPr/>
        <w:t>В итоге я вылил в кружку остатки вина из принесенной мошенником бутылки — к месту пришлась, ничего не ска</w:t>
        <w:softHyphen/>
        <w:t>жешь! — и задумчиво откинулся в кресле. То, что зеркала вовсе не так безобидны, было мне известно и раньше. На</w:t>
        <w:softHyphen/>
        <w:t>гляделся. И марионетки жути нагнали, и коменданта «Ржа</w:t>
        <w:softHyphen/>
        <w:t>вой кирки» зять к бесам спровадил похожим макаром. А еще ведь была дуреха из Сарина, которая бесноватой по собственной глупости стала.</w:t>
      </w:r>
    </w:p>
    <w:p>
      <w:pPr>
        <w:pStyle w:val="11"/>
        <w:shd w:fill="auto" w:val="clear"/>
        <w:ind w:left="20" w:firstLine="280"/>
        <w:rPr/>
      </w:pPr>
      <w:r>
        <w:rPr/>
        <w:t>Нет, здесь явно дело нечисто! Но в чем подвох?</w:t>
      </w:r>
    </w:p>
    <w:p>
      <w:pPr>
        <w:pStyle w:val="11"/>
        <w:shd w:fill="auto" w:val="clear"/>
        <w:ind w:left="20" w:right="20" w:firstLine="280"/>
        <w:rPr/>
      </w:pPr>
      <w:r>
        <w:rPr/>
        <w:t>Неужели из зеркал, как полагал Святой Себастьян, и вправду на нас смотрит сама Бездна? И не просто смотрит, но ворует отражения людских душ?</w:t>
      </w:r>
    </w:p>
    <w:p>
      <w:pPr>
        <w:pStyle w:val="11"/>
        <w:shd w:fill="auto" w:val="clear"/>
        <w:ind w:left="20" w:right="20" w:firstLine="280"/>
        <w:rPr/>
      </w:pPr>
      <w:r>
        <w:rPr/>
        <w:t>Официальная Церковь, разумеется, с этим утверждени</w:t>
        <w:softHyphen/>
        <w:t>ем категорически не согласна, слишком от него ересью по</w:t>
        <w:softHyphen/>
        <w:t>пахивает. Ведь что сказано? Сказано: душа человеческая несет отблеск Изначального Света, и потому Извечная Тьма способна дотянуться лишь до оскверненного грехами человека, и никак иначе. Однако Себастьян Косарь не де</w:t>
        <w:softHyphen/>
        <w:t>лал различия между грешниками и праведниками, а это ли не признание главенства Тьмы? Он ведь прямо заявил: если слишком долго глядеть в Бездну, однажды она может взгля</w:t>
        <w:softHyphen/>
        <w:t>нуть на тебя. Как ни крути, но из его слов явно следует, что зеркала — это окна в потустороннее.</w:t>
      </w:r>
    </w:p>
    <w:p>
      <w:pPr>
        <w:pStyle w:val="11"/>
        <w:shd w:fill="auto" w:val="clear"/>
        <w:ind w:left="20" w:right="20" w:firstLine="280"/>
        <w:rPr/>
      </w:pPr>
      <w:r>
        <w:rPr/>
        <w:t>Конечно, в обычной ситуации отражения никому навре</w:t>
        <w:softHyphen/>
        <w:t>дить не способны, но не случайно же в доме покойника все зеркала занавешивают! Не на пустом месте родился этот обычай, ох не на пустом...</w:t>
      </w:r>
    </w:p>
    <w:p>
      <w:pPr>
        <w:pStyle w:val="11"/>
        <w:shd w:fill="auto" w:val="clear"/>
        <w:ind w:left="20" w:right="20" w:firstLine="280"/>
        <w:rPr/>
      </w:pPr>
      <w:r>
        <w:rPr/>
        <w:t>И пусть Святой лишь предостерегал от обращения к Без</w:t>
        <w:softHyphen/>
        <w:t>дне, одного упоминания зеркал оказалось достаточно для исключения проповеди из канонического сборника откро</w:t>
        <w:softHyphen/>
        <w:t>вений. Выходит, иерархи церкви осознавали их опасность еще до Великого Собора. И что тогда говорить про наши времена, когда бесы расплодились и преумножились?..</w:t>
      </w:r>
    </w:p>
    <w:p>
      <w:pPr>
        <w:pStyle w:val="11"/>
        <w:shd w:fill="auto" w:val="clear"/>
        <w:ind w:left="20" w:right="20" w:firstLine="280"/>
        <w:rPr/>
      </w:pPr>
      <w:r>
        <w:rPr/>
        <w:t>Я допил вино, глянул на настенное зеркало, которое пер</w:t>
        <w:softHyphen/>
        <w:t>вым делом при заселении завесил полотенцем, и в задумчи</w:t>
        <w:softHyphen/>
        <w:t>вости почесал затылок. Посмотреться, что ли? А почему нет, собственно? Вряд ли сюда ко мне в гости марионетки заявятся. Про Бездну уж и не говорю. Да и разбить это «окошко в потустороннее» завсегда можно: его светлость, Думаю, из-за такой мелочи не обеднеет.</w:t>
      </w:r>
    </w:p>
    <w:p>
      <w:pPr>
        <w:pStyle w:val="11"/>
        <w:shd w:fill="auto" w:val="clear"/>
        <w:ind w:left="20" w:right="20" w:firstLine="280"/>
        <w:rPr/>
      </w:pPr>
      <w:r>
        <w:rPr/>
        <w:t>Я подошел к стене и отдернул полотенце. Что и требова</w:t>
        <w:softHyphen/>
        <w:t>лось доказать: никакой Бездны! Моя и только моя физионо</w:t>
        <w:softHyphen/>
        <w:t>мия! Длинный нос, ввалившиеся щеки, выцветшие глаза и рыжая щетина на щеках и подбородке. Себастьян Март соб</w:t>
        <w:softHyphen/>
        <w:t>ственной персоной, не красавец, но и не урод — прошу лю</w:t>
        <w:softHyphen/>
        <w:t>бить и жаловать!</w:t>
      </w:r>
    </w:p>
    <w:p>
      <w:pPr>
        <w:pStyle w:val="11"/>
        <w:shd w:fill="auto" w:val="clear"/>
        <w:spacing w:lineRule="exact" w:line="259"/>
        <w:ind w:left="20" w:right="20" w:firstLine="300"/>
        <w:rPr/>
      </w:pPr>
      <w:r>
        <w:rPr/>
        <w:t>Несколько минут я изучал свое отражение, потом потер подбородок и широко зевнул, а когда вновь бросил взгляд на зеркало, из серебряной рамки на меня смотрело чье-то чужое лиц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9"/>
        <w:ind w:left="20" w:right="20" w:firstLine="300"/>
        <w:rPr/>
      </w:pPr>
      <w:r>
        <w:rPr/>
        <w:t>Глаза — это зеркало души. Я говорил, а ты не верил,— усмехнулось отражение Яна Верга. Давным-давно отпра</w:t>
        <w:softHyphen/>
        <w:t>вившийся к бесам брат-экзекутор прищурился и как ни в чем не бывало продолжил: — Как обычно и случается, сила досталась тому, кто меньше всего этого достоин. Ну? Ты и дальше собираешься валять дурака или наконец ей воспо</w:t>
        <w:softHyphen/>
        <w:t>льзуешься?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Я попытался оторвать взгляд от зеркала или хотя бы ото</w:t>
        <w:softHyphen/>
        <w:t>двинуться от него, но тщетно — тело онемел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/>
      </w:pPr>
      <w:r>
        <w:rPr/>
        <w:t>Зачем цепляться за бренное существование, если можно стать по-настоящему великим? Разве ты не хочешь обрести бессмертие и вечную молодость? Власть, наконец? К чему возводить в культ свою человеческую сущность? Это ведь не даст тебе ничего, кроме смерти! Сколько жалких лю</w:t>
        <w:softHyphen/>
        <w:t>дишек ты собственноручно отправил в Пустоту? Сколько отправишь еще? Что общего у тебя с ними?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Зеркало пошло рябью, и вот уже на меня уставился жу</w:t>
        <w:softHyphen/>
        <w:t>лик, не от большого ума решивший, что может безнаказан</w:t>
        <w:softHyphen/>
        <w:t>но обворовывать старину Оша. Стремясь скрыть свои про</w:t>
        <w:softHyphen/>
        <w:t>делки, он попытался убить меня, да не вышло — точнее, вы</w:t>
        <w:softHyphen/>
        <w:t>шло наоборот, и это все, что я о нем помнил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А потом лица стали сменять друг друга с пугающей быст</w:t>
        <w:softHyphen/>
        <w:t>ротой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Я видел удавленников и утопленников, заколотых и за</w:t>
        <w:softHyphen/>
        <w:t>рубленных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В мундирах и камзолах, рубахах и плащах, в шляпах и с непокрытой головой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Бандитов и жуликов, солдат и шпиков, двойных агентов и простых предателей.</w:t>
      </w:r>
    </w:p>
    <w:p>
      <w:pPr>
        <w:pStyle w:val="11"/>
        <w:shd w:fill="auto" w:val="clear"/>
        <w:ind w:right="20" w:firstLine="280"/>
        <w:rPr/>
      </w:pPr>
      <w:r>
        <w:rPr/>
        <w:t>Но хватало и тех, кого я так и не смог припомнить. И это пугало сильней всег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0" w:right="20" w:firstLine="280"/>
        <w:rPr/>
      </w:pPr>
      <w:r>
        <w:rPr/>
        <w:t>Зачем оставаться в ряду жалких неудачников, когда сама судьба дает тебе шанс возвыситься? — продолжил уве</w:t>
        <w:softHyphen/>
        <w:t>щевания звучавший у меня в голове голос самой Бездны,— Прими даруемую тебе силу и стань великим! Забудь о ни</w:t>
        <w:softHyphen/>
        <w:t>чтожестве, которое звали Себастьян Март, тебе уготована иная судьба! Ты должен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ind w:left="0" w:right="20" w:firstLine="280"/>
        <w:rPr/>
      </w:pPr>
      <w:r>
        <w:rPr/>
        <w:t>Нет! — во всю глотку рявкнул я и со всей дури шиба</w:t>
        <w:softHyphen/>
        <w:t>нул кулаком в зеркало.— Никто! Никогда! Не посмеет ре</w:t>
        <w:softHyphen/>
        <w:t>шать за меня! Никогда!</w:t>
      </w:r>
    </w:p>
    <w:p>
      <w:pPr>
        <w:pStyle w:val="11"/>
        <w:shd w:fill="auto" w:val="clear"/>
        <w:ind w:right="20" w:firstLine="280"/>
        <w:rPr/>
      </w:pPr>
      <w:r>
        <w:rPr/>
        <w:t>Из рассеченных костяшек хлынула кровь, и боль в поре</w:t>
        <w:softHyphen/>
        <w:t>занной руке прогнала накатившее вдруг бешенство. Я выру</w:t>
        <w:softHyphen/>
        <w:t>гался и принялся заматывать правую кисть подхваченным со стола полотенцем.</w:t>
      </w:r>
    </w:p>
    <w:p>
      <w:pPr>
        <w:pStyle w:val="11"/>
        <w:shd w:fill="auto" w:val="clear"/>
        <w:ind w:right="20" w:firstLine="280"/>
        <w:rPr/>
      </w:pPr>
      <w:r>
        <w:rPr/>
        <w:t>Святые! А ведь эти лживые увещевания едва не задурили мне голову...</w:t>
      </w:r>
    </w:p>
    <w:p>
      <w:pPr>
        <w:pStyle w:val="11"/>
        <w:shd w:fill="auto" w:val="clear"/>
        <w:ind w:firstLine="280"/>
        <w:rPr/>
      </w:pPr>
      <w:r>
        <w:rPr/>
        <w:t>Возвысься! Ну надо ж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0" w:right="20" w:firstLine="280"/>
        <w:rPr/>
      </w:pPr>
      <w:r>
        <w:rPr/>
        <w:t>Господин, с вами все в порядке? — раздался из-за две</w:t>
        <w:softHyphen/>
        <w:t>ри испуганный голос слуги.</w:t>
      </w:r>
    </w:p>
    <w:p>
      <w:pPr>
        <w:pStyle w:val="11"/>
        <w:shd w:fill="auto" w:val="clear"/>
        <w:ind w:firstLine="280"/>
        <w:rPr/>
      </w:pPr>
      <w:r>
        <w:rPr/>
        <w:t>Я впустил его в комнат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ind w:left="0" w:firstLine="280"/>
        <w:rPr/>
      </w:pPr>
      <w:r>
        <w:rPr/>
        <w:t>Зеркало разбил. Будь добр, убери оскол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3" w:leader="none"/>
        </w:tabs>
        <w:ind w:left="0" w:right="20" w:firstLine="280"/>
        <w:rPr/>
      </w:pPr>
      <w:r>
        <w:rPr/>
        <w:t>Одну минуту.— И слуга помчался за веником и со</w:t>
        <w:softHyphen/>
        <w:t>вком.</w:t>
      </w:r>
    </w:p>
    <w:p>
      <w:pPr>
        <w:pStyle w:val="11"/>
        <w:shd w:fill="auto" w:val="clear"/>
        <w:ind w:right="20" w:firstLine="280"/>
        <w:rPr/>
      </w:pPr>
      <w:r>
        <w:rPr/>
        <w:t>Я оглядел залитый кровью пол и понял, что, если сейчас не напьюсь как сапожник, будет мне совсем худо — Бездна вцепилась подобно псу и никак не желала разжимать своей отравленной пасти. Чтоб ее...</w:t>
      </w:r>
    </w:p>
    <w:p>
      <w:pPr>
        <w:pStyle w:val="11"/>
        <w:shd w:fill="auto" w:val="clear"/>
        <w:ind w:right="20" w:firstLine="280"/>
        <w:rPr/>
      </w:pPr>
      <w:r>
        <w:rPr/>
        <w:t>В глубине души заворочались, зашебуршили плененные бесы. Похоже, без их участия дело тоже не обошлось. Ну что ж, я им такое «обретение силы» устрою, вовек не забудут! Ре</w:t>
        <w:softHyphen/>
        <w:t>шили купить задешево? Не выйдет, ничего у них не выйдет!</w:t>
      </w:r>
    </w:p>
    <w:p>
      <w:pPr>
        <w:pStyle w:val="11"/>
        <w:shd w:fill="auto" w:val="clear"/>
        <w:spacing w:before="0" w:after="176"/>
        <w:ind w:firstLine="280"/>
        <w:rPr/>
      </w:pPr>
      <w:r>
        <w:rPr/>
        <w:t>Нечистым нет власти надо мной! И все такое прочее...</w:t>
      </w:r>
    </w:p>
    <w:p>
      <w:pPr>
        <w:pStyle w:val="11"/>
        <w:shd w:fill="auto" w:val="clear"/>
        <w:spacing w:lineRule="exact" w:line="250"/>
        <w:ind w:right="20" w:firstLine="280"/>
        <w:rPr/>
      </w:pPr>
      <w:r>
        <w:rPr/>
        <w:t>За годы работы на Малькольма Паре помотаться по белу свету мне пришлось изрядно. И в Драгарн нелегкая заноси</w:t>
        <w:softHyphen/>
        <w:t>ла, и в Норвейме неоднократно бывал. Про Марну, Довлас и Тирош вовсе молчу. Спешить тоже частенько доводилось, но и в дурном сне я представить не мог, что придется путе</w:t>
        <w:softHyphen/>
        <w:t>шествовать вот так: не останавливаясь на ночлег, наскоро перекусывать в придорожных харчевнях, менять лошадей и гнать дальше. В любую погоду трястись на разбитых доро</w:t>
        <w:softHyphen/>
        <w:t>гах, молясь всем Святым, чтобы у кареты не отлетело колесо да не задремал на козлах возница.</w:t>
      </w:r>
    </w:p>
    <w:p>
      <w:pPr>
        <w:pStyle w:val="11"/>
        <w:shd w:fill="auto" w:val="clear"/>
        <w:ind w:left="20" w:right="20" w:firstLine="300"/>
        <w:rPr/>
      </w:pPr>
      <w:r>
        <w:rPr/>
        <w:t>Но ко всему привыкаешь, постепенно втянулись и мы. Тем более что, хоть Эдвард Рох и отмалчивался всю дорогу, Ловкач болтал за двоих, если не за троих. Травил байки, по</w:t>
        <w:softHyphen/>
        <w:t>казывал карточные фокусы, задирал стражников, останав</w:t>
        <w:softHyphen/>
        <w:t>ливавших кареты для проверки. В общем, развлекался сам и развлекал нас. Да и Рауль время от времени историями из жизни дворцовой охранки делился.</w:t>
      </w:r>
    </w:p>
    <w:p>
      <w:pPr>
        <w:pStyle w:val="11"/>
        <w:shd w:fill="auto" w:val="clear"/>
        <w:ind w:left="20" w:right="20" w:firstLine="300"/>
        <w:rPr/>
      </w:pPr>
      <w:r>
        <w:rPr/>
        <w:t>И все же за время пути мы надоели друг другу так, что да</w:t>
        <w:softHyphen/>
        <w:t>льше некуда. Рох и вовсе на меня волком глядел. Разумеет</w:t>
        <w:softHyphen/>
        <w:t>ся, при необходимости обломать ему рога проблемой бы не стало, куда сильнее напрягала собственная хандра.</w:t>
      </w:r>
    </w:p>
    <w:p>
      <w:pPr>
        <w:pStyle w:val="11"/>
        <w:shd w:fill="auto" w:val="clear"/>
        <w:ind w:left="20" w:firstLine="300"/>
        <w:rPr/>
      </w:pPr>
      <w:r>
        <w:rPr/>
        <w:t>Успеем — не успеем? Найдем — не найдем?</w:t>
      </w:r>
    </w:p>
    <w:p>
      <w:pPr>
        <w:pStyle w:val="11"/>
        <w:shd w:fill="auto" w:val="clear"/>
        <w:ind w:left="20" w:firstLine="300"/>
        <w:rPr/>
      </w:pPr>
      <w:r>
        <w:rPr/>
        <w:t>Тьфу ты...</w:t>
      </w:r>
    </w:p>
    <w:p>
      <w:pPr>
        <w:pStyle w:val="11"/>
        <w:shd w:fill="auto" w:val="clear"/>
        <w:ind w:left="20" w:right="20" w:firstLine="300"/>
        <w:rPr/>
      </w:pPr>
      <w:r>
        <w:rPr/>
        <w:t>Но стоило пересечь границу Марны — и хандру как ру</w:t>
        <w:softHyphen/>
        <w:t>кой сняло. Нет, настроение не улучшилось, просто стало не до того. Это в Стильге война не ощущалась совершенно, да</w:t>
        <w:softHyphen/>
        <w:t>ром что бесконечные обозы с припасами на полночь шли, а оттуда раненых везли. В Марне... в Марне все оказалось по-другому.</w:t>
      </w:r>
    </w:p>
    <w:p>
      <w:pPr>
        <w:pStyle w:val="11"/>
        <w:shd w:fill="auto" w:val="clear"/>
        <w:ind w:left="20" w:right="20" w:firstLine="300"/>
        <w:rPr/>
      </w:pPr>
      <w:r>
        <w:rPr/>
        <w:t>Солдаты, беженцы, снова солдаты. Дороги были забиты непонятным сбродом, маршировавшими на фронт кадро</w:t>
        <w:softHyphen/>
        <w:t>выми частями и отрядами бестолковых ополченцев. Подо</w:t>
        <w:softHyphen/>
        <w:t>рожные проверяли чуть ли не на каждом шагу, местами пря - мо на обочинах устраивались полевые госпитали, тут и там торчали отмечавшие братские могилы столбы. Харчи враз стали стоить каких-то несусветных денег; селяне либо смотрели на путников волком, либо так и норовили содрать монету за любую мелочь. Водички на халяву попить? Ага, как же...</w:t>
      </w:r>
    </w:p>
    <w:p>
      <w:pPr>
        <w:pStyle w:val="11"/>
        <w:shd w:fill="auto" w:val="clear"/>
        <w:ind w:left="20" w:right="20" w:firstLine="300"/>
        <w:rPr/>
      </w:pPr>
      <w:r>
        <w:rPr/>
        <w:t>Ну и шалили на дорогах, как без этого. Частенько таких вот «шалунов» армейские патрули развешивали на придо</w:t>
        <w:softHyphen/>
        <w:t>рожных деревьях; нередко попадались и оттащенные на обочину остовы сгоревших карет и телег. Лихое времечко настало, ох лихое... Какая тут может быть хандра? Тут ухо востро держать надо, чтобы в шкуре лишних дырок не пона</w:t>
        <w:softHyphen/>
        <w:t>делали.</w:t>
      </w:r>
    </w:p>
    <w:p>
      <w:pPr>
        <w:pStyle w:val="11"/>
        <w:shd w:fill="auto" w:val="clear"/>
        <w:ind w:left="20" w:right="20" w:firstLine="280"/>
        <w:rPr/>
      </w:pPr>
      <w:r>
        <w:rPr/>
        <w:t>Насмотревшийся на творившиеся на дорогах безобразия Рауль вскоре не выдержал и велел доставать из поклажи до</w:t>
        <w:softHyphen/>
        <w:t>спехи и оруж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ind w:left="20" w:right="20" w:firstLine="280"/>
        <w:rPr/>
      </w:pPr>
      <w:r>
        <w:rPr/>
        <w:t>Может, не стоит? — засомневался Пьер, сам между тем всю дорогу не расстававшийся с арбалетом. Да и парни его хоть на людях вооруженными до зубов и не показыва</w:t>
        <w:softHyphen/>
        <w:t>лись, но в карете у себя везли целый арсенал:— Вздернут на первом попавшемся суку и на бумаги не посмотря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С армейскими завсегда договоримся, — только и пока</w:t>
        <w:softHyphen/>
        <w:t>чал головой Луринга.— А вот с работниками ножа и топора общий язык найти куда сложнее.</w:t>
      </w:r>
    </w:p>
    <w:p>
      <w:pPr>
        <w:pStyle w:val="11"/>
        <w:shd w:fill="auto" w:val="clear"/>
        <w:ind w:left="20" w:right="20" w:firstLine="280"/>
        <w:rPr/>
      </w:pPr>
      <w:r>
        <w:rPr/>
        <w:t>Я в принципе с графом был абсолютно согласен, но на</w:t>
        <w:softHyphen/>
        <w:t>тягивать кольчугу не хотелось просто жутко. Не на войну, чай, собрались. Хотя почему не на войну? На нее, родиму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Слушай, Себастьян,— отозвал меня в сторонку Ра</w:t>
        <w:softHyphen/>
        <w:t>уль,— С Якобом и Эдвардом как поступим? Случись что — пара человек лишними не буду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А приготовлено для них что-нибуд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Разумеется,— даже несколько обиделся граф.— На всех бра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огда, пожалуй, лучше их все же вооружить. Куда им тут бежать без подорожных? Если местные за пару медяков не прирежут, так армейские вздернут. Или того хуже — в ополчение забрею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Вот и я так думаю,— кивнул Луринга и, приоткрыв дверцу, заглянул в карету,— А вы чего сидите, как нерод</w:t>
        <w:softHyphen/>
        <w:t>ные? Или особое приглашение надо? Разбирайте вещ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Зачем еще? — ожидаемо завозмущался Ловкач,— Я сви</w:t>
        <w:softHyphen/>
        <w:t>детель, я в армию не вербовался. И вообще, последний раз, когда я схватился за ножи, мне перерезали горло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ы вон тем,— с усмешкой указал Пьер на висельни</w:t>
        <w:softHyphen/>
        <w:t>ков, болтавшихся на дубе неподалеку от облюбованной нами обочины,— объяснять будешь, что просто свидетель? Думаешь, они такие слова умные знаю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А теперь у тебя меч,— сунул мошеннику снаряжение Рауль.— Если что, сразу голову с плеч — и мучиться не бу</w:t>
        <w:softHyphen/>
        <w:t>дешь. Благородная смерть, не абы чт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Вам бы все только зубоскалить, ваше сиятельство. А у меня душевная травма, между прочим! — огрызнулся Якоб, рассматривая выданные ему вещи, и уже совершенно серь</w:t>
        <w:softHyphen/>
        <w:t>езно уточнил: — Ножи дадит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А тебе надо? — удивился граф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Запас карман не тя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Посмотри в тюках.— Рауль махнул на закрепленные на крыше кареты мешки и повернулся к Эдварду: — У тебя, на</w:t>
        <w:softHyphen/>
        <w:t>деюсь, никаких душевных травм вид оружия не вызывае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Нет.— Рох повертел в руках короткий пехотный меч.— Но с луком я лучше управляюс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Будет тебе лук. Вот приедем, и сразу будет.— Луринга похлопал парня по плечу, отошел ко мне и вытащил из свое</w:t>
        <w:softHyphen/>
        <w:t>го дорожного саквояжа какой-то сверток.— Держ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Это еще что? — Я развернул тряпицу и даже присвист</w:t>
        <w:softHyphen/>
        <w:t>нул от удивления. В свертке оказался серп. Серебряный серп экзорцистов. Настоящий. Полированное серебро, черные письмена на лезвии, на рукояти дубовые наклад</w:t>
        <w:softHyphen/>
        <w:t>ки.— Как раздобыл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Это еще не все,— усмехнулся граф.</w:t>
      </w:r>
    </w:p>
    <w:p>
      <w:pPr>
        <w:pStyle w:val="11"/>
        <w:shd w:fill="auto" w:val="clear"/>
        <w:ind w:left="20" w:right="20" w:firstLine="300"/>
        <w:rPr/>
      </w:pPr>
      <w:r>
        <w:rPr/>
        <w:t>Я взял серп в руку и почувствовал, как ладонь охватило легкое жжен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е может быть! Святые мощи?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В рукояти фаланга большого пальца Огюста Зодчего. Так что поаккуратней с ним. Семейная реликвия как-ника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Само собой.— Я вновь завернул оружие в тряпицу и уточнил: — Нам, кстати, долго ехать ещ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ервничаеш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Есть немно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К вечеру в окрестностях Ронева будем.— Рауль огля</w:t>
        <w:softHyphen/>
        <w:t>делся по сторонам и понизил голос: — Да ты расслабься, толстяка местные профука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Отпустили? — обмер я,— Как так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А не было у них приказа задержать его, вот и отпусти</w:t>
        <w:softHyphen/>
        <w:t>ли. Бумаги-то в порядк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Бесов праздник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Обоз липового купца в Довлас направлялся, Паре сей</w:t>
        <w:softHyphen/>
        <w:t>час тамошнюю агентуру на уши стави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По идее, нам тоже туда двигать надо,— нахмурился 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Коменданту башку оторвем,— оскалился Рауль,— и сразу в Магрев. А там видно буд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оехали, что ли? — окликнул нас Пьер и одернул вы</w:t>
        <w:softHyphen/>
        <w:t>бранный для поездки полевой мундир лейб-егеря со споро</w:t>
        <w:softHyphen/>
        <w:t>тыми эмблемами.— Опять дождь собира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ехали,— глянул на небо граф и прищурился, когда из-за облака выглянуло тусклое осеннее солнце.— Поехали!</w:t>
      </w:r>
    </w:p>
    <w:p>
      <w:pPr>
        <w:pStyle w:val="11"/>
        <w:shd w:fill="auto" w:val="clear"/>
        <w:ind w:left="20" w:right="20" w:firstLine="280"/>
        <w:rPr/>
      </w:pPr>
      <w:r>
        <w:rPr/>
        <w:t>И в самом деле, давно уже пора в путь отправляться. Пусть погода здесь и не такая паскудная, как в прибрежных районах Стильга, но осень есть осень. И темнеет рано, и дождик время от времени моросить принимается. Дороги так и вовсе ни к бесу. Плохие в Марне дороги, не чета на</w:t>
        <w:softHyphen/>
        <w:t>шим. Так что лучше время не терять попусту, а то, как вчера, в чистом поле ночевать прид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Едет кто-то,— насторожился вдруг Ловкач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ьер, арбалет взведи,— распорядился Рауль.— Эд</w:t>
        <w:softHyphen/>
        <w:t>вард, Якоб — живо в карет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Армейский разъезд вроде,— приметил я мундиры на приближавшихся всадниках. Было их никак не меньше дю</w:t>
        <w:softHyphen/>
        <w:t>жины, но нам-то опасаться военных не приходилось. Да с такими бумагами они нас еще и проводя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Ну вот, я же говорил... — горестно вздохнул Пьер и ве</w:t>
        <w:softHyphen/>
        <w:t>лел своим парням тоже укрыться в карете и без приказа носа наружу не казать.</w:t>
      </w:r>
    </w:p>
    <w:p>
      <w:pPr>
        <w:pStyle w:val="11"/>
        <w:shd w:fill="auto" w:val="clear"/>
        <w:ind w:left="20" w:right="20" w:firstLine="280"/>
        <w:rPr/>
      </w:pPr>
      <w:r>
        <w:rPr/>
        <w:t>Правильно, и так на работников с большой дороги здо</w:t>
        <w:softHyphen/>
        <w:t>рово смахиваем. А если еще и эти с арбалетами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 успокойся ты,— усмехнулся Луринга.— Первый раз, что 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ервый, не первый,— пробурчал в ответ парень и прикрыл взведенный арбалет полой плаща.— Выряди</w:t>
        <w:softHyphen/>
        <w:t>лись...</w:t>
      </w:r>
    </w:p>
    <w:p>
      <w:pPr>
        <w:pStyle w:val="11"/>
        <w:shd w:fill="auto" w:val="clear"/>
        <w:ind w:left="20" w:right="20" w:firstLine="280"/>
        <w:rPr/>
      </w:pPr>
      <w:r>
        <w:rPr/>
        <w:t>Всадники тем временем приблизились, и я задумчиво почесал затылок: определить, к какому подразделению они относятся, с ходу не получилось. Судя по всему, на патрули</w:t>
        <w:softHyphen/>
        <w:t>рование дороги отправили сводный отряд под командова</w:t>
        <w:softHyphen/>
        <w:t>нием жандармского капитана. Впереди скакала пара кон</w:t>
        <w:softHyphen/>
        <w:t>ных арбалетчиков, следом четверо жандармов, а замыкали колонну пятеро легковооруженных кавалеристов, расцвет</w:t>
        <w:softHyphen/>
        <w:t>ка плащей которых мне ничего не говорила.</w:t>
      </w:r>
    </w:p>
    <w:p>
      <w:pPr>
        <w:pStyle w:val="11"/>
        <w:shd w:fill="auto" w:val="clear"/>
        <w:ind w:left="20" w:right="20" w:firstLine="300"/>
        <w:rPr/>
      </w:pPr>
      <w:r>
        <w:rPr/>
        <w:t>Приблизившись к стоявшим на обочине каретам, патру</w:t>
        <w:softHyphen/>
        <w:t>льные разъехались, охватывая нас полукругом, капитан же не побоялся подъехать и грозно потребовал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емедленно сложите оружие на землю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Милейший, у нас есть все необходимые документы,— достал из-за пазухи пачку бумаг Рауль и протянул ее жан</w:t>
        <w:softHyphen/>
        <w:t>дарму.— Смотрите сами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Немедленно сложите оружие! — повторил приказ тот и указал на висельников: — Иначе отправитесь сушиться на солнышке, как вон те!</w:t>
      </w:r>
    </w:p>
    <w:p>
      <w:pPr>
        <w:pStyle w:val="11"/>
        <w:shd w:fill="auto" w:val="clear"/>
        <w:ind w:left="20" w:right="20" w:firstLine="300"/>
        <w:rPr/>
      </w:pPr>
      <w:r>
        <w:rPr/>
        <w:t>Двое арбалетчиков взяли нас на прицел, кавалеристы поудобней перехватили короткие пики, жандармы положи</w:t>
        <w:softHyphen/>
        <w:t>ли ладони на рукояти сабель. Мы попятились к каретам, но разоружаться и не подума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ind w:left="20" w:right="20" w:firstLine="300"/>
        <w:rPr/>
      </w:pPr>
      <w:r>
        <w:rPr/>
        <w:t>Происходит какое-то недоразумение,— спокойно улыбнулся граф,— и прежде чем совершать необдуманные действия, советую ознакомиться с нашими патентами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Вы меня не понимаете?! — покраснел от гнева жан</w:t>
        <w:softHyphen/>
        <w:t>дармский капитан, раздраженно одернул позаимствован</w:t>
        <w:softHyphen/>
        <w:t>ный, очевидно, у кого-то из подчиненных форменный ар</w:t>
        <w:softHyphen/>
        <w:t>мейский плащ, но приказ порубить нас на куски отдать не решился. Наверняка успел приметить, как на окнах карет занавески колышутся. А раз так, кто знает, сколько там на</w:t>
        <w:softHyphen/>
        <w:t>роду своего часа дожидаетс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Держите! — протянул ему бумаги Луринга.</w:t>
      </w:r>
    </w:p>
    <w:p>
      <w:pPr>
        <w:pStyle w:val="11"/>
        <w:shd w:fill="auto" w:val="clear"/>
        <w:ind w:left="20" w:firstLine="300"/>
        <w:rPr/>
      </w:pPr>
      <w:r>
        <w:rPr/>
        <w:t>Жандарм с тяжелым вздохом слез с лошади, повертел в</w:t>
      </w:r>
    </w:p>
    <w:p>
      <w:pPr>
        <w:pStyle w:val="11"/>
        <w:shd w:fill="auto" w:val="clear"/>
        <w:ind w:left="20" w:right="20" w:hanging="0"/>
        <w:rPr>
          <w:lang w:val="ru-RU"/>
        </w:rPr>
      </w:pPr>
      <w:r>
        <w:rPr/>
        <w:t>руках чуть ли не силком всученные документы и принялся внимательно их изучать. Я потихоньку приблизился к нему и заглянул через плечо. Беззвучно шевеливший губами ка</w:t>
        <w:softHyphen/>
        <w:t>питан тут же обернулся и приказал:</w:t>
      </w:r>
    </w:p>
    <w:p>
      <w:pPr>
        <w:pStyle w:val="11"/>
        <w:shd w:fill="auto" w:val="clear"/>
        <w:ind w:left="20" w:right="20" w:hanging="0"/>
        <w:rPr/>
      </w:pPr>
      <w:r>
        <w:rPr/>
        <w:t>—</w:t>
      </w:r>
      <w:r>
        <w:rPr>
          <w:lang w:val="ru-RU"/>
        </w:rPr>
        <w:t xml:space="preserve"> </w:t>
      </w:r>
      <w:r>
        <w:rPr/>
        <w:t>Отойди!Как скажете, господин капитан, как скажете...Значит, не хотите сдать оружие? — Свернув бумаги,жандарм сунул их себе в планшет,— В таком случае я вы</w:t>
        <w:softHyphen/>
        <w:t>нужден сопроводить вас в комендатур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200"/>
        <w:ind w:left="640" w:firstLine="280"/>
        <w:rPr/>
      </w:pPr>
      <w:r>
        <w:rPr/>
        <w:t>Но документы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264"/>
        <w:ind w:left="640" w:right="340" w:firstLine="280"/>
        <w:rPr/>
      </w:pPr>
      <w:r>
        <w:rPr/>
        <w:t>...вне зависимости от документов. Документы и под</w:t>
        <w:softHyphen/>
        <w:t>делать можно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200"/>
        <w:ind w:left="640" w:firstLine="280"/>
        <w:rPr/>
      </w:pPr>
      <w:r>
        <w:rPr/>
        <w:t>Н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3" w:leader="none"/>
        </w:tabs>
        <w:spacing w:lineRule="exact" w:line="254"/>
        <w:ind w:left="640" w:right="340" w:firstLine="280"/>
        <w:rPr/>
      </w:pPr>
      <w:r>
        <w:rPr/>
        <w:t>Господин капитан,— понизив голос, вновь прибли</w:t>
        <w:softHyphen/>
        <w:t>зился к нему я,— У меня есть важная информация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3" w:leader="none"/>
        </w:tabs>
        <w:spacing w:lineRule="exact" w:line="254"/>
        <w:ind w:left="640" w:right="340" w:firstLine="280"/>
        <w:rPr/>
      </w:pPr>
      <w:r>
        <w:rPr/>
        <w:t>Говори,— глянув на стоявшего поодаль графа, разре</w:t>
        <w:softHyphen/>
        <w:t>шил то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64"/>
        <w:ind w:left="640" w:right="340" w:firstLine="280"/>
        <w:rPr/>
      </w:pPr>
      <w:r>
        <w:rPr/>
        <w:t>Эти люди не те, за кого себя выдают,— прошептал я.— И, если вы осмотрите багаж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exact" w:line="269"/>
        <w:ind w:left="640" w:right="340" w:firstLine="280"/>
        <w:rPr/>
      </w:pPr>
      <w:r>
        <w:rPr/>
        <w:t>А ты кто такой? — прищурился капитан.— Просто мимо проходил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ind w:left="640" w:right="340" w:firstLine="280"/>
        <w:rPr/>
      </w:pPr>
      <w:r>
        <w:rPr/>
        <w:t>Я из контрразведки. Если изволите посмотреть мой патент, он в багаж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ind w:left="640" w:firstLine="280"/>
        <w:rPr/>
      </w:pPr>
      <w:r>
        <w:rPr/>
        <w:t>В комендатуре разберу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ind w:left="640" w:right="340" w:firstLine="280"/>
        <w:rPr/>
      </w:pPr>
      <w:r>
        <w:rPr/>
        <w:t>Они на вас по дороге непременно нападут. Их неза</w:t>
        <w:softHyphen/>
        <w:t>медлительно арестовать над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4" w:leader="none"/>
        </w:tabs>
        <w:ind w:left="640" w:right="340" w:firstLine="280"/>
        <w:rPr/>
      </w:pPr>
      <w:r>
        <w:rPr/>
        <w:t>А не брешешь? — Вступать в схватку при таком рас</w:t>
        <w:softHyphen/>
        <w:t>кладе сил жандарму явно не хотелос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4" w:leader="none"/>
        </w:tabs>
        <w:ind w:left="640" w:right="340" w:firstLine="280"/>
        <w:rPr/>
      </w:pPr>
      <w:r>
        <w:rPr/>
        <w:t>Да нет же! Вы потребуйте досмотреть багаж, я патент покажу. А как убедитесь, на возницу со спины нападем, у него арбалет взведенный. А там и ваши люди подтянутся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ind w:left="640" w:right="340" w:firstLine="280"/>
        <w:rPr/>
      </w:pPr>
      <w:r>
        <w:rPr/>
        <w:t>Больше арбалетов нет? — оживился воодушевленный моим планом капитан.— Сколько человек в каретах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ind w:left="640" w:right="340" w:firstLine="280"/>
        <w:rPr/>
      </w:pPr>
      <w:r>
        <w:rPr/>
        <w:t>Арбалетов нет больше. В каретах по человеку, они не вооружен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3" w:leader="none"/>
        </w:tabs>
        <w:ind w:left="640" w:right="340" w:firstLine="280"/>
        <w:rPr/>
      </w:pPr>
      <w:r>
        <w:rPr/>
        <w:t>Идем! — решился жандарм и заявил переминавшему</w:t>
        <w:softHyphen/>
        <w:t>ся с ноги на ногу Луринге: — Для начала я досмотрю ваш ба</w:t>
        <w:softHyphen/>
        <w:t>гаж,— Потом ткнул пальцем в меня: — Ты, показыва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ind w:left="640" w:right="340" w:firstLine="280"/>
        <w:rPr/>
      </w:pPr>
      <w:r>
        <w:rPr/>
        <w:t>Слушаюсь, господин капитан! — Я подмигнул графу и направился в обход карет.</w:t>
      </w:r>
    </w:p>
    <w:p>
      <w:pPr>
        <w:pStyle w:val="11"/>
        <w:shd w:fill="auto" w:val="clear"/>
        <w:ind w:left="640" w:right="340" w:firstLine="280"/>
        <w:rPr/>
      </w:pPr>
      <w:r>
        <w:rPr/>
        <w:t>Капитан двинул следом и, не дав мне времени стащить с крыши тюк, буркнул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ind w:left="640" w:firstLine="280"/>
        <w:rPr/>
      </w:pPr>
      <w:r>
        <w:rPr/>
        <w:t>Да не нужен патент, начнем, пожалуй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ind w:left="640" w:firstLine="280"/>
        <w:rPr/>
      </w:pPr>
      <w:r>
        <w:rPr/>
        <w:t>Как изволите.</w:t>
      </w:r>
    </w:p>
    <w:p>
      <w:pPr>
        <w:pStyle w:val="11"/>
        <w:shd w:fill="auto" w:val="clear"/>
        <w:ind w:left="640" w:firstLine="280"/>
        <w:rPr/>
      </w:pPr>
      <w:r>
        <w:rPr/>
        <w:t>Убедившись, что с дороги нас не видно, я скользнул жан</w:t>
        <w:softHyphen/>
        <w:t>дарму за спину и спрятанным в ладони ножом-когтем пере</w:t>
        <w:softHyphen/>
        <w:t>хватил ему горло. Не давая упасть, прижал дергающееся тело к борту кареты, подождал, пока прекратятся судороги, и устроил мертвеца на задки. С облегчением передохнул и вынул из-за голенища длинный засапожный нож.</w:t>
      </w:r>
    </w:p>
    <w:p>
      <w:pPr>
        <w:pStyle w:val="11"/>
        <w:shd w:fill="auto" w:val="clear"/>
        <w:ind w:left="20" w:right="20" w:firstLine="280"/>
        <w:rPr/>
      </w:pPr>
      <w:r>
        <w:rPr/>
        <w:t>Заслышав непонятный хрип, Пьер перегнулся с козел и чуть не поперхнулся от изумления, но шум, к счастью, под</w:t>
        <w:softHyphen/>
        <w:t>нимать не стал. Я указал ему на дорогу и провел ребром ла</w:t>
        <w:softHyphen/>
        <w:t>дони поперек горла. Он кивнул, спрятался обратно и лего</w:t>
        <w:softHyphen/>
        <w:t>нько постучал локтем в стенку карет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Рауль, господин капитан просит вас подойти,— вер</w:t>
        <w:softHyphen/>
        <w:t>нулся я на дорогу.</w:t>
      </w:r>
    </w:p>
    <w:p>
      <w:pPr>
        <w:pStyle w:val="11"/>
        <w:shd w:fill="auto" w:val="clear"/>
        <w:ind w:left="20" w:right="20" w:firstLine="280"/>
        <w:rPr/>
      </w:pPr>
      <w:r>
        <w:rPr/>
        <w:t>Взгляды солдат метнулись от меня к графу, и, не теряя времени, я выкинул вперед прижатую к бедру руку. Заса</w:t>
        <w:softHyphen/>
        <w:t>пожный нож угодил в горло караулившему нас арбалетчику; тот нелепо взмахнул руками и слетел с поднявшейся на дыбы лошади. Пьер тоже не сплоховал и, прежде чем кто-либо успел опомниться, отправил к бесам второго стрелка, а в следующий миг распахнулась дверца его каре</w:t>
        <w:softHyphen/>
        <w:t>ты. Укрывавшиеся там парни одновременно вскинули ар</w:t>
        <w:softHyphen/>
        <w:t>балеты и выбили из седел еще двух кавалеристов. Ошара</w:t>
        <w:softHyphen/>
        <w:t>шенные неожиданным нападением солдаты не попытались атаковать и, нахлестывая лошадей, бросились наутек.</w:t>
      </w:r>
    </w:p>
    <w:p>
      <w:pPr>
        <w:pStyle w:val="11"/>
        <w:shd w:fill="auto" w:val="clear"/>
        <w:ind w:left="20" w:right="20" w:firstLine="280"/>
        <w:rPr/>
      </w:pPr>
      <w:r>
        <w:rPr/>
        <w:t>Мы их преследовать и не подумали. Незачем, да и семе</w:t>
        <w:softHyphen/>
        <w:t>ро против восьмерых вовсе не безнадежный расклад на са</w:t>
        <w:softHyphen/>
        <w:t>мом деле. Без потерь с нашей стороны точно бы дело не обо</w:t>
        <w:softHyphen/>
        <w:t>шлось. Это сейчас исход схватки решила внезапность напа</w:t>
        <w:softHyphen/>
        <w:t>дения, а схлестнись мы на равных — и кто знает, кто знает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Арбалеты перезаряжайте, живо! — рявкнул опасав</w:t>
        <w:softHyphen/>
        <w:t>шийся возвращения солдат Пьер.— Быстрее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И что это было? — тяжело дыша, поинтересовался у меня Рауль. Потом нервно потеребил себя за ус, обошел во</w:t>
        <w:softHyphen/>
        <w:t>круг кареты и уставился на тело капитана.— Себастьян, чем тебе жандармы-то не угодили? А? Совсем спятил?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Да они, ваше сиятельство, такие же жандармы, как я — Святой Опост,— криво усмехнулся взводивший арбалет Пье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С чего вы это взяли?!</w:t>
      </w:r>
    </w:p>
    <w:p>
      <w:pPr>
        <w:pStyle w:val="11"/>
        <w:shd w:fill="auto" w:val="clear"/>
        <w:spacing w:before="18" w:after="0"/>
        <w:ind w:left="20" w:firstLine="280"/>
        <w:rPr/>
      </w:pPr>
      <w:r>
        <w:rPr/>
        <w:t>Я разорвал ворот жандармского мундира, под которым оказалась засаленная нательная рубаха, и вытер испачкан</w:t>
        <w:softHyphen/>
        <w:t>ные в крови руки о плащ капита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адо убираться отсюда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Нет, ты объясни сначала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По дороге, хорош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Прямо сейчас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firstLine="280"/>
        <w:rPr/>
      </w:pPr>
      <w:r>
        <w:rPr/>
        <w:t>Давайте в кареты,— поддержал меня Пьер.— А то, не ровён час, верну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firstLine="280"/>
        <w:rPr/>
      </w:pPr>
      <w:r>
        <w:rPr/>
        <w:t>Жандармский капитан — это очень большая шиш</w:t>
        <w:softHyphen/>
        <w:t>ка,— присел я рядом с трупом,— Жандармский капитан ни</w:t>
        <w:softHyphen/>
        <w:t>когда не станет ходить в грязной и вонючей нательной руба</w:t>
        <w:softHyphen/>
        <w:t>хе, армейском плаще с чужого плеча и с обкусанными ног</w:t>
        <w:softHyphen/>
        <w:t>тя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Так война... — забираясь в карету, возразил Рау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firstLine="280"/>
        <w:rPr/>
      </w:pPr>
      <w:r>
        <w:rPr/>
        <w:t>Где мы и где война? Я уж не говорю о том, что не по чину ему грабителей по дорогам гонять. Это для фельдфебе</w:t>
        <w:softHyphen/>
        <w:t>лей работа. Да и грамотей из него тот еще был. Не обратили внимани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Думаешь, напали бы по дорог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firstLine="280"/>
        <w:rPr/>
      </w:pPr>
      <w:r>
        <w:rPr/>
        <w:t>Пренепременно. Завезли бы в глухое место к дружкам и перебили бы всех до одно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firstLine="280"/>
        <w:rPr/>
      </w:pPr>
      <w:r>
        <w:rPr/>
        <w:t>Как страшно жить! — вздохнул граф.— Но, знаешь, Себастьян, давай о них ничего сообщать в комендатуру не будем. На всякий случай, 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firstLine="280"/>
        <w:rPr/>
      </w:pPr>
      <w:r>
        <w:rPr/>
        <w:t>Как будет угодно вашему сиятельству,— не стал возра</w:t>
        <w:softHyphen/>
        <w:t>жать я.</w:t>
      </w:r>
    </w:p>
    <w:p>
      <w:pPr>
        <w:pStyle w:val="11"/>
        <w:shd w:fill="auto" w:val="clear"/>
        <w:spacing w:before="0" w:after="456"/>
        <w:ind w:left="20" w:firstLine="280"/>
        <w:rPr/>
      </w:pPr>
      <w:r>
        <w:rPr/>
        <w:t>И в самом деле, выгоды с этого дела никакой, а бумаж</w:t>
        <w:softHyphen/>
        <w:t>ной волокиты на половину дня, если не больше. Оно нам надо? К бесам такие развлечения...</w:t>
      </w:r>
    </w:p>
    <w:p>
      <w:pPr>
        <w:pStyle w:val="12"/>
        <w:keepNext w:val="true"/>
        <w:keepLines/>
        <w:shd w:fill="auto" w:val="clear"/>
        <w:spacing w:lineRule="exact" w:line="200" w:before="0" w:after="47"/>
        <w:ind w:left="2480" w:hanging="0"/>
        <w:rPr>
          <w:sz w:val="22"/>
          <w:szCs w:val="22"/>
        </w:rPr>
      </w:pPr>
      <w:r>
        <w:rPr>
          <w:sz w:val="22"/>
          <w:szCs w:val="22"/>
        </w:rPr>
        <w:t>Глава 11</w:t>
      </w:r>
    </w:p>
    <w:p>
      <w:pPr>
        <w:pStyle w:val="12"/>
        <w:keepNext w:val="true"/>
        <w:keepLines/>
        <w:shd w:fill="auto" w:val="clear"/>
        <w:spacing w:lineRule="exact" w:line="200" w:before="0" w:after="263"/>
        <w:ind w:left="980" w:hanging="0"/>
        <w:rPr>
          <w:sz w:val="22"/>
          <w:szCs w:val="22"/>
        </w:rPr>
      </w:pPr>
      <w:r>
        <w:rPr>
          <w:sz w:val="22"/>
          <w:szCs w:val="22"/>
        </w:rPr>
        <w:t>БЕЛЫЙ РЫЦАРЬ. СТАВКИ СДЕЛАНЫ</w:t>
      </w:r>
    </w:p>
    <w:p>
      <w:pPr>
        <w:pStyle w:val="31"/>
        <w:shd w:fill="auto" w:val="clear"/>
        <w:spacing w:lineRule="exact" w:line="200" w:before="0" w:after="0"/>
        <w:ind w:left="20" w:firstLine="300"/>
        <w:rPr>
          <w:sz w:val="22"/>
          <w:szCs w:val="22"/>
        </w:rPr>
      </w:pPr>
      <w:r>
        <w:rPr>
          <w:sz w:val="22"/>
          <w:szCs w:val="22"/>
        </w:rPr>
        <w:t>Месяц Святого Огюста Зодчего</w:t>
      </w:r>
    </w:p>
    <w:p>
      <w:pPr>
        <w:pStyle w:val="11"/>
        <w:shd w:fill="auto" w:val="clear"/>
        <w:spacing w:lineRule="exact" w:line="254"/>
        <w:ind w:left="20" w:firstLine="280"/>
        <w:rPr/>
      </w:pPr>
      <w:r>
        <w:rPr/>
        <w:t>Обыватели редко бывают довольны своим положением. Редко и очень недолго. Позволь им получить чуть больше —</w:t>
      </w:r>
    </w:p>
    <w:p>
      <w:pPr>
        <w:pStyle w:val="11"/>
        <w:shd w:fill="auto" w:val="clear"/>
        <w:ind w:left="20" w:firstLine="280"/>
        <w:rPr/>
      </w:pPr>
      <w:r>
        <w:rPr/>
      </w:r>
    </w:p>
    <w:sectPr>
      <w:footerReference w:type="default" r:id="rId6"/>
      <w:type w:val="nextPage"/>
      <w:pgSz w:w="8391" w:h="11906"/>
      <w:pgMar w:left="1795" w:right="825" w:gutter="0" w:header="0" w:top="1082" w:footer="3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50495</wp:posOffset>
              </wp:positionH>
              <wp:positionV relativeFrom="paragraph">
                <wp:posOffset>-767080</wp:posOffset>
              </wp:positionV>
              <wp:extent cx="4831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45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11.55pt;mso-wrap-distance-left:0pt;mso-wrap-distance-right:0pt;mso-wrap-distance-top:0pt;mso-wrap-distance-bottom:0pt;margin-top:-60.4pt;mso-position-vertical-relative:text;margin-left:1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45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50495</wp:posOffset>
              </wp:positionH>
              <wp:positionV relativeFrom="paragraph">
                <wp:posOffset>-763905</wp:posOffset>
              </wp:positionV>
              <wp:extent cx="498348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3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342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4pt;height:11.55pt;mso-wrap-distance-left:0pt;mso-wrap-distance-right:0pt;mso-wrap-distance-top:0pt;mso-wrap-distance-bottom:0pt;margin-top:-60.15pt;mso-position-vertical-relative:text;margin-left:1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342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79730</wp:posOffset>
              </wp:positionH>
              <wp:positionV relativeFrom="paragraph">
                <wp:posOffset>-763905</wp:posOffset>
              </wp:positionV>
              <wp:extent cx="456882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41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5pt;height:11.55pt;mso-wrap-distance-left:0pt;mso-wrap-distance-right:0pt;mso-wrap-distance-top:0pt;mso-wrap-distance-bottom:0pt;margin-top:-60.15pt;mso-position-vertical-relative:text;margin-left: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41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150495</wp:posOffset>
              </wp:positionH>
              <wp:positionV relativeFrom="paragraph">
                <wp:posOffset>-761365</wp:posOffset>
              </wp:positionV>
              <wp:extent cx="502729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45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11.55pt;mso-wrap-distance-left:0pt;mso-wrap-distance-right:0pt;mso-wrap-distance-top:0pt;mso-wrap-distance-bottom:0pt;margin-top:-59.95pt;mso-position-vertical-relative:text;margin-left:1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45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5pt">
    <w:name w:val="Колонтитул + 8;5 pt;Полужирный"/>
    <w:basedOn w:val="Style16"/>
    <w:qFormat/>
    <w:rPr>
      <w:b/>
      <w:bCs/>
      <w:spacing w:val="0"/>
      <w:sz w:val="17"/>
      <w:szCs w:val="17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ной текст + Курсив"/>
    <w:basedOn w:val="Style15"/>
    <w:qFormat/>
    <w:rPr>
      <w:i/>
      <w:iCs/>
      <w:spacing w:val="0"/>
    </w:rPr>
  </w:style>
  <w:style w:type="character" w:styleId="WW85pt">
    <w:name w:val="WW-Колонтитул + 8;5 pt;Полужирный"/>
    <w:basedOn w:val="Style16"/>
    <w:qFormat/>
    <w:rPr>
      <w:b/>
      <w:bCs/>
      <w:spacing w:val="0"/>
      <w:sz w:val="17"/>
      <w:szCs w:val="1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1">
    <w:name w:val="Основной текст (2)"/>
    <w:basedOn w:val="2"/>
    <w:qFormat/>
    <w:rPr>
      <w:spacing w:val="0"/>
    </w:rPr>
  </w:style>
  <w:style w:type="character" w:styleId="85pt1">
    <w:name w:val="Колонтитул + 8;5 pt"/>
    <w:basedOn w:val="Style16"/>
    <w:qFormat/>
    <w:rPr>
      <w:spacing w:val="0"/>
      <w:sz w:val="17"/>
      <w:szCs w:val="17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20"/>
      <w:sz w:val="21"/>
      <w:szCs w:val="21"/>
    </w:rPr>
  </w:style>
  <w:style w:type="character" w:styleId="95pt">
    <w:name w:val="Основной текст + 9;5 pt"/>
    <w:basedOn w:val="Style15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60"/>
      <w:ind w:firstLine="300"/>
      <w:jc w:val="both"/>
    </w:pPr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0"/>
      <w:ind w:firstLine="300"/>
      <w:jc w:val="both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6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4:00Z</dcterms:created>
  <dc:creator>Admin</dc:creator>
  <dc:description/>
  <cp:keywords/>
  <dc:language>en-US</dc:language>
  <cp:lastModifiedBy>Admin</cp:lastModifiedBy>
  <dcterms:modified xsi:type="dcterms:W3CDTF">2010-09-10T08:24:00Z</dcterms:modified>
  <cp:revision>2</cp:revision>
  <dc:subject/>
  <dc:title/>
</cp:coreProperties>
</file>