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90" w:before="0" w:after="220"/>
        <w:ind w:left="2300" w:hanging="0"/>
        <w:rPr/>
      </w:pPr>
      <w:r>
        <w:rPr/>
        <w:t>ГЛАВА 27</w:t>
      </w:r>
    </w:p>
    <w:p>
      <w:pPr>
        <w:pStyle w:val="1"/>
        <w:shd w:fill="auto" w:val="clear"/>
        <w:ind w:left="20" w:right="20" w:firstLine="280"/>
        <w:rPr/>
      </w:pPr>
      <w:r>
        <w:rPr/>
        <w:t>Кирпичные Выемки — один из самых маленьких переулков в Иххарии. Всего лишь четыре жилых дома и крохотный магазинчик уцененных товаров. Та же самая лавка старьевщика, но звучит лучше. Единст</w:t>
        <w:softHyphen/>
        <w:t>венное, чем могут похвастаться Кирпичные Выем</w:t>
        <w:softHyphen/>
        <w:t>ки, — тем, что они выходят на Новую Дорогу, главную городскую улицу. Да не где-нибудь, а в какой-то полу</w:t>
        <w:softHyphen/>
        <w:t>сотне шагов от главной городской площади — безы</w:t>
        <w:softHyphen/>
        <w:t>мянной, ибо главной городской площади имя не тре</w:t>
        <w:softHyphen/>
        <w:t>буется.</w:t>
      </w:r>
    </w:p>
    <w:p>
      <w:pPr>
        <w:pStyle w:val="1"/>
        <w:shd w:fill="auto" w:val="clear"/>
        <w:ind w:left="20" w:right="20" w:firstLine="280"/>
        <w:rPr/>
      </w:pPr>
      <w:r>
        <w:rPr/>
        <w:t>И сейчас канализационный люк посреди Кирпич</w:t>
        <w:softHyphen/>
        <w:t>ных Выемок легонько подрагивал, словно его пытался приподнять кто-то невероятно слабый. Так продолжа</w:t>
        <w:softHyphen/>
        <w:t>лось несколько секунд, а потом люк со страшным шу</w:t>
        <w:softHyphen/>
        <w:t>мом взлетел в небо и грохнулся на Крышу соседнего здания. А из темного отверстия показался тускло светя</w:t>
        <w:softHyphen/>
        <w:t>щийся призрак с искаженным яростью лицом.</w:t>
      </w:r>
    </w:p>
    <w:p>
      <w:pPr>
        <w:pStyle w:val="1"/>
        <w:shd w:fill="auto" w:val="clear"/>
        <w:ind w:left="20" w:right="20" w:firstLine="280"/>
        <w:rPr/>
      </w:pPr>
      <w:r>
        <w:rPr/>
        <w:t>К источнику шума тут же подбежали три солдата — двое серых рядовых и уродливый мутант с Плонета. При виде полупрозрачного колдуна в сером плаще они с почтением замерли, ожидая приказаний. Тивилдорм мазнул по ним взглядом и проскрипел:</w:t>
      </w:r>
    </w:p>
    <w:p>
      <w:pPr>
        <w:pStyle w:val="1"/>
        <w:shd w:fill="auto" w:val="clear"/>
        <w:ind w:left="20" w:right="20" w:firstLine="280"/>
        <w:rPr/>
      </w:pPr>
      <w:r>
        <w:rPr/>
        <w:t xml:space="preserve">— </w:t>
      </w:r>
      <w:r>
        <w:rPr/>
        <w:t>Транспорт! Самый быстрый какой есть, немед</w:t>
        <w:softHyphen/>
        <w:t>ленно!</w:t>
      </w:r>
    </w:p>
    <w:p>
      <w:pPr>
        <w:pStyle w:val="1"/>
        <w:shd w:fill="auto" w:val="clear"/>
        <w:ind w:left="20" w:right="20" w:firstLine="280"/>
        <w:rPr/>
      </w:pPr>
      <w:r>
        <w:rPr/>
        <w:t>Плонетец коснулся рации и произнес несколько слов. Уже через полминуты в Кирпичные Выемки со свистом примчался гравицикл с майором Моргнеуморосом. Услышав, что помощь требуется одному из Со</w:t>
        <w:softHyphen/>
        <w:t>нета Двенадцати, он отозвался лич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54"/>
        <w:ind w:left="20" w:right="20" w:firstLine="280"/>
        <w:rPr/>
      </w:pPr>
      <w:r>
        <w:rPr/>
        <w:t>Знаешь, где улица Чугунные Ворота? — осведо</w:t>
        <w:softHyphen/>
        <w:t>мился Тивилдор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254"/>
        <w:ind w:left="20" w:firstLine="280"/>
        <w:rPr/>
      </w:pPr>
      <w:r>
        <w:rPr/>
        <w:t>Никогда о такой не слыша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54"/>
        <w:ind w:left="20" w:right="20" w:firstLine="280"/>
        <w:rPr/>
      </w:pPr>
      <w:r>
        <w:rPr/>
        <w:t>Неважно, я покажу. Отвезешь меня туда со всей скоростью, на какую только способна эта повозка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Моргнеуморос знал, когда есть время задавать во</w:t>
        <w:softHyphen/>
        <w:t>просы, а когда на это времени нет. Он просто молча кивнул, дождался, пока Тивилдорм закрепит на сиде</w:t>
        <w:softHyphen/>
        <w:t>нье своего шарообразного автомата, и утопил педаль газа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Гравицикл мчался по улицам так, что в ушах свистел ветер. На Тивилдорме такое движение воздуха сказыва</w:t>
        <w:softHyphen/>
        <w:t>лось не лучшим образом — он с трудом сохранял стаби</w:t>
        <w:softHyphen/>
        <w:t>льность, едва удерживаясь, чтобы не рассеять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54"/>
        <w:ind w:left="20" w:right="20" w:firstLine="280"/>
        <w:rPr/>
      </w:pPr>
      <w:r>
        <w:rPr/>
        <w:t>Налево... направо... — цедил призрак исчезаю</w:t>
        <w:softHyphen/>
        <w:t>щим голосом. — Останови здесь..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Тринадцатый гимнасий ничуть не изменился с тех пор, как Тивилдорм видел его последний раз. Все те же заколоченные досками окна и заложенные кирпичом двери. Колдун-призрак подплыл поближе и молча вскинул руку..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Сидящий на гравицикле Моргнеуморос дернулся — по зданию словно выстрелили из пушки. Кирпичи осыпались, открывая пахнущий затхлостью проход. Не оборачиваясь, ничего не говоря, Тивилдорм направил</w:t>
        <w:softHyphen/>
        <w:t>ся ту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254"/>
        <w:ind w:left="20" w:firstLine="280"/>
        <w:rPr/>
      </w:pPr>
      <w:r>
        <w:rPr/>
        <w:t>Мне ждать здесь? — окликнул его мутан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254"/>
        <w:ind w:left="20" w:firstLine="280"/>
        <w:rPr/>
      </w:pPr>
      <w:r>
        <w:rPr/>
        <w:t>Можешь уезжать, — тихо ответил колдун.</w:t>
      </w:r>
    </w:p>
    <w:p>
      <w:pPr>
        <w:pStyle w:val="1"/>
        <w:shd w:fill="auto" w:val="clear"/>
        <w:spacing w:lineRule="exact" w:line="254"/>
        <w:ind w:left="20" w:firstLine="280"/>
        <w:rPr/>
      </w:pPr>
      <w:r>
        <w:rPr/>
        <w:t>Моргнеуморос с сомнением нахмурился. Бывалый ветеран, видевший Судный Час, сейчас он чувствовал противный липкий страх, просто глядя на этот темный провал, на это мрачное здание. Оттуда веяло чем-то не</w:t>
        <w:softHyphen/>
        <w:t>понятным, но пробирающим до самых костей. Каза</w:t>
        <w:softHyphen/>
        <w:t>лось, что внутри кто-то кричит — беззвучно, неслыш</w:t>
        <w:softHyphen/>
        <w:t>но... но каждый звук все же отдавался где-то на подсоз</w:t>
        <w:softHyphen/>
        <w:t>нательном уровне.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Тем временем Тивилдорм уже плыл по длинному коридору, освещенному лишь им самим — тускло мер</w:t>
        <w:softHyphen/>
        <w:t>цающим изуродованным привидением. Он проплыл мимо аудиторий, в которых столы располагались по кругу, вдоль стен — а в центре неизменно оставалось пустое пространство. Проплыл мимо самых настоящих клеток, забранных мелкоячеистой железной сетью, усеянной бумажными печатями. Проплыл мимо пыль</w:t>
        <w:softHyphen/>
        <w:t>ных портретов ректоров — начиная с основателя гимнасия, легендарного Каздоха Демона и заканчивая Мальчимбо Красным. Глядя на его суровое лицо со впалы</w:t>
        <w:softHyphen/>
        <w:t>ми щеками, Тивилдорм умоляюще прохрипел:</w:t>
      </w:r>
    </w:p>
    <w:p>
      <w:pPr>
        <w:pStyle w:val="1"/>
        <w:shd w:fill="auto" w:val="clear"/>
        <w:spacing w:lineRule="exact" w:line="254"/>
        <w:ind w:left="20" w:firstLine="300"/>
        <w:rPr/>
      </w:pPr>
      <w:r>
        <w:rPr/>
        <w:t xml:space="preserve">— </w:t>
      </w:r>
      <w:r>
        <w:rPr/>
        <w:t>Учитель, прости, я должен!..</w:t>
      </w:r>
    </w:p>
    <w:p>
      <w:pPr>
        <w:pStyle w:val="1"/>
        <w:shd w:fill="auto" w:val="clear"/>
        <w:spacing w:lineRule="exact" w:line="254"/>
        <w:ind w:left="20" w:firstLine="300"/>
        <w:rPr/>
      </w:pPr>
      <w:r>
        <w:rPr/>
        <w:t>Мальчимбо Красный ничего не ответил.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Колдун-призрак поднялся по винтовой лестнице на пятый этаж — туда, где четыреста лет назад располагал</w:t>
        <w:softHyphen/>
        <w:t>ся Зал Торжественного Призыва. Уникальное место, в котором сам ректор раз в полгода демонстрировал мощь и силу Искусства демонологии.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В былые времена здесь призывали таких кошмарных созданий, как ларитры и гохерримы, кэ-миало и гхьет - шедарии... говорят, Каздох Демон однажды призвал даже кульмината, но это конечно же просто враки. Хотя бы потому, что весь этот гимнасий запросто умес</w:t>
        <w:softHyphen/>
        <w:t>тится у кульмината на ладони — так велики эти паргоронские чудовища.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Вплывая в огромное помещение с куполообразным потолком, Тивилдорм ощутимо промедлил. Ему ужас</w:t>
        <w:softHyphen/>
        <w:t>но не хотелось делать то, что он задумал. В зале до сих пор лежат побелевшие кости — целые десятки бело</w:t>
        <w:softHyphen/>
        <w:t>снежных скелетов как будто предупреждают, грозят</w:t>
        <w:softHyphen/>
        <w:t>ся, требуют не ходить дальше, немедленно повернуть назад.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Но колдун-призрак вспомнил о том, что сейчас тво</w:t>
        <w:softHyphen/>
        <w:t>рится в Промонцери Царука, вспомнил о несчетных погибших и тех, что вскорости еще погибнут... и резко поплыл впере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45"/>
        <w:ind w:left="20" w:right="20" w:firstLine="280"/>
        <w:rPr/>
      </w:pPr>
      <w:r>
        <w:rPr/>
        <w:t>Я им покажу, я им всем покажу... — отчаянно шептал Тивилдорм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В самом центре Зала Торжественного Призыва ярко светился некий... предмет. Совсем маленький, похо</w:t>
        <w:softHyphen/>
        <w:t>жий на приплюснутую дыню, он лежал на голом полу, окруженный меловой линией. Мел, начертивший ее, явно не был обычным мелом — хотя бы потому, что оставленный им след за несколько веков ничуть не по</w:t>
        <w:softHyphen/>
        <w:t>тускне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exact" w:line="245"/>
        <w:ind w:left="20" w:right="20" w:firstLine="280"/>
        <w:rPr/>
      </w:pPr>
      <w:r>
        <w:rPr/>
        <w:t>Я... я пришел к тебе, чтобы... — прошелестел Ти</w:t>
        <w:softHyphen/>
        <w:t>вилдорм, подплывая ближ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Я знаю, зачем ты пришел, — перебил его голос из предмета на полу. — Я все слышу и все знаю... Тивил</w:t>
        <w:softHyphen/>
        <w:t>дор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45"/>
        <w:ind w:left="20" w:firstLine="280"/>
        <w:rPr/>
      </w:pPr>
      <w:r>
        <w:rPr/>
        <w:t>Ты меня помнишь?! — поразился колду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45"/>
        <w:ind w:left="20" w:right="20" w:firstLine="280"/>
        <w:rPr/>
      </w:pPr>
      <w:r>
        <w:rPr/>
        <w:t>Я все помню. Я ничего не забываю. Я способен одновременно обдумывать миллион мысл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Наверное, от этого ужасно болит голова, — за</w:t>
        <w:softHyphen/>
        <w:t>чем-то сказал Тивилдор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exact" w:line="245"/>
        <w:ind w:left="20" w:right="20" w:firstLine="280"/>
        <w:rPr/>
      </w:pPr>
      <w:r>
        <w:rPr/>
        <w:t>У человека — может быть. А у меня — нет. Если хочешь, могу рассказать об этом больш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5"/>
        <w:ind w:left="20" w:firstLine="280"/>
        <w:rPr/>
      </w:pPr>
      <w:r>
        <w:rPr/>
        <w:t>Э-э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Как хочешь. Давай сразу перейдем к делу. Я знаю, чего ты хочешь от меня, и я могу это сделать. У меня бу</w:t>
        <w:softHyphen/>
        <w:t>дет только один вопрос — чем ты мне заплатишь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Вот этим! — отчаянно вскричал Тивилдорм, ука</w:t>
        <w:softHyphen/>
        <w:t>зывая на свой танзани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spacing w:lineRule="exact" w:line="245" w:before="0" w:after="416"/>
        <w:ind w:left="20" w:firstLine="280"/>
        <w:rPr/>
      </w:pPr>
      <w:r>
        <w:rPr/>
        <w:t>Плата приемлемая. Освободи меня.</w:t>
      </w:r>
    </w:p>
    <w:p>
      <w:pPr>
        <w:pStyle w:val="1"/>
        <w:shd w:fill="auto" w:val="clear"/>
        <w:ind w:left="20" w:right="20" w:firstLine="280"/>
        <w:rPr/>
      </w:pPr>
      <w:r>
        <w:rPr/>
        <w:t>Нъярлатхотеп бушевал. Главная городская площадь уже превратилась в сплошное месиво из сизых трубок, органов, конечностей, голов — и все они не переставая болтали какую-то дребедень. Армия вынужденно от</w:t>
        <w:softHyphen/>
        <w:t>ступала все дальше, сдавая архидемону территорию шаг за шагом. Посланца Древних рубили клинками и поливали огнем, но это лишь немного замедляло его расширение. Он расширялся на север и на юг, на запад и на восток, вздымал щупальца все выше к небесам и расползался по канализации.</w:t>
      </w:r>
    </w:p>
    <w:p>
      <w:pPr>
        <w:pStyle w:val="1"/>
        <w:shd w:fill="auto" w:val="clear"/>
        <w:spacing w:lineRule="exact" w:line="245"/>
        <w:ind w:left="20" w:firstLine="280"/>
        <w:rPr/>
      </w:pPr>
      <w:r>
        <w:rPr/>
        <w:t>Казалось, что он может продолжать так вечно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Но тут на горизонте показалось какое-то пятнышко. Оно стремительно увеличивалось, превращаясь в огромную черную тучу, издающую гулкое жужжание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Паладины, эйнхерии, плонетцы и большинство остальных бойцов смотрели на эту тучу с удивлением, но без особого страха. Никто пока еще не понимал, что это такое. А вот на лицах колдунов сразу отразилась це</w:t>
        <w:softHyphen/>
        <w:t>лая гамма эмоций — от ужаса до опустошенности. Асанте Шторм сорвал с головы треуголку, швырнул ее оземь и зло процед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5"/>
        <w:ind w:left="20" w:firstLine="280"/>
        <w:rPr/>
      </w:pPr>
      <w:r>
        <w:rPr/>
        <w:t>Будто нам было мало одного!.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Щупальца Нъярлатхотепа тоже повисли неподвиж</w:t>
        <w:softHyphen/>
        <w:t>но, а сотни тысяч глаз уставились в одном и том же на</w:t>
        <w:softHyphen/>
        <w:t>правлении. Многие защитники Иххария воспользова</w:t>
        <w:softHyphen/>
        <w:t>лись паузой, чтобы начать кромсать мерзкое месиво с удвоенной силой, но Нъярлатхотеп не обратил на это особого внимания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Через пару минут жужжащая туча подошла вплот</w:t>
        <w:softHyphen/>
        <w:t>ную. Она закрыла половину небосвода, и теперь стало ясно, что это не туча, а... стая. Стая летучих насеко</w:t>
        <w:softHyphen/>
        <w:t>мых — мух, комаров, слепней, оводов, москитов и про</w:t>
        <w:softHyphen/>
        <w:t>чего кусачего гнуса. Они кишели невероятно плотно, сплошным черным веретен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Единый, спаси и сохрани!.. — ахнул какой-то рокушец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Туча мошкары на какое-то время остановилась, не</w:t>
        <w:softHyphen/>
        <w:t>подвижно вися над колышущимся месивом Нъярлат</w:t>
        <w:softHyphen/>
        <w:t>хотепа. Она внимательно рассматривала его мириада</w:t>
        <w:softHyphen/>
        <w:t>ми крошечных глаз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Так прошло несколько тягостных секунд, в течение которых никто не понимал, что происходит. Две бес</w:t>
        <w:softHyphen/>
        <w:t>форменные массы пристально рассматривали друг дру</w:t>
        <w:softHyphen/>
        <w:t>га, словно ведя молчаливый диало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/>
      </w:pPr>
      <w:r>
        <w:rPr/>
        <w:t>Я был первым, — наконец произнес Нъярлатхо</w:t>
        <w:softHyphen/>
        <w:t>теп. — Место занято. Эти смертные принадлежат мн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Я пришел не по их души, а по твою, — ответила туча мошкар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Ты понимаешь, с кем говоришь?! Я Нъярлатхо</w:t>
        <w:softHyphen/>
        <w:t>теп, архидемон Лэнга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ind w:left="20" w:right="20" w:firstLine="280"/>
        <w:rPr/>
      </w:pPr>
      <w:r>
        <w:rPr/>
        <w:t>А я Кхатаркаданн, демолорд Паргорона. И я взял плату.</w:t>
      </w:r>
    </w:p>
    <w:p>
      <w:pPr>
        <w:pStyle w:val="1"/>
        <w:shd w:fill="auto" w:val="clear"/>
        <w:ind w:left="20" w:right="20" w:firstLine="280"/>
        <w:rPr/>
      </w:pPr>
      <w:r>
        <w:rPr/>
        <w:t>Сказав это, мириады насекомых разом вошли в кру</w:t>
        <w:softHyphen/>
        <w:t>тое пике, впиваясь в колоссальную тушу Нъярлатхоте</w:t>
        <w:softHyphen/>
        <w:t>па мириадами жал и хоботков. Архидемон бешено взре</w:t>
        <w:softHyphen/>
        <w:t>вел тысячами ртов и принялся хлестать щупальцами, всасывать воздух хоботами, яростно клацать зубами, беспорядочно атакуя нового противника.</w:t>
      </w:r>
    </w:p>
    <w:p>
      <w:pPr>
        <w:pStyle w:val="1"/>
        <w:shd w:fill="auto" w:val="clear"/>
        <w:ind w:left="20" w:right="20" w:firstLine="280"/>
        <w:rPr/>
      </w:pPr>
      <w:r>
        <w:rPr/>
        <w:t>Люди зачарованно уставились на битву двух бесфор</w:t>
        <w:softHyphen/>
        <w:t>менных чудовищ. Выглядело это так... у многих воз</w:t>
        <w:softHyphen/>
        <w:t>никли ассоциации с... точь-в-точь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ind w:left="20" w:right="20" w:firstLine="280"/>
        <w:rPr/>
      </w:pPr>
      <w:r>
        <w:rPr/>
        <w:t>Вам тоже кажется, что это похоже на... — задум</w:t>
        <w:softHyphen/>
        <w:t>чиво произнес Обелезнэ Первый, обращаясь к Гвениол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280"/>
        <w:rPr/>
      </w:pPr>
      <w:r>
        <w:rPr/>
        <w:t>Не понимаю, о чем вы говорите, ваше величест</w:t>
        <w:softHyphen/>
        <w:t>во, — чопорно ответила королева Лар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/>
        <w:t>Как выкапанный, — кивнул Кей-Коон. — У нас в степях такое на каждом шагу... только маленькое.</w:t>
      </w:r>
    </w:p>
    <w:p>
      <w:pPr>
        <w:pStyle w:val="1"/>
        <w:shd w:fill="auto" w:val="clear"/>
        <w:ind w:left="20" w:right="20" w:firstLine="280"/>
        <w:rPr/>
      </w:pPr>
      <w:r>
        <w:rPr/>
        <w:t>Действительно, дерущиеся Нъярлатхотеп и Кхатар</w:t>
        <w:softHyphen/>
        <w:t>каданн ужасно напоминали прозаическую... коровью лепешку. Исполинскую коровью лепешку, над которой вьется целая эскадрилья мух. Единственная разница в том, что эта лепешка орет тысячами голосов и пожира</w:t>
        <w:softHyphen/>
        <w:t>ет мошку целыми легионами.</w:t>
      </w:r>
    </w:p>
    <w:p>
      <w:pPr>
        <w:pStyle w:val="1"/>
        <w:shd w:fill="auto" w:val="clear"/>
        <w:ind w:left="20" w:right="20" w:firstLine="280"/>
        <w:rPr/>
      </w:pPr>
      <w:r>
        <w:rPr/>
        <w:t>Однако Кхатаркаданн ничуть не страдал от несомых потерь. Более того — он пустил в ход и наземные вой</w:t>
        <w:softHyphen/>
        <w:t>ска. На Нъярлатхотепе уже кишмя кишели вши, блохи, черви, личинки, тараканы, мокрицы и прочая ползучая мерзость — все они активно жрали архидемона и тут же гибли в его же паст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/>
        <w:t>Убирайся! — рычал Нъярлатхотеп. — Меня невоз</w:t>
        <w:softHyphen/>
        <w:t>можно победить, ибо я Ползучий Хаос, владеющий си</w:t>
        <w:softHyphen/>
        <w:t>лой возрождения! Даже среди архидемонов я самый неубиваемый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/>
      </w:pPr>
      <w:r>
        <w:rPr/>
        <w:t>А я Смрадный Господин, у меня миллиарды тел, и я создаю новые прямо из твоей плоти! — отпарировал Кхатаркаданн. — Убей половину меня — вторая поло</w:t>
        <w:softHyphen/>
        <w:t>вина тут же расплодится и размножится, утроив и учет</w:t>
        <w:softHyphen/>
        <w:t>верив мою силу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ind w:left="20" w:right="20" w:firstLine="300"/>
        <w:rPr/>
      </w:pPr>
      <w:r>
        <w:rPr/>
        <w:t>Но ты же не надеешься взять надо мной верх, чу</w:t>
        <w:softHyphen/>
        <w:t>жеродец?! Что мне твои потуги, мне, Древнему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20" w:firstLine="300"/>
        <w:rPr/>
      </w:pPr>
      <w:r>
        <w:rPr/>
        <w:t>Зззззззззззззззззззз!.. — издал долгий смешок Кхатаркаданн. — Было дважды так, что я проигрывал в битве! В первый раз меня одолела Кобалия Совершен</w:t>
        <w:softHyphen/>
        <w:t>ная, кошачья богиня! Во второй раз — Мальчимбо Красный, смертный маг! Но третьему разу не бывать!</w:t>
      </w:r>
    </w:p>
    <w:p>
      <w:pPr>
        <w:pStyle w:val="1"/>
        <w:shd w:fill="auto" w:val="clear"/>
        <w:ind w:left="20" w:right="20" w:firstLine="300"/>
        <w:rPr/>
      </w:pPr>
      <w:r>
        <w:rPr/>
        <w:t>Маршал Хобокен тем временем устроил импровизи</w:t>
        <w:softHyphen/>
        <w:t>рованный военный совет. Он собрал Асанте Шторма, Руорка Машиниста и всех остальных, кого смог, и те</w:t>
        <w:softHyphen/>
        <w:t>перь допытывал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Ну-з, ваши колдунства, что это за гадина такая новая, откель взялась?</w:t>
      </w:r>
    </w:p>
    <w:p>
      <w:pPr>
        <w:pStyle w:val="1"/>
        <w:shd w:fill="auto" w:val="clear"/>
        <w:ind w:left="20" w:right="20" w:firstLine="300"/>
        <w:rPr/>
      </w:pPr>
      <w:r>
        <w:rPr/>
        <w:t xml:space="preserve">Асанте и Руорк, перебивая друг </w:t>
      </w:r>
      <w:r>
        <w:rPr>
          <w:sz w:val="24"/>
          <w:szCs w:val="24"/>
        </w:rPr>
        <w:t>друга и</w:t>
      </w:r>
      <w:r>
        <w:rPr/>
        <w:t xml:space="preserve"> обмениваясь испепеляющими взглядами, вкратце рассказали о Ночи Страха и событиях, которые к ней привели, о тринадцатом гимнасии и тех, кто в нем работал, о... впрочем, дальше Хобокен уже не слушал. Он подозвал адъютанта и приказа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/>
      </w:pPr>
      <w:r>
        <w:rPr/>
        <w:t>Ну-ка, братец, распорядись, чтоб возобновляли огонь. Из всех стволов пусть палят, да пошибче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ind w:left="20" w:firstLine="300"/>
        <w:rPr/>
      </w:pPr>
      <w:r>
        <w:rPr/>
        <w:t>Только в старую гадину или в новую тоже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20" w:firstLine="300"/>
        <w:rPr/>
      </w:pPr>
      <w:r>
        <w:rPr/>
        <w:t>В обеих! Эта новая гадина враг нашего врага, но нам она не друг!</w:t>
      </w:r>
    </w:p>
    <w:p>
      <w:pPr>
        <w:pStyle w:val="1"/>
        <w:shd w:fill="auto" w:val="clear"/>
        <w:ind w:left="20" w:right="20" w:firstLine="300"/>
        <w:rPr/>
      </w:pPr>
      <w:r>
        <w:rPr/>
        <w:t>И огонь был открыт с удвоенной силой. Паладины первыми пошли в наступление на Нъярлатхотепа, ифриты первыми принялись жарить и жечь Кхатаркаданна. Следом двинулись все остальные.</w:t>
      </w:r>
    </w:p>
    <w:p>
      <w:pPr>
        <w:pStyle w:val="1"/>
        <w:shd w:fill="auto" w:val="clear"/>
        <w:ind w:left="20" w:right="20" w:firstLine="300"/>
        <w:rPr/>
      </w:pPr>
      <w:r>
        <w:rPr/>
        <w:t>Благо архидемон и демолорд почти не отвлекались на блошиные укусы смертных — их полностью погло</w:t>
        <w:softHyphen/>
        <w:t>тило взаимное истребление. Они бурлили и бушевали, как два лесных пожара, выжирающие друг друга. Во все стороны хлестали брызги слизи и летел черный пепел, осыпались мушиные трупики и капала едкая жидкость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Нъярлатхотеп и Кхатаркаданн сцепились насмерть и понемногу... понемногу... понемногу начали иссы</w:t>
        <w:softHyphen/>
        <w:t>хать. Две колоссальные бессмертные твари брали друг друга на измор, изнуряли до предела, до полного вы</w:t>
        <w:softHyphen/>
        <w:t>вертывания наизнанку. Они уже не так рьяно пожира</w:t>
        <w:softHyphen/>
        <w:t>ли друг друга — в движениях появились признаки уста</w:t>
        <w:softHyphen/>
        <w:t>лости, вялого равнодуш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45"/>
        <w:ind w:left="20" w:firstLine="280"/>
        <w:rPr/>
      </w:pPr>
      <w:r>
        <w:rPr/>
        <w:t>Сдавайся... — бубнил Нъярлатхотеп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45"/>
        <w:ind w:left="20" w:firstLine="280"/>
        <w:rPr/>
      </w:pPr>
      <w:r>
        <w:rPr/>
        <w:t>Ты сдавайся... — жужжал Кхатаркаданн.</w:t>
      </w:r>
    </w:p>
    <w:p>
      <w:pPr>
        <w:pStyle w:val="1"/>
        <w:shd w:fill="auto" w:val="clear"/>
        <w:spacing w:lineRule="exact" w:line="245"/>
        <w:ind w:left="20" w:firstLine="280"/>
        <w:rPr/>
      </w:pPr>
      <w:r>
        <w:rPr/>
        <w:t>Неожиданно у Нъярлатхотепа в боку что-то засвербило — там вспучилось нечто вроде огромного волды</w:t>
        <w:softHyphen/>
        <w:t>ря. Архидемон поерзал, издал рыгающий звук, и «вол</w:t>
        <w:softHyphen/>
        <w:t>дырь» лопнул, исторгнув... трех челов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45"/>
        <w:ind w:left="20" w:right="20" w:firstLine="280"/>
        <w:rPr/>
      </w:pPr>
      <w:r>
        <w:rPr/>
        <w:t>Чрево Тиамат, я там чуть не сдох! — взвыл Креол, опираясь на посо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Поздравляю, у тебя тройня, — издевательски про</w:t>
        <w:softHyphen/>
        <w:t>изнес Кхатаркаданн, обратив внимание на то, что вы</w:t>
        <w:softHyphen/>
        <w:t>валилось из противни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Вы что, все еще живы?! — возмутился Нъярлатхо</w:t>
        <w:softHyphen/>
        <w:t>теп, тоже обратив внимание на Креола, Шамшуддина и Логми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45"/>
        <w:ind w:left="20" w:right="20" w:firstLine="280"/>
        <w:rPr/>
      </w:pPr>
      <w:r>
        <w:rPr/>
        <w:t>Не уверен, — честно ответил Креол, замахиваясь посохом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Адамантовое острие с хлюпаньем вошло в сизую плоть. Нъярлатхотеп с усталым чваканьем образовал в себе впадину, избегая черного посоха, Креол не менее устало побрел следом, продолжая тыкать куда попал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5"/>
        <w:ind w:left="20" w:right="20" w:firstLine="280"/>
        <w:rPr/>
      </w:pPr>
      <w:r>
        <w:rPr/>
        <w:t>Поимей совесть, смертный! — зашипел на него Нъярлатхотеп. — Мне сейчас не до тебя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Что, даже для великого Нъярлатхотепа этого слишком много? — съязвил маг. — Всего этого... что это такое вообще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Меня зовут Кхатаркаданн, — любезно ответил демолорд, жужжа мириадами крыльев. — Приятно по</w:t>
        <w:softHyphen/>
        <w:t>знакомить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45"/>
        <w:ind w:left="20" w:right="20" w:firstLine="280"/>
        <w:rPr/>
      </w:pPr>
      <w:r>
        <w:rPr/>
        <w:t>А мне нет. Ты что тут забыл... забыла... забыло... какого ты вообще пола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45"/>
        <w:ind w:left="20" w:right="20" w:firstLine="280"/>
        <w:rPr/>
      </w:pPr>
      <w:r>
        <w:rPr/>
        <w:t>Видишь, каково мне с ними приходится? — пожа</w:t>
        <w:softHyphen/>
        <w:t>ловался Нъярлатхотеп. — Я всего-то и хотел, что со</w:t>
        <w:softHyphen/>
        <w:t>жрать их всех... я что, слишком многого хочу?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Смертные — мерзкий неблагодарный сброд, — посочувствовал Кхатаркаданн. — Они вообще не заслу</w:t>
        <w:softHyphen/>
        <w:t>живают доброго отношения. Вот сейчас я тебя уничто</w:t>
        <w:softHyphen/>
        <w:t>жу, а потом сам их всех сожр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45"/>
        <w:ind w:left="20" w:firstLine="280"/>
        <w:rPr/>
      </w:pPr>
      <w:r>
        <w:rPr/>
        <w:t>Меня такой исход не устраива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45"/>
        <w:ind w:left="20" w:right="20" w:firstLine="280"/>
        <w:rPr/>
      </w:pPr>
      <w:r>
        <w:rPr/>
        <w:t>Это твои проблемы. Подыхай быстрее, ты мне на</w:t>
        <w:softHyphen/>
        <w:t>дое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Взаимно. Я старше, сильнее и умнее, поэтому я тебя съем, и ты будешь у меня в живот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5"/>
        <w:ind w:left="20" w:right="20" w:firstLine="280"/>
        <w:rPr/>
      </w:pPr>
      <w:r>
        <w:rPr/>
        <w:t>Все правильно, за исключением того, что все это относится ко мне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Обменявшись любезностями, архидемон и демолорд вновь принялись рвать и терзать друг друга, уже не обращая никакого внимания на мелкую досаду в лице смертных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Зато мелкая досада еще как обращала на них внима</w:t>
        <w:softHyphen/>
        <w:t>ние. Креол махнул рукой маршалу Хобокену и принял</w:t>
        <w:softHyphen/>
        <w:t>ся о чем-то с ним шептаться. Дослушав инструкции, однорукий полководец ядовито крякнул, крутанул ус и пришпорил Черепка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Вскоре огонь был полностью прекращен, а вокруг бьющихся чудовищ вытянулось кольцо мелких колду</w:t>
        <w:softHyphen/>
        <w:t>нов — фиолетовые, синие и голубые плащи. Все они вполголоса бормотали одну и ту же фразу: «Эр мене хеш олива, эр мене хеш олива...» Рютаро Айсберг и еще две дюжины лучших криомантов сосредоточенно морози</w:t>
        <w:softHyphen/>
        <w:t>ли один из участков Нъярлатхотепа — тот, где волей случая не образовалось ни одной головы, а только серд</w:t>
        <w:softHyphen/>
        <w:t>ца, печенки и прочий ливер. Креол с хищно горящими глазами сидел на корточках и торопливо смешивал раз</w:t>
        <w:softHyphen/>
        <w:t>ноцветные порошки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А потом он закончил. В руках мага запылала Ага Масс Ссарату — он поднял ее как можно выше левой рукой, держа в правой посох, и зашагал вперед, оглу</w:t>
        <w:softHyphen/>
        <w:t>шительно возвеща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280"/>
        <w:rPr/>
      </w:pPr>
      <w:r>
        <w:rPr/>
        <w:t>Слава Мардуку, Владыке и Отцу Богов! Слава божественному Слову его, способному уничтожить и воссоздать звезду небесную! Слава Луку, Дубине и Сети, слава Четырем Ветрам и Семи Бурям! Его глав</w:t>
        <w:softHyphen/>
        <w:t>ные внутренности — львы, его малые внутренно</w:t>
        <w:softHyphen/>
        <w:t>сти — собаки, его спинной хребет — кедр, его паль</w:t>
        <w:softHyphen/>
        <w:t>цы — тростник, его череп — серебро, излияние его семени — золото, а его топор — страх и погибель де</w:t>
        <w:softHyphen/>
        <w:t>монов!!!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Нъярлатхотеп вздрогнул. Его тело застыло в непо</w:t>
        <w:softHyphen/>
        <w:t>движности, каждое щупальце превратилось в безволь</w:t>
        <w:softHyphen/>
        <w:t>ную ветвь. Страшная слабость охватила все тело, созна</w:t>
        <w:softHyphen/>
        <w:t>ние затуманилось... а потом пришла невыносимая боль. То Креол со всей силы вонзил в одно из бесчис</w:t>
        <w:softHyphen/>
        <w:t>ленных сердец свой посо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280"/>
        <w:rPr/>
      </w:pPr>
      <w:r>
        <w:rPr/>
        <w:t>Твоя душа — моя!!! — взревел маг, швыряя в Нъярлатхотепа Ага Масс Ссарату и хватаясь обеими ру</w:t>
        <w:softHyphen/>
        <w:t>ками за обсидиановую палку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Небо раскололось от страшного крика. Тысячи гло</w:t>
        <w:softHyphen/>
        <w:t>ток одновременно испустили болезненный тоскливый вой, а по черному посоху со страшной скоростью по</w:t>
        <w:softHyphen/>
        <w:t>текло что-то невидимое, но непереносимо горячее, за</w:t>
        <w:softHyphen/>
        <w:t>ставляющее Креола сотрясаться как в лихорадке. Шам</w:t>
        <w:softHyphen/>
        <w:t>шудцин сложил ладони, удерживая побратима на месте телекинезом — тот вряд ли смог бы сохранить равнове</w:t>
        <w:softHyphen/>
        <w:t>сие своими силами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Через несколько секунд исполинская туша архи</w:t>
        <w:softHyphen/>
        <w:t>демона обмякла. Во все стороны потекла зловонная слизь, конечности и органы принялись просто отва</w:t>
        <w:softHyphen/>
        <w:t>ливаться и шмякаться, как перезрелые груши. Одни куски тут же рассыпались черным пеплом, другие так и оставались лежать, испуская непереносимый смрад.</w:t>
      </w:r>
    </w:p>
    <w:p>
      <w:pPr>
        <w:pStyle w:val="1"/>
        <w:shd w:fill="auto" w:val="clear"/>
        <w:spacing w:lineRule="exact" w:line="254"/>
        <w:ind w:left="20" w:right="20" w:firstLine="280"/>
        <w:rPr/>
      </w:pPr>
      <w:r>
        <w:rPr/>
        <w:t>А на Креола уставились мириады глаз Кхатаркаданна. Бесчисленная армия летучей и ползучей мелюзги вдруг лишилась противника и теперь задумчиво рас</w:t>
        <w:softHyphen/>
        <w:t>сматривала шумерского демонолога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Особенно внимательно она глядела на все еще тря</w:t>
        <w:softHyphen/>
        <w:t>сущийся посо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40" w:firstLine="280"/>
        <w:rPr/>
      </w:pPr>
      <w:r>
        <w:rPr/>
        <w:t>Пошел вон, — тихо произнес Креол. — Просто возвращайся в свой мир, и я оставлю тебя в живых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Кхатаркаданн ничего не ответил. Битва с Нъярлатхотепом ужасно его вымотала, но уходить все же не хо</w:t>
        <w:softHyphen/>
        <w:t>телось. Он исполнил договор с магом Тивилдормом... однако тот совершенно забыл включить туда одно важ</w:t>
        <w:softHyphen/>
        <w:t>ное условие. Забыл потребовать, чтобы после битвы с архидемоном Лэнга Кхатаркаданн убрался домой, ни</w:t>
        <w:softHyphen/>
        <w:t>кого больше не тронув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Демоны всегда радуются, когда смертные соверша</w:t>
        <w:softHyphen/>
        <w:t>ют эту ошибку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Но в руках этого смертного посох, поглотивший ар</w:t>
        <w:softHyphen/>
        <w:t>хидемона. А Кхатаркаданн устал и ослабел. Да и четы</w:t>
        <w:softHyphen/>
        <w:t>реста лет заточения сказались на нем не лучшим обра</w:t>
        <w:softHyphen/>
        <w:t>зом. Вот если бы сожрать тысчонку-другую душ..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Видя, что по доброй воле демон не уберется, Креол взял дело в свои руки. Он давно понял, кто перед ним — за последние месяцы маг довольно много времени про</w:t>
        <w:softHyphen/>
        <w:t>водил у тринадцатого гимнасия, изучал ауру заточен</w:t>
        <w:softHyphen/>
        <w:t>ного там существа, проводил исследования в секрет</w:t>
        <w:softHyphen/>
        <w:t>ном отделе библиотеки, консультировался с Тивилдор</w:t>
        <w:softHyphen/>
        <w:t>мом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5"/>
        <w:ind w:left="20" w:right="40" w:firstLine="280"/>
        <w:rPr/>
      </w:pPr>
      <w:r>
        <w:rPr/>
        <w:t>Ах! Тораг! Инк! Шепшем! — начал выкрикивать Креол. — Рото! Хед! Ара! Тирин!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Кхатаркаданн вздрогнул. Изрядно уменьшившаяся, но все еще огромная туча мошкары устремилась на Креола — человек, попавший в эти страшные объятия, за три секунды превращается в обглоданный скелет.</w:t>
      </w:r>
    </w:p>
    <w:p>
      <w:pPr>
        <w:pStyle w:val="1"/>
        <w:shd w:fill="auto" w:val="clear"/>
        <w:spacing w:lineRule="exact" w:line="245"/>
        <w:ind w:left="20" w:right="40" w:firstLine="280"/>
        <w:rPr/>
      </w:pPr>
      <w:r>
        <w:rPr/>
        <w:t>Устремилась — и отпрянула. Креола окружил слепя</w:t>
        <w:softHyphen/>
        <w:t>щий голубоватый ореол, не дающий его даже коснуть</w:t>
        <w:softHyphen/>
        <w:t>ся. Посох в руке мага светился таким страшным, убий</w:t>
        <w:softHyphen/>
        <w:t>ственным светом, каким не светился еще никогда в жизни. В нем что-то тряслось, колотилось, из обсидиа</w:t>
        <w:softHyphen/>
        <w:t>новой сферы исходил тягучий черный дым. Креол зло ухмылялся, чувствуя мощь архидемона, — мощь, слу</w:t>
        <w:softHyphen/>
        <w:t>жащую теперь ему, Креол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54"/>
        <w:ind w:left="40" w:right="20" w:firstLine="280"/>
        <w:rPr/>
      </w:pPr>
      <w:r>
        <w:rPr/>
        <w:t>Роно! Хев! Тарак! Ин! — продолжал кричать маг, описывая посохом круги.</w:t>
      </w:r>
    </w:p>
    <w:p>
      <w:pPr>
        <w:pStyle w:val="1"/>
        <w:shd w:fill="auto" w:val="clear"/>
        <w:spacing w:lineRule="exact" w:line="254"/>
        <w:ind w:left="40" w:right="20" w:firstLine="280"/>
        <w:rPr/>
      </w:pPr>
      <w:r>
        <w:rPr/>
        <w:t>В воздухе вспыхнула гигантская воронка. Кхатарка</w:t>
        <w:softHyphen/>
        <w:t>данн издал дикий вой — вся его жужжащая масса, все его мириады крошечных тел со страшной силой устре</w:t>
        <w:softHyphen/>
        <w:t>мились туда, в проход между мирами. Секунда... дру</w:t>
        <w:softHyphen/>
        <w:t>гая... и вот уже воронка схлопывается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54" w:before="0" w:after="448"/>
        <w:ind w:left="40" w:right="20" w:firstLine="280"/>
        <w:rPr/>
      </w:pPr>
      <w:r>
        <w:rPr/>
        <w:t>Я бы и тебя поглотил, да только один Кингу знает, куда в тебя посох втыкать... — с сожалением вымолвил Креол, глядя на исчезающие в небе вихрики.</w:t>
      </w:r>
    </w:p>
    <w:p>
      <w:pPr>
        <w:pStyle w:val="1"/>
        <w:shd w:fill="auto" w:val="clear"/>
        <w:spacing w:lineRule="exact" w:line="220" w:before="0" w:after="211"/>
        <w:ind w:left="2320" w:hanging="0"/>
        <w:jc w:val="left"/>
        <w:rPr/>
      </w:pPr>
      <w:r>
        <w:rPr/>
        <w:t>ГЛАВА 28</w:t>
      </w:r>
    </w:p>
    <w:p>
      <w:pPr>
        <w:pStyle w:val="1"/>
        <w:shd w:fill="auto" w:val="clear"/>
        <w:spacing w:lineRule="exact" w:line="254"/>
        <w:ind w:left="40" w:right="20" w:firstLine="280"/>
        <w:rPr/>
      </w:pPr>
      <w:r>
        <w:rPr/>
        <w:t>Когда Ванесса Ли вновь ступила на главную пло</w:t>
        <w:softHyphen/>
        <w:t>щадь Иххария, то решила, что нечаянно ошиблась ми</w:t>
        <w:softHyphen/>
        <w:t>ром. Все, куда ни глянь, заляпано слизью и какой-то зеленой жидкостью, кругом валяются трупы, а вместо величественного куба Промонцери Царука — груда бесформенных развалин. Первый же встреченный сол</w:t>
        <w:softHyphen/>
        <w:t>дат объяснил Ванессе все и повел ее через руины — к мужу.</w:t>
      </w:r>
    </w:p>
    <w:p>
      <w:pPr>
        <w:pStyle w:val="1"/>
        <w:shd w:fill="auto" w:val="clear"/>
        <w:spacing w:lineRule="exact" w:line="254"/>
        <w:ind w:left="40" w:right="20" w:firstLine="280"/>
        <w:rPr/>
      </w:pPr>
      <w:r>
        <w:rPr/>
        <w:t>Раненых исцеляли паладины и колдуны-медики. Ванесса повертела головой, ища Торая Жизнь... и в ужасе увидела его покрытого кровью, бессильно что-то хрипящего. Вначале показалось, что великий целитель пострадал в сражении, но затем стало ясно, что кровь — его собственная. Она лилась отовсюду — изо рта, из ноздрей, из глаз, из-под ногтей... но Торай все еще оставался в сознании.</w:t>
      </w:r>
    </w:p>
    <w:p>
      <w:pPr>
        <w:pStyle w:val="1"/>
        <w:shd w:fill="auto" w:val="clear"/>
        <w:spacing w:lineRule="exact" w:line="254"/>
        <w:ind w:left="40" w:right="20" w:firstLine="280"/>
        <w:rPr/>
      </w:pPr>
      <w:r>
        <w:rPr/>
        <w:t>Сегодня Нъярлатхотеп убил бессчетное множество людей. Торай воскрешал павших, пока полностью не истощил ману. После этого в ход пошла прана, и в кон</w:t>
        <w:softHyphen/>
        <w:t>це концов Торай Жизнь сам упал на землю, обливаясь кровью. Однако он все еще полз, все еще бессильно ды</w:t>
        <w:softHyphen/>
        <w:t>шал на одного из убитых солдат — но уже не мог никого оживи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40" w:firstLine="280"/>
        <w:rPr/>
      </w:pPr>
      <w:r>
        <w:rPr/>
        <w:t>Оставь его, идиот! — зло прорычал Мурок Виви</w:t>
        <w:softHyphen/>
        <w:t>сектор, хватая ученика за шкирку. — Сколько раз я тебе говорил — знай свой предел! Ты спас всех кого можно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Не всех... Еще не всех... Накачайте меня маной! Накачайте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ind w:left="20" w:right="40" w:firstLine="280"/>
        <w:rPr/>
      </w:pPr>
      <w:r>
        <w:rPr/>
        <w:t>Да ты сам сдохнешь от перенапряжения, идиот! Все, хватит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ind w:left="20" w:right="40" w:firstLine="280"/>
        <w:rPr/>
      </w:pPr>
      <w:r>
        <w:rPr/>
        <w:t>Еще слишком много трупов... еще слишком мно</w:t>
        <w:softHyphen/>
        <w:t>го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9" w:leader="none"/>
        </w:tabs>
        <w:ind w:left="20" w:firstLine="280"/>
        <w:rPr/>
      </w:pPr>
      <w:r>
        <w:rPr/>
        <w:t>Это допустимые потери!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Допустимые потери?! — страшно взревел Торай. — Допустимые потери для меня исчисляются то</w:t>
        <w:softHyphen/>
        <w:t>лько одной цифрой! Ноль. Ноль! Ноль!!! Все, что свы</w:t>
        <w:softHyphen/>
        <w:t>ше, — потери недопустимые!</w:t>
      </w:r>
    </w:p>
    <w:p>
      <w:pPr>
        <w:pStyle w:val="1"/>
        <w:shd w:fill="auto" w:val="clear"/>
        <w:ind w:left="20" w:right="40" w:firstLine="280"/>
        <w:rPr/>
      </w:pPr>
      <w:r>
        <w:rPr/>
        <w:t>Мурок покачал головой и сделал Тораю укол в шею. Тот издал хрипящий звук и потерял созна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ind w:left="20" w:right="40" w:firstLine="280"/>
        <w:rPr/>
      </w:pPr>
      <w:r>
        <w:rPr/>
        <w:t>Нет, однажды он себя все-таки сожжет... — вздох</w:t>
        <w:softHyphen/>
        <w:t>нул Мурок, подзывая кадавров-санитаров. — Отнесите его ко мне в... тьфу, у меня ж всю клинику развороти</w:t>
        <w:softHyphen/>
        <w:t>ли... В госпиталь его отнесите.</w:t>
      </w:r>
    </w:p>
    <w:p>
      <w:pPr>
        <w:pStyle w:val="1"/>
        <w:shd w:fill="auto" w:val="clear"/>
        <w:ind w:left="20" w:right="40" w:firstLine="280"/>
        <w:rPr/>
      </w:pPr>
      <w:r>
        <w:rPr/>
        <w:t>Креол сидел посреди площади в глубоком кресле, каким-то чудом уцелевшем после Нъярлатхотепа. Ря</w:t>
        <w:softHyphen/>
        <w:t>дом стоял с чашкой кофе Шамшудцин, чуть поодаль лод Гвэйдеон распоряжался заупокойной службой, а маршал Хобокен выслушивал отчет о понесенных по</w:t>
        <w:softHyphen/>
        <w:t>терях. Профессор Лакласторос издевательски фыркал в сторону черного посоха, а сидящий на камушке Лог</w:t>
        <w:softHyphen/>
        <w:t>мир чистил тряпицей катан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Знаешь, командир, я думал, что на этот раз уже все, — задумчиво произнес он. — Сбудет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ind w:left="20" w:firstLine="280"/>
        <w:rPr/>
      </w:pPr>
      <w:r>
        <w:rPr/>
        <w:t>Что сбудется? — без интереса спросил Крео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ind w:left="20" w:right="40" w:firstLine="280"/>
        <w:rPr/>
      </w:pPr>
      <w:r>
        <w:rPr/>
        <w:t>Понимаешь, когда я еще мальцом был, был у меня случай, встретился на ярмарке с гадалкой. Она мне тогда нагадала, что я прославлюсь на весь мир, ста</w:t>
        <w:softHyphen/>
        <w:t>ну султаном, а потом меня убьет стоглавое чудище. На весь мир я уже прославился, султаном стал... короче, я думал, что вот это оно здесь и было — чудище стогла</w:t>
        <w:softHyphen/>
        <w:t>во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45"/>
        <w:ind w:left="40" w:firstLine="280"/>
        <w:rPr/>
      </w:pPr>
      <w:r>
        <w:rPr/>
        <w:t>Так чего ж ты тогда не сбежал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45"/>
        <w:ind w:left="40" w:right="20" w:firstLine="280"/>
        <w:rPr/>
      </w:pPr>
      <w:r>
        <w:rPr/>
        <w:t>Глупости говоришь, командир, — снисходитель</w:t>
        <w:softHyphen/>
        <w:t>но посмотрел великий герой. — Я тебе не кто-нибудь — я Логмир! Логмир от смерти не бега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exact" w:line="245"/>
        <w:ind w:left="40" w:right="20" w:firstLine="280"/>
        <w:rPr/>
      </w:pPr>
      <w:r>
        <w:rPr/>
        <w:t>Да я уже знаю, что ты идиот, — хмыкнул Креол. — О, вернулась моя... моя... пфр-р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exact" w:line="245"/>
        <w:ind w:left="40" w:right="20" w:firstLine="280"/>
        <w:rPr/>
      </w:pPr>
      <w:r>
        <w:rPr/>
        <w:t>Что, ты так и не придумал, как меня теперь назы</w:t>
        <w:softHyphen/>
        <w:t>вать? — осведомилась подошедшая Ванесса, чмокая мужа в ще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exact" w:line="245"/>
        <w:ind w:left="40" w:firstLine="280"/>
        <w:rPr/>
      </w:pPr>
      <w:r>
        <w:rPr/>
        <w:t>Потом придумаю. Сейчас есть дела поважне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45"/>
        <w:ind w:left="40" w:right="20" w:firstLine="280"/>
        <w:rPr/>
      </w:pPr>
      <w:r>
        <w:rPr/>
        <w:t>Я уже вижу. Меня не было всего полдня, а вы успели разрушить половину столиц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45"/>
        <w:ind w:left="40" w:right="20" w:firstLine="280"/>
        <w:rPr/>
      </w:pPr>
      <w:r>
        <w:rPr/>
        <w:t>На то я и Креол Разрушитель. И не преувеличи</w:t>
        <w:softHyphen/>
        <w:t>вай — не половину. Только главную площадь и неско</w:t>
        <w:softHyphen/>
        <w:t>лько примыкающих улиц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exact" w:line="245"/>
        <w:ind w:left="40" w:right="20" w:firstLine="280"/>
        <w:rPr/>
      </w:pPr>
      <w:r>
        <w:rPr/>
        <w:t>Да, совсем пустячок. Как ты вообще умудрился проворонить Нъярлатхотепа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45"/>
        <w:ind w:left="40" w:right="20" w:firstLine="280"/>
        <w:rPr/>
      </w:pPr>
      <w:r>
        <w:rPr/>
        <w:t>Кстати, как твои родичи? — неожиданно заботли</w:t>
        <w:softHyphen/>
        <w:t>вым голосом спросил Креол. — С ними все в порядке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exact" w:line="245"/>
        <w:ind w:left="40" w:firstLine="280"/>
        <w:rPr/>
      </w:pPr>
      <w:r>
        <w:rPr/>
        <w:t>Нормально все. И не меняй тему.</w:t>
      </w:r>
    </w:p>
    <w:p>
      <w:pPr>
        <w:pStyle w:val="1"/>
        <w:shd w:fill="auto" w:val="clear"/>
        <w:spacing w:lineRule="exact" w:line="245"/>
        <w:ind w:left="40" w:right="20" w:firstLine="280"/>
        <w:rPr/>
      </w:pPr>
      <w:r>
        <w:rPr/>
        <w:t>С родственниками действительно все было в поряд</w:t>
        <w:softHyphen/>
        <w:t>ке. Исподволь задав несколько вопросов, Ванесса вы</w:t>
        <w:softHyphen/>
        <w:t>яснила, что воспоминания о свадьбе у всех остались до</w:t>
        <w:softHyphen/>
        <w:t>вольно смутные. Подробностей никто не запомнил — помнили, что празднество было роскошное, что невес</w:t>
        <w:softHyphen/>
        <w:t>та выглядела красавицей, но что конкретно происходи</w:t>
        <w:softHyphen/>
        <w:t>ло... видимо, слишком много выпили. И фотографии почему-то ни одной не сделали... как странно, что ни</w:t>
        <w:softHyphen/>
        <w:t>кто не догадался прихватить фотоаппарат или видеока</w:t>
        <w:softHyphen/>
        <w:t>меру. Словно массовое наваждение.</w:t>
      </w:r>
    </w:p>
    <w:p>
      <w:pPr>
        <w:pStyle w:val="1"/>
        <w:shd w:fill="auto" w:val="clear"/>
        <w:spacing w:lineRule="exact" w:line="245"/>
        <w:ind w:left="40" w:right="20" w:firstLine="280"/>
        <w:rPr/>
      </w:pPr>
      <w:r>
        <w:rPr/>
        <w:t>Правда, вместо этого у некоторых в голове остались «странные сны». А мама попеняла Ванессе, что ее но</w:t>
        <w:softHyphen/>
        <w:t>вые друзья чересчур уж эксцентричны, «особенно тот седой маленького роста он был невероятно маленького роста могла бы поклясться что могла бы взять его на руки как какую-нибудь кошку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Так, значит, теперь Нъярлатхотеп у тебя здесь? — склонилась над посохом Креола Ванесса. — И как он там только помещается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Мой посох специально создавался для поглоще</w:t>
        <w:softHyphen/>
        <w:t>ния демонов, — похвастался Креол. — Их туда можно запихнуть очень много. Ну просто очен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exact" w:line="254"/>
        <w:ind w:left="20" w:firstLine="300"/>
        <w:rPr/>
      </w:pPr>
      <w:r>
        <w:rPr/>
        <w:t>И не вырвутся? Точно не вырвутся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Не вырвутся. И вообще, о Нъярлатхотепе можно больше не беспокоиться. Он все еще жив... но теперь это довольно условная жизнь. Теперь он — всего лишь бесплотный дух, не способный причинить хоть ка</w:t>
        <w:softHyphen/>
        <w:t>кой-нибудь вред. А мой посох теперь будет воистину мощнейшим оружием! Теперь, когда у меня есть пле</w:t>
        <w:softHyphen/>
        <w:t>ненный архидемон, я наконец смогу применить Длань Мардука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exact" w:line="254"/>
        <w:ind w:left="20" w:firstLine="300"/>
        <w:rPr/>
      </w:pPr>
      <w:r>
        <w:rPr/>
        <w:t>Длань Мардука?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4"/>
        <w:ind w:left="20" w:right="20" w:firstLine="300"/>
        <w:rPr/>
      </w:pPr>
      <w:r>
        <w:rPr/>
        <w:t xml:space="preserve">Именно. Я всю жизнь мечтал ее применить, но раньше у меня не было достаточного количества... энергии. А теперь... хотя очень жаль, </w:t>
      </w:r>
      <w:r>
        <w:rPr>
          <w:rStyle w:val="1pt"/>
        </w:rPr>
        <w:t>что</w:t>
      </w:r>
      <w:r>
        <w:rPr/>
        <w:t xml:space="preserve"> мы потеряли Тивилдорма... он был великим магом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300"/>
        <w:rPr/>
      </w:pPr>
      <w:r>
        <w:rPr/>
        <w:t>Ну, надеюсь, остальные твари из Лэнга не явятся мстить за своего... кем он им приходился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exact" w:line="254"/>
        <w:ind w:left="20" w:firstLine="300"/>
        <w:rPr/>
      </w:pPr>
      <w:r>
        <w:rPr/>
        <w:t>Мм... демоном, живущим в том же мир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exact" w:line="254"/>
        <w:ind w:left="20" w:firstLine="300"/>
        <w:rPr/>
      </w:pPr>
      <w:r>
        <w:rPr/>
        <w:t>То есть друзьями они не был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У демонов не бывает друзей, уче... чрево Тиамат, как же мне тебя теперь называть?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Креола и в самом деле беспокоила эта проблема. Он никогда не был женат и понятия не имел, как полагает</w:t>
        <w:softHyphen/>
        <w:t>ся себя вести. А Ванесса, разумеется, не собиралась об</w:t>
        <w:softHyphen/>
        <w:t>легчать ему задач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300"/>
        <w:rPr/>
      </w:pPr>
      <w:r>
        <w:rPr/>
        <w:t>Так, значит, снова они сюда не придут? — желала непременно убедиться 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Не придут, конечно. Они не посмеют сыграть одну и ту же шутку дваж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exact" w:line="254"/>
        <w:ind w:left="20" w:firstLine="300"/>
        <w:rPr/>
      </w:pPr>
      <w:r>
        <w:rPr/>
        <w:t>А если все-таки посмеют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54"/>
        <w:ind w:left="20" w:right="20" w:firstLine="300"/>
        <w:rPr/>
      </w:pPr>
      <w:r>
        <w:rPr/>
        <w:t>А если посмеют — я буду готов. Сегодня они за</w:t>
        <w:softHyphen/>
        <w:t>стали меня врасплох, но в следующий раз я буду готов..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Архенбух Никто закончил свой рассказ и замер, ожидая реакции человека, сидящего перед ним. Тот вздохнул, покачивая в ладони бокал с дорогим ларийским вином, погладил подбородок пальцами, увитыми драгоценными перстнями, и уточн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5"/>
        <w:ind w:left="20" w:right="20" w:firstLine="280"/>
        <w:rPr/>
      </w:pPr>
      <w:r>
        <w:rPr/>
        <w:t>Так, значит, с клубом взволнованных лоботрясов покончено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/>
        <w:ind w:left="20" w:right="20" w:firstLine="280"/>
        <w:rPr/>
      </w:pPr>
      <w:r>
        <w:rPr/>
        <w:t>Весьма удачное название, повелитель... — позво</w:t>
        <w:softHyphen/>
        <w:t>лил себе улыбнуться Архенбух. — Да, покончено... Вла</w:t>
        <w:softHyphen/>
        <w:t>дыка Нъярлатхотеп пожрал души Кодеры, Астилы и всех остальных... Я видел это собственными глазами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5"/>
        <w:ind w:left="20" w:right="20" w:firstLine="280"/>
        <w:rPr/>
      </w:pPr>
      <w:r>
        <w:rPr/>
        <w:t>Что ж, ступай, — лениво кивнул человек в крес</w:t>
        <w:softHyphen/>
        <w:t>ле. — Я позову тебя, когда ты вновь потребуешь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45"/>
        <w:ind w:left="20" w:right="20" w:firstLine="280"/>
        <w:rPr/>
      </w:pPr>
      <w:r>
        <w:rPr/>
        <w:t>Я всегда готов служить делу ктулхуизма, повели</w:t>
        <w:softHyphen/>
        <w:t>тель... — отступил в тень Архенбух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Ожидая, пока великий теневик растворится в возду</w:t>
        <w:softHyphen/>
        <w:t>хе, человек в кресле рассеянно разглядывал обстанов</w:t>
        <w:softHyphen/>
        <w:t>ку. Старинная мебель, занавеси, картины... На стене висят пыльные портреты — в последнее время слуги положительно пренебрегают своими обязанностями. Это новые реформы так на них влияют — простолюди</w:t>
        <w:softHyphen/>
        <w:t>ны на глазах наглеют. Вчера один лакей осмелился даже посмотреть своему хозяину в глаза — прямо в гла</w:t>
        <w:softHyphen/>
        <w:t>за, словно равный!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Конечно, дерзец был немедленно разрублен на ку</w:t>
        <w:softHyphen/>
        <w:t>сочки, но сам факт, сам факт...</w:t>
      </w: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Разглядывая картины, человек в кресле остановил взгляд на портрете изуродованного старика в сером плаще. Покойный Тивилдорм Призрак... теперь уже окончательно покойный. Жаль. Он был одним из не</w:t>
        <w:softHyphen/>
        <w:t>многих людей, которых хозяин этого дома уважал. Но с другой стороны — возможно, это и к лучшему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451" w:right="1040" w:gutter="0" w:header="0" w:top="730" w:footer="3" w:bottom="9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45"/>
        <w:ind w:left="20" w:right="20" w:firstLine="280"/>
        <w:rPr/>
      </w:pPr>
      <w:r>
        <w:rPr/>
        <w:t>Человек в кресле не подавал виду, но ему ужасно не понравилось новое положение дел. Ведь ничего осо</w:t>
        <w:softHyphen/>
        <w:t>бенно не изменилось — да, теперь он состоит в Совете Двенадцати, но и только-то. Он ведь рассчитывал на гораздо большее — рассчитывал стать единовластным владыкой всей Серой Земли! А теперь ему вновь прихо</w:t>
        <w:softHyphen/>
        <w:t>дится подчиняться и угождать — только уже не Бестельглосуду Хаосу с матерью и братом, а Креолу Разру</w:t>
        <w:softHyphen/>
        <w:t>шителю и Шамшуддину Черному.</w:t>
      </w:r>
    </w:p>
    <w:p>
      <w:pPr>
        <w:pStyle w:val="1"/>
        <w:shd w:fill="auto" w:val="clear"/>
        <w:spacing w:lineRule="exact" w:line="254"/>
        <w:ind w:left="20" w:firstLine="300"/>
        <w:rPr/>
      </w:pPr>
      <w:r>
        <w:rPr/>
        <w:t>Владыка Тивилдорм обещал ему совсем не это.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От тени за креслом отделилась еще одна тень. Полу</w:t>
        <w:softHyphen/>
        <w:t>прозрачная, почти невидимая тень, лицо которой скрывалось под желтой маской. Демон замер, не выхо</w:t>
        <w:softHyphen/>
        <w:t>дя на свет, и чуть слышно прошелесте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exact" w:line="254"/>
        <w:ind w:left="20" w:firstLine="300"/>
        <w:rPr/>
      </w:pPr>
      <w:r>
        <w:rPr/>
        <w:t>Как продвигается наше дело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300"/>
        <w:rPr/>
      </w:pPr>
      <w:r>
        <w:rPr/>
        <w:t>Кодера и Астила погибли... — меланхолично про</w:t>
        <w:softHyphen/>
        <w:t>изнес человек в кресле, покачивая бокал с вин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4"/>
        <w:ind w:left="20" w:right="20" w:firstLine="300"/>
        <w:rPr/>
      </w:pPr>
      <w:r>
        <w:rPr/>
        <w:t>Им следовало внимательнее изучать условия сделки, — прошептал Носящий Желтую Маску. — Пора бы уже знать, что демоны не делают подарков... Ты ведь хорошо это усвоил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4"/>
        <w:ind w:left="20" w:right="20" w:firstLine="300"/>
        <w:rPr/>
      </w:pPr>
      <w:r>
        <w:rPr/>
        <w:t>Я все усвоил, владыка. Но в любом случае заговор Кодеры и ее присных провалился. Она воспользова</w:t>
        <w:softHyphen/>
        <w:t>лась свитком, который я ей тайком передал, но все сло</w:t>
        <w:softHyphen/>
        <w:t xml:space="preserve">жилось не совсем так, как хотелось... </w:t>
      </w:r>
      <w:r>
        <w:rPr>
          <w:vertAlign w:val="subscript"/>
        </w:rPr>
        <w:t>г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4"/>
        <w:ind w:left="20" w:right="20" w:firstLine="300"/>
        <w:rPr/>
      </w:pPr>
      <w:r>
        <w:rPr/>
        <w:t>Все это мы уже знаем, — перебил Носящий Жел</w:t>
        <w:softHyphen/>
        <w:t>тую Маску. — Мы потеряли Нъярлатхотепа, что весьма прискорбно... с определенной точки зр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exact" w:line="254"/>
        <w:ind w:left="20" w:firstLine="300"/>
        <w:rPr/>
      </w:pPr>
      <w:r>
        <w:rPr/>
        <w:t>Повлияет ли это как-то на то, что было задумано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Ни в коей мере. Продолжай работать по прежне</w:t>
        <w:softHyphen/>
        <w:t>му плану. Исполни нашу волю, и мы сделаем тебя им</w:t>
        <w:softHyphen/>
        <w:t>ператор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54"/>
        <w:ind w:left="20" w:right="20" w:firstLine="300"/>
        <w:rPr/>
      </w:pPr>
      <w:r>
        <w:rPr/>
        <w:t>Повелевай мной, владыка, — поклонился человек в кресле.</w:t>
      </w:r>
    </w:p>
    <w:p>
      <w:pPr>
        <w:pStyle w:val="1"/>
        <w:shd w:fill="auto" w:val="clear"/>
        <w:spacing w:lineRule="exact" w:line="254"/>
        <w:ind w:left="20" w:right="20" w:firstLine="300"/>
        <w:rPr/>
      </w:pPr>
      <w:r>
        <w:rPr/>
        <w:t>Носящий Желтую Маску произнес еще несколько тихих слов, и глаза его собеседника загорелись жадно</w:t>
        <w:softHyphen/>
        <w:t>стью. Лицо озарила хищная ухмылка, а рука сама собой потянулась к свитку, лежащему на столе.</w:t>
      </w:r>
    </w:p>
    <w:p>
      <w:pPr>
        <w:pStyle w:val="1"/>
        <w:shd w:fill="auto" w:val="clear"/>
        <w:spacing w:lineRule="exact" w:line="254"/>
        <w:ind w:left="20" w:firstLine="300"/>
        <w:rPr/>
      </w:pPr>
      <w:r>
        <w:rPr/>
        <w:t>Свитку, озаглавленному как «Пятое Заклинан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евентин </w:t>
      </w:r>
      <w:r>
        <w:rPr/>
        <w:t>Император... — мечтательно прошеп</w:t>
        <w:softHyphen/>
        <w:t>тал колдун.</w:t>
      </w:r>
    </w:p>
    <w:p>
      <w:pPr>
        <w:sectPr>
          <w:type w:val="continuous"/>
          <w:pgSz w:w="8391" w:h="11906"/>
          <w:pgMar w:left="1451" w:right="1040" w:gutter="0" w:header="0" w:top="730" w:footer="3" w:bottom="9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85420</wp:posOffset>
              </wp:positionH>
              <wp:positionV relativeFrom="paragraph">
                <wp:posOffset>-538480</wp:posOffset>
              </wp:positionV>
              <wp:extent cx="53282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0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1.55pt;mso-wrap-distance-left:0pt;mso-wrap-distance-right:0pt;mso-wrap-distance-top:0pt;mso-wrap-distance-bottom:0pt;margin-top:-42.4pt;mso-position-vertical-relative:text;margin-left:-1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0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">
    <w:name w:val="Колонтитул + 8 pt;Полужирный"/>
    <w:basedOn w:val="Style16"/>
    <w:qFormat/>
    <w:rPr>
      <w:b/>
      <w:bCs/>
      <w:spacing w:val="0"/>
      <w:sz w:val="16"/>
      <w:szCs w:val="16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37:00Z</dcterms:created>
  <dc:creator>Admin</dc:creator>
  <dc:description/>
  <cp:keywords/>
  <dc:language>en-US</dc:language>
  <cp:lastModifiedBy>Ирина</cp:lastModifiedBy>
  <dcterms:modified xsi:type="dcterms:W3CDTF">2010-08-21T21:11:00Z</dcterms:modified>
  <cp:revision>2</cp:revision>
  <dc:subject/>
  <dc:title/>
</cp:coreProperties>
</file>