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190" w:before="0" w:after="225"/>
        <w:ind w:left="2280" w:hanging="0"/>
        <w:rPr/>
      </w:pPr>
      <w:r>
        <w:rPr/>
        <w:t>ГЛАВА 26</w:t>
      </w:r>
    </w:p>
    <w:p>
      <w:pPr>
        <w:pStyle w:val="1"/>
        <w:shd w:fill="auto" w:val="clear"/>
        <w:ind w:left="20" w:right="20" w:firstLine="280"/>
        <w:rPr/>
      </w:pPr>
      <w:r>
        <w:rPr/>
        <w:t>Вокруг Промонцери Царука творился сущий кош</w:t>
        <w:softHyphen/>
        <w:t>мар. Из всех дверей, из всех окон выползало склизкое месиво, хаотично исторгающее все новые органы. Всяк, кто оказывался в их досягаемости, сразу же погибал — его хватали, душили, разрывали на части, а затем пожирали десятками пастей.</w:t>
      </w:r>
    </w:p>
    <w:p>
      <w:pPr>
        <w:pStyle w:val="1"/>
        <w:shd w:fill="auto" w:val="clear"/>
        <w:ind w:left="20" w:right="20" w:firstLine="280"/>
        <w:rPr/>
      </w:pPr>
      <w:r>
        <w:rPr/>
        <w:t>Судя по всему, Нъярлатхотеп уже заполнил все или почти все внутреннее пространство цитадели. На по</w:t>
        <w:softHyphen/>
        <w:t>пытки его атаковать он обращал не больше внимания, чем на укусы мух, — любая рана тут же исцелялась, заполнялась бушующей плотью. Архидемон неудержимо расширялся во все стороны, уже заполнив добрую треть главной городской площади, уже прорвавшись</w:t>
      </w:r>
      <w:r>
        <w:rPr>
          <w:rStyle w:val="115pt0pt"/>
        </w:rPr>
        <w:t xml:space="preserve"> на </w:t>
      </w:r>
      <w:r>
        <w:rPr/>
        <w:t>две соседние улицы и раздавив несколько зданий, пожрав всех их обитателей.</w:t>
      </w:r>
    </w:p>
    <w:p>
      <w:pPr>
        <w:pStyle w:val="1"/>
        <w:shd w:fill="auto" w:val="clear"/>
        <w:spacing w:lineRule="exact" w:line="245"/>
        <w:ind w:left="20" w:right="40" w:firstLine="280"/>
        <w:rPr/>
      </w:pPr>
      <w:r>
        <w:rPr/>
        <w:t>Если ничего не изменится, эта мерзкая жуть погре</w:t>
        <w:softHyphen/>
        <w:t>бет под собой весь Иххар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45"/>
        <w:ind w:left="20" w:right="40" w:firstLine="280"/>
        <w:rPr/>
      </w:pPr>
      <w:r>
        <w:rPr/>
        <w:t>Это же Урод!.. — неверяще произнес Икталинтасорос, поднимая автоплазмер. — Или у меня глюки?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45"/>
        <w:ind w:left="20" w:right="40" w:firstLine="280"/>
        <w:rPr/>
      </w:pPr>
      <w:r>
        <w:rPr/>
        <w:t>Точно Урод, — мрачно кивнул Моргнеуморос. — Ни хрехта ведь не изменился, сучара, а я так надеялся, что он сдох...</w:t>
      </w:r>
    </w:p>
    <w:p>
      <w:pPr>
        <w:pStyle w:val="1"/>
        <w:shd w:fill="auto" w:val="clear"/>
        <w:spacing w:lineRule="exact" w:line="245"/>
        <w:ind w:left="20" w:right="40" w:firstLine="280"/>
        <w:rPr/>
      </w:pPr>
      <w:r>
        <w:rPr/>
        <w:t>Первым кордоном на пути ожившего кошмара</w:t>
      </w:r>
      <w:r>
        <w:rPr>
          <w:rStyle w:val="0pt"/>
        </w:rPr>
        <w:t xml:space="preserve"> </w:t>
      </w:r>
      <w:r>
        <w:rPr>
          <w:rStyle w:val="0pt"/>
          <w:b w:val="false"/>
        </w:rPr>
        <w:t>стал</w:t>
      </w:r>
      <w:r>
        <w:rPr>
          <w:rStyle w:val="0pt"/>
        </w:rPr>
        <w:t xml:space="preserve"> </w:t>
      </w:r>
      <w:r>
        <w:rPr/>
        <w:t>Орден Серебряных Рыцарей. Паладины явились самы</w:t>
        <w:softHyphen/>
        <w:t>ми первыми, спешились и окружили Промонцери</w:t>
      </w:r>
      <w:r>
        <w:rPr>
          <w:rStyle w:val="0pt"/>
        </w:rPr>
        <w:t xml:space="preserve"> </w:t>
      </w:r>
      <w:r>
        <w:rPr>
          <w:rStyle w:val="0pt"/>
          <w:b w:val="false"/>
        </w:rPr>
        <w:t>Ца</w:t>
      </w:r>
      <w:r>
        <w:rPr/>
        <w:t>рука сплошным керефовым кольцом. Лод Гвэйдеон</w:t>
      </w:r>
      <w:r>
        <w:rPr>
          <w:rStyle w:val="0pt"/>
        </w:rPr>
        <w:t xml:space="preserve"> за</w:t>
        <w:softHyphen/>
      </w:r>
      <w:r>
        <w:rPr/>
        <w:t>прокинул голову, мысленно взывая к своим людям, — все, сколько их ни есть в Иххарии, все должны немедля прибыть под стены цитадели, ибо здесь сейчас нужен каждый из рыцарей Пречистой Девы.</w:t>
      </w:r>
    </w:p>
    <w:p>
      <w:pPr>
        <w:pStyle w:val="1"/>
        <w:shd w:fill="auto" w:val="clear"/>
        <w:spacing w:lineRule="exact" w:line="245"/>
        <w:ind w:left="20" w:right="40" w:firstLine="280"/>
        <w:rPr/>
      </w:pPr>
      <w:r>
        <w:rPr/>
        <w:t>Сверкающие мечи с неистовым пылом вздымались и опускались, обрубая каждое щупальце, каждый кло</w:t>
        <w:softHyphen/>
        <w:t>чок демонической плоти, замедляя распространение Нъярлатхотепа. Они шинковали колоссальное чудови</w:t>
        <w:softHyphen/>
        <w:t>ще на части, крошили его в мелкую капусту, но бесчис</w:t>
        <w:softHyphen/>
        <w:t>ленные головы лишь хохотали над их усилиями. Отсе</w:t>
        <w:softHyphen/>
        <w:t>ченные части мгновенно рассыпались пылью, во все стороны брызгала вонючая слизь, однако Нъярлатхотеп словно и не замечал потерь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45"/>
        <w:ind w:left="20" w:right="40" w:firstLine="280"/>
        <w:rPr/>
      </w:pPr>
      <w:r>
        <w:rPr/>
        <w:t>Меня бесполезно рубить, идиоты-оты-оты!.. — пролаяли сразу десяток пастей. — Чем больше вы меня раните, тем сильнее я становлюсь-люсь-люсь-люсь!..</w:t>
      </w:r>
    </w:p>
    <w:p>
      <w:pPr>
        <w:pStyle w:val="1"/>
        <w:shd w:fill="auto" w:val="clear"/>
        <w:spacing w:lineRule="exact" w:line="245"/>
        <w:ind w:left="20" w:right="40" w:firstLine="280"/>
        <w:rPr/>
      </w:pPr>
      <w:r>
        <w:rPr/>
        <w:t>По площади скакал конь-зомбй с одноруким всад</w:t>
        <w:softHyphen/>
        <w:t>ником на нем. Маршал Хобокен уже организовал обо</w:t>
        <w:softHyphen/>
        <w:t>рону из расквартированных в городе войск — эйнхерии бились в первых рядах, паля из фузей и работая штыка</w:t>
        <w:softHyphen/>
        <w:t>ми. Каждую минуту подходили все новые роты, подтя</w:t>
        <w:softHyphen/>
        <w:t>гивали артиллерию — армия бушевала подобно второ</w:t>
        <w:softHyphen/>
        <w:t>чу Нъярлатхотепу, только состоящему не из зловонной плоти, а из вооруженных солда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40" w:firstLine="260"/>
        <w:rPr/>
      </w:pPr>
      <w:r>
        <w:rPr/>
        <w:t>Везите мне пушки!.. — гремел в мегафон Хобо</w:t>
        <w:softHyphen/>
        <w:t>кен, носясь прямо между клокочущими щупальца</w:t>
        <w:softHyphen/>
        <w:t>ми. — Бомбы сюда, гранаты сюда!.. Огня, больше огня!.. Поспешай, ребятушки, поспешай!..</w:t>
      </w:r>
    </w:p>
    <w:p>
      <w:pPr>
        <w:pStyle w:val="1"/>
        <w:shd w:fill="auto" w:val="clear"/>
        <w:ind w:left="20" w:right="40" w:firstLine="260"/>
        <w:rPr/>
      </w:pPr>
      <w:r>
        <w:rPr/>
        <w:t>Маршал подлетел к мучительно заламывающему руки Лакласторосу. Тот тоже отдавал приказания — кричал что-то в рацию, распоряжался снующими туда-сюда мутантами. Плонетцы присоединились к побоищу с особенной яростью — в их глазах стояла такая ненависть, такой неутолимый гнев, что казалось, будто они сейчас изойдут паром. Лазерные лучи ходили ходу</w:t>
        <w:softHyphen/>
        <w:t>ном, рассекая все, до чего дотягивались, прикрывая со</w:t>
        <w:softHyphen/>
        <w:t>юзников, обращая клочья архидемона в черный пепе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ind w:left="20" w:right="40" w:firstLine="260"/>
        <w:rPr/>
      </w:pPr>
      <w:r>
        <w:rPr/>
        <w:t>Что ж, ваша ученость, где ж тяжелые пушки?! — на лету крикнул Хобокен. — Едва поспеваем дыры за</w:t>
        <w:softHyphen/>
        <w:t>тыкать, поддержка дюже нужна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40" w:firstLine="260"/>
        <w:rPr/>
      </w:pPr>
      <w:r>
        <w:rPr/>
        <w:t>В-все будет, в-все будет! — часто закивал Лаклаеторос. — М-мы уже распорядились — сюда движутся бронепехота и танковые в-войска! Немного терпения, наши бойцы в-вот-вот подтянутся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40" w:firstLine="260"/>
        <w:rPr/>
      </w:pPr>
      <w:r>
        <w:rPr/>
        <w:t>Куда нам встать, командарм?! — гаркнул майор Жандидорос из тяжелого геродерм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ind w:left="20" w:right="40" w:firstLine="260"/>
        <w:rPr/>
      </w:pPr>
      <w:r>
        <w:rPr/>
        <w:t>Туда, голубчик, туда! — махнул рукой Хобокен, указывая на брешь в позиции. — Шибче, шибче!..</w:t>
      </w:r>
    </w:p>
    <w:p>
      <w:pPr>
        <w:pStyle w:val="1"/>
        <w:shd w:fill="auto" w:val="clear"/>
        <w:ind w:left="20" w:right="40" w:firstLine="260"/>
        <w:rPr/>
      </w:pPr>
      <w:r>
        <w:rPr/>
        <w:t>Громадные геродермы взяли наперевес тяжелые плазмометы и гулко зашагали по мостовой, круша но</w:t>
        <w:softHyphen/>
        <w:t>жищами дощатый настил. Всеразрушающие пушки од</w:t>
        <w:softHyphen/>
        <w:t>новременно опустились, накрывая Нъярлатхотепа вол</w:t>
        <w:softHyphen/>
        <w:t>ной массовых взрывов. Лакласторос при виде этой кар</w:t>
        <w:softHyphen/>
        <w:t>тины злобненько захихикал и провизжал, размахивая ручонкам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ind w:left="20" w:firstLine="260"/>
        <w:rPr/>
      </w:pPr>
      <w:r>
        <w:rPr/>
        <w:t>3-залейте эту тварь плазмой!!!</w:t>
      </w:r>
    </w:p>
    <w:p>
      <w:pPr>
        <w:pStyle w:val="1"/>
        <w:shd w:fill="auto" w:val="clear"/>
        <w:ind w:left="20" w:right="40" w:firstLine="260"/>
        <w:rPr/>
      </w:pPr>
      <w:r>
        <w:rPr/>
        <w:t>На поле боя появились Стальные Солдаты. Повину</w:t>
        <w:softHyphen/>
        <w:t>ясь командам полковника Бегдана, носящего медные наручи-артефакты, горианские автоматы выпустили в воздух настоящий тайфун лезвий-дисков. Их страш</w:t>
        <w:softHyphen/>
        <w:t>ные руки-отбойники заработали с немыслимой часто</w:t>
        <w:softHyphen/>
        <w:t>той, разбрызгивая во все стороны куски Нъярлатхоте</w:t>
        <w:softHyphen/>
        <w:t>па. Трехногие гиганты зашагали вперед, словно про</w:t>
        <w:softHyphen/>
        <w:t>кладывая туннель сквозь гор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/>
      </w:pPr>
      <w:r>
        <w:rPr/>
        <w:t>ОР-ЩАРУ ТОРЕНИ, — равнодушно грохотали Стальные Солдаты, рубя и кроша все на своем пу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ind w:left="20" w:right="20" w:firstLine="300"/>
        <w:rPr/>
      </w:pPr>
      <w:r>
        <w:rPr/>
        <w:t>Грах-ха-ха-ха-ха-ха-ха-а-а-а-а!!! — истово раз</w:t>
        <w:softHyphen/>
        <w:t>неслось над площадью минутой позже. Воздух прочер</w:t>
        <w:softHyphen/>
        <w:t>тило огненной полосой — затем другой, третьей, чет</w:t>
        <w:softHyphen/>
        <w:t>вертой. Со всех сторон на Промонцери Царука обру</w:t>
        <w:softHyphen/>
        <w:t>шились пламенные ливни, заставляющие сам камень течь жидкой лавой. Огненные бичи хлестали огненных коней, и триста тридцать три возничих-ифрита с гро</w:t>
        <w:softHyphen/>
        <w:t>могласным хохотом кружили над полем боя.</w:t>
      </w:r>
    </w:p>
    <w:p>
      <w:pPr>
        <w:pStyle w:val="1"/>
        <w:shd w:fill="auto" w:val="clear"/>
        <w:ind w:left="20" w:right="20" w:firstLine="300"/>
        <w:rPr/>
      </w:pPr>
      <w:r>
        <w:rPr/>
        <w:t>Нъярлатхотеп зло заворочался — ему понемногу на</w:t>
        <w:softHyphen/>
        <w:t>чинала надоедать эта возня. Цитадель Власти уже гро</w:t>
        <w:softHyphen/>
        <w:t>зила рассыпаться на кусочки — архидемон заполнил</w:t>
      </w:r>
      <w:r>
        <w:rPr>
          <w:rStyle w:val="115pt0pt"/>
        </w:rPr>
        <w:t xml:space="preserve"> ее </w:t>
      </w:r>
      <w:r>
        <w:rPr/>
        <w:t>всю, как черепаха свой панцирь. Теперь этот громад</w:t>
        <w:softHyphen/>
        <w:t>ный каменный сундук только сковывал его движе</w:t>
        <w:softHyphen/>
        <w:t>ния — чуть-чуть поднапрячься, поднатужиться... и вот уже кирпичи сыплются во все стороны, как песок</w:t>
      </w:r>
      <w:r>
        <w:rPr>
          <w:rStyle w:val="115pt0pt"/>
        </w:rPr>
        <w:t xml:space="preserve"> с </w:t>
      </w:r>
      <w:r>
        <w:rPr/>
        <w:t>отряхивающегося пса.</w:t>
      </w:r>
    </w:p>
    <w:p>
      <w:pPr>
        <w:pStyle w:val="1"/>
        <w:shd w:fill="auto" w:val="clear"/>
        <w:ind w:left="20" w:right="20" w:firstLine="300"/>
        <w:rPr/>
      </w:pPr>
      <w:r>
        <w:rPr/>
        <w:t>Но Промонцери Царука оказалось не так-то легко разрушить. Эту цитадель строили в незапамятные вре</w:t>
        <w:softHyphen/>
        <w:t>мена, она пережила несметное множество колдунов и впитала неимоверное количество магии — даже Нъярлатхотепу не удалось развалить ее одним усилием.</w:t>
      </w:r>
      <w:r>
        <w:rPr>
          <w:rStyle w:val="115pt0pt"/>
        </w:rPr>
        <w:t xml:space="preserve"> Он </w:t>
      </w:r>
      <w:r>
        <w:rPr/>
        <w:t>заворочался в своем вместилище, одновременно круша исполинскую цитадель и отбиваясь от громадной ар</w:t>
        <w:softHyphen/>
        <w:t>мии, собравшейся с одной целью — уничтожить его, великого Посланца Древних.</w:t>
      </w:r>
    </w:p>
    <w:p>
      <w:pPr>
        <w:pStyle w:val="1"/>
        <w:shd w:fill="auto" w:val="clear"/>
        <w:ind w:left="20" w:right="20" w:firstLine="300"/>
        <w:rPr/>
      </w:pPr>
      <w:r>
        <w:rPr/>
        <w:t>Пожалуй, это может занять несколько больше вре</w:t>
        <w:softHyphen/>
        <w:t>мени, чем предполагалось.</w:t>
      </w:r>
    </w:p>
    <w:p>
      <w:pPr>
        <w:pStyle w:val="1"/>
        <w:shd w:fill="auto" w:val="clear"/>
        <w:ind w:left="20" w:right="20" w:firstLine="300"/>
        <w:rPr/>
      </w:pPr>
      <w:r>
        <w:rPr/>
        <w:t>Паладины, эйнхерии и плонетцы бросились в бой сразу же, без раздумий. А вот колдуны Серой Земли ко</w:t>
        <w:softHyphen/>
        <w:t>лебались — причем часть из них бесследно исчезла, едва Нъярлатхотеп показался над Промонцери Царука. Одни — из банальной трусости, другие — из религиозного трепета перед Древними, третьи — из нежелания помогать новому Совету Двенадцати. Но даже и те, что остались здесь, не очень спешили лезть в драку — слишком еще хорошо они помнили кошмарные Врата, слишком еще силен в них был страх перед Лэнгом и его демонами.</w:t>
      </w:r>
    </w:p>
    <w:p>
      <w:pPr>
        <w:pStyle w:val="1"/>
        <w:shd w:fill="auto" w:val="clear"/>
        <w:spacing w:lineRule="exact" w:line="245"/>
        <w:ind w:left="20" w:right="40" w:firstLine="260"/>
        <w:rPr/>
      </w:pPr>
      <w:r>
        <w:rPr/>
        <w:t xml:space="preserve">— </w:t>
      </w:r>
      <w:r>
        <w:rPr/>
        <w:t>А ну-тка, ваше колдунство, вдарьте нам музычку</w:t>
      </w:r>
      <w:r>
        <w:rPr>
          <w:rStyle w:val="10pt"/>
        </w:rPr>
        <w:t>!</w:t>
      </w:r>
      <w:r>
        <w:rPr/>
        <w:t xml:space="preserve"> — приказал Хобокен Лиорену Барду, видя, что раз</w:t>
        <w:softHyphen/>
        <w:t>ноцветные плащи молча переминаются с ноги на ногу.</w:t>
      </w:r>
    </w:p>
    <w:p>
      <w:pPr>
        <w:pStyle w:val="1"/>
        <w:shd w:fill="auto" w:val="clear"/>
        <w:spacing w:lineRule="exact" w:line="245" w:before="0" w:after="203"/>
        <w:ind w:left="20" w:right="40" w:firstLine="260"/>
        <w:rPr/>
      </w:pPr>
      <w:r>
        <w:rPr/>
        <w:t>Седовласый колдун спокойно кивнул и поднял руки, вздымая в воздух две преогромные медные гита</w:t>
        <w:softHyphen/>
        <w:t>ры и добрый десяток колдовских пилук. Они заиграли сами собой — заиграли бравурный гимн, буквально ис</w:t>
        <w:softHyphen/>
        <w:t>точающий патриотический гнев, зовущий идти вперед, в атаку на проклятого захватчика. Лиорен Бард хлопнул себя по горлу, активируя Голос Великана, и громоглас</w:t>
        <w:softHyphen/>
        <w:t>но запел, потрясая кулаком:</w:t>
      </w:r>
    </w:p>
    <w:p>
      <w:pPr>
        <w:pStyle w:val="1"/>
        <w:shd w:fill="auto" w:val="clear"/>
        <w:spacing w:lineRule="exact" w:line="216" w:before="0" w:after="176"/>
        <w:ind w:left="860" w:right="1120" w:hanging="0"/>
        <w:jc w:val="left"/>
        <w:rPr/>
      </w:pPr>
      <w:r>
        <w:rPr/>
        <w:t xml:space="preserve">Серая Земля, кровавая заря, </w:t>
      </w:r>
    </w:p>
    <w:p>
      <w:pPr>
        <w:pStyle w:val="1"/>
        <w:shd w:fill="auto" w:val="clear"/>
        <w:spacing w:lineRule="exact" w:line="216" w:before="0" w:after="176"/>
        <w:ind w:left="860" w:right="1120" w:hanging="0"/>
        <w:jc w:val="left"/>
        <w:rPr/>
      </w:pPr>
      <w:r>
        <w:rPr/>
        <w:t xml:space="preserve">Яростный десант, сердец литая твердь, </w:t>
      </w:r>
    </w:p>
    <w:p>
      <w:pPr>
        <w:pStyle w:val="1"/>
        <w:shd w:fill="auto" w:val="clear"/>
        <w:spacing w:lineRule="exact" w:line="216" w:before="0" w:after="176"/>
        <w:ind w:left="860" w:right="1120" w:hanging="0"/>
        <w:jc w:val="left"/>
        <w:rPr/>
      </w:pPr>
      <w:r>
        <w:rPr/>
        <w:t xml:space="preserve">Серая Земля, геройская земля, </w:t>
      </w:r>
    </w:p>
    <w:p>
      <w:pPr>
        <w:pStyle w:val="1"/>
        <w:shd w:fill="auto" w:val="clear"/>
        <w:spacing w:lineRule="exact" w:line="216" w:before="0" w:after="176"/>
        <w:ind w:left="860" w:right="1120" w:hanging="0"/>
        <w:jc w:val="left"/>
        <w:rPr/>
      </w:pPr>
      <w:r>
        <w:rPr/>
        <w:t>Братство презиравших смерть!</w:t>
      </w:r>
    </w:p>
    <w:p>
      <w:pPr>
        <w:pStyle w:val="1"/>
        <w:shd w:fill="auto" w:val="clear"/>
        <w:spacing w:lineRule="exact" w:line="221" w:before="0" w:after="184"/>
        <w:ind w:left="860" w:right="1120" w:hanging="0"/>
        <w:jc w:val="left"/>
        <w:rPr/>
      </w:pPr>
      <w:r>
        <w:rPr/>
        <w:t xml:space="preserve">Серая Земля, здесь честь и кровь моя, </w:t>
      </w:r>
    </w:p>
    <w:p>
      <w:pPr>
        <w:pStyle w:val="1"/>
        <w:shd w:fill="auto" w:val="clear"/>
        <w:spacing w:lineRule="exact" w:line="221" w:before="0" w:after="184"/>
        <w:ind w:left="860" w:right="1120" w:hanging="0"/>
        <w:jc w:val="left"/>
        <w:rPr/>
      </w:pPr>
      <w:r>
        <w:rPr/>
        <w:t xml:space="preserve">Здесь мы не могли, не смели отступать, </w:t>
      </w:r>
    </w:p>
    <w:p>
      <w:pPr>
        <w:pStyle w:val="1"/>
        <w:shd w:fill="auto" w:val="clear"/>
        <w:spacing w:lineRule="exact" w:line="221" w:before="0" w:after="184"/>
        <w:ind w:left="860" w:right="1120" w:hanging="0"/>
        <w:jc w:val="left"/>
        <w:rPr/>
      </w:pPr>
      <w:r>
        <w:rPr/>
        <w:t xml:space="preserve">Серая Земля, священная земля, </w:t>
      </w:r>
    </w:p>
    <w:p>
      <w:pPr>
        <w:pStyle w:val="1"/>
        <w:shd w:fill="auto" w:val="clear"/>
        <w:spacing w:lineRule="exact" w:line="221" w:before="0" w:after="184"/>
        <w:ind w:left="860" w:right="1120" w:hanging="0"/>
        <w:jc w:val="left"/>
        <w:rPr/>
      </w:pPr>
      <w:r>
        <w:rPr/>
        <w:t>Ты моя вторая мать!</w:t>
      </w:r>
    </w:p>
    <w:p>
      <w:pPr>
        <w:pStyle w:val="1"/>
        <w:shd w:fill="auto" w:val="clear"/>
        <w:spacing w:lineRule="exact" w:line="216" w:before="0" w:after="157"/>
        <w:ind w:left="860" w:right="480" w:hanging="0"/>
        <w:jc w:val="left"/>
        <w:rPr/>
      </w:pPr>
      <w:r>
        <w:rPr/>
        <w:t xml:space="preserve">Серая Земля, товарищи, друзья, </w:t>
      </w:r>
    </w:p>
    <w:p>
      <w:pPr>
        <w:pStyle w:val="1"/>
        <w:shd w:fill="auto" w:val="clear"/>
        <w:spacing w:lineRule="exact" w:line="216" w:before="0" w:after="157"/>
        <w:ind w:left="860" w:right="480" w:hanging="0"/>
        <w:jc w:val="left"/>
        <w:rPr/>
      </w:pPr>
      <w:r>
        <w:rPr/>
        <w:t xml:space="preserve">Вновь стучит в сердцах тот яростный прибой, </w:t>
      </w:r>
    </w:p>
    <w:p>
      <w:pPr>
        <w:pStyle w:val="1"/>
        <w:shd w:fill="auto" w:val="clear"/>
        <w:spacing w:lineRule="exact" w:line="216" w:before="0" w:after="157"/>
        <w:ind w:left="860" w:right="480" w:hanging="0"/>
        <w:jc w:val="left"/>
        <w:rPr/>
      </w:pPr>
      <w:r>
        <w:rPr/>
        <w:t>Серая Земля, великая земля,</w:t>
      </w:r>
    </w:p>
    <w:p>
      <w:pPr>
        <w:pStyle w:val="1"/>
        <w:shd w:fill="auto" w:val="clear"/>
        <w:spacing w:lineRule="exact" w:line="216" w:before="0" w:after="157"/>
        <w:ind w:left="860" w:right="480" w:hanging="0"/>
        <w:jc w:val="left"/>
        <w:rPr/>
      </w:pPr>
      <w:r>
        <w:rPr/>
        <w:t>Вечный путь из боя в бой!</w:t>
      </w:r>
    </w:p>
    <w:p>
      <w:pPr>
        <w:pStyle w:val="1"/>
        <w:shd w:fill="auto" w:val="clear"/>
        <w:spacing w:lineRule="exact" w:line="245"/>
        <w:ind w:left="20" w:right="40" w:firstLine="260"/>
        <w:rPr/>
      </w:pPr>
      <w:r>
        <w:rPr/>
        <w:t>Слова гимна Серой Земли что-то пробудили в слы</w:t>
        <w:softHyphen/>
        <w:t>шащих их колдунах. Монгор Вулкан и Рютаро Айсберг, Лсанте Шторм</w:t>
      </w:r>
      <w:r>
        <w:rPr>
          <w:rStyle w:val="10pt"/>
        </w:rPr>
        <w:t xml:space="preserve"> и</w:t>
      </w:r>
      <w:r>
        <w:rPr/>
        <w:t xml:space="preserve"> Делиль Ураган первыми шагнули впе</w:t>
        <w:softHyphen/>
        <w:t xml:space="preserve">ред — шагнули молча, ни на кого не глядя. Стыдясь прежнего колебания, за ними последовали десятки и </w:t>
      </w:r>
      <w:r>
        <w:rPr>
          <w:rStyle w:val="10pt"/>
          <w:sz w:val="24"/>
          <w:szCs w:val="24"/>
        </w:rPr>
        <w:t>сотни</w:t>
      </w:r>
      <w:r>
        <w:rPr/>
        <w:t xml:space="preserve"> других колдунов — один за другим они вставали и спинами паладинов и эйнхериев, прикрывая их за</w:t>
        <w:softHyphen/>
        <w:t>клятиями, швыряя бесчисленные вспышки в извиваю</w:t>
        <w:softHyphen/>
        <w:t>щиеся щупальц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54"/>
        <w:ind w:left="20" w:right="-80" w:firstLine="300"/>
        <w:rPr/>
      </w:pPr>
      <w:r>
        <w:rPr/>
        <w:t>Зажигаем!!! — зловеще хохотнул Монгор, приме</w:t>
        <w:softHyphen/>
        <w:t>няя свое коронное заклятие — Проснувшийся Вулкан. Нъярлатхотеп болезненно взревел — прямо под его брюхом изверглась настоящая бездна магмы, непере</w:t>
        <w:softHyphen/>
        <w:t>носимого бурлящего жара, всерьез обжегшего даже ар</w:t>
        <w:softHyphen/>
        <w:t>хидем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54"/>
        <w:ind w:left="20" w:right="-80" w:firstLine="300"/>
        <w:rPr/>
      </w:pPr>
      <w:r>
        <w:rPr/>
        <w:t>Водоме-о-о-о-от!!! — вскричал Асанте, иссекая чудовищную тушу спрессованными водяными струя</w:t>
        <w:softHyphen/>
        <w:t>ми. Две тончайшие нити чистейшей морской воды ре</w:t>
        <w:softHyphen/>
        <w:t>зали сизую плоть на куски, полосовали ее ломтями со страшной скоростью.</w:t>
      </w:r>
    </w:p>
    <w:p>
      <w:pPr>
        <w:pStyle w:val="1"/>
        <w:shd w:fill="auto" w:val="clear"/>
        <w:spacing w:lineRule="exact" w:line="254"/>
        <w:ind w:left="20" w:right="-80" w:firstLine="300"/>
        <w:rPr/>
      </w:pPr>
      <w:r>
        <w:rPr/>
        <w:t>Высоко в небе с гудением пронеслась человекопо</w:t>
        <w:softHyphen/>
        <w:t>добная фигура, отлитая из зачарованной стали. Руорк Машинист с клокочущим смехом разглядывал Нъяр</w:t>
        <w:softHyphen/>
        <w:t>латхотепа из заоблачной выси, выпуская десятки ракет, стреляя тысячами пуль из псевдоматерии, глуша демо</w:t>
        <w:softHyphen/>
        <w:t>на всем своим бесчисленным арсеналом. Техноличу, наконец представилась возможность испытать себя</w:t>
      </w:r>
      <w:r>
        <w:rPr>
          <w:rStyle w:val="12pt"/>
        </w:rPr>
        <w:t xml:space="preserve"> в </w:t>
      </w:r>
      <w:r>
        <w:rPr/>
        <w:t>деле — и он не замедлил ею воспользоваться.</w:t>
      </w:r>
    </w:p>
    <w:p>
      <w:pPr>
        <w:pStyle w:val="1"/>
        <w:shd w:fill="auto" w:val="clear"/>
        <w:spacing w:lineRule="exact" w:line="254"/>
        <w:ind w:left="20" w:right="-80" w:firstLine="300"/>
        <w:rPr/>
      </w:pPr>
      <w:r>
        <w:rPr/>
        <w:t>Однако далеко не все колдуны показывали себя так хорошо. Себастиус Трансмутатор, например, просто дико метался и возмущенно кудахтал — его выволокли из лаборатории, ничего не объяснив и даже не дав закончить опыт. Алхимические лаборатории Восточного корпуса наверняка уже затоплены безбрежной плотью Нъярлатхотепа, но Себастиус не хотел этого понимать — он хотел любой ценой вернуться к своему атанору.</w:t>
      </w:r>
    </w:p>
    <w:p>
      <w:pPr>
        <w:pStyle w:val="1"/>
        <w:shd w:fill="auto" w:val="clear"/>
        <w:spacing w:lineRule="exact" w:line="254"/>
        <w:ind w:left="20" w:right="-80" w:firstLine="300"/>
        <w:rPr/>
      </w:pPr>
      <w:r>
        <w:rPr/>
        <w:t>Мурок Вивисектор тоже поначалу лишь охал и хва</w:t>
        <w:softHyphen/>
        <w:t>тался за сердце, глядя, как гибнут в бесформенном ме</w:t>
        <w:softHyphen/>
        <w:t>сиве гомункулы и вемпиры. Он слишком замешкался, распахивая клетки, спасая из зверинца своих милых со</w:t>
        <w:softHyphen/>
        <w:t>зданий — в результате бесценный синтезатор остался где-то в цитадели, и великий биомаг утратил свое глав</w:t>
        <w:softHyphen/>
        <w:t>ное оружие.</w:t>
      </w:r>
      <w:r>
        <w:br w:type="page"/>
      </w:r>
    </w:p>
    <w:p>
      <w:pPr>
        <w:sectPr>
          <w:footerReference w:type="default" r:id="rId2"/>
          <w:type w:val="nextPage"/>
          <w:pgSz w:w="8391" w:h="11906"/>
          <w:pgMar w:left="1451" w:right="1040" w:gutter="0" w:header="0" w:top="730" w:footer="3" w:bottom="908"/>
          <w:pgNumType w:start="304"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shd w:fill="auto" w:val="clear"/>
        <w:spacing w:lineRule="exact" w:line="254"/>
        <w:ind w:left="20" w:right="-80" w:firstLine="300"/>
        <w:rPr/>
      </w:pPr>
      <w:r>
        <w:rPr/>
      </w:r>
    </w:p>
    <w:p>
      <w:pPr>
        <w:pStyle w:val="1"/>
        <w:shd w:fill="auto" w:val="clear"/>
        <w:spacing w:lineRule="exact" w:line="245"/>
        <w:ind w:left="20" w:right="20" w:firstLine="260"/>
        <w:rPr/>
      </w:pPr>
      <w:r>
        <w:rPr/>
        <w:t>Однако спустя некоторое время ему доставили за</w:t>
        <w:softHyphen/>
        <w:t>пасной, совсем маленький — Мурок торопливо схватил его и вдарил обоими большими пальцами. Из колдов</w:t>
        <w:softHyphen/>
        <w:t>ского инструмента полилась тягучая нудная нота, по</w:t>
        <w:softHyphen/>
        <w:t xml:space="preserve">хожая на треньканье шаманского варгана. Постепенно </w:t>
      </w:r>
      <w:r>
        <w:rPr>
          <w:rStyle w:val="85pt1pt"/>
          <w:sz w:val="24"/>
          <w:szCs w:val="24"/>
        </w:rPr>
        <w:t>она стала</w:t>
      </w:r>
      <w:r>
        <w:rPr/>
        <w:t xml:space="preserve"> неслышной, но Мурок продолжал давить на клавиши — на самом деле музыка не прекратилась, просто перешла в другой диапазон, неслышный человеческому уху.</w:t>
      </w:r>
    </w:p>
    <w:p>
      <w:pPr>
        <w:pStyle w:val="1"/>
        <w:shd w:fill="auto" w:val="clear"/>
        <w:spacing w:lineRule="exact" w:line="245"/>
        <w:ind w:left="20" w:right="20" w:firstLine="260"/>
        <w:rPr/>
      </w:pPr>
      <w:r>
        <w:rPr/>
        <w:t>В такт этой однообразной мелодии со всех концов полились целые орды цреке. Сотни тысяч крохотных шестиногих чудищ вгрызлись в Нъярлатхотепа, отрывая от него кусочки, поедая его, как громадный пудинг. Правда, при этом они и сами гибли со страшной скоро</w:t>
        <w:softHyphen/>
        <w:t>стью — это зрелище заставило Мурока болезненно за</w:t>
        <w:softHyphen/>
        <w:t>стонать.</w:t>
      </w:r>
    </w:p>
    <w:p>
      <w:pPr>
        <w:pStyle w:val="1"/>
        <w:shd w:fill="auto" w:val="clear"/>
        <w:spacing w:lineRule="exact" w:line="245"/>
        <w:ind w:left="20" w:right="20" w:firstLine="260"/>
        <w:rPr/>
      </w:pPr>
      <w:r>
        <w:rPr/>
        <w:t xml:space="preserve">— </w:t>
      </w:r>
      <w:r>
        <w:rPr/>
        <w:t>Не сметь обижать моих деток!!! — истерично завопил колдун-гомункул, бросаясь на защиту своих созданий. Двое эйнхериев схватили его за руки, не позволяя сгинуть в бескрайней плоти архидемона, но Мурок продолжал брыкаться, не желая слушать разумные доводы.</w:t>
      </w:r>
    </w:p>
    <w:p>
      <w:pPr>
        <w:pStyle w:val="1"/>
        <w:shd w:fill="auto" w:val="clear"/>
        <w:spacing w:lineRule="exact" w:line="245"/>
        <w:ind w:left="20" w:right="20" w:firstLine="260"/>
        <w:rPr/>
      </w:pPr>
      <w:r>
        <w:rPr/>
        <w:t>Несмотря на все старания объединенной армии Се</w:t>
        <w:softHyphen/>
        <w:t>рой Земли, Нъярлатхотеп продолжал разбухать и рас</w:t>
        <w:softHyphen/>
        <w:t>ширяться. Его противник нес серьезные потери — уже многие сотни солдат были раздавлены, разорваны или проглочены. В то же время сам Нъярлатхотеп не полу</w:t>
        <w:softHyphen/>
        <w:t>чил даже малейших повреждений... точнее, получил их неисчислимое множество, но на месте каждой отрубленной руки мгновенно вырастала новая.</w:t>
      </w:r>
    </w:p>
    <w:p>
      <w:pPr>
        <w:pStyle w:val="1"/>
        <w:shd w:fill="auto" w:val="clear"/>
        <w:spacing w:lineRule="exact" w:line="245"/>
        <w:ind w:left="20" w:right="20" w:firstLine="260"/>
        <w:rPr/>
      </w:pPr>
      <w:r>
        <w:rPr/>
        <w:t>Вот один из молодых паладинов чуть зазевался — и его горло обвило щупальцем-хлыстом. Несчастного рыцаря подняло в воздух, он забился в агонии, чувст</w:t>
        <w:softHyphen/>
        <w:t>вуя, как сдавливается благословенный кереф, как тре</w:t>
        <w:softHyphen/>
        <w:t>щат шейные позвонки...</w:t>
      </w:r>
    </w:p>
    <w:p>
      <w:pPr>
        <w:pStyle w:val="1"/>
        <w:shd w:fill="auto" w:val="clear"/>
        <w:spacing w:lineRule="exact" w:line="245" w:before="0" w:after="168"/>
        <w:ind w:left="20" w:right="20" w:firstLine="260"/>
        <w:rPr/>
      </w:pPr>
      <w:r>
        <w:rPr/>
        <w:t>Слева и справа разом свистнули топорики, обруба</w:t>
        <w:softHyphen/>
        <w:t>ющие страшное щупальце, и паладин упал наземь... со свернутой шеей. К нему тут же кинулись два товарища, но их усилия остались тщетными — оживить погибше</w:t>
        <w:softHyphen/>
        <w:t>го не удалось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9" w:leader="none"/>
        </w:tabs>
        <w:spacing w:lineRule="exact" w:line="245"/>
        <w:ind w:left="20" w:firstLine="280"/>
        <w:rPr/>
      </w:pPr>
      <w:r>
        <w:rPr/>
        <w:t>Позвольте мне, — негромко произнесли сзади.</w:t>
      </w:r>
    </w:p>
    <w:p>
      <w:pPr>
        <w:pStyle w:val="1"/>
        <w:shd w:fill="auto" w:val="clear"/>
        <w:spacing w:lineRule="exact" w:line="245"/>
        <w:ind w:left="20" w:firstLine="280"/>
        <w:rPr/>
      </w:pPr>
      <w:r>
        <w:rPr/>
        <w:t>Колдун в красном плаще отстранил паладинов</w:t>
      </w:r>
      <w:r>
        <w:rPr>
          <w:rStyle w:val="115pt0pt1"/>
        </w:rPr>
        <w:t xml:space="preserve"> </w:t>
      </w:r>
      <w:r>
        <w:rPr/>
        <w:t>и склонился над трупом. Хрупкие пальцы сорвали керефовый шлем, словно тот был из мокрого картона — Торай Жизнь взял пациента за виски и принялся дышать ему на лицо. Через несколько секунд тот резко открыл глаза и с клекотом втянул воздух.</w:t>
      </w:r>
    </w:p>
    <w:p>
      <w:pPr>
        <w:pStyle w:val="1"/>
        <w:shd w:fill="auto" w:val="clear"/>
        <w:spacing w:lineRule="exact" w:line="245"/>
        <w:ind w:left="20" w:right="-120" w:firstLine="280"/>
        <w:rPr/>
      </w:pPr>
      <w:r>
        <w:rPr/>
        <w:t>Серебряные Рыцари благодарно поклонились кол</w:t>
        <w:softHyphen/>
        <w:t>дуну, но тот лишь поморщился и отвернулся. Рядом</w:t>
      </w:r>
      <w:r>
        <w:rPr>
          <w:rStyle w:val="115pt0pt1"/>
        </w:rPr>
        <w:t xml:space="preserve"> с </w:t>
      </w:r>
      <w:r>
        <w:rPr/>
        <w:t>визгом затормозил гравицикл — плонетский мутант свесился с него и торопливо крикну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245"/>
        <w:ind w:left="20" w:firstLine="280"/>
        <w:rPr/>
      </w:pPr>
      <w:r>
        <w:rPr/>
        <w:t>Доктор Жизнь?! Здесь есть доктор Жизнь?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9" w:leader="none"/>
        </w:tabs>
        <w:spacing w:lineRule="exact" w:line="245"/>
        <w:ind w:left="20" w:firstLine="280"/>
        <w:rPr/>
      </w:pPr>
      <w:r>
        <w:rPr/>
        <w:t>Это я, — подошел к нему Тора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45"/>
        <w:ind w:left="20" w:firstLine="280"/>
        <w:rPr/>
      </w:pPr>
      <w:r>
        <w:rPr/>
        <w:t>У нас там несколько погибших, мы..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45"/>
        <w:ind w:left="20" w:right="-120" w:firstLine="280"/>
        <w:rPr/>
      </w:pPr>
      <w:r>
        <w:rPr/>
        <w:t>Ну так везите меня быстрее, — уселся на грави</w:t>
        <w:softHyphen/>
        <w:t>цикл колдун.</w:t>
      </w:r>
    </w:p>
    <w:p>
      <w:pPr>
        <w:pStyle w:val="1"/>
        <w:shd w:fill="auto" w:val="clear"/>
        <w:spacing w:lineRule="exact" w:line="245"/>
        <w:ind w:left="20" w:right="-120" w:firstLine="280"/>
        <w:rPr/>
      </w:pPr>
      <w:r>
        <w:rPr/>
        <w:t>А где-то глубоко в недрах Нъярлатхотепа продолжал неравную битву Креол. Стены столовой давно покры</w:t>
        <w:softHyphen/>
        <w:t>лись бурлящей плотью, отовсюду выползали отростки, щупальца, псевдоподии — и в центре всего этого буше</w:t>
        <w:softHyphen/>
        <w:t>вал архимаг.</w:t>
      </w:r>
    </w:p>
    <w:p>
      <w:pPr>
        <w:pStyle w:val="1"/>
        <w:shd w:fill="auto" w:val="clear"/>
        <w:spacing w:lineRule="exact" w:line="245"/>
        <w:ind w:left="20" w:right="-120" w:firstLine="280"/>
        <w:rPr/>
      </w:pPr>
      <w:r>
        <w:rPr/>
        <w:t>Применив очередное заклинание, Креол взял посох наперевес, грозя архидемону адамантовым острием.</w:t>
      </w:r>
      <w:r>
        <w:rPr>
          <w:rStyle w:val="115pt0pt1"/>
        </w:rPr>
        <w:t xml:space="preserve"> </w:t>
      </w:r>
      <w:r>
        <w:rPr/>
        <w:t>Из уст мага непрерывно изливались заклинания — защит</w:t>
        <w:softHyphen/>
        <w:t>ные, изгоняющие, атакующие. Он взывал ко всем Име</w:t>
        <w:softHyphen/>
        <w:t>нам Мардука, отбиваясь от чудовищного ментального</w:t>
      </w:r>
      <w:r>
        <w:rPr>
          <w:vertAlign w:val="superscript"/>
        </w:rPr>
        <w:t xml:space="preserve"> </w:t>
      </w:r>
      <w:r>
        <w:rPr/>
        <w:t>давления, блокируя демоническую силу Нъярлатхотепа.</w:t>
      </w:r>
    </w:p>
    <w:p>
      <w:pPr>
        <w:pStyle w:val="1"/>
        <w:shd w:fill="auto" w:val="clear"/>
        <w:spacing w:lineRule="exact" w:line="245"/>
        <w:ind w:left="20" w:right="-120" w:firstLine="280"/>
        <w:rPr/>
      </w:pPr>
      <w:r>
        <w:rPr/>
        <w:t>Впрочем, тот не особенно и стремился уничтожить Креола чарами — демонолог сызмальства тренируется стерпливать подобные мороки, его не убить одним во</w:t>
        <w:softHyphen/>
        <w:t>левым усилием. Вместо этого Нъярлатхотеп давил</w:t>
      </w:r>
      <w:r>
        <w:rPr>
          <w:rStyle w:val="115pt0pt1"/>
        </w:rPr>
        <w:t xml:space="preserve"> и </w:t>
      </w:r>
      <w:r>
        <w:rPr/>
        <w:t>травил противника, без перерыва отращивая все новые органы, обрушивая все новые атаки — зубами, рогами, шипами, когтями и всем, что только возможно приду</w:t>
        <w:softHyphen/>
        <w:t>мать.</w:t>
      </w:r>
    </w:p>
    <w:p>
      <w:pPr>
        <w:pStyle w:val="1"/>
        <w:shd w:fill="auto" w:val="clear"/>
        <w:spacing w:lineRule="exact" w:line="269"/>
        <w:ind w:left="20" w:right="20" w:firstLine="280"/>
        <w:rPr/>
      </w:pPr>
      <w:r>
        <w:rPr/>
        <w:t>Креол же раз за разом вонзал в Нъярлатхотепа</w:t>
      </w:r>
      <w:r>
        <w:rPr>
          <w:rStyle w:val="Tahoma9pt1pt"/>
          <w:i w:val="false"/>
        </w:rPr>
        <w:t xml:space="preserve"> </w:t>
      </w:r>
      <w:r>
        <w:rPr>
          <w:rStyle w:val="Tahoma9pt1pt"/>
          <w:rFonts w:cs="Times New Roman"/>
          <w:i w:val="false"/>
          <w:sz w:val="22"/>
          <w:szCs w:val="22"/>
        </w:rPr>
        <w:t>посох</w:t>
      </w:r>
      <w:r>
        <w:rPr>
          <w:rStyle w:val="Tahoma9pt1pt"/>
          <w:i w:val="false"/>
          <w:sz w:val="22"/>
          <w:szCs w:val="22"/>
        </w:rPr>
        <w:t xml:space="preserve"> </w:t>
      </w:r>
      <w:r>
        <w:rPr/>
        <w:t xml:space="preserve"> не успевал его поглотить — тот мгновенно от</w:t>
        <w:softHyphen/>
        <w:t>дергивался, сторонясь адамантового лезвия. Нъярлат</w:t>
        <w:softHyphen/>
        <w:t>хотеп, этот супершоггот — один из немногих, кому ада</w:t>
        <w:softHyphen/>
        <w:t>мант не особенно страшен. Регенерация для него — аб</w:t>
        <w:softHyphen/>
        <w:t>солютно естественное свойство, для нее он не применяет ни магии, ни демонической силы. Его клет</w:t>
        <w:softHyphen/>
        <w:t>ки делятся и размножаются с непостижимой скоро</w:t>
        <w:softHyphen/>
        <w:t>стью — ну а энергию и материал им обеспечивает ко</w:t>
        <w:softHyphen/>
        <w:t>лоссальная мощь архидемона.</w:t>
      </w:r>
    </w:p>
    <w:p>
      <w:pPr>
        <w:pStyle w:val="1"/>
        <w:shd w:fill="auto" w:val="clear"/>
        <w:spacing w:lineRule="exact" w:line="264"/>
        <w:ind w:left="20" w:right="20" w:firstLine="280"/>
        <w:rPr/>
      </w:pPr>
      <w:r>
        <w:rPr/>
        <w:t>От всех ударов Креола прикрывал Шамшуддин. Ис</w:t>
        <w:softHyphen/>
        <w:t>пользуя отталкивающий телекинез, маргул превратил</w:t>
        <w:softHyphen/>
        <w:t>ся в сплошной белый шар — вокруг него все сдавлива</w:t>
        <w:softHyphen/>
        <w:t>юсь и комкалось с невероятной силой. Однако это лишь сдерживало атаки Нъярлатхотепа, но отнюдь не вредило ем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64"/>
        <w:ind w:left="20" w:right="20" w:firstLine="280"/>
        <w:rPr/>
      </w:pPr>
      <w:r>
        <w:rPr/>
        <w:t>Брат, это хуже, чем тогда, с Хастуром! — восклик</w:t>
        <w:softHyphen/>
        <w:t>нул Шамшудди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74"/>
        <w:ind w:left="20" w:right="20" w:firstLine="280"/>
        <w:rPr/>
      </w:pPr>
      <w:r>
        <w:rPr/>
        <w:t>Гораздо хуже! — мрачно согласился Креол, швы</w:t>
        <w:softHyphen/>
        <w:t>ряя уже восьмое Копье Мардука.</w:t>
      </w:r>
    </w:p>
    <w:p>
      <w:pPr>
        <w:pStyle w:val="1"/>
        <w:shd w:fill="auto" w:val="clear"/>
        <w:spacing w:lineRule="exact" w:line="264"/>
        <w:ind w:left="20" w:right="20" w:firstLine="280"/>
        <w:rPr/>
      </w:pPr>
      <w:r>
        <w:rPr/>
        <w:t>Перед ним в очередной раз просвистел Логмир Дву</w:t>
        <w:softHyphen/>
        <w:t>рукий — он весь изгваздался в слизи, и слизь же летела с неистово крутящихся катан. Несколько капель брыз</w:t>
        <w:softHyphen/>
        <w:t>нули налицо Креолу, и тот раздраженно рявкну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64"/>
        <w:ind w:left="20" w:firstLine="280"/>
        <w:rPr/>
      </w:pPr>
      <w:r>
        <w:rPr/>
        <w:t>Пошел вон, идиот! Ты мне только мешаешь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exact" w:line="269"/>
        <w:ind w:left="20" w:right="20" w:firstLine="280"/>
        <w:rPr/>
      </w:pPr>
      <w:r>
        <w:rPr/>
        <w:t>А иди-ка ты сам в жопу, командир, — любезно от</w:t>
        <w:softHyphen/>
        <w:t>ветил Логмир. — Я, может, всю жизнь мечтал так уме</w:t>
        <w:softHyphen/>
        <w:t>реть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59"/>
        <w:ind w:left="20" w:firstLine="280"/>
        <w:rPr/>
      </w:pPr>
      <w:r>
        <w:rPr/>
        <w:t>Так — это как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59"/>
        <w:ind w:left="20" w:right="20" w:firstLine="280"/>
        <w:rPr/>
      </w:pPr>
      <w:r>
        <w:rPr/>
        <w:t>По пояс в дерьме, кромсая гигантскую неведомую уродишшу. Мечта сбылась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59"/>
        <w:ind w:left="20" w:right="20" w:firstLine="280"/>
        <w:rPr/>
      </w:pPr>
      <w:r>
        <w:rPr/>
        <w:t>А вот обзываться совершенно незачем, — с легкой  обидой произнесла одна из голов Нъярлатхотепа.</w:t>
      </w:r>
    </w:p>
    <w:p>
      <w:pPr>
        <w:pStyle w:val="1"/>
        <w:shd w:fill="auto" w:val="clear"/>
        <w:spacing w:lineRule="exact" w:line="259"/>
        <w:ind w:left="20" w:right="20" w:firstLine="280"/>
        <w:rPr/>
      </w:pPr>
      <w:r>
        <w:rPr/>
        <w:t>Миг спустя Логмир отрубил эту голову, но другая та</w:t>
        <w:softHyphen/>
        <w:t>кая же спустилась с колышущегося потолка и насмешливо воскликнула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45"/>
        <w:ind w:left="20" w:right="20" w:firstLine="280"/>
        <w:rPr/>
      </w:pPr>
      <w:r>
        <w:rPr/>
        <w:t>Итак, карты раскрыты окончательно, Креол, сын Креола! Ты немало попортил нам крови в этом мире, но теперь пришло время умереть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45"/>
        <w:ind w:left="20" w:right="20" w:firstLine="280"/>
        <w:rPr/>
      </w:pPr>
      <w:r>
        <w:rPr/>
        <w:t>Мое время?! — вспылил Креол, извергая пламен</w:t>
        <w:softHyphen/>
        <w:t>ную волну. — А не твое ли?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45"/>
        <w:ind w:left="20" w:right="20" w:firstLine="280"/>
        <w:rPr/>
      </w:pPr>
      <w:r>
        <w:rPr/>
        <w:t>Самонадеянно, самонадеянно! Пусть ты одолел Элигора и прикончил Лалассу — я не чета им! И не тычь в меня своим посохом — против меня это бесполезно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245"/>
        <w:ind w:left="20" w:firstLine="280"/>
        <w:rPr/>
      </w:pPr>
      <w:r>
        <w:rPr/>
        <w:t>Да понял уже..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К Шамшуддину тоже наклонилась одна из голов Нъярлатхотепа. Она внимательно следила за работой маргула — во всех одиннадцати глазах отражался жи</w:t>
        <w:softHyphen/>
        <w:t>вой интерес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45"/>
        <w:ind w:left="20" w:right="20" w:firstLine="280"/>
        <w:rPr/>
      </w:pPr>
      <w:r>
        <w:rPr/>
        <w:t>Телекинез, да?.. — задумчиво произнес архиде</w:t>
        <w:softHyphen/>
        <w:t>мон. — Полезное умение, безусловно. Но не против меня. Хотя ты неплохо держишься, Шамшудцин, сын Бараки... кстати, это ведь тебя когда-то проглотил Хастур?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У Шамшудцина заходили желваки на скулах. На</w:t>
        <w:softHyphen/>
        <w:t>смешливо-презрительный тон демона вызвал у маргула нешуточный гнев. Мускулистая рука резко вскинулась, швыряя что-то невидимое, — слишком болтливую го</w:t>
        <w:softHyphen/>
        <w:t>лову мгновенно размазало, расплескало по всей столо</w:t>
        <w:softHyphen/>
        <w:t>в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45"/>
        <w:ind w:left="20" w:right="20" w:firstLine="280"/>
        <w:rPr/>
      </w:pPr>
      <w:r>
        <w:rPr/>
        <w:t>Это бесполезно, — ухмыльнулся рот, выросший посреди одной из сотен когтистых ладоней. — Мне все</w:t>
        <w:softHyphen/>
        <w:t>го-то и нужно, что подождать, пока вы выдохнетесь, а потом я вас скушаю. И всех идиотов, что обстреливают меня снаружи, я тоже скушаю. Вы поссорились не с тем демоном, смертные. Я Нъярлатхотеп — я кого угодно превзойду числом и задавлю масс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45"/>
        <w:ind w:left="20" w:right="20" w:firstLine="280"/>
        <w:rPr/>
      </w:pPr>
      <w:r>
        <w:rPr/>
        <w:t>Да заткнись ты!.. — возмутился Логмир, мелко шинкуя щупальца архидемона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Нъярлатхотеп в ответ удвоил напор на великого ге</w:t>
        <w:softHyphen/>
        <w:t>роя. Пол под ним буквально вскипел, исторгая целые сотни грибоподобных вздутий. Шамшудцин без лиш</w:t>
        <w:softHyphen/>
        <w:t>них слов взметнул всех троих в воздух, Креол с беше</w:t>
        <w:softHyphen/>
        <w:t>ным рыком выпустил лавину Огня Гибила. Каменный пол уже стал похож на губку, каждую секунду угрожая провалиться, — Нъярлатхотеп источил Промонцери Царука, словно жук-древоточец.</w:t>
      </w:r>
    </w:p>
    <w:p>
      <w:pPr>
        <w:pStyle w:val="1"/>
        <w:shd w:fill="auto" w:val="clear"/>
        <w:spacing w:lineRule="exact" w:line="254"/>
        <w:ind w:left="20" w:right="20" w:firstLine="280"/>
        <w:rPr/>
      </w:pPr>
      <w:r>
        <w:rPr/>
        <w:t>Освободившись из ментального захвата Шамшуддина, Логмир загорланил какую-то песню, бешено на</w:t>
        <w:softHyphen/>
        <w:t>кручивая круги вокруг магов. Новые Рарог и Флейм свистали и вьюжили вокруг его головы, срезая орган за органом, конечность за конечностью. Стало уже труд</w:t>
        <w:softHyphen/>
        <w:t>но дышать от черного пепла, в который превращалась эта мерзость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4"/>
        <w:ind w:left="20" w:right="20" w:firstLine="280"/>
        <w:rPr/>
      </w:pPr>
      <w:r>
        <w:rPr/>
        <w:t>Неплохо, краснокожий полубог, неплохо! — одобрительно вскричал Нъярлатхотеп. — Ты весьма быстр и ловок! Но чем еще ты меня удивишь?.. Что, ни</w:t>
        <w:softHyphen/>
        <w:t>чем? Ай-яй-яй...</w:t>
      </w:r>
    </w:p>
    <w:p>
      <w:pPr>
        <w:pStyle w:val="1"/>
        <w:shd w:fill="auto" w:val="clear"/>
        <w:spacing w:lineRule="exact" w:line="254"/>
        <w:ind w:left="20" w:right="20" w:firstLine="280"/>
        <w:rPr/>
      </w:pPr>
      <w:r>
        <w:rPr/>
        <w:t>Шух-шух-шух! — и еще три головы отлетают в сто</w:t>
        <w:softHyphen/>
        <w:t>роны. Однако из обрубков тут же проклевываются но</w:t>
        <w:softHyphen/>
        <w:t>вы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54"/>
        <w:ind w:left="20" w:right="20" w:firstLine="280"/>
        <w:rPr/>
      </w:pPr>
      <w:r>
        <w:rPr/>
        <w:t>Украсим все частями тела, тра-ля-ля-ля, ля-ля, ля-ля!.. — с безумным блеском в глазах напевал Лог</w:t>
        <w:softHyphen/>
        <w:t>мир.</w:t>
      </w:r>
    </w:p>
    <w:p>
      <w:pPr>
        <w:pStyle w:val="1"/>
        <w:shd w:fill="auto" w:val="clear"/>
        <w:spacing w:lineRule="exact" w:line="254"/>
        <w:ind w:left="20" w:right="20" w:firstLine="280"/>
        <w:rPr/>
      </w:pPr>
      <w:r>
        <w:rPr/>
        <w:t>В то же время снаружи растрепанная и взлохмачен</w:t>
        <w:softHyphen/>
        <w:t>ная Гвениола орала на Хубаксиса, требуя ответить, где ее муж и что за дерьмище ползет изо всех окон этого ха- бова дворца?! Джинн, почти вдвое превышающий ко</w:t>
        <w:softHyphen/>
        <w:t>ролеву ростом, неразборчиво что-то гнусавил и тоску</w:t>
        <w:softHyphen/>
        <w:t>юще глядел на чертящих в небе огненные полосы ифритов.</w:t>
      </w:r>
    </w:p>
    <w:p>
      <w:pPr>
        <w:pStyle w:val="1"/>
        <w:shd w:fill="auto" w:val="clear"/>
        <w:spacing w:lineRule="exact" w:line="254"/>
        <w:ind w:left="20" w:firstLine="280"/>
        <w:rPr/>
      </w:pPr>
      <w:r>
        <w:rPr/>
        <w:t>Как бы он хотел сейчас быть вместе с ними!</w:t>
      </w:r>
    </w:p>
    <w:p>
      <w:pPr>
        <w:pStyle w:val="1"/>
        <w:shd w:fill="auto" w:val="clear"/>
        <w:spacing w:lineRule="exact" w:line="254"/>
        <w:ind w:left="20" w:right="20" w:firstLine="280"/>
        <w:rPr/>
      </w:pPr>
      <w:r>
        <w:rPr/>
        <w:t>Король Обелезнэ и Великий Намиб Кей-Коон стоя</w:t>
        <w:softHyphen/>
        <w:t>ли здесь же, наблюдая за кошмарным побоищем. А вот Индрак колотил своим молотом где-то там, в самом центре — и бок о бок с вождем билась верная дружина. Эссенида Молот крутила руками над головой, разбрызгивая священную воду, творя великое шаманство, обе</w:t>
        <w:softHyphen/>
        <w:t>регающее ее брата от злых дух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exact" w:line="254"/>
        <w:ind w:left="20" w:right="20" w:firstLine="280"/>
        <w:rPr/>
      </w:pPr>
      <w:r>
        <w:rPr/>
        <w:t>Дайте м-мне геродерм!.. — слышалось неподале</w:t>
        <w:softHyphen/>
        <w:t>ку. — Дайте м-мне геродерм!..</w:t>
      </w:r>
    </w:p>
    <w:p>
      <w:pPr>
        <w:pStyle w:val="1"/>
        <w:shd w:fill="auto" w:val="clear"/>
        <w:spacing w:lineRule="exact" w:line="245"/>
        <w:ind w:left="20" w:right="40" w:firstLine="280"/>
        <w:rPr/>
      </w:pPr>
      <w:r>
        <w:rPr/>
        <w:t>Профессор Лакласторос тщетно пытался найти хоть одну свободную машину. Зеленокожий карлик поло</w:t>
        <w:softHyphen/>
        <w:t>жительно не желал оставаться в тылу, жаждя самолич</w:t>
        <w:softHyphen/>
        <w:t>но палить по ненавистному Урод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45"/>
        <w:ind w:left="20" w:right="40" w:firstLine="280"/>
        <w:rPr/>
      </w:pPr>
      <w:r>
        <w:rPr/>
        <w:t>О-о, здравствуйте, профессор! — послышалось откуда-то сверху. — А вы тоже здесь?.. Сто лет не виде</w:t>
        <w:softHyphen/>
        <w:t>лись!</w:t>
      </w:r>
    </w:p>
    <w:p>
      <w:pPr>
        <w:pStyle w:val="1"/>
        <w:shd w:fill="auto" w:val="clear"/>
        <w:spacing w:lineRule="exact" w:line="245"/>
        <w:ind w:left="20" w:right="40" w:firstLine="280"/>
        <w:rPr/>
      </w:pPr>
      <w:r>
        <w:rPr/>
        <w:t>Лакласторос вскинул голову... и встретился взгля</w:t>
        <w:softHyphen/>
        <w:t>дом с одной из жутких морд Нъярлатхотепа. Эту он протянул особенно далеко, отрастив такую шею, что хватило бы на десяток анаконд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45"/>
        <w:ind w:left="20" w:right="40" w:firstLine="280"/>
        <w:rPr/>
      </w:pPr>
      <w:r>
        <w:rPr/>
        <w:t>Дайте м-мне геродерм!!! — истошно завизжал Лакласторос. — Или хотя бы плазмомет... лазер... м-магнатор... ну хоть что-нибудь!.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45"/>
        <w:ind w:left="20" w:right="40" w:firstLine="280"/>
        <w:rPr/>
      </w:pPr>
      <w:r>
        <w:rPr/>
        <w:t>А вы что, по-прежнему заикаетесь, профес</w:t>
        <w:softHyphen/>
        <w:t>сор? — посочувствовал Нъярлатхотеп. — Помнится, до нашей первой встречи дефекта речи у вас не было... знаете, мне не хотелось бы думать, что это я так на вас повлиял..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lineRule="exact" w:line="245"/>
        <w:ind w:left="20" w:firstLine="280"/>
        <w:rPr/>
      </w:pPr>
      <w:r>
        <w:rPr/>
        <w:t>Сгинь!.. Убирайся!.. — брызнул слюной карлик.</w:t>
      </w:r>
    </w:p>
    <w:p>
      <w:pPr>
        <w:pStyle w:val="1"/>
        <w:shd w:fill="auto" w:val="clear"/>
        <w:spacing w:lineRule="exact" w:line="245"/>
        <w:ind w:left="20" w:right="40" w:firstLine="280"/>
        <w:rPr/>
      </w:pPr>
      <w:r>
        <w:rPr/>
        <w:t>Длиннющая шея прервалась, разорванная пулей од</w:t>
        <w:softHyphen/>
        <w:t>ного из Кровавых Егерей. Все еще ухмыляющаяся го</w:t>
        <w:softHyphen/>
        <w:t>лова осыпалась черным пеплом у ног Лакластороса — но тот по-прежнему сжимал кулаки и топотал крохот</w:t>
        <w:softHyphen/>
        <w:t>ными ножками. Самую малость поостыв, профессор проверещал в раци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9" w:leader="none"/>
        </w:tabs>
        <w:spacing w:lineRule="exact" w:line="245"/>
        <w:ind w:left="20" w:firstLine="280"/>
        <w:rPr/>
      </w:pPr>
      <w:r>
        <w:rPr/>
        <w:t>Радрафф хази, ну где же в-вы там?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45"/>
        <w:ind w:left="20" w:right="40" w:firstLine="280"/>
        <w:rPr/>
      </w:pPr>
      <w:r>
        <w:rPr/>
        <w:t>Уже подъезжаем, освободите плацдарм!.. — при</w:t>
        <w:softHyphen/>
        <w:t>глушенно раздалось в ответ.</w:t>
      </w:r>
    </w:p>
    <w:p>
      <w:pPr>
        <w:pStyle w:val="1"/>
        <w:shd w:fill="auto" w:val="clear"/>
        <w:spacing w:lineRule="exact" w:line="245"/>
        <w:ind w:left="20" w:right="40" w:firstLine="280"/>
        <w:rPr/>
      </w:pPr>
      <w:r>
        <w:rPr/>
        <w:t>Мостовая со страшным хрустом треснула. Земля вспучилась гигантской кротовиной, выпуская на свет три гладких купола. «Холмы-9000» поднимались с глу</w:t>
        <w:softHyphen/>
        <w:t>хим ревом, пока не встали над площадью во весь рост.</w:t>
      </w:r>
    </w:p>
    <w:p>
      <w:pPr>
        <w:pStyle w:val="1"/>
        <w:shd w:fill="auto" w:val="clear"/>
        <w:spacing w:lineRule="exact" w:line="245"/>
        <w:ind w:left="20" w:firstLine="280"/>
        <w:rPr/>
      </w:pPr>
      <w:r>
        <w:rPr/>
        <w:t>Бумм!.. Бумм!.. Бумм!..</w:t>
      </w:r>
    </w:p>
    <w:p>
      <w:pPr>
        <w:pStyle w:val="1"/>
        <w:shd w:fill="auto" w:val="clear"/>
        <w:spacing w:lineRule="exact" w:line="245"/>
        <w:ind w:left="20" w:right="40" w:firstLine="280"/>
        <w:rPr/>
      </w:pPr>
      <w:r>
        <w:rPr/>
        <w:t>Три страшной силы дезинтегрирующих импульса ударили в Нъярлатхотепа, буквально выедая огромные его куски. В чудовищном теле образовались дыры та</w:t>
        <w:softHyphen/>
        <w:t>ких размеров, что каждый из «Холмов» мог бы въехать гуда целиком, как в ангар. Плонетцы торжествующе за</w:t>
        <w:softHyphen/>
        <w:t>хохотали, видя такой ущерб, нанесенный Урод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45"/>
        <w:ind w:left="20" w:right="20" w:firstLine="280"/>
        <w:rPr/>
      </w:pPr>
      <w:r>
        <w:rPr/>
        <w:t>Сбавьте обороты, ваша ученость! — тут же подле</w:t>
        <w:softHyphen/>
        <w:t>тел к Лакласторосу Хобокен. — Вы так, будем думать, и зеньора Креола с товарищами изничтожите, прости Единый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45"/>
        <w:ind w:left="20" w:right="20" w:firstLine="280"/>
        <w:rPr/>
      </w:pPr>
      <w:r>
        <w:rPr/>
        <w:t>Да никого м-мы не изничтожим! — тоскливо от</w:t>
        <w:softHyphen/>
        <w:t>махнулся профессор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И действительно, архидемон в первый миг опе</w:t>
        <w:softHyphen/>
        <w:t>шил... но тут же презрительно заржал, моментально восстанавливая утраченное. Колоссальная туша мед</w:t>
        <w:softHyphen/>
        <w:t>ленно начала поворачиваться, обращая к «Холмам» ту часть себя, что все еще скрывалась под стенами Про</w:t>
        <w:softHyphen/>
        <w:t>монцери Царука. Создавалось впечатление чудовищ</w:t>
        <w:softHyphen/>
        <w:t>ных размеров наутилуса, выбирающегося из камен</w:t>
        <w:softHyphen/>
        <w:t>ной раковины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Но Нъярлатхотеп заполнил еще не всю цитадель. Глубоко под землей страшные щупальца-корни проде</w:t>
        <w:softHyphen/>
        <w:t>лывали тысячи ходов — архидемон медленно, но верно распространялся и в эту сторону, собираясь извергну</w:t>
        <w:softHyphen/>
        <w:t>ться всей мощью в тылу противника. После этого оста</w:t>
        <w:softHyphen/>
        <w:t>нется лишь обрушиться на смертных со всех сторон, раздавив и пожрав каждого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Однако, несмотря на все это, в одну часть Промон</w:t>
        <w:softHyphen/>
        <w:t>цери Царука Нъярлатхотеп избегал соваться. Длинный коридор-ответвление глубоко под землей — каждый участок в нем покрывали противодемонические печа</w:t>
        <w:softHyphen/>
        <w:t>ти. Архидемону, конечно, стало интересно, что такое там прячут, но он решил разобраться с этим позже, ког</w:t>
        <w:softHyphen/>
        <w:t>да закончит с первоочередной задачей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А в конце этого коридора скрывался огромный цех с «Банкой Скорпионов» и ее создателем, Тивилдормом Призраком. Сейчас он витал на краю мраморной чаши и в бессильной ярости смотрел на полудемонов. Все еще очень многочисленных, все еще очень далеких от появления на свет демовол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45"/>
        <w:ind w:left="20" w:right="20" w:firstLine="280"/>
        <w:rPr/>
      </w:pPr>
      <w:r>
        <w:rPr/>
        <w:t>Мы не готовы!.. Мы еще не готовы!.. — тоскливо заламывал руки колдун-призрак.</w:t>
      </w:r>
    </w:p>
    <w:p>
      <w:pPr>
        <w:pStyle w:val="1"/>
        <w:shd w:fill="auto" w:val="clear"/>
        <w:ind w:left="20" w:right="20" w:firstLine="280"/>
        <w:rPr/>
      </w:pPr>
      <w:r>
        <w:rPr/>
        <w:t>Бесценный танзанит находился тут же — покоился</w:t>
      </w:r>
      <w:r>
        <w:rPr>
          <w:rStyle w:val="0pt"/>
        </w:rPr>
        <w:t xml:space="preserve"> в </w:t>
      </w:r>
      <w:r>
        <w:rPr/>
        <w:t>груди крохотного летучего автомата, созданного спе</w:t>
        <w:softHyphen/>
        <w:t>циально для хранения этой реликвии. Тивилдорм по</w:t>
        <w:softHyphen/>
        <w:t>вел ладонью, подзывая металлический шарик, и по</w:t>
        <w:softHyphen/>
        <w:t>плыл к черному ходу, ведущему в канализацию.</w:t>
      </w:r>
    </w:p>
    <w:p>
      <w:pPr>
        <w:pStyle w:val="1"/>
        <w:shd w:fill="auto" w:val="clear"/>
        <w:spacing w:before="0" w:after="708"/>
        <w:ind w:left="20" w:right="20" w:firstLine="280"/>
        <w:rPr/>
      </w:pPr>
      <w:r>
        <w:rPr/>
        <w:t>Он очень надеялся, что ее щупальца Нъярлатхотепа еще не заполони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85420</wp:posOffset>
              </wp:positionH>
              <wp:positionV relativeFrom="paragraph">
                <wp:posOffset>-538480</wp:posOffset>
              </wp:positionV>
              <wp:extent cx="53282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08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1.55pt;mso-wrap-distance-left:0pt;mso-wrap-distance-right:0pt;mso-wrap-distance-top:0pt;mso-wrap-distance-bottom:0pt;margin-top:-42.4pt;mso-position-vertical-relative:text;margin-left:-1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08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85420</wp:posOffset>
              </wp:positionH>
              <wp:positionV relativeFrom="paragraph">
                <wp:posOffset>-538480</wp:posOffset>
              </wp:positionV>
              <wp:extent cx="569976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08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8pt;height:11.55pt;mso-wrap-distance-left:0pt;mso-wrap-distance-right:0pt;mso-wrap-distance-top:0pt;mso-wrap-distance-bottom:0pt;margin-top:-42.4pt;mso-position-vertical-relative:text;margin-left:-1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08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pt">
    <w:name w:val="Колонтитул + 8 pt;Полужирный"/>
    <w:basedOn w:val="Style16"/>
    <w:qFormat/>
    <w:rPr>
      <w:b/>
      <w:bCs/>
      <w:spacing w:val="0"/>
      <w:sz w:val="16"/>
      <w:szCs w:val="16"/>
    </w:rPr>
  </w:style>
  <w:style w:type="character" w:styleId="115pt0pt">
    <w:name w:val="Основной текст + 11;5 pt;Интервал 0 pt"/>
    <w:basedOn w:val="Style15"/>
    <w:qFormat/>
    <w:rPr>
      <w:spacing w:val="-10"/>
      <w:sz w:val="23"/>
      <w:szCs w:val="23"/>
    </w:rPr>
  </w:style>
  <w:style w:type="character" w:styleId="0pt">
    <w:name w:val="Основной текст + Полужирный;Интервал 0 pt"/>
    <w:basedOn w:val="Style15"/>
    <w:qFormat/>
    <w:rPr>
      <w:b/>
      <w:bCs/>
      <w:spacing w:val="-10"/>
    </w:rPr>
  </w:style>
  <w:style w:type="character" w:styleId="9pt">
    <w:name w:val="Основной текст + 9 pt;Полужирный"/>
    <w:basedOn w:val="Style15"/>
    <w:qFormat/>
    <w:rPr>
      <w:b/>
      <w:bCs/>
      <w:sz w:val="18"/>
      <w:szCs w:val="18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12pt">
    <w:name w:val="Основной текст + 12 pt"/>
    <w:basedOn w:val="Style15"/>
    <w:qFormat/>
    <w:rPr>
      <w:sz w:val="24"/>
      <w:szCs w:val="24"/>
    </w:rPr>
  </w:style>
  <w:style w:type="character" w:styleId="85pt1pt">
    <w:name w:val="Основной текст + 8;5 pt;Интервал 1 pt"/>
    <w:basedOn w:val="Style15"/>
    <w:qFormat/>
    <w:rPr>
      <w:spacing w:val="20"/>
      <w:sz w:val="17"/>
      <w:szCs w:val="17"/>
    </w:rPr>
  </w:style>
  <w:style w:type="character" w:styleId="Tahoma9pt1pt">
    <w:name w:val="Основной текст + Tahoma;9 pt;Курсив;Интервал 1 pt"/>
    <w:basedOn w:val="Style15"/>
    <w:qFormat/>
    <w:rPr>
      <w:rFonts w:ascii="Tahoma" w:hAnsi="Tahoma" w:eastAsia="Tahoma" w:cs="Tahoma"/>
      <w:i/>
      <w:iCs/>
      <w:spacing w:val="20"/>
      <w:sz w:val="18"/>
      <w:szCs w:val="18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345pt">
    <w:name w:val="Основной текст (3) + 4;5 pt;Малые прописные"/>
    <w:basedOn w:val="3"/>
    <w:qFormat/>
    <w:rPr>
      <w:smallCaps/>
      <w:sz w:val="9"/>
      <w:szCs w:val="9"/>
    </w:rPr>
  </w:style>
  <w:style w:type="character" w:styleId="115pt0pt1">
    <w:name w:val="Основной текст + 11;5 pt;Полужирный;Интервал 0 pt"/>
    <w:basedOn w:val="Style15"/>
    <w:qFormat/>
    <w:rPr>
      <w:b/>
      <w:bCs/>
      <w:spacing w:val="-10"/>
      <w:sz w:val="23"/>
      <w:szCs w:val="23"/>
    </w:rPr>
  </w:style>
  <w:style w:type="character" w:styleId="10pt1pt">
    <w:name w:val="Основной текст + 10 pt;Курсив;Интервал 1 pt"/>
    <w:basedOn w:val="Style15"/>
    <w:qFormat/>
    <w:rPr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20" w:after="300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1"/>
      <w:szCs w:val="1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7:54:00Z</dcterms:created>
  <dc:creator>Admin</dc:creator>
  <dc:description/>
  <cp:keywords/>
  <dc:language>en-US</dc:language>
  <cp:lastModifiedBy>Ирина</cp:lastModifiedBy>
  <dcterms:modified xsi:type="dcterms:W3CDTF">2010-08-21T20:10:00Z</dcterms:modified>
  <cp:revision>2</cp:revision>
  <dc:subject/>
  <dc:title/>
</cp:coreProperties>
</file>