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2671445" cy="411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55215</wp:posOffset>
                </wp:positionH>
                <wp:positionV relativeFrom="paragraph">
                  <wp:posOffset>635</wp:posOffset>
                </wp:positionV>
                <wp:extent cx="4000500" cy="4227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22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>
                                <w:trHeight w:val="6480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u w:val="single"/>
                                    </w:rPr>
                                    <w:t>МФ СЕРДЦЕ ФЕНИКСА. ВОЗРОЖДЕНИЕ ИЗ ПЕПЛА. БЕЛОВА ЕЛЕ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«Издательство АЛЬФА-КНИГА», 2010. — 537 ст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7Бц Формат 84х108/32 Тираж 9 000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ISBN 978-5-9922-0674-6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right="144" w:hanging="0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Они живут в темные времена. Мир магии, мир волшебства — это так красиво. Но на деле мир, в котором магические существа стали господами, страшен и безжалостен. Не только люди, но и маги, не сумевшие принять новый порядок, бесправны перед вампирами и ведьмами. На законных основаниях они становятся добычей демонов… Но не все склоняют головы, не все забывают себя. И в эти страшные времена можно встретить свою половинку, можно полюбить. Полюбить бывшего светлого мага, ныне узника, бесправного и беспомощного. Полюбить и помочь ему вернуть рассудок, магию, свободу. И заплатить за эту любовь очень дорогую цену. Ведь тебя, темную ведьму Лину из клана Феникс, учили убивать, а не любить.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br w:type="textWrapping" w:clear="all"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32.9pt;mso-wrap-distance-left:9pt;mso-wrap-distance-right:9pt;mso-wrap-distance-top:0pt;mso-wrap-distance-bottom:0pt;margin-top:0.05pt;mso-position-vertical-relative:text;margin-left:185.45pt;mso-position-horizontal-relative:text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0"/>
                      </w:tblGrid>
                      <w:tr>
                        <w:trPr>
                          <w:trHeight w:val="6480" w:hRule="atLeast"/>
                        </w:trPr>
                        <w:tc>
                          <w:tcPr>
                            <w:tcW w:w="630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u w:val="single"/>
                              </w:rPr>
                              <w:t>МФ СЕРДЦЕ ФЕНИКСА. ВОЗРОЖДЕНИЕ ИЗ ПЕПЛА. БЕЛОВА ЕЛЕ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«Издательство АЛЬФА-КНИГА», 2010. — 537 ст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7Бц Формат 84х108/32 Тираж 9 000 эк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ISBN 978-5-9922-0674-6</w:t>
                            </w:r>
                          </w:p>
                          <w:p>
                            <w:pPr>
                              <w:pStyle w:val="Style15"/>
                              <w:ind w:left="0" w:right="144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Они живут в темные времена. Мир магии, мир волшебства — это так красиво. Но на деле мир, в котором магические существа стали господами, страшен и безжалостен. Не только люди, но и маги, не сумевшие принять новый порядок, бесправны перед вампирами и ведьмами. На законных основаниях они становятся добычей демонов… Но не все склоняют головы, не все забывают себя. И в эти страшные времена можно встретить свою половинку, можно полюбить. Полюбить бывшего светлого мага, ныне узника, бесправного и беспомощного. Полюбить и помочь ему вернуть рассудок, магию, свободу. И заплатить за эту любовь очень дорогую цену. Ведь тебя, темную ведьму Лину из клана Феникс, учили убивать, а не любить.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br w:type="textWrapping" w:clear="all"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355215</wp:posOffset>
                </wp:positionH>
                <wp:positionV relativeFrom="paragraph">
                  <wp:posOffset>165735</wp:posOffset>
                </wp:positionV>
                <wp:extent cx="3954780" cy="4415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441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>
                                <w:trHeight w:val="6660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u w:val="single"/>
                                    </w:rPr>
                                    <w:t>ФБ ХРОНИКИ АСКЕТА. ТРЕТЬЯ СИЛ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u w:val="single"/>
                                    </w:rPr>
                                    <w:t>АРТЕМЬЕВ Р., ХОЛМОГОРОВ 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«Издательство АЛЬФА-КНИГА», 2010. — 378 ст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7Бц Формат 84х108/32 Тираж 13 000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ISBN 978-5-9922-0678-4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right="72" w:hanging="0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Горьки плоды войны. Человечество, разделившееся на людей и псионов; мир, едва оправившийся после Вторжения чужаков…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right="72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Казалось, что развитие целительства и совершенствование пси-технологий позволит нашей цивилизации измениться и окрепнуть. Однако теперь, после утраты общего врага, старая вражда народов вернулась в мир, а появление людей со сверхспособностями радует далеко не всех. И по улицам крупных городов ходят таинственные существа, одержимые идеей истребить всех псионов на планете. Настали тяжелые времена, времена, заставившие вновь взяться за оружие в борьбе с новым, коварным и безжалостным врагом: таинственной третьей силой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br w:type="textWrapping" w:clear="all"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347.7pt;mso-wrap-distance-left:9pt;mso-wrap-distance-right:9pt;mso-wrap-distance-top:0pt;mso-wrap-distance-bottom:0pt;margin-top:13.05pt;mso-position-vertical-relative:text;margin-left:185.45pt;mso-position-horizontal-relative:text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</w:tblGrid>
                      <w:tr>
                        <w:trPr>
                          <w:trHeight w:val="6660" w:hRule="atLeast"/>
                        </w:trPr>
                        <w:tc>
                          <w:tcPr>
                            <w:tcW w:w="622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u w:val="single"/>
                              </w:rPr>
                              <w:t>ФБ ХРОНИКИ АСКЕТА. ТРЕТЬЯ СИЛ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u w:val="single"/>
                              </w:rPr>
                              <w:t>АРТЕМЬЕВ Р., ХОЛМОГОРОВ 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«Издательство АЛЬФА-КНИГА», 2010. — 378 ст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7Бц Формат 84х108/32 Тираж 13 000 эк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ISBN 978-5-9922-0678-4</w:t>
                            </w:r>
                          </w:p>
                          <w:p>
                            <w:pPr>
                              <w:pStyle w:val="Style15"/>
                              <w:ind w:left="0" w:right="72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Горьки плоды войны. Человечество, разделившееся на людей и псионов; мир, едва оправившийся после Вторжения чужаков… </w:t>
                            </w:r>
                          </w:p>
                          <w:p>
                            <w:pPr>
                              <w:pStyle w:val="Style15"/>
                              <w:ind w:left="0" w:right="72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Казалось, что развитие целительства и совершенствование пси-технологий позволит нашей цивилизации измениться и окрепнуть. Однако теперь, после утраты общего врага, старая вражда народов вернулась в мир, а появление людей со сверхспособностями радует далеко не всех. И по улицам крупных городов ходят таинственные существа, одержимые идеей истребить всех псионов на планете. Настали тяжелые времена, времена, заставившие вновь взяться за оружие в борьбе с новым, коварным и безжалостным врагом: таинственной третьей силой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br w:type="textWrapping" w:clear="all"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2740025" cy="4213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2737485" cy="42240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355215</wp:posOffset>
                </wp:positionH>
                <wp:positionV relativeFrom="paragraph">
                  <wp:posOffset>635</wp:posOffset>
                </wp:positionV>
                <wp:extent cx="3886200" cy="43148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31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6660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u w:val="single"/>
                                    </w:rPr>
                                    <w:t xml:space="preserve">Ф ВТОРОЕ ПРОРОЧЕСТВО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u w:val="single"/>
                                    </w:rPr>
                                    <w:t>УСТИМЕНКО ТАТЬЯ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«Издательство АЛЬФА-КНИГА», 2010. — 471 ст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7Бц Формат 84х108/32 Тираж 9 000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ISBN 978-5-9922-0660-9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Завязка этой истории весьма банальна: в одном уральском городе жила-была девушка с внешностью самой обычной зубрилы, посредственными умственными способностями и абсолютным отсутствием первоначального капитала. И пусть мечтала она, как тысячи других подобных ей фантазерок, о прекрасном принце, запряженной крысами тыкве и хрустальных туфельках, но получила в итоге нечто совсем иное. А именно: неверного мужа со странными повадками, опасный поход в подземные катакомбы и кучу всяких сопутствующих неприятностей. Да к тому же еще оказалось, что никакая она вовсе не простушка, а великая чаладанья народа лугару, или солнечных волков-оборотней, и ее появление на свет предсказано во втором пророчестве, которое приводит в дальнейшем к… Хм, а вот тут и начинается все самое интересное!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 w:type="textWrapping" w:clear="all"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39.75pt;mso-wrap-distance-left:9pt;mso-wrap-distance-right:9pt;mso-wrap-distance-top:0pt;mso-wrap-distance-bottom:0pt;margin-top:0.05pt;mso-position-vertical-relative:text;margin-left:185.45pt;mso-position-horizontal-relative:text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</w:tblGrid>
                      <w:tr>
                        <w:trPr>
                          <w:trHeight w:val="6660" w:hRule="atLeast"/>
                        </w:trPr>
                        <w:tc>
                          <w:tcPr>
                            <w:tcW w:w="612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u w:val="single"/>
                              </w:rPr>
                              <w:t xml:space="preserve">Ф ВТОРОЕ ПРОРОЧЕСТВО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u w:val="single"/>
                              </w:rPr>
                              <w:t>УСТИМЕНКО ТАТЬЯ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«Издательство АЛЬФА-КНИГА», 2010. — 471 ст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7Бц Формат 84х108/32 Тираж 9 000 эк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ISBN 978-5-9922-0660-9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Завязка этой истории весьма банальна: в одном уральском городе жила-была девушка с внешностью самой обычной зубрилы, посредственными умственными способностями и абсолютным отсутствием первоначального капитала. И пусть мечтала она, как тысячи других подобных ей фантазерок, о прекрасном принце, запряженной крысами тыкве и хрустальных туфельках, но получила в итоге нечто совсем иное. А именно: неверного мужа со странными повадками, опасный поход в подземные катакомбы и кучу всяких сопутствующих неприятностей. Да к тому же еще оказалось, что никакая она вовсе не простушка, а великая чаладанья народа лугару, или солнечных волков-оборотней, и ее появление на свет предсказано во втором пророчестве, которое приводит в дальнейшем к… Хм, а вот тут и начинается все самое интересное!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355215</wp:posOffset>
                </wp:positionH>
                <wp:positionV relativeFrom="paragraph">
                  <wp:posOffset>114935</wp:posOffset>
                </wp:positionV>
                <wp:extent cx="3954780" cy="44291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442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>
                                <w:trHeight w:val="6840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u w:val="single"/>
                                    </w:rPr>
                                    <w:t>ФН СЕРЫЙ СМЕРЧ. ЭЛЬТЕРУС   ИА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«Ленинградское издательство», 2010. — 416 стр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13" w:after="113"/>
                                    <w:ind w:left="454" w:firstLine="22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ISBN 978-5-9942-0608-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13" w:after="113"/>
                                    <w:ind w:left="454" w:firstLine="22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Его жизнь была пуста, она казалась унылой серой пустошью, которой нет конца. В прошлом не осталось ничего, о чем стоило бы жалеть: предательство друзей, пытки, нищета, одиночество и беспросветное отчаяние. Терять оказалось совершенно нечего. Поэтому, услышав чей-то зов незнамо куда, он рванулся на этот зов изо всех сил, нашел в забытой пещере Серый Меч и оказался в ином мире. И не пожалел — ведь вдвоем с Мечом ему предстояло найти Серого Дракона, а затем изменить жестокий и изломанный мир Арх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FF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FF00FF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348.75pt;mso-wrap-distance-left:9pt;mso-wrap-distance-right:9pt;mso-wrap-distance-top:0pt;mso-wrap-distance-bottom:0pt;margin-top:9.05pt;mso-position-vertical-relative:text;margin-left:185.45pt;mso-position-horizontal-relative:text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</w:tblGrid>
                      <w:tr>
                        <w:trPr>
                          <w:trHeight w:val="6840" w:hRule="atLeast"/>
                        </w:trPr>
                        <w:tc>
                          <w:tcPr>
                            <w:tcW w:w="622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u w:val="single"/>
                              </w:rPr>
                              <w:t>ФН СЕРЫЙ СМЕРЧ. ЭЛЬТЕРУС   ИА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«Ленинградское издательство», 2010. — 416 стр.</w:t>
                            </w:r>
                          </w:p>
                          <w:p>
                            <w:pPr>
                              <w:pStyle w:val="TextBody"/>
                              <w:spacing w:before="113" w:after="113"/>
                              <w:ind w:left="454" w:firstLine="22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ISBN 978-5-9942-0608-9</w:t>
                            </w:r>
                          </w:p>
                          <w:p>
                            <w:pPr>
                              <w:pStyle w:val="TextBody"/>
                              <w:spacing w:before="113" w:after="113"/>
                              <w:ind w:left="454" w:firstLine="22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Его жизнь была пуста, она казалась унылой серой пустошью, которой нет конца. В прошлом не осталось ничего, о чем стоило бы жалеть: предательство друзей, пытки, нищета, одиночество и беспросветное отчаяние. Терять оказалось совершенно нечего. Поэтому, услышав чей-то зов незнамо куда, он рванулся на этот зов изо всех сил, нашел в забытой пещере Серый Меч и оказался в ином мире. И не пожалел — ведь вдвоем с Мечом ему предстояло найти Серого Дракона, а затем изменить жестокий и изломанный мир Арх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FF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2778760" cy="42754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2835275" cy="42246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469515</wp:posOffset>
                </wp:positionH>
                <wp:positionV relativeFrom="paragraph">
                  <wp:posOffset>635</wp:posOffset>
                </wp:positionV>
                <wp:extent cx="3840480" cy="420052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20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6480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u w:val="single"/>
                                    </w:rPr>
                                    <w:t>БФ КРОВЬ ЗА КРОВЬ. АСКЕРОВ ЭЛЬХА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«Ленинградское издательство», 2010.— 384 с.</w:t>
                                  </w:r>
                                </w:p>
                                <w:p>
                                  <w:pPr>
                                    <w:pStyle w:val="BasicParagraph"/>
                                    <w:ind w:left="4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ISBN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lang w:val="ru-RU"/>
                                    </w:rPr>
                                    <w:t xml:space="preserve"> 978</w:t>
                                    <w:softHyphen/>
                                    <w:t>5</w:t>
                                    <w:softHyphen/>
                                    <w:t>9942</w:t>
                                    <w:softHyphen/>
                                    <w:t>0601</w:t>
                                    <w:softHyphen/>
                                    <w:t>0</w:t>
                                  </w:r>
                                </w:p>
                                <w:p>
                                  <w:pPr>
                                    <w:pStyle w:val="BasicParagraph"/>
                                    <w:ind w:left="454" w:hanging="0"/>
                                    <w:rPr>
                                      <w:b/>
                                      <w:b/>
                                      <w:color w:val="0000FF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BasicParagraph"/>
                                    <w:ind w:left="454" w:hanging="0"/>
                                    <w:rPr>
                                      <w:b/>
                                      <w:b/>
                                      <w:color w:val="0000FF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New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Побывав в кровавых схватках и повидав смерть друзей, хочется остаток жизни прожить спокойно. Но как быть, если враг, вооруженный до зубов, оказался у ворот твоего дома? Как поступить, если твоя семья в опасности, а жизни твоих друзей и близких угрожают? Для настоящего мужчины на этот вопрос есть только один ответ — взяться за оружие и встретить врага так, чтобы с тех пор не только он, но и никто другой никогда не посмел посягать на благополучие твоей семьи и друзей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FF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FF00FF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30.75pt;mso-wrap-distance-left:9pt;mso-wrap-distance-right:9pt;mso-wrap-distance-top:0pt;mso-wrap-distance-bottom:0pt;margin-top:0.05pt;mso-position-vertical-relative:text;margin-left:194.45pt;mso-position-horizontal-relative:text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6480" w:hRule="atLeast"/>
                        </w:trPr>
                        <w:tc>
                          <w:tcPr>
                            <w:tcW w:w="604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u w:val="single"/>
                              </w:rPr>
                              <w:t>БФ КРОВЬ ЗА КРОВЬ. АСКЕРОВ ЭЛЬХА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«Ленинградское издательство», 2010.— 384 с.</w:t>
                            </w:r>
                          </w:p>
                          <w:p>
                            <w:pPr>
                              <w:pStyle w:val="BasicParagraph"/>
                              <w:ind w:left="4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ISBN</w:t>
                            </w:r>
                            <w:r>
                              <w:rPr>
                                <w:b/>
                                <w:color w:val="0000FF"/>
                                <w:lang w:val="ru-RU"/>
                              </w:rPr>
                              <w:t xml:space="preserve"> 978</w:t>
                              <w:softHyphen/>
                              <w:t>5</w:t>
                              <w:softHyphen/>
                              <w:t>9942</w:t>
                              <w:softHyphen/>
                              <w:t>0601</w:t>
                              <w:softHyphen/>
                              <w:t>0</w:t>
                            </w:r>
                          </w:p>
                          <w:p>
                            <w:pPr>
                              <w:pStyle w:val="BasicParagraph"/>
                              <w:ind w:left="454" w:hanging="0"/>
                              <w:rPr>
                                <w:b/>
                                <w:b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asicParagraph"/>
                              <w:ind w:left="454" w:hanging="0"/>
                              <w:rPr>
                                <w:b/>
                                <w:b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New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Побывав в кровавых схватках и повидав смерть друзей, хочется остаток жизни прожить спокойно. Но как быть, если враг, вооруженный до зубов, оказался у ворот твоего дома? Как поступить, если твоя семья в опасности, а жизни твоих друзей и близких угрожают? Для настоящего мужчины на этот вопрос есть только один ответ — взяться за оружие и встретить врага так, чтобы с тех пор не только он, но и никто другой никогда не посмел посягать на благополучие твоей семьи и друзе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FF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469515</wp:posOffset>
                </wp:positionH>
                <wp:positionV relativeFrom="paragraph">
                  <wp:posOffset>114935</wp:posOffset>
                </wp:positionV>
                <wp:extent cx="3840480" cy="488061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88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6120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u w:val="single"/>
                                    </w:rPr>
                                    <w:t xml:space="preserve">ЦИКЛЫ САДОВ. ЦЕНА ПОБЕДЫ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u w:val="single"/>
                                    </w:rPr>
                                    <w:t>САДОВ СЕРГ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«Ленинградское издательство», 2010.— 800 стр.</w:t>
                                  </w:r>
                                </w:p>
                                <w:p>
                                  <w:pPr>
                                    <w:pStyle w:val="BasicParagraph"/>
                                    <w:ind w:left="4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etersburgC;Courier New" w:ascii="PetersburgC;Courier New" w:hAnsi="PetersburgC;Courier New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ISBN</w:t>
                                  </w:r>
                                  <w:r>
                                    <w:rPr>
                                      <w:rFonts w:cs="PetersburgC;Courier New" w:ascii="PetersburgC;Courier New" w:hAnsi="PetersburgC;Courier New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978-5-9942-0571-6</w:t>
                                  </w:r>
                                </w:p>
                                <w:p>
                                  <w:pPr>
                                    <w:pStyle w:val="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Хочешь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мира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готовься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войне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» —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это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не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лозунг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это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один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из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основных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принципов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развития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цивилизации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на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Земле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планете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окраины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Галактики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Выстраданный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тысячелетиями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междоусобных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войн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это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принцип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после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объединения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человечества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остался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приоритетным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землян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Вся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прочая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Галактика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кровавых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войнах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об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армии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боевых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действиях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давно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забыла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Но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как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оказалось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не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вся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Отщепенцы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только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обозначились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только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начали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поигрывать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мускулами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но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ведь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если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появляется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ружье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то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оно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должно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выстрелить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Мирный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пассажирский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лайнер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стал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первой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жертвой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агрессивности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1"/>
                                      <w:sz w:val="18"/>
                                      <w:szCs w:val="18"/>
                                    </w:rPr>
                                    <w:t>новоявленных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1"/>
                                      <w:sz w:val="18"/>
                                      <w:szCs w:val="18"/>
                                    </w:rPr>
                                    <w:t>претендентов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1"/>
                                      <w:sz w:val="18"/>
                                      <w:szCs w:val="18"/>
                                    </w:rPr>
                                    <w:t>на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1"/>
                                      <w:sz w:val="18"/>
                                      <w:szCs w:val="18"/>
                                    </w:rPr>
                                    <w:t>завоевание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1"/>
                                      <w:sz w:val="18"/>
                                      <w:szCs w:val="18"/>
                                    </w:rPr>
                                    <w:t>мира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1"/>
                                      <w:sz w:val="18"/>
                                      <w:szCs w:val="18"/>
                                    </w:rPr>
                                    <w:t>он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1"/>
                                      <w:sz w:val="18"/>
                                      <w:szCs w:val="18"/>
                                    </w:rPr>
                                    <w:t>погиб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1"/>
                                      <w:sz w:val="18"/>
                                      <w:szCs w:val="18"/>
                                    </w:rPr>
                                    <w:t>выбросив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1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1"/>
                                      <w:sz w:val="18"/>
                                      <w:szCs w:val="18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следнее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мгновение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спасательную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капсулу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детьми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На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полудикой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планете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влачащей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жалкое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полуфеодальное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существование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оказалась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группа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детей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из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высокоразвитого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внешнего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мира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Задача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проста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им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нужно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выжить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Каким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таким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чудом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могу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выжить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дети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которые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даже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не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знаю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из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чего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делаю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хлеб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Как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избежать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им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несчётного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количества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неведомых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опасностей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Капитан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погибающего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лайнера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вручил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их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судьбу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руки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Виктора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Рогова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курсанта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Военной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Академии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Земли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Но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прав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ли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капитан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своем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выборе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2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FF"/>
                                      <w:spacing w:val="-2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pacing w:val="-2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84.3pt;mso-wrap-distance-left:9pt;mso-wrap-distance-right:9pt;mso-wrap-distance-top:0pt;mso-wrap-distance-bottom:0pt;margin-top:9.05pt;mso-position-vertical-relative:text;margin-left:194.45pt;mso-position-horizontal-relative:text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6120" w:hRule="atLeast"/>
                        </w:trPr>
                        <w:tc>
                          <w:tcPr>
                            <w:tcW w:w="604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u w:val="single"/>
                              </w:rPr>
                              <w:t xml:space="preserve">ЦИКЛЫ САДОВ. ЦЕНА ПОБЕДЫ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u w:val="single"/>
                              </w:rPr>
                              <w:t>САДОВ СЕРГЕ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«Ленинградское издательство», 2010.— 800 стр.</w:t>
                            </w:r>
                          </w:p>
                          <w:p>
                            <w:pPr>
                              <w:pStyle w:val="BasicParagraph"/>
                              <w:ind w:left="454" w:hanging="0"/>
                              <w:jc w:val="center"/>
                              <w:rPr/>
                            </w:pPr>
                            <w:r>
                              <w:rPr>
                                <w:rFonts w:cs="PetersburgC;Courier New" w:ascii="PetersburgC;Courier New" w:hAnsi="PetersburgC;Courier New"/>
                                <w:b/>
                                <w:color w:val="0000FF"/>
                                <w:sz w:val="18"/>
                                <w:szCs w:val="18"/>
                              </w:rPr>
                              <w:t>ISBN</w:t>
                            </w:r>
                            <w:r>
                              <w:rPr>
                                <w:rFonts w:cs="PetersburgC;Courier New" w:ascii="PetersburgC;Courier New" w:hAnsi="PetersburgC;Courier New"/>
                                <w:b/>
                                <w:color w:val="0000FF"/>
                                <w:sz w:val="18"/>
                                <w:szCs w:val="18"/>
                                <w:lang w:val="ru-RU"/>
                              </w:rPr>
                              <w:t xml:space="preserve"> 978-5-9942-0571-6</w:t>
                            </w:r>
                          </w:p>
                          <w:p>
                            <w:pPr>
                              <w:pStyle w:val="1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Хочешь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мира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—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готовься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войне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» —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это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не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лозунг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это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один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из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основных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принципов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развития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цивилизации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Земле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—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планете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окраины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Галактики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Выстраданный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тысячелетиями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междоусобных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войн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этот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принцип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после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объединения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человечества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остался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приоритетным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деятельности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землян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Вся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прочая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Галактика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кровавых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войнах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об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армии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боевых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действиях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давно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забыла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Но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как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оказалось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не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вся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Отщепенцы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только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обозначились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только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начали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поигрывать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мускулами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но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ведь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если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появляется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ружье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то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оно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должно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выстрелить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Мирный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пассажирский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лайнер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стал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первой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жертвой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агрессивности</w:t>
                            </w:r>
                            <w:r>
                              <w:rPr>
                                <w:b/>
                                <w:color w:val="0000FF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1"/>
                                <w:sz w:val="18"/>
                                <w:szCs w:val="18"/>
                              </w:rPr>
                              <w:t>новоявленных</w:t>
                            </w:r>
                            <w:r>
                              <w:rPr>
                                <w:b/>
                                <w:color w:val="0000FF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1"/>
                                <w:sz w:val="18"/>
                                <w:szCs w:val="18"/>
                              </w:rPr>
                              <w:t>претендентов</w:t>
                            </w:r>
                            <w:r>
                              <w:rPr>
                                <w:b/>
                                <w:color w:val="0000FF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1"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b/>
                                <w:color w:val="0000FF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1"/>
                                <w:sz w:val="18"/>
                                <w:szCs w:val="18"/>
                              </w:rPr>
                              <w:t>завоевание</w:t>
                            </w:r>
                            <w:r>
                              <w:rPr>
                                <w:b/>
                                <w:color w:val="0000FF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1"/>
                                <w:sz w:val="18"/>
                                <w:szCs w:val="18"/>
                              </w:rPr>
                              <w:t>мира</w:t>
                            </w:r>
                            <w:r>
                              <w:rPr>
                                <w:b/>
                                <w:color w:val="0000FF"/>
                                <w:spacing w:val="-1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b/>
                                <w:color w:val="0000FF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1"/>
                                <w:sz w:val="18"/>
                                <w:szCs w:val="18"/>
                              </w:rPr>
                              <w:t>он</w:t>
                            </w:r>
                            <w:r>
                              <w:rPr>
                                <w:b/>
                                <w:color w:val="0000FF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1"/>
                                <w:sz w:val="18"/>
                                <w:szCs w:val="18"/>
                              </w:rPr>
                              <w:t>погиб</w:t>
                            </w:r>
                            <w:r>
                              <w:rPr>
                                <w:b/>
                                <w:color w:val="0000FF"/>
                                <w:spacing w:val="-1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1"/>
                                <w:sz w:val="18"/>
                                <w:szCs w:val="18"/>
                              </w:rPr>
                              <w:t>выбросив</w:t>
                            </w:r>
                            <w:r>
                              <w:rPr>
                                <w:b/>
                                <w:color w:val="0000FF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b/>
                                <w:color w:val="0000FF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1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следнее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мгновение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спасательную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капсулу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детьми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полудикой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планете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влачащей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жалкое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полуфеодальное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существование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оказалась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группа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детей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из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высокоразвитого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внешнего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мира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Задача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проста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 xml:space="preserve"> —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им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нужно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выжить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Каким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таким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чудом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могут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выжить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дети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которые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даже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не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знают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из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чего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делают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хлеб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Как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избежать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им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несчётного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количества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неведомых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опасностей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Капитан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погибающего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лайнера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вручил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их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судьбу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руки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Виктора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Рогова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 xml:space="preserve"> —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курсанта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Военной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Академии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Земли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Но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прав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ли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капитан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своем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выборе</w:t>
                            </w:r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FF"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2833370" cy="42741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2929255" cy="41148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538095</wp:posOffset>
                </wp:positionH>
                <wp:positionV relativeFrom="paragraph">
                  <wp:posOffset>635</wp:posOffset>
                </wp:positionV>
                <wp:extent cx="3611880" cy="416179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416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6419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32"/>
                                      <w:szCs w:val="32"/>
                                      <w:u w:val="single"/>
                                    </w:rPr>
                                    <w:t>АТЛАС   АВТОДОРОГ   РОССИИ + карты автодорог Белоруссии, Украины, Молдавии, Литвы, Латвии, Эстон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FF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Государственные границы, границы внутреннего административного деления государств и административных центров и многое другое вы найдете на страницах этого атласа. Для разработки использовались открытые материалы ООН на 2005 го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327.7pt;mso-wrap-distance-left:9pt;mso-wrap-distance-right:9pt;mso-wrap-distance-top:0pt;mso-wrap-distance-bottom:0pt;margin-top:0.05pt;mso-position-vertical-relative:text;margin-left:199.85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6419" w:hRule="atLeast"/>
                        </w:trPr>
                        <w:tc>
                          <w:tcPr>
                            <w:tcW w:w="568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32"/>
                                <w:szCs w:val="32"/>
                                <w:u w:val="single"/>
                              </w:rPr>
                              <w:t>АТЛАС   АВТОДОРОГ   РОССИИ + карты автодорог Белоруссии, Украины, Молдавии, Литвы, Латвии, Эстон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Государственные границы, границы внутреннего административного деления государств и административных центров и многое другое вы найдете на страницах этого атласа. Для разработки использовались открытые материалы ООН на 2005 го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583815</wp:posOffset>
                </wp:positionH>
                <wp:positionV relativeFrom="paragraph">
                  <wp:posOffset>114935</wp:posOffset>
                </wp:positionV>
                <wp:extent cx="3611880" cy="506539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06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630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2"/>
                                      <w:szCs w:val="22"/>
                                      <w:u w:val="single"/>
                                    </w:rPr>
                                    <w:t>ПСС ОБРУЧЕВ В. СОБРАНИЕ СОЧИ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Обручев В.А. Собрание сочинений в одном то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Аннот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В эту книгу вошли все фантастические и приключенческие произведения, созданные выдающимся российским и советским ученым геологом, минералогом, географом, палеонтологом и писателем, академиком Владимиром Афанасьевичем Обручевым (1863-1965). Пять крупных законченных произведений — научно-фантастические романы «Плутония» и «Земля Санникова», а также приключенческий роман и повести «Золотоискатели в пустыне», «Коралловый остров» и «В дебрях Центральной Азии» — расположены в сборнике в хронологическом порядке. В последний раздел вошли неоконченная научно-фантастическая повесть «Тепловая шахта» и первоначальные наброски еще трех научно-фантастических повестей. Завершает сборник обращение В.А. Обручева к своим молодым читателя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398.85pt;mso-wrap-distance-left:9pt;mso-wrap-distance-right:9pt;mso-wrap-distance-top:0pt;mso-wrap-distance-bottom:0pt;margin-top:9.05pt;mso-position-vertical-relative:text;margin-left:203.45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6300" w:hRule="atLeast"/>
                        </w:trPr>
                        <w:tc>
                          <w:tcPr>
                            <w:tcW w:w="568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2"/>
                                <w:szCs w:val="22"/>
                                <w:u w:val="single"/>
                              </w:rPr>
                              <w:t>ПСС ОБРУЧЕВ В. СОБРАНИЕ СОЧИНЕНИЙ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Обручев В.А. Собрание сочинений в одном том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Аннотац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В эту книгу вошли все фантастические и приключенческие произведения, созданные выдающимся российским и советским ученым геологом, минералогом, географом, палеонтологом и писателем, академиком Владимиром Афанасьевичем Обручевым (1863-1965). Пять крупных законченных произведений — научно-фантастические романы «Плутония» и «Земля Санникова», а также приключенческий роман и повести «Золотоискатели в пустыне», «Коралловый остров» и «В дебрях Центральной Азии» — расположены в сборнике в хронологическом порядке. В последний раздел вошли неоконченная научно-фантастическая повесть «Тепловая шахта» и первоначальные наброски еще трех научно-фантастических повестей. Завершает сборник обращение В.А. Обручева к своим молодым читателя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67635" cy="41846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both"/>
    </w:pPr>
    <w:rPr>
      <w:rFonts w:ascii="PetersburgC;Courier New" w:hAnsi="PetersburgC;Courier New" w:cs="PetersburgC;Courier New"/>
      <w:color w:val="00000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30" w:before="20" w:after="20"/>
      <w:ind w:left="300" w:right="300" w:firstLine="216"/>
      <w:jc w:val="both"/>
    </w:pPr>
    <w:rPr/>
  </w:style>
  <w:style w:type="paragraph" w:styleId="Style16">
    <w:name w:val="аннотация"/>
    <w:qFormat/>
    <w:pPr>
      <w:widowControl/>
      <w:bidi w:val="0"/>
      <w:ind w:left="340" w:firstLine="227"/>
      <w:jc w:val="both"/>
    </w:pPr>
    <w:rPr>
      <w:rFonts w:ascii="PetersburgC;Courier New" w:hAnsi="PetersburgC;Courier New" w:eastAsia="Times New Roman" w:cs="PetersburgC;Courier New"/>
      <w:color w:val="auto"/>
      <w:sz w:val="18"/>
      <w:szCs w:val="20"/>
      <w:lang w:val="ru-RU" w:bidi="ar-SA"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;Century Gothic"/>
      <w:color w:val="00000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New">
    <w:name w:val="TEXT New"/>
    <w:basedOn w:val="Style17"/>
    <w:qFormat/>
    <w:pPr>
      <w:autoSpaceDE w:val="false"/>
      <w:spacing w:lineRule="auto" w:line="300"/>
      <w:ind w:firstLine="283"/>
      <w:jc w:val="both"/>
      <w:textAlignment w:val="center"/>
    </w:pPr>
    <w:rPr>
      <w:rFonts w:ascii="PetersburgC;Courier New" w:hAnsi="PetersburgC;Courier New" w:eastAsia="Calibri;Century Gothic" w:cs="PetersburgC;Courier New"/>
      <w:color w:val="000000"/>
      <w:w w:val="98"/>
      <w:sz w:val="21"/>
      <w:szCs w:val="21"/>
    </w:rPr>
  </w:style>
  <w:style w:type="paragraph" w:styleId="1">
    <w:name w:val="Стиль1"/>
    <w:basedOn w:val="Normal"/>
    <w:qFormat/>
    <w:pPr>
      <w:autoSpaceDE w:val="false"/>
      <w:spacing w:lineRule="auto" w:line="288"/>
      <w:ind w:left="454" w:firstLine="340"/>
      <w:jc w:val="both"/>
      <w:textAlignment w:val="center"/>
    </w:pPr>
    <w:rPr>
      <w:rFonts w:ascii="PetersburgC;Courier New" w:hAnsi="PetersburgC;Courier New" w:cs="PetersburgC;Courier New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30:00Z</dcterms:created>
  <dc:creator>Чуркина Ирина</dc:creator>
  <dc:description/>
  <cp:keywords/>
  <dc:language>en-US</dc:language>
  <cp:lastModifiedBy>Чуркина Ирина</cp:lastModifiedBy>
  <dcterms:modified xsi:type="dcterms:W3CDTF">2010-08-16T10:34:00Z</dcterms:modified>
  <cp:revision>7</cp:revision>
  <dc:subject/>
  <dc:title>МФ СЕРДЦЕ ФЕНИКСА</dc:title>
</cp:coreProperties>
</file>