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ЧаВо про написание рецензий</w:t>
      </w:r>
    </w:p>
    <w:p>
      <w:pPr>
        <w:pStyle w:val="Normal"/>
        <w:rPr/>
      </w:pPr>
      <w:r>
        <w:rPr/>
        <w:t>Итак, Вы прочли книгу, которая оставила неизгладимый след в Вашей душе, и решили написать на нее рецензию (отзыв, литературный обзор, литературную критическую статью).  Возможно, у Вас появился ряд вопросов, и здесь мы попытаемся ответить на некоторые из них.</w:t>
      </w:r>
    </w:p>
    <w:p>
      <w:pPr>
        <w:pStyle w:val="Normal"/>
        <w:rPr>
          <w:b/>
          <w:b/>
        </w:rPr>
      </w:pPr>
      <w:r>
        <w:rPr>
          <w:b/>
        </w:rPr>
      </w:r>
    </w:p>
    <w:p>
      <w:pPr>
        <w:pStyle w:val="Normal"/>
        <w:rPr/>
      </w:pPr>
      <w:r>
        <w:rPr>
          <w:b/>
        </w:rPr>
        <w:t xml:space="preserve">Какой должна быть критика? </w:t>
      </w:r>
    </w:p>
    <w:p>
      <w:pPr>
        <w:pStyle w:val="Normal"/>
        <w:rPr/>
      </w:pPr>
      <w:r>
        <w:rPr/>
        <w:t xml:space="preserve">Критика является с одной стороны наукой о красотах и недостатках произведения искусства или литературы, с другой стороны – личностным, авторским мнением критика, что роднит любую критическую статью с художественными произведениями. Критик, как правило, не скрывает своих симпатий и антипатий, склонностей и предпочтений, поэтому критика всегда в какой-то мере будет субъективной,  и никогда не приблизится к абсолютному объективизму суждений, что, впрочем, не запрещает нам стремиться к этим самым Эверестам и Монбланам рецензирования. </w:t>
      </w:r>
    </w:p>
    <w:p>
      <w:pPr>
        <w:pStyle w:val="Normal"/>
        <w:rPr>
          <w:b/>
          <w:b/>
        </w:rPr>
      </w:pPr>
      <w:r>
        <w:rPr>
          <w:b/>
        </w:rPr>
        <w:t xml:space="preserve">Для кого пишется критика? </w:t>
      </w:r>
    </w:p>
    <w:p>
      <w:pPr>
        <w:pStyle w:val="Normal"/>
        <w:rPr/>
      </w:pPr>
      <w:r>
        <w:rPr/>
        <w:t xml:space="preserve">Критика ориентирована на два фронта восприятия и, в зависимости от того, на кого будет направлен поток Вашего сознания – на читателя книги или на ее автора, Вы станете корректировать Ваше изложение. Если при ориентации на читателя допустима критика с любым процентом художественной экспрессии ( проще говоря, можете мыслить образами и метафорами, писать сочинения и даже стихи), то для писателя желательна конкретика, вытяжка фактов и логических рассуждений, на которые он будет ориентироваться в дальнейшем творчестве (конечно, если не полный дурак). На данном сайте, к слову, приветствуются оба целевых типа рецензирования, не отвергая их сочетания. </w:t>
      </w:r>
    </w:p>
    <w:p>
      <w:pPr>
        <w:pStyle w:val="Normal"/>
        <w:rPr>
          <w:b/>
          <w:b/>
        </w:rPr>
      </w:pPr>
      <w:r>
        <w:rPr>
          <w:b/>
        </w:rPr>
        <w:t>С чего начать?</w:t>
      </w:r>
    </w:p>
    <w:p>
      <w:pPr>
        <w:pStyle w:val="Normal"/>
        <w:rPr/>
      </w:pPr>
      <w:r>
        <w:rPr/>
        <w:t>Попробуйте начать сначала. Разъясняю: начальная экскурсия в пучины Вашей мудрости может содержать любое размышление о сути книги, о предварительных ожиданиях от прочтения книги, об основной мысли, которую несет произведение, и о прочих вещах, которые по Вашему скромному (как же без этого) мнению смогут удержать читателя рецензии в объятьях Вашего  разума. Проще говоря – рассказывайте о чём угодно. О биографии, семье автора и о своей, о жизни и смерти, о Земле и о Вселенной, о королях и капусте, да хоть о погоде - что душа пожелает. Сложность в том, что всё это должно быть неразрывно связано с прочитанной Вами книгой, а всё рассказанное должно заинтриговать Читателя. Заинтересуйте его...</w:t>
      </w:r>
    </w:p>
    <w:p>
      <w:pPr>
        <w:pStyle w:val="Normal"/>
        <w:rPr>
          <w:b/>
          <w:b/>
        </w:rPr>
      </w:pPr>
      <w:r>
        <w:rPr>
          <w:b/>
        </w:rPr>
        <w:t xml:space="preserve">Какие аспекты должна затронуть рецензия? </w:t>
      </w:r>
    </w:p>
    <w:p>
      <w:pPr>
        <w:pStyle w:val="Normal"/>
        <w:rPr/>
      </w:pPr>
      <w:r>
        <w:rPr/>
        <w:t xml:space="preserve">Дальнейший перечень вопросов для рассмотрения их в рецензии является не обязательным ( Вы ведь творческий человек и не нам загонять Вас в рамки), но желательным. </w:t>
      </w:r>
    </w:p>
    <w:p>
      <w:pPr>
        <w:pStyle w:val="Normal"/>
        <w:rPr/>
      </w:pPr>
      <w:r>
        <w:rPr/>
        <w:t>1) Оценка сюжета;</w:t>
      </w:r>
    </w:p>
    <w:p>
      <w:pPr>
        <w:pStyle w:val="Normal"/>
        <w:rPr/>
      </w:pPr>
      <w:r>
        <w:rPr/>
        <w:t>2)Характеристика текста, авторского стиля, речи персонажей, количество и качество диалогов;</w:t>
      </w:r>
    </w:p>
    <w:p>
      <w:pPr>
        <w:pStyle w:val="Normal"/>
        <w:rPr/>
      </w:pPr>
      <w:r>
        <w:rPr/>
        <w:t>3)Оценка юмора, ежели таковой будет в наличии;</w:t>
      </w:r>
    </w:p>
    <w:p>
      <w:pPr>
        <w:pStyle w:val="Normal"/>
        <w:rPr/>
      </w:pPr>
      <w:r>
        <w:rPr/>
        <w:t>4)Характеристика литературных аллюзий, отсылок на другие произведения, возможность плагиата;</w:t>
      </w:r>
    </w:p>
    <w:p>
      <w:pPr>
        <w:pStyle w:val="Normal"/>
        <w:rPr/>
      </w:pPr>
      <w:r>
        <w:rPr/>
        <w:t>5)Оценка героев и их качеств;</w:t>
      </w:r>
    </w:p>
    <w:p>
      <w:pPr>
        <w:pStyle w:val="Normal"/>
        <w:rPr/>
      </w:pPr>
      <w:r>
        <w:rPr/>
        <w:t>6)Вычитка текста, авторские ошибки;</w:t>
      </w:r>
    </w:p>
    <w:p>
      <w:pPr>
        <w:pStyle w:val="Normal"/>
        <w:rPr/>
      </w:pPr>
      <w:r>
        <w:rPr/>
        <w:t>7)Ваши личные впечатления от текста.</w:t>
      </w:r>
    </w:p>
    <w:p>
      <w:pPr>
        <w:pStyle w:val="Normal"/>
        <w:rPr/>
      </w:pPr>
      <w:r>
        <w:rPr>
          <w:b/>
        </w:rPr>
        <w:t>Почему непрофессиональным считается художественное изложение сюжета в рецензии? Он ведь такой забавный (интригующий, величественный, кошмарный, захватывающий, философский - нужное подчеркнуть)?</w:t>
      </w:r>
    </w:p>
    <w:p>
      <w:pPr>
        <w:pStyle w:val="Normal"/>
        <w:rPr/>
      </w:pPr>
      <w:r>
        <w:rPr/>
        <w:t xml:space="preserve">Рецензия - анализ, разбор, некоторая оценка публикации, произведения или продукта. © </w:t>
      </w:r>
      <w:r>
        <w:rPr>
          <w:lang w:val="en-US"/>
        </w:rPr>
        <w:t>Wiki</w:t>
      </w:r>
    </w:p>
    <w:p>
      <w:pPr>
        <w:pStyle w:val="Normal"/>
        <w:rPr/>
      </w:pPr>
      <w:r>
        <w:rPr/>
        <w:t>Как видно из этого однозначного определения, описание сюжета рецензия в себя не включает.</w:t>
      </w:r>
    </w:p>
    <w:p>
      <w:pPr>
        <w:pStyle w:val="Normal"/>
        <w:rPr/>
      </w:pPr>
      <w:r>
        <w:rPr/>
        <w:t xml:space="preserve">Представьте себе, что Вы – известный сомелье и Вас попросили продегустировать Beaujolais Nouveau 1987 года сбора урожая. Что, по-вашему, должен сказать известный сомелье? «Ммм. Вкусненько. Чуть сладенько и потом кисленько»? Профессионал не ограничится примитивным описанием ощущений, поступающих от вкусовых рецепторов. Он тщательно распробует букет, разложит его на ароматные составляющие и скажет в итоге, насколько дождливым было лето 87го и на каком склоне располагались виноградники. Давайте же и мы будем профессионалами. </w:t>
      </w:r>
    </w:p>
    <w:p>
      <w:pPr>
        <w:pStyle w:val="Normal"/>
        <w:rPr>
          <w:b/>
          <w:b/>
        </w:rPr>
      </w:pPr>
      <w:r>
        <w:rPr>
          <w:b/>
        </w:rPr>
        <w:t xml:space="preserve">Как мне рассказать что-то о сюжете не раскрывая самого сюжета? </w:t>
      </w:r>
    </w:p>
    <w:p>
      <w:pPr>
        <w:pStyle w:val="Normal"/>
        <w:rPr/>
      </w:pPr>
      <w:r>
        <w:rPr/>
        <w:t xml:space="preserve">Все достаточно просто. Прежде всего, оцените такой показатель, как динамика сюжета. Насколько она равномерна, разделите в зависимости от скорости развития сюжета книгу на несколько частей. Во-вторых, охарактеризуйте количество сюжетных линий, их приоритетность. В-третьих, проанализируйте, насколько оправданы те или иные ключевые сюжетные ходы героя, тем самым вы охарактеризуете логичность сюжета как такового, а заодно и адекватность мышления автора. Возьмите широкие «грабли» здравого смысла и «прошерстите» «кусты» повествования на предмет роялей. Особое внимание уделите развязке. Вы, ни в коем случае, не должны в приступе  инсайта оповещать всех о том, каким именно способом Светлый Палладин отправит в адские бездны Чорного Властелина в пятом абзаце на 436 странице. Никакой конкретики. Оцените с высоты Вашего жизненного опыта реальность такого исхода событий. Похвалите автора за находчивость, если он проявил таковую и поругайте, если автор поленился пошевелить мозгами и пришел к концовке примитивными способами, например, используя прием Deus ex machina. Выражение означает  неожиданную, нарочитую развязку той или иной ситуации, с привлечением внешнего, ранее не действовавшего в ней фактора. Например, бога из колесницы. </w:t>
      </w:r>
    </w:p>
    <w:p>
      <w:pPr>
        <w:pStyle w:val="Normal"/>
        <w:rPr>
          <w:b/>
          <w:b/>
        </w:rPr>
      </w:pPr>
      <w:r>
        <w:rPr>
          <w:b/>
        </w:rPr>
        <w:t>Что можно сказать о юморе в произведении?</w:t>
      </w:r>
    </w:p>
    <w:p>
      <w:pPr>
        <w:pStyle w:val="Normal"/>
        <w:rPr/>
      </w:pPr>
      <w:r>
        <w:rPr/>
        <w:t xml:space="preserve">Рассматривая такой элемент повествования, как юмор, Вы, прежде всего, должны делать скидку на жанр произведения. Автору эпической фантастики буду предъявлены совершенно иные требования, нежели очередному белянину (громыко) из народа. Оцените, насколько юмор тонок (не путать с показателями плоскости), не злоупотребляет ли писатель ситкомом, не переделывает ли бородатые анекдоты (да, и такое видали), не шутит ли ниже пояса? Возможно, юмор будет представлен не открытыми шутками, а иронией и сарказмом. Было бы неплохо рассмотреть и эту возможность. Отсутствие юмора в произведении ( не путать с отсутствием смешного юмора) не является минусом, Вы тоже должны это понимать. </w:t>
      </w:r>
    </w:p>
    <w:p>
      <w:pPr>
        <w:pStyle w:val="Normal"/>
        <w:rPr/>
      </w:pPr>
      <w:r>
        <w:rPr/>
      </w:r>
    </w:p>
    <w:p>
      <w:pPr>
        <w:pStyle w:val="Normal"/>
        <w:rPr>
          <w:b/>
          <w:b/>
        </w:rPr>
      </w:pPr>
      <w:r>
        <w:rPr>
          <w:b/>
        </w:rPr>
        <w:t xml:space="preserve">Что я могу рассказать о героях? </w:t>
      </w:r>
    </w:p>
    <w:p>
      <w:pPr>
        <w:pStyle w:val="Normal"/>
        <w:rPr/>
      </w:pPr>
      <w:r>
        <w:rPr/>
        <w:t xml:space="preserve">По аналогии с сюжетом, от вас не требуется описание внешности, привычек и характеров героев. </w:t>
      </w:r>
    </w:p>
    <w:p>
      <w:pPr>
        <w:pStyle w:val="Normal"/>
        <w:rPr/>
      </w:pPr>
      <w:r>
        <w:rPr/>
        <w:t xml:space="preserve">Охарактеризуйте естественность поведения героев, их деятельности и ее мотиваций. Каждый писатель должен быть в какой-то мере психологом, и Вы должны оценить адекватность героев. Некоторые авторы грешат, оправдывая ненормальное поведение своих персонажей . Читателю иногда кажется, что перед ним не обычная девочка, которую лихим ветром занесло в другой мир и не простой мальчик, которому случайно досталась колдовская сила ( да, не ахти портретики, но их много), а параноики, шизофреники, психи с манией величия, которых неизвестно зачем выпустили на прогулку в этот и без того не очень здоровый мир. Можете протестировать героев на типажность. Некоторые авторы брезгуют сочинительством и просто ставят на поток истории о трафаретных, прости Господи, ГГ. К таковым относят – рыжих стерв, блондинистых дур, героев-любовников с суперсилой, беллетристических злодеев и пр. Рассмотрев эти немудреные параметры, Вы можете с уверенностью сказать из чего сделаны персонажи книги – из творческого замысла или из жеваного картона. </w:t>
      </w:r>
    </w:p>
    <w:p>
      <w:pPr>
        <w:pStyle w:val="Normal"/>
        <w:rPr>
          <w:b/>
          <w:b/>
        </w:rPr>
      </w:pPr>
      <w:r>
        <w:rPr>
          <w:b/>
        </w:rPr>
        <w:t>Как выставлять итоговую оценку произведению?</w:t>
      </w:r>
    </w:p>
    <w:p>
      <w:pPr>
        <w:pStyle w:val="Normal"/>
        <w:rPr/>
      </w:pPr>
      <w:r>
        <w:rPr/>
        <w:t xml:space="preserve">Первый вопрос – а надо ли? После развернутого, полного ответа на вопрос «Что из себя представляет данная книга и стоит ли ее читать?», Вы будете смазывать впечатление… О, нет, не о книге, а о собственной рецензии какими-то баллами? Градация баллов у каждого своя. Для меня лично 5 из 10 – слабый середнячек, а для кого-то это полный провал. Надеюсь, Вы поняли, о чем я?  И вот, вы открыли душу читателю, распинаясь поделились впечатлениями, а потом ставите оценку. И спорят уже не о правомерности того или иного замечания, а о том, какие бы циферки поставил каждый из спорщиков на Вашем месте. Я могу создать единую градацию для данного сайта, но так получилось, что в этих наших Интернетах рецензии, как и любая другая интеллектуальная собственность,  гуляют по ресурсам почти свободно, и, в конце концов, стандартизированная мной разбалловка все равно останется не у дел. </w:t>
      </w:r>
    </w:p>
    <w:p>
      <w:pPr>
        <w:pStyle w:val="Normal"/>
        <w:rPr>
          <w:b/>
          <w:b/>
        </w:rPr>
      </w:pPr>
      <w:r>
        <w:rPr>
          <w:b/>
        </w:rPr>
        <w:t xml:space="preserve">Что такое ляпы, блохи, баги? </w:t>
      </w:r>
    </w:p>
    <w:p>
      <w:pPr>
        <w:pStyle w:val="Normal"/>
        <w:rPr/>
      </w:pPr>
      <w:r>
        <w:rPr/>
        <w:t>Это вещественные доказательства лени и непрофессионализма автора. Абсолютно ясно, что невозможно быть специалистом во всех областях знаний сразу, но писатель, который не расширяет горизонт своих познаний по тематике произведения, может считаться разве что ленивым графоманом. С другой стороны, некоторые высокообразованные люди с явными отставаниями в развитии не удосуживаются даже закончить средней школы, что не может не отразиться на реалистичности происходящего. Приснопамятная Ольга Мяхар запускала в одной из своих книженций, героев в космос при перегрузке в 20</w:t>
      </w:r>
      <w:r>
        <w:rPr>
          <w:lang w:val="en-US"/>
        </w:rPr>
        <w:t>g</w:t>
      </w:r>
      <w:r>
        <w:rPr/>
        <w:t xml:space="preserve">. Ни одно животное не пострадало, а жаль. </w:t>
      </w:r>
    </w:p>
    <w:p>
      <w:pPr>
        <w:pStyle w:val="Normal"/>
        <w:rPr>
          <w:b/>
          <w:b/>
        </w:rPr>
      </w:pPr>
      <w:r>
        <w:rPr>
          <w:b/>
        </w:rPr>
        <w:t xml:space="preserve">Как распознать плагиат? </w:t>
      </w:r>
    </w:p>
    <w:p>
      <w:pPr>
        <w:pStyle w:val="Normal"/>
        <w:rPr/>
      </w:pPr>
      <w:r>
        <w:rPr/>
        <w:t xml:space="preserve">Обвинение писателя в плагиате – дело тонкое и требующее определенной щепетильности. Казалось бы, Вы заметили, что у Иннокентия Скворцова в книге «Черное нечто в серой ночи» (начинающим писателям дарю название безвозмездно)  точно такой же сюжетный ход, или ( О, Боги!) цепочка сюжетных ходов, как и в рецензируемой Вами книге.  Пора бить в набат! Украли, позор! Тем не менее, стоит поумерить пыл и разложить ситуацию по полочкам. </w:t>
      </w:r>
    </w:p>
    <w:p>
      <w:pPr>
        <w:pStyle w:val="Normal"/>
        <w:rPr/>
      </w:pPr>
      <w:r>
        <w:rPr/>
        <w:t xml:space="preserve">1) не стоит путать плагиат с использованием затертых и тривиальных идей. В год, например, пишется до десятка книг об обучении в магических школах и до двух десятков книг о попаданцах из разных миров. Это не значит, что ребятки сидят и тырят друг у друга сюжеты, просто у них банально не хватает мозгов придумать что-то не столь зажеванное. </w:t>
      </w:r>
    </w:p>
    <w:p>
      <w:pPr>
        <w:pStyle w:val="Normal"/>
        <w:rPr/>
      </w:pPr>
      <w:r>
        <w:rPr/>
        <w:t>2) если идеи оригинальны, но они более-менее совпадают, это тоже редко можно расценить как плагиат в чистом виде. Как правильно сказала Ольга Громыко: «плагиат может быть толчком для полета фантазии», естественно, при условии наличия оной.  К тому же муз все писатели ловят на одной поляне. Плагиат плагиату рознь.</w:t>
      </w:r>
    </w:p>
    <w:p>
      <w:pPr>
        <w:pStyle w:val="Normal"/>
        <w:rPr/>
      </w:pPr>
      <w:r>
        <w:rPr/>
        <w:t>3) Если плагиатчик поленился добавить что-то свое, а просто кое-где заменил имена собственные и мелкие детали, по типу   рельефа местности – яркий пример «Ведьма на задании» глубоконеуважаемой Мяхар – можете смело сажать супостата на кол своей литературной ненависти, он это заслужил.</w:t>
      </w:r>
    </w:p>
    <w:p>
      <w:pPr>
        <w:pStyle w:val="Normal"/>
        <w:rPr/>
      </w:pPr>
      <w:r>
        <w:rPr/>
        <w:t xml:space="preserve">4) Ну и еще одна хитрость, которая поможет Вам в определении истинности плагиата – сравнивайте уровень писателей – «подозреваемого» и «пострадавшего». Хорошим писателям, чаще всего, нет смысла пользоваться чужим, да еще и низкопробным. Скорее всего, просто пришла на ум похожая логическая цепочка и автор ее блестяще реализовал. </w:t>
      </w:r>
    </w:p>
    <w:p>
      <w:pPr>
        <w:pStyle w:val="Normal"/>
        <w:widowControl/>
        <w:bidi w:val="0"/>
        <w:spacing w:lineRule="auto" w:line="276" w:before="0" w:after="200"/>
        <w:rPr/>
      </w:pPr>
      <w:r>
        <w:rPr/>
        <w:t xml:space="preserve">Напоследок напомню, что критическая статья является квинтэссенцией Ваших эмоций и переживаний, вызванных книгой. Какой бы четкий структурированный анализ Вы не проводили, Вы должны вкладывать в рецензию душу, как бы банально это не звучало. Русские литературные критики ценились по всему миру и были уникальным явлением не потому что прослыли супер-объективными и точными в своих суждениях. Они создавали литературные произведения на основе других литературных произведений, они творили искусство об искусстве, и в этом кроется основная ценность их наследия.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16:33:00Z</dcterms:created>
  <dc:creator>Admin</dc:creator>
  <dc:description/>
  <cp:keywords/>
  <dc:language>en-US</dc:language>
  <cp:lastModifiedBy>Admin</cp:lastModifiedBy>
  <dcterms:modified xsi:type="dcterms:W3CDTF">2009-11-07T03:32:00Z</dcterms:modified>
  <cp:revision>2</cp:revision>
  <dc:subject/>
  <dc:title/>
</cp:coreProperties>
</file>