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мотрительница Маргарита, Серебряная леди.</w:t>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Святая земля не свята ни в пиру, ни в бою, </w:t>
      </w:r>
    </w:p>
    <w:p>
      <w:pPr>
        <w:pStyle w:val="Normal"/>
        <w:spacing w:before="0" w:after="0"/>
        <w:ind w:left="5387" w:hanging="0"/>
        <w:rPr>
          <w:rFonts w:ascii="Times New Roman" w:hAnsi="Times New Roman" w:cs="Times New Roman"/>
          <w:sz w:val="24"/>
          <w:szCs w:val="24"/>
        </w:rPr>
      </w:pPr>
      <w:r>
        <w:rPr>
          <w:rFonts w:cs="Times New Roman" w:ascii="Times New Roman" w:hAnsi="Times New Roman"/>
          <w:sz w:val="24"/>
          <w:szCs w:val="24"/>
        </w:rPr>
        <w:t>На ней не найти ни Эдема, ни даже Сезама,</w:t>
      </w:r>
    </w:p>
    <w:p>
      <w:pPr>
        <w:pStyle w:val="Normal"/>
        <w:spacing w:before="0" w:after="0"/>
        <w:ind w:left="5387" w:firstLine="284"/>
        <w:rPr/>
      </w:pPr>
      <w:r>
        <w:rPr>
          <w:rFonts w:cs="Times New Roman" w:ascii="Times New Roman" w:hAnsi="Times New Roman"/>
          <w:b/>
          <w:sz w:val="24"/>
          <w:szCs w:val="24"/>
        </w:rPr>
        <w:t xml:space="preserve">Олег медведев </w:t>
      </w:r>
      <w:r>
        <w:rPr>
          <w:rFonts w:cs="Times New Roman" w:ascii="Times New Roman" w:hAnsi="Times New Roman"/>
          <w:sz w:val="24"/>
          <w:szCs w:val="24"/>
        </w:rPr>
        <w:t>«Маленький принц»</w:t>
      </w:r>
    </w:p>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Самое лучшее, чему я научилась за последние двадцать с лишним лет – это не вкладывать магию в свои рисунки. Это такое счастье! Я могу просто рисовать, не задумываясь о последствиях, не боясь магически увековечить тех или то, что увековечивать совсем не хочется. И теперь в моем письменном столе пылится не меньше бумаги, чем некогда пылилось в другом похожем столе, в другом мире. Я – скупой рыцарь собственного вдохновения. Рисовать – это все, что мне остается теперь, когда жизнь, кажется, застыла в печальном ожидании неизвестно чего. </w:t>
      </w:r>
    </w:p>
    <w:p>
      <w:pPr>
        <w:pStyle w:val="Normal"/>
        <w:spacing w:before="0" w:after="0"/>
        <w:ind w:firstLine="284"/>
        <w:rPr/>
      </w:pPr>
      <w:r>
        <w:rPr>
          <w:rFonts w:cs="Times New Roman" w:ascii="Times New Roman" w:hAnsi="Times New Roman"/>
          <w:sz w:val="24"/>
          <w:szCs w:val="24"/>
        </w:rPr>
        <w:t>Иногда мне хочется заорать так, чтобы было слышно в самых дальних закоулках мироздания: «А что же дальше?», но я знаю, что не получу ответа. Даже мой дом отмалчивается всякий раз, когда я задумываюсь о будущем. Вот именно, что отмалчивается. Хоть бы поругалась со мной, что ли! Так нет! У нас с Библиотекой полная гармония. Я получаю от нее все, что только могу пожелать, а ее собственные требования ко мне настолько непритязательны, что просто стыдно их не выполнить. Но стоит мне спросить у нее о неопределенном и туманном «завтра», и как долго будет продолжаться это монотонное прозябание, она исчезает их моих мыслей. Я психую, хлопаю дверями, ухожу. Бросаю ее иногда на день, иногда на месяц, но всегда возвращаюсь. Не могу не вернуться. Совесть паразитом-древоточцем рано или поздно начинает скрестись в сознании. Я чувствую на себе грустный взгляд Риоха, осуждающий – Джесси, обиженный – Шеты и Ахрукмы. Эти взгляды преследуют меня везде. И на просторах Мешфена, и в уюте Самого Большого Дома, и под полными тайн сводами Подгорья, и в пляске пламени Огненных Гротов, и в подводных чертогах Самоны, и даже в гармонии древесных дворцов Сентанена. Они тянут меня обратно, в то время как сама Библиотека посмеивается надо мной, как над шаловливым ребенком, который нагуляется и все равно придет домой. И тогда, где бы ни была, я наскоро прощаюсь с гостеприимными хозяевами и открываю портал в свои апартаменты.</w:t>
      </w:r>
    </w:p>
    <w:p>
      <w:pPr>
        <w:pStyle w:val="Normal"/>
        <w:spacing w:before="0" w:after="0"/>
        <w:ind w:firstLine="284"/>
        <w:rPr/>
      </w:pPr>
      <w:r>
        <w:rPr>
          <w:rFonts w:cs="Times New Roman" w:ascii="Times New Roman" w:hAnsi="Times New Roman"/>
          <w:sz w:val="24"/>
          <w:szCs w:val="24"/>
        </w:rPr>
        <w:t xml:space="preserve">В свои. Может, в этом все дело. Они теперь только мои и возвращаться сюда всегда больно. Года четыре назад, застав меня в период очередной депрессии – до сих пор подозреваю, что Джесси специально затребовала их в такой момент, чтобы заручиться поддержкой, – мои друзья перевернули здесь все вверх дном. Магия хобгоблина полностью изменила интерьеры комнат, амулеты из зиральфира создали в каждой из них свою атмосферу, а музыка ветра наигрывает теперь странные потусторонние мелодии перезвоном волшебных жемчужин. Только Алена не приняла участия в общей дизайнерской вакханалии. Найдя меня на лугу, где я, глотая злые слезы, мысленно насылала на подруг все кары небесные, она молча посидела рядом со мной некоторое время, а потом, когда я уже готова была обрушить на ее голову свое негодование, вдруг сказала.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смотрю на тебя, Марта, и мне страшно.</w:t>
      </w:r>
    </w:p>
    <w:p>
      <w:pPr>
        <w:pStyle w:val="Normal"/>
        <w:spacing w:before="0" w:after="0"/>
        <w:ind w:firstLine="284"/>
        <w:rPr/>
      </w:pPr>
      <w:r>
        <w:rPr>
          <w:rFonts w:cs="Times New Roman" w:ascii="Times New Roman" w:hAnsi="Times New Roman"/>
          <w:sz w:val="24"/>
          <w:szCs w:val="24"/>
        </w:rPr>
        <w:t xml:space="preserve">Слова застряли у меня в горле. Страшно? Алене? Ей-то чего бояться? Грэма она не потеряет никогда. Он молод и силен, и моя защита хранит его от случайной смерти, а с бешенством – самым опасным и смертельным недугом оборотней – Алена научилась справляться. </w:t>
      </w:r>
    </w:p>
    <w:p>
      <w:pPr>
        <w:pStyle w:val="Normal"/>
        <w:spacing w:before="0" w:after="0"/>
        <w:ind w:firstLine="284"/>
        <w:rPr/>
      </w:pPr>
      <w:r>
        <w:rPr>
          <w:rFonts w:cs="Times New Roman" w:ascii="Times New Roman" w:hAnsi="Times New Roman"/>
          <w:sz w:val="24"/>
          <w:szCs w:val="24"/>
        </w:rPr>
        <w:t>- Да, страшно, - словно прочитав мои мысли, повторила она и посмотрела мне в глаза. - Я теперь понимаю, почему здесь так негативно относятся к межрасовым связям. Это слишком больно, Марта. Любить человека, которому отпущен такой короткий срок, и потерять его. Я не представляю, как я выдержу.</w:t>
      </w:r>
    </w:p>
    <w:p>
      <w:pPr>
        <w:pStyle w:val="Normal"/>
        <w:spacing w:before="0" w:after="0"/>
        <w:ind w:firstLine="284"/>
        <w:rPr/>
      </w:pPr>
      <w:r>
        <w:rPr>
          <w:rFonts w:cs="Times New Roman" w:ascii="Times New Roman" w:hAnsi="Times New Roman"/>
          <w:sz w:val="24"/>
          <w:szCs w:val="24"/>
        </w:rPr>
        <w:t xml:space="preserve">Мне стало стыдно. Я любила Гектора до безумия, у меня не было более близкого существа в этом мире. Рядом с ним каждый день жизни наполнялся особым смыслом и радостью. И я не променяла бы пятнадцать лет этого счастья, пусть и такого короткого, ни на что. Но в глубине души я прекрасно сознавала, что моя жизнь только начинается, что все еще будет. И не важно, что пройдет много лет, прежде чем притупится боль и душа наполнится новым ожиданием. У меня были эти годы. Да, я никогда не забуду Гектора, так же как никогда не забуду моего первого мужа, хорошего человека и отца моей дочери. И дело не только в странном свойстве эльфийской памяти помнить все ощущения и чувства. Никто из нас не забудет Гектора. И Рената, и Алена, и Уме, и Марк, будут всегда вспоминать того, кто первым встретил их в этом мире. И даже Библиотека навеки сохранит неясное ощущение присутствия своего первого друга. Мне было плохо без него, но я точно знала, что когда-нибудь это чувство пройдет, и останется только свет, который он дарил каждому из нас. </w:t>
      </w:r>
    </w:p>
    <w:p>
      <w:pPr>
        <w:pStyle w:val="Normal"/>
        <w:spacing w:before="0" w:after="0"/>
        <w:ind w:firstLine="284"/>
        <w:rPr/>
      </w:pPr>
      <w:r>
        <w:rPr>
          <w:rFonts w:cs="Times New Roman" w:ascii="Times New Roman" w:hAnsi="Times New Roman"/>
          <w:sz w:val="24"/>
          <w:szCs w:val="24"/>
        </w:rPr>
        <w:t xml:space="preserve">Но Алене предстояло потерять не любимого мужчину, а дочь. И хотя у них с Грэмом было много других детей-оборотней, рожденных уже здесь, и даже внуки и правнуки от них, первая, появившаяся на свет еще там, в нашем родном мире, все равно оставалась самой дорогой. Наверное, родителям всегда свойственно больше всего беспокоиться о неблагополучном ребенке. К сожалению, если для меня еще оставалась надежда, что рано или поздно откроется портал, и Аня и внуки придут в этот волшебный мир, чтобы получить свое эльфийское бессмертие, то для рожденной человеком Александры этой надежды не было.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еня поражает, что Уме смирилась, - вздохнула Алена.</w:t>
      </w:r>
    </w:p>
    <w:p>
      <w:pPr>
        <w:pStyle w:val="Normal"/>
        <w:spacing w:before="0" w:after="0"/>
        <w:ind w:firstLine="284"/>
        <w:rPr/>
      </w:pPr>
      <w:r>
        <w:rPr>
          <w:rFonts w:cs="Times New Roman" w:ascii="Times New Roman" w:hAnsi="Times New Roman"/>
          <w:sz w:val="24"/>
          <w:szCs w:val="24"/>
        </w:rPr>
        <w:t>- Она смирилась еще раньше, когда согласилась отдать сына мачехе, еще до его рождения, - я положила голову ей на плечо. - Я скучаю по нему.</w:t>
      </w:r>
    </w:p>
    <w:p>
      <w:pPr>
        <w:pStyle w:val="Normal"/>
        <w:spacing w:before="0" w:after="0"/>
        <w:ind w:firstLine="284"/>
        <w:rPr/>
      </w:pPr>
      <w:r>
        <w:rPr>
          <w:rFonts w:cs="Times New Roman" w:ascii="Times New Roman" w:hAnsi="Times New Roman"/>
          <w:sz w:val="24"/>
          <w:szCs w:val="24"/>
        </w:rPr>
        <w:t>- Мы все по нему скучаем, Марта, ты же знаешь. Но я знаю, что тебе больнее всех, - Алена поняла, что я говорю о Гекторе. - Но... прости, что я это говорю, старики уходят, а молодые остаются. Это логика жизни. А Сашк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ы винишь меня? – спросила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а. И тебя, и себя, и Ренату, и Грэма, и всю эту сволочную жизнь. Но больше всего, конечно, себя и Грэма. Из всех возможных ошибок мы допустили самую непоправимую.</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Рождение ребенка не может быть ошибко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знаю. И стараюсь утешить себя тем, что тому миру Сашка была зачем-то нужн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вои родители не остались одн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Не пытайся меня утешить, а? Я даже не знаю, остались они вообще или нет. </w:t>
      </w:r>
    </w:p>
    <w:p>
      <w:pPr>
        <w:pStyle w:val="Normal"/>
        <w:spacing w:before="0" w:after="0"/>
        <w:ind w:firstLine="284"/>
        <w:rPr/>
      </w:pPr>
      <w:r>
        <w:rPr>
          <w:rFonts w:cs="Times New Roman" w:ascii="Times New Roman" w:hAnsi="Times New Roman"/>
          <w:sz w:val="24"/>
          <w:szCs w:val="24"/>
        </w:rPr>
        <w:t xml:space="preserve">В тот день, когда Алена получила диплом, и они с Грэмом вернулись, чтобы уже навсегда остаться в волшебном мире, закрылся проход в клинику. Это было логично. Наш мир получил целительницу, и это ограниченное пространство стало ненужным. Вот только никому из нас эта логика до того в голову не приходила, поэтому потеря связи с техногенным миром стала ударом ниже пояса для всех. На протяжении нескольких лет я старательно налаживала контакт с каждым из иномирских работников других ограниченных пространств, но стоило отправить хотя бы одно письмо Велу или кому-то еще из наших близких, проход в это пространство закрывался. Наконец, Гектору и обстоятельствам удалось убедить меня, что обратной связи не будет, и я бросила это неблагодарное занятие. Библиотека же искренне мне сочувствовала, но не собиралась идти на встречу в этом вопросе. Оставалось надеяться, что в последних посланиях я достаточно внятно объяснила Велкалиону ситуацию, и ему не будет казаться, что мы его там бросили и забыли. Я чувствовала себя виноватой пред этим милым не от мира сего ушастиком, который пошел на такую жертву ради меня. Но при Гекторе я старалась этого не показывать. Как это ни чудно, но он ревновал меня к этому смешному эльфу. Ни к кому другому, только к нему. Меня это страшно трогало, но и расстраивать его лишний раз не хотелось. Пожалуй, именно это стало главной причиной того, что я оставила свои попытки связаться с родным миром. Я знала, что друзья, которые не меньше меня были убиты потерей связи, не винят меня в этой слабости, и все же какое-то время мне было стыдно смотреть им в глаза. </w:t>
      </w:r>
    </w:p>
    <w:p>
      <w:pPr>
        <w:pStyle w:val="Normal"/>
        <w:spacing w:before="0" w:after="0"/>
        <w:ind w:firstLine="284"/>
        <w:rPr/>
      </w:pPr>
      <w:r>
        <w:rPr>
          <w:rFonts w:cs="Times New Roman" w:ascii="Times New Roman" w:hAnsi="Times New Roman"/>
          <w:sz w:val="24"/>
          <w:szCs w:val="24"/>
        </w:rPr>
        <w:t>А потом, когда Гектора не стало, слишком многое перестало иметь для меня значение. Я верила словам Велкалиона о том, что среди моих потомков просто не может не быть сильного мага, и надеялась на скорое открытие портала. Я запретила себе думать о пьяных водителях, авиакатастрофах, инфарктах, стихийных бедствиях и прочих летающих кирпичах техногенного мира. Мне было проще знать, что все, кого мы там оставили, живут своей жизнью, пусть и короткой, человеческой, но для большинства из них есть надежда изменить и это. Я бы не выдержала еще и таких терзаний теперь, когда жизнь без любимого практически утратила смысл. Боль эгоистична. В своей боли я совершенно не думала о других, даже о своих детях, не говоря уже о друзьях, которым неизвестность отравляла каждый день существования. Теперь от этого мне тоже было стыдно.</w:t>
      </w:r>
    </w:p>
    <w:p>
      <w:pPr>
        <w:pStyle w:val="Normal"/>
        <w:spacing w:before="0" w:after="0"/>
        <w:ind w:firstLine="284"/>
        <w:rPr/>
      </w:pPr>
      <w:r>
        <w:rPr>
          <w:rFonts w:cs="Times New Roman" w:ascii="Times New Roman" w:hAnsi="Times New Roman"/>
          <w:sz w:val="24"/>
          <w:szCs w:val="24"/>
        </w:rPr>
        <w:t xml:space="preserve">- Алена, - тихо позвала я, - я попробую снова. Мы обязательно что-нибудь о них узнаем.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смысл? Если бы это было возможно, у тебя бы раньше получилос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все равно попробую. Не могу видеть, как вы все переживает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а себя лучше посмотри. Может, хватит сидеть безвылазно в Библиотеке? Приходи к нам. Знаешь, как сейчас весело в Мешфен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Щенки? – улыбнулась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Щенки, котята, кунички, даже птенцов привозят. Умилительно. Тебе сразу станет легч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И я действительно отправилась в Мешфен. </w:t>
      </w:r>
    </w:p>
    <w:p>
      <w:pPr>
        <w:pStyle w:val="Normal"/>
        <w:spacing w:before="0" w:after="0"/>
        <w:ind w:firstLine="284"/>
        <w:rPr/>
      </w:pPr>
      <w:r>
        <w:rPr>
          <w:rFonts w:cs="Times New Roman" w:ascii="Times New Roman" w:hAnsi="Times New Roman"/>
          <w:sz w:val="24"/>
          <w:szCs w:val="24"/>
        </w:rPr>
        <w:t xml:space="preserve">То ли потому, что в первое время мне было слишком странно входить в собственные перестроенные апартаменты, где теперь ничего не напоминало о Гекторе, то ли действительно время моего горького затворничества закончилось, но после Мешфена я снова недолго пробыла в Библиотеке. Я побывала в Подгорье, через некоторое время – в Самоне, навестила Марка в Гатерраде и Хандарифа в Огненных Гротах. Я даже совершила долгое паломничество на острова, почтив своим присутствием Самый Большой Дом. Вместе с Гектором мы так и не собрались съездить туда, зато теперь в моей коллекции был прямой проход и в страну гоблинов тоже. Теперь, если Джесси захочет видеть ее народ, она сможет сразу же оказаться там. Асдрагша это не порадовало, но меня мало волновали его политические амбиции. В Сентанене Лангарион устроил настоящий праздник по случаю моего приезда. Всеэльфийское народное гуляние продолжалось почти две недели и под конец так мне надоело, что я сбежала оттуда под покровом ночи и с облегчением вдохнула воздух своего дома.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Тогда-то для меня и возник в первый раз вопрос «А что же дальше?». У меня было все, о чем только можно мечтать. Дом, выполняющий практически любые мои желания, друзья, которые искренне меня любили и не оставляли своим вниманием, возможность до бесконечности учиться и еще более счастливая возможность творить добро, даря кому-то спокойствие и уверенность. А еще у меня были дети: Ахрукма, пятнадцать гоблинских лет которой приравнивались примерно к трем человеческим, и Шета. Моя милая маленькая Шета. </w:t>
      </w:r>
    </w:p>
    <w:p>
      <w:pPr>
        <w:pStyle w:val="Normal"/>
        <w:spacing w:before="0" w:after="0"/>
        <w:ind w:firstLine="284"/>
        <w:rPr/>
      </w:pPr>
      <w:r>
        <w:rPr>
          <w:rFonts w:cs="Times New Roman" w:ascii="Times New Roman" w:hAnsi="Times New Roman"/>
          <w:sz w:val="24"/>
          <w:szCs w:val="24"/>
        </w:rPr>
        <w:t xml:space="preserve">Она так и не выросла. Точнее, не повзрослела. Сначала саламандры, а потом и лучшие эльфийские специалисты по магии времени пытались раскодировать заклинание, наложенное на нее геномом Белого Огня. И не преуспели. Что-то пошло не так, то ли из-за того, что волшба происходила в том мире, то ли из-за того, что наложена она была опосредованно, через круг предвиденья, то ли и вовсе безумие самого мага сыграло свою роль, но разум Шеты не просто помолодел, он так и застыл в развитии на уровне пятилетнего малыша. Маги терзали Шету по всякому, то пугая, то доводя до слез. Я до конца прочувствовала Аленино выражение «заэксперементируют до смерти». Наконец, мы с Гектором не выдержали издевательств над ребенком и погнали всех поганой метлой. Легче нам от этого не стало, но хоть Шета успокоилась.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В общем, у меня было и есть все, чтобы радоваться жизни и получать от нее удовольствие, но вместо этого я скучаю. Должность смотрителя не подразумевает большой нагрузки. Привычку записывать все проявления Библиотеки за день я завела еще при Гекторе и никогда от нее не отступаю, кроме разве что периодов своего отсутствия. Правда, когда я возвращаюсь, мой дом услужливо вываливает на меня все, что произошло за последнее время, и я на пару дней оказываюсь занята писаниной. А потом снова нечего делать. </w:t>
      </w:r>
    </w:p>
    <w:p>
      <w:pPr>
        <w:pStyle w:val="Normal"/>
        <w:spacing w:before="0" w:after="0"/>
        <w:ind w:firstLine="284"/>
        <w:rPr/>
      </w:pPr>
      <w:r>
        <w:rPr>
          <w:rFonts w:cs="Times New Roman" w:ascii="Times New Roman" w:hAnsi="Times New Roman"/>
          <w:sz w:val="24"/>
          <w:szCs w:val="24"/>
        </w:rPr>
        <w:t>Даже хорошо проверенное, как средство улучшить настроение, еще в родном мире занятие – переставлять мебель, здесь почти потеряло смысл. Одно время мы с Библиотекой увлеченно переделывали не только интерьеры, но и планировку замка, с учетом потребностей всех, даже самых странных наших гостей. И не только гостей. Я обзавелась роскошной студией в одной из башен, прозрачный купол которой словно фокусировал свет внутри даже в самую ненастную погоду. Аналогичное помещение, только оборудованное почти для всех возможных видов рукоделия, появилось и у Джесси. По просьбе Риоха к кухне приросла большая полутемная сушильня для трав, и теперь постоянный сквознячок гонял там ароматы изысканных экзотических специй. А истинным предметом гордости стала детская игровая площадка, совмещенная с зимним садом. Но все хорошее когда-нибудь кончается. Достигнув почти совершенства в обустройстве своего странного дома, я потеряла интерес и к этому занятию. Ну, что еще можно сделать, если и так все сделано, и лучше придумать уже не получает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В последнее время я стала замечать, что даже наши встречи с друзьями, совершенно не ограниченные расстояниями благодаря моим порталам, уже не приносят прежнего веселого возбуждения. Нет, мы всегда рады видеть друг друга (во всяком случае, я рада всегда, да и они бы не приходили, если бы не хотели) но наше общение стало какими-то более расслабленным, неинтересным. В нем нет прежнего куража. Может, дело в том, что поблекла новизна восприятия этого мира, и все мы уже обросли обязанностями, знакомыми, рутиной. Теперь и я не срываюсь в гости по первому желанию. Сначала все же думаю, а не помешаю ли, а будет ли у Ренаты, Алены с Грэмом или Уме время, которое они, ничем не жертвуя, смогут уделить мне. </w:t>
      </w:r>
    </w:p>
    <w:p>
      <w:pPr>
        <w:pStyle w:val="Normal"/>
        <w:spacing w:before="0" w:after="0"/>
        <w:ind w:firstLine="284"/>
        <w:rPr/>
      </w:pPr>
      <w:r>
        <w:rPr>
          <w:rFonts w:cs="Times New Roman" w:ascii="Times New Roman" w:hAnsi="Times New Roman"/>
          <w:sz w:val="24"/>
          <w:szCs w:val="24"/>
        </w:rPr>
        <w:t xml:space="preserve">С Марком мы теперь стали видеться реже. Три года назад он женился на чудесной девушке. Мы все искренне порадовались за него, тем более что Эржена не только красавица и умница, но главное, безумно любит его и предана всей душой. И все же она, как мы ни старались, не смогла стать нашей подругой. У меня до сих пор такое чувство, что она нас немного побаивается и ревнует Марка к воспоминаниям о прошлой жизни. Но реже мы стали общаться не из-за нее, а из-за самого Марка. Мне кажется, он чувствует себя виноватым передо мной за то, что стал уделять меньше внимания Шете. Точнее, что смирился, поверил, что она никогда не станет прежней. А я не знаю, как его разубедить и злюсь из-за того, что между нами повисла эта неловкость.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стала ловить себя на том, что меня раздражает даже хрупкое равновесие, установившееся в мире. Я тоже ревную. Смешно сказать, я ревную Гектора к тем временам, когда вокруг кипели события, и правители мира приходили к нему на поклон, чтобы поделиться или наоборот разжиться ценной информацией. Я даже жалею, что мои отношения с леди Рисс не перешли за рамки официально-вежливых, и царственная кошка не рискует втягивать меня в свои бесконечные интриги. И хотя у меня сложились очень теплые, почти дружеские отношения с Фарияром, Лилеей и конунгом, и я все еще считаю, что дружу с Марком, в их вотчинах не происходит ничего, до чего Библиотеке, а значит и мне, было бы дел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Иногда мне кажется, что это мое нынешнее состояние похоже на старость. Нет, не физическую, конечно. На старость моральную и от того более безысходную. Возможно, я уже начинаю понимать, что такое естественная смерть для эльфа. Скука. Это просто скука. Все слишком хорошо и спокойно для того, чтобы было интересно жи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Почему-то, когда Гектор был рядом, у меня не возникало подобной проблемы. Даже просто молчать, занимаясь каждый своим делом, рядом с ним не было скучно. Теперь же и любимые книги, злостно замотанные из университетской библиотеки Огненных Гротов и эльфийской Сокровищницы Мудрости, или доставленные в свое время Аленой и Грэмом через клинику из родного мира, увлекают меня лишь ненадолго, а потом мысли начинают расплываться и бродить в неопределенности. И в этой неопределенности завтра ничем не отличается от сегодня, а послезавтра от завтра. Тогда я начинаю пытать Библиотеку о том, когда же что-нибудь произойдет, словно она кентаврийский предсказатель. А она уходит из моего сознания, не желая отвечать на нелепые вопросы.</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Вот и теперь повздорив с ней и получив вслед укоризненный взгляд Джесси, я сбежала сюда, на окраину буковой рощи. Место здесь уединенное, а вид на луг с пригорка открывается такой, что можно до бесконечности рисовать его в разных ракурсах и при разном освещении. И хотя это все еще территория Библиотеки, и она вполне может догнать мои мысли даже здесь, я знаю, что она не станет меня тревожить, пока я сама не успокоюсь и не вернусь в здани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ривет, Март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вздрагиваю. Я не то что чьего-то присутствия не почувствовала, я шагов не услышала. Легких эльфийских шагов. Я улыбаюсь и поворачиваю голову.</w:t>
      </w:r>
    </w:p>
    <w:p>
      <w:pPr>
        <w:pStyle w:val="Normal"/>
        <w:spacing w:before="0" w:after="0"/>
        <w:ind w:firstLine="284"/>
        <w:rPr/>
      </w:pPr>
      <w:r>
        <w:rPr>
          <w:rFonts w:cs="Times New Roman" w:ascii="Times New Roman" w:hAnsi="Times New Roman"/>
          <w:sz w:val="24"/>
          <w:szCs w:val="24"/>
        </w:rPr>
        <w:t>- Привет, Кант! – и тут же удивляюсь, - Ты один? А где Зантар?</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 Сентанене, - эльф на удивление серьезен и даже напряжен.</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Кант, что-то случилось?</w:t>
      </w:r>
    </w:p>
    <w:p>
      <w:pPr>
        <w:pStyle w:val="Normal"/>
        <w:spacing w:before="0" w:after="0"/>
        <w:ind w:firstLine="284"/>
        <w:rPr/>
      </w:pPr>
      <w:r>
        <w:rPr>
          <w:rFonts w:cs="Times New Roman" w:ascii="Times New Roman" w:hAnsi="Times New Roman"/>
          <w:sz w:val="24"/>
          <w:szCs w:val="24"/>
        </w:rPr>
        <w:t>Он не отвечает. Молча садится на траву рядом со мной и некоторое время изучает пейзаж. Но что-то мне кажется, его тонкую эльфийскую натуру сейчас мало заботят косые лучи солнца, пробивающиеся через наползающие грозовые тучи. В нормальном состоянии он мог бы написать об этом зрелище поэму, но сейчас, пожалуй, даже не види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Кант? – не выдерживаю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арта, - он поворачивает ко мне голову и смотрит в лицо ничего не выражающим взглядом, - ты согласишься разделить со мной столети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А?! О! У-у-у!.. Ой! Ой-ой-ой! Так! Та-а-ак! Нет, стоп! Так... Нет, все-таки не так. Что-то тут определенно не так. Что это с ним, честное слово?!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Для непосвященных объясняю. Эльфы не заключают браки на всю оставшуюся жизнь. Длинная она у них, то есть у нас, очень, чтобы подобно людям зарекаться «пока смерть не разлучит нас». Срок всегда оговаривается заранее. Продлить его впоследствии можно, сократить – нет. И столетие в данном контексте означает именно столетие. То есть я, только что, получила формальное предложение руки и сердца, причем произнесенное таким тоном, словно этого бедолагу сюда за уши притащили.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Кант, ты что, головой ударился? – отмираю я, наконец.</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ы не ответила, - он снова смотрит в пространств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ответила. Вопросом. Ты ударил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Лучше скажи просто «да».</w:t>
      </w:r>
    </w:p>
    <w:p>
      <w:pPr>
        <w:pStyle w:val="Normal"/>
        <w:spacing w:before="0" w:after="0"/>
        <w:ind w:firstLine="284"/>
        <w:rPr/>
      </w:pPr>
      <w:r>
        <w:rPr>
          <w:rFonts w:cs="Times New Roman" w:ascii="Times New Roman" w:hAnsi="Times New Roman"/>
          <w:sz w:val="24"/>
          <w:szCs w:val="24"/>
        </w:rPr>
        <w:t>Нет, вы только подумайте! Он что, правда полагает, что на подобное предложение «да» можно ответить?! Да чего он от меня ждет-то?!</w:t>
      </w:r>
    </w:p>
    <w:p>
      <w:pPr>
        <w:pStyle w:val="Normal"/>
        <w:spacing w:before="0" w:after="0"/>
        <w:ind w:firstLine="284"/>
        <w:rPr/>
      </w:pPr>
      <w:r>
        <w:rPr>
          <w:rFonts w:cs="Times New Roman" w:ascii="Times New Roman" w:hAnsi="Times New Roman"/>
          <w:sz w:val="24"/>
          <w:szCs w:val="24"/>
        </w:rPr>
        <w:t>- Кант! – тихо рычу я. - Немедленно повернулся ко мне, посмотрел в глаза и объяснил, какая муха тебя укусил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Пару мгновений он молчит, потом обреченно спрашивае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ы не согласишься?</w:t>
      </w:r>
    </w:p>
    <w:p>
      <w:pPr>
        <w:pStyle w:val="Normal"/>
        <w:spacing w:before="0" w:after="0"/>
        <w:ind w:firstLine="284"/>
        <w:rPr/>
      </w:pPr>
      <w:r>
        <w:rPr>
          <w:rFonts w:cs="Times New Roman" w:ascii="Times New Roman" w:hAnsi="Times New Roman"/>
          <w:sz w:val="24"/>
          <w:szCs w:val="24"/>
        </w:rPr>
        <w:t>- Господи, конечно не соглашусь! А ты что, ожидал чего-то другого?!</w:t>
      </w:r>
    </w:p>
    <w:p>
      <w:pPr>
        <w:pStyle w:val="Normal"/>
        <w:spacing w:before="0" w:after="0"/>
        <w:ind w:firstLine="284"/>
        <w:rPr/>
      </w:pPr>
      <w:r>
        <w:rPr>
          <w:rFonts w:cs="Times New Roman" w:ascii="Times New Roman" w:hAnsi="Times New Roman"/>
          <w:sz w:val="24"/>
          <w:szCs w:val="24"/>
        </w:rPr>
        <w:t>- Нет, - вздыхает он, - но попытаться все же стоил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Зачем?!</w:t>
      </w:r>
    </w:p>
    <w:p>
      <w:pPr>
        <w:pStyle w:val="Normal"/>
        <w:spacing w:before="0" w:after="0"/>
        <w:ind w:firstLine="284"/>
        <w:rPr/>
      </w:pPr>
      <w:r>
        <w:rPr>
          <w:rFonts w:cs="Times New Roman" w:ascii="Times New Roman" w:hAnsi="Times New Roman"/>
          <w:sz w:val="24"/>
          <w:szCs w:val="24"/>
        </w:rPr>
        <w:t>- Марта... - он снова вздыхает, а потом все же смотрит на меня, и его лицо, наконец, принимает нормальное живое выражение. - Просто, лучше это буду я, чем Лангарион.</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Лангарион?! А он-то тут при че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А ты как думаешь? Он хитрее Ирельтиля, но ни один эльфийский владыка не сможет отказаться от мысли заполучить тебя в безраздельное пользование. </w:t>
      </w:r>
    </w:p>
    <w:p>
      <w:pPr>
        <w:pStyle w:val="Normal"/>
        <w:spacing w:before="0" w:after="0"/>
        <w:ind w:firstLine="284"/>
        <w:rPr/>
      </w:pPr>
      <w:r>
        <w:rPr>
          <w:rFonts w:cs="Times New Roman" w:ascii="Times New Roman" w:hAnsi="Times New Roman"/>
          <w:sz w:val="24"/>
          <w:szCs w:val="24"/>
        </w:rPr>
        <w:t>В чем-то он прав, но мне почему-то не очень верится, что Лангарион способен на подобную глупость. Она стал Владыкой после того, как неудачная попытка его дяди заполучить меня привела к потере магических способностей. Для эльфа это хуже смерти. Собственно, Ирельтиль и не выжил. Лангарион всегда казался мне достаточно разумным. И достаточно напуганным.</w:t>
      </w:r>
    </w:p>
    <w:p>
      <w:pPr>
        <w:pStyle w:val="Normal"/>
        <w:spacing w:before="0" w:after="0"/>
        <w:ind w:firstLine="284"/>
        <w:rPr/>
      </w:pPr>
      <w:r>
        <w:rPr>
          <w:rFonts w:cs="Times New Roman" w:ascii="Times New Roman" w:hAnsi="Times New Roman"/>
          <w:sz w:val="24"/>
          <w:szCs w:val="24"/>
        </w:rPr>
        <w:t xml:space="preserve">- Я принадлежу Библиотеке, Кант. Он это знает и ничего не может с этим сделать, - успокаивающе говорю я. </w:t>
      </w:r>
    </w:p>
    <w:p>
      <w:pPr>
        <w:pStyle w:val="Normal"/>
        <w:spacing w:before="0" w:after="0"/>
        <w:ind w:firstLine="284"/>
        <w:rPr/>
      </w:pPr>
      <w:r>
        <w:rPr>
          <w:rFonts w:cs="Times New Roman" w:ascii="Times New Roman" w:hAnsi="Times New Roman"/>
          <w:sz w:val="24"/>
          <w:szCs w:val="24"/>
        </w:rPr>
        <w:t>- Может, - Кант сжимает зубы. - Думает, что может. Так что будь готова в скором времени получить еще одно подобное предложение. Только он будет предлагать уже не век, а намного больш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ак я же не соглашусь! – ох, Кант, ты ведь многого не знаешь. Я уже получала подобные предложения. И не одно. Как раз таки предложение Лангариона было сделано в достаточно небрежной форме, чтобы мы оба потом смогли посмеяться над ним и остаться почти друзьями. А были и такие, кто пытался давить на меня. И не кто иной, как Пресветлый владыка помог мне тогда выкрутиться из щекотливой ситуаци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арта, пойми, Лангарион очень хитер. Он найдет способ уговорить тебя. Например, развяжет небольшую войну с кем-то из твоих друзей. Скорее всего, с Марком. Ему ведь это ничего не будет стоить. Народ кентавров не входит в Конвент. А, как бы много ни сделал Марк за двадцать лет, племена все еще разрознены, они не готовы к войне, тем более с эльфами. И как ты поступишь, если тебя поставят перед выбором?</w:t>
      </w:r>
    </w:p>
    <w:p>
      <w:pPr>
        <w:pStyle w:val="Normal"/>
        <w:spacing w:before="0" w:after="0"/>
        <w:ind w:firstLine="284"/>
        <w:rPr/>
      </w:pPr>
      <w:r>
        <w:rPr>
          <w:rFonts w:cs="Times New Roman" w:ascii="Times New Roman" w:hAnsi="Times New Roman"/>
          <w:sz w:val="24"/>
          <w:szCs w:val="24"/>
        </w:rPr>
        <w:t xml:space="preserve">Действительно, как я поступлю? Я – Смотрительница, гарант равновесия. Я просто не смогу не принять это предложение, чтобы защитить Марка и народ кентавров.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Кант, но ведь Марк сам говорил о вступлении в Конвен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а это понадобятся годы, Марта. Марку сначала всех своих вождей уговорить нужно, потом еще остальные народы. У него просто не будет этого времени. А века могло бы хватить. Может, все-таки передумаешь? – грустно улыбается он.</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До меня, наконец, доходит смысл его нелепого предложения, и я начинаю злиться. Опять Кант все взваливает на себ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Значит, поэтому ты здес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ошло, наконец?</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у а где же твой давно и безнадежно влюбленный в меня братец? Что же он-то не примчался делать мне политически выгодное предложени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Струсил! - хихикает вдруг Кант. - Представляешь, самым банальным образом струсил. Я ведь с самого начала, как только пронюхал о планах Лангариона, полагал, что это будет он, а не я. Но Зантар – это Зантар. Ему просто нравится быть в тебя безнадежно влюбленным. Наверное, если бы тебе пришло в голову ответить ему взаимностью, он перепугался бы до смерти. А так, представь только, какая драма может разыграться! Мало того, что он отвергнут и страдает, так еще и счастливый соперник – родной брат-близнец. Эльфийская поэзия имеет шанс обогатиться истинными шедеврам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Картинка, нарисованная Кантом настолько комична и в то же время близка к истине, что я не выдерживаю и начинаю хохотать. Кант тоже смеется, и этот смех словно объединяет нас. Я не успеваю понять, что происходит, но в следующее мгновение рука эльфа ложится мне на плечо, и его прохладные губы касаются моих. Это так просто. И это ничего не значит. Совсем. Ни для меня, ни для него. Несколько мгновений мы разочарованно смотрим друг другу в глаза. Потом он отворачивает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рости, - тихо бормочет он.</w:t>
      </w:r>
    </w:p>
    <w:p>
      <w:pPr>
        <w:pStyle w:val="Normal"/>
        <w:spacing w:before="0" w:after="0"/>
        <w:ind w:firstLine="284"/>
        <w:rPr/>
      </w:pPr>
      <w:r>
        <w:rPr>
          <w:rFonts w:cs="Times New Roman" w:ascii="Times New Roman" w:hAnsi="Times New Roman"/>
          <w:sz w:val="24"/>
          <w:szCs w:val="24"/>
        </w:rPr>
        <w:t>- Не извиняйся. Сам сказал, попробовать-то стоило, - он только усмехается. - Кан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Чт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очень-очень тебя люблю. Я ни за что не отниму у тебя сто лет жизн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арт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Чт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тоже очень-очень тебя люблю.</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знаю. Иначе бы тебя здесь сейчас не было, ведь так?</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Он расслабляется окончательно, обнимает меня за плечи, и мы молча смотрим на луг, расцвеченный полосами света и тени. </w:t>
      </w:r>
    </w:p>
    <w:p>
      <w:pPr>
        <w:pStyle w:val="Normal"/>
        <w:spacing w:before="0" w:after="0"/>
        <w:ind w:firstLine="284"/>
        <w:rPr/>
      </w:pPr>
      <w:r>
        <w:rPr>
          <w:rFonts w:cs="Times New Roman" w:ascii="Times New Roman" w:hAnsi="Times New Roman"/>
          <w:sz w:val="24"/>
          <w:szCs w:val="24"/>
        </w:rPr>
        <w:t>- Красиво... – говорит он, наконец, и, помолчав, добавляет: - Нужно что-то придума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киваю, но ничего не отвечаю. Все равно у меня пока нет дельных мыслей. Мне нужно посоветоваться с Библиотеко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ы расскажешь остальны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 знаю... Посмотрим, что скажет мой дом.</w:t>
      </w:r>
    </w:p>
    <w:p>
      <w:pPr>
        <w:pStyle w:val="Normal"/>
        <w:spacing w:before="0" w:after="0"/>
        <w:ind w:firstLine="284"/>
        <w:rPr/>
      </w:pPr>
      <w:r>
        <w:rPr>
          <w:rFonts w:cs="Times New Roman" w:ascii="Times New Roman" w:hAnsi="Times New Roman"/>
          <w:sz w:val="24"/>
          <w:szCs w:val="24"/>
        </w:rPr>
        <w:t>- Понятно... – Кант встает. - Я зайду завтра?</w:t>
      </w:r>
    </w:p>
    <w:p>
      <w:pPr>
        <w:pStyle w:val="Normal"/>
        <w:spacing w:before="0" w:after="0"/>
        <w:ind w:firstLine="284"/>
        <w:rPr/>
      </w:pPr>
      <w:r>
        <w:rPr>
          <w:rFonts w:cs="Times New Roman" w:ascii="Times New Roman" w:hAnsi="Times New Roman"/>
          <w:sz w:val="24"/>
          <w:szCs w:val="24"/>
        </w:rPr>
        <w:t xml:space="preserve">- Ты можешь заходить всегда, когда тебе захочется, - улыбаюсь я. - И ты это прекрасно знаешь.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арта, - уже сделав несколько шагов, он оборачивается, - обещай, что не покинешь Библиотеку, пока все не решит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вздыхаю.</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Кант, ты же знаешь, что я не могу этого обещать. Мало ли что может случиться. Вдруг я понадоблюсь кому-то из друзе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Хотя бы не встречайся с Лангарионом за пределами своего дома, - он смотрит на меня почти умоляюще. – Я предупрежу всех, чтобы оберегали тебя от нег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Считаешь, все так плох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Он только пожимает плечам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Мне нужно тоже встать и пойти поговорить с Библиотекой. То есть, конечно, сначала к ней подлизаться. Кажется, она не на шутку на меня обиделась. Зря я была так уверена, что она не станет со мной скандалить. Довела я ее. А кому бы понравилось, если бы заскучали от его дружбы? Я действительно виновата. Но луг так прекрасен, что я берусь за карандаши. Нужно успокоиться и для начала самой переварить информацию.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То ли я слишком увлекаюсь творческим процессом, то ли Библиотека и в самом деле не желает со мной общаться никакими своими проявлениями, но я снова не чувствую приближение гостя. Правда шаги на этот раз слышу заранее и все равно вздрагиваю. Я отвыкла не знать, что кто-то проник на нашу с Библиотекой территорию. Но эти шаги трудно не узнать. Не так много кентавров с тяжелой поступью воина заглядывают к нам в гост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Здравствуй, Марк, что привело тебя в Библиотеку? </w:t>
      </w:r>
    </w:p>
    <w:p>
      <w:pPr>
        <w:pStyle w:val="Normal"/>
        <w:spacing w:before="0" w:after="0"/>
        <w:ind w:firstLine="284"/>
        <w:rPr/>
      </w:pPr>
      <w:r>
        <w:rPr>
          <w:rFonts w:cs="Times New Roman" w:ascii="Times New Roman" w:hAnsi="Times New Roman"/>
          <w:sz w:val="24"/>
          <w:szCs w:val="24"/>
        </w:rPr>
        <w:t>Мне немножко жутковато от того, что давешний разговор с Кантом касался именно политической ситуации в его вотчине. И вот теперь он здесь. А я сейчас услышу ответ на уже заданный вопрос. Что ж, мне будет, что сказать моему дом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Здравствуй, Марта. Пока что я пришел только к тебе, фейр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Люблю, когда он меня так называет. Вот странно же, не мое это и никогда моим не было. А все же мне нравится быть фейри. Хоть для кого-то. Есть в этом имени что-то необузданно-проказливое и магически-прекрасно-страшное.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И я всегда тебе рада, - я не встаю, но, похлопав по земле, предлагаю Марку сес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Он медленно опускается рядом со мно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ы рисуешь? Я не помешал теб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скорее, обдумываю множество разных важных и не очень вопросов. Например, сколько времени тебе понадобиться, чтобы привести Гатеррад в Конвен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Марк вздрагивае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Значит, ты уже знаеш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Что именн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Эльфы обвинили нас в том, что Эльдоанские глиняные карьеры способствуют вымыванию почвы с территории Дазиревских лесов. Они требуют прекратить добычу, которая ведется на протяжении тысячелети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Сурово!</w:t>
      </w:r>
    </w:p>
    <w:p>
      <w:pPr>
        <w:pStyle w:val="Normal"/>
        <w:spacing w:before="0" w:after="0"/>
        <w:ind w:firstLine="284"/>
        <w:rPr/>
      </w:pPr>
      <w:r>
        <w:rPr>
          <w:rFonts w:cs="Times New Roman" w:ascii="Times New Roman" w:hAnsi="Times New Roman"/>
          <w:sz w:val="24"/>
          <w:szCs w:val="24"/>
        </w:rPr>
        <w:t>- Сама понимаешь, это нереально. И дело даже не в том, что фарфор – серьезная часть нашего экспорта. У меня нет никакого влияния на Регула. Эльдоанское племя богато и может себе позволить игнорировать централизованную власть. Но если склока перерастет в вооруженный конфликт, им нечего противопоставить эльфам. Среди кентавров Регула почти нет магов.</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фарфор? – сразу удивляюсь я. Трудно поверить, что такая красота создается без волшебного вмешательств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Гоблины. Там их целые поселения. Но они не станут вмешиваться. Если начнется заварушка, соберут вещички и сбегут обратно на острова.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сдрагшу это не понравится, - морщусь я.</w:t>
      </w:r>
    </w:p>
    <w:p>
      <w:pPr>
        <w:pStyle w:val="Normal"/>
        <w:spacing w:before="0" w:after="0"/>
        <w:ind w:firstLine="284"/>
        <w:rPr/>
      </w:pPr>
      <w:r>
        <w:rPr>
          <w:rFonts w:cs="Times New Roman" w:ascii="Times New Roman" w:hAnsi="Times New Roman"/>
          <w:sz w:val="24"/>
          <w:szCs w:val="24"/>
        </w:rPr>
        <w:t xml:space="preserve">- Наоборот! – отмахивается Марк. - Он будет в восторге. Среди поселенцев много сильных шаманов второго и третьего поколения, рожденных уже на материке.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Если племя Регула не желает тебе подчиняться, то почему бы тебе не предоставить им самим разбираться с их проблемам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Вождь вздыхает, качает головой и объясняет мне тоном строгого учителя:</w:t>
      </w:r>
    </w:p>
    <w:p>
      <w:pPr>
        <w:pStyle w:val="Normal"/>
        <w:spacing w:before="0" w:after="0"/>
        <w:ind w:firstLine="284"/>
        <w:rPr/>
      </w:pPr>
      <w:r>
        <w:rPr>
          <w:rFonts w:cs="Times New Roman" w:ascii="Times New Roman" w:hAnsi="Times New Roman"/>
          <w:sz w:val="24"/>
          <w:szCs w:val="24"/>
        </w:rPr>
        <w:t>- Я не могу позволить себе потерять Эльдоанскую долину. И дело даже не в экономике. Я поклялся защищать весь народ кентавров, и, независимо от мнения Регула, должен это делать. Что я за вождь, если проигнорирую открытую агрессию против своих подданных?</w:t>
      </w:r>
    </w:p>
    <w:p>
      <w:pPr>
        <w:pStyle w:val="Normal"/>
        <w:spacing w:before="0" w:after="0"/>
        <w:ind w:firstLine="284"/>
        <w:rPr/>
      </w:pPr>
      <w:r>
        <w:rPr>
          <w:rFonts w:cs="Times New Roman" w:ascii="Times New Roman" w:hAnsi="Times New Roman"/>
          <w:sz w:val="24"/>
          <w:szCs w:val="24"/>
        </w:rPr>
        <w:t>- Лучше, конечно, вообще не допустить конфликта, - печально соглашаюсь я, понимая, что только что лишилась еще одного выхода в неожиданно сгустившихся вокруг меня тучах.</w:t>
      </w:r>
    </w:p>
    <w:p>
      <w:pPr>
        <w:pStyle w:val="Normal"/>
        <w:spacing w:before="0" w:after="0"/>
        <w:ind w:firstLine="284"/>
        <w:rPr/>
      </w:pPr>
      <w:r>
        <w:rPr>
          <w:rFonts w:cs="Times New Roman" w:ascii="Times New Roman" w:hAnsi="Times New Roman"/>
          <w:sz w:val="24"/>
          <w:szCs w:val="24"/>
        </w:rPr>
        <w:t xml:space="preserve">- Само собой, - обреченно подтверждает Марк. - Но я пришел к тебе не из-за этого.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 из-за этого?</w:t>
      </w:r>
    </w:p>
    <w:p>
      <w:pPr>
        <w:pStyle w:val="Normal"/>
        <w:spacing w:before="0" w:after="0"/>
        <w:ind w:firstLine="284"/>
        <w:rPr/>
      </w:pPr>
      <w:r>
        <w:rPr>
          <w:rFonts w:cs="Times New Roman" w:ascii="Times New Roman" w:hAnsi="Times New Roman"/>
          <w:sz w:val="24"/>
          <w:szCs w:val="24"/>
        </w:rPr>
        <w:t>- Нет. Хотя, все связано одно с другим, - на несколько мгновений он замолкает, словно обдумывая, как лучше преподнести мне возникшую проблему. Это заставляет меня насторожиться. - Кентавры много веков не воевали с другими народами, - медленно начинает Марк объяснения. - Им вполне хватало собственных межплеменных распрей. Но у меня было время ознакомиться с историей. Когда-то у нашего народа была сильная боевая магия. Точнее, даже не боевая. Защитная, как ни странно. Существовали целые кланы, способные на довольно длительное время лишить вражеских магов силы. Согласись, в нынешней ситуации это могло бы стать сдерживающим фактором для претензий эльфов. Но теперь этого дара нет. Выродил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Что-то мне это все напоминает, - усмехаюсь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от именно. У меня нет способностей к этой магии. Возможно у Питера... а возможно, есть и другие там, в том мир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здесь совсем никог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проследил некоторые генетические линии и... Тебе это не понравится, фейр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Шета, - я вздрагиваю.</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Черт! И больше никог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Старший сын Эврида погиб еще лет тридцать назад в какой-то войнушке, а жена старика умерла вскоре после этого. Наследование шло по женской линии. Другие кланы-носители словно специально кто-то вырезал. Только Шета, - ровным голосом констатирует вождь кентавров.</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арт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т, Марк. И ты сам прекрасно знаешь, что это недопустим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арта, она взрослая... – пытается он спорить, и я взрываюсь.</w:t>
      </w:r>
    </w:p>
    <w:p>
      <w:pPr>
        <w:pStyle w:val="Normal"/>
        <w:spacing w:before="0" w:after="0"/>
        <w:ind w:firstLine="284"/>
        <w:rPr/>
      </w:pPr>
      <w:r>
        <w:rPr>
          <w:rFonts w:cs="Times New Roman" w:ascii="Times New Roman" w:hAnsi="Times New Roman"/>
          <w:sz w:val="24"/>
          <w:szCs w:val="24"/>
        </w:rPr>
        <w:t>- Она ребенок, Марк! И закончим этот разговор. Я даже не собираюсь обсуждать нечто подобное! И ты ничего не можешь с этим сделать! Эврид сам отдал опеку над ней Библиотеке. Она принадлежит этому месту, а не тебе! – я перевожу дыхание и продолжаю уже более спокойно: - Я готова помочь во всем, Марк. Я постараюсь уладить твою проблему с Лангарионом. Когда откроется портал, я стану искать нужный тебе геном. Хотя только богам известно, когда это произойдет. Но Шету я тебе не отдам. Забудь об это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Что ж... Если честно, я не особенно надеялся, - он опускает глаз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Еще скажи, что стоило попробовать! – огрызаюсь я, и Марк недоуменно пожимает плечам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После его ухода я еще долго не могу унять дрожь. Ишь, чего удумал! Шету ему подавай! Представляю, как среагирует Библиотека! Она ведь и ее приняла в свою семью. Вот только прежде, чем идти к ней и вываливать всю эту безрадостную информацию, нужно успокоиться самой.</w:t>
      </w:r>
    </w:p>
    <w:p>
      <w:pPr>
        <w:pStyle w:val="Normal"/>
        <w:spacing w:before="0" w:after="0"/>
        <w:ind w:firstLine="284"/>
        <w:rPr/>
      </w:pPr>
      <w:r>
        <w:rPr>
          <w:rFonts w:cs="Times New Roman" w:ascii="Times New Roman" w:hAnsi="Times New Roman"/>
          <w:sz w:val="24"/>
          <w:szCs w:val="24"/>
        </w:rPr>
        <w:t>А мой дом словно чувствует, что я уже не в настроении с ним воевать. Появление Ренаты в Библиотеке я ощущаю сразу. И начинаю спешно заканчивать рисунок, чтобы побыстрее вернуться в здание. Куда там! Уже минут через десять я слышу шаги гномки. Да что ж за людное уединенное место у меня тут! Все, пора менять дислокацию своего убежища. Кажется, уже никого не осталось, кто не знал бы, что в плохом настроении я прячусь именно здес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арт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О, боги, да что сегодня за день такой! Глядя на Ренату, можно подумать, что Подгорье разрушено землетрясением. Пожалуй, я никогда прежде не видела ее в таком мрачном настроени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Рена! Что стряслось?!</w:t>
      </w:r>
    </w:p>
    <w:p>
      <w:pPr>
        <w:pStyle w:val="Normal"/>
        <w:spacing w:before="0" w:after="0"/>
        <w:ind w:firstLine="284"/>
        <w:rPr/>
      </w:pPr>
      <w:r>
        <w:rPr>
          <w:rFonts w:cs="Times New Roman" w:ascii="Times New Roman" w:hAnsi="Times New Roman"/>
          <w:sz w:val="24"/>
          <w:szCs w:val="24"/>
        </w:rPr>
        <w:t>- Все так плохо, Марта! – сообщает она. - Все очень-очень плох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center"/>
        <w:rPr>
          <w:rFonts w:ascii="Times New Roman" w:hAnsi="Times New Roman" w:cs="Times New Roman"/>
          <w:sz w:val="24"/>
          <w:szCs w:val="24"/>
        </w:rPr>
      </w:pPr>
      <w:r>
        <w:rPr>
          <w:rFonts w:cs="Times New Roman" w:ascii="Times New Roman" w:hAnsi="Times New Roman"/>
          <w:b/>
          <w:sz w:val="24"/>
          <w:szCs w:val="24"/>
        </w:rPr>
        <w:t>Макс</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37" w:hanging="0"/>
        <w:rPr>
          <w:rFonts w:ascii="Times New Roman" w:hAnsi="Times New Roman" w:cs="Times New Roman"/>
          <w:sz w:val="24"/>
          <w:szCs w:val="24"/>
        </w:rPr>
      </w:pPr>
      <w:r>
        <w:rPr>
          <w:rFonts w:cs="Times New Roman" w:ascii="Times New Roman" w:hAnsi="Times New Roman"/>
          <w:sz w:val="24"/>
          <w:szCs w:val="24"/>
        </w:rPr>
        <w:t xml:space="preserve">Где-то там - за тысячу миль отсюда - </w:t>
      </w:r>
    </w:p>
    <w:p>
      <w:pPr>
        <w:pStyle w:val="Normal"/>
        <w:spacing w:before="0" w:after="0"/>
        <w:ind w:left="6237" w:hanging="0"/>
        <w:rPr>
          <w:rFonts w:ascii="Times New Roman" w:hAnsi="Times New Roman" w:cs="Times New Roman"/>
          <w:sz w:val="24"/>
          <w:szCs w:val="24"/>
        </w:rPr>
      </w:pPr>
      <w:r>
        <w:rPr>
          <w:rFonts w:cs="Times New Roman" w:ascii="Times New Roman" w:hAnsi="Times New Roman"/>
          <w:sz w:val="24"/>
          <w:szCs w:val="24"/>
        </w:rPr>
        <w:t xml:space="preserve">Тот мир, где моя зеленая дверь. </w:t>
      </w:r>
    </w:p>
    <w:p>
      <w:pPr>
        <w:pStyle w:val="Normal"/>
        <w:ind w:left="6237" w:hanging="0"/>
        <w:rPr/>
      </w:pPr>
      <w:r>
        <w:rPr>
          <w:rFonts w:cs="Times New Roman" w:ascii="Times New Roman" w:hAnsi="Times New Roman"/>
          <w:b/>
          <w:sz w:val="24"/>
          <w:szCs w:val="24"/>
        </w:rPr>
        <w:t>Олег Медведев</w:t>
      </w:r>
      <w:r>
        <w:rPr>
          <w:rFonts w:cs="Times New Roman" w:ascii="Times New Roman" w:hAnsi="Times New Roman"/>
          <w:sz w:val="24"/>
          <w:szCs w:val="24"/>
        </w:rPr>
        <w:t>. «Зеленая двер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Улыбаться я начал, еще сойдя с электрички. Шумная толчея вокзала, деловитая суета современной части города, не мешали мне предвкушать встречу с моим сказочным домом. </w:t>
      </w:r>
    </w:p>
    <w:p>
      <w:pPr>
        <w:pStyle w:val="Normal"/>
        <w:spacing w:before="0" w:after="0"/>
        <w:ind w:firstLine="284"/>
        <w:rPr/>
      </w:pPr>
      <w:r>
        <w:rPr>
          <w:rFonts w:cs="Times New Roman" w:ascii="Times New Roman" w:hAnsi="Times New Roman"/>
          <w:sz w:val="24"/>
          <w:szCs w:val="24"/>
        </w:rPr>
        <w:t>Карл ждал меня, как мы и договаривались, в переулке за Академией полиграфии. Вальяжно рассевшись на капоте моего новенького «Рено», он курил длинную, тонкую, явно импортную сигарету.</w:t>
      </w:r>
    </w:p>
    <w:p>
      <w:pPr>
        <w:pStyle w:val="Normal"/>
        <w:spacing w:before="0" w:after="0"/>
        <w:ind w:firstLine="284"/>
        <w:rPr/>
      </w:pPr>
      <w:r>
        <w:rPr>
          <w:rFonts w:cs="Times New Roman" w:ascii="Times New Roman" w:hAnsi="Times New Roman"/>
          <w:sz w:val="24"/>
          <w:szCs w:val="24"/>
        </w:rPr>
        <w:t>- С приездом! – он сделал мне ручкой, не собираясь при этом покидать насиженного места. - Ты сейчас домой или в Университе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ривет, Карл! Как ты тут? – я демонстративно проигнорировал его заинтересованность моими планами.</w:t>
      </w:r>
    </w:p>
    <w:p>
      <w:pPr>
        <w:pStyle w:val="Normal"/>
        <w:spacing w:before="0" w:after="0"/>
        <w:ind w:firstLine="284"/>
        <w:rPr/>
      </w:pPr>
      <w:r>
        <w:rPr>
          <w:rFonts w:cs="Times New Roman" w:ascii="Times New Roman" w:hAnsi="Times New Roman"/>
          <w:sz w:val="24"/>
          <w:szCs w:val="24"/>
        </w:rPr>
        <w:t>- Значит, не в Университет, - сделал он правильный вывод и, вздохнув, сполз с капота. - Подожди, велик достану.</w:t>
      </w:r>
    </w:p>
    <w:p>
      <w:pPr>
        <w:pStyle w:val="Normal"/>
        <w:spacing w:before="0" w:after="0"/>
        <w:ind w:firstLine="284"/>
        <w:rPr/>
      </w:pPr>
      <w:r>
        <w:rPr>
          <w:rFonts w:cs="Times New Roman" w:ascii="Times New Roman" w:hAnsi="Times New Roman"/>
          <w:sz w:val="24"/>
          <w:szCs w:val="24"/>
        </w:rPr>
        <w:t>Он промаршировал к багажнику, открыл пятую дверь и извлек свое транспортное средство. Велосипед был весь заляпан грязью. Я поморщился, представив, что меня ждет в салоне. Хоть снаружи машину помыть догадался, и то хлеб!</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Ладно, бывай! – Карл хлопнул меня по плечу и, лихо оседлав велосипед, покатил прочь.</w:t>
      </w:r>
    </w:p>
    <w:p>
      <w:pPr>
        <w:pStyle w:val="Normal"/>
        <w:spacing w:before="0" w:after="0"/>
        <w:ind w:firstLine="284"/>
        <w:rPr/>
      </w:pPr>
      <w:r>
        <w:rPr>
          <w:rFonts w:cs="Times New Roman" w:ascii="Times New Roman" w:hAnsi="Times New Roman"/>
          <w:sz w:val="24"/>
          <w:szCs w:val="24"/>
        </w:rPr>
        <w:t>Конечно, не великий крюк был бы подкинуть его до Университета, но тогда наверняка встретился бы еще кто-то, потом еще кто-то, потом о моем приезде узнали бы на кафедре, и день был бы испорчен суетой окончательно и бесповоротно. А все дела вполне могли подождать до понедельник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забросил в багажник сумку и чемодан и, сев на водительское место, огляделся. Пепельница была полна окурков, на спинке заднего сидения остались следы от грязных велосипедных шин, в велюре застряла шелуха от фисташек, и, заметив под сидением что-то фривольно-розовое, я извлек дамские трусики. Но это все равно не испортило мне настроения. Использованных презервативов нет – и слава Богу. А все остальное поправимо получасом работы пылесосом. Никакие мелочи жизни не могли омрачить мне встречу с моей любовью. Я вернулся, Хайдельберг! Я так скучал по теб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Если бы я все же озвучил Карлу свои планы на ближайшую пару часов, в кампусе уже сегодня появилась бы новая легенда об эксцентричном, не от мира сего Максе. В принципе, мне было все равно, но зачем дразнить гусей? К тому же, некоторые из тех, кто вчера еще были друзьями-студентами и аспирантами, теперь должны были оказаться по другую сторону баррикад. То есть это я должен был оказаться. Мне еще предстояло привыкнуть к тому, что я теперь герр профессор.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припарковал машину напротив сувенирного магазинчика. Аборигенам это не понравится, но продавщица, выглянув, узнала меня и помахала рукой. Кажется, ее звали Тильда. Я улыбнулся, помахал в ответ и успокоился на счет своего авто. Если что, даст знать недовольным, что машина сотрудника музея. Едва ли до нее уже дошло, что я здесь больше не работаю.</w:t>
      </w:r>
    </w:p>
    <w:p>
      <w:pPr>
        <w:pStyle w:val="Normal"/>
        <w:spacing w:before="0" w:after="0"/>
        <w:ind w:firstLine="284"/>
        <w:rPr/>
      </w:pPr>
      <w:r>
        <w:rPr>
          <w:rFonts w:cs="Times New Roman" w:ascii="Times New Roman" w:hAnsi="Times New Roman"/>
          <w:sz w:val="24"/>
          <w:szCs w:val="24"/>
        </w:rPr>
        <w:t>Подниматься пришлось против течения. Толпы туристов, уже успевших приобщиться к историческому наследию, двигались мне навстречу. Подниматься они предпочитают на фуникулере, а обратно можно и ножками. Это только я из принципа всегда ходил на работу пешком. Преодолев подъем, я рысцой пробежал по тоннелю и остановился у кассы.</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ривет, Ру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акс! Бродяга! Ты вернул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перегнулся через прилавок и чмокнул ее в щеку. Потом протянул купюр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Что это? - недоуменно спросила Ру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беру билет, красавица. Я больше здесь не работаю.</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Что, совсе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Совсем, Рут, совсем.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о приходить-то будешь? – надула губки девушка.</w:t>
      </w:r>
    </w:p>
    <w:p>
      <w:pPr>
        <w:pStyle w:val="Normal"/>
        <w:spacing w:before="0" w:after="0"/>
        <w:ind w:firstLine="284"/>
        <w:rPr/>
      </w:pPr>
      <w:r>
        <w:rPr>
          <w:rFonts w:cs="Times New Roman" w:ascii="Times New Roman" w:hAnsi="Times New Roman"/>
          <w:sz w:val="24"/>
          <w:szCs w:val="24"/>
        </w:rPr>
        <w:t>- А ты как думаешь? – я засмеялся. - Я еще дома не был, как приехал. Сразу – сюд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Без тебя будет уже не так интересно, - вздохнула Рут.</w:t>
      </w:r>
    </w:p>
    <w:p>
      <w:pPr>
        <w:pStyle w:val="Normal"/>
        <w:spacing w:before="0" w:after="0"/>
        <w:ind w:firstLine="284"/>
        <w:rPr/>
      </w:pPr>
      <w:r>
        <w:rPr>
          <w:rFonts w:cs="Times New Roman" w:ascii="Times New Roman" w:hAnsi="Times New Roman"/>
          <w:sz w:val="24"/>
          <w:szCs w:val="24"/>
        </w:rPr>
        <w:t>- Здесь всегда будет интересно. И таинственно. И сказочно, - я постепенно перешел на шепеот и совсем уже зловеще спросил: - Кстати, ты познакомилась с драконом, пока меня не был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н без тебя никому не показывается на глаза, ты сам говорил, - хихикнула кассирша.</w:t>
      </w:r>
    </w:p>
    <w:p>
      <w:pPr>
        <w:pStyle w:val="Normal"/>
        <w:spacing w:before="0" w:after="0"/>
        <w:ind w:firstLine="284"/>
        <w:rPr/>
      </w:pPr>
      <w:r>
        <w:rPr>
          <w:rFonts w:cs="Times New Roman" w:ascii="Times New Roman" w:hAnsi="Times New Roman"/>
          <w:sz w:val="24"/>
          <w:szCs w:val="24"/>
        </w:rPr>
        <w:t xml:space="preserve">Говорил. Я еще много чего говорил. Например, что, рискуя вызвать ревность Фридриха </w:t>
      </w:r>
      <w:r>
        <w:rPr>
          <w:rFonts w:cs="Times New Roman" w:ascii="Times New Roman" w:hAnsi="Times New Roman"/>
          <w:sz w:val="24"/>
          <w:szCs w:val="24"/>
          <w:lang w:val="en-US"/>
        </w:rPr>
        <w:t>V</w:t>
      </w:r>
      <w:r>
        <w:rPr>
          <w:rFonts w:cs="Times New Roman" w:ascii="Times New Roman" w:hAnsi="Times New Roman"/>
          <w:sz w:val="24"/>
          <w:szCs w:val="24"/>
        </w:rPr>
        <w:t xml:space="preserve">, пригласил на танец его любимую жену, Елизавету Стюарт, на балу по случаю ее дня рождения. Что, как истинный бурша, напился в стельку вмести с Поркино, вопреки приказу курфюрста откупорив новенькую бочку. Что лично доставил из Британии чертежи знаменитого театра «Глобус», чтобы его повторили в восточной, Английской, башне. И все это было правдой. Ну, кроме дракона, конечно. Его я придумал. Хотя, мне всегда казалось, что где-то в глубине горы </w:t>
      </w:r>
      <w:r>
        <w:rPr>
          <w:rStyle w:val="StrongEmphasis"/>
          <w:rFonts w:cs="Times New Roman" w:ascii="Times New Roman" w:hAnsi="Times New Roman"/>
          <w:b w:val="false"/>
          <w:sz w:val="24"/>
          <w:szCs w:val="24"/>
        </w:rPr>
        <w:t>Кёнигштуль</w:t>
      </w:r>
      <w:r>
        <w:rPr>
          <w:rFonts w:cs="Times New Roman" w:ascii="Times New Roman" w:hAnsi="Times New Roman"/>
          <w:sz w:val="24"/>
          <w:szCs w:val="24"/>
        </w:rPr>
        <w:t xml:space="preserve">, поз Замком, должно быть его логово. Конечно, мне никто не верил. Да я и не пытался никому доказывать, что все это происходило со мной на самом деле. Но каждый раз, когда я приходил сюда, наступал момент, и мое сознание как бы раздваивалось. Я находился одновременно в прошлом и настоящем, переживая события минувших дней, как реальность. </w:t>
      </w:r>
    </w:p>
    <w:p>
      <w:pPr>
        <w:pStyle w:val="Normal"/>
        <w:spacing w:before="0" w:after="0"/>
        <w:ind w:firstLine="284"/>
        <w:rPr/>
      </w:pPr>
      <w:r>
        <w:rPr>
          <w:rFonts w:cs="Times New Roman" w:ascii="Times New Roman" w:hAnsi="Times New Roman"/>
          <w:sz w:val="24"/>
          <w:szCs w:val="24"/>
        </w:rPr>
        <w:t xml:space="preserve">Самое интересное, что некоторым из этих событий мне удалось найти документальные подтверждения, чем снискать себе славу талантливого историка. Мои странные прозрения о прошлом помогали мне определить верное направление поисков. И хотя потом я вовсю использовал эти навыки на практических занятиях и раскопках, началось все здесь, в Хайдельбергском Замке, в то лето, когда я, едва став студентом, напросился сюда на работу. Брать меня не хотели. Многие студенты-историки мечтали подработать гидами в сезон. Наверное, я добил администрацию своей настырностью. За директором пришлось ходить хвостом, рассказывая ему малоизвестные факты из истории этого места. Но и это не помогло. Победным штрихом оказалось мое свободное владение русским. </w:t>
      </w:r>
    </w:p>
    <w:p>
      <w:pPr>
        <w:pStyle w:val="Normal"/>
        <w:spacing w:before="0" w:after="0"/>
        <w:ind w:firstLine="284"/>
        <w:rPr/>
      </w:pPr>
      <w:r>
        <w:rPr>
          <w:rFonts w:cs="Times New Roman" w:ascii="Times New Roman" w:hAnsi="Times New Roman"/>
          <w:sz w:val="24"/>
          <w:szCs w:val="24"/>
        </w:rPr>
        <w:t>В периоды занятий не было и дня, чтобы я не поднимался сюда хотя бы на пару часов. А уезжая из Хайдельберга, я скучал по Замку больше всего. И вот теперь, после долгих восьми лет преданного служения этим руинам, я должен был покупать билет. Мне стало грустно. Но я не хотел, чтобы Рут это заметила, поэтому быстро распрощался с ней и пошел дальш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Я не прошел под аркой во двор. Не сегодня. Я еще поговорю с замком обстоятельно, посмотрю, что нового-старого он хочет мне показать. Сегодня мне нужно просто поприветствовать свой город. Я свернул на широкий балкон и облокотился на парапет. Здравствуй! Хайдельберг открывался с обрыва, словно выписанный тушью в мельчайших деталях. Остроконечные башенки и крутые скаты красных, черных и медно-зеленых крыш кокетливо выглядывали из яркой июньской зелени деревьев на склоне Кенегштуль. Громада церкви Святого духа даже отсюда выглядела мрачной, и лишь вычурная колокольня, казалось, тянется к синему небу. Белые башни Неккатора словно подрагивали то ли от зноя то ли от бликов речной воды, но мой взгляд, как всегда больше привлекал не Старый мост, а веселые бурунчики переката под Мостом через плотину. </w:t>
      </w:r>
    </w:p>
    <w:p>
      <w:pPr>
        <w:pStyle w:val="Normal"/>
        <w:spacing w:before="0" w:after="0"/>
        <w:ind w:firstLine="284"/>
        <w:rPr/>
      </w:pPr>
      <w:r>
        <w:rPr>
          <w:rFonts w:cs="Times New Roman" w:ascii="Times New Roman" w:hAnsi="Times New Roman"/>
          <w:sz w:val="24"/>
          <w:szCs w:val="24"/>
        </w:rPr>
        <w:t>До своего поступления в Университет, я бывал в Хайдельберге всего однажды, в не очень сознательном возрасте. Мне было тогда года три, и привозила меня сюда бабушка. А потом как-то так глупо сложилось, что родители ни разу не свозили нас с сестрой сюда на экскурсию, хотя не редко таскали на выходные не только по Германии, но и по всей Европе. Была правда еще школьная экскурсия, но я тогда болел ангиной и на нее не поехал. И, тем не менее, я, не задумываясь, выбрал из всех университетов Германии именно Хайдельбергский. Моя память хранила смутные образы детских впечатлений – светлых, восторженных и волшебных. Вообще детская память – очень избирательная штука. Все связанное с бабушкой я помнил прекрасно, хоть она и умерла, когда мне было чуть больше четырех лет. Может, я и не мог бы вспомнить ее лица, но ощущение, что она была очень молодой и красивой, совсем не похожей на бабушку, а, скорее, на сказочную фею, осталось со мной навсегда. Если быть совсем уж честным, о драконе, живущем под замком, мне рассказала тоже она. Вообще она была мастерица придумывать всяких сказочных персонажей. А еще она рисовала их, и от этого они становились совсем реальными. И хотя к моменту поступления я лет пятнадцать не был в Хайдельберге, я знал, что отправляюсь учиться в город, в котором живет сказка.</w:t>
      </w:r>
    </w:p>
    <w:p>
      <w:pPr>
        <w:pStyle w:val="Normal"/>
        <w:spacing w:before="0" w:after="0"/>
        <w:ind w:firstLine="284"/>
        <w:rPr/>
      </w:pPr>
      <w:r>
        <w:rPr>
          <w:rFonts w:cs="Times New Roman" w:ascii="Times New Roman" w:hAnsi="Times New Roman"/>
          <w:sz w:val="24"/>
          <w:szCs w:val="24"/>
        </w:rPr>
        <w:t>И сейчас я наслаждался встречей с этой своей сказкой. Но вот, повернув голову направо, я все же загляделся на смотровую башенку, и замок тут же ворвался в мои мысли. Эй, постой! Я не хочу сегодня путешествовать во времени! Да, мы еще поиграем с тобой в эти живые картинки, но не сейчас. Ощущение тут же отступило, оставив легкий привкус разочарования. Я все же послал мысленный привет статуям курфюрстов на внутреннем фасаде корпуса Фридриха. С некоторыми из них мне довелось познакомиться лично. Потом, отвернувшись от замка, я стал снова смотреть на город.</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Не знаю, час или два я простоял, попирая широкие плиты балкона, приветствуя каждое знакомое здание, каждую башенку. Наконец, перехваченные еще на франкфуртском вокзале кофе и булочки изжили себя полностью, и я почувствовал, что пора уходи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pPr>
      <w:r>
        <w:rPr>
          <w:rFonts w:cs="Times New Roman" w:ascii="Times New Roman" w:hAnsi="Times New Roman"/>
          <w:sz w:val="24"/>
          <w:szCs w:val="24"/>
        </w:rPr>
        <w:t xml:space="preserve">Дома, разумеется, меня ждал пустой холодильник, но я не стал заходить в ресторан, а, как человек хозяйственный, проехал до ближайшего супермаркета и загрузил багажник пакетами с продуктами. Пакетов получилось много. Наверное, я все же был очень голоден, раз не смог вовремя остановиться. Когда, припарковав машину, я достал первую пару сумок, то к своему удивлению обнаружил сверху в одной из них шоколад. И не одну плитку, а несколько разных, да еще коробку с пралине и упаковку шоколадного мороженого. Я засмеялся. Я не помнил, как бросал в тележку все эти сладости и как за них расплачивался. Но такое уже бывало. Судя по всему, следовало ждать в гости Гретхен. Потрясающая способность моей сестрицы передавать мне свое настроение и желания вошла в нашей семье в легенду. Вот только все равно вкусностей получалось многовато. Неужели она опять притащит ко мне знакомиться кого-то из своих подружек на выданье?! О, нет! Только не это! Я потряс еще один пакет, услышал вожделенный звон пивных бутылок и расслабился. Ни одна потенциальная невеста не одобрит небритого субъекта с пивной бутылкой у рта. Тут я вспомнил про заляпанные краской (два месяца назад белил кухню) майку и обрезанные джинсы, которые валялись на дне шкафа, и злорадно усмехнулся. Пусть приводит! Я, конечно, парень видный, но изобразить из себя личность вполне отталкивающую смогу запросто. Хотя, побриться хотелось. Самому было противно видеть собственной отражение. Моя реденькая бороденка отнюдь не выглядела импозантно. Вообще проклятущая генетика наградила меня несколько более нежной внешностью, чем хотелось бы нормальному мужику. В детстве меня часто принимали за девочку, а когда вырос – за гея. Поскольку никакой склонности к однополой любви я за собой не замечал, пришлось заняться бодибилдингом и боевыми искусствами. Будучи человеком склонным более к созерцанию и исследованию, я страшно злился на то, что эти занятия отнимали слишком много моего времени, но душевное равновесие было все-таки дороже. </w:t>
      </w:r>
    </w:p>
    <w:p>
      <w:pPr>
        <w:pStyle w:val="Normal"/>
        <w:spacing w:before="0" w:after="0"/>
        <w:ind w:firstLine="284"/>
        <w:rPr/>
      </w:pPr>
      <w:r>
        <w:rPr>
          <w:rFonts w:cs="Times New Roman" w:ascii="Times New Roman" w:hAnsi="Times New Roman"/>
          <w:sz w:val="24"/>
          <w:szCs w:val="24"/>
        </w:rPr>
        <w:t>Прихватив несколько пакетов – сколько поместилось в руки – я взбежал на крыльцо и попытался изъять из кармана ключи, не выпуская поклажи. Получалось не очень хорошо, и я ненароком прислонился плечом к двери. Дверь открылась. Та-а-ак! Похоже, сестричка поджидает в засаде. А я, как назло, именно пакет с пивом оставил в багажнике. Ничего, сейчас грозным рыком отправлю милых дам таскать сумки. Пусть претендентка узрит, какое я хамло неотесанно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шагнул в прихожую. В доме, как ни странно, царила тишина. Не играла музыка, не вещал телевизор, не было слышно девичьих голосов и смеха. Но что-то было не так. Что-то странно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Гретхен! – заорал я так, чтобы было слышно и на втором этаже тоже, - Это так ты встречаешь брат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А в ответ тишина. Не понял!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прихлопнул ногой дверь, пробежал на кухню, по ходу отметив, что все в доме выглядит нетронутым и просто пыльным из-за двухнедельного отсутствия хозяина, бросил пакеты и отправился искать сестр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На первом этаже никого не оказалось. Не похоже было, что сюда вообще кто-то заходил за время моего отсутствия. Я взлетел по лестнице и первым делом заглянул в свой кабинет. Не то, чтобы я хранил там что-то ценное, но в сейфе лежало несколько очень важных для меня исторических документов. Однако и на мою святая святых, вроде бы, никто не покушался. Я сунулся в спальню и невольно поморщился. Кровать две недели оставалась неубранной. Сам дурак. Отпустил фрау Ницке к дочери, поскольку все равно никого дома не будет. Придется теперь самому убирать, раз уж перед отъездом не успел. </w:t>
      </w:r>
    </w:p>
    <w:p>
      <w:pPr>
        <w:pStyle w:val="Normal"/>
        <w:spacing w:before="0" w:after="0"/>
        <w:ind w:firstLine="284"/>
        <w:rPr/>
      </w:pPr>
      <w:r>
        <w:rPr>
          <w:rFonts w:cs="Times New Roman" w:ascii="Times New Roman" w:hAnsi="Times New Roman"/>
          <w:sz w:val="24"/>
          <w:szCs w:val="24"/>
        </w:rPr>
        <w:t>Оставалась еще одна комната, которую я использовал в качестве спальни для гостей, и потому наведывался туда не часто. И дверь в нее была приоткрыта. Я на цыпочках приблизился к ней и тут понял, что меня так насторожило с самого начала. Запах. Он не был ни неприятным, ни навязчивым. Он просто был. Легкий аромат озона, свежести и, кажется, каких-то цветов и трав. Это не было похоже ни на один из известных мне запахов, но в то же время в нем присутствовало что-то неуловимо-узнаваемое. Я почему-то снова вспомнил о бабушке, хоть это и не было ароматом ее духов. Я застыл у двери, принюхиваясь. Запах здесь не то чтобы был сильнее, а как бы насыщенней. В нем ощущалось больше полутонов, странных нездешних нот. Стараясь не выдать себя даже дыханием, я осторожно заглянул в комнату.</w:t>
      </w:r>
    </w:p>
    <w:p>
      <w:pPr>
        <w:pStyle w:val="Normal"/>
        <w:spacing w:before="0" w:after="0"/>
        <w:ind w:firstLine="284"/>
        <w:rPr/>
      </w:pPr>
      <w:r>
        <w:rPr>
          <w:rFonts w:cs="Times New Roman" w:ascii="Times New Roman" w:hAnsi="Times New Roman"/>
          <w:sz w:val="24"/>
          <w:szCs w:val="24"/>
        </w:rPr>
        <w:t>На кровати кто-то спал. Совершенно растерявшись от подобной наглости, я толкнул дверь и вошел. Средних размеров рюкзак скромно притулился на стуле. Возле кровати стояла пара явно дорогих, но изрядно стоптанных кроссовок. От остальной одежды странный грабитель избавиться не посчитал нужным. Я обошел кровать, пытаясь узнать, кого угораздило ко мне вторгнуться, или хотя бы определить половую принадлежность нежданного гостя. В том, что это именно гость я, пожалуй, не сомневался. Ну не укладываются грабители спать в гостевой комнате! Усилия мои оказались тщетны. Он... она... Оно, в общем, спало в позе эмбриона, уткнувшись в подушку. Лица видно не было, и вычислить примерный рост не представлялось возможным. Волосы были довольно длинными, чуть вьющимися и совершенно черными. Рука – крупной, но тонкой. Кроссовки же наоборот свидетельствовали о не слишком большой ноге для мужчины. Размера сорок первого примерно. Я знал девчонок, которым они бы тоже подошл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совсем было собрался порыться в рюкзаке, чтобы идентифицировать это явление, как вдруг зазвонил телефон. Решив пока не будить лихо в прямом и переносном смысле, я все так же тихо покинул комнату и прошел в кабине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аксик, дорогой! Слава Богу, ты уже дом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ривет, мам! Как я рад тебя слыша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Я тоже, милый. Хорошо, что ты вернулся. А то я отправила к тебе Вела, и было бы неудобно, если бы ему пришлось воспользоваться твоим гостеприимством в твое отсутствие.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ела? – переспросил я, не спеша сообщить, что он таки все же моим гостеприимством без меня воспользовался. Если, конечно, это тот самый Вел там дрыхне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а. Макс, послушай, - тон дорогой родительницы вдруг стал серьезным, но меня насторожило не это. Она перешла на русский, что в последнее время случалось с ней только в состоянии крайнего волнени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Что-то случилось, ма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акс, милый, мне нужно очень многое тебе объяснить. Точнее, я должна была сделать это еще пять лет назад, в день твоего совершеннолетия. Во всяком случае, так я обещала бабушке. Но... Господи, Макс, прости меня! Это не должно было так случиться! – она чуть не плакал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а в чем дело-то, мам? – уже не на шутку испугался я.</w:t>
      </w:r>
    </w:p>
    <w:p>
      <w:pPr>
        <w:pStyle w:val="Normal"/>
        <w:spacing w:before="0" w:after="0"/>
        <w:ind w:firstLine="284"/>
        <w:rPr/>
      </w:pPr>
      <w:r>
        <w:rPr>
          <w:rFonts w:cs="Times New Roman" w:ascii="Times New Roman" w:hAnsi="Times New Roman"/>
          <w:sz w:val="24"/>
          <w:szCs w:val="24"/>
        </w:rPr>
        <w:t>- Макс, я очень виновата перед тобой. Я должна была сделать это сама. И мне очень жаль, что узнаешь все от чужого э-э-э... человека. Я прошу тебя только об одном: выслушай Вела. И, клянусь, ты можешь верить каждому его слову. Я знаю, я вела себя, как наседка, мне все казалось, что можно еще подождать. Мама в этом плане была намного сильнее меня. Но вы уже взрослые. Вы вправе решать сами. И... поверь, Макс, мы с папой примем любое ваше решени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ама, подожди. Я ничего не понял. Кто такой этот Вел? Какое решение? При чем здесь еще и бабушк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акс...</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Что?</w:t>
      </w:r>
    </w:p>
    <w:p>
      <w:pPr>
        <w:pStyle w:val="Normal"/>
        <w:spacing w:before="0" w:after="0"/>
        <w:ind w:firstLine="284"/>
        <w:rPr/>
      </w:pPr>
      <w:r>
        <w:rPr>
          <w:rFonts w:cs="Times New Roman" w:ascii="Times New Roman" w:hAnsi="Times New Roman"/>
          <w:sz w:val="24"/>
          <w:szCs w:val="24"/>
        </w:rPr>
        <w:t>- Поговори с Велом. Я не могу, да и не хочу объяснять все по телефону. А потом, если вы с Ритой еще пожелаете меня видеть, приезжайте и поговори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С Ритой? А Гретхен-то тут при че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Это касается вас обоих, Макс. Поговорите с Велом. Кстати, я позвонила Рите, она должна подойти к тебе.</w:t>
      </w:r>
    </w:p>
    <w:p>
      <w:pPr>
        <w:pStyle w:val="Normal"/>
        <w:spacing w:before="0" w:after="0"/>
        <w:ind w:firstLine="284"/>
        <w:rPr/>
      </w:pPr>
      <w:r>
        <w:rPr>
          <w:rFonts w:cs="Times New Roman" w:ascii="Times New Roman" w:hAnsi="Times New Roman"/>
          <w:sz w:val="24"/>
          <w:szCs w:val="24"/>
        </w:rPr>
        <w:t>- Сам знаю, - усмехнулся я, - я тут нечаянно тонну шоколада закупи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Это хорошо. Вел его тоже любит. Ну, все, милый. Свяжетесь со мной потом, если сочтете нужны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Мама, о чем ты говоришь?! Конечно, свяжемс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очень надеюсь на это, Максик. Я надеюсь, вы сможете меня простить. Ну, все, пок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ама, подожд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Но в трубке уже раздавались короткие гудки. Я тут же набрал ее номер, и услышал, что абонент временно недоступен. Странно. Мама не хочет со мной говорить? Да что это вообще было-то?! Она же слезы едва сдерживала! Кто-то что-то должен мне сообщить, а я после этого решу не разговаривать с матерью? Чушь кака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Сунув телефон в карман, я решительно направился будить незваного гостя. Если это и есть таинственный Вел, то ему придется ответить на все мои вопросы, главный из которых был «почему плакала мама?». Я, знаете ли, становлюсь очень-очень раздражительным, злым и неадекватным, когда обижают моих близких. И если эта спящая красавица хоть одним вздохом имеет отношение к слезам моей мамы, я ему такой шоколад организую, на всю жизнь о сладком забуде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акс! Встречай меня любимую! – донеслось сниз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застыл, размышляя, не преподнести ли в дар сестрице голову негодяя, обидевшего нашу маму, но решил, что задержка мне самому головы может стоить, и оставил гостя пожить еще чуток.</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аксик!</w:t>
      </w:r>
    </w:p>
    <w:p>
      <w:pPr>
        <w:pStyle w:val="Normal"/>
        <w:spacing w:before="0" w:after="0"/>
        <w:ind w:firstLine="284"/>
        <w:rPr/>
      </w:pPr>
      <w:r>
        <w:rPr>
          <w:rFonts w:cs="Times New Roman" w:ascii="Times New Roman" w:hAnsi="Times New Roman"/>
          <w:sz w:val="24"/>
          <w:szCs w:val="24"/>
        </w:rPr>
        <w:t>Я все-таки успел сбежать с лестницы прежде, чем Гретхен кинулась на меня. В общении с сестрой меня спасает только то, что я и сам парень не хилый, так что выдержать наскок ста восьмидесяти сантиметров и шестидесяти пяти килограмм тренированных мышц гимнастки вполне способен. Обычно Гретхен виснет у меня на шее, а я ее кружу. Вот такое приветствие брата и сестры. Со стороны, наверное, смотрится глупым и чреватым травматизмом, но мы привыкли. Но сегодня я был слишком шокирован, расстроен и зол после разговора с матерью, и привычно среагировать не удосужил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акс? Что случилос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Гретхен отпустила меня и пытливо заглянула в глаз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ама звонил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Знаю. И что? Мне тоже звонила. Час назад примерн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И что сказал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а ничего особенного. Сказала, чтобы я срочно отправлялась к тебе, и что это важно. Что у тебя случилось, Макс?</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У меня? У меня ничего. Почти ничего. Если не считать подозрительного типа проросшего в моем доме в мое отсутстви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Какого типа? – опешила сестр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Если верить маме, его зовут Ве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ерить маме? А сам он что, не представил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 успе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ы что, сразу его уби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т, ты пришла как раз перед тем, как я собирался это сделать. А я вот решил поделиться с тобой развлечением.</w:t>
      </w:r>
    </w:p>
    <w:p>
      <w:pPr>
        <w:pStyle w:val="Normal"/>
        <w:spacing w:before="0" w:after="0"/>
        <w:ind w:firstLine="284"/>
        <w:rPr/>
      </w:pPr>
      <w:r>
        <w:rPr>
          <w:rFonts w:cs="Times New Roman" w:ascii="Times New Roman" w:hAnsi="Times New Roman"/>
          <w:sz w:val="24"/>
          <w:szCs w:val="24"/>
        </w:rPr>
        <w:t>- Макс?.. – сестра склонила голову набок и снова принялась пристально меня разглядывать. - А ты уверен, что его обязательно убивать? Может это у тебя на почве акклиматизации? Все-таки, если он мамин знакомы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га, и она плакал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Что?! Почему?! Из-за этого Вела?! Убью!</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успел перехватить сестренку за талию прежде, чем она помчалась вверх по лестнице. У Гретхен слово с делом почти никогда не расходится, а я еще собирался задать спящей красавице парочку вопросов. К тому же мама очень настаивала на том, чтобы мы с ним поговорили. Убить всегда успеем. Сперва выслушае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Рискуя быть избитым, искусанным и обруганным самыми распоследними словами на пяти языках (ну, полиглотка у меня сестричка – от слова «проглот»), я все-таки сгреб ее в охапку и потащил на кухню. За взяткой. Взятка сработала. Пытаясь прожевать целую плитку шоколада вместе с оберткой, Гретхен на некоторое время заткнулась и направила свою бурную энергию в конструктивное русло извлечения изо рта фольги. Я помахал у нее пред носом упаковкой с бесславно подтаявшим мороженным, демонстративно сунул его в морозильник и занялся остальными продуктами.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Ладно, рассказывай! – смогла, наконец, произнести Гретхен и размазала по лицу остатки шоколад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Я кинул ей рулон бумажных полотенец и рассказал. Все. От начала до конца. О том, как пришел домой и нашел дверь открытой, о спящем наверху чудике и о странном мамином звонке. Сестра призадумалась.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Знаешь, один такой матерный оборот вспоминается... – задумчиво произнесла он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т уж! Давай сразу по делу, - пресек я попытку лингвистического беспредел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Вообще-то под матерным оборотом я подразумевала словосочетание «презумпция невиновности». Мне всегда казалось, что оно должно означать что-то неприличное. Оказывается, я была права.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 каком смысле?</w:t>
      </w:r>
    </w:p>
    <w:p>
      <w:pPr>
        <w:pStyle w:val="Normal"/>
        <w:spacing w:before="0" w:after="0"/>
        <w:ind w:firstLine="284"/>
        <w:rPr/>
      </w:pPr>
      <w:r>
        <w:rPr>
          <w:rFonts w:cs="Times New Roman" w:ascii="Times New Roman" w:hAnsi="Times New Roman"/>
          <w:sz w:val="24"/>
          <w:szCs w:val="24"/>
        </w:rPr>
        <w:t xml:space="preserve">- Но это же просто неприлично, что мы с тобой сидим тут и переливаем из пустого в порожнее, вместо того, чтобы разбудить интервента и выбить из него все ответы.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умаешь, мы уже готовы? – с надеждой на обратное спросил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Главное, чтобы был готов он. От нас требуется только довести его до этой готовности. Ну, что? Вперед?</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По лестнице мы поднялись на одном дыхании, но в холе остановились. Гретхен оттерла меня плечом и протиснулась вперед. Я поймал ее за руку.</w:t>
      </w:r>
    </w:p>
    <w:p>
      <w:pPr>
        <w:pStyle w:val="Normal"/>
        <w:spacing w:before="0" w:after="0"/>
        <w:ind w:firstLine="284"/>
        <w:rPr/>
      </w:pPr>
      <w:r>
        <w:rPr>
          <w:rFonts w:cs="Times New Roman" w:ascii="Times New Roman" w:hAnsi="Times New Roman"/>
          <w:sz w:val="24"/>
          <w:szCs w:val="24"/>
        </w:rPr>
        <w:t>- Не мешай! - прошипела сестрица. - Знаю я тебя, чуть что, ты его убивать передумаешь и ответов на свои вопросы так и не дождешь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Она вырвала руку и пинком отворила дверь. Я зажмурился в ожидании воплей, грохота ударов и прочего сопутствующего явлению свирепой Гретхен шума и шагнул следо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й! – сказала моя сестра, и я открыл глаза.</w:t>
      </w:r>
    </w:p>
    <w:p>
      <w:pPr>
        <w:pStyle w:val="Normal"/>
        <w:spacing w:before="0" w:after="0"/>
        <w:ind w:firstLine="284"/>
        <w:rPr/>
      </w:pPr>
      <w:r>
        <w:rPr>
          <w:rFonts w:cs="Times New Roman" w:ascii="Times New Roman" w:hAnsi="Times New Roman"/>
          <w:sz w:val="24"/>
          <w:szCs w:val="24"/>
        </w:rPr>
        <w:t>В комнате ничего не изменилось, кроме позы незваного гостя. Теперь он лежал на спине, вытянувшись во весь свой, как оказалось, очень немалый рост, положив одну руку под голову, а вторую откинув в сторону. Синие вены просвечивали через полупрозрачную, словно светящуюся кожу. Четко очерченные губы казались почти алыми на фоне бледного лица, и на них играла блаженная улыбка. Он выглядел... трогательно! Я помотал головой.</w:t>
      </w:r>
    </w:p>
    <w:p>
      <w:pPr>
        <w:pStyle w:val="Normal"/>
        <w:spacing w:before="0" w:after="0"/>
        <w:ind w:firstLine="284"/>
        <w:rPr/>
      </w:pPr>
      <w:r>
        <w:rPr>
          <w:rFonts w:cs="Times New Roman" w:ascii="Times New Roman" w:hAnsi="Times New Roman"/>
          <w:sz w:val="24"/>
          <w:szCs w:val="24"/>
        </w:rPr>
        <w:t>- Бедненький! – шепотом пропела Гретхен. - Он же, наверное, устал с дороги. Пускай поспи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И, схватив меня за руку, она устремилась обратно в холл. Вытолкав меня, сестренка вернулась ко входу в комнату, снова бросила взгляд на спящего гостя, счастливо вздохнула и тихонько прикрыла дверь. Я не стал ей говорить, что заметил у нашего гостя ослиные уш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И почему женщины на меня так реагируют? – печально спросил Ве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Как именно? – я опять не сдержался и вздрогнул. В некоторые моменты его голос звучал с такими завораживающими обертонами, что хотелось слушать и слуша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Как на маленького. Они меня кормят, баюкают и оберегают. Нет, я ничего не говорю, иногда это оказывается очень даже полезным, но иногда...</w:t>
      </w:r>
    </w:p>
    <w:p>
      <w:pPr>
        <w:pStyle w:val="Normal"/>
        <w:spacing w:before="0" w:after="0"/>
        <w:ind w:firstLine="284"/>
        <w:rPr/>
      </w:pPr>
      <w:r>
        <w:rPr>
          <w:rFonts w:cs="Times New Roman" w:ascii="Times New Roman" w:hAnsi="Times New Roman"/>
          <w:sz w:val="24"/>
          <w:szCs w:val="24"/>
        </w:rPr>
        <w:t>- Вел, если твои страдания – по поводу моей сестры, то можешь только порадоваться. Обычно она парнями питается на завтрак, обед и ужин. Скажи спасибо, что ты вызвал у нее умиление. Поначалу она шла тебя если не убивать, то пытать уж точн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ри чем здесь твоя сестра? – недоуменно поинтересовался интервен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у, это вроде она наказала мне не обижать ребенка, то есть тебя, перед тем, как оправиться спа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х, это... Ей-то как раз простительно. Она еще совсем крох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поперхнулся пивом. Гость покосился на меня, вздохнул и надолго приложился к своей бутылк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Эльф он там или нет, а в пиве разбирается. Впрочем, я успел заметить, что он вообще разбирается очень во многом. И это многое имело отношение исключительно к нашему миру. Во всяком случае, подтверждений тому, что он говорил о том, другом, у меня все равно не было. Но во всем, что вывалил на нас этот странный тип, было слишком много логики и научных обоснований. Если честно, я ему поверил. Почему? Ну, во-первых, потому, что хотел поверить. А вы бы отказались, если бы вам предложили почти вечную жизнь и магические способности, не требуя в обмен душу? Не забывайте, я закончил тот же университет, что и почтенный Фауст, и с проблемой был знаком не понаслышке. Во-вторых, потому, что кроме обоснований у него были еще и бабушкины рисунки, и половину персонажей рассказанной истории мы увидели воочию. Да, рисовать бабуля умела. Ну, и в третьих, мама сказала, что ему нужно верить. </w:t>
      </w:r>
    </w:p>
    <w:p>
      <w:pPr>
        <w:pStyle w:val="Normal"/>
        <w:spacing w:before="0" w:after="0"/>
        <w:ind w:firstLine="284"/>
        <w:rPr/>
      </w:pPr>
      <w:r>
        <w:rPr>
          <w:rFonts w:cs="Times New Roman" w:ascii="Times New Roman" w:hAnsi="Times New Roman"/>
          <w:sz w:val="24"/>
          <w:szCs w:val="24"/>
        </w:rPr>
        <w:t>О маме я пока старался не думать. Теперь я понимал, почему она боялась, что мы не захотим с ней разговаривать. Бедная мама! Столько лет носить в себе такую невероятную тайну! Она осталась с отцом и с нами. На это «почему» у меня был только один ответ – совершенно иррациональный, но от него прихватывало сердце нежностью. Для себя я уже решил, что брошу все дела и в первую очередь отправлюсь к родителям. Если бы они до сих пор жили во Франкфурте, я бы уже мчался к ним. Но четыре года назад, когда Гретхен тоже поступила в Хайдельбергский университет, они друг решили открыть частную школу и переехали на другой конец Германии, в маленький городок Хат-Берг неподалеку от Дрезден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от ты же не вызываешь у них умиления? - снова вторгся в мои мысли голос Вела.</w:t>
      </w:r>
    </w:p>
    <w:p>
      <w:pPr>
        <w:pStyle w:val="Normal"/>
        <w:spacing w:before="0" w:after="0"/>
        <w:ind w:firstLine="284"/>
        <w:rPr/>
      </w:pPr>
      <w:r>
        <w:rPr>
          <w:rFonts w:cs="Times New Roman" w:ascii="Times New Roman" w:hAnsi="Times New Roman"/>
          <w:sz w:val="24"/>
          <w:szCs w:val="24"/>
        </w:rPr>
        <w:t>- В детстве только умиление и вызывал, - хмыкнул я, - а когда подрос, пришлось сменить имидж.</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Как? – заинтересованно вскинулся эльф.</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Научился делать свирепую рожу. Ну и подкачался слегка.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от этого не понимаю. Паша тоже все время твердит, что мне нужно нарастить мышечную массу. Но зачем?! Я же и так не слабый!</w:t>
      </w:r>
    </w:p>
    <w:p>
      <w:pPr>
        <w:pStyle w:val="Normal"/>
        <w:spacing w:before="0" w:after="0"/>
        <w:ind w:firstLine="284"/>
        <w:rPr/>
      </w:pPr>
      <w:r>
        <w:rPr>
          <w:rFonts w:cs="Times New Roman" w:ascii="Times New Roman" w:hAnsi="Times New Roman"/>
          <w:sz w:val="24"/>
          <w:szCs w:val="24"/>
        </w:rPr>
        <w:t xml:space="preserve">Я с сомнением покосился на его тощую фигуру. Вел поймал мой взгляд, хмыкнул и, прихватив двумя пальцами пробку непочатой бутылки, согнул ее пополам и вскрыл пиво. Я вздрогнул, представив, какая же сила должна заключаться в его худых длинных руках, если он пальцами такое творит. </w:t>
      </w:r>
    </w:p>
    <w:p>
      <w:pPr>
        <w:pStyle w:val="Normal"/>
        <w:spacing w:before="0" w:after="0"/>
        <w:ind w:firstLine="284"/>
        <w:rPr/>
      </w:pPr>
      <w:r>
        <w:rPr>
          <w:rFonts w:cs="Times New Roman" w:ascii="Times New Roman" w:hAnsi="Times New Roman"/>
          <w:sz w:val="24"/>
          <w:szCs w:val="24"/>
        </w:rPr>
        <w:t>- Я – эльф, - пожал плечами Вел. - До гномов мне, конечно, далеко, но и слабаком меня никогда не считали. Но почему-то все равно умиляются. И она тож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В его по-детски распахнутых изумрудных глазах, опушенных длинными черными ресницами, плескалась такая тоска, а вид при этом был такой наивно-беспомощный, что я чуть не расхохотался. Но по поводу его таинственной дамы сердца у меня уже закрались нехорошие подозрения, и теперь я мучительно решал, что же мне делать. Будь предметом воздыхания этого ушастика моя сестра или даже мама, я бы уже набил ему морду. Для профилактики. А дальше пускай Гретхен сама решает, нужен ей такой поклонник, или нет. Мама-то все для себя давно решила. Отца она любит до безумия, как и он ее. Всю свою сознательную жизнь я им завидовал белой завистью и мечтал когда-нибудь встретить женщину, с которой меня свяжет такое же глубокое чувство. Но Вел, если мои догадки были верны, неровно дышал к бабуле, и я не мог понять, нужно ли мне отстаивать честь дамы из моей семьи, или махнуть рукой на этого страдальца и получать удовольствие от его несчастной физиономии. Какой бы молодой и красивой я ни помнил свою бабулю, представить ее юной эльфийкой мне все же не удавалось. Она же моя бабушка, в конце концов! Ну и как прикажете реагировать на этого юного Вертера, если предмет его грез – бабушка такого бугая, как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ел, а сколько тебе лет? – рискнул спросить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А? – он выпал из каких-то своих размышлений и похлопал глазами. </w:t>
      </w:r>
    </w:p>
    <w:p>
      <w:pPr>
        <w:pStyle w:val="Normal"/>
        <w:spacing w:before="0" w:after="0"/>
        <w:ind w:firstLine="284"/>
        <w:rPr/>
      </w:pPr>
      <w:r>
        <w:rPr>
          <w:rFonts w:cs="Times New Roman" w:ascii="Times New Roman" w:hAnsi="Times New Roman"/>
          <w:sz w:val="24"/>
          <w:szCs w:val="24"/>
        </w:rPr>
        <w:t>- Лет-то тебе сколько? – повторил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Сто тридцать тр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икнул и уставился на это чудо природы. Сто тридцать три года?! Да ему же больше восемнадцати не дашь! Матерь Божья, как же тогда должна выглядеть бабушка?! Ей сейчас сколько? Около восьмидесяти? Лет на четырнадцать, что ли?! Ой, а со мной-то что будет, если я туда уйду? Снова превращусь в младенца? Это надо было выяснить и побыстрее. Во всяком случае, до того, как принимать столь ответственное решение, как смена места жительств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е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Чег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если я стану эльфом... ну, в вашем мире... насколько я буду выгляде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ыгляде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у... я что снова стану ребенко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С чего ты взял? – растерялся эльф.</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ообще-то с того, что тебе на вид и двадцати не даш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Что, серьезно? – как-то очень заинтересованно спросил он и задумал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е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Что?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ы не ответил. Как я буду выглядеть, когда стану эльфом?</w:t>
      </w:r>
    </w:p>
    <w:p>
      <w:pPr>
        <w:pStyle w:val="Normal"/>
        <w:spacing w:before="0" w:after="0"/>
        <w:ind w:firstLine="284"/>
        <w:rPr/>
      </w:pPr>
      <w:r>
        <w:rPr>
          <w:rFonts w:cs="Times New Roman" w:ascii="Times New Roman" w:hAnsi="Times New Roman"/>
          <w:sz w:val="24"/>
          <w:szCs w:val="24"/>
        </w:rPr>
        <w:t>- Да так же, как я примерно, - пожал он плечами. - Ну, краски, конечно, твои останутся, светлые, а так тоже никто из людей больше двадцати не дас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Из люде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у, эльф-то видит, что я уже не мальчишка. Ты потом тоже привыкнешь, научишься различать. Думаешь, другие народы воспринимают меня, как маленьког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а счет других не знаю, но мне лично очень трудно поверить в твой преклонный возрас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ожет, в этом дело... – пробормотал он и снова погрузился в свои невеселые размышления.</w:t>
      </w:r>
    </w:p>
    <w:p>
      <w:pPr>
        <w:pStyle w:val="Normal"/>
        <w:spacing w:before="0" w:after="0"/>
        <w:ind w:firstLine="284"/>
        <w:rPr/>
      </w:pPr>
      <w:r>
        <w:rPr>
          <w:rFonts w:cs="Times New Roman" w:ascii="Times New Roman" w:hAnsi="Times New Roman"/>
          <w:sz w:val="24"/>
          <w:szCs w:val="24"/>
        </w:rPr>
        <w:t>А я думал о том, какие глобальные задачи он на нас навалил. Собственно, мамины слезы и появление Вела были связаны неразрывно. Но вот убивать его было решительно не за что. Мама с самого начала знала, что это может случиться. Бабушке она обещала рассказать сначала мне, а потом и Гретхен о нашем иномирском происхождении. Но годы шли, на открытие нового портала не было ни намека, а отпускать ей нас не хотелось. Да и, наверное, к лучшему, что мы не знали, кто мы. Знать, что ты не человек и быть обреченным прожить короткую жизнь в этом мире – выдержал бы я такое? Не знаю. Меня ведь действительно ничего здесь не держит. Ну, кроме семьи. Но отец – человек, а значит, уйти может только мама. А она отца не оставит. Вот так-то. Зато Гретхен не оставит меня. Да и загорелась она идеей покорить новый мир. Какая девчонка устоит, если ей предложить стать эльфийкой, волшебницей и вечно молодой красавицей? Странно было сознавать, что мой обожаемый Хайдельберг, профессорская должность в университете, к которой я так стремился, мои исследования, захватывавшие меня, как настоящие приключения, и даже Замок, что не только говорил со мной о прошлом, но и пускал хоть одним глазком на него взглянуть – все это меркло перед перспективой получить новую жизнь в новом мире. Вел объяснил, что мои исторические прозрения есть ни что иное, как проявляющаяся лишь в малую часть своей силы магия, дарованная мне от рождения. Он не знал, во что могут вылиться мои способности, когда обретут всю свою мощь, но я ни на что не променял бы возможность видеть старину воочию там и тогда, когда мне этого хочет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Но прежде, чем все эти ослепительные блага станут реальностью, нужно открыть портал. А чтобы его открыть, нужно найти того единственного сильного мага, который так нужен волшебному миру. Собственно, Вел потому и появился у мамы, что обнаружил некое напряжение в рисунках моей бабушки, изображавших картины его родного мира. В чем это напряжение заключалось и как выглядят порталы, он объяснять не стал. Сказал, сами потом увидим. Но именно это неясное явление стало причиной того, что нас, наконец, ввели в курс дела.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Ни я, ни Гретхен этими магами не являлись. Странная, плетеная то ли из шелка, то ли из непостижимого металла фенечка, которую Вел носил на левом запястье и называл гордым словом «артефакт», усмотрела в нас магические способности, но их не было достаточно, чтобы миры соприкоснулись снова. А это значило, что где-то есть некто, считающий себя человеком, но на самом деле являющийся представителем иной, волшебной расы, чья сила способна вернуть всех нас на нашу историческую родину. И этого кого-то нужно было найти. И искать предстояло именно нам. Как и где, Вел объяснять не стал. Мы все слишком устали после долгих споров и выяснения отношений и решили оставить планирование операции на пото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Гретхен сдалась первой и отправилась спать в мою комнату, предоставив мне, как хозяину, ночевать на диване в кабинете. Ну и Бог с ним, хоть постель перестелет. А мне было как-то неловко оставлять иномирского гостя одного, тем более что он, прекрасно выспавшись днем, теперь совершенно не собирался укладываться снова. Вот поэтому мы и пили пиво вдвоем на кухне. Из нескольких туманных фраз, оброненных Велом, я понял, что крепкие напитки эльфам противопоказаны (правда, не понял, почему), зато за два с лишним десятилетия пребывания в нашем мире, он успел по достоинству оценить благородный ячменный напиток. Так что мне пришлось еще раз смотаться в супермаркет и скупить весь ассортимен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У меня все еще оставалась куча вопросов к гостю. И поскольку спать я не мог, да и не хотел – смена часовых поясов совершенно выбила меня из колеи – следовало бы использовать наши посиделки с толком. Вот только я никак не мог придумать, с чего начать. Тем более что сам эльф, погруженный в свои страдания, не особенно стремился поддерживать беседу. Было даже как-то неловко отрывать его от возвышенных размышлений.</w:t>
      </w:r>
    </w:p>
    <w:p>
      <w:pPr>
        <w:pStyle w:val="Normal"/>
        <w:spacing w:before="0" w:after="0"/>
        <w:ind w:firstLine="284"/>
        <w:rPr/>
      </w:pPr>
      <w:r>
        <w:rPr>
          <w:rFonts w:cs="Times New Roman" w:ascii="Times New Roman" w:hAnsi="Times New Roman"/>
          <w:sz w:val="24"/>
          <w:szCs w:val="24"/>
        </w:rPr>
        <w:t>- Вел, - не выдержал я, наконец, - а если я пройду туда и стану эльфом, я смогу снова сюда вернуться?</w:t>
      </w:r>
    </w:p>
    <w:p>
      <w:pPr>
        <w:pStyle w:val="Normal"/>
        <w:spacing w:before="0" w:after="0"/>
        <w:ind w:firstLine="284"/>
        <w:rPr/>
      </w:pPr>
      <w:r>
        <w:rPr>
          <w:rFonts w:cs="Times New Roman" w:ascii="Times New Roman" w:hAnsi="Times New Roman"/>
          <w:sz w:val="24"/>
          <w:szCs w:val="24"/>
        </w:rPr>
        <w:t>- Сможешь, - не сразу ответил он, потратив пару мгновений на то, чтобы переместиться из одной реальности в другую, - пока портал будет открыт. Уши только маскировать придется. Сам не сразу сумеешь, так что без меня нигде не погуляешь. А так мы же не сильно от людей отличаемся. Вот Марк не смог вернуть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Это кентавр?</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Угу. Нам нужно поскорее найти его сына. Из тех, о ком беспокоятся в том мире, он, пожалуй, единственный претендент на роль сильного мага. Раз уж вы не подошли.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Что значит, из тех о ком беспокоятся? – не понял я.</w:t>
      </w:r>
    </w:p>
    <w:p>
      <w:pPr>
        <w:pStyle w:val="Normal"/>
        <w:spacing w:before="0" w:after="0"/>
        <w:ind w:firstLine="284"/>
        <w:rPr/>
      </w:pPr>
      <w:r>
        <w:rPr>
          <w:rFonts w:cs="Times New Roman" w:ascii="Times New Roman" w:hAnsi="Times New Roman"/>
          <w:sz w:val="24"/>
          <w:szCs w:val="24"/>
        </w:rPr>
        <w:t>- Кроме вас, в этом мире оставил своего сына Питера кентавр Марк. Еще не смогла забрать сына Жемчужница, ундина Уме, но это только потому, что у него не было магических способностей. Даже вторая ипостась была маловероятна. Здесь ему лучше, чем там было бы. Но она же за него переживает. Я обещал, что когда откроется портал, я буду располагать максимальной информацией о каждом. Хочешь, я тебе их покажу? - он потянулся за своим карманным компьютером, быстро пробежал тонкими пальцами по сенсорам, и на панели появилось миниатюрное объемное изображение очень толстого человека. - Вот, это Питер. Ему уже за тридцать. Сущность кентавра проявилась, отсюда такая полнота. Жаль парня. Марк надеялся, что он придет к нему до того, как обрастет тем, что здесь все принимают за жир.</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что это, если не жир? – не понял я.</w:t>
      </w:r>
    </w:p>
    <w:p>
      <w:pPr>
        <w:pStyle w:val="Normal"/>
        <w:spacing w:before="0" w:after="0"/>
        <w:ind w:firstLine="284"/>
        <w:rPr/>
      </w:pPr>
      <w:r>
        <w:rPr>
          <w:rFonts w:cs="Times New Roman" w:ascii="Times New Roman" w:hAnsi="Times New Roman"/>
          <w:sz w:val="24"/>
          <w:szCs w:val="24"/>
        </w:rPr>
        <w:t>- Трансформированная в пространстве лошадиная часть тела. Такое только естественным путем в этом мире происходит. Правда, я слышал, Хандариф и Арианна пытались, и даже добились некоторого успеха в подобной трансформации, но рожденному кентавром нужны годы, чтобы привыкнуть к подобному телу. А здесь они такие от рождения, - он снова коснулся какого-то сенсора, и голограмма изменилась. - Это Гордон.</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й! – сказал я.</w:t>
      </w:r>
    </w:p>
    <w:p>
      <w:pPr>
        <w:pStyle w:val="Normal"/>
        <w:spacing w:before="0" w:after="0"/>
        <w:ind w:firstLine="284"/>
        <w:rPr/>
      </w:pPr>
      <w:r>
        <w:rPr>
          <w:rFonts w:cs="Times New Roman" w:ascii="Times New Roman" w:hAnsi="Times New Roman"/>
          <w:sz w:val="24"/>
          <w:szCs w:val="24"/>
        </w:rPr>
        <w:t>- Ага! – подтвердил Вел. - И его выдающиеся способности наводят на мысль, что хоть какая-то магия в нем имеется. Что более чем странно.</w:t>
      </w:r>
    </w:p>
    <w:p>
      <w:pPr>
        <w:pStyle w:val="Normal"/>
        <w:spacing w:before="0" w:after="0"/>
        <w:ind w:firstLine="284"/>
        <w:rPr/>
      </w:pPr>
      <w:r>
        <w:rPr>
          <w:rFonts w:cs="Times New Roman" w:ascii="Times New Roman" w:hAnsi="Times New Roman"/>
          <w:sz w:val="24"/>
          <w:szCs w:val="24"/>
        </w:rPr>
        <w:t>- Почему? – спросил я, разглядывая голограмму трехкратного олимпийского чемпиона по плаванью и многократного мирового рекордсмен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ело в том, что в нашем мире тритоны не обладают магическими способностями. В обществе ундин матриархат. Женщины у них и маги, и воины, а мужчины занимаются исключительно мирными профессиями. Но плавать так, как плавает Лэндсхилл, без магической поддержки невозможно. Ипостась-то он при этом не меняе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остой, как он может быть сыном ундины, если я сто раз видел его фотографии с семьей? У него белый отец, черная мать и две сестры-шоколадк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Каролина ему не родная, - вздохнул Вел. - Самое неприятное, что парень ничего не знает о своем истинном происхождении. В смысле о Каролине, а не о волшебных корнях Уме. Знает только его отец, простой человек. Ну и еще один адвокат, бывший друг Уме, а теперь друг семьи. Я в некотором роде поддерживаю с ними связ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 некотором род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Ну, скажем так, - замялся Вел, - они знают, что я живу в этом мире, и знают, почему. Но если Лэндсхилл-старший слишком старается оградить от меня и всего со мной связанного своего сына, то Шарль Лакруа напротив, слишком любопытен и слишком любит вмешиваться в чужие дела. </w:t>
      </w:r>
    </w:p>
    <w:p>
      <w:pPr>
        <w:pStyle w:val="Normal"/>
        <w:spacing w:before="0" w:after="0"/>
        <w:ind w:firstLine="284"/>
        <w:rPr/>
      </w:pPr>
      <w:r>
        <w:rPr>
          <w:rFonts w:cs="Times New Roman" w:ascii="Times New Roman" w:hAnsi="Times New Roman"/>
          <w:sz w:val="24"/>
          <w:szCs w:val="24"/>
        </w:rPr>
        <w:t>- А ты не думаешь, что именно этот парень может оказаться нашим гение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се может быть, но уж очень это фантастично звучит. Несколько тысячелетий среди тритонов вообще магов не было, а тут вдруг такой сильный. Не верится мне в это. Но мы, конечно, проверим. Куда ж мы денемся. Мы не сможем открыть портал, пока не окажемся рядом с этим таинственным волшебником. Ох, и намучаемся объяснять, если это действительно окажется он.</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олько двое? – спросил я, переварив неожиданную информацию о мировой знаменитости.</w:t>
      </w:r>
    </w:p>
    <w:p>
      <w:pPr>
        <w:pStyle w:val="Normal"/>
        <w:spacing w:before="0" w:after="0"/>
        <w:ind w:firstLine="284"/>
        <w:rPr/>
      </w:pPr>
      <w:r>
        <w:rPr>
          <w:rFonts w:cs="Times New Roman" w:ascii="Times New Roman" w:hAnsi="Times New Roman"/>
          <w:sz w:val="24"/>
          <w:szCs w:val="24"/>
        </w:rPr>
        <w:t xml:space="preserve">- Ну, есть еще две девушки, - пожал плечами эльф. - Одна дочь целительницы Елены и трансформатора Грэма, двух вервольфов, зачатая в человеческой ипостаси, а значит, рожденная человеком. Нужно, конечно, встретиться с ее дедушкой и бабушкой, узнать, как они тут живут. Но это не проблема. Я с ними все время контакт поддерживал. Вот она. Александра.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С изображения на меня смотрела симпатичная брюнетка лет двадцати. Мне она понравилась. Было в ней что-то такое задорное. Люблю, когда у человека в глазах читается ум и чувство юмора.</w:t>
      </w:r>
    </w:p>
    <w:p>
      <w:pPr>
        <w:pStyle w:val="Normal"/>
        <w:spacing w:before="0" w:after="0"/>
        <w:ind w:firstLine="284"/>
        <w:rPr/>
      </w:pPr>
      <w:r>
        <w:rPr>
          <w:rFonts w:cs="Times New Roman" w:ascii="Times New Roman" w:hAnsi="Times New Roman"/>
          <w:sz w:val="24"/>
          <w:szCs w:val="24"/>
        </w:rPr>
        <w:t>- С ней самой я не встречался, - продолжал между тем Вел. - Она не знает, кто ее родители, думает, что они погибли.</w:t>
      </w:r>
    </w:p>
    <w:p>
      <w:pPr>
        <w:pStyle w:val="Normal"/>
        <w:spacing w:before="0" w:after="0"/>
        <w:ind w:firstLine="284"/>
        <w:rPr/>
      </w:pPr>
      <w:r>
        <w:rPr>
          <w:rFonts w:cs="Times New Roman" w:ascii="Times New Roman" w:hAnsi="Times New Roman"/>
          <w:sz w:val="24"/>
          <w:szCs w:val="24"/>
        </w:rPr>
        <w:t>- А почему ты утверждаешь, что она – человек, - перебил я.</w:t>
      </w:r>
    </w:p>
    <w:p>
      <w:pPr>
        <w:pStyle w:val="Normal"/>
        <w:spacing w:before="0" w:after="0"/>
        <w:ind w:firstLine="284"/>
        <w:rPr/>
      </w:pPr>
      <w:r>
        <w:rPr>
          <w:rFonts w:cs="Times New Roman" w:ascii="Times New Roman" w:hAnsi="Times New Roman"/>
          <w:sz w:val="24"/>
          <w:szCs w:val="24"/>
        </w:rPr>
        <w:t xml:space="preserve">- У оборотней генетически так заложено. Хотя, если окажется, что Гордон обладает магическими способностями, я не удивлюсь и тому, что она может быть вервольфом. В этом мире черт те что с нормальной генетикой творится. Ну, и последняя. Это совсем не наш клиент. Она просто крестница Рен-Атар, за родителями магических кровей замечено не было. Вот.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й! – сказал я снов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Что? – на этот раз Вел меня не поня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знаю эту девушк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Была середина осени, Хайдельберг укутался золотом увядающих платанов, в воздухе уже тянуло дымком первых сожженных листьев, а по утрам траву на газонах серебрил легкий морозец. Но туристический сезон еще не закончился, посетителей в замке было много, и я уже провел две экскурсии русским туристам. Я спешил домой, заниматься, готовиться к зубодробильному зачету по древнегерманским языкам, и был счастлив узнать, что больше ни одной русской группы не предвидится. Ханс только что завел в замок последнюю на сегодня группу наших соотечественников, а все остальные и вовсе успели слинять по своим дела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Перекинувшись парой фраз с Томасом, я, совсем было, уже попрощался и собрался уходить, когда она подошла к кассе. Том как раз запирал окошко изнутр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Сегодня экскурсий уже не будет, - обратился я к ней по-немецк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ростите, я не говорю по-немецки, - ответила она заученной из разговорника фразо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ы опоздали, мисс, экскурсии уже закончились, - произнес я по английски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зык я уже тогда знал неплохо, но был он у меня, как бы, не сломанный, книжный. Ну, не приходилось мне много общаться с англоязычной публикой. Поэтому, наверное, и произнес я эти слова несколько натянуто и официально. Она как-то сразу сникла, почти повернулась, чтобы уйти, но все же остановилась и с надеждой спросил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Может, французская, испанская, русска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Русская, - ответил я и вздохну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Девушка изумленно вскинула на меня глаза. Потом полезла в сумочку за деньгами. Томас высунулся из двери, смерил нас любопытным взглядом и хихикну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взял девушку за руку.</w:t>
      </w:r>
    </w:p>
    <w:p>
      <w:pPr>
        <w:pStyle w:val="Normal"/>
        <w:spacing w:before="0" w:after="0"/>
        <w:ind w:firstLine="284"/>
        <w:rPr/>
      </w:pPr>
      <w:r>
        <w:rPr>
          <w:rFonts w:cs="Times New Roman" w:ascii="Times New Roman" w:hAnsi="Times New Roman"/>
          <w:sz w:val="24"/>
          <w:szCs w:val="24"/>
        </w:rPr>
        <w:t>- Не нужно. Считайте это подарком, - и обратился к Тому уже на немецком: - Я сам потом заплач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ты не теряешься, Макс, - окончательно развеселился он и протянул даме билет.</w:t>
      </w:r>
    </w:p>
    <w:p>
      <w:pPr>
        <w:pStyle w:val="Normal"/>
        <w:spacing w:before="0" w:after="0"/>
        <w:ind w:firstLine="284"/>
        <w:rPr/>
      </w:pPr>
      <w:r>
        <w:rPr>
          <w:rFonts w:cs="Times New Roman" w:ascii="Times New Roman" w:hAnsi="Times New Roman"/>
          <w:sz w:val="24"/>
          <w:szCs w:val="24"/>
        </w:rPr>
        <w:t xml:space="preserve">Я не стал доставать деньги. Это смазало бы весь эффект от моего приглашения, а Том и так прекрасно знал, что за мной не заржавеет. Но он был неправ. Дело было не в том, что мне приглянулась девушка. Я ее и рассмотреть-то толком не успел. Просто Замок – не то место, где можно пройти мимо одинокой незнакомки с покрасневшим от холода носом и плещущимся в глазах разочарованием.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ы хорошо говорите по-русски, - сказала она, когда я открыл дверь в музей и пропустил ее вперед.</w:t>
      </w:r>
    </w:p>
    <w:p>
      <w:pPr>
        <w:pStyle w:val="Normal"/>
        <w:spacing w:before="0" w:after="0"/>
        <w:ind w:firstLine="284"/>
        <w:rPr/>
      </w:pPr>
      <w:r>
        <w:rPr>
          <w:rFonts w:cs="Times New Roman" w:ascii="Times New Roman" w:hAnsi="Times New Roman"/>
          <w:sz w:val="24"/>
          <w:szCs w:val="24"/>
        </w:rPr>
        <w:t>- У меня мама из России, - ответил я. - А вы?</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тоже. Спасибо вам.</w:t>
      </w:r>
    </w:p>
    <w:p>
      <w:pPr>
        <w:pStyle w:val="Normal"/>
        <w:spacing w:before="0" w:after="0"/>
        <w:ind w:firstLine="284"/>
        <w:rPr/>
      </w:pPr>
      <w:r>
        <w:rPr>
          <w:rFonts w:cs="Times New Roman" w:ascii="Times New Roman" w:hAnsi="Times New Roman"/>
          <w:sz w:val="24"/>
          <w:szCs w:val="24"/>
        </w:rPr>
        <w:t>- Не за что. Это не я, это Замок, - я пожал плечами.</w:t>
      </w:r>
    </w:p>
    <w:p>
      <w:pPr>
        <w:pStyle w:val="Normal"/>
        <w:spacing w:before="0" w:after="0"/>
        <w:ind w:firstLine="284"/>
        <w:rPr/>
      </w:pPr>
      <w:r>
        <w:rPr>
          <w:rFonts w:cs="Times New Roman" w:ascii="Times New Roman" w:hAnsi="Times New Roman"/>
          <w:sz w:val="24"/>
          <w:szCs w:val="24"/>
        </w:rPr>
        <w:t>Ее звали Ася, и в первый момент мне показалось, что в ней действительно есть что-то тургеневское. Было ли дело в русых, того удивительного оттенка волосах, в которых чудится русалочья прозелень, уложенных в тяжелый узел на затылке, или длинной юбке из дорогой натуральной ткани – не знаю. И хотя пахло от нее опять же дорогими французскими духами, почему-то ощущался аромат луга и юношеской романтики. А Замок – очень романтичное место. Может, потому, что она оказалась по-настоящему благодарной слушательницей, а может просто мне не приходилось перекрикивать гомон группы, но меня самого захватил собственный рассказ. Я провел ее по всем своим любимым местам Замка, показал то, что обычно никогда не показывал на экскурсиях. Я сам не заметил, как поведал ей о своих путешествиях во времени. И хотя я рассказывал о них в привычной манере фантазий эксцентричного Макса, мне казалось, она верит каждому слову. Вот только когда я сказал про дракона, она засмеялась и покачала голово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т, Макс, вот тут вы ошибаетесь. Драконы – создания небесные. Это все выдумки, что они живут в пещерах под горами. На самом деле замкнутые пространства не для них. Да и нет в нашем мире драконов.</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Мне почему-то показалось, что этот факт ее очень печалит.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Наша экскурсия растянулась почти на три часа, а когда, наконец, мы вышли во двор замка, я понял, что не хочу отпускать ее. В этой нашей встрече оставалась какая-то незавершенность. Словно я должен был то ли сделать, то ли узнать о ней что-то ещ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ы уже видели Хайдельберг сверху? – спросил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на закат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Ася засмеялась, взяла меня за руку и сама повела на балкон.</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Небесная канцелярия расщедрилась на феерическое светопреставление, окрасив не только небо, но и город в цвета пожара. Солнце простирало всполохи в небо, словно подгоняемое Неккаром, превратившимся в гигантскую, полную крови артерию, и казалось, оно цепляется за день горящими алыми пальцами. Я видел множество закатов отсюда, но на какое-то время зрелище захватило даже меня. Я облокотился на парапет и смотрел на полыхающий город.</w:t>
      </w:r>
    </w:p>
    <w:p>
      <w:pPr>
        <w:pStyle w:val="Normal"/>
        <w:spacing w:before="0" w:after="0"/>
        <w:ind w:firstLine="284"/>
        <w:rPr/>
      </w:pPr>
      <w:r>
        <w:rPr>
          <w:rFonts w:cs="Times New Roman" w:ascii="Times New Roman" w:hAnsi="Times New Roman"/>
          <w:sz w:val="24"/>
          <w:szCs w:val="24"/>
        </w:rPr>
        <w:t xml:space="preserve">А потом я посмотрел на Асю. И испугался. Сейчас я ни за что не смог бы объяснить, каким кривым глазом увидел в ней романтичную тургеневскую девушку. Ася стояла прямая, как стрела, в ее глазах отражались не солнечные блики, а адское пламя пожарищ. Пепельные волосы окрасились карминно-красным, и выбившаяся из прически длинная прядь стекала по щеке струйкой крови. Только теперь до меня дошло, как она красива. Нет, не так. Как она прекрасна. Это не было человеческой красотой. Точнее, это не было красотой земной. Но и божественной тоже. Она могла бы быть Аэлитой, если бы под пылающими красками заката не ощущался бесконечный лед одиночества и чуждости. Или чужеродности. Мне захотелось закричать от ужаса и в то же время, пасть на колени и благодарить всех богов за то, что мы сосуществуем под одним небом.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Ася перевела взгляд на меня, и возникло ощущение полета. Мы смотрели в глаза друг другу – два существа несущихся по спирали, две нити ДНК, от двух разных молекул, стоящие не на разных различных ступенях эволюции, а на одинаковых, но разных эволюций. Я не знаю, откуда в моем гуманитарном мозгу возникло тогда это странное сравнение, но он было верным.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Солнце село и все закончилось. Ася, словно обессилев, качнулась ко мне, и я ее обнял. Я знал, что ей это необходимо. Невозможно жить с таким одиночеством в сердце. Но еще я знал, что это кратковременное объятие – единственное, что я могу и хочу ей дать, и что она от меня примет.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А потом она сказала странную фразу, которую я тогда так и не поня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Я знала, что должен быть кто-то еще. Хорошо, что я встретила хотя бы теб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Мы поужинали в ресторане, гуляли по вечернему городу, болтали на обычные студенческие темы – сплетничали о преподавателях, сравнивали учебу в МГУ и Хайдельбергском университете, рассказывали байки. Потом я проводил ее на вокзал. Ася приезжала в Хайдельберг всего на один день и должна была вечерней электричкой вернуться в Кёльн, где ее отец-бизнесмен встречался с деловыми партнерами. Мы обменялись электронными адресами. Подиктовав мне свое мыло, Ася сказал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акс, ты ведь понимаешь, что ни ты, ни я не захотим писать друг другу писем?</w:t>
      </w:r>
    </w:p>
    <w:p>
      <w:pPr>
        <w:pStyle w:val="Normal"/>
        <w:spacing w:before="0" w:after="0"/>
        <w:ind w:firstLine="284"/>
        <w:rPr/>
      </w:pPr>
      <w:r>
        <w:rPr>
          <w:rFonts w:cs="Times New Roman" w:ascii="Times New Roman" w:hAnsi="Times New Roman"/>
          <w:sz w:val="24"/>
          <w:szCs w:val="24"/>
        </w:rPr>
        <w:t>- Знаю, - кивнул я. - Я вообще не силен в эпистолярном жанре. Просто, мне кажется, что так надо. Не спрашивай, почем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ы и без этого еще встретимся, Макс. Наверное, просто пока не время. И не спрашивай, почему, - добавила она и засмеялас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С тех пор прошло почти пять лет. Мы действительно так ни разу и не написали друг другу. Но каждый раз, когда я рассказывал кому-то о драконе, живущем под Кенигштуль, я не то, чтобы вспоминал Асю, а просто ее образ возникал где-то на краю сознания. Словно она знала мой секрет о том, что это просто выдумка, и напоминала, что врать не хорошо.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pPr>
      <w:r>
        <w:rPr>
          <w:rFonts w:cs="Times New Roman" w:ascii="Times New Roman" w:hAnsi="Times New Roman"/>
          <w:sz w:val="24"/>
          <w:szCs w:val="24"/>
        </w:rPr>
        <w:t>- Этого просто не может быть! – Вел мерил шагами кухню уже минут десять, с тех пор, как я закончил свой рассказ о знакомстве с девушкой с четвертой фотографии. - То, что ты рассказал о ней, эти ее способности разглядеть магическое существ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ожет, объяснишь толком, - поморщился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а ты пойми, Макс! Я знаю только один вид, который на такое способен. И того, что ты рассказал, получается, что она – всевидящая лисиц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теперь переведи. Эта твоя всевидящая лисица для меня – пустой звук.</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Это клан оборотней, но они живут обособленно...</w:t>
      </w:r>
    </w:p>
    <w:p>
      <w:pPr>
        <w:pStyle w:val="Normal"/>
        <w:spacing w:before="0" w:after="0"/>
        <w:ind w:firstLine="284"/>
        <w:rPr/>
      </w:pPr>
      <w:r>
        <w:rPr>
          <w:rFonts w:cs="Times New Roman" w:ascii="Times New Roman" w:hAnsi="Times New Roman"/>
          <w:sz w:val="24"/>
          <w:szCs w:val="24"/>
        </w:rPr>
        <w:t>К тому моменту, когда эльф закончил долгое повествование об ужасающем клане всевидящих лисиц, у меня закралось подозрение, что он в корне ошибается. Ну не мог я поверить, что Ася питается мужчинами. Скорее уж это про мою сестрицу сказать можно. Почему она тогда меня, например, не тронула? Затащить меня в постель ей бы труда не составило, а она наоборот меня оттолкнула. Точнее не оттолкнула, а как бы провела черту, за которую нельзя заступить. Но Вел только отмахнулся от моих аргументов.</w:t>
      </w:r>
    </w:p>
    <w:p>
      <w:pPr>
        <w:pStyle w:val="Normal"/>
        <w:spacing w:before="0" w:after="0"/>
        <w:ind w:firstLine="284"/>
        <w:rPr/>
      </w:pPr>
      <w:r>
        <w:rPr>
          <w:rFonts w:cs="Times New Roman" w:ascii="Times New Roman" w:hAnsi="Times New Roman"/>
          <w:sz w:val="24"/>
          <w:szCs w:val="24"/>
        </w:rPr>
        <w:t>- Во-первых, она могла почувствовать, что ты не оборотень. Во-вторых, может, просто в этом мире пока не научилась. Да мало ли! Уже сам факт того, что она видит иномирцев без всяких вспомогательных средств, подтверждает, что я прав.</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Но я все равно ему не поверил. Я ведь так и не понял, что увидела во мне Ася. Ни тогда, ни теперь. Ее странные слова могли означать что угодно. И потом, что бы ни рассказал мне Вел о всевидящих лисицах, они имели человеческую ипостась и не были столь уж чужеродны. А тогда на балконе Ася показалась мне не просто существом иного мира. Она была другая. Совсем другая. Не такая, как я, или Вел. Впрочем, это умозаключение требовало либо подтверждения, либо опровержения, и я решил оставить его до тех пор, пока не познакомлюсь еще хоть с кем-то из волшебного мира, не принадлежащим к расе эльфов.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акс, ты даже не представляешь, что может получиться, если я прав! Это же будет переворото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что может получиться? – недоуменно спросил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Мысли эльфа неслись слишком быстро и по совершенно неведомым мне путям. Я не успевал за его логико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Лисицам придется войти в официальный контакт с остальными расами! А мы наконец сможем хоть что-то узнать об их магии. Как ты не понимаешь?!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а я вообще-то ничего в магии не понимаю.</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а-да, конечно... – туманно согласился Вел и уплыл мыслями в какие-то теоретические выкладк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О магии всевидящих лисиц, наверное. </w:t>
      </w:r>
    </w:p>
    <w:p>
      <w:pPr>
        <w:pStyle w:val="Normal"/>
        <w:spacing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я, наконец, захотел спать. Стенные часы показывали двадцать минут второго. Нормально так мы поседели. Чтобы успеть на скоростной утренний поезд до Дрездена, нужно было встать часа через четыре. Гостеприимство гостеприимством, но если я сейчас не лягу, мама завтра решит, что Вел меня истязал. Или, что я его споил. Одно из двух, и неизвестно, что лучше. Я решительно встал. Ушастое чудо никак не отреагировало на смену моей дислокации. Интересно, а если я уйду и вернусь утром, он так и будет зависать в размышлениях? Но поставить эксперимент воспитание не позволил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ел, - позвал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Чт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Извини, приятель, но я больше не могу. Мне поспать надо. Завтра вставать ни свет ни зар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Да, конечно. А зачем вставать? Воскресенье ж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а поезд. Нам с Гретхен нужно съездить к родителям.</w:t>
      </w:r>
    </w:p>
    <w:p>
      <w:pPr>
        <w:pStyle w:val="Normal"/>
        <w:spacing w:before="0" w:after="0"/>
        <w:ind w:firstLine="284"/>
        <w:rPr/>
      </w:pPr>
      <w:r>
        <w:rPr>
          <w:rFonts w:cs="Times New Roman" w:ascii="Times New Roman" w:hAnsi="Times New Roman"/>
          <w:sz w:val="24"/>
          <w:szCs w:val="24"/>
        </w:rPr>
        <w:t>Я специально подчеркнул голосом это «нам с Гретхен». Мне совершенно не хотелось, чтобы незваный гость, и так уже расстроивший маму потащился за нами. Разговор нам предстоял, судя по всему, не из легких, и Вел там был совершенно не нужен.</w:t>
      </w:r>
    </w:p>
    <w:p>
      <w:pPr>
        <w:pStyle w:val="Normal"/>
        <w:spacing w:before="0" w:after="0"/>
        <w:ind w:firstLine="284"/>
        <w:rPr/>
      </w:pPr>
      <w:r>
        <w:rPr>
          <w:rFonts w:cs="Times New Roman" w:ascii="Times New Roman" w:hAnsi="Times New Roman"/>
          <w:sz w:val="24"/>
          <w:szCs w:val="24"/>
        </w:rPr>
        <w:t>- То есть как? – вдруг очень бурно отреагировал эльф. - Макс, а как же... Нет, нет, нет! Мы должны ее найти! Ты не можеш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Что не могу? – начал тихо заводиться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ам нужно ехать к Асе! Какое время сейчас к родителям?</w:t>
      </w:r>
    </w:p>
    <w:p>
      <w:pPr>
        <w:pStyle w:val="Normal"/>
        <w:spacing w:before="0" w:after="0"/>
        <w:ind w:firstLine="284"/>
        <w:rPr/>
      </w:pPr>
      <w:r>
        <w:rPr>
          <w:rFonts w:cs="Times New Roman" w:ascii="Times New Roman" w:hAnsi="Times New Roman"/>
          <w:sz w:val="24"/>
          <w:szCs w:val="24"/>
        </w:rPr>
        <w:t>- Значит, так, - очень тихо сказал я, - заруби на своем аристократическом эльфийском носу. Если я хочу видеть свою семью, никто, ни ты, ни самый сильный на свете маг, ни все мировые катаклизмы вместе взятые, не смогут мне в этом помешать. И не тебе решать, что мне надо, а что не над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акс, постой! Но ведь Анна знает, что мы должны искать остальных! Она и не ждет вас совсем.</w:t>
      </w:r>
    </w:p>
    <w:p>
      <w:pPr>
        <w:pStyle w:val="Normal"/>
        <w:spacing w:before="0" w:after="0"/>
        <w:ind w:firstLine="284"/>
        <w:rPr/>
      </w:pPr>
      <w:r>
        <w:rPr>
          <w:rFonts w:cs="Times New Roman" w:ascii="Times New Roman" w:hAnsi="Times New Roman"/>
          <w:sz w:val="24"/>
          <w:szCs w:val="24"/>
        </w:rPr>
        <w:t xml:space="preserve">- Вот именно, дружок. Из-за твоего внезапного появления, она, кажется, уже вообще не ждет, что мы захотим ее видеть. И оставлять мать в таком убитом состоянии я не собираюсь. И вообще, я-то пока в отпуске, а Гретхен в понедельник на работе появиться надо. А то у тебя слишком просто все получается. </w:t>
      </w:r>
      <w:r>
        <w:rPr>
          <w:rFonts w:cs="Times New Roman" w:ascii="Times New Roman" w:hAnsi="Times New Roman"/>
          <w:sz w:val="24"/>
          <w:szCs w:val="24"/>
          <w:lang w:val="en-US"/>
        </w:rPr>
        <w:t>Veni</w:t>
      </w:r>
      <w:r>
        <w:rPr>
          <w:rFonts w:cs="Times New Roman" w:ascii="Times New Roman" w:hAnsi="Times New Roman"/>
          <w:sz w:val="24"/>
          <w:szCs w:val="24"/>
        </w:rPr>
        <w:t xml:space="preserve">, </w:t>
      </w:r>
      <w:r>
        <w:rPr>
          <w:rFonts w:cs="Times New Roman" w:ascii="Times New Roman" w:hAnsi="Times New Roman"/>
          <w:sz w:val="24"/>
          <w:szCs w:val="24"/>
          <w:lang w:val="en-US"/>
        </w:rPr>
        <w:t>vedi</w:t>
      </w:r>
      <w:r>
        <w:rPr>
          <w:rFonts w:cs="Times New Roman" w:ascii="Times New Roman" w:hAnsi="Times New Roman"/>
          <w:sz w:val="24"/>
          <w:szCs w:val="24"/>
        </w:rPr>
        <w:t xml:space="preserve">, </w:t>
      </w:r>
      <w:r>
        <w:rPr>
          <w:rFonts w:cs="Times New Roman" w:ascii="Times New Roman" w:hAnsi="Times New Roman"/>
          <w:sz w:val="24"/>
          <w:szCs w:val="24"/>
          <w:lang w:val="en-US"/>
        </w:rPr>
        <w:t>vici</w:t>
      </w:r>
      <w:r>
        <w:rPr>
          <w:rFonts w:cs="Times New Roman" w:ascii="Times New Roman" w:hAnsi="Times New Roman"/>
          <w:sz w:val="24"/>
          <w:szCs w:val="24"/>
        </w:rPr>
        <w:t>.</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Чег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ришел, сорвал с места, понеслись на поиски. А у нас пока и в этом мире какая-то жизнь есть, и с этой жизнью еще тоже разбираться надо.</w:t>
      </w:r>
    </w:p>
    <w:p>
      <w:pPr>
        <w:pStyle w:val="Normal"/>
        <w:spacing w:before="0" w:after="0"/>
        <w:ind w:firstLine="284"/>
        <w:rPr/>
      </w:pPr>
      <w:r>
        <w:rPr>
          <w:rFonts w:cs="Times New Roman" w:ascii="Times New Roman" w:hAnsi="Times New Roman"/>
          <w:sz w:val="24"/>
          <w:szCs w:val="24"/>
        </w:rPr>
        <w:t>- Макс, постой, - несколько полинял Вел. - Ты хоть напиши Асе, а?</w:t>
      </w:r>
    </w:p>
    <w:p>
      <w:pPr>
        <w:pStyle w:val="Normal"/>
        <w:spacing w:before="0" w:after="0"/>
        <w:ind w:firstLine="284"/>
        <w:rPr/>
      </w:pPr>
      <w:r>
        <w:rPr>
          <w:rFonts w:cs="Times New Roman" w:ascii="Times New Roman" w:hAnsi="Times New Roman"/>
          <w:sz w:val="24"/>
          <w:szCs w:val="24"/>
        </w:rPr>
        <w:t>Я покачал головой. Сейчас, в полусонном состоянии, после всех потрясений сегодняшнего дня и пяти бутылок пива, я мог написать ей только что-то совсем уж невразумительно-безумное, а мне этого совсем не хотелос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Завтра, Вел. А еще лучше послезавтра. Когда вернемся, отдохнем, успокоимся, тогда все и обсудим, разработаем план действий. А пока дай ты нам хоть привыкнуть к мысли, что мы не люди. Не каждый день с таким смиряться приходитс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акс! Макс! Но ты пойми! Если это всевидящая лисиц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Ей она и останется. И вообще, Вел, это просто очень милая и немного странная девушка. И никаких лисиц, пока толком не разберемся. Не накручивай ты себ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ы не понимаеш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Угу, я это уже слышал. Спокойной ночи, Вел. Пиво еще есть, постель в гостевой комнате постелена, в холодильнике полно еды. Один день ты без нас здесь справишься. Можешь погулять, посмотреть мой город. Не пожалеешь. Но совместные планы мы пока не обсуждаем. Это вс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Вел вздохнул и печально уставился в пространств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pPr>
      <w:r>
        <w:rPr>
          <w:rFonts w:cs="Times New Roman" w:ascii="Times New Roman" w:hAnsi="Times New Roman"/>
          <w:sz w:val="24"/>
          <w:szCs w:val="24"/>
        </w:rPr>
        <w:t xml:space="preserve">Я потряс Гретхен за плечо. Сестренка потянулась, открыла сияющие глаза и улыбнулась. Меня, как много раз до этого, поразил ее жизнерадостный вид. Засыпая, Гретхен плакала, а сейчас по ее лицу этого никак нельзя было предположить. Да и по настроению тоже.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Уже приехали? – она покосилась в окно на мелькающие огн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Минут через десять. Я подумал, ты захочешь привести себя в порядок.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Как там наш ушастик один справляется, хотела бы я знать... – протянула она.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ыживет наш старичок, не помрет, - проворчал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Подсознательно я злился на Вела за тяжелый разговор с родителями, который нам пришлось пережить. И хотя умом понимал, что эльф в некотором роде пожертвовал собой ради нашего права выбора, сердце не хотело принимать отчаянье родителей, которые соглашались никогда больше нас не увидеть, печаль матери, сделавшей свой выбор между детьми и любимым мужем, боль отца, считавшего, что отнимает у нее вечность. В какой-то момент мне захотелось плюнуть на все и забыть о существовании иного мира, назойливого гостя и бессмертной бабушки, чтобы прожить простую жизнь профессора истории, рядом с сестрой и стареющими родителями. Но меня подняли на смех. Отец сказал, что скорее сам уйдет в тот мир доживать в какой-нибудь резервации, чем лишит вечности еще и нас.</w:t>
      </w:r>
    </w:p>
    <w:p>
      <w:pPr>
        <w:pStyle w:val="Normal"/>
        <w:spacing w:before="0" w:after="0"/>
        <w:ind w:firstLine="284"/>
        <w:rPr/>
      </w:pPr>
      <w:r>
        <w:rPr>
          <w:rFonts w:cs="Times New Roman" w:ascii="Times New Roman" w:hAnsi="Times New Roman"/>
          <w:sz w:val="24"/>
          <w:szCs w:val="24"/>
        </w:rPr>
        <w:t>Мы не попрощались, зная, что не завтра покинем родной мир ради другого, но ощущение последнего расставания все равно преследовало и меня, и Гретхен, когда родители проводили нас на вокзал. Едва поезд тронулся, сестра расплакалась, а я делал вид, что пытаюсь ее утешить. Меня бы кто утешил. Это с разбегу показалось, что ничего интересней волшебного мира не придумаешь, а когда дело до дела дошло...</w:t>
      </w:r>
    </w:p>
    <w:p>
      <w:pPr>
        <w:pStyle w:val="Normal"/>
        <w:spacing w:before="0" w:after="0"/>
        <w:ind w:firstLine="284"/>
        <w:rPr/>
      </w:pPr>
      <w:r>
        <w:rPr>
          <w:rFonts w:cs="Times New Roman" w:ascii="Times New Roman" w:hAnsi="Times New Roman"/>
          <w:sz w:val="24"/>
          <w:szCs w:val="24"/>
        </w:rPr>
        <w:t>Тем не менее, когда Гретхен, наплакавшись, заснула, я тоже позволил себе немного вздремнуть. Не знаю, было заметно по мне или нет, что день выдался не самый веселый, но когда мы садились в такси, я уже с нетерпением ждал встречи с Вело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Прихожая встретила нас чемоданом. Моим чемоданом. Еще утором этот самый чемодан стоял не распакованным в кабинете и выглядел пыльным и уставшим. Теперь же он сиял чистотой и предвкушением новых путешествий. Поскольку никакой самодеятельностью этот чемодан раньше не страдал, мне в голову закрались нехорошие предчувствия.</w:t>
      </w:r>
    </w:p>
    <w:p>
      <w:pPr>
        <w:pStyle w:val="Normal"/>
        <w:spacing w:before="0" w:after="0"/>
        <w:ind w:firstLine="284"/>
        <w:rPr/>
      </w:pPr>
      <w:r>
        <w:rPr>
          <w:rFonts w:cs="Times New Roman" w:ascii="Times New Roman" w:hAnsi="Times New Roman"/>
          <w:sz w:val="24"/>
          <w:szCs w:val="24"/>
        </w:rPr>
        <w:t>- Велушка! – пропела Гретхен. - Ты где?! Мы вернулис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Ответом ей послужил уже знакомый мне рюкзак, плавно проплывший в прихожую и примостившийся рядом с чемодано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Гретхен взвизгнула от восторга и понеслась искать виновника странного поведения багажа. Я с сомнением покосился на дорожный скарб, неожиданно решивший проявить свою независимость (от меня, во всяком случае), и в слабой надежде найти хоть одну бутылку пива двинулся на кухню.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К моему удивлению пиво в холодильнике нашлось. Много. Причем совсем не то, которое я оставлял еще сутки назад. Где он его только добыл в воскресенье! Поморщившись от вкусов своего гостя – это же убиться можно от такого количества темного! – я все же вскрыл бутылку и счастливо к ней присосался. Даже глаза прикрыл от удовольствия, поэтому вздрогнул, когда, добив свою добычу, обнаружил рядом эльфийского гостя. По лицу ушастика блуждала полная радостного предвкушения улыбка. Я молча извлек еще пару бутылок и бросил одну ему. Бутылку Вел поймал, но открывать не торопился.</w:t>
      </w:r>
    </w:p>
    <w:p>
      <w:pPr>
        <w:pStyle w:val="Normal"/>
        <w:spacing w:before="0" w:after="0"/>
        <w:ind w:firstLine="284"/>
        <w:rPr/>
      </w:pPr>
      <w:r>
        <w:rPr>
          <w:rFonts w:cs="Times New Roman" w:ascii="Times New Roman" w:hAnsi="Times New Roman"/>
          <w:sz w:val="24"/>
          <w:szCs w:val="24"/>
        </w:rPr>
        <w:t>- Не стоит, - покачал он головой. - Меня потом в самолете укачивает.</w:t>
      </w:r>
    </w:p>
    <w:p>
      <w:pPr>
        <w:pStyle w:val="Normal"/>
        <w:spacing w:before="0" w:after="0"/>
        <w:ind w:firstLine="284"/>
        <w:rPr/>
      </w:pPr>
      <w:r>
        <w:rPr>
          <w:rFonts w:cs="Times New Roman" w:ascii="Times New Roman" w:hAnsi="Times New Roman"/>
          <w:sz w:val="24"/>
          <w:szCs w:val="24"/>
        </w:rPr>
        <w:t>- В самолете? – удивился я. - Ты что, улетаешь?</w:t>
      </w:r>
    </w:p>
    <w:p>
      <w:pPr>
        <w:pStyle w:val="Normal"/>
        <w:spacing w:before="0" w:after="0"/>
        <w:ind w:firstLine="284"/>
        <w:rPr/>
      </w:pPr>
      <w:r>
        <w:rPr>
          <w:rFonts w:cs="Times New Roman" w:ascii="Times New Roman" w:hAnsi="Times New Roman"/>
          <w:sz w:val="24"/>
          <w:szCs w:val="24"/>
        </w:rPr>
        <w:t xml:space="preserve">- Мы улетаем, - счастливо сообщил он. - В Москву. Утром. </w:t>
      </w:r>
    </w:p>
    <w:p>
      <w:pPr>
        <w:pStyle w:val="Normal"/>
        <w:spacing w:before="0" w:after="0"/>
        <w:ind w:firstLine="284"/>
        <w:rPr/>
      </w:pPr>
      <w:r>
        <w:rPr>
          <w:rFonts w:cs="Times New Roman" w:ascii="Times New Roman" w:hAnsi="Times New Roman"/>
          <w:sz w:val="24"/>
          <w:szCs w:val="24"/>
        </w:rPr>
        <w:t>- В Москву? Утром? – тупо повторил я, и, вычленив главное слово, добавил: - Мы?</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га! Я уже забронировал билеты. Хотел позвонить Ирине, но потом решил, что лучше это сделать, когда будем на месте. Ты же тоже Асе не написал.</w:t>
      </w:r>
    </w:p>
    <w:p>
      <w:pPr>
        <w:pStyle w:val="Normal"/>
        <w:spacing w:before="0" w:after="0"/>
        <w:ind w:firstLine="284"/>
        <w:rPr/>
      </w:pPr>
      <w:r>
        <w:rPr>
          <w:rFonts w:cs="Times New Roman" w:ascii="Times New Roman" w:hAnsi="Times New Roman"/>
          <w:sz w:val="24"/>
          <w:szCs w:val="24"/>
        </w:rPr>
        <w:t>- Так, стоп! – я понял, что тихо начинаю звереть, то ли от недостатка информации, то ли от того, что этот нахал посмел принять за меня решение. - Какой Ирине? Какое письмо? Какая на фиг Москва?!</w:t>
      </w:r>
    </w:p>
    <w:p>
      <w:pPr>
        <w:pStyle w:val="Normal"/>
        <w:spacing w:before="0" w:after="0"/>
        <w:ind w:firstLine="284"/>
        <w:rPr/>
      </w:pPr>
      <w:r>
        <w:rPr>
          <w:rFonts w:cs="Times New Roman" w:ascii="Times New Roman" w:hAnsi="Times New Roman"/>
          <w:sz w:val="24"/>
          <w:szCs w:val="24"/>
        </w:rPr>
        <w:t>- Ну, ты же в отпуске... – растеряно протянул Вел. - Вот с Асей и повидаешься.</w:t>
      </w:r>
    </w:p>
    <w:p>
      <w:pPr>
        <w:pStyle w:val="Normal"/>
        <w:spacing w:before="0" w:after="0"/>
        <w:ind w:firstLine="284"/>
        <w:rPr/>
      </w:pPr>
      <w:r>
        <w:rPr>
          <w:rFonts w:cs="Times New Roman" w:ascii="Times New Roman" w:hAnsi="Times New Roman"/>
          <w:sz w:val="24"/>
          <w:szCs w:val="24"/>
        </w:rPr>
        <w:t xml:space="preserve">- Вел! – тихо прорычал я, и до ушастого недоразумения, кажется, начало доходить, что я не в восторге от открывшейся перспективы. - Я же, кажется, говорил, что Гретхен завтра на работу надо! </w:t>
      </w:r>
    </w:p>
    <w:p>
      <w:pPr>
        <w:pStyle w:val="Normal"/>
        <w:spacing w:before="0" w:after="0"/>
        <w:ind w:firstLine="284"/>
        <w:rPr/>
      </w:pPr>
      <w:r>
        <w:rPr>
          <w:rFonts w:cs="Times New Roman" w:ascii="Times New Roman" w:hAnsi="Times New Roman"/>
          <w:sz w:val="24"/>
          <w:szCs w:val="24"/>
        </w:rPr>
        <w:t>- Ах, это! – его посмурневшая, было, мордочка снова просияла. - Так мы с тобой вдвоем полетим, а она пускай свои дела улаживае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Мне совсем поплохело, когда я представил реакцию любимой сестренки на то, что ее лишили приключения. А в том, что Гретхен относится ко всему происходящему, как к грандиозному приключению, я не сомневался. Отними у ребенка конфетку... Вот только данный конкретный ребеночек в подобном случае превращается в неуправляемый торнадо.</w:t>
      </w:r>
    </w:p>
    <w:p>
      <w:pPr>
        <w:pStyle w:val="Normal"/>
        <w:spacing w:before="0" w:after="0"/>
        <w:ind w:firstLine="284"/>
        <w:rPr/>
      </w:pPr>
      <w:r>
        <w:rPr>
          <w:rFonts w:cs="Times New Roman" w:ascii="Times New Roman" w:hAnsi="Times New Roman"/>
          <w:sz w:val="24"/>
          <w:szCs w:val="24"/>
        </w:rPr>
        <w:t>Как назло, именно в этот момент по лестнице застучали ее шаги. Видимо, не найдя Вела наверху, она решила, наконец, проверить кухню. Я сгреб эльфа за грудки и, скроив свирепую рожу, прошепта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Скажешь ей хоть полслова о том, что мы утром улетаем – придушу собственными руками.</w:t>
      </w:r>
    </w:p>
    <w:p>
      <w:pPr>
        <w:pStyle w:val="Normal"/>
        <w:spacing w:before="0" w:after="0"/>
        <w:ind w:firstLine="284"/>
        <w:rPr/>
      </w:pPr>
      <w:r>
        <w:rPr>
          <w:rFonts w:cs="Times New Roman" w:ascii="Times New Roman" w:hAnsi="Times New Roman"/>
          <w:sz w:val="24"/>
          <w:szCs w:val="24"/>
        </w:rPr>
        <w:t xml:space="preserve">Вел изумленно захлопал глазами, а потом отчаянно закивал. Дошло, значит. </w:t>
      </w:r>
    </w:p>
    <w:p>
      <w:pPr>
        <w:pStyle w:val="Normal"/>
        <w:spacing w:before="0" w:after="0"/>
        <w:ind w:firstLine="284"/>
        <w:rPr/>
      </w:pPr>
      <w:r>
        <w:rPr>
          <w:rFonts w:cs="Times New Roman" w:ascii="Times New Roman" w:hAnsi="Times New Roman"/>
          <w:sz w:val="24"/>
          <w:szCs w:val="24"/>
        </w:rPr>
        <w:t>- Вот вы где! – радостно провозгласила сестренка. - Пиво пьете! Да еще без мен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безропотно швырнул ей бутылку, лихорадочно размышляя, что бы такого соврать на счет чемоданов в прихожей. Ведь не могла не замети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Как ты тут без нас время провел? – поинтересовалась Гретхен у эльф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Хорошо! Красивый город, Макс был прав. </w:t>
      </w:r>
    </w:p>
    <w:p>
      <w:pPr>
        <w:pStyle w:val="Normal"/>
        <w:spacing w:before="0" w:after="0"/>
        <w:ind w:firstLine="284"/>
        <w:rPr/>
      </w:pPr>
      <w:r>
        <w:rPr>
          <w:rFonts w:cs="Times New Roman" w:ascii="Times New Roman" w:hAnsi="Times New Roman"/>
          <w:sz w:val="24"/>
          <w:szCs w:val="24"/>
        </w:rPr>
        <w:t xml:space="preserve">- А у нас много красивых городов, - засмеялась она. - Это только Макса на Хайдельберге клинит, - и, уже обращаясь ко мне, добавила: - Свозил бы ты его завтра по Рейну. </w:t>
      </w:r>
    </w:p>
    <w:p>
      <w:pPr>
        <w:pStyle w:val="Normal"/>
        <w:spacing w:before="0" w:after="0"/>
        <w:ind w:firstLine="284"/>
        <w:rPr/>
      </w:pPr>
      <w:r>
        <w:rPr>
          <w:rFonts w:cs="Times New Roman" w:ascii="Times New Roman" w:hAnsi="Times New Roman"/>
          <w:sz w:val="24"/>
          <w:szCs w:val="24"/>
        </w:rPr>
        <w:t xml:space="preserve">- Не... – протянул Вел, и у меня внутри все сжалось в ожидании бури, - по Рейну я уже ездил. Я же здесь не впервые. Я вообще ваш мир посмотрел. За двадцать-то с лишним лет. Правда, вот сюда первый раз попал. А по Рейну меня еще Анна возила, лет пятнадцать назад.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Мы с сестрой переглянулись. Что-то не могли мы вспомнить, чтобы это чудо нас раньше навещало. Впрочем, мы могли и не знать. Мама молчала, как партизан, а гостей ей и по работе возить приходилось. Так что, если и приезжал Вел в Германию, нам об этом не сообщили. Тогда, во всяком случа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И тут настал момент истины.</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что там, в прихожей чемоданы делают? – невинно поинтересовалась сестренка.</w:t>
      </w:r>
    </w:p>
    <w:p>
      <w:pPr>
        <w:pStyle w:val="Normal"/>
        <w:spacing w:before="0" w:after="0"/>
        <w:ind w:firstLine="284"/>
        <w:rPr/>
      </w:pPr>
      <w:r>
        <w:rPr>
          <w:rFonts w:cs="Times New Roman" w:ascii="Times New Roman" w:hAnsi="Times New Roman"/>
          <w:sz w:val="24"/>
          <w:szCs w:val="24"/>
        </w:rPr>
        <w:t>Я набрал полную грудь воздуха, все еще не зная, что буду отвечать. Но тут наш ушастый гость исполнил... нет, я даже не мог подобрать этому названия. Он не запел, конечно, он просто заговорил, но в его словах звучала симфония – чистая, завораживающая, гармоничная. Я так и застыл с открытым ртом. Я не услышал или не разобрал слов, а может, просто не успел на них среагировать, но его голос нес с собой покой и расслабление. Кажется, Гретхен кивнула в ответ. Не знаю, на слова эльфа, или просто на их звучание. Но следующая ее фраза заставила меня захлопнуть рот и во все глаза уставиться на Вел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ел, а что ты только темного пива набрал? – поинтересовалась Гретхен, проводя ревизию в холодильнике.</w:t>
      </w:r>
    </w:p>
    <w:p>
      <w:pPr>
        <w:pStyle w:val="Normal"/>
        <w:spacing w:before="0" w:after="0"/>
        <w:ind w:firstLine="284"/>
        <w:rPr/>
      </w:pPr>
      <w:r>
        <w:rPr>
          <w:rFonts w:cs="Times New Roman" w:ascii="Times New Roman" w:hAnsi="Times New Roman"/>
          <w:sz w:val="24"/>
          <w:szCs w:val="24"/>
        </w:rPr>
        <w:t>- А мне нравится, - совершенно нормально ответил он и пожал плечами. - Я как-то не подумал, что вы можете быть против. А ты что, светлое любиш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 я, Макс. Я-то тоже темное предпочитаю.</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рад, что тебе угодил, - улыбнулся Вел и умиротворенно вздохну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Подозреваю, я в это время хлопал глазами с тем же самым идиотским выражением растерянного изумления, которое было так свойственно нашему гостю. Спрашивать, что это было, я не рискнул. И так понятно – маги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ел, - сестрица пристроилась рядом со мной и явно приготовилась к допросу с пристрастием, - расскажи нам о бабушке. А то ведь мы ее совсем не знаем. Я уж точно в глаза не видел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с трудом сдержал смешок. Ой, что сейчас будет! Взгляд эльфа принял такое мечтательное выражение, что светлые брови Гретхен поползли вверх. Она покосилась на меня, словно спрашивая, что бы это значило.</w:t>
      </w:r>
    </w:p>
    <w:p>
      <w:pPr>
        <w:pStyle w:val="Normal"/>
        <w:spacing w:before="0" w:after="0"/>
        <w:ind w:firstLine="284"/>
        <w:rPr/>
      </w:pPr>
      <w:r>
        <w:rPr>
          <w:rFonts w:cs="Times New Roman" w:ascii="Times New Roman" w:hAnsi="Times New Roman"/>
          <w:sz w:val="24"/>
          <w:szCs w:val="24"/>
        </w:rPr>
        <w:t>- Она прекрасна, - произнес он нараспев, и голос его прозвучал на этот раз лирическим перебором арфы. - Она – совершенств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Дальше я предпочел отключиться от дифирамбов родственнице, лишь изредка поглядывая на сестру. Глаза Гретхен сияли сочувствием и предвкушением грядущих каверз. Бедняга-эльф попал не по-детски. Впрочем, мне было даже интересно, что предпримет моя непредсказуемая сестренка, и кому при этом больше достанется. Поразмыслив, я решил, что лучше, если это буду не я, и тактично ретировался из кухни. </w:t>
      </w:r>
    </w:p>
    <w:p>
      <w:pPr>
        <w:pStyle w:val="Normal"/>
        <w:spacing w:before="0" w:after="0"/>
        <w:ind w:firstLine="284"/>
        <w:rPr/>
      </w:pPr>
      <w:r>
        <w:rPr>
          <w:rFonts w:cs="Times New Roman" w:ascii="Times New Roman" w:hAnsi="Times New Roman"/>
          <w:sz w:val="24"/>
          <w:szCs w:val="24"/>
        </w:rPr>
        <w:t>Я проверил чемодан и обнаружил, что Вел учел все, что я сам хотел бы взять в дорогу, потом я поднялся в кабинет и убил примерно полчаса, отправляя сообщения всем нужным людям, о том, что меня еще какое-то время не будет в Хайдельберг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Прикинув, что сестренке должно было хватить времени, чтобы полностью влезть эльфу в душу, я решил, что можно и вернуть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На кухне я застал примерно то, что и предполагалось. Вел окончательно утонул в соплях, а Гретхен утешала его, мысленно при этом разрабатывая тактические планы помощи утопающему. Мое появление их слегка встряхнуло, мы еще немного поболтали на отвлеченные темы.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Прикончив пару бутылок пива, Гретхен начала зевать и через некоторое время снова оставила нас одних.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А часа через два такси уже уносило нас в аэропор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pPr>
      <w:r>
        <w:rPr>
          <w:rFonts w:cs="Times New Roman" w:ascii="Times New Roman" w:hAnsi="Times New Roman"/>
          <w:sz w:val="24"/>
          <w:szCs w:val="24"/>
        </w:rPr>
        <w:t xml:space="preserve">Я стоял у окна и думал о том, что почему-то в самых, как оказалось, важных в моей жизни местах, я не бывал в сознательном возрасте. Вот и в Россию меня мама привозила, когда мне было года два. А потом, после предполагаемой смерти бабушки, а точнее, после ее ухода в тот, иной мир, я так сюда ни разу и не попал. А ведь мечталось, тянуло. Но все как-то не складывалось. Правда, тянуло меня не в Москву. Почему-то всегда очень хотелось побывать именно в том городе, где я провел всего лишь месяц в детском возрасте. Даже не в городе, а в доме. О судьбе бабушкиной квартиры я как-то никогда не задумывался, полагая, что мама ее либо продала, либо она ей и вовсе не досталась. Оказалось, все не так. В той квартире все это время жил Вел, и теперь я уже не знал, хочу ли там оказаться. Хотя, судя по обмолвкам эльфа, нам предстояло отловить Асю, заехать именно туда, чтобы встретиться с каким-то Павлом, дождаться мою озверевшую сестрицу и уже потом, вчетвером или даже впятером, разрабатывать план дальнейших поисков. Я плохо понимал, зачем ушастику понадобилась такая толпа в одном месте, но судя по всему, он не хотел надолго выпускать из виду никого из будущих переселенцев. Правда, при чем тут этот Павел – не понятно. Он же вроде человек, хоть и друг моей бабушки. И вообще, сколько же ему лет? Или бабуля в своих привязанностях на возраст внимания не обращала? </w:t>
      </w:r>
    </w:p>
    <w:p>
      <w:pPr>
        <w:pStyle w:val="Normal"/>
        <w:spacing w:before="0" w:after="0"/>
        <w:ind w:firstLine="284"/>
        <w:rPr/>
      </w:pPr>
      <w:r>
        <w:rPr>
          <w:rFonts w:cs="Times New Roman" w:ascii="Times New Roman" w:hAnsi="Times New Roman"/>
          <w:sz w:val="24"/>
          <w:szCs w:val="24"/>
        </w:rPr>
        <w:t xml:space="preserve">Если честно, я вообще не понимал, хочу ли встретиться с бабулей, а если встречусь, то как себя с ней вести. Один только вечно юный стотридцатилетний чудик, страдающий от неразделенной любви, здорово сбивал все настройки мировосприяти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Кстати, о чудике... Я покосился на часы. Он отсутствовал уже часа два.</w:t>
      </w:r>
    </w:p>
    <w:p>
      <w:pPr>
        <w:pStyle w:val="Normal"/>
        <w:spacing w:before="0" w:after="0"/>
        <w:ind w:firstLine="284"/>
        <w:rPr/>
      </w:pPr>
      <w:r>
        <w:rPr>
          <w:rFonts w:cs="Times New Roman" w:ascii="Times New Roman" w:hAnsi="Times New Roman"/>
          <w:sz w:val="24"/>
          <w:szCs w:val="24"/>
        </w:rPr>
        <w:t xml:space="preserve">Едва мы заселились в отель, Вел куда-то позвонил и тут же слинял, пообещав скоро вернуться, возможно, даже с Асей. От моей попытки увязаться с ним, он лишь отмахнулся. А я теперь должен сидеть в номере и ждать неизвестно чего. Нет, ну вот куда он делся, спрашивается?! Я бы наплевал и ушел гулять по городу – надо же хоть краем глаза увидеть, куда я попал! – но Вел мог привести Асю. Я хотел с ней встретиться. Мне было и любопытно и жутковато одновременно. Что если я лишь придумал этот свет неземного пламени в ее глазах, а на самом деле она самая обычная девушка? Эльф сказал, что она носит волшебный гномий артефакт. Вдруг это именно из-за него она показалась мне тогда такой чужеродно-прекрасной? Нет, я ни за что не пропустил бы встречи с Асей.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Вот только есть хотелось немилосердно. Я в сотый раз проклял свою непредусмотрительность. Знал же, что у Вела есть комп, так какого хрена на озаботился выяснить его позывные! Ни позвонить, ни стукнуть! А его все нет и нет!</w:t>
      </w:r>
    </w:p>
    <w:p>
      <w:pPr>
        <w:pStyle w:val="Normal"/>
        <w:spacing w:before="0" w:after="0"/>
        <w:ind w:firstLine="284"/>
        <w:rPr/>
      </w:pPr>
      <w:r>
        <w:rPr>
          <w:rFonts w:cs="Times New Roman" w:ascii="Times New Roman" w:hAnsi="Times New Roman"/>
          <w:sz w:val="24"/>
          <w:szCs w:val="24"/>
        </w:rPr>
        <w:t>Поразмыслив, я решил оставить эльфу записку и спуститься в ресторан. Заказывать что-то в номер мне показалось неудобным. До сих пор за весь наш вояж расплачивался иномирский гость. Мою попытку предложить свою кредитку он отмел с неподражаемым недоумением. А я не люблю быть обязанным.</w:t>
      </w:r>
    </w:p>
    <w:p>
      <w:pPr>
        <w:pStyle w:val="Normal"/>
        <w:spacing w:before="0" w:after="0"/>
        <w:ind w:firstLine="284"/>
        <w:rPr/>
      </w:pPr>
      <w:r>
        <w:rPr>
          <w:rFonts w:cs="Times New Roman" w:ascii="Times New Roman" w:hAnsi="Times New Roman"/>
          <w:sz w:val="24"/>
          <w:szCs w:val="24"/>
        </w:rPr>
        <w:t xml:space="preserve">В общем, во избежание голодной смерти и поддержания морального тонуса для, я пошел обедать. С учетом, что я еще даже не завтракал, оно того стоило. Сервис оказался на удивление приличным, кухня тоже. Постояльцы – все больше не русские – публикой явно не бедной. Ресторанные цены послужили тому лишним доказательством. Сами понимаете, настроения мне это не подняло. Нет, я, конечно, люблю путешествовать с комфортом, но исключительно в меру собственных возможностей. Придется все же утрясти с Велом финансовую сторону наших странствий. </w:t>
      </w:r>
    </w:p>
    <w:p>
      <w:pPr>
        <w:pStyle w:val="Normal"/>
        <w:spacing w:before="0" w:after="0"/>
        <w:ind w:firstLine="284"/>
        <w:rPr/>
      </w:pPr>
      <w:r>
        <w:rPr>
          <w:rFonts w:cs="Times New Roman" w:ascii="Times New Roman" w:hAnsi="Times New Roman"/>
          <w:sz w:val="24"/>
          <w:szCs w:val="24"/>
        </w:rPr>
        <w:t>Я успел не только поесть, но и дождаться кофе, когда в зале появился мой ушастый напарник. Впрочем, ушастость его в глаза не бросалась абсолютно. Не фокусировался взгляд на органах слуха, и все тут. Никто бы не догадался, что он эльф, хотя, пожалуй, было в принципе трудно догадаться, как он тут оказался. Растянутая у ворота майка, потертые джинсы, стоптанные кроссовки и всклокоченная шевелюра в сочетании с юношеской хрупкостью и наивным выражением лица делали его ну совсем не похожим на завсегдатая дорогого ресторана. Однако на входе его не задержали, а посетители и не подумали глазеть на это чучел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Когда Вел плюхнулся за столик напротив меня глаза его выражали отчаянье. Мне почему-то подумалось, что очень скоро я перестану так пугаться при виде этой мировой скорби. Слишком уж эмоционален эльф для того, чтобы всегда воспринимать его всерьез. Лелея свои, судя по всему, плохие новости, он кусал губы и вздыхал, видимо не зная, как сообщить их мн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Заказать тебе что-нибудь? – спросил я, чтобы начать беседу.</w:t>
      </w:r>
    </w:p>
    <w:p>
      <w:pPr>
        <w:pStyle w:val="Normal"/>
        <w:spacing w:before="0" w:after="0"/>
        <w:ind w:firstLine="284"/>
        <w:rPr/>
      </w:pPr>
      <w:r>
        <w:rPr>
          <w:rFonts w:cs="Times New Roman" w:ascii="Times New Roman" w:hAnsi="Times New Roman"/>
          <w:sz w:val="24"/>
          <w:szCs w:val="24"/>
        </w:rPr>
        <w:t>- Нет, - отмахнулся Вел, - меня Ирина накормила. Макс...</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у? – честно говоря, меня несколько обидело то, что этот ушастик приятно проводил время, пока я метался в четырех стенках и тихо зверел от голод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У нас рейс через три час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Рейс? – не понял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Да. Долгий. Транзитный. На прямой билетов не было.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Какой рейс, Вел? – я окончательно растерялся.</w:t>
      </w:r>
    </w:p>
    <w:p>
      <w:pPr>
        <w:pStyle w:val="Normal"/>
        <w:spacing w:before="0" w:after="0"/>
        <w:ind w:firstLine="284"/>
        <w:rPr/>
      </w:pPr>
      <w:r>
        <w:rPr>
          <w:rFonts w:cs="Times New Roman" w:ascii="Times New Roman" w:hAnsi="Times New Roman"/>
          <w:sz w:val="24"/>
          <w:szCs w:val="24"/>
        </w:rPr>
        <w:t xml:space="preserve">- В Эквадор. </w:t>
      </w:r>
    </w:p>
    <w:p>
      <w:pPr>
        <w:pStyle w:val="Normal"/>
        <w:spacing w:before="0" w:after="0"/>
        <w:ind w:firstLine="284"/>
        <w:rPr/>
      </w:pPr>
      <w:r>
        <w:rPr>
          <w:rFonts w:cs="Times New Roman" w:ascii="Times New Roman" w:hAnsi="Times New Roman"/>
          <w:sz w:val="24"/>
          <w:szCs w:val="24"/>
        </w:rPr>
        <w:t>Я потряс головой. Какой такой Эквадор? Он что, совсем с катушек слете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ел... – видно, в моем голосе было достаточно угрозы, так что эльф понял мое настроение и вжал голову в плеч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онимаешь... – он снова закусил губу и умолк.</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Колись, - прорычал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Вел затряс головой, как китайский болванчик, а потом затараторил со скоростью сто слов в минуту, видно опасаясь что, если я не пойму все сразу, то просто его загрызу. Надо сказать, он был не далек от истины.</w:t>
      </w:r>
    </w:p>
    <w:p>
      <w:pPr>
        <w:pStyle w:val="Normal"/>
        <w:spacing w:before="0" w:after="0"/>
        <w:ind w:firstLine="284"/>
        <w:rPr/>
      </w:pPr>
      <w:r>
        <w:rPr>
          <w:rFonts w:cs="Times New Roman" w:ascii="Times New Roman" w:hAnsi="Times New Roman"/>
          <w:sz w:val="24"/>
          <w:szCs w:val="24"/>
        </w:rPr>
        <w:t>- Там сейчас Ася. Алекс отправил ее на переговоры с поставщиками. Она вчера улетела. И вернется не раньше, чем через неделю. Не можем мы столько ждать. Мы туда слетаем быстренько, повидаем ее, и обратно. А потом она сама уже к нам присоединится, ага. Я ее уговорю, уж поверь. Нам бы только выяснить, из-за кого портал открывается. А если она – всевидящая лисица, то я думаю...</w:t>
      </w:r>
    </w:p>
    <w:p>
      <w:pPr>
        <w:pStyle w:val="Normal"/>
        <w:spacing w:before="0" w:after="0"/>
        <w:ind w:firstLine="284"/>
        <w:rPr/>
      </w:pPr>
      <w:r>
        <w:rPr>
          <w:rFonts w:cs="Times New Roman" w:ascii="Times New Roman" w:hAnsi="Times New Roman"/>
          <w:sz w:val="24"/>
          <w:szCs w:val="24"/>
        </w:rPr>
        <w:t>- Так, стоп! – прервал я поток словоизлияний. - Объясни толком, куда мы так спешим? Почему неделю подождать нельзя? Мы бы за это время могли кого-то другого найти. А там и Ася вернулась бы. И пото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Что? – вскинулся эльф.</w:t>
      </w:r>
    </w:p>
    <w:p>
      <w:pPr>
        <w:pStyle w:val="Normal"/>
        <w:spacing w:before="0" w:after="0"/>
        <w:ind w:firstLine="284"/>
        <w:rPr/>
      </w:pPr>
      <w:r>
        <w:rPr>
          <w:rFonts w:cs="Times New Roman" w:ascii="Times New Roman" w:hAnsi="Times New Roman"/>
          <w:sz w:val="24"/>
          <w:szCs w:val="24"/>
        </w:rPr>
        <w:t xml:space="preserve">- Вел, я примерно знаю, сколько билеты на самолет в Южную Америку стоят. Извини, у меня нет таких денег.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ри чем здесь деньги? – растерялся ушастик.</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при том, что за банкет платишь пока что ты, и платишь много. А я не хотел бы быть тебе обязанным.</w:t>
      </w:r>
    </w:p>
    <w:p>
      <w:pPr>
        <w:pStyle w:val="Normal"/>
        <w:spacing w:before="0" w:after="0"/>
        <w:ind w:firstLine="284"/>
        <w:rPr/>
      </w:pPr>
      <w:r>
        <w:rPr>
          <w:rFonts w:cs="Times New Roman" w:ascii="Times New Roman" w:hAnsi="Times New Roman"/>
          <w:sz w:val="24"/>
          <w:szCs w:val="24"/>
        </w:rPr>
        <w:t>- За банкет?.. Ах это. Нет, Макс, ты не понял. Это не я плачу. Ну, не совсем я. Это же фонд. Его специально для такой цели создали. А мы с Павлом еще и вложились неплохо. Об этом даже не думай. Это деньги, выделенные Библиотеке на поиски бэк-апов и за двадцать лет приумноженные в этом мире. Кстати, знаешь, - он вдруг встрепенулся, - я здесь многому научился. Законы экономики везде одинаковые. Вот вернусь...</w:t>
      </w:r>
    </w:p>
    <w:p>
      <w:pPr>
        <w:pStyle w:val="Normal"/>
        <w:spacing w:before="0" w:after="0"/>
        <w:ind w:firstLine="284"/>
        <w:rPr/>
      </w:pPr>
      <w:r>
        <w:rPr>
          <w:rFonts w:cs="Times New Roman" w:ascii="Times New Roman" w:hAnsi="Times New Roman"/>
          <w:sz w:val="24"/>
          <w:szCs w:val="24"/>
        </w:rPr>
        <w:t>- Вел! – рявкнул я, не давая ему уплыть в мечты о светлом будущем. - Ты ответил только на половину вопроса! Объясни мне, почему мы не можем подождать Асю, занимаясь другими поисками?!</w:t>
      </w:r>
    </w:p>
    <w:p>
      <w:pPr>
        <w:pStyle w:val="Normal"/>
        <w:spacing w:before="0" w:after="0"/>
        <w:ind w:firstLine="284"/>
        <w:rPr/>
      </w:pPr>
      <w:r>
        <w:rPr>
          <w:rFonts w:cs="Times New Roman" w:ascii="Times New Roman" w:hAnsi="Times New Roman"/>
          <w:sz w:val="24"/>
          <w:szCs w:val="24"/>
        </w:rPr>
        <w:t>- Так ведь самое вероятное, что портал откроется из-за лисицы! Как ты не понимаешь! У них и так магические способности зашкаливают, а в этом мире, наверное, и вовсе что-то запредельное должно было получиться. Да еще с гномьим артефактом! Кроме того, если это не она, дар всевидящей лисицы может очень помочь нам в поисках. Она же сразу узнает, кто именно наш маг, как только его увидит. Нет-нет, Макс, Асю надо найти в первую очеред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вздохнул, понимая, что спорить с ним бесполезно. И кто меня тянул за язык, рассказывать ему об это странной девушк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Вот и свершилось! Трубу от уха пришлось отвести, поскольку вопли моей сестрицы невозможно было слушать с близкого расстояния. Я узнал о себе много нового, и это помимо обычного репертуара. Вел с любопытством косился на меня, но ничего не говорил. Наконец, когда в потоке многоязычной брани стали проскальзывать членораздельные выражения, я рискнул отозвать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Хм-м... – сказал я глубокомысленн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Видимо, это послужило сигналом к переходу от просто ругани, к угроза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ичего не знаю, Макс, но завтра я вылетаю к вам! И только посмей сказать мне, что я вам там не нужн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К нам? – переспросил я, понимая, что если она прилетит в Москву, а нас здесь не будет, так легко, как скандал по телефону, я уже не отделаюс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К вам, к вам. И не смей валить все на Вела. Уверена, не брать меня с собой было твоей идее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Я даже не стал пытаться доказать обратное. Гретхен уже выбрала для себя виноватого, и не мне ее переубеждать. </w:t>
      </w:r>
    </w:p>
    <w:p>
      <w:pPr>
        <w:pStyle w:val="Normal"/>
        <w:spacing w:before="0" w:after="0"/>
        <w:ind w:firstLine="284"/>
        <w:rPr/>
      </w:pPr>
      <w:r>
        <w:rPr>
          <w:rFonts w:cs="Times New Roman" w:ascii="Times New Roman" w:hAnsi="Times New Roman"/>
          <w:sz w:val="24"/>
          <w:szCs w:val="24"/>
        </w:rPr>
        <w:t>- Гретхен, мы улетаем из Москвы, - с трудом вклинился я в ее монолог, - Аси здесь нет, мы летим в Гуакиль, а оттуда в какую-то глуш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На том конце наступила тишина.</w:t>
      </w:r>
    </w:p>
    <w:p>
      <w:pPr>
        <w:pStyle w:val="Normal"/>
        <w:spacing w:before="0" w:after="0"/>
        <w:ind w:firstLine="284"/>
        <w:rPr/>
      </w:pPr>
      <w:r>
        <w:rPr>
          <w:rFonts w:cs="Times New Roman" w:ascii="Times New Roman" w:hAnsi="Times New Roman"/>
          <w:sz w:val="24"/>
          <w:szCs w:val="24"/>
        </w:rPr>
        <w:t>- В Гуакиль? Где это? – наконец переспросила сестра.</w:t>
      </w:r>
    </w:p>
    <w:p>
      <w:pPr>
        <w:pStyle w:val="Normal"/>
        <w:spacing w:before="0" w:after="0"/>
        <w:ind w:firstLine="284"/>
        <w:rPr/>
      </w:pPr>
      <w:r>
        <w:rPr>
          <w:rFonts w:cs="Times New Roman" w:ascii="Times New Roman" w:hAnsi="Times New Roman"/>
          <w:sz w:val="24"/>
          <w:szCs w:val="24"/>
        </w:rPr>
        <w:t>- В Эквадоре. А из Гуакиля нам нужно еще добираться куда-то в горы. Тебе лучше подождать, пока мы вернем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затаил дыхание, ожидая, пока до сестры дойдет бессмысленность попыток догнать нас.</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Перезвоню, - бросила Гретхен и отключилась.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Я перевел дух. Интересно, с чего это она решила перезванивать? Все еще не поняла, что ей за нами не угнатьс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Объявили нашу посадку, и мы с Велом двинулись к терминалу. Я как раз проходил таможенный контроль, когда снова поступил звонок</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Когда вы улетаете? – требовательно спросила Гретхен.</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Через сорок минут, - ехидно сообщил я.</w:t>
      </w:r>
    </w:p>
    <w:p>
      <w:pPr>
        <w:pStyle w:val="Normal"/>
        <w:spacing w:before="0" w:after="0"/>
        <w:ind w:firstLine="284"/>
        <w:rPr/>
      </w:pPr>
      <w:r>
        <w:rPr>
          <w:rFonts w:cs="Times New Roman" w:ascii="Times New Roman" w:hAnsi="Times New Roman"/>
          <w:sz w:val="24"/>
          <w:szCs w:val="24"/>
        </w:rPr>
        <w:t>- Хорошо. Мой рейс завтра в четыре утра. С пересадкой в Пекине. На месте буду часам к шести вечера по Гринвичу. Уж не знаю, сколько это на том краю света. И чтобы не смели смыться из Гуакиля без меня. Ты меня понял?! Встретите пекинский рейс, чтобы я вас не искал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Гретхен!.. – только и смог вымолвить я, лихорадочно соображая, как у нее это могло получить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И передай Велу, что я залезла в его карман. Ну, то есть в фонд, - хихикнула сестра и снова отключилась не попрощавшис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ел? – я прекрасно понимал, что своими ослиными ушами он преспокойно ловил всю нашу бесед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Что «н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Она имела на это полное право. Так же, как и ты. Фонд подразумевает и деньги на ваше образование тоже, а так же, в том случае, если вы откажетесь уйти в тот мир, то и небольшие подъемные. Но ваши родители этим не воспользовались. </w:t>
      </w:r>
    </w:p>
    <w:p>
      <w:pPr>
        <w:pStyle w:val="Normal"/>
        <w:spacing w:before="0" w:after="0"/>
        <w:ind w:firstLine="284"/>
        <w:rPr/>
      </w:pPr>
      <w:r>
        <w:rPr>
          <w:rFonts w:cs="Times New Roman" w:ascii="Times New Roman" w:hAnsi="Times New Roman"/>
          <w:sz w:val="24"/>
          <w:szCs w:val="24"/>
        </w:rPr>
        <w:t>- Вел! – перебил я его. - Кто это «мы»? Я и Гретхен? Или все остальные тоже? Ася, Гордон Лэндсхилл и те двое других?</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 совсем так, Макс. Подразумевалось, что мне нужно искать еще магов в этом мире. Если бы я кого-то встретил, я бы позаботился об этом человеке. И я встретил. Но это были лишь не наделенные магией потомки нашего мира. Я помог им. Как сумел. Но я не посчитал нужным сообщать им, кто они на самом дел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ел, послушай, а если наш маг среди них?</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Среди тех, кого я встречал за все эти годы, не было ни одного сильного мага, Макс. Из-за таких порталы не открываются. Им лучше остаться здес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ы не мог ошибить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ртефакты Рен-Атар не ошибаются. Другое дело, что нашего великого волшебника может не оказаться среди вас шестерых.</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Еще позавчера ты говорил, что нас только четверо. </w:t>
      </w:r>
    </w:p>
    <w:p>
      <w:pPr>
        <w:pStyle w:val="Normal"/>
        <w:spacing w:before="0" w:after="0"/>
        <w:ind w:firstLine="284"/>
        <w:rPr/>
      </w:pPr>
      <w:r>
        <w:rPr>
          <w:rFonts w:cs="Times New Roman" w:ascii="Times New Roman" w:hAnsi="Times New Roman"/>
          <w:sz w:val="24"/>
          <w:szCs w:val="24"/>
        </w:rPr>
        <w:t>- Я не брал в расчет Асю. А теперь я думаю, что дочь оборотней тоже обязательно нужно проверить. Все слишком запуталось. Будет очень плохо, если среди вас шестерых не окажется нужного нам мага. Этот мир куда более густонаселен, чем наш. Я даже не представляю, как нам придется искать того, кто откроет портал, если это не вы. На какую магию ориентироваться? К какому народу может принадлежать этот уникум? А в какой из почти двухсот стран этого мира он живет? Понимаешь, о чем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Я задумался. Если Вел прав, и искать надо среди всего населения нашего шарика, мало нам всем точно не покажется. На это всю жизнь убить можно. Пожалуй, я понимал эльфа в том, что он так уцепился за свою идею с всевидящей лисицей. Что ж, я не против, чтобы это оказалась именно Ас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ел, а как мы узнаем, что мы к нему хотя бы приблизилис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о порталу. Если будет достаточно близко, он откроет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И что значит это твое «достаточно близко»?</w:t>
      </w:r>
    </w:p>
    <w:p>
      <w:pPr>
        <w:pStyle w:val="Normal"/>
        <w:spacing w:before="0" w:after="0"/>
        <w:ind w:firstLine="284"/>
        <w:rPr/>
      </w:pPr>
      <w:r>
        <w:rPr>
          <w:rFonts w:cs="Times New Roman" w:ascii="Times New Roman" w:hAnsi="Times New Roman"/>
          <w:sz w:val="24"/>
          <w:szCs w:val="24"/>
        </w:rPr>
        <w:t>- Понятия не имею. Порталы напряглись только потому, что он есть в мире. Возможно, он поколдовал что-то, открыл в себе талант. А может, сам не понял, что сделал. Но напряжение порталов с тех пор сохраняется. И я не знаю, на каком расстоянии от него мы должны быть, чтобы силы притяжения Библиотеки хватило. Может, в ста метрах, а может на одном континенте. Я провел кое-какие расчеты, но на них не очень-то можно надеяться. Исходных данных не хватало. В общем, по моим подсчетам, все же не сто метров выходит. Минимальное расстояние, думаю, с полкилометра буде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максимальное?</w:t>
      </w:r>
    </w:p>
    <w:p>
      <w:pPr>
        <w:pStyle w:val="Normal"/>
        <w:spacing w:before="0" w:after="0"/>
        <w:ind w:firstLine="284"/>
        <w:rPr/>
      </w:pPr>
      <w:r>
        <w:rPr>
          <w:rFonts w:cs="Times New Roman" w:ascii="Times New Roman" w:hAnsi="Times New Roman"/>
          <w:sz w:val="24"/>
          <w:szCs w:val="24"/>
        </w:rPr>
        <w:t>- Все же не больше примерно пяти.</w:t>
      </w:r>
    </w:p>
    <w:p>
      <w:pPr>
        <w:pStyle w:val="Normal"/>
        <w:spacing w:before="0" w:after="0"/>
        <w:ind w:firstLine="284"/>
        <w:rPr/>
      </w:pPr>
      <w:r>
        <w:rPr>
          <w:rFonts w:cs="Times New Roman" w:ascii="Times New Roman" w:hAnsi="Times New Roman"/>
          <w:sz w:val="24"/>
          <w:szCs w:val="24"/>
        </w:rPr>
        <w:t>- Что ж... – я задумался, - Лучше, конечно, чтобы эти расстояния были поменьше. Искать легче. Но пять километров – это все же не континент. Эх, жаль я не хакер...</w:t>
      </w:r>
    </w:p>
    <w:p>
      <w:pPr>
        <w:pStyle w:val="Normal"/>
        <w:spacing w:before="0" w:after="0"/>
        <w:ind w:firstLine="284"/>
        <w:rPr/>
      </w:pPr>
      <w:r>
        <w:rPr>
          <w:rFonts w:cs="Times New Roman" w:ascii="Times New Roman" w:hAnsi="Times New Roman"/>
          <w:sz w:val="24"/>
          <w:szCs w:val="24"/>
        </w:rPr>
        <w:t>- Я разбираюсь в компьютерных технологиях, - невозмутимо констатировал эльф, и глаза у меня полезли на лоб.</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У вас что, тоже компьютеры ес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Нет, конечно. Я здесь научился. Интересно же. Вашим миром компьютеры правят, так что надо уметь с ними договариваться. Да и пригодиться может в любой момент. Если ты о поиске с помощью существующих систем слежения и контроля, то нет проблем. Только вот для начала надо найти отправную точку.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все же одну вещь не понимаю. Ты рассказывал, что когда порталы открыла бабушка, ими пользовались все, кому не лень, и ее присутствие при этом было совсем не обязательным. Так почему же сейчас, раз уж этот сильный маг появился, мы не можем их просто откры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Слушай... – эльф замялся и посмотрел на меня обиженно, - привыкай ты не называть ее бабушкой, а? Она же совсем девчонка. И далеко не все в том мире знают, что она оставила здесь семью, да еще внуков. Ляпнешь потом при ком не нужно – засмеют! Бабушка! – фыркнул он и погрузился в свои раздумья.</w:t>
      </w:r>
    </w:p>
    <w:p>
      <w:pPr>
        <w:pStyle w:val="Normal"/>
        <w:spacing w:before="0" w:after="0"/>
        <w:ind w:firstLine="284"/>
        <w:rPr/>
      </w:pPr>
      <w:r>
        <w:rPr>
          <w:rFonts w:cs="Times New Roman" w:ascii="Times New Roman" w:hAnsi="Times New Roman"/>
          <w:sz w:val="24"/>
          <w:szCs w:val="24"/>
        </w:rPr>
        <w:t>Но мне сейчас было не до его трепетных чувств. Требовалось разобраться в этой нестыковке. И потом... для кого девчонка, а для кого все же бабушка. Любимая, между прочи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ы не ответил! – дернул я его за рук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а тут и отвечать-то нечего. Для Марты Библиотека на все готова была. Разве только грань не порушить. И все, кто тогда из мира в мир бегали, делали одно с ней дело, опять же угодное Библиотеке – утерянные геномы искали. А как только нашли всех, кого нужно было, так порталы и кончились. Она даже связи нам не оставила, когда Алена и Грэм навсегда ушл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Кто она? Бабуля?</w:t>
      </w:r>
    </w:p>
    <w:p>
      <w:pPr>
        <w:pStyle w:val="Normal"/>
        <w:spacing w:before="0" w:after="0"/>
        <w:ind w:firstLine="284"/>
        <w:rPr/>
      </w:pPr>
      <w:r>
        <w:rPr>
          <w:rFonts w:cs="Times New Roman" w:ascii="Times New Roman" w:hAnsi="Times New Roman"/>
          <w:sz w:val="24"/>
          <w:szCs w:val="24"/>
        </w:rPr>
        <w:t>- При чем здесь Марта?! – Вел сделал акцент на имени. - Библиотека, конечно. Марта, я думаю, убилась связь налаживать, да только если это не во власти Смотрителя, такая задачка даже ей с ее силой не по зубам. Я же от нее еще лет пять иногда письма получал. Через ограниченные пространства посылала. Но, видно, в этом вопросе Библиотека даже ей навстречу не пошл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ел, а что такое Библиотека? – не выдержал я.</w:t>
      </w:r>
    </w:p>
    <w:p>
      <w:pPr>
        <w:pStyle w:val="Normal"/>
        <w:spacing w:before="0" w:after="0"/>
        <w:ind w:firstLine="284"/>
        <w:rPr/>
      </w:pPr>
      <w:r>
        <w:rPr>
          <w:rFonts w:cs="Times New Roman" w:ascii="Times New Roman" w:hAnsi="Times New Roman"/>
          <w:sz w:val="24"/>
          <w:szCs w:val="24"/>
        </w:rPr>
        <w:t>Это место он упоминал слишком часто, и в его интонациях сквозило уважение с презрением вперемешку. Пока что я понимал только, что там живет моя бабушка, и для всего волшебного мира имеет не последнее значение все, что в этом месте происходит.</w:t>
      </w:r>
    </w:p>
    <w:p>
      <w:pPr>
        <w:pStyle w:val="Normal"/>
        <w:spacing w:before="0" w:after="0"/>
        <w:ind w:firstLine="284"/>
        <w:rPr/>
      </w:pPr>
      <w:r>
        <w:rPr>
          <w:rFonts w:cs="Times New Roman" w:ascii="Times New Roman" w:hAnsi="Times New Roman"/>
          <w:sz w:val="24"/>
          <w:szCs w:val="24"/>
        </w:rPr>
        <w:t>- Ну, ты как спросишь! – ушастик обиженно покосился на меня, а пото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даже не сразу понял, что с ним. Он расхохотался. Не просто расхохотался. Это был какой-то пароксизм веселья. Мне даже пришлось придержать его, когда мы поднимались по трапу в самолет – еще грохнулся бы. Что именно его развеселило, я решительно не понима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Пока мы устраивались на своих местах, Вел немного успокоился. Улыбка все еще не сходила с его лица, но мысли, судя по всему, уже начали уплывать в неизвестном направлении. Меня это категорически не устраивало.</w:t>
      </w:r>
    </w:p>
    <w:p>
      <w:pPr>
        <w:pStyle w:val="Normal"/>
        <w:spacing w:before="0" w:after="0"/>
        <w:ind w:firstLine="284"/>
        <w:rPr/>
      </w:pPr>
      <w:r>
        <w:rPr>
          <w:rFonts w:cs="Times New Roman" w:ascii="Times New Roman" w:hAnsi="Times New Roman"/>
          <w:sz w:val="24"/>
          <w:szCs w:val="24"/>
        </w:rPr>
        <w:t>- И чем это я тебя так развеселил? - хмуро поинтересовался я. - Всего лишь задал вполне закономерный вопрос.</w:t>
      </w:r>
    </w:p>
    <w:p>
      <w:pPr>
        <w:pStyle w:val="Normal"/>
        <w:spacing w:before="0" w:after="0"/>
        <w:ind w:firstLine="284"/>
        <w:rPr/>
      </w:pPr>
      <w:r>
        <w:rPr>
          <w:rFonts w:cs="Times New Roman" w:ascii="Times New Roman" w:hAnsi="Times New Roman"/>
          <w:sz w:val="24"/>
          <w:szCs w:val="24"/>
        </w:rPr>
        <w:t>- Макс... – эльф покосился на меня, - понимаешь... Я думаю, в нашем мире никто толком не знает, что это такое. Ну, кроме цветочных фей. Наверное, даже Марта. А я... я, кажется, понял. Только не спрашивай, что именно. Пусть тебе твоя... хм... бабушка объяснит. Когда разберется. Если разберется. А я... я не могу... – он снова хихикнул.</w:t>
      </w:r>
    </w:p>
    <w:p>
      <w:pPr>
        <w:pStyle w:val="Normal"/>
        <w:spacing w:before="0" w:after="0"/>
        <w:ind w:firstLine="284"/>
        <w:rPr/>
      </w:pPr>
      <w:r>
        <w:rPr>
          <w:rFonts w:cs="Times New Roman" w:ascii="Times New Roman" w:hAnsi="Times New Roman"/>
          <w:sz w:val="24"/>
          <w:szCs w:val="24"/>
        </w:rPr>
        <w:t>Я пожал плечами и решил оставить пока этот вопрос. Не может, и фиг с ним. У бабули спрошу, когда встречусь. А если и она не знает, загляну в прошлое этого места, когда там окажусь. В прошлом, знаете ли, можно найти ответы на все вопросы.</w:t>
      </w:r>
    </w:p>
    <w:p>
      <w:pPr>
        <w:pStyle w:val="Normal"/>
        <w:spacing w:before="0" w:after="0"/>
        <w:ind w:firstLine="284"/>
        <w:rPr/>
      </w:pPr>
      <w:r>
        <w:rPr>
          <w:rFonts w:cs="Times New Roman" w:ascii="Times New Roman" w:hAnsi="Times New Roman"/>
          <w:sz w:val="24"/>
          <w:szCs w:val="24"/>
        </w:rPr>
        <w:t>Я отвернулся от хихикающего эльфа и достал свой комп. Лететь долго, хоть над статьей поработаю, пока не засну. Но статью я сразу не открыл. Все равно минут через пятнадцать попросят все выключить на взлете. Решил сначала проверить почту, вдруг со вчерашней ночи пришло что-то интересное или важное. Входящих было не много. Я пробежал глазами адреса и обомле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ел! – позвал я не в силах ни оторвать взгляд от адреса, ни заставить себя открыть письм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Чего? – буркнул он.</w:t>
      </w:r>
    </w:p>
    <w:p>
      <w:pPr>
        <w:pStyle w:val="Normal"/>
        <w:spacing w:before="0" w:after="0"/>
        <w:ind w:firstLine="284"/>
        <w:rPr/>
      </w:pPr>
      <w:r>
        <w:rPr>
          <w:rFonts w:cs="Times New Roman" w:ascii="Times New Roman" w:hAnsi="Times New Roman"/>
          <w:sz w:val="24"/>
          <w:szCs w:val="24"/>
        </w:rPr>
        <w:t>- Мне только что написала А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Ася</w:t>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402" w:hanging="0"/>
        <w:rPr>
          <w:rFonts w:ascii="Times New Roman" w:hAnsi="Times New Roman" w:cs="Times New Roman"/>
          <w:sz w:val="24"/>
          <w:szCs w:val="24"/>
        </w:rPr>
      </w:pPr>
      <w:r>
        <w:rPr>
          <w:rFonts w:cs="Times New Roman" w:ascii="Times New Roman" w:hAnsi="Times New Roman"/>
          <w:sz w:val="24"/>
          <w:szCs w:val="24"/>
        </w:rPr>
        <w:t>А с тобой все будет просто и больно, как укус гремучей змеи:</w:t>
        <w:br/>
        <w:t>Проснешься ночью с угрюмым знаньем, что взлет доступен.</w:t>
        <w:br/>
        <w:t>Навстречу радугой брызнут звезды и изрежут щеки твои,</w:t>
        <w:br/>
        <w:t>Лети, журавушка, - грудь Вселенной туга, как бубен...</w:t>
      </w:r>
    </w:p>
    <w:p>
      <w:pPr>
        <w:pStyle w:val="Normal"/>
        <w:spacing w:before="0" w:after="0"/>
        <w:ind w:left="3402" w:hanging="0"/>
        <w:rPr/>
      </w:pPr>
      <w:r>
        <w:rPr>
          <w:rFonts w:cs="Times New Roman" w:ascii="Times New Roman" w:hAnsi="Times New Roman"/>
          <w:b/>
          <w:sz w:val="24"/>
          <w:szCs w:val="24"/>
        </w:rPr>
        <w:t>Олег Медведев.</w:t>
      </w:r>
      <w:r>
        <w:rPr>
          <w:rFonts w:cs="Times New Roman" w:ascii="Times New Roman" w:hAnsi="Times New Roman"/>
          <w:sz w:val="24"/>
          <w:szCs w:val="24"/>
        </w:rPr>
        <w:t xml:space="preserve"> «Журавлик»</w:t>
      </w:r>
    </w:p>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pPr>
      <w:r>
        <w:rPr>
          <w:rFonts w:cs="Times New Roman" w:ascii="Times New Roman" w:hAnsi="Times New Roman"/>
          <w:sz w:val="24"/>
          <w:szCs w:val="24"/>
        </w:rPr>
        <w:t>Ощущение, с которым я проснулась, мне не понравилось. Не то, чтобы оно было неприятным. Отнюдь. Скорее, оно было слишком радужным. А ведь засыпала я, лелея злость и обиду. Странно. Неужели я все же купилась на вшивенькое оправдание отца, что я всегда мечтала побывать в Южной Америке? Вряд ли. Я здесь туристкой побывать мечтала. И не столько в Эквадоре, сколько в Бразилии и Перу. И сказал он это мне только затем, чтобы я меньше обижалась. Ведь по-хорошему, это я должна была лететь с ним в Японию, а в эту глушь нужно было отправлять Юрку, или вообще Лику. Пусть бы практиковались. Но папенька, кажется, наконец сделал выбор. Не неожиданный, в принципе. Пусть я умнее, талантливей, хитрее и жестче, пусть я за два года все африканское направление на себе с нуля вытянула, но Вадим – старший сын, первенец и, соответственно, наследник. Именно он станет во главе бизнеса, когда отец уйдет на покой. Да нет, я не против. Вадька не дурак, и хватка у него, конечно же, есть. Но я лучше. Объективно лучше. Просто отцу с ним легче общаться. Я же другая, не такая, как они.</w:t>
      </w:r>
    </w:p>
    <w:p>
      <w:pPr>
        <w:pStyle w:val="Normal"/>
        <w:spacing w:before="0" w:after="0"/>
        <w:ind w:firstLine="284"/>
        <w:rPr/>
      </w:pPr>
      <w:r>
        <w:rPr>
          <w:rFonts w:cs="Times New Roman" w:ascii="Times New Roman" w:hAnsi="Times New Roman"/>
          <w:sz w:val="24"/>
          <w:szCs w:val="24"/>
        </w:rPr>
        <w:t xml:space="preserve">Обычно на этом этапе размышлений у меня портилось настроение, но сейчас я вдруг поймала себя на том, что моя непохожесть на других людей меня радует. И даже мысль, что я, наверное, и не человек вовсе, не страшила, а согревала. И очень хотелось понять, кто же я. До одури. Но мне никогда не удавалось поймать обрывки ускользающих снов, в которых, как я подозревала, проявлялась наследственная память предков. Только однажды, в сказочном городе Хайдельберге, я встретила парня, говорящего с прошлым, и возникло ощущение полета. Он тоже не был человеком, в этом я не сомневалась. Но и на меня он похож не был. Впрочем, в том сказочном мире, где жила моя крестная, существовало много народов, и мы вполне могли принадлежать к разным. Тогда я испугалась. По правде, тогда я все время пугалась, когда сталкивалась со своей собственной нечеловеческой сущностью. Я не была готова делиться с кем-то своей тайной. Даже с ним. Но именно с того дня мое отношение к себе начало меняться. Наверное, дело в том, что мое одиночество перестало быть таким уж бесконечным. Я так ни разу и не смогла заставить себя написать Максу, но даже сознание, что где-то в нашем мире живет хотя бы он, придавало мне сил. Однако сам факт нашего существования наводил на размышления. Почему тетя Рената смогла уйти, а мы вынуждены оставаться здесь? Я много думала о том, что же произошло тогда. В детстве мама часто рассказывала нам сказку о некрасивой и несчастливой девочке, которая оказалась великим магом и ушла жить в волшебный мир. Там, в том мире, она стала Рен-Атар, мастером артефактов, у нее появилось много друзей, не только среди народа гномов, но и среди эльфов, оборотней и других сказочных существ, и все ее там уважали и любили. В маминых устах это звучало именно сказкой. Наверное, специально, потому что и мои братья, и сестра любили об этом послушать. Но я-то всегда знала, что все это правда. Я на удивление хорошо помнила Ренату. Мне было всего-то года три, когда она приезжала к нам из того волшебного мира. Вот, кстати, тоже загадка. Как она сумела приехать в гости? И почему больше не приезжала никогда? Или мое место совсем не там, где Рената? А в каком-то еще мире, поэтому я больше никогда ее и не видела. Ведь кто знает, сколько на самом деле разных миров, которые иногда соприкасаются. Но как же тогда Макс? Он тоже не из этого, но и не из того мира? И еще, почему я помню крестную прекрасно, а Вадька, который на два года старше меня, не помнит совсем? Я от рождения ношу странную, ни на что не похожую безделушку, волшебный медальон. Это Рената его сделала. Специально для меня, еще до того, как я родилась. Может, действительно все дело в этом, и именно гномий артефакт пробудил наследственную память и заставил понять, что я не такая, как все.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И тут я поняла, почему у меня такое хорошее настроение. Предчувствие. У меня появилось предчувствие каких-то перемен. Даже предвкушение. Странно, никогда прежде я не страдала шибко развитой интуицией. Да и стоило ли доверять этому проснувшемуся вместе со мной ожиданию? И к чему оно? Уж точно не к визиту в Эквадор. Поездка была, скорее, разведывательной, чем деловой. Хотя отец и предоставил мне полномочия заключить контракт, если сочту нужным, но сначала надо было убедиться в том, что так рвущийся сотрудничать с нами поставщик не только располагает необходимыми производственными мощностями, но и не преследует в этом сотрудничестве каких-то необозначенных во всеуслышание целей. Рутина, в общем. </w:t>
      </w:r>
    </w:p>
    <w:p>
      <w:pPr>
        <w:pStyle w:val="Normal"/>
        <w:spacing w:before="0" w:after="0"/>
        <w:ind w:firstLine="284"/>
        <w:rPr/>
      </w:pPr>
      <w:r>
        <w:rPr>
          <w:rFonts w:cs="Times New Roman" w:ascii="Times New Roman" w:hAnsi="Times New Roman"/>
          <w:sz w:val="24"/>
          <w:szCs w:val="24"/>
        </w:rPr>
        <w:t xml:space="preserve">Я покосилась на мирно дремлющих под монотонное гудение самолетных моторов Артема и Гришу. Хорошая команда. Жаль, что не совсем моя. Отец, небось, от сердца Григория оторвал. Любимый телохранитель и экономист-аналитик в одном флаконе. И наверняка тоже обиделся, что его со мной отправили. Но виду не показывал, а работать будет четко, как компьютер. А Артем и вовсе за меня порвет кого угодно. Это мой кадр – сама нашла и воспитала, еще когда студентами были. И сама же тащила его вверх по служебной лестнице. Не за красивые глаза, конечно. Хотя, они у него действительно красивые. И тащить его пришлось не потому, что дурак или лентяй. Просто папа мой старомоден в некоторых вопросах, и первое время ему было некомфортно от присутствия в моей команде парня с нетрадиционной ориентацией. Он все не мог понять, почему я так за Темку держусь. Потом, правда, когда увидел, как он работает, остыл и махнул рукой на нашу дружбу. А если я и могла назвать кого-то другом, то только Артема. Да и интересно мне с ним работать всегда было. Азартный он. В смысле в работе азартный. Если что-то нужно узнать, будет носом землю рыть, пока все не раскопает. А потом, как пес поноску, принесет и положит к ногам результаты и будет гордиться собой до следующего задания. Он и Эквадор воспринял, как новый вызов, и за меня больше меня самой переживал. Небось решил, что если мы и здесь все как надо сделаем, то отец передумает. Но я понимала, что он не передумает, и мне вечно предстояло оставаться в компании на вторых ролях. Хотя, я знала, что не останусь. Я собиралась уйти, как только будет сделано официальное объявление, открыть свое дело. У меня и идеи уже были. И, думаю, отец это понимал. Это меня он не понимал никогда. Мама, скорее всего, не рассказала ему правду о Ренате. Отец, конечно, романтик, но только в том, что ее самой касается, а всякое там волшебство, магия и прочие параллельные миры – это не про папу. Он и сказок-то, наверное, никогда не читал. Если я и видела у него в руках книгу вместо отчетов, факсов и документов, то только всякие исторические мемуары и хроники. </w:t>
      </w:r>
    </w:p>
    <w:p>
      <w:pPr>
        <w:pStyle w:val="Normal"/>
        <w:spacing w:before="0" w:after="0"/>
        <w:ind w:firstLine="284"/>
        <w:rPr/>
      </w:pPr>
      <w:r>
        <w:rPr>
          <w:rFonts w:cs="Times New Roman" w:ascii="Times New Roman" w:hAnsi="Times New Roman"/>
          <w:sz w:val="24"/>
          <w:szCs w:val="24"/>
        </w:rPr>
        <w:t>В голову забрела шальная мысль о том, что, наверное, ему бы понравился Макс. Уж им-то было бы о чем поговорить. Что это со мной сегодня? Второй раз Макса вспоминаю. Не к добру это, однако. И опять это странное предчувствие, явно не связанное с делами. Нужно выкинуть бессмысленные бредни из головы. Если я и волшебное существо, то сегодня мне не до того. Мне работать над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Но работать не хотелось смертельно. Вообще не хотелось думать об этом гиблом задании. Нет, ну вот с чего я решила, что оно гиблое? Тоже предчувствие? Глупости! Никогда предчувствием в делах не пользовалась. Анализ, анализ и только анализ! Вот только не сейчас.</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Бросив еще один взгляд на спутников, и убедившись, что они спят, я открыла комп и занялась собственным проектом, над которым работала уже несколько месяцев втайне от всех. Вот оно, мое будущее. Мой собственный бизнес, открытие которого уже не за горами. Если Вадька хорошо проявит себя в Японии, а он проявит, отец сделает-таки долгожданное заявление и уйдет от дел. Они с матерью давно мечтают просто попутешествовать вдвоем. Вот пускай и отправляются. Но я тоже имею право заниматься тем, что мне по-настоящему интересно.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ська, ты пилота видела, а? Какой мачо! – Артем плюхнулся рядом со мно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Ладно, значит, на этом этапе перелета мне не поработать. Все выспались еще в лайнере, и теперь, в тесном салоне «Сесны» моя деятельность на благо себя любимой привлечет излишнее внимание.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емка, не дури! Я же знаю, что он не в твоем вкусе, - я пихнула его локте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Лететь нам, как я понимала, предстояло еще долго, и раз уж с толком это время не провести, лучше общаться с Темкой на отвлеченные темы. С ним не скучно и почти всегда весело. А там, глядишь, и снова разыгравшееся предчувствие отступит.</w:t>
      </w:r>
    </w:p>
    <w:p>
      <w:pPr>
        <w:pStyle w:val="Normal"/>
        <w:spacing w:before="0" w:after="0"/>
        <w:ind w:firstLine="284"/>
        <w:rPr/>
      </w:pPr>
      <w:r>
        <w:rPr>
          <w:rFonts w:cs="Times New Roman" w:ascii="Times New Roman" w:hAnsi="Times New Roman"/>
          <w:sz w:val="24"/>
          <w:szCs w:val="24"/>
        </w:rPr>
        <w:t xml:space="preserve">- Ага, не в моем, - радостно закивал мой друг. - Но как он на твои ножки пялился! Не теряйся, Асенок! Горячий эквадорский парень тебя уже не только глазами раздел, но и мысленно в постель уложил.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га, щаз! Всю жизнь мечтал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ська, да хватит тебе из себя Снежную королеву изображать! Развлекись, позволь себе приключени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И как ты себе это представляешь? Григория подсвечником пригласи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Брось! Гришка нормальный мужик. Он в такие дела не лезе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Это он в твои дела не лезет. А обо мне папеньке настучит как только, так сразу. И будет мне потом в Москве торжественная встреча.</w:t>
      </w:r>
    </w:p>
    <w:p>
      <w:pPr>
        <w:pStyle w:val="Normal"/>
        <w:spacing w:before="0" w:after="0"/>
        <w:ind w:firstLine="284"/>
        <w:rPr/>
      </w:pPr>
      <w:r>
        <w:rPr>
          <w:rFonts w:cs="Times New Roman" w:ascii="Times New Roman" w:hAnsi="Times New Roman"/>
          <w:sz w:val="24"/>
          <w:szCs w:val="24"/>
        </w:rPr>
        <w:t xml:space="preserve">Мне было немножко неловко перед Темой из-за того, что в некоторых вопросах я никогда не была с ним откровенна. Сам он делился со мной самыми сокровенными, чуть ли не интимными подробностями своей личной жизни, а мне нечем было ему ответить. Ну, не могла я ему объяснить свое нежелание ввязываться в приключения такого рода. Я и себе-то его объяснить не могла. Я никогда не влюблялась, даже не увлекалась кем-то настолько, чтобы думать о сексе. Одно время меня очень занимал вопрос, все ли в порядке у меня самой с ориентацией. Но женщины меня привлекали еще меньше, чем мужчины. При этом я была абсолютно уверена, что не фригидна. Мне иногда те еще эротические сны снились. Вот только вспомнить я их потом не могла. Ну ни капельки. Не знай я о своей принадлежности к иному, волшебному народу, навоображала бы козни дьявола. Но именно из-за этих снов я была уверена, что где-то в другом мире, где сейчас живет моя крестная, есть тот, кто ждет только меня. Такая вот несоотносимая с действительностью романтика. Поэтому мне еще в студенческой юности пришлось дать понять Теме, что родители мои нрава весьма строгого и вольностей не простят. Настороженное отношение отца к нему самому лишь подтвердило мою ложь. На самом же деле я замечала, что предки уже задались вопросом моего благоустройства в жизни. Особенно мама. Она вообще любит всех осчастливливать. Я знала, что рано или поздно мне придется поговорить с ней по душам. Уж кто-кто, а она должна понимать, почему меня никто в нашем мире не привлекает. </w:t>
      </w:r>
    </w:p>
    <w:p>
      <w:pPr>
        <w:pStyle w:val="Normal"/>
        <w:spacing w:before="0" w:after="0"/>
        <w:ind w:firstLine="284"/>
        <w:rPr/>
      </w:pPr>
      <w:r>
        <w:rPr>
          <w:rFonts w:cs="Times New Roman" w:ascii="Times New Roman" w:hAnsi="Times New Roman"/>
          <w:sz w:val="24"/>
          <w:szCs w:val="24"/>
        </w:rPr>
        <w:t>Я страшилась этого разговора. Давно, еще лет десять назад, я заставила ее сознаться, что любимая детская сказка о Ренате на самом деле правда. Но та наша беседа так ее расстроила, что она даже расплакалась, и я и думать забыла обо всех мучавших меня вопросах. После этого я еще несколько раз делала попытки разговорить маму, но она всегда уходила от темы. В одном я могла быть уверена и с ее слов и по своим собственным ощущениям: Рената меня помнит, любит и беспокоится о моей судьбе. А значит, раз она больше никогда нас не навещала, у нее просто не было такой возможности. Но когда-нибудь, она, эта возможность, возникнет снова. Я хотела на это надеяться. И вот тогда моя мудрая крестная сможет понять, кто я, и заберет меня с собой. Или не заберет, а укажет нужное направление. Ну и Макса прихватить надо будет, ему тоже здесь не мест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Да что за черт! Мало того, что этот странный немец в третий раз за несколько часов в мои мысли влез, так я еще и планы несбыточные строить начала! Хватит, Ася! Тебе о бизнесе думать над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Хватит, Ася! Нельзя только о бизнесе думать!</w:t>
      </w:r>
    </w:p>
    <w:p>
      <w:pPr>
        <w:pStyle w:val="Normal"/>
        <w:spacing w:before="0" w:after="0"/>
        <w:ind w:firstLine="284"/>
        <w:rPr/>
      </w:pPr>
      <w:r>
        <w:rPr>
          <w:rFonts w:cs="Times New Roman" w:ascii="Times New Roman" w:hAnsi="Times New Roman"/>
          <w:sz w:val="24"/>
          <w:szCs w:val="24"/>
        </w:rPr>
        <w:t>Я аж вздрогнула от этих Темкиных слов и возблагодарила Бога, что он именно так воспринял мою временную отключк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о чем мне еще думать? Африку мы с тобой, Тем, вытянули. Вот теперь на нас Южную Америку повесили. Как же не дума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ська, ну посмотри на себя! Умница, красавица, здоровая и богатая, а личной жизни никакой. Разве это дел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на фига она мне, эта личная жизнь? Что, будет лучше, если я раз в месяц, как ты, от неразделенной любви страдать стан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Это ты-то?! Да ты со своими стратегическими мозгами такую компанию по отлову и пленению предмета страсти развернешь, что никто устоять не сможет. Я ж тебя, как облупленную, знаю.</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сталось найти вожделенный предмет страсти, дружок. Вот только не попадается. Нет, ну, правда, Тем, сам посуди: где мне этот самый предмет искать? На работе – неприлично, на светские тусовки у меня времени не остается, да и собираются там, в основном, зануды и выскочки, а романтические приключения с крутыми мачо предки на корню пресекут. Не, на фиг, на фиг! И потом, ты же знаешь, я фаталистк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Это ты-то фаталистка?! Вот после наших африканских подвигов точно не поверю.</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у, не в бизнесе, конечно. В бизнесе нужно уметь творить подходящую ситуацию своими руками. А вот в личной жизни все и так случится, что должно. И когда должно. Я, может быть, своего единственного жду. Знаешь, такого, который придет, увидит и сразу на всю жизнь полюбит так, что никакие мои тараканы этому уже не помешают. Вот так-т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аксималистк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Ага! Я такая, ты же знаешь. </w:t>
      </w:r>
    </w:p>
    <w:p>
      <w:pPr>
        <w:pStyle w:val="Normal"/>
        <w:spacing w:before="0" w:after="0"/>
        <w:ind w:firstLine="284"/>
        <w:rPr/>
      </w:pPr>
      <w:r>
        <w:rPr>
          <w:rFonts w:cs="Times New Roman" w:ascii="Times New Roman" w:hAnsi="Times New Roman"/>
          <w:sz w:val="24"/>
          <w:szCs w:val="24"/>
        </w:rPr>
        <w:t>Темка ехидно улыбнулся и замолчал. Наверное, обдумывал, как бы меня еще достать на животрепещущую тему. Такие приступы у него примерно раз в полгода случались. Великое стремление осчастливить меня личной жизнью. Совсем, как маменька. А вот на счет маменьки это уже серьезно. Вадька месяц назад официально объявил о помолвке с милой девушкой Галей. Слава Богу, сподвигся. Чудесная девчонка и его любит до безумия. А он ее за нос водил почти три года. Но теперь это уже вопрос решенный, и я на очереди быть осчастливленной. А это опасно для жизни. Ибо, если моя матушка что-то решит, то лбом стены прошибать будет, пока своего не добьется. Еще и отца припашет. А тот ей потакает во всех устремлениях. Одна эта подготовка к свадьбе чего стоит. Ох, а ведь она и меня под нее запахать все время пытается. Неспроста это, ой неспроста. Никак заранее на матримониальный лад настроить хочет. Брррррррр! Может, и прав Темка, нужно посмотреть по сторонам, глядишь, кто и приглянется. Все лучше, чем навязанный родителями жених. Вот только нет никого, похожего на меня. Другая я, другая. Даже Макс похож на меня только тем, что тоже не такой, как все. Но и не такой, как я, уж точно.</w:t>
      </w:r>
    </w:p>
    <w:p>
      <w:pPr>
        <w:pStyle w:val="Normal"/>
        <w:spacing w:before="0" w:after="0"/>
        <w:ind w:firstLine="284"/>
        <w:rPr/>
      </w:pPr>
      <w:r>
        <w:rPr>
          <w:rFonts w:cs="Times New Roman" w:ascii="Times New Roman" w:hAnsi="Times New Roman"/>
          <w:sz w:val="24"/>
          <w:szCs w:val="24"/>
        </w:rPr>
        <w:t xml:space="preserve">Да что ж такое-то, а?! Опять я его вспомнила! Нет, ну, всему предел быть должен! Вот если так подумать, что со мной творится? Нет, я Макса вспоминала время от времени. Когда совсем уж никем непонятой себя чувствовала. Но, положа руку на сердце, не так уж и часто. А вот сегодня... Хотя, нет, стоп. Не сегодня. Я о нем уже несколько дней думаю. Не активно, а так, маячит на грани сознания воспоминание. И почему вдруг сейчас? Может, время пришло? Время для чего? Я, конечно, тогда напустила таинственности, пообещала, что нас еще судьба сведет, когда будет нужно, но это же просто треп был! А он мне так и не написал. Да я и не ждала. А может, надо было самой написать? Нет, не надо было. Вот чувствую, что не надо было. А теперь? Может написать ему теперь? Ага, как же! И чего я ему такого написать должна, интересно? И вообще, где гарантия, что он меня помнит? Вдруг мне только показалось, что он тоже прочувствовал наше отличие от всех прочих? Нет, Ася, дорогая, выброси это из головы. Никаких Максов. У тебя поважнее проблемы есть. Вот хотя бы замуж успеть выйти, пока товарищи родители этой проблемой не озаботились. И раз уж так ты устроена, что никто тебе не по душе, нужно к вопросу подойти с чисто практической точки зрения. Как к бизнесу. Решить, какой именно муж меня больше всего устроит, найти соответствующего кандидата и, как верно заметил Артем, развернуть компанию по отлову оного. Вот только от одной мысли, что придется сосуществовать с кем-то под одной крышей, да еще и в одной постели спать, заранее портилось настроение. Я слишком независима и слишком оберегаю личное пространство, чтобы впустить на свою территорию абы кого. А ведь у этого абы кого еще и претензии какие-то могут быть, и собственные желания... И вот если эти его желания окажутся в противофазе с моими собственными, то пятый угол придется искать всем. А ведь рано или поздно обязательно окажутся. Значит, никого я втемную отлавливать не буду. Нет, не вариант это для меня. Лучше уж найти кого-то, кто согласится на взаимовыгодную сделку: терпеть меня в качестве жены в обмен... А на что в обмен? Не на деньги же. Хотя, это, пожалуй, самый надежный вариант. Найти кого-нибудь победнее... Стоп, нет, победнее не пойдет. Мой отец его в таком случае со всех сторон на вшивость проверять станет. И мне придется великую любовь разыгрывать, а у меня все равно не получится. Нет, этот вариант отпадает. Что еще я в такой сделке в качестве платы предложить могу? Свой талант бизнесмена? А что, можно припахать Артемку, пусть проведет исследование, у кого сейчас тяжелые времена из-за бездарного управления. Черт, значит, мне тогда сразу два дела поднимать придется. Смогу? Должна смочь. Но легко не будет. Условия сделки продумать надо как следует. Это тоже к Теме. Он у нас диплом юриста получил? Получил. Вот пусть и отрабатывает. Правда, придется преодолевать его сопротивление такой идее семейного счастья, но никуда он не денется, все для меня сделает. Любит он меня, хоть и непонятно, за что.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никогда не имела привычки откладывать исполнение своих планов в долгий ящик. Нет, я, конечно, умею ждать подходящего момента, но раз уж решила что-то, подготовительную деятельность можно было начинать прямо сейчас. Я оглянулась по сторонам. Гриша просматривал какие-то документы и на нас внимания не обращал. Темка уткнулся носом в детектив.</w:t>
      </w:r>
    </w:p>
    <w:p>
      <w:pPr>
        <w:pStyle w:val="Normal"/>
        <w:spacing w:before="0" w:after="0"/>
        <w:ind w:firstLine="284"/>
        <w:rPr/>
      </w:pPr>
      <w:r>
        <w:rPr>
          <w:rFonts w:cs="Times New Roman" w:ascii="Times New Roman" w:hAnsi="Times New Roman"/>
          <w:sz w:val="24"/>
          <w:szCs w:val="24"/>
        </w:rPr>
        <w:t>- Эй! – пихнула я его локте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Чего тебе? – он нехотя оторвался от книжки.</w:t>
      </w:r>
    </w:p>
    <w:p>
      <w:pPr>
        <w:pStyle w:val="Normal"/>
        <w:spacing w:before="0" w:after="0"/>
        <w:ind w:firstLine="284"/>
        <w:rPr/>
      </w:pPr>
      <w:r>
        <w:rPr>
          <w:rFonts w:cs="Times New Roman" w:ascii="Times New Roman" w:hAnsi="Times New Roman"/>
          <w:sz w:val="24"/>
          <w:szCs w:val="24"/>
        </w:rPr>
        <w:t xml:space="preserve">- Тем, дело есть.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Како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Я тут подумала, подумала, и решила, что надо мне замуж выйти.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ау! А как же полное отсутствие душевного трепет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о расчету! – припечатала я и, заставив его наклониться поближе, принялась шепотом излагать свои планы.</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pPr>
      <w:r>
        <w:rPr>
          <w:rFonts w:cs="Times New Roman" w:ascii="Times New Roman" w:hAnsi="Times New Roman"/>
          <w:sz w:val="24"/>
          <w:szCs w:val="24"/>
        </w:rPr>
        <w:t>Летели мы еще дольше, чем я предполагала. И не только на самолете. Потом пришлось пересесть в вертушку. Худо-бедно, мне удалось засечь навигатором, что везут нас аж на Перуанскую границу. А я еще удивлялась, почему мы полетели не в Кит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Деревушка мне не понравилась, начиная с ее названия. Было в нем что-то эдакое: Инфьернильо. Ассоциации, разумеется, сработали самые те, хотя значит это в переводе всего лишь «временная стоянка». В общем, не понятно, то ли каменный век, то ли мрачная древнеиндейская мистика. Еще больше мне не понравился встретивший нас слишком молодой, слишком агрессивный и слишком вооруженный потенциальный поставщик. Для более полного анализа у меня не было ни сил, ни настроения, но нутром я чувствовала, что никакого контракта нам здесь не светит – себе дороже. Тем не менее, проделав такой путь, было бы глупо развернуться и лететь обратно, не выполнив возложенные на нас обязанности аналитиков. Но не с корабля на бал же!</w:t>
      </w:r>
    </w:p>
    <w:p>
      <w:pPr>
        <w:pStyle w:val="Normal"/>
        <w:spacing w:before="0" w:after="0"/>
        <w:ind w:firstLine="284"/>
        <w:rPr/>
      </w:pPr>
      <w:r>
        <w:rPr>
          <w:rFonts w:cs="Times New Roman" w:ascii="Times New Roman" w:hAnsi="Times New Roman"/>
          <w:sz w:val="24"/>
          <w:szCs w:val="24"/>
        </w:rPr>
        <w:t>Хоть и занесло нас далековато от туристических маршрутов, все же цивилизация медленно, но верно добралась и в эту глушь, так что отель, не отель, а несколько гостевых домиков здесь имелось. Не в самой деревеньке, правда, а чуть на отшибе. И выглядели они довольно странно – какими-то через чур новым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Впрочем, наличие каких-никаких санитарных удобств примирило меня с жизнью. Здесь даже было электричество и соответственно, горячая вода! Приняв душ и немного придя в себя, я затребовала к себе Артемку. Делами заниматься было поздновато, даже наш настырный хозяин это понял по тому, как я покосилась на солнце. Ну, действительно, куда нам ехать-то сейчас? Стемнеет через пару часов. А вот продолжить обработку милого друга на предмет помочь мне с поисками и предварительным анализом предприятия под кодовым названием «Кого выдать замуж за Асю» (не мог не проехаться, зараза!), было просто необходимо. Что-то очень уж он в штыки мою идею воспринял. В общем, я вызвонила Тему в свой коттедж с намерением дожать гайки и заставить-таки его поработать над моими планами.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Друг появился с дарами в виде экзотических местных фруктов и в настроении не предвещавшем ничего хорошег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ська, оставь эту дурную затею, - с порога заявил он.</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ем, да что с тобой? Когда ты отказывался вытягивать со мной авантюры?</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 том-то и дело, что никогда! А один раз стоило бы. Помнишь, когда ты из Германии полная радужных планов приехала? И чем это кончилось? Для нас обоих.</w:t>
      </w:r>
    </w:p>
    <w:p>
      <w:pPr>
        <w:pStyle w:val="Normal"/>
        <w:spacing w:before="0" w:after="0"/>
        <w:ind w:firstLine="284"/>
        <w:rPr/>
      </w:pPr>
      <w:r>
        <w:rPr>
          <w:rFonts w:cs="Times New Roman" w:ascii="Times New Roman" w:hAnsi="Times New Roman"/>
          <w:sz w:val="24"/>
          <w:szCs w:val="24"/>
        </w:rPr>
        <w:t>М-м-дя! Тут он, конечно, был прав. Не знаю, что нашло на меня тогда, но после той самой поездки с отцом в Германию, когда я встретила в Хайдельберге Макса (да что ж я его опять вспоминаю-то?!), но я вдруг решила научиться летать. И, конечно, в одиночку совать шею в петлю было скучно, и я подписала под это дело еще и безотказного Тему. Разумеется, сообщать родным о том, что записалась на летные курсы, я не стала. Отец тут же нашел бы тысячу причин, почему это делать слишком опасно для дочери олигарха, а мама просто хлопнулась бы в обморок от такого чреватого травматизмом развлечения. Это был первый и единственный раз, когда я затеялась с чем-то втайне от родителей. Тогда я обнаружила, что вечно маячащая за плечами охрана, к которой я привыкла чуть ли не с детства, и воспринимала примерно так же, как уличный шум – то есть никак – может стать досадной помехой. С дробным стуком, мелкими перебежками, подписав однокурсников сообщать всем интересующимся, что нас вот тут вот только что и сию минуту видели, мы смывались с лекций, хватали такси и мчались на маленький частный аэродромчик, где нас учили водить опять же маленькие и очень сомнительные какие-то самолеты. Еще бы! Мы же, умные такие, в целях конспирации самую затрапезную летную школу нашли. Идиоты! И что бы нам тогда озаботиться и провести небольшое такое исследование на предмет, во что ввязываемся? Куда там! Я в жизни не ощущала себя такой свободной, а как на самом деле оказалось, просто никогда не была такой глупой. У папы были проблемы с конкурентами, а инструктор летной школы не погнушался взять у них деньги. Нет, никаких эскапад в стиле классических боевиков нам не светило. Нам тупо подпортили самолет, чтобы продемонстрировать родителю, что руки у некоторых достаточно длинные. Мол, скольких еще детей ты готов потерять ради бизнеса, дорогой друг? Я до сих пор не понимаю, как мы так легко отделались. Что до Темки, то ему, по хорошему, совсем не полагалось находиться в самолете, который вел ученик, то есть я. Но в этом заштатном заведении на многое смотрели сквозь пальцы, так что в самолете, вместе с инструктором нас было трое. А парашют один. Им-то инструктор и воспользовался. А мы, два дурака, так и не сообразив, чего это он попрыгать решил, остались в падающем самолете. Точнее, в очень маленьком самолетике. Это-то нас и спасло. У меня хватило ума направить его на лесополосу, и она выдержала, не дала нам врезаться в землю. Нас даже ветками почти не зацепило, вот только Темка ногу сломал, когда с дерева прыгал.</w:t>
      </w:r>
    </w:p>
    <w:p>
      <w:pPr>
        <w:pStyle w:val="Normal"/>
        <w:spacing w:before="0" w:after="0"/>
        <w:ind w:firstLine="284"/>
        <w:rPr/>
      </w:pPr>
      <w:r>
        <w:rPr>
          <w:rFonts w:cs="Times New Roman" w:ascii="Times New Roman" w:hAnsi="Times New Roman"/>
          <w:sz w:val="24"/>
          <w:szCs w:val="24"/>
        </w:rPr>
        <w:t>Что мне потом за самодеятельность было – вспоминать не хочется. Но я же такая, я же все равно все в свою пользу выкручу. Когда отец погнал волну из-за того, что я от охраны смывалась, я встала на дыбы и заявила, что будь у меня своя команда, которой я доверяла бы безоговорочно, а не наемные амбалы, то и смываться не пришлось бы, и умные головы нашлись бы среди них, чтобы вовремя за всем присмотреть. В пылу скандала отец на мои слова внимания вроде бы не обратил, но как поутих, сам предложил мне подобрать свою команду и даже дал первое дело. Вот тогда-то Темка и начал со мной работать, а до любимых предков, наконец, дошло, что никакая мы с ним не пара, как они полагали, и подозреваю, даже надеялись, и парой быть не можем по определению.</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Так что, меня спросить, чистый плюс от той авантюры все же был, зря Артем сейчас выступал по этому поводу. Хотя и страху, конечно, тоже натерпелись.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Вообще-то, Темочка, кончилось это тем, что ты получил место в папиной компании, о чем до того и мечтать не мог, - ехидно сообщила я сразу же, как эта мысль пришла мне в голову.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га, а еще перелом, титан в колене и пожизненную ломоту на погоду, - огрызнулся он.</w:t>
      </w:r>
    </w:p>
    <w:p>
      <w:pPr>
        <w:pStyle w:val="Normal"/>
        <w:spacing w:before="0" w:after="0"/>
        <w:ind w:firstLine="284"/>
        <w:rPr/>
      </w:pPr>
      <w:r>
        <w:rPr>
          <w:rFonts w:cs="Times New Roman" w:ascii="Times New Roman" w:hAnsi="Times New Roman"/>
          <w:sz w:val="24"/>
          <w:szCs w:val="24"/>
        </w:rPr>
        <w:t>- Что совершенно не мешает тебе качаться, спаринговать и торчать в тире до полного отравления пороховыми газами, - не осталась я в долгу. - А титан свой давно мог бы на клонированный имплант заменить, уж не так мало зарабатываеш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И бросить тебя на пару недель без присмотра?! Да еще с такими идеями! Ага, шаз!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ты, милый друг, уж не запродался ли дорогому родителю за идеями моими следить? Ты, Артюша, не забывай, в чьей ты команде!</w:t>
      </w:r>
    </w:p>
    <w:p>
      <w:pPr>
        <w:pStyle w:val="Normal"/>
        <w:spacing w:before="0" w:after="0"/>
        <w:ind w:firstLine="284"/>
        <w:rPr/>
      </w:pPr>
      <w:r>
        <w:rPr>
          <w:rFonts w:cs="Times New Roman" w:ascii="Times New Roman" w:hAnsi="Times New Roman"/>
          <w:sz w:val="24"/>
          <w:szCs w:val="24"/>
        </w:rPr>
        <w:t>Я не на шутку завелась и уже не очень задумывалась, что говорю. За мной не часто такое водится, трудно меня из себя вывести. Но столь категоричный отказ Артема сотрудничать в благородном деле спасения меня от нежелательного замужества, был настолько безосновательным и нелепым, что меня аж трясти начало. Вот я палку и перегнула. Обвинить Темку в шпионаже в пользу папеньки было не лучшей идеей.</w:t>
      </w:r>
    </w:p>
    <w:p>
      <w:pPr>
        <w:pStyle w:val="Normal"/>
        <w:spacing w:before="0" w:after="0"/>
        <w:ind w:firstLine="284"/>
        <w:rPr/>
      </w:pPr>
      <w:r>
        <w:rPr>
          <w:rFonts w:cs="Times New Roman" w:ascii="Times New Roman" w:hAnsi="Times New Roman"/>
          <w:sz w:val="24"/>
          <w:szCs w:val="24"/>
        </w:rPr>
        <w:t>- Аська! – он аж застыл с открытым ртом. - Ты...</w:t>
      </w:r>
    </w:p>
    <w:p>
      <w:pPr>
        <w:pStyle w:val="Normal"/>
        <w:spacing w:before="0" w:after="0"/>
        <w:ind w:firstLine="284"/>
        <w:rPr/>
      </w:pPr>
      <w:r>
        <w:rPr>
          <w:rFonts w:cs="Times New Roman" w:ascii="Times New Roman" w:hAnsi="Times New Roman"/>
          <w:sz w:val="24"/>
          <w:szCs w:val="24"/>
        </w:rPr>
        <w:t>А потом, прежде чем я успела сказать хоть что-то, вылетел из бунгало, хлопнув дверью.</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Дерьмо! Обижать я его точно не собиралась. Блин, как нехорошо вышло!</w:t>
      </w:r>
    </w:p>
    <w:p>
      <w:pPr>
        <w:pStyle w:val="Normal"/>
        <w:spacing w:before="0" w:after="0"/>
        <w:ind w:firstLine="284"/>
        <w:rPr/>
      </w:pPr>
      <w:r>
        <w:rPr>
          <w:rFonts w:cs="Times New Roman" w:ascii="Times New Roman" w:hAnsi="Times New Roman"/>
          <w:sz w:val="24"/>
          <w:szCs w:val="24"/>
        </w:rPr>
        <w:t xml:space="preserve">Бежать за другом в одном халатике, в который после душа облачилась, я не рискнула. Поэтому сразу схватила коммуникатор и набрала его номер. И получила отбой вызова. Черт! Меня трудно из себя вывести, но Тему обидеть еще трудней. </w:t>
      </w:r>
    </w:p>
    <w:p>
      <w:pPr>
        <w:pStyle w:val="Normal"/>
        <w:spacing w:before="0" w:after="0"/>
        <w:ind w:firstLine="284"/>
        <w:rPr/>
      </w:pPr>
      <w:r>
        <w:rPr>
          <w:rFonts w:cs="Times New Roman" w:ascii="Times New Roman" w:hAnsi="Times New Roman"/>
          <w:sz w:val="24"/>
          <w:szCs w:val="24"/>
        </w:rPr>
        <w:t xml:space="preserve">Заставив себя перевести дух и успокоиться, я оделась и все-таки отправилась к коттеджу, который заняли мои спутники. И никого там не застала. Выскочив на дорогу, я увидела пыль, клубящуюся за удаляющимся джипом. Подозрительный хозяин все же уговорил их осмотреть фабрику на ночь гляд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Кинули меня, стало быть, да? Ну-ну! Ладно. Не знаю, что они там высмотрят в темноте, но завтра все равно им передо мной отчитываться. Я пока что здесь главная. Ага-ага! Завтра и поговорим. А пока... </w:t>
      </w:r>
    </w:p>
    <w:p>
      <w:pPr>
        <w:pStyle w:val="Normal"/>
        <w:spacing w:before="0" w:after="0"/>
        <w:ind w:firstLine="284"/>
        <w:rPr/>
      </w:pPr>
      <w:r>
        <w:rPr>
          <w:rFonts w:cs="Times New Roman" w:ascii="Times New Roman" w:hAnsi="Times New Roman"/>
          <w:sz w:val="24"/>
          <w:szCs w:val="24"/>
        </w:rPr>
        <w:t>Разозлившись окончательно, я вернулась в коттедж и совсем, было, собралась поработать над своим проектом, когда издалека донеслась печальная, незнакомая, но какая-то очень близкая мелодия. Я застыла, вслушиваясь, пытаясь понять, откуда она взялась. Работать сразу расхотелось. Злиться тоже. Я накинула жакет и вышла на веранду, прислушиваясь. Песня лилась из деревни. Словно завороженная дудочкой крысолова, я спустилась на дорогу и пошла на звук мелоди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Это странное ощущение накрыло меня, как только я подошла к деревушке. Я не сразу поняла, что оно значит. Все мои предчувствия перемен, все смутные ожидания устроили оргию в моей голове. Что-то словно тянуло меня вперед и в то же время, как бы предупреждало. Нет, не об опасности, а скорее о неоправданности надежд. Словно некая тайна мечтала быть открытой хотя бы кем-нибудь, пусть даже мной, совсем для этого не подходящей. Нечто подобное уже было со мной однажды, правда, не так сильно. В замке Хайдельберга. Тогда я встретила Макса.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Я аж споткнулась. Здесь? В этом Богом забытом местечке? Кто-то похожий на меня? Или снова совсем не похожий... Кто? Как узнать? Подгоняемая любопытством и предвкушением я ускорила шаг.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Почти все население деревушки собралось на центральной площади. Впрочем, центральная площадь – это громко сказано. То есть она действительно была в центре. А все хижины – по кругу. Вот и весь поселок. На склонах просматривались еще несколько более современных строений. Видимо, жилища хозяина фабрики и его подручных.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Электричества здесь не было. Индейцы занимались своими делами, ловя последний свет угасающего дня. И пели. </w:t>
      </w:r>
    </w:p>
    <w:p>
      <w:pPr>
        <w:pStyle w:val="Normal"/>
        <w:spacing w:before="0" w:after="0"/>
        <w:ind w:firstLine="284"/>
        <w:rPr/>
      </w:pPr>
      <w:r>
        <w:rPr>
          <w:rFonts w:cs="Times New Roman" w:ascii="Times New Roman" w:hAnsi="Times New Roman"/>
          <w:sz w:val="24"/>
          <w:szCs w:val="24"/>
        </w:rPr>
        <w:t xml:space="preserve">На меня бросали короткие взгляды, мне улыбались. Обычные люди, занятые своим делом. Они не выглядели эдакими прописными индейцами в кожаных штанах, домотканых рубахах и перьями в волосах. Селяне, как селяне, одетые в простую небогатую одежду, с мозолистыми руками и пропаленными солнцем лицами. </w:t>
      </w:r>
    </w:p>
    <w:p>
      <w:pPr>
        <w:pStyle w:val="Normal"/>
        <w:spacing w:before="0" w:after="0"/>
        <w:ind w:firstLine="284"/>
        <w:rPr/>
      </w:pPr>
      <w:r>
        <w:rPr>
          <w:rFonts w:cs="Times New Roman" w:ascii="Times New Roman" w:hAnsi="Times New Roman"/>
          <w:sz w:val="24"/>
          <w:szCs w:val="24"/>
        </w:rPr>
        <w:t xml:space="preserve">Где же он?! Я спинным мозгом ощущала присутствие непохожего на остальных существа. Он боялся. Нет, не того, что вокруг. Он боялся себя, своей силы, своей магии. Он хотел, как лучше, а вместо этого оказывался в чем-то виноват. Он не знал, что не принадлежит этому миру и поэтому был одинок и несчастен.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Какой-то малыш, набравшись смелости, легонько дернул меня за косу. Я обернулась и улыбнулась, ожидая встретить любопытный взгляд. Но ребенок смотрел почему-то только на мои волосы.</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равится? – засмеялась я.</w:t>
      </w:r>
    </w:p>
    <w:p>
      <w:pPr>
        <w:pStyle w:val="Normal"/>
        <w:spacing w:before="0" w:after="0"/>
        <w:ind w:firstLine="284"/>
        <w:rPr/>
      </w:pPr>
      <w:r>
        <w:rPr>
          <w:rFonts w:cs="Times New Roman" w:ascii="Times New Roman" w:hAnsi="Times New Roman"/>
          <w:sz w:val="24"/>
          <w:szCs w:val="24"/>
        </w:rPr>
        <w:t xml:space="preserve">Пару мгновений малыш сосредоточенно о чем-то размышлял, а потом, прокричав что-то, что я не смогла разобрать то ли из-за его исковерканного испанского, то ли из-за детского произношения, и бросился прочь. Песня стихла. Люди на площади словно застыли, настороженно глядя на меня. А через минуту из хижины вышел мужчина. Не знаю, что отличало его от остальных. Разве что длинные, заплетенные в косы волосы. Но в его молодых, живых глазах на изборожденном морщинами лице плескалась вечность.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Уверенной и легкой походкой юноши старик подошел и остановился прямо передо мной. Я молчала, не зная, что сказать, а индеец разглядывал меня пристально, словно пытаясь заглянуть в душу.</w:t>
      </w:r>
    </w:p>
    <w:p>
      <w:pPr>
        <w:pStyle w:val="Normal"/>
        <w:spacing w:before="0" w:after="0"/>
        <w:ind w:firstLine="284"/>
        <w:rPr/>
      </w:pPr>
      <w:r>
        <w:rPr>
          <w:rFonts w:cs="Times New Roman" w:ascii="Times New Roman" w:hAnsi="Times New Roman"/>
          <w:sz w:val="24"/>
          <w:szCs w:val="24"/>
        </w:rPr>
        <w:t xml:space="preserve">- Боги вернулись в обличии несмышленышей, - тихо сказал он. – Коатликуэ* в теле юной женщины не помнит себ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Коатликуэ? Что за зверь такой? Какая-то их богиня? Или Бог? А я-то тут при че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По площади прокатился вздох. Люди стали опускаться на землю, падая лицами в пыль.</w:t>
      </w:r>
    </w:p>
    <w:p>
      <w:pPr>
        <w:pStyle w:val="Normal"/>
        <w:spacing w:before="0" w:after="0"/>
        <w:ind w:firstLine="284"/>
        <w:rPr/>
      </w:pPr>
      <w:r>
        <w:rPr>
          <w:rFonts w:cs="Times New Roman" w:ascii="Times New Roman" w:hAnsi="Times New Roman"/>
          <w:sz w:val="24"/>
          <w:szCs w:val="24"/>
        </w:rPr>
        <w:t>- Тебе надо уйти отсюда, - индеец обращался уже ко мне. - Уйти как можно скорее. Там, где властвует Шочипилли*, Кочиметль* не станет тебе помогать.</w:t>
      </w:r>
    </w:p>
    <w:p>
      <w:pPr>
        <w:pStyle w:val="Normal"/>
        <w:spacing w:before="0" w:after="0"/>
        <w:ind w:firstLine="284"/>
        <w:rPr/>
      </w:pPr>
      <w:r>
        <w:rPr>
          <w:rFonts w:cs="Times New Roman" w:ascii="Times New Roman" w:hAnsi="Times New Roman"/>
          <w:sz w:val="24"/>
          <w:szCs w:val="24"/>
        </w:rPr>
        <w:t>Я не поняла ничего из сказанного, кроме того, что он меня гонит. Ну, нет! Где-то здесь есть тот, кого мне нужно найти. Меня, похоже, приняли за воплощение какого-то бога? А что если они всех иномирцев так воспринимают? Вот только я совершенно в их богах не разбираюсь. Фиг знает, воплощением кого они считают того, кого прячут. Я даже не знаю, какая у него магия. Я не представляю кто он. Но я должна выясни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заставила себя говорить как можно спокойней и вежливе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знаю, что я не одна здесь такая. Я хочу видеть того, кто похож на мен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Старик покачал головой.</w:t>
      </w:r>
    </w:p>
    <w:p>
      <w:pPr>
        <w:pStyle w:val="Normal"/>
        <w:spacing w:before="0" w:after="0"/>
        <w:ind w:firstLine="284"/>
        <w:rPr/>
      </w:pPr>
      <w:r>
        <w:rPr>
          <w:rFonts w:cs="Times New Roman" w:ascii="Times New Roman" w:hAnsi="Times New Roman"/>
          <w:sz w:val="24"/>
          <w:szCs w:val="24"/>
        </w:rPr>
        <w:t>- Нанауатль* почтил своим присутствием мой народ. Он гость здесь, и у него свой путь. Его язвы не на теле, а в душе. А тебе нужно спасать себя. Уходи, как можно скоре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С этими словами он развернулся и, не прощаясь, пошел к своей хижине. Люди на площади поднялись и принялись заниматься своими делами. На меня больше никто не обращал внимания. Но и петь они не стали. Лишь когда я, отчаявшись добиться ответа хоть от кого-то, вернулась к своему коттеджу, из деревушки снова полилась песн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pPr>
      <w:r>
        <w:rPr>
          <w:rFonts w:cs="Times New Roman" w:ascii="Times New Roman" w:hAnsi="Times New Roman"/>
          <w:sz w:val="24"/>
          <w:szCs w:val="24"/>
        </w:rPr>
        <w:t xml:space="preserve">Первым делом я залезла в сеть и выяснила, кто такой Нанауатль. Правильно сделала, что отбросила мысль о том, что это может быть просто имя. Тоже божок. Специалист по проказе и экземе. Вот только старик-индеец сказал, что его язвы в душе. И что бы это значило? Ну, стал паренек Солнцем, бросившись в огонь, так с такой рожей лучше в огонь, чем жить дальше. Нет, не могу я понять, кто он. Ренату бы сюда! Я ведь даже не знаю, какие народы живут в том мире. Эльфы, гномы, оборотни... Мама еще про кого-то говорила, но я почему-то не могла вспомнить. И почему старик сказал, что мне нужно спасать себя? </w:t>
      </w:r>
    </w:p>
    <w:p>
      <w:pPr>
        <w:pStyle w:val="Normal"/>
        <w:spacing w:before="0" w:after="0"/>
        <w:ind w:firstLine="284"/>
        <w:rPr/>
      </w:pPr>
      <w:r>
        <w:rPr>
          <w:rFonts w:cs="Times New Roman" w:ascii="Times New Roman" w:hAnsi="Times New Roman"/>
          <w:sz w:val="24"/>
          <w:szCs w:val="24"/>
        </w:rPr>
        <w:t>Память моя девичья никак не хотела восстанавливать неудобоваримые имена других упомянутых шаманом богов. Меня-то он как обозвал? Нет, не помню. Только этого Нануатля донесла. Ладно, фиг с ним. Что со мной может случиться? Два таких амбала в команде, да и сама я отнюдь не хрупкая барышня. Зря что ли папа от всех нас требовал уметь за себя постоять? У Вадьки четвертый дан, у меня второй. Да и младшенькие не отстают. И стрелять я не могу разве что из базуки – отдача большая, вешу я слишком мало. Ну, оружия у нас, конечно, нет, но с чего бы оно вообще должно нам понадобиться? Нет, не прав дяденька, нечего мне за себя бояться. Гораздо важнее, что здесь есть кто-то похожий на меня или Макс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Опя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Руки сами снова потянулись к компу. Время действительно пришло. Не знаю для чего, не знаю, какое я к этому имею отношение, но почти пять лет назад сдуру произнесенные слова вдруг оказались правдой. Я открыла почту и нашла так ни разу и не востребованный прежде адрес.</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Слова складывались сами. Я никогда не отличалась способностью к литературному или эпистолярному творчеству, но сейчас я даже не задумывалась, что писать. </w:t>
      </w:r>
    </w:p>
    <w:p>
      <w:pPr>
        <w:pStyle w:val="Normal"/>
        <w:spacing w:before="0" w:after="0"/>
        <w:ind w:firstLine="284"/>
        <w:rPr/>
      </w:pPr>
      <w:r>
        <w:rPr>
          <w:rFonts w:cs="Times New Roman" w:ascii="Times New Roman" w:hAnsi="Times New Roman"/>
          <w:sz w:val="24"/>
          <w:szCs w:val="24"/>
        </w:rPr>
        <w:t>«Макс, не знаю почему, но мне кажется, ты должен меня помнить. И еще мне кажется, что время, о котором я говорила, наконец, настало. Я нахожусь в Богом забытом местечке Инфернильо, на юге Эквадора, неподалеку от перуанской границы. Сегодня меня позвала в деревушку печальная мелодия. Так я оказалась на вечерних посиделках индейцев. Макс, здесь есть кто-то, такой же непохожий на остальных, как мы с тобой. Я не смогла понять, кто это, но знаю одно, он (или она) еще более одинок в этом мире, чем ты или я. И ему слишком трудно и страшно справляться с тем, что он носит в себ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Дверь распахнулась, заставив меня застыть с занесенными над клавиатурой руками. Едва взглянув на Артема, я поняла, что произошло что-то ужасно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ема... – едва смогла вымолвить я, пытаясь понять чего больше в выражении его лица: страха или отчаянья.</w:t>
      </w:r>
    </w:p>
    <w:p>
      <w:pPr>
        <w:pStyle w:val="Normal"/>
        <w:spacing w:before="0" w:after="0"/>
        <w:ind w:firstLine="284"/>
        <w:rPr/>
      </w:pPr>
      <w:r>
        <w:rPr>
          <w:rFonts w:cs="Times New Roman" w:ascii="Times New Roman" w:hAnsi="Times New Roman"/>
          <w:sz w:val="24"/>
          <w:szCs w:val="24"/>
        </w:rPr>
        <w:t xml:space="preserve">- Мы влипли, Аська, - с трудом произнес он, закрывая за собой дверь. - Влипли очень по-крупному.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ема, что случилос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Это не лекарственное сырье.</w:t>
      </w:r>
    </w:p>
    <w:p>
      <w:pPr>
        <w:pStyle w:val="Normal"/>
        <w:spacing w:before="0" w:after="0"/>
        <w:ind w:firstLine="284"/>
        <w:rPr/>
      </w:pPr>
      <w:r>
        <w:rPr>
          <w:rFonts w:cs="Times New Roman" w:ascii="Times New Roman" w:hAnsi="Times New Roman"/>
          <w:sz w:val="24"/>
          <w:szCs w:val="24"/>
        </w:rPr>
        <w:t>- Понятно... – протянула я. - А в чем проблем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Нас не отпустят без контракта. Он сказал, что даже ели у тебя нет полномочий подписать его, мы останемся здесь заложниками, пока твой отец не согласится. Аська, он знает, что ты – дочь Алекса.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Что мы можем сдела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Против трех десятков вооруженных до зубов человек? Ничего.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Не знаю, почему произошло то, что произошло. Наверное, мне все же пора было научиться верить своим предчувствиям. Пальцы, словно живя собственной жизнью, снова забегали по клавишам.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Мы здесь заложники, Макс, и возможно, жить мне осталось всего несколько дней. Я очень прошу тебя, сделай все, что в твоих силах, чтобы найти того, кого сегодня нашла я. Он не должен быть один, без поддержки кого-то из нашего родного мира. А мы из другого мира, я знаю это точно. У меня там крестная живет. Помоги ему, Макс, пожалуйста, помоги!»</w:t>
      </w:r>
    </w:p>
    <w:p>
      <w:pPr>
        <w:pStyle w:val="Normal"/>
        <w:spacing w:before="0" w:after="0"/>
        <w:ind w:firstLine="284"/>
        <w:rPr/>
      </w:pPr>
      <w:r>
        <w:rPr>
          <w:rFonts w:cs="Times New Roman" w:ascii="Times New Roman" w:hAnsi="Times New Roman"/>
          <w:sz w:val="24"/>
          <w:szCs w:val="24"/>
        </w:rPr>
        <w:t>На веранде послышались шаги. Я успела нажать ввод, дождаться сообщения об отправке, закрыть окно браузера и захлопнуть крышку ноута.</w:t>
      </w:r>
    </w:p>
    <w:p>
      <w:pPr>
        <w:pStyle w:val="Normal"/>
        <w:spacing w:before="0" w:after="0"/>
        <w:ind w:firstLine="284"/>
        <w:rPr/>
      </w:pPr>
      <w:r>
        <w:rPr>
          <w:rFonts w:cs="Times New Roman" w:ascii="Times New Roman" w:hAnsi="Times New Roman"/>
          <w:sz w:val="24"/>
          <w:szCs w:val="24"/>
        </w:rPr>
        <w:t xml:space="preserve">В комнату вошли трое вооруженных парней. Надо отдать им должное вели они себя спокойно и на нас с Темой не бросались. Просто забрали комп, попросили отдать им коммуникаторы и любые другие средства связи. Действительно, а чего суетиться? Куда мы отсюда денемся? Горы кругом, дорог мы не знаем, в Перу бежать слишком рискованно, по-испански из нас троих говорю только 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Артем обессилено опустился в кресл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Связи лишили, гады!</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подумала о шамане. Нет, рано я решила доверять своим предчувствиям. Знатно они меня подставили, раз я на слова старика не обратила внимани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К чертям интуицию! Только анализ! Как всегда в стрессовой ситуации мозги у меня работали четко, как хорошо отлаженный комп. Это потом, через час или два я растекусь лужицей и позволю себе предаваться отчаянью, а пока нужно думать.</w:t>
      </w:r>
    </w:p>
    <w:p>
      <w:pPr>
        <w:pStyle w:val="Normal"/>
        <w:spacing w:before="0" w:after="0"/>
        <w:ind w:firstLine="284"/>
        <w:rPr/>
      </w:pPr>
      <w:r>
        <w:rPr>
          <w:rFonts w:cs="Times New Roman" w:ascii="Times New Roman" w:hAnsi="Times New Roman"/>
          <w:sz w:val="24"/>
          <w:szCs w:val="24"/>
        </w:rPr>
        <w:t>- Позови Гришу, Тема, - решительно приказала я. - Надеюсь, они не станут мешать нам общать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А смысл? – безрадостно усмехнулся он, - Мы никуда отсюда не денемся. И они это прекрасно знают. Черт! Ни оружия, ни навигации, ни связи!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и денег и документов, - добавила я, вспомнив, что бумажник с пластиковыми картами, паспортом и невеликой наличкой у меня тоже изъял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икрочипы остались, - вздохнул Тем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Когда-то мне казалось это кощунством. Как собак породистых метили, честное слово. Но вот, оказывается, может и пригодиться. Надеюсь, наши тюремщики ничего не знают о папиной паранойе. Пока, во всяком случае, сканерами нас не проверял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ы хоть успела отправить, что писал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Угу. Но это было письмо дальнему знакомому. Я-то сообщила, что мы – заложники, но вряд ли он станет суетиться. А новое открывать, сам видел, времени не было.</w:t>
      </w:r>
    </w:p>
    <w:p>
      <w:pPr>
        <w:pStyle w:val="Normal"/>
        <w:spacing w:before="0" w:after="0"/>
        <w:ind w:firstLine="284"/>
        <w:rPr/>
      </w:pPr>
      <w:r>
        <w:rPr>
          <w:rFonts w:cs="Times New Roman" w:ascii="Times New Roman" w:hAnsi="Times New Roman"/>
          <w:sz w:val="24"/>
          <w:szCs w:val="24"/>
        </w:rPr>
        <w:t>Артем кивнул и поднялся, собираясь выполнить мое поручение, но тут дверь открылась, и Григорий сам вошел в комнату.</w:t>
      </w:r>
    </w:p>
    <w:p>
      <w:pPr>
        <w:pStyle w:val="Normal"/>
        <w:spacing w:before="0" w:after="0"/>
        <w:ind w:firstLine="284"/>
        <w:rPr/>
      </w:pPr>
      <w:r>
        <w:rPr>
          <w:rFonts w:cs="Times New Roman" w:ascii="Times New Roman" w:hAnsi="Times New Roman"/>
          <w:sz w:val="24"/>
          <w:szCs w:val="24"/>
        </w:rPr>
        <w:t>- Прекрасно, - констатировала я. - Поработаем над создавшейся проблемой, господ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нашла решение для своей личной проблемы, - радостно сообщила я, когда Темка приволок мне кофе в постел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Вчера, когда Григорий ушел, а я сломалась, он остался со мной. Как я оказалась в кровати, я не помнила, но ничего удивительного в этом не было. В пьяном виде Артем меня тоже однажды спать укладывал, а уж поддержать девушку в состоянии истерики и вовсе святое дело. Но из-за всего случившегося мы так и не выяснили отношения, и меня все еще грызло сознание своей вины.</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ська, не начинай, опять поругаемся, - хмуро предупредил Артем.</w:t>
      </w:r>
    </w:p>
    <w:p>
      <w:pPr>
        <w:pStyle w:val="Normal"/>
        <w:spacing w:before="0" w:after="0"/>
        <w:ind w:firstLine="284"/>
        <w:rPr/>
      </w:pPr>
      <w:r>
        <w:rPr>
          <w:rFonts w:cs="Times New Roman" w:ascii="Times New Roman" w:hAnsi="Times New Roman"/>
          <w:sz w:val="24"/>
          <w:szCs w:val="24"/>
        </w:rPr>
        <w:t>- Не-а! – протянула я, потягиваясь. - Не поругаемся. Не время нам сейчас ругаться, это раз, а мое решение должно удовлетворить даже твой взыскательный вкус, это два. И вообще, я извиняюсь за свои злые слова. Ты же знаешь, что на самом деле я так не думаю. Проехали и забыли, а?</w:t>
      </w:r>
    </w:p>
    <w:p>
      <w:pPr>
        <w:pStyle w:val="Normal"/>
        <w:spacing w:before="0" w:after="0"/>
        <w:ind w:firstLine="284"/>
        <w:rPr/>
      </w:pPr>
      <w:r>
        <w:rPr>
          <w:rFonts w:cs="Times New Roman" w:ascii="Times New Roman" w:hAnsi="Times New Roman"/>
          <w:sz w:val="24"/>
          <w:szCs w:val="24"/>
        </w:rPr>
        <w:t>- Проехали, так проехали, - легко согласился он. - Ты чего такая веселая, вообще-то? Или и главной проблеме решение во сне нашлось, Менделеев ты наш?</w:t>
      </w:r>
    </w:p>
    <w:p>
      <w:pPr>
        <w:pStyle w:val="Normal"/>
        <w:spacing w:before="0" w:after="0"/>
        <w:ind w:firstLine="284"/>
        <w:rPr/>
      </w:pPr>
      <w:r>
        <w:rPr>
          <w:rFonts w:cs="Times New Roman" w:ascii="Times New Roman" w:hAnsi="Times New Roman"/>
          <w:sz w:val="24"/>
          <w:szCs w:val="24"/>
        </w:rPr>
        <w:t>А, правда, что это я такая счастливая проснулась? Все хуже некуда, а я утреннему солнышку радуюсь. Тоже мне, дитя природы, блин! Но одернуть собственную дурную голову не получилось. Во-первых, я действительно чувствовала себя совершенно спокойно, даже умиротворенно, а во-вторых, новый день словно обещал что-то неожиданно-прекрасно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емка, не порть настроение. Это единственное хорошее, что у меня сейчас есть. Вот завтра папа ответит, что не ведет переговоров с террористами, и нас шлепнут. Так? Так. Дай хоть последним днем жизни насладиться. И вообще, женись на мн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Чег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га! Чем тебе не решение? Всегда можно объявить, что ты сменил ориентацию. Ради меня любимой. И пусть все голову ломают, правда это, или не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Совсем рехнулась! – пробурчал Артем.</w:t>
      </w:r>
    </w:p>
    <w:p>
      <w:pPr>
        <w:pStyle w:val="Normal"/>
        <w:spacing w:before="0" w:after="0"/>
        <w:ind w:firstLine="284"/>
        <w:rPr/>
      </w:pPr>
      <w:r>
        <w:rPr>
          <w:rFonts w:cs="Times New Roman" w:ascii="Times New Roman" w:hAnsi="Times New Roman"/>
          <w:sz w:val="24"/>
          <w:szCs w:val="24"/>
        </w:rPr>
        <w:t>- Ладно, я тебя не тороплю, - щедро согласилась я. - Отложим принятие сего судьбоносного решения до послезавтра. Если выживем, в чем я лично очень сомневаюс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Артем присел на край кровати и с тоской посмотрел в окно.</w:t>
      </w:r>
    </w:p>
    <w:p>
      <w:pPr>
        <w:pStyle w:val="Normal"/>
        <w:spacing w:before="0" w:after="0"/>
        <w:ind w:firstLine="284"/>
        <w:rPr/>
      </w:pPr>
      <w:r>
        <w:rPr>
          <w:rFonts w:cs="Times New Roman" w:ascii="Times New Roman" w:hAnsi="Times New Roman"/>
          <w:sz w:val="24"/>
          <w:szCs w:val="24"/>
        </w:rPr>
        <w:t>- Не пойму я тебя, - вздохнул он. - Неужели совсем не страшно? Я, например, умирать совсем не хоч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задумалась. Действительно, боюсь или нет? Нет, я не боялась. Совершенно. Злилась – это да. Но страха не было. Где-то в глубине души сидела иррациональная уверенность, что все будет хорошо. О чем я и сообщила друг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Темка покосился на меня с сомнением. Наверное, решил, что у меня крыша едет от ужаса и безысходности. Но крыша чувствовала себя прекрасно, к путешествиям расположена не была, и вообще все мысли имела ясные, как то утреннее солнышко. Впрочем, я решила не пугать друга своим неоправданным оптимизмо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Какие-нибудь новости есть? – поинтересовалась я.</w:t>
      </w:r>
    </w:p>
    <w:p>
      <w:pPr>
        <w:pStyle w:val="Normal"/>
        <w:spacing w:before="0" w:after="0"/>
        <w:ind w:firstLine="284"/>
        <w:rPr/>
      </w:pPr>
      <w:r>
        <w:rPr>
          <w:rFonts w:cs="Times New Roman" w:ascii="Times New Roman" w:hAnsi="Times New Roman"/>
          <w:sz w:val="24"/>
          <w:szCs w:val="24"/>
        </w:rPr>
        <w:t>- Мне не сообщали, - хмыкнул Артем. - Григорию, впрочем, тоже. Я тут немного огляделся. Шесть сторожевых постов. Если попробуем выйти за пределы деревеньки, нас увидя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электроник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Да какая к чертям электроника! Каменный век!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Ладно, - вздохнула 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Мало утешительного, конечно. Электронику мы бы смогли обмануть. Людей трудне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Я допила кофе и вылезла из кровати.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Чем займемся?</w:t>
      </w:r>
    </w:p>
    <w:p>
      <w:pPr>
        <w:pStyle w:val="Normal"/>
        <w:spacing w:before="0" w:after="0"/>
        <w:ind w:firstLine="284"/>
        <w:rPr/>
      </w:pPr>
      <w:r>
        <w:rPr>
          <w:rFonts w:cs="Times New Roman" w:ascii="Times New Roman" w:hAnsi="Times New Roman"/>
          <w:sz w:val="24"/>
          <w:szCs w:val="24"/>
        </w:rPr>
        <w:t>- Ничем, - мрачно отозвался Артем. - У нас даже шахмат нет. Можно в деревеньку прогуляться, пообщаться с аборигенами, но сдается мне, что их в страхе держат. Не дождемся мы от них помощ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Знаешь, ты все же пройдись. Там один такой дядечка пожилой есть, шаман вроде. Может, он чего посоветуе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ы со мной? – спросил Тема, встава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т. Я не пойду. Со мной не станут говори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очему?</w:t>
      </w:r>
    </w:p>
    <w:p>
      <w:pPr>
        <w:pStyle w:val="Normal"/>
        <w:spacing w:before="0" w:after="0"/>
        <w:ind w:firstLine="284"/>
        <w:rPr/>
      </w:pPr>
      <w:r>
        <w:rPr>
          <w:rFonts w:cs="Times New Roman" w:ascii="Times New Roman" w:hAnsi="Times New Roman"/>
          <w:sz w:val="24"/>
          <w:szCs w:val="24"/>
        </w:rPr>
        <w:t>- Я им не понравилась, - ответила я, не вдаваясь в подробности. - Я пока посижу, подумаю.</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Ладно, тогда Гришу возьму.</w:t>
      </w:r>
    </w:p>
    <w:p>
      <w:pPr>
        <w:pStyle w:val="Normal"/>
        <w:spacing w:before="0" w:after="0"/>
        <w:ind w:firstLine="284"/>
        <w:rPr/>
      </w:pPr>
      <w:r>
        <w:rPr>
          <w:rFonts w:cs="Times New Roman" w:ascii="Times New Roman" w:hAnsi="Times New Roman"/>
          <w:sz w:val="24"/>
          <w:szCs w:val="24"/>
        </w:rPr>
        <w:t>Хорошая идея – подумать. Часа через три после Темкиного ухода я начала тихо сатанеть от безделья. Приехали мы налегке, не рассчитывая ни задерживаться, ни предаваться отдохновению. Я даже книжку с собой не взяла. Все рабочие, да и развлекательные – что ж греха таить – файлы были в компьютере. Заняться было решительно нече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Попытка разговорить туземку, которая принесла мне завтрак, успехом не увенчалась. Женщина была то ли немая, то ли глухая, то ли испанского не знала категорически. А скорее всего, ей просто было приказано ни с кем из нас не общатьс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Тема с Григорием все не возвращались из деревни. Что, ж будем надеяться, что они смогут о чем-то договориться с аборигенами.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Все та же молчаливая женщина принесла обед еще до того, как я успела проголодаться. Еще одна попытка с ней пообщаться снова ни к чему не привела. Есть не хотелось, но я все же заставила себя проглотить все, что было на подносе. Силы мне могут еще пригодиться. Хорошо, что нас хоть голодом не морят. Уверены в нашей беспомощности, сволочи!</w:t>
      </w:r>
    </w:p>
    <w:p>
      <w:pPr>
        <w:pStyle w:val="Normal"/>
        <w:spacing w:before="0" w:after="0"/>
        <w:ind w:firstLine="284"/>
        <w:rPr/>
      </w:pPr>
      <w:r>
        <w:rPr>
          <w:rFonts w:cs="Times New Roman" w:ascii="Times New Roman" w:hAnsi="Times New Roman"/>
          <w:sz w:val="24"/>
          <w:szCs w:val="24"/>
        </w:rPr>
        <w:t xml:space="preserve">Женщина унесла поднос и грязную посуду, и делать снова стало нечего. Устроившись в гамаке на веранде, я мрачно обозревала окрестности. Идти куда-либо не было смысла. Всюду, куда можно было, Тема с Григорием уже походили. А куда нельзя меня тоже за красивые глаза не пустят. Оставалось только ждать. И я ждала. Однако очень скоро я поняла, что совсем не возвращения друзей или новостей от «гостеприимного» хозяина жду. Нет, это было что-то другое. Я невольно прислушивалась к многоголосью горной тишины, словно она могла подсказать мне, откуда должна придти помощь. Но когда услышала, не сразу поняла, что это то самое и есть.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Вертолетная площадка располагалась примерно на полпути от наших коттеджей до резиденции хозяина, то есть метрах в трехстах от того места, где я сидела. К тому же и видно ее из-за деревьев было плохо. За тем, как опускался вертолет, я следила равнодушно. Мало ли, кто еще в гости пожаловал. Едва ли это за нами. Отец при всем желании не смог бы так быстро среагировать. Он, может, пока и не знает ничего о нашем бедственном положении. И потом, если бы это его рук дело было, то вертолет был бы не маленьким, пассажирским, а каким-нибудь гигантом защитной раскраски и с баллистическими ракетами на борту. Уж я знаю своего папу. </w:t>
      </w:r>
    </w:p>
    <w:p>
      <w:pPr>
        <w:pStyle w:val="Normal"/>
        <w:spacing w:before="0" w:after="0"/>
        <w:ind w:firstLine="284"/>
        <w:rPr/>
      </w:pPr>
      <w:r>
        <w:rPr>
          <w:rFonts w:cs="Times New Roman" w:ascii="Times New Roman" w:hAnsi="Times New Roman"/>
          <w:sz w:val="24"/>
          <w:szCs w:val="24"/>
        </w:rPr>
        <w:t>Поэтому, когда затих рокот вращающихся винтов, я выбросила из головы не имевших ко мне отношения визитеров и принялась снова прислушиваться к звукам гор. Шелест листвы, пение птиц, поскрипывание веток, грустная индейская песня, доносящаяся издалека, с полей, а не из деревни, шаги, голоса... Голоса?! Звонкий голос женщины быстро что-то тараторящей по-испански с легким европейским, кажется, акцентом, насмешливо отвечающий ей голос хозяина. Совсем рядом, на подходе к бунгало. Они приближались. Я напряглась, в мрачном предвкушении встречи с новыми персонажами. Ничего приятного ждать от этого визита не приходилось. Раз пришли, значит, есть новости, а хорошими они по определению быть не могут. Может, у нас даже до завтра времени не осталос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На мгновение у меня возникло желание спрятаться в бунгало, но, решительно тряхнув головой, я осталась. Уж чего-чего, а моей слабости они не увидят.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Из-за поворота появилась странная процессия. Чуть впереди остальных шли хозяин и высокая, стройная белокурая женщина, голос которой я и услышала первым. Следом – двое очень высоких мужчин европейской внешности. Они о чем-то тихо беседовали между собой. Замыкали шествие четверо охранников. </w:t>
      </w:r>
    </w:p>
    <w:p>
      <w:pPr>
        <w:pStyle w:val="Normal"/>
        <w:spacing w:before="0" w:after="0"/>
        <w:ind w:firstLine="284"/>
        <w:rPr/>
      </w:pPr>
      <w:r>
        <w:rPr>
          <w:rFonts w:cs="Times New Roman" w:ascii="Times New Roman" w:hAnsi="Times New Roman"/>
          <w:sz w:val="24"/>
          <w:szCs w:val="24"/>
        </w:rPr>
        <w:t>Изучив девушку и уверившись в том, что я раньше в глаза ее не видела, я присмотрелась к парочке гигантов за ее спиной. Один – черноволосый и по-девичьи хрупкий был совсем юным. Меня поразило и слегка развеселило его одеяние. Так может облачиться турист, отоварившийся на южно-американской сувенирной барахолке и при этом не имеющий истинного представления о национальной одежде аборигенов. Из коротких, вышитых по обшлагам штанов торчали тонкие бледные ноги, упакованные в мокасины. Широкое цветастое пончо развевал ветерок, демонстрируя бахромчатый рукав расшитой бисером рубашки (вроде даже кожаной). Венчала эту многоплеменную эклектику пара перьев какой-то экзотической птицы весьма несолидной раскраски, воткнутая за опять же бисерный ободок, удерживающий не по-индейски вьющиеся волосы. Бедненький! Неужели некому было объяснить, посоветова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А затем я присмотрелась ко втором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Сначала я панически списала увиденное на обман зрения и разыгравшееся воображение. Нет, этого не может быть по определению! Я просто подозрительно часто вспоминала его в последнее время. Откуда ему здесь взять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А потом, когда до гостей оставалось не больше полусотни метров, хозяин что-то сказал, указывая на коттедж, и светловолосый парень повернул голову и посмотрел прямо на меня. Улыбнулся. Помахал рукой. И я поняла, что это не сон.</w:t>
      </w:r>
    </w:p>
    <w:p>
      <w:pPr>
        <w:pStyle w:val="Normal"/>
        <w:spacing w:before="0" w:after="0"/>
        <w:ind w:firstLine="284"/>
        <w:rPr/>
      </w:pPr>
      <w:r>
        <w:rPr>
          <w:rFonts w:cs="Times New Roman" w:ascii="Times New Roman" w:hAnsi="Times New Roman"/>
          <w:sz w:val="24"/>
          <w:szCs w:val="24"/>
        </w:rPr>
        <w:t xml:space="preserve">Я хотела встать и не смогла. От ужаса я словно примерзла к гамаку. Зачем?! Я же написала, что мы заложники! Зачем он приехал?! Разве не понятно, что даже вшестером нам не справиться с этой оравой головорезов! И как быстро! Сколько часов прошло? Пятнадцать? Шестнадцать? Но если и с ним что-то случится, я себе в жизни этого не прощу. И в смерти.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ся! – закричал Макс таким тоном, словно увидел самого близкого на свете человек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Он сорвался с места прежде, чем охрана успела понять, что происходит. Мне показалось, что разделяющее нас расстояние он преодолел за доли секунды. Вот он уже взлетел на веранду и, выхватив меня из гамака, закружил, как куклу. Губы его почти вплотную приникли к моему уху, и он быстро зашептал:</w:t>
      </w:r>
    </w:p>
    <w:p>
      <w:pPr>
        <w:pStyle w:val="Normal"/>
        <w:spacing w:before="0" w:after="0"/>
        <w:ind w:firstLine="284"/>
        <w:rPr/>
      </w:pPr>
      <w:r>
        <w:rPr>
          <w:rFonts w:cs="Times New Roman" w:ascii="Times New Roman" w:hAnsi="Times New Roman"/>
          <w:sz w:val="24"/>
          <w:szCs w:val="24"/>
        </w:rPr>
        <w:t>- Ничего не бойся, мы вас вытащим. С помощью магии. Вел тоже оттуда, как и Рената. Веди себя так, словно мы лучшие друзья и встретились здесь случайно, - а потом отстранил меня и, почти хохоча, заявил во всеуслышание. - Представляешь, позвонил твоим, похвастаться, что я в Южной Америке, а твоя мама сообщила, что ты тоже здесь. Ну не смогли мы удержаться и не навестить тебя! Пойдем, я, наконец, тебя с сестрой познакомлю.</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Он схватил меня за руку и потащил навстречу остальным гостям. Я изо всех сил старалась изобразить радость, кожей ощущая на себе подозрительные взгляды боевиков. В голове сыто булькала кипящая каша шокирующих мыслей. Макс все знает! Даже про Ренату! Вел – это парень или девушка? А если девушка, она действительно его сестра?! Сестра, которая ушла в тот мир, так же, как и Рената?! И смогла вернуться? Значит, опять возможно? И что это за заявление «позвонил твоим»? Он что, знает моих родителей? Или это просто удобная легенда? А пять лет назад он тоже все уже знал? Что если он уже тогда понял, кто я? А я побоялась спросить. И тогда, и потом. Почему же я ему не писал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Знакомься, это Гретхен, моя сестра, - представил Макс, и девушка улыбнулась открытой задорной улыбко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ообще-то, я – Рита. Здравствуйте! Наконец-то мы познакомились! Я очень много слышала о вас от Макса, - она весело мне подмигнул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Да что здесь происходит?!</w:t>
      </w:r>
    </w:p>
    <w:p>
      <w:pPr>
        <w:pStyle w:val="Normal"/>
        <w:spacing w:before="0" w:after="0"/>
        <w:ind w:firstLine="284"/>
        <w:rPr/>
      </w:pPr>
      <w:r>
        <w:rPr>
          <w:rFonts w:cs="Times New Roman" w:ascii="Times New Roman" w:hAnsi="Times New Roman"/>
          <w:sz w:val="24"/>
          <w:szCs w:val="24"/>
        </w:rPr>
        <w:t>- А это Вел, наш друг, - Макс подтолкнул вперед мальчишк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чень приятно, - я протянула руку, пытаясь соотнести юный возраст этого чудика с его иномирским происхождение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Парнишка расплылся в широкой улыбке, близоруко хлопая глазищами, и ответил на рукопожатие. Но вдруг тихо зашипел, словно обжегся и, не отдернул, конечно, но слишком поспешно опустил руку. При этом у меня создалось такое впечатление, что он просто счастлив, что наше рукопожатие произвело такой эффект. Я прямо таки почувствовала, как не терпится ему сообщить нам что-то.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Это твои друзья? – отрывисто гавкнул хозяин.</w:t>
      </w:r>
    </w:p>
    <w:p>
      <w:pPr>
        <w:pStyle w:val="Normal"/>
        <w:spacing w:before="0" w:after="0"/>
        <w:ind w:firstLine="284"/>
        <w:rPr/>
      </w:pPr>
      <w:r>
        <w:rPr>
          <w:rFonts w:cs="Times New Roman" w:ascii="Times New Roman" w:hAnsi="Times New Roman"/>
          <w:sz w:val="24"/>
          <w:szCs w:val="24"/>
        </w:rPr>
        <w:t>- Да, старые знакомые, - кивнула я. - Были неподалеку, когда случайно узнали от матери, что я тоже здесь... в гостях.</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В это «в гостях» я вложила весь сарказм, на который была способна.</w:t>
      </w:r>
    </w:p>
    <w:p>
      <w:pPr>
        <w:pStyle w:val="Normal"/>
        <w:spacing w:before="0" w:after="0"/>
        <w:ind w:firstLine="284"/>
        <w:rPr/>
      </w:pPr>
      <w:r>
        <w:rPr>
          <w:rFonts w:cs="Times New Roman" w:ascii="Times New Roman" w:hAnsi="Times New Roman"/>
          <w:sz w:val="24"/>
          <w:szCs w:val="24"/>
        </w:rPr>
        <w:t>- Не повезло им, - осклабился он. - Они теперь здесь тоже... «гост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не стала ввязываться в перепалку, а просто отвернулась и предложила немцам следовать в дом.</w:t>
      </w:r>
    </w:p>
    <w:p>
      <w:pPr>
        <w:pStyle w:val="Normal"/>
        <w:spacing w:before="0" w:after="0"/>
        <w:ind w:firstLine="284"/>
        <w:rPr/>
      </w:pPr>
      <w:r>
        <w:rPr>
          <w:rFonts w:cs="Times New Roman" w:ascii="Times New Roman" w:hAnsi="Times New Roman"/>
          <w:sz w:val="24"/>
          <w:szCs w:val="24"/>
        </w:rPr>
        <w:t>Вел разыграл целый спектакль, пожимая руки всем эквадорцам и со счастливой улыбкой благодаря их за помощь и гостеприимство. Не выдержав напора его эмоций, боевики поспешили ретироваться, оставив нас, наконец-то одних.</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Вытряся из меня все подробности происходящего, Вел явно остался чем-то недоволен. Вернее, не чем-то, а тем, что я не вычислила иномирца в деревне. </w:t>
      </w:r>
    </w:p>
    <w:p>
      <w:pPr>
        <w:pStyle w:val="Normal"/>
        <w:spacing w:before="0" w:after="0"/>
        <w:ind w:firstLine="284"/>
        <w:rPr/>
      </w:pPr>
      <w:r>
        <w:rPr>
          <w:rFonts w:cs="Times New Roman" w:ascii="Times New Roman" w:hAnsi="Times New Roman"/>
          <w:sz w:val="24"/>
          <w:szCs w:val="24"/>
        </w:rPr>
        <w:t>- Уймись, - посоветовал ему Макс. - Она могла просто его не видеть. В хижине сидел, или почему еще на глаза не попался. И вообще, давай сначала с этими наркоторговцами разберемся, а потом уже спокойно будем искать иномирцев.</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ожет, сначала портал откроем? – с надеждой спросил Ве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т. Мы его откроем, а сюда кто-то из этих ввалится. С автоматом и пятью рожками. Оно нам надо в волшебном мире?</w:t>
      </w:r>
    </w:p>
    <w:p>
      <w:pPr>
        <w:pStyle w:val="Normal"/>
        <w:spacing w:before="0" w:after="0"/>
        <w:ind w:firstLine="284"/>
        <w:rPr/>
      </w:pPr>
      <w:r>
        <w:rPr>
          <w:rFonts w:cs="Times New Roman" w:ascii="Times New Roman" w:hAnsi="Times New Roman"/>
          <w:sz w:val="24"/>
          <w:szCs w:val="24"/>
        </w:rPr>
        <w:t>- Ладно, - вздохнул эльф. - Пошли, Макс. Дамы, вы нас здесь подождите.</w:t>
      </w:r>
    </w:p>
    <w:p>
      <w:pPr>
        <w:pStyle w:val="Normal"/>
        <w:spacing w:before="0" w:after="0"/>
        <w:ind w:firstLine="284"/>
        <w:rPr/>
      </w:pPr>
      <w:r>
        <w:rPr>
          <w:rFonts w:cs="Times New Roman" w:ascii="Times New Roman" w:hAnsi="Times New Roman"/>
          <w:sz w:val="24"/>
          <w:szCs w:val="24"/>
        </w:rPr>
        <w:t>- Эй, нам же тоже интересно! – взвилась Рита. - Почему это мы на твое волшебство посмотреть не можем?!</w:t>
      </w:r>
    </w:p>
    <w:p>
      <w:pPr>
        <w:pStyle w:val="Normal"/>
        <w:spacing w:before="0" w:after="0"/>
        <w:ind w:firstLine="284"/>
        <w:rPr/>
      </w:pPr>
      <w:r>
        <w:rPr>
          <w:rFonts w:cs="Times New Roman" w:ascii="Times New Roman" w:hAnsi="Times New Roman"/>
          <w:sz w:val="24"/>
          <w:szCs w:val="24"/>
        </w:rPr>
        <w:t>- Насмотритесь еще! – фыркнул Макс. - А сейчас просто незачем рисковать всем сраз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огда ты почему с ним собрался? – не успокоилась девушк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отому что Велу хоть кто-то спину прикрыть должен. Все. Исчерпали тему. Мы скоро вернемся.</w:t>
      </w:r>
    </w:p>
    <w:p>
      <w:pPr>
        <w:pStyle w:val="Normal"/>
        <w:spacing w:before="0" w:after="0"/>
        <w:ind w:firstLine="284"/>
        <w:rPr/>
      </w:pPr>
      <w:r>
        <w:rPr>
          <w:rFonts w:cs="Times New Roman" w:ascii="Times New Roman" w:hAnsi="Times New Roman"/>
          <w:sz w:val="24"/>
          <w:szCs w:val="24"/>
        </w:rPr>
        <w:t>- Нет, ну не гады, а?! – прошипела Рита, когда за парнями захлопнулась дверь, и, обернувшись ко мне, спросила: - Ты как?</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 смысле? – вопрос, конечно, был своевременный, но на него же еще ответить надо...</w:t>
      </w:r>
    </w:p>
    <w:p>
      <w:pPr>
        <w:pStyle w:val="Normal"/>
        <w:spacing w:before="0" w:after="0"/>
        <w:ind w:firstLine="284"/>
        <w:rPr/>
      </w:pPr>
      <w:r>
        <w:rPr>
          <w:rFonts w:cs="Times New Roman" w:ascii="Times New Roman" w:hAnsi="Times New Roman"/>
          <w:sz w:val="24"/>
          <w:szCs w:val="24"/>
        </w:rPr>
        <w:t>- Ну, выглядишь, вообще-то, неплохо, для общей ситуации. Вот только я тебя не настолько знаю, чтобы понять, притворяешься, или нет. Впрочем, тебе легче, ты хоть заранее знала, что принадлежишь волшебному миру. На нас с Максом эта новость, как ушат холодной воды обрушилась. Весело, знаешь ли, узнать за кружечкой пива на кухне у дорогого братца, что ты принадлежишь к народу эльфов, и твоя давно почившая бабушка на самом деле не только жива, а еще и юна и прекрасн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Какая бабушка? – недоуменно спросила 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Мне было легче слушать излияния Риты, чем говорить самой. Информация пока не отстоялась, не села в голове. Слишком много всего. Одно то, что Вел определил меня, как существо наделенное очень сильной магией (он даже заставил меня снять медальон, чтобы проверить еще раз без дополнительных спецэффектов, но результат был тот же – ожог на запястье), и при этом не смог сказать, к какой же расе я принадлежу. Идея, что я – всевидящая лисица, меня совершенно не согрела. А еще в голове не укладывалось, что моя мама двадцать с лишним лет поддерживала контакт с настоящим эльфом и никому об это не сообщила. Та еще партизанка, однако. </w:t>
      </w:r>
    </w:p>
    <w:p>
      <w:pPr>
        <w:pStyle w:val="Normal"/>
        <w:spacing w:before="0" w:after="0"/>
        <w:ind w:firstLine="284"/>
        <w:rPr/>
      </w:pPr>
      <w:r>
        <w:rPr>
          <w:rFonts w:cs="Times New Roman" w:ascii="Times New Roman" w:hAnsi="Times New Roman"/>
          <w:sz w:val="24"/>
          <w:szCs w:val="24"/>
        </w:rPr>
        <w:t>- Да Марта же! Что не слышала, как Вел о ней соловьем разливался? – фыркнула Рита и тут же мечтательно добавила: - Нет, ну редкостная все же лапушк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Кто, бабушка? – не поняла я.</w:t>
      </w:r>
    </w:p>
    <w:p>
      <w:pPr>
        <w:pStyle w:val="Normal"/>
        <w:spacing w:before="0" w:after="0"/>
        <w:ind w:firstLine="284"/>
        <w:rPr/>
      </w:pPr>
      <w:r>
        <w:rPr>
          <w:rFonts w:cs="Times New Roman" w:ascii="Times New Roman" w:hAnsi="Times New Roman"/>
          <w:sz w:val="24"/>
          <w:szCs w:val="24"/>
        </w:rPr>
        <w:t>- Какая бабушка?!– удивилась Рита. - Вел, конечно! Как тебе его прикид?</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Ужас! – честно созналась я.</w:t>
      </w:r>
    </w:p>
    <w:p>
      <w:pPr>
        <w:pStyle w:val="Normal"/>
        <w:spacing w:before="0" w:after="0"/>
        <w:ind w:firstLine="284"/>
        <w:rPr/>
      </w:pPr>
      <w:r>
        <w:rPr>
          <w:rFonts w:cs="Times New Roman" w:ascii="Times New Roman" w:hAnsi="Times New Roman"/>
          <w:sz w:val="24"/>
          <w:szCs w:val="24"/>
        </w:rPr>
        <w:t>- Ага! – радостно подтвердила девушка. - Я выбирала. Да ты не думай! – поспешила она меня успокоить. - Это не от дурного вкуса или из вредности. Мне просто нужно было объяснить дедуле, как перевоплощаться при помощи одежды.</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Какому дедуле? – я окончательно потеряла нить ее рассуждений.</w:t>
      </w:r>
    </w:p>
    <w:p>
      <w:pPr>
        <w:pStyle w:val="Normal"/>
        <w:spacing w:before="0" w:after="0"/>
        <w:ind w:firstLine="284"/>
        <w:rPr/>
      </w:pPr>
      <w:r>
        <w:rPr>
          <w:rFonts w:cs="Times New Roman" w:ascii="Times New Roman" w:hAnsi="Times New Roman"/>
          <w:sz w:val="24"/>
          <w:szCs w:val="24"/>
        </w:rPr>
        <w:t>- Велу, Велу, - хихикнула она. - Ты не смотри, что он такая худоба горемычная. Ему сто тридцать три года вообще-т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Все! Я поплыла. Еще хоть полслова неожиданной информации, и крыша не то что съедет, а улетит с веселым посвисто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Покосившись на Риту и сообразив, что останавливаться она не собирается, я решила переходить от слов к делу. Длительное отсутствие моей команды уже начинало меня беспокоить. Идти в деревню не хотелось, но и перспектива потерять друзей в процессе магической зачистки гнезда наркоторговцев не вдохновляла.</w:t>
      </w:r>
    </w:p>
    <w:p>
      <w:pPr>
        <w:pStyle w:val="Normal"/>
        <w:spacing w:before="0" w:after="0"/>
        <w:ind w:firstLine="284"/>
        <w:rPr/>
      </w:pPr>
      <w:r>
        <w:rPr>
          <w:rFonts w:cs="Times New Roman" w:ascii="Times New Roman" w:hAnsi="Times New Roman"/>
          <w:sz w:val="24"/>
          <w:szCs w:val="24"/>
        </w:rPr>
        <w:t>- Рита, - я решительно встала, - как думаешь, скоро они вернутся?</w:t>
      </w:r>
    </w:p>
    <w:p>
      <w:pPr>
        <w:pStyle w:val="Normal"/>
        <w:spacing w:before="0" w:after="0"/>
        <w:ind w:firstLine="284"/>
        <w:rPr/>
      </w:pPr>
      <w:r>
        <w:rPr>
          <w:rFonts w:cs="Times New Roman" w:ascii="Times New Roman" w:hAnsi="Times New Roman"/>
          <w:sz w:val="24"/>
          <w:szCs w:val="24"/>
        </w:rPr>
        <w:t>- Не знаю, - пожала она плечами. - Не раньше, чем через полчаса, думаю. А чт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а я за друзей переживаю. Надо бы пойти их поискать. Они вроде в деревню ушли, еще с утра, а до сих пор нет.</w:t>
      </w:r>
    </w:p>
    <w:p>
      <w:pPr>
        <w:pStyle w:val="Normal"/>
        <w:spacing w:before="0" w:after="0"/>
        <w:ind w:firstLine="284"/>
        <w:rPr/>
      </w:pPr>
      <w:r>
        <w:rPr>
          <w:rFonts w:cs="Times New Roman" w:ascii="Times New Roman" w:hAnsi="Times New Roman"/>
          <w:sz w:val="24"/>
          <w:szCs w:val="24"/>
        </w:rPr>
        <w:t>- Так чего сидим? – тут же подхватилась девушка. - Пойдем, я хоть на настоящих индейцев посмотрю. И потом, может, ты сегодня своего иномирца увидишь и узнаешь.</w:t>
      </w:r>
    </w:p>
    <w:p>
      <w:pPr>
        <w:pStyle w:val="Normal"/>
        <w:spacing w:before="0" w:after="0"/>
        <w:ind w:firstLine="284"/>
        <w:rPr/>
      </w:pPr>
      <w:r>
        <w:rPr>
          <w:rFonts w:cs="Times New Roman" w:ascii="Times New Roman" w:hAnsi="Times New Roman"/>
          <w:sz w:val="24"/>
          <w:szCs w:val="24"/>
        </w:rPr>
        <w:t>- Вообще-то, - сообщила я, когда мы уже направились в деревеньку. - Макса я почувствовала, только когда к нему прикоснулась. Нет, я сразу ощутила что-то близкое в Замке, но сначала решила, что это сами руины. А потом твой брат взял меня за руку, и я словно увидела, что он тоже не такой, как все. А эти ваши всевидящие лисицы, они именно всевидящие, им ни к кому прикасаться не надо.</w:t>
      </w:r>
    </w:p>
    <w:p>
      <w:pPr>
        <w:pStyle w:val="Normal"/>
        <w:spacing w:before="0" w:after="0"/>
        <w:ind w:firstLine="284"/>
        <w:rPr/>
      </w:pPr>
      <w:r>
        <w:rPr>
          <w:rFonts w:cs="Times New Roman" w:ascii="Times New Roman" w:hAnsi="Times New Roman"/>
          <w:sz w:val="24"/>
          <w:szCs w:val="24"/>
        </w:rPr>
        <w:t>- Да брось! – отмахнулась Рита. - Мало ли как у тебя в этом мире дар проявился. И потом Вел – тоже не истина в высшей инстанции. Макс, например, не верит, что ты именно оборотень, да еще такой экзотический. Может, ты вообще кентавр с даром предсказаний. Вот если проход откроется при тебе, выйдешь в тот мир и обрастешь лошадиным крупо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когда вернусь, он исчезнет снова? – усмехнулась я.</w:t>
      </w:r>
    </w:p>
    <w:p>
      <w:pPr>
        <w:pStyle w:val="Normal"/>
        <w:spacing w:before="0" w:after="0"/>
        <w:ind w:firstLine="284"/>
        <w:rPr/>
      </w:pPr>
      <w:r>
        <w:rPr>
          <w:rFonts w:cs="Times New Roman" w:ascii="Times New Roman" w:hAnsi="Times New Roman"/>
          <w:sz w:val="24"/>
          <w:szCs w:val="24"/>
        </w:rPr>
        <w:t>- Не-а! Не исчезнет. Так что вернуться с такой оригинальной частью тела ты уже не сможешь, как Марк, например.</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Кто такой Марк?</w:t>
      </w:r>
    </w:p>
    <w:p>
      <w:pPr>
        <w:pStyle w:val="Normal"/>
        <w:spacing w:before="0" w:after="0"/>
        <w:ind w:firstLine="284"/>
        <w:rPr/>
      </w:pPr>
      <w:r>
        <w:rPr>
          <w:rFonts w:cs="Times New Roman" w:ascii="Times New Roman" w:hAnsi="Times New Roman"/>
          <w:sz w:val="24"/>
          <w:szCs w:val="24"/>
        </w:rPr>
        <w:t xml:space="preserve">Пока мы дошли до поселка, я, наконец, сумела немного разобраться в ситуации. В общем-то, не так уж много народу ушло отсюда в тот волшебный мир. Рената в свое время смогла сюда вернуться именно благодаря таинственной бабушке Марте. А теперь, стало быть, бабушка бессильна, и нам самим справляться надо. Много Рита и сама не знала или не понимала, но я не стала выпытывать. Потом Вела расспрошу. Еще я поняла, что ни за какие блага не потащусь сейчас на родину предков. Мне сначала здесь дела закончить надо: найти себе замену на направление, с мамой поговорить, с Темкой как-то объясниться. Нельзя же просто взять и исчезнуть из жизни стольких людей. Некорректно это. А если окажется, что я действительно кентаврица, то обратной дороги мне уже не будет. Впрочем, ее ведь никому из нас может не быть. </w:t>
      </w:r>
    </w:p>
    <w:p>
      <w:pPr>
        <w:pStyle w:val="Normal"/>
        <w:spacing w:before="0" w:after="0"/>
        <w:ind w:firstLine="284"/>
        <w:rPr/>
      </w:pPr>
      <w:r>
        <w:rPr>
          <w:rFonts w:cs="Times New Roman" w:ascii="Times New Roman" w:hAnsi="Times New Roman"/>
          <w:sz w:val="24"/>
          <w:szCs w:val="24"/>
        </w:rPr>
        <w:t>Народу в деревне было пока немного, с полей только начали подтягиваться усталые труженики. Никто не пел. Наверное, время дневной песни уже кончилось, а вечерней еще не начиналос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Рита, спроси ты у кого-нибудь, - попросила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ы же прекрасно говоришь по-испански, - удивилась она.</w:t>
      </w:r>
    </w:p>
    <w:p>
      <w:pPr>
        <w:pStyle w:val="Normal"/>
        <w:spacing w:before="0" w:after="0"/>
        <w:ind w:firstLine="284"/>
        <w:rPr/>
      </w:pPr>
      <w:r>
        <w:rPr>
          <w:rFonts w:cs="Times New Roman" w:ascii="Times New Roman" w:hAnsi="Times New Roman"/>
          <w:sz w:val="24"/>
          <w:szCs w:val="24"/>
        </w:rPr>
        <w:t>- Они не станут со мной разговаривать, - я вздохнула. - Вчера их шаман заявил, что я – воплощение какого-то бога. Теперь они меня боят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Ладно, - Рита пожала плечами, оглянулась по сторонам и почти сразу отловила какого-то мужчину, видимо, только что вернувшегося с пол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Нет, ну мозги есть, а? Если его целый день в селе не было, откуда ему знать про гостей? Впрочем, ее собеседник тут же обратился к пробегавшему мимо пацаненку и, видимо, получил вполне исчерпывающую информацию. Девушка кивнула, поблагодарила и направилась обратно ко мне.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И тут мы услышали. Нет, не услышали. Это было не как звучание песни. Это было похоже на то, что запел весь мир. Или ответил на песню.</w:t>
      </w:r>
    </w:p>
    <w:p>
      <w:pPr>
        <w:pStyle w:val="Normal"/>
        <w:spacing w:before="0" w:after="0"/>
        <w:ind w:firstLine="284"/>
        <w:rPr/>
      </w:pPr>
      <w:r>
        <w:rPr>
          <w:rFonts w:cs="Times New Roman" w:ascii="Times New Roman" w:hAnsi="Times New Roman"/>
          <w:sz w:val="24"/>
          <w:szCs w:val="24"/>
        </w:rPr>
        <w:t>- Что это?! – воскликнула я, хватая Риту за руку. - Ты слышишь?</w:t>
      </w:r>
    </w:p>
    <w:p>
      <w:pPr>
        <w:pStyle w:val="Normal"/>
        <w:spacing w:before="0" w:after="0"/>
        <w:ind w:firstLine="284"/>
        <w:rPr/>
      </w:pPr>
      <w:r>
        <w:rPr>
          <w:rFonts w:cs="Times New Roman" w:ascii="Times New Roman" w:hAnsi="Times New Roman"/>
          <w:sz w:val="24"/>
          <w:szCs w:val="24"/>
        </w:rPr>
        <w:t>- Думаю, магия Вела, - ответила та, сосредоточено прислушиваясь. - Я сама не видела, но он говорил, что обладает магией голоса. Наверное, это он наркоторговцев убалтывает.</w:t>
      </w:r>
    </w:p>
    <w:p>
      <w:pPr>
        <w:pStyle w:val="Normal"/>
        <w:spacing w:before="0" w:after="0"/>
        <w:ind w:firstLine="284"/>
        <w:rPr/>
      </w:pPr>
      <w:r>
        <w:rPr>
          <w:rFonts w:cs="Times New Roman" w:ascii="Times New Roman" w:hAnsi="Times New Roman"/>
          <w:sz w:val="24"/>
          <w:szCs w:val="24"/>
        </w:rPr>
        <w:t>Я не сразу поняла, что все в деревне словно застыло. Где-то на грани сознания билось ощущение испуганного присутствия еще одного магического существа, но думать о нем я сейчас не могла. Я была уверена, что песня мира не сделает мне ничего плохого, но ужас от силы, с которой она подчиняла себе – не меня, кого-то другого – приковал к месту, не давая пошевелиться. Краем глаза я заметила движение. Из своей хижины выскочил шаман, глядя в небо, тоже прислушиваясь. Потом его взгляд переместился на нас. Невольным движением я прижалась к Рите, не испугавшись, а скорее не принимая его сверлящего взгляда. Шаман сделал несколько шагов к нам, внимательно посмотрел на Риту, потом на меня.</w:t>
      </w:r>
    </w:p>
    <w:p>
      <w:pPr>
        <w:pStyle w:val="Normal"/>
        <w:spacing w:before="0" w:after="0"/>
        <w:ind w:firstLine="284"/>
        <w:rPr/>
      </w:pPr>
      <w:r>
        <w:rPr>
          <w:rFonts w:cs="Times New Roman" w:ascii="Times New Roman" w:hAnsi="Times New Roman"/>
          <w:sz w:val="24"/>
          <w:szCs w:val="24"/>
        </w:rPr>
        <w:t xml:space="preserve">- Я не знал, что своим вторым ликом Шочипили покровительствует вам, - произнес он с какой-то странной тоской. - Боги прокляли это место. Я был не прав, это мой народ должен уйти.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С этими словами он коротко поклонился и, словно забыв о нашем существовании, выкрикнул несколько коротких приказов на незнакомом мне языке. Люди сразу зашевелились, сорвались с места, принялись суетиться в какой-то лихорадочной, совершенно неподдающейся анализу деятельности.</w:t>
      </w:r>
    </w:p>
    <w:p>
      <w:pPr>
        <w:pStyle w:val="Normal"/>
        <w:spacing w:before="0" w:after="0"/>
        <w:ind w:firstLine="284"/>
        <w:rPr/>
      </w:pPr>
      <w:r>
        <w:rPr>
          <w:rFonts w:cs="Times New Roman" w:ascii="Times New Roman" w:hAnsi="Times New Roman"/>
          <w:sz w:val="24"/>
          <w:szCs w:val="24"/>
        </w:rPr>
        <w:t>- Пошли отсюда, - Рита потянула меня за руку. - Нам нужно найти твоих друзей. И вообще, что-то мне здесь неуютн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ы узнала, где они? – встрепенулась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Сама я никакого дискомфорта не ощущала и плохо понимала, почему все вдруг воспылали желанием менять место своей локации. Вон и шаман что-то такое вякну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Да. Мальчишка сказал, что шаман отправил их разведать какую-то «ночную» тропу. Она, вроде бы, вон за той рощей начинаетс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кивнула и поспешила за ней. Мне все время хотелось оглянуться и посмотреть опять на деревню. Возможно, я все еще надеялась разглядеть в мелькании людей того, кто так страдал от одиночества в этом мире. Но Рита не собиралась останавливаться.</w:t>
      </w:r>
    </w:p>
    <w:p>
      <w:pPr>
        <w:pStyle w:val="Normal"/>
        <w:spacing w:before="0" w:after="0"/>
        <w:ind w:firstLine="284"/>
        <w:rPr/>
      </w:pPr>
      <w:r>
        <w:rPr>
          <w:rFonts w:cs="Times New Roman" w:ascii="Times New Roman" w:hAnsi="Times New Roman"/>
          <w:sz w:val="24"/>
          <w:szCs w:val="24"/>
        </w:rPr>
        <w:t>Обогнув указанную рощу, мы действительно вышли к началу широкой и хорошо утоптанной тропинки. Но пройдя по ней не больше ста метров, уперлись в горный обвал, полностью перекрывший путь. Осыпь не была свежей и, судя по всему, моя команда спокойно преодолела это препятствие. Следопыт из меня никакой, конечно, но довольно свежий отпечаток Темкиного армейского ботинка не заметить было сложн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Что будем делать? – с сомнением спросила Рита, покосившись на свои туфельки.</w:t>
      </w:r>
    </w:p>
    <w:p>
      <w:pPr>
        <w:pStyle w:val="Normal"/>
        <w:spacing w:before="0" w:after="0"/>
        <w:ind w:firstLine="284"/>
        <w:rPr/>
      </w:pPr>
      <w:r>
        <w:rPr>
          <w:rFonts w:cs="Times New Roman" w:ascii="Times New Roman" w:hAnsi="Times New Roman"/>
          <w:sz w:val="24"/>
          <w:szCs w:val="24"/>
        </w:rPr>
        <w:t xml:space="preserve">Я пожала плечами. Разумнее было бы вернуться, иначе мы вообще все потеряемся. А Артем с Григорием не маленькие, дорогу обратно найти смогут. Да и меня они не бросят. Я уже собиралась озвучить эти мысли для Риты и тут услышала гул. Я не сразу сообразила, что это. Только когда первый вертолет мелькнул в небе, я догадалась, что боевики покидают свою базу. </w:t>
      </w:r>
    </w:p>
    <w:p>
      <w:pPr>
        <w:pStyle w:val="Normal"/>
        <w:spacing w:before="0" w:after="0"/>
        <w:ind w:firstLine="284"/>
        <w:rPr/>
      </w:pPr>
      <w:r>
        <w:rPr>
          <w:rFonts w:cs="Times New Roman" w:ascii="Times New Roman" w:hAnsi="Times New Roman"/>
          <w:sz w:val="24"/>
          <w:szCs w:val="24"/>
        </w:rPr>
        <w:t>- Смываются, - констатировала немка, из-под ладони вглядываясь в небо. - Вел уже закончи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умаешь? – неуверенно спросила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га. А ты не чувствуешь, что больше никуда бежать не хочет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не и раньше не хотелось, - пожала я плечами.</w:t>
      </w:r>
    </w:p>
    <w:p>
      <w:pPr>
        <w:pStyle w:val="Normal"/>
        <w:spacing w:before="0" w:after="0"/>
        <w:ind w:firstLine="284"/>
        <w:rPr/>
      </w:pPr>
      <w:r>
        <w:rPr>
          <w:rFonts w:cs="Times New Roman" w:ascii="Times New Roman" w:hAnsi="Times New Roman"/>
          <w:sz w:val="24"/>
          <w:szCs w:val="24"/>
        </w:rPr>
        <w:t>- Странная ты, - протянула новая подружка. - Или просто эльфийская магия на тебя не действует... Пойдем что ли, найдем ушастика и моего братц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огоди-ка... – я снова взглянула на насыпь. - Знаешь, давай-ка, я на нее взберусь и посмотрю. Если ребята недалеко, они наверняка увидели вертолеты и сейчас спешат обратно. Лучше будет их встретить и объяснить, что происходи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Я как в воду глядела. Свою команду я увидела почти сразу, даже на самый верх взбираться не пришлось. Ребята явно спешили. Кричать я не рискнула, горы все-таки, но запрыгала и замахала руками, пытаясь привлечь их внимание. Заметив меня, Григорий с Артемом еще прибавили шагу.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Рита, они уже на подходе, - сообщила я, обернувшись, - давай уж дождемся.</w:t>
      </w:r>
    </w:p>
    <w:p>
      <w:pPr>
        <w:pStyle w:val="Normal"/>
        <w:spacing w:before="0" w:after="0"/>
        <w:ind w:firstLine="284"/>
        <w:rPr/>
      </w:pPr>
      <w:r>
        <w:rPr>
          <w:rFonts w:cs="Times New Roman" w:ascii="Times New Roman" w:hAnsi="Times New Roman"/>
          <w:sz w:val="24"/>
          <w:szCs w:val="24"/>
        </w:rPr>
        <w:t>- Чтобы нас эльфийская братия не потеряла, - усомнилась она. - Все же мы почти час гуляе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С чего бы? Мы же записку оставил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Ладн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Понадобилось еще минут тридцать, чтобы дождаться ребят и вкратце объяснить ситуацию. Разумеется, ни в какие магические подробности я вдаваться не собиралась, наврала, что мой друг Макс привез с собой сильного гипнотизера. Рита только хмыкнула, но, конечно, никого в этом разубеждать не стала. Мне понадобилась вся моя сдержанность, чтобы убедить их в правдивости моих слов. Прояви я хоть малейшую слабину, они решили бы, что я их разыгрываю. Ну, да, кто ж в такое в здравом уме поверит-то! Нормальная такая байка: пришел гипнотизер и уговорил наркоторговцев раскаяться и свернуть незаконный бизнес. Наверное, взлетающие вертолеты не дали друзьям поднять меня на смех. У них тоже были новости. Тропа, идущая под нависающей скалой, не просматривалась с постов, но теперь это было уже не актуально. В любом случае, эти прохвосты умудрились дошагать до Перу и вернуться обратно.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Задерживаться мы не стали, сразу пошли в сторону коттеджей и, едва свернув на проторенную дорогу, увидели бегущего навстречу Вела. Моя команда дружно напряглась, но, прежде чем я успела объяснить, кто это, Рита затараторила с таким жаром, что ребята, кажется, слегка припухли. За считанные секунды она поведала им, что наш гениальный гипнотизер – существо не от мира сего и обращать внимание, а уж тем более обижаться на его странные, порой, высказывания совершенно не стоит. Причем все это было изображено в лицах и расцвечено такими эпитетами, что мне стоило немалых усилий не расхохотаться в голос.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Заметив, наконец, что мы с Ритой не одни, Вел, видимо, решил, что нас все же схватили. Он вдруг убавил шаг и двинулся нам навстречу с гордым и независимым видом.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й, - сказала Рита и сорвалась навстречу эльфу.</w:t>
      </w:r>
    </w:p>
    <w:p>
      <w:pPr>
        <w:pStyle w:val="Normal"/>
        <w:spacing w:before="0" w:after="0"/>
        <w:ind w:firstLine="284"/>
        <w:rPr/>
      </w:pPr>
      <w:r>
        <w:rPr>
          <w:rFonts w:cs="Times New Roman" w:ascii="Times New Roman" w:hAnsi="Times New Roman"/>
          <w:sz w:val="24"/>
          <w:szCs w:val="24"/>
        </w:rPr>
        <w:t>Схватив его за руку, она быстро что-то проговорила, и физиономия чудика расслабилась и снова просияла. Он так же быстро что-то ответил, явно требуя поторопиться, даже за руку девушку потянул, Рита нахмурилась, но в ответ на требовательный жест лишь покачала голово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представила парней друг другу, когда мы, наконец, поравнялись с эльфами. Оценив экзотичность наряда и поведения странного гостя, моя команда повела себя, как профессионалы, и не стала таращиться на это чуд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а каком вертолете вы прилетели? – деловито поинтересовался Григори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 захлопал глазами Ве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а таком голубеньком, - тут же сообщила Рита.</w:t>
      </w:r>
    </w:p>
    <w:p>
      <w:pPr>
        <w:pStyle w:val="Normal"/>
        <w:spacing w:before="0" w:after="0"/>
        <w:ind w:firstLine="284"/>
        <w:rPr/>
      </w:pPr>
      <w:r>
        <w:rPr>
          <w:rFonts w:cs="Times New Roman" w:ascii="Times New Roman" w:hAnsi="Times New Roman"/>
          <w:sz w:val="24"/>
          <w:szCs w:val="24"/>
        </w:rPr>
        <w:t>- Голубеньком? – усмехнулся Гриша. - Это замечательно. Один голубенький, вроде бы уже помахал нам винтом. Скажите, Вел, вы уверены, что все боевики покинули баз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Конечно, - растерялся чудик, - не могли не покину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ужно срочно выяснить, оставили ли они хоть какой-то транспорт и нам. Я не знаю, куда дели наши коммуникаторы и компьютеры, но если мы их не найдем, выбираться отсюда придется своим ходом. И лучше бы по воздух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Мы переглянулись. Перспектива зависнуть в индейской деревеньке на неопределенный срок никому не понравилась. Отец, конечно, найдет нас по сигналу микрочипов, но вот когда это еще буде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ошли на базу, поищем транспорт, - почти приказал Григорий.</w:t>
      </w:r>
    </w:p>
    <w:p>
      <w:pPr>
        <w:pStyle w:val="Normal"/>
        <w:spacing w:before="0" w:after="0"/>
        <w:ind w:firstLine="284"/>
        <w:rPr/>
      </w:pPr>
      <w:r>
        <w:rPr>
          <w:rFonts w:cs="Times New Roman" w:ascii="Times New Roman" w:hAnsi="Times New Roman"/>
          <w:sz w:val="24"/>
          <w:szCs w:val="24"/>
        </w:rPr>
        <w:t>- Постойте! – растеряно забормотал Вел. - Ася, нам нужн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Но Рита прикрыла ему рот рукой и посмотрела таким недобрым взглядом, что эльф стушевался.</w:t>
      </w:r>
    </w:p>
    <w:p>
      <w:pPr>
        <w:pStyle w:val="Normal"/>
        <w:spacing w:before="0" w:after="0"/>
        <w:ind w:firstLine="284"/>
        <w:rPr/>
      </w:pPr>
      <w:r>
        <w:rPr>
          <w:rFonts w:cs="Times New Roman" w:ascii="Times New Roman" w:hAnsi="Times New Roman"/>
          <w:sz w:val="24"/>
          <w:szCs w:val="24"/>
        </w:rPr>
        <w:t>- Вел, солнышко, - пропела она, - мы сейчас пойдем и поищем наши коммуникаторы. А потом уже вернемся к Асе в коттедж.</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Что случилось? – тихо поинтересовалась я, когда мы немного отстали от парней.</w:t>
      </w:r>
    </w:p>
    <w:p>
      <w:pPr>
        <w:pStyle w:val="Normal"/>
        <w:spacing w:before="0" w:after="0"/>
        <w:ind w:firstLine="284"/>
        <w:rPr/>
      </w:pPr>
      <w:r>
        <w:rPr>
          <w:rFonts w:cs="Times New Roman" w:ascii="Times New Roman" w:hAnsi="Times New Roman"/>
          <w:sz w:val="24"/>
          <w:szCs w:val="24"/>
        </w:rPr>
        <w:t>- Портал открылся, - тихо ответила Рита. - Точнее, эти умники решили проверить, получится, или нет, и сами его открыли. И мой любопытный братец вывалился в волшебный мир. Вел теперь боится, что он обратно уже с ушами заявится, а сам их замаскировать не сможе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Какими ушами? – не поняла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Эльфийским, острыми. У Вела морок наведен, поэтому ты их не видишь.</w:t>
      </w:r>
    </w:p>
    <w:p>
      <w:pPr>
        <w:pStyle w:val="Normal"/>
        <w:spacing w:before="0" w:after="0"/>
        <w:ind w:firstLine="284"/>
        <w:rPr/>
      </w:pPr>
      <w:r>
        <w:rPr>
          <w:rFonts w:cs="Times New Roman" w:ascii="Times New Roman" w:hAnsi="Times New Roman"/>
          <w:sz w:val="24"/>
          <w:szCs w:val="24"/>
        </w:rPr>
        <w:t>- Вообще-то вижу, - призналась я.- Сначала я не поняла, что это у него из волос торчит помимо перьев, а потом вы объяснили, что он эльф. Я, правда, удивилась, что другие ничего не замечают.</w:t>
      </w:r>
    </w:p>
    <w:p>
      <w:pPr>
        <w:pStyle w:val="Normal"/>
        <w:spacing w:before="0" w:after="0"/>
        <w:ind w:firstLine="284"/>
        <w:rPr/>
      </w:pPr>
      <w:r>
        <w:rPr>
          <w:rFonts w:cs="Times New Roman" w:ascii="Times New Roman" w:hAnsi="Times New Roman"/>
          <w:sz w:val="24"/>
          <w:szCs w:val="24"/>
        </w:rPr>
        <w:t>- То есть как, видиш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у... вижу и все...</w:t>
      </w:r>
    </w:p>
    <w:p>
      <w:pPr>
        <w:pStyle w:val="Normal"/>
        <w:spacing w:before="0" w:after="0"/>
        <w:ind w:firstLine="284"/>
        <w:rPr/>
      </w:pPr>
      <w:r>
        <w:rPr>
          <w:rFonts w:cs="Times New Roman" w:ascii="Times New Roman" w:hAnsi="Times New Roman"/>
          <w:sz w:val="24"/>
          <w:szCs w:val="24"/>
        </w:rPr>
        <w:t>- Круто! Макс один раз углядел, когда Вел спал и морок не контролировал. А так мы их не видим, просто знаем, что они есть. Значит, на тебя действительно не действует эльфийская маги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И что бы это значил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я откуда знаю? Вел говорит, в этом мире магия как попало мутируе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Прошло еще не меньше часа, пока мы, убедившись, что транспорт нам не оставили, облазили все места обитания наемников и нашли, наконец, наши средства связи. Ага, нашли-то нашли, но без энергоносителей. Впрочем, электричество от нескольких небольших ветряков исправно поступало и в коттеджи и в фабричные помещения, и Григорий с Артемом засели решать техническую проблему.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у, теперь мы можем идти? – задергался Ве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Ладно уж, пошли, - великодушно разрешила Рита.</w:t>
      </w:r>
    </w:p>
    <w:p>
      <w:pPr>
        <w:pStyle w:val="Normal"/>
        <w:spacing w:before="0" w:after="0"/>
        <w:ind w:firstLine="284"/>
        <w:rPr/>
      </w:pPr>
      <w:r>
        <w:rPr>
          <w:rFonts w:cs="Times New Roman" w:ascii="Times New Roman" w:hAnsi="Times New Roman"/>
          <w:sz w:val="24"/>
          <w:szCs w:val="24"/>
        </w:rPr>
        <w:t>Все это время она не отпускала его от себя ни на шаг. Уж не знаю, почему нельзя было дать мальчишке (Это он-то дедуля?! Ни в жисть не поверю!) разбираться с его магическими заморочками самостоятельно. Все равно толку в поисках от него было немног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Вел чуть ли не бегом сорвался с места, и мы с Ритой поспешили за ним.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Слушай, а почему ты его не отпустила раньше? - не выдержала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чтоб глаза бабуле раньше времени не мозолил. Будь моя воля, я бы его в таком виде вообще в тот мир не выпустила. Ну, сама посуди, какое он на нее впечатление сейчас произвел, 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при чем здесь... – не поняла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люблен он в нее! По самые ослиные ушки! Это из-за нее он на такую жертву пошел, в нашем мире остался. А бабуля ему полный игнор устроила. Тогда еще, двадцать лет назад. Ась, ну не уже ли ты не видишь какой он лапушка?! Мне его просто до слез жалко! Нужно обязательно что-то предпринять, чтобы она на него внимание обратила! Я сейчас сама на себя злюсь из-за того, что так его вырядила. Вот как она могла на такое явление отреагировать? Это же ужас!</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только хмыкнула. В моей голове пока плохо укладывалась вся навалившаяся информация. Сердечные муки дедули Вела явно не входили в число моих приоритетов на данный момент. Если честно, я думала только о том, как мне отбрыкаться от идеи немедленно свалить в волшебный мир. Или, если свалят эти чудики, как объяснять друзьям, куда они делись. И чего их с Максом прямо сейчас портал открывать потянуло? Не могли белее спокойной обстановки дождаться?</w:t>
      </w:r>
    </w:p>
    <w:p>
      <w:pPr>
        <w:pStyle w:val="Normal"/>
        <w:spacing w:before="0" w:after="0"/>
        <w:ind w:firstLine="284"/>
        <w:rPr/>
      </w:pPr>
      <w:r>
        <w:rPr>
          <w:rFonts w:cs="Times New Roman" w:ascii="Times New Roman" w:hAnsi="Times New Roman"/>
          <w:sz w:val="24"/>
          <w:szCs w:val="24"/>
        </w:rPr>
        <w:t>- Ася, пошли быстрее, чтобы я его переодеть успела. Не дай Бог, он опять туда таким пугалом заявится, - девушка прибавила шаг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Вела мы догнали почти у самого коттеджа. Рита взяла его под руку и, видно, уже собралась высказать свои соображения по поводу неуместности костюма, как эльф остановился и резко обернулся ко мн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ся... – начал он и замял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Чт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онимаешь... Ты только не подумай ничего... Портал открылся из-за тебя. Если ты сейчас уйдешь, он закроется, и ... А у меня еще есть дела в этом мире. У нас у всех. Так что...</w:t>
      </w:r>
    </w:p>
    <w:p>
      <w:pPr>
        <w:pStyle w:val="Normal"/>
        <w:spacing w:before="0" w:after="0"/>
        <w:ind w:firstLine="284"/>
        <w:rPr/>
      </w:pPr>
      <w:r>
        <w:rPr>
          <w:rFonts w:cs="Times New Roman" w:ascii="Times New Roman" w:hAnsi="Times New Roman"/>
          <w:sz w:val="24"/>
          <w:szCs w:val="24"/>
        </w:rPr>
        <w:t xml:space="preserve">- Ты не хочешь, чтобы я уходила прямо сейчас? – рассмеялась я, испытав настоящее облегчение. - Я и не собиралась, Вел. Я не могу уйти, не закончив всех дел здесь, не попрощавшись с родными. Даже если бы портал не закрывался, я ведь могу оказаться кентавром, и тогда уже никогда не вернусь. </w:t>
      </w:r>
    </w:p>
    <w:p>
      <w:pPr>
        <w:pStyle w:val="Normal"/>
        <w:spacing w:before="0" w:after="0"/>
        <w:ind w:firstLine="284"/>
        <w:rPr/>
      </w:pPr>
      <w:r>
        <w:rPr>
          <w:rFonts w:cs="Times New Roman" w:ascii="Times New Roman" w:hAnsi="Times New Roman"/>
          <w:sz w:val="24"/>
          <w:szCs w:val="24"/>
        </w:rPr>
        <w:t>- Правда?! – глаза ушастика прямо таки засияли от счастья, а физиономия расплылась в блаженной улыбке. - Я так рад! Я боялся, что ты обидишься. Я не хоте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се в порядке, Вел. 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Что? – он чуть склонил голову на бок, продолжая улыбать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Я вдруг поняла, что Рита была права, он на самом деле лапушка. Повезло же бабушке, однако. Куда она только смотрит?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А оттуда сюда никто не может придти?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ока портал открыт, может, - кивнул он, а потом лицо его озарилось пониманием. - Ты скучаешь по Рен-Атар?</w:t>
      </w:r>
    </w:p>
    <w:p>
      <w:pPr>
        <w:pStyle w:val="Normal"/>
        <w:spacing w:before="0" w:after="0"/>
        <w:ind w:firstLine="284"/>
        <w:rPr/>
      </w:pPr>
      <w:r>
        <w:rPr>
          <w:rFonts w:cs="Times New Roman" w:ascii="Times New Roman" w:hAnsi="Times New Roman"/>
          <w:sz w:val="24"/>
          <w:szCs w:val="24"/>
        </w:rPr>
        <w:t>В его наивных зеленых глазах было столько сочувствия, что у меня перехватило дыхание. Вел наклонился ко мне почти вплотную, заглянул в лицо и тихо пообеща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обязательно ее приведу. Честное слово. Она будет счастлива тебя видеть. Она ведь замечательная, наша Рен-Атар.</w:t>
      </w:r>
    </w:p>
    <w:p>
      <w:pPr>
        <w:pStyle w:val="Normal"/>
        <w:spacing w:before="0" w:after="0"/>
        <w:ind w:firstLine="284"/>
        <w:rPr/>
      </w:pPr>
      <w:r>
        <w:rPr>
          <w:rFonts w:cs="Times New Roman" w:ascii="Times New Roman" w:hAnsi="Times New Roman"/>
          <w:sz w:val="24"/>
          <w:szCs w:val="24"/>
        </w:rPr>
        <w:t>- Спасибо, - только и смогла прошептать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Вел покосился на с любопытством взирающую на нас Риту, ухмыльнулся и подхватил нас обоих под рук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перед, милые леди! – гордо провозгласил он и потянул нас за собо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В дверях нам пришлось чуть приотстать, чтобы протиснуться всем вместе, но эльф нас так и не отпустил. Он весь просто лучился гордостью за происходящее, словно тот волшебный мир был создан им собственноручно.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В комнату мы шагнули на полкорпуса отставая от Вела. И застыли. Не знаю, что именно я ожидала увидеть, но ничего здесь не изменилось. Вот разве что к стене был прикреплен какой-то карандашный рисунок. Раньше его не было.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где же портал? – поинтересовалась я, еще ничего не понима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И где мой драгоценный братец? – так же растерянно спросила Рит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 может быть! – с отчаяньем в голосе прошептал эльф.</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На него было жалко смотреть.</w:t>
      </w:r>
    </w:p>
    <w:p>
      <w:pPr>
        <w:pStyle w:val="Normal"/>
        <w:pBdr>
          <w:bottom w:val="single" w:sz="6" w:space="1" w:color="000000"/>
        </w:pBdr>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rPr/>
      </w:pPr>
      <w:r>
        <w:rPr>
          <w:rFonts w:cs="Times New Roman" w:ascii="Times New Roman" w:hAnsi="Times New Roman"/>
          <w:i/>
          <w:sz w:val="24"/>
          <w:szCs w:val="24"/>
        </w:rPr>
        <w:t>*</w:t>
      </w:r>
      <w:hyperlink r:id="rId2">
        <w:r>
          <w:rPr>
            <w:rStyle w:val="InternetLink"/>
            <w:rFonts w:cs="Times New Roman" w:ascii="Times New Roman" w:hAnsi="Times New Roman"/>
            <w:b/>
            <w:i/>
            <w:color w:val="000000"/>
            <w:sz w:val="24"/>
            <w:szCs w:val="24"/>
            <w:u w:val="none"/>
          </w:rPr>
          <w:t>Коатликуэ</w:t>
        </w:r>
      </w:hyperlink>
      <w:r>
        <w:rPr>
          <w:rFonts w:cs="Times New Roman" w:ascii="Times New Roman" w:hAnsi="Times New Roman"/>
          <w:i/>
          <w:sz w:val="24"/>
          <w:szCs w:val="24"/>
        </w:rPr>
        <w:t xml:space="preserve"> — «Она в платье из змей»; также Коатлантонан, «Наша змеиная мать». Иногда отождествляется с </w:t>
      </w:r>
      <w:hyperlink r:id="rId3">
        <w:r>
          <w:rPr>
            <w:rStyle w:val="InternetLink"/>
            <w:rFonts w:cs="Times New Roman" w:ascii="Times New Roman" w:hAnsi="Times New Roman"/>
            <w:i/>
            <w:color w:val="000000"/>
            <w:sz w:val="24"/>
            <w:szCs w:val="24"/>
            <w:u w:val="none"/>
          </w:rPr>
          <w:t>Тетеоиннан</w:t>
        </w:r>
      </w:hyperlink>
      <w:r>
        <w:rPr>
          <w:rFonts w:cs="Times New Roman" w:ascii="Times New Roman" w:hAnsi="Times New Roman"/>
          <w:i/>
          <w:sz w:val="24"/>
          <w:szCs w:val="24"/>
        </w:rPr>
        <w:t xml:space="preserve"> («Матерью богов»), богинями </w:t>
      </w:r>
      <w:hyperlink r:id="rId4">
        <w:r>
          <w:rPr>
            <w:rStyle w:val="InternetLink"/>
            <w:rFonts w:cs="Times New Roman" w:ascii="Times New Roman" w:hAnsi="Times New Roman"/>
            <w:i/>
            <w:color w:val="000000"/>
            <w:sz w:val="24"/>
            <w:szCs w:val="24"/>
            <w:u w:val="none"/>
          </w:rPr>
          <w:t>Тоци</w:t>
        </w:r>
      </w:hyperlink>
      <w:r>
        <w:rPr>
          <w:rFonts w:cs="Times New Roman" w:ascii="Times New Roman" w:hAnsi="Times New Roman"/>
          <w:i/>
          <w:sz w:val="24"/>
          <w:szCs w:val="24"/>
        </w:rPr>
        <w:t xml:space="preserve"> и </w:t>
      </w:r>
      <w:hyperlink r:id="rId5">
        <w:r>
          <w:rPr>
            <w:rStyle w:val="InternetLink"/>
            <w:rFonts w:cs="Times New Roman" w:ascii="Times New Roman" w:hAnsi="Times New Roman"/>
            <w:i/>
            <w:color w:val="000000"/>
            <w:sz w:val="24"/>
            <w:szCs w:val="24"/>
            <w:u w:val="none"/>
          </w:rPr>
          <w:t>Сиуакоатль</w:t>
        </w:r>
      </w:hyperlink>
      <w:r>
        <w:rPr>
          <w:rFonts w:cs="Times New Roman" w:ascii="Times New Roman" w:hAnsi="Times New Roman"/>
          <w:i/>
          <w:sz w:val="24"/>
          <w:szCs w:val="24"/>
        </w:rPr>
        <w:t>. В мифологии ацтеков богиня земли и огня. В ней одновременно заключено начало и конец жизни.</w:t>
      </w:r>
    </w:p>
    <w:p>
      <w:pPr>
        <w:pStyle w:val="Normal"/>
        <w:spacing w:before="0" w:after="0"/>
        <w:ind w:firstLine="284"/>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Шочипилли</w:t>
      </w:r>
      <w:r>
        <w:rPr>
          <w:rFonts w:cs="Times New Roman" w:ascii="Times New Roman" w:hAnsi="Times New Roman"/>
          <w:i/>
          <w:sz w:val="24"/>
          <w:szCs w:val="24"/>
        </w:rPr>
        <w:t> — Бог Цветов Шочипилли, «божество-покровитель священных галлюциногенных растений» и «цветистых снов». Шочипилли — принц цветов, любви, игр, красоты, песен и танцев. Шочипилли — бог измененного состояния сознания, вызванного цветком, но он же — бог измененного состояния сознания, вызванного песней. Шочитль (цветок) порождает куикатль (песня), и наоборот.</w:t>
      </w:r>
    </w:p>
    <w:p>
      <w:pPr>
        <w:pStyle w:val="Normal"/>
        <w:spacing w:before="0" w:after="0"/>
        <w:ind w:firstLine="284"/>
        <w:rPr/>
      </w:pPr>
      <w:r>
        <w:rPr>
          <w:rFonts w:cs="Times New Roman" w:ascii="Times New Roman" w:hAnsi="Times New Roman"/>
          <w:i/>
          <w:sz w:val="24"/>
          <w:szCs w:val="24"/>
        </w:rPr>
        <w:t xml:space="preserve">* </w:t>
      </w:r>
      <w:r>
        <w:rPr>
          <w:rFonts w:cs="Times New Roman" w:ascii="Times New Roman" w:hAnsi="Times New Roman"/>
          <w:b/>
          <w:i/>
          <w:sz w:val="24"/>
          <w:szCs w:val="24"/>
        </w:rPr>
        <w:t>Кочиметль</w:t>
      </w:r>
      <w:r>
        <w:rPr>
          <w:rFonts w:cs="Times New Roman" w:ascii="Times New Roman" w:hAnsi="Times New Roman"/>
          <w:i/>
          <w:sz w:val="24"/>
          <w:szCs w:val="24"/>
        </w:rPr>
        <w:t> — бог коммерции, покровитель торговцев, купцов.</w:t>
      </w:r>
    </w:p>
    <w:p>
      <w:pPr>
        <w:pStyle w:val="Normal"/>
        <w:spacing w:before="0" w:after="0"/>
        <w:ind w:firstLine="284"/>
        <w:rPr/>
      </w:pPr>
      <w:r>
        <w:rPr>
          <w:rFonts w:cs="Times New Roman" w:ascii="Times New Roman" w:hAnsi="Times New Roman"/>
          <w:i/>
          <w:sz w:val="24"/>
          <w:szCs w:val="24"/>
        </w:rPr>
        <w:t>*</w:t>
      </w:r>
      <w:r>
        <w:rPr>
          <w:rFonts w:cs="Times New Roman" w:ascii="Times New Roman" w:hAnsi="Times New Roman"/>
          <w:b/>
          <w:i/>
          <w:sz w:val="24"/>
          <w:szCs w:val="24"/>
        </w:rPr>
        <w:t>Нанауатль</w:t>
      </w:r>
      <w:r>
        <w:rPr>
          <w:rFonts w:cs="Times New Roman" w:ascii="Times New Roman" w:hAnsi="Times New Roman"/>
          <w:i/>
          <w:sz w:val="24"/>
          <w:szCs w:val="24"/>
        </w:rPr>
        <w:t xml:space="preserve"> — ацтекский бог, который в начале Пятой эпохи мира бросился в огонь, став Солнцем.</w:t>
      </w:r>
    </w:p>
    <w:p>
      <w:pPr>
        <w:pStyle w:val="Normal"/>
        <w:spacing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мотрительница Маргарита, Серебряная леди.</w:t>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521" w:hanging="0"/>
        <w:rPr>
          <w:rFonts w:ascii="Times New Roman" w:hAnsi="Times New Roman" w:cs="Times New Roman"/>
          <w:sz w:val="24"/>
          <w:szCs w:val="24"/>
        </w:rPr>
      </w:pPr>
      <w:r>
        <w:rPr>
          <w:rFonts w:cs="Times New Roman" w:ascii="Times New Roman" w:hAnsi="Times New Roman"/>
          <w:sz w:val="24"/>
          <w:szCs w:val="24"/>
        </w:rPr>
        <w:t>Я понял, это привет,</w:t>
        <w:br/>
        <w:t>Последний шанс из мечты,</w:t>
        <w:br/>
        <w:t>И мы успеем едва ли.</w:t>
      </w:r>
    </w:p>
    <w:p>
      <w:pPr>
        <w:pStyle w:val="Normal"/>
        <w:spacing w:before="0" w:after="0"/>
        <w:ind w:left="6521" w:hanging="0"/>
        <w:rPr/>
      </w:pPr>
      <w:r>
        <w:rPr>
          <w:rFonts w:cs="Times New Roman" w:ascii="Times New Roman" w:hAnsi="Times New Roman"/>
          <w:b/>
          <w:sz w:val="24"/>
          <w:szCs w:val="24"/>
        </w:rPr>
        <w:t>Олег Медведев</w:t>
      </w:r>
      <w:r>
        <w:rPr>
          <w:rFonts w:cs="Times New Roman" w:ascii="Times New Roman" w:hAnsi="Times New Roman"/>
          <w:sz w:val="24"/>
          <w:szCs w:val="24"/>
        </w:rPr>
        <w:t>. «Лет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Уши закладывает от громоподобных хлопков гигантских крыльев, порыв ветра бьет в спину, и я поспешно хватаю одной рукой альбом, а другой шляпу. Несколько тяжелых шагов, глухой удар, сотрясающий землю, и рядом со мной укладывается драконья голов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риветствую вас, ваше высочеств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ривет, смотрительница, - Гург не старается говорить тише, и я затыкаю уш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По всему драконьему телу прокатывается глухой рокот, похожий на мурлыканье десятитонного кота – принц изволят хихика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ыгоню! – грозно предупреждаю я, с трудом сдерживая смех.</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Обожаю этого мальчишку! Может, он и огромный, и взрослый даже по драконьим меркам, и вообще, наследник престола и большая шишка, но я его иначе, как хулиганистого мальчишку не воспринимаю. Эдакий вечный Том Сойер в драконьей шкуре. Я даже увидела его первый раз, еще в том мире, малышом, хотя уже тогда принц был взрослым. Но я ведь вижу не то, что снаружи. Наверное, поэтому, Гург решил, что может мне доверять, и теперь делится всеми своими секретами и проблемами. Это наша с ним маленькая тайна, которая делает нас обоих чуть-чуть счастливе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Чем могу быть полезна вашему высочеству? – церемонно интересуюсь я.</w:t>
      </w:r>
    </w:p>
    <w:p>
      <w:pPr>
        <w:pStyle w:val="Normal"/>
        <w:spacing w:before="0" w:after="0"/>
        <w:ind w:firstLine="284"/>
        <w:rPr/>
      </w:pPr>
      <w:r>
        <w:rPr>
          <w:rFonts w:cs="Times New Roman" w:ascii="Times New Roman" w:hAnsi="Times New Roman"/>
          <w:sz w:val="24"/>
          <w:szCs w:val="24"/>
        </w:rPr>
        <w:t>- Марта, не начинай, а? – обиженно бурчит дракон. - Без тебя тошно.</w:t>
      </w:r>
    </w:p>
    <w:p>
      <w:pPr>
        <w:pStyle w:val="Normal"/>
        <w:spacing w:before="0" w:after="0"/>
        <w:ind w:firstLine="284"/>
        <w:rPr/>
      </w:pPr>
      <w:r>
        <w:rPr>
          <w:rFonts w:cs="Times New Roman" w:ascii="Times New Roman" w:hAnsi="Times New Roman"/>
          <w:sz w:val="24"/>
          <w:szCs w:val="24"/>
        </w:rPr>
        <w:t>- Что случилось, Гург? – я приваливаюсь плечом к прохладной драконьей шее, глажу радужную чешую. - Кто тебя обиде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Жизнь! – пафосно сообщает принц.</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Ужас какой! И что же эта вредина сделала нашему мальчику? – веселюсь я. </w:t>
      </w:r>
    </w:p>
    <w:p>
      <w:pPr>
        <w:pStyle w:val="Normal"/>
        <w:spacing w:before="0" w:after="0"/>
        <w:ind w:firstLine="284"/>
        <w:rPr/>
      </w:pPr>
      <w:r>
        <w:rPr>
          <w:rFonts w:cs="Times New Roman" w:ascii="Times New Roman" w:hAnsi="Times New Roman"/>
          <w:sz w:val="24"/>
          <w:szCs w:val="24"/>
        </w:rPr>
        <w:t>- Подкараулила из-за угла и обрушилась холодным душем, - Гург не желает принимать моих шуток. - Все так плохо, Марта, ты себе не представляешь.</w:t>
      </w:r>
    </w:p>
    <w:p>
      <w:pPr>
        <w:pStyle w:val="Normal"/>
        <w:spacing w:before="0" w:after="0"/>
        <w:ind w:firstLine="284"/>
        <w:rPr/>
      </w:pPr>
      <w:r>
        <w:rPr>
          <w:rFonts w:cs="Times New Roman" w:ascii="Times New Roman" w:hAnsi="Times New Roman"/>
          <w:sz w:val="24"/>
          <w:szCs w:val="24"/>
        </w:rPr>
        <w:t>Ой-ой-ой! Я это уже слышала. Совсем недавно. Кошусь на устремленный в небо драконий глаз. Читать эмпатический фон дракона я не могу. Да и никто не может, вообще-то. Но, похоже, принц действительно в печали. Да что же могло так расстроить его неунывающее высочество?!</w:t>
      </w:r>
    </w:p>
    <w:p>
      <w:pPr>
        <w:pStyle w:val="Normal"/>
        <w:spacing w:before="0" w:after="0"/>
        <w:ind w:firstLine="284"/>
        <w:rPr/>
      </w:pPr>
      <w:r>
        <w:rPr>
          <w:rFonts w:cs="Times New Roman" w:ascii="Times New Roman" w:hAnsi="Times New Roman"/>
          <w:sz w:val="24"/>
          <w:szCs w:val="24"/>
        </w:rPr>
        <w:t>- Эй, - я пихаю его в ершистый гребень, - ну-ка прекрати ныть и выкладывай. Две головы лучше одно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тец требует, чтобы я остепенился, - вздыхает дракон.</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й, а это как? – меня просто распирает от любопытства.</w:t>
      </w:r>
    </w:p>
    <w:p>
      <w:pPr>
        <w:pStyle w:val="Normal"/>
        <w:spacing w:before="0" w:after="0"/>
        <w:ind w:firstLine="284"/>
        <w:rPr/>
      </w:pPr>
      <w:r>
        <w:rPr>
          <w:rFonts w:cs="Times New Roman" w:ascii="Times New Roman" w:hAnsi="Times New Roman"/>
          <w:sz w:val="24"/>
          <w:szCs w:val="24"/>
        </w:rPr>
        <w:t xml:space="preserve">Двадцать с лишним лет в этом мире и дружба с Гургом не принесли мне глубоких знаний о жизни драконьего общества. Например, я так и не поняла, с какого возраста дракон считается взрослым. Растут они по-разному. И от чего это зависит – тайна за семью печатями. Сам Гург, например, стал совершеннолетним по достижении тысячи лет. В моей голове пока очень плохо укладываются подобные сроки, тем более что тысячелетним я принца ну никак не воспринимаю. А вот его достойный родитель, король Дрерг, уже в неполные две сотни лет правил драконьим миром, причем власть получил, как я смогла догадаться из некоторых обмолвок Гурга и скудных познаний в этом вопросе Гектора, не совсем законным путем. Зато его прекрасная супруга (действительно прекрасная, поверьте) старше своего благоверного лет эдак на пятьсот, но на момент бракосочетания еще находилась под опекой старших родичей, и королю пришлось изрядно повоевать за возлюбленную с ее несговорчивым семейством.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А вот что значит, с их точки зрения, остепениться – это и вовсе для меня непонятно. Остепененным я Гурга тоже представить не могу, хоть убейте. Он же мальчишка, со всеми свойственными мальчишеству авантюризмом, самомнением, и святым желанием подраться во славу неважно чего. А еще у него потрясающее чувство юмора и неиссякаемая страсть к розыгрышам. Может, он и меня сейчас разыгрывает своим несчастным видо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Гург молчит, и я не выдерживаю.</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Эй, чего от тебя хочет-то твой венценосный папенька? Что значит «остепениться» с драконьей точки зрени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н хочет, чтобы я сражался за даму сердца, - вздыхает принц.</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у тебя есть дама сердца?!</w:t>
      </w:r>
    </w:p>
    <w:p>
      <w:pPr>
        <w:pStyle w:val="Normal"/>
        <w:spacing w:before="0" w:after="0"/>
        <w:ind w:firstLine="284"/>
        <w:rPr/>
      </w:pPr>
      <w:r>
        <w:rPr>
          <w:rFonts w:cs="Times New Roman" w:ascii="Times New Roman" w:hAnsi="Times New Roman"/>
          <w:sz w:val="24"/>
          <w:szCs w:val="24"/>
        </w:rPr>
        <w:t>- Нет, - печаль в его голосе может растопить любой ледник недоверия. - Если бы была, я бы сражал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ак, стоп! А тогда чего же от тебя хочет отец?</w:t>
      </w:r>
    </w:p>
    <w:p>
      <w:pPr>
        <w:pStyle w:val="Normal"/>
        <w:spacing w:before="0" w:after="0"/>
        <w:ind w:firstLine="284"/>
        <w:rPr/>
      </w:pPr>
      <w:r>
        <w:rPr>
          <w:rFonts w:cs="Times New Roman" w:ascii="Times New Roman" w:hAnsi="Times New Roman"/>
          <w:sz w:val="24"/>
          <w:szCs w:val="24"/>
        </w:rPr>
        <w:t>- Чтобы я ее нашел. А где искать-то, Марта? Нет, вот ты скажи, а? Где искать? – Гург тяжело вздыхает. - Понимаешь, я – принц. Это та-а-к муторно! Вокруг меня все время вьются какие-то дамы, которые только о моем сердце и помышляют. Они милые. Нет, вот честное слово, очень милые. Но как же они меня достали! Вот объясни, почему они все считают, что могут стать принцессами, если завоюют мое сердце, 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что, не могут? – робко интересуюсь я, совершенно не понимая, о чем он, собственно, толкуе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а с какой стати?! Принцессой нужно родиться! С этим особым даром в душе, понимаеш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а! – честно отвечаю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о есть как? – удивляется Гург.</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у, вообще-то, дорогой друг, у нас, эльфов, да и у многих других народов, такой статус определяется исключительно генетикой. Типа, кто твои родители, тем и тебе быть. Если мама с папой принцы – значит, и тебе родиться принцессой. Вот так примерно.</w:t>
      </w:r>
    </w:p>
    <w:p>
      <w:pPr>
        <w:pStyle w:val="Normal"/>
        <w:spacing w:before="0" w:after="0"/>
        <w:ind w:firstLine="284"/>
        <w:rPr/>
      </w:pPr>
      <w:r>
        <w:rPr>
          <w:rFonts w:cs="Times New Roman" w:ascii="Times New Roman" w:hAnsi="Times New Roman"/>
          <w:sz w:val="24"/>
          <w:szCs w:val="24"/>
        </w:rPr>
        <w:t>- Чушь какая! – фыркает дракон, и моя шляпа снова чуть не улетает. - Это ж любой урод только потому, что он у принцев родился, тоже принцем стать може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у вас не так?</w:t>
      </w:r>
    </w:p>
    <w:p>
      <w:pPr>
        <w:pStyle w:val="Normal"/>
        <w:spacing w:before="0" w:after="0"/>
        <w:ind w:firstLine="284"/>
        <w:rPr/>
      </w:pPr>
      <w:r>
        <w:rPr>
          <w:rFonts w:cs="Times New Roman" w:ascii="Times New Roman" w:hAnsi="Times New Roman"/>
          <w:sz w:val="24"/>
          <w:szCs w:val="24"/>
        </w:rPr>
        <w:t xml:space="preserve">- Нет, конечно! У нас это дар. Дар ведущего за собой. Кто-то может им быть, а кто-то нет. </w:t>
      </w:r>
    </w:p>
    <w:p>
      <w:pPr>
        <w:pStyle w:val="Normal"/>
        <w:spacing w:before="0" w:after="0"/>
        <w:ind w:firstLine="284"/>
        <w:rPr/>
      </w:pPr>
      <w:r>
        <w:rPr>
          <w:rFonts w:cs="Times New Roman" w:ascii="Times New Roman" w:hAnsi="Times New Roman"/>
          <w:sz w:val="24"/>
          <w:szCs w:val="24"/>
        </w:rPr>
        <w:t>- Круто! – восхищаюсь я. - И главное, как справедливо!</w:t>
      </w:r>
    </w:p>
    <w:p>
      <w:pPr>
        <w:pStyle w:val="Normal"/>
        <w:spacing w:before="0" w:after="0"/>
        <w:ind w:firstLine="284"/>
        <w:rPr/>
      </w:pPr>
      <w:r>
        <w:rPr>
          <w:rFonts w:cs="Times New Roman" w:ascii="Times New Roman" w:hAnsi="Times New Roman"/>
          <w:sz w:val="24"/>
          <w:szCs w:val="24"/>
        </w:rPr>
        <w:t>- Ага! – кивает Гург. - Вот и скажи мне, чего этим дурындам такая блажь втемяшилась? А мне отдуваться! Нет, ну, правда, Марта! Как, интересно я должен остепениться, когда кругом только таки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Блондинки, - подсказываю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Чего? - не понимает принц.</w:t>
      </w:r>
    </w:p>
    <w:p>
      <w:pPr>
        <w:pStyle w:val="Normal"/>
        <w:spacing w:before="0" w:after="0"/>
        <w:ind w:firstLine="284"/>
        <w:rPr/>
      </w:pPr>
      <w:r>
        <w:rPr>
          <w:rFonts w:cs="Times New Roman" w:ascii="Times New Roman" w:hAnsi="Times New Roman"/>
          <w:sz w:val="24"/>
          <w:szCs w:val="24"/>
        </w:rPr>
        <w:t>Ну, да, конечно, они же все разномастные, драконы эти. Но принца мне искренне жаль. Нет, это точно сродни тем морганатическим бракам, что заключались между малолетними инфантами. Детям-то невдомек, что, вообще-то, происходит. Ну, церемония, ну, красивая и торжественная. Вот только кто, эта девочка? Кто этот мальчик? Мой муж? Моя жена? А что это значит? Вот так примерно для меня и выглядит приказ отданный королем Дрергом. Это Гург-то должен остепениться? Интересно, как? И где, собственно, шлется, его драконья Бекки Тетчер? Уж появилась бы, глядишь, и несчастный принц смог бы за нее повоевать. Эта мысль приводит меня к интересной идее.</w:t>
      </w:r>
    </w:p>
    <w:p>
      <w:pPr>
        <w:pStyle w:val="Normal"/>
        <w:spacing w:before="0" w:after="0"/>
        <w:ind w:firstLine="284"/>
        <w:rPr/>
      </w:pPr>
      <w:r>
        <w:rPr>
          <w:rFonts w:cs="Times New Roman" w:ascii="Times New Roman" w:hAnsi="Times New Roman"/>
          <w:sz w:val="24"/>
          <w:szCs w:val="24"/>
        </w:rPr>
        <w:t>- Гург, - спрашиваю я, - а как дракон должен найти свою даму сердца? Ведь не может же отец заставить тебя наугад пальцем в одну из этих дам ткнуть. Если тебе нужно выбрать обязательно принцессу, должен быть способ ее вычисли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Ага, - грустно кивает принц, - должен быть. Вот только какой – это большая тайна, которую я должен открыть сам. Отец так и сказал: «Остепенись, наконец! Поработай головой и сердцем и отвоюй свою принцессу».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как именно поработать не уточнил?</w:t>
      </w:r>
    </w:p>
    <w:p>
      <w:pPr>
        <w:pStyle w:val="Normal"/>
        <w:spacing w:before="0" w:after="0"/>
        <w:ind w:firstLine="284"/>
        <w:rPr/>
      </w:pPr>
      <w:r>
        <w:rPr>
          <w:rFonts w:cs="Times New Roman" w:ascii="Times New Roman" w:hAnsi="Times New Roman"/>
          <w:sz w:val="24"/>
          <w:szCs w:val="24"/>
        </w:rPr>
        <w:t>- Не-а! Не захотел. Или не успел, - Гург вздыхает. - Поругались мы. В дым и пламя. Даже мама ничего сделать не смогла. Март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Чт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тут у тебя побуду немного, ага? Поразмыслю над ситуацией.</w:t>
      </w:r>
    </w:p>
    <w:p>
      <w:pPr>
        <w:pStyle w:val="Normal"/>
        <w:spacing w:before="0" w:after="0"/>
        <w:ind w:firstLine="284"/>
        <w:rPr/>
      </w:pPr>
      <w:r>
        <w:rPr>
          <w:rFonts w:cs="Times New Roman" w:ascii="Times New Roman" w:hAnsi="Times New Roman"/>
          <w:sz w:val="24"/>
          <w:szCs w:val="24"/>
        </w:rPr>
        <w:t>- Побудь, - улыбаюсь я. - Поразмысли. Я тоже подумаю. И с Библиотекой посоветуюсь. И с Тилли, если появится. Может они что-то подскажут. На счет Ренаты же фея мне подсказал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что на счет Рен-Атар?</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ты не знаешь? Ой, твое высочество, ну так же нельзя! Ты же принц все-таки, а тут такое событие мирового масштаб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Какое событие? – недоуменно морщится дракон.</w:t>
      </w:r>
    </w:p>
    <w:p>
      <w:pPr>
        <w:pStyle w:val="Normal"/>
        <w:spacing w:before="0" w:after="0"/>
        <w:ind w:firstLine="284"/>
        <w:rPr/>
      </w:pPr>
      <w:r>
        <w:rPr>
          <w:rFonts w:cs="Times New Roman" w:ascii="Times New Roman" w:hAnsi="Times New Roman"/>
          <w:sz w:val="24"/>
          <w:szCs w:val="24"/>
        </w:rPr>
        <w:t xml:space="preserve">- Как какое?! Состязание женихов, разумеется. Конунгу надоели стихийные драки и дуэли, и он решил внести в это дело элемент организации. </w:t>
      </w:r>
    </w:p>
    <w:p>
      <w:pPr>
        <w:pStyle w:val="Normal"/>
        <w:spacing w:before="0" w:after="0"/>
        <w:ind w:firstLine="284"/>
        <w:rPr/>
      </w:pPr>
      <w:r>
        <w:rPr>
          <w:rFonts w:cs="Times New Roman" w:ascii="Times New Roman" w:hAnsi="Times New Roman"/>
          <w:sz w:val="24"/>
          <w:szCs w:val="24"/>
        </w:rPr>
        <w:t>- А за кого драки-то? – вконец теряется Гург.</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Как за кого?! Нет, товарищ принц, ты совсем не хочешь работать головой! За Ренату, разумеет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За Рен-Атар?!</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Ага, представляешь! Она тут ко мне на днях вся в соплях приходила.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очем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Что «почем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Почему в соплях? Что, не хочет выходить замуж? </w:t>
      </w:r>
    </w:p>
    <w:p>
      <w:pPr>
        <w:pStyle w:val="Normal"/>
        <w:spacing w:before="0" w:after="0"/>
        <w:ind w:firstLine="284"/>
        <w:rPr/>
      </w:pPr>
      <w:r>
        <w:rPr>
          <w:rFonts w:cs="Times New Roman" w:ascii="Times New Roman" w:hAnsi="Times New Roman"/>
          <w:sz w:val="24"/>
          <w:szCs w:val="24"/>
        </w:rPr>
        <w:t xml:space="preserve">- А тебе, дорогой друг, тоже не охота за кого попало сражаться. Но тебе-то проще, ты сам решаешь, сражаться, или нет. А ей, видите ли, победителя нужно выбрать обязательно. Конунг ее в такие рамки зажал, что откладывать это дело она больше не может.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от тебе и «ну»! Мы с ней полдня голову ломали, как бы время протяну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Заче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Гург! Не строй из себя балбеса! Ты же в курсе, что Син опять в ссылк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Вот именно.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И что, конунг даже не дал ей месяц подожда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он делает вид, что ни о чем не догадывается. По-моему, просто развлекается. Очень уж его достали постоянные интриги вокруг нашей прекрасной Рен-Атар. Вот и объявил начало турнира на следующей недел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ай! Так скоро?! Ой, Марта, а как же теперь... И что тебе Тилли посоветовал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 Есть, оказывается, такой древний закон, что если претендент не может прибыть сам, то вправе прислать кого-то вместо себя. Причем, это тебе не то что, захотел и не пришел. Тут причина должна быть уважительная и самим конунгом подтвержденная. Разумеется, закон особо не афишируют, особенно сейчас, но цветочные феи все помня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кого прислать? – тут же перебивает принц.</w:t>
      </w:r>
    </w:p>
    <w:p>
      <w:pPr>
        <w:pStyle w:val="Normal"/>
        <w:spacing w:before="0" w:after="0"/>
        <w:ind w:firstLine="284"/>
        <w:rPr/>
      </w:pPr>
      <w:r>
        <w:rPr>
          <w:rFonts w:cs="Times New Roman" w:ascii="Times New Roman" w:hAnsi="Times New Roman"/>
          <w:sz w:val="24"/>
          <w:szCs w:val="24"/>
        </w:rPr>
        <w:t xml:space="preserve">- А вот это самое интересное. Соревнований всего пять, и проводятся они раз в неделю. Первое – магическое. И тут, должна тебе сказать, конунг сильно промахнулся, не выпустив Сина раньше времени. В магии-то он не силен. А мы вместо него Канта выставим.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й! А почему не Хандарифа? Он же сильнее, как маг.</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Хан нам нужен для другого. А Кантариэль тоже маг не слабы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а, вообще-то, эльфийская магия против гномье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га! Ты тоже считаешь, что победа у нас в карман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у дак! – веселится дракон.</w:t>
      </w:r>
    </w:p>
    <w:p>
      <w:pPr>
        <w:pStyle w:val="Normal"/>
        <w:spacing w:before="0" w:after="0"/>
        <w:ind w:firstLine="284"/>
        <w:rPr/>
      </w:pPr>
      <w:r>
        <w:rPr>
          <w:rFonts w:cs="Times New Roman" w:ascii="Times New Roman" w:hAnsi="Times New Roman"/>
          <w:sz w:val="24"/>
          <w:szCs w:val="24"/>
        </w:rPr>
        <w:t>- Дальше конунг должен либо выпустить Синдина, либо принять новую замену. Допустим, он его не выпустил. Второе соревнование будет в мастерстве. И вот тут мы выставим Хандарифа. Он своим стеклом всем гномам носы утрет. Во всяком случае, мы на это надеемся. Ну и дальше по списк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о каком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о обычному. Третье соревнование сказительское. Мы выпустим Уме. А вот к четвертому и пятому, вроде бы, либо Син уже должен успеть, либо конунг сдать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какие они, эти соревновани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В рукопашной и во владении гномьим оружием. Ну, к последнему-то мастер секиры точно успевает, а в рукопашной, если что, выпустим Грэма. Тоже не слабак, знаешь ли. Хотели Марка под это дело припахать, но не солидно вождю как-то.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й, Марта, а можно я? – принц даже ерзает от предвкушения, и земля под нами трясется мелкой дрожью.</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Что ты?</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у, в рукопашной! Я же тоже хочу поучаствовать. Вот и потренируюсь заодно за даму сражать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Гург, ты как себе это представляешь, а? Ты же не то, что любого противника, всех женихов разом хвостом придушишь!</w:t>
      </w:r>
    </w:p>
    <w:p>
      <w:pPr>
        <w:pStyle w:val="Normal"/>
        <w:spacing w:before="0" w:after="0"/>
        <w:ind w:firstLine="284"/>
        <w:rPr/>
      </w:pPr>
      <w:r>
        <w:rPr>
          <w:rFonts w:cs="Times New Roman" w:ascii="Times New Roman" w:hAnsi="Times New Roman"/>
          <w:sz w:val="24"/>
          <w:szCs w:val="24"/>
        </w:rPr>
        <w:t>- Марта, но зато как весело будет! – не сдается его высочество, вдохновленный идеей грандиозной проказы. - Я могу и конунга в кучку прихватить, а? Чтоб впредь не вреднича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Дракон косит на меня ехидно-умоляющим глазом, и я больше не могу сдерживать смех. Вот ведь придумал, шалопай! Надо об этом Ренате рассказать. Ой, что с ней буде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С полчаса мы с Гургом едва не катаемся по траве от смеха, в лицах представляя, как все это может выглядеть. Не знаю, что уж там Рената скажет, но мне эта идея нравится все больше и больше. Хоть повеселимся. А в том, что принц особого гномьего травматизма не допустит, я не сомневаюсь. Это он только снаружи в бронированной чешуе, а внутри – белый и пушистый.</w:t>
      </w:r>
    </w:p>
    <w:p>
      <w:pPr>
        <w:pStyle w:val="Normal"/>
        <w:spacing w:before="0" w:after="0"/>
        <w:ind w:firstLine="284"/>
        <w:rPr/>
      </w:pPr>
      <w:r>
        <w:rPr>
          <w:rFonts w:cs="Times New Roman" w:ascii="Times New Roman" w:hAnsi="Times New Roman"/>
          <w:sz w:val="24"/>
          <w:szCs w:val="24"/>
        </w:rPr>
        <w:t>- Марта, а ты в последнее время портреты рисовала? – спрашивает Гург, когда веселье, наконец, стихае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га, было несколько заказов, на которые я согласилас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а?! Каких?!</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Вот не понимаю я его интереса к моей магии. Из всех драконов только Гург и его почтенная матушка королева Гредия получили мою защиту. Да и то случайно, еще до того, как я пришла в этот мир, до того, как стало ясно, что портреты в галерее рисует Серебряная леди. Больше среди их народа у меня клиентов не было. Драконы вообще крайне редко посещают Библиотеку. А жаль. Мне очень нравится их рисовать. Вот Гурга, например, я уже сто раз рисовала в разных позах и проявлениях характера. Без магии, конечно. Но все остальные представители его народа почему-то относятся ко мне с недоверием. Нет, не так. Не ко мне. Просто они не считают, что моя магия им нужна. И это тоже из области, находящейся вне пределов моего понимания. Я пыталась выспросить у Гурга, в чем причина такого странного отношения (другие-то спят и видят, как бы попасть ко мне в модели). Ответ оказался крайне невразумительным. Что-то вроде того, что драконы очень любят меня и этот мир и не любят понапрасну увеличивать мировую энтропию. Ага, ага! Вот и я ничего не поняла. Пришлось смириться с отсутствием у драконов интереса к волшебству Серебряной леди. Принц – единственное исключение. Он не пропускает ни одного нового портрета и каждый раз сначала выспрашивает у меня все подробности его создания, а потом подолгу вглядывается в мои художества. Что он там ищет? Не понимаю. </w:t>
      </w:r>
    </w:p>
    <w:p>
      <w:pPr>
        <w:pStyle w:val="Normal"/>
        <w:spacing w:before="0" w:after="0"/>
        <w:ind w:firstLine="284"/>
        <w:rPr/>
      </w:pPr>
      <w:r>
        <w:rPr>
          <w:rFonts w:cs="Times New Roman" w:ascii="Times New Roman" w:hAnsi="Times New Roman"/>
          <w:sz w:val="24"/>
          <w:szCs w:val="24"/>
        </w:rPr>
        <w:t>- Марта! - теребит меня дракон. - Ну, расскаж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гласить весь список? – смеюсь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га!</w:t>
      </w:r>
    </w:p>
    <w:p>
      <w:pPr>
        <w:pStyle w:val="Normal"/>
        <w:spacing w:before="0" w:after="0"/>
        <w:ind w:firstLine="284"/>
        <w:rPr/>
      </w:pPr>
      <w:r>
        <w:rPr>
          <w:rFonts w:cs="Times New Roman" w:ascii="Times New Roman" w:hAnsi="Times New Roman"/>
          <w:sz w:val="24"/>
          <w:szCs w:val="24"/>
        </w:rPr>
        <w:t xml:space="preserve">- Ну, конунг попросил сделать портрет одного мастера. У него там, в клане проблемы. Не любят его. И, признаться, когда пообщалась, я поняла, что солидарна с его родственниками. Отвратительный скандальный тип. Но, говорят, мастер действительно великий. Если честно, я через полчаса сама его придушить была готова, но конунгу он зачем-то живым нужен. А портрет получился характерный. Сам потом посмотришь.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осмотрю, - соглашается принц, и я слышу предвкушение в его голос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Еще Лилея прислала трех амазонок, но одну из них я рисовать не стала. Что-то мне в ней не понравилось. Вот не вызвала она у меня доверия, и все тут. Я так и сказала царице. Вроде, она даже не обиделась. Еще... Ой, да! Самое главное! Шарден привел своих котя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Правда?! А я думал, они еще маленькие, их пока из клана не выпускают.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Гург, ну честное слово, это ты, как маленький! Они же оборотни, а не драконы! Можно считать уже девицы на выданье, следующей весной на игрища отправятс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а бабушку свою очень похожи? – хихикает дракон.</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Увы, увы! Ни одна не похожа. Нет, кошачья магия в них, конечно, есть, но до леди Рисс им, как тебе до колибри.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И чем я, спрашивается, хуже колибри? – дуется Гург.</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Ты лучше, твое высочество, в сто раз лучше, поверь.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окажи! Чем именно? – тут же ловит он меня на слов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ем, что крылышками перед глазами не мельтешишь с дикой скоростью, до полного головокружения зрителе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й, как же ты ее не любишь! – веселится Гург.</w:t>
      </w:r>
    </w:p>
    <w:p>
      <w:pPr>
        <w:pStyle w:val="Normal"/>
        <w:spacing w:before="0" w:after="0"/>
        <w:ind w:firstLine="284"/>
        <w:rPr/>
      </w:pPr>
      <w:r>
        <w:rPr>
          <w:rFonts w:cs="Times New Roman" w:ascii="Times New Roman" w:hAnsi="Times New Roman"/>
          <w:sz w:val="24"/>
          <w:szCs w:val="24"/>
        </w:rPr>
        <w:t>- Да брось! Я не обязана ее любить или не любить, - морщусь я. - Но уважения она, несомненно, достойна. Иногда я даже жалею, что у нас с ней дружбы не вышл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Ладно, а кроме котят еще кто-нибудь бы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Ага! Несчастный, совершенно ошалевший и оголодавший в пути гоблин. С самих островов тащился, бедняга, по приказу Асдрагша. Какой-то шибко сильный шаман. До сих пор в гостях зависает, Джесси с Риохом его откармливают. Еще... Ой, это и смех, и грех, честное слово! Хандариф приволок родственника и долго мялся, все слова подбирал, как бы помягче объяснить, что именно от меня нужно. В общем, оказалось, у родственника гарем беспокойный, все жены между собой воюют, не переставая. До смертоубийства пока дошло, но все к тому близилось. А у него две любимых супруги есть – одна глухонемая, вторая вообще не от мира сего. Вот он и испугался, что именно их, самых безобидных, и зашибут ненароком. Мол, остальные хоть пусть вовсе друг другу глотки перегрызут, только бы этих не тронули. Однако нужно было их нарисовать так, чтобы остальные жены не узнали. То есть просто так в Библиотеку он эту парочку притащить не мог. Пришлось нам с Ханом по каким-то тайным ходам пробираться в хозяйскую опочивальню. А ты ведь знаешь, по их законам в это помещение никто, кроме хозяина и его жен, заходить не должен. Во всяком случае, так считается, а на самом-то деле, заходят и слуги, и лекари, и стража, если понадобится. Но просто это никогда не афишируется, и все делают вид, что ничего такого и не было. Ну, привели туда этих девиц под единственным, сам понимаешь, благовидным предлогом. Шадрид, родственник-то этот, вокруг них воркует, девицы его томными взглядами одаривают, льнут к любимому супругу, в общем, идиллия такая. И тут они видят меня... </w:t>
      </w:r>
    </w:p>
    <w:p>
      <w:pPr>
        <w:pStyle w:val="Normal"/>
        <w:spacing w:before="0" w:after="0"/>
        <w:ind w:firstLine="284"/>
        <w:rPr/>
      </w:pPr>
      <w:r>
        <w:rPr>
          <w:rFonts w:cs="Times New Roman" w:ascii="Times New Roman" w:hAnsi="Times New Roman"/>
          <w:sz w:val="24"/>
          <w:szCs w:val="24"/>
        </w:rPr>
        <w:t>В горле дракона снова начинает зарождаться едва сдерживаемый рокот, а я выдерживаю эффектную пауз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арта, не томи! – пихает меня дракон, с трудом стараясь не засмеять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Гург, ты не поверишь, ни одно слышащее существо не может визжать так, как визжала эта глухонемая красотка. Мы там все просто залегли, заткнув уши. А когда звуковая атака закончилась – ну, нужно же ей и вдохнуть иногда – проморгалась вторая, уставилась на Хана и заявила: «Это все он! Это он ледяную деву привел, чтобы нашего любимого заморозить!». А потом схватила нож для фруктов с подноса и кинулась на беднягу. Что тут началось! Хан из спальни выбежать не может – не приведи боги, кто-нибудь увидит его выходящим оттуда, да еще, когда этих дам привели – а она за ним носится. Глухонемая мужа к стенке оттерла, типа собой прикрывает, и еще руками мельтешит и Хану подножку поставить пытается, когда те двое мимо пробегают. Я снова залегла возле кровати, чтобы эти слоны по мне не потоптались. Лежу и думаю, что делать. От Шадрида помощи не дождешься, ему бы самому от любимой жены вырваться, звать кого-то нельзя – вся наша идиотская конспирация к черту полетит, а Хан слишком занят процессом. В общем, вся надежда на меня. А что я могу? Только картинки рисовать. И тут меня осенило. Я же еще немного кухонной магии у Риоха нахваталась. Конечно, в чужом доме ею сложнее пользоваться, да и посуды в опочивальне немного было – так только, две вазы с фруктами, поднос со сладостями, кувшин с вином, да бокалы. Но когда это все по комнате замелькало, мало никому не показалось. Особенно глухонемой воительнице, когда ей сначала кувшином, а потом и винным душем прилетело. Ее это малость охладило. А тут уж, как Шадрид освободился, так и порядок навел. Вот только убедить своих жен, что в спальню кто-то иногда и просто по делу зайти может, кажется, так и не смог. Не потянули они такого откровени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Когда принц, наконец, перестает хохотать, я закидываю на плечо уже собранную сумку.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ешком пойдешь или на мне поедешь? – резвится дракон.</w:t>
      </w:r>
    </w:p>
    <w:p>
      <w:pPr>
        <w:pStyle w:val="Normal"/>
        <w:spacing w:before="0" w:after="0"/>
        <w:ind w:firstLine="284"/>
        <w:rPr/>
      </w:pPr>
      <w:r>
        <w:rPr>
          <w:rFonts w:cs="Times New Roman" w:ascii="Times New Roman" w:hAnsi="Times New Roman"/>
          <w:sz w:val="24"/>
          <w:szCs w:val="24"/>
        </w:rPr>
        <w:t>- Да ну тебя! – отмахиваюсь я. - Здесь пешком пять минут. Мне, чтобы на тебя влезть, все десять не хвати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ы пойдешь со мной в галерею?</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т, ты иди, полюбуйся на портреты, а я пока Тилли поищу. Или с Библиотекой пообщаюсь.</w:t>
      </w:r>
    </w:p>
    <w:p>
      <w:pPr>
        <w:pStyle w:val="Normal"/>
        <w:spacing w:before="0" w:after="0"/>
        <w:ind w:firstLine="284"/>
        <w:rPr/>
      </w:pPr>
      <w:r>
        <w:rPr>
          <w:rFonts w:cs="Times New Roman" w:ascii="Times New Roman" w:hAnsi="Times New Roman"/>
          <w:sz w:val="24"/>
          <w:szCs w:val="24"/>
        </w:rPr>
        <w:t xml:space="preserve">Ничего не потеряется один. И не разгромит ничего. Одно из изменений, которые мы с Библиотекой внесли в интерьеры, предусматривает именно драконьи габариты. Гург довольно частый гость здесь, так что пришлось защитить хрупкие предметы, расширив пространства.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Я не хочу сообщать принцу, что ощущаю какое-то странное то ли напряжение, то ли беспокойство моего дома. Нам, конечно, есть от чего беспокоится, но бегающий по спине холодок никак не получается соотнести с чем-то конкретным. Видно, не только у меня, потому что в противном случае мой дом уже обрушил бы на меня новости.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pPr>
      <w:r>
        <w:rPr>
          <w:rFonts w:cs="Times New Roman" w:ascii="Times New Roman" w:hAnsi="Times New Roman"/>
          <w:sz w:val="24"/>
          <w:szCs w:val="24"/>
        </w:rPr>
        <w:t xml:space="preserve">На счет «поищу Тилли», это я, конечно загнула. Хоть и считается, что она приписана к Библиотеке на время адаптации, но найти ее без ее собственного на то соизволения не реально. А учитывая вредность характера данной конкретной цветочной феи прогнозировать ее появление можно лишь со знаком минус. Если уж появится, то только тогда, когда оно мне меньше всего надо.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Ну и фиг с ней. Я лучше с Библиотекой в приватной обстановке пообщаюсь. То есть не совсем в приватной, но это что-то вроде традиции.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ривет, приведение! – говорю я, открывая портал в зал без окон и двере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 называй меня так!</w:t>
      </w:r>
    </w:p>
    <w:p>
      <w:pPr>
        <w:pStyle w:val="Normal"/>
        <w:spacing w:before="0" w:after="0"/>
        <w:ind w:firstLine="284"/>
        <w:rPr/>
      </w:pPr>
      <w:r>
        <w:rPr>
          <w:rFonts w:cs="Times New Roman" w:ascii="Times New Roman" w:hAnsi="Times New Roman"/>
          <w:sz w:val="24"/>
          <w:szCs w:val="24"/>
        </w:rPr>
        <w:t xml:space="preserve">Ага, теперь по сценарию я должна ответить, что кроме меня в телесном виде его уже давным-давно никто не видел, а он, соответственно, начнет доказывать, что, раз я могу его потрогать, то и привидением называть не имею права. Все это мы проходили уже столько раз, что начинать снова не хочется. Да и странное ощущение беспокойства наваливается здесь с новой силой. </w:t>
      </w:r>
    </w:p>
    <w:p>
      <w:pPr>
        <w:pStyle w:val="Normal"/>
        <w:spacing w:before="0" w:after="0"/>
        <w:ind w:firstLine="284"/>
        <w:rPr/>
      </w:pPr>
      <w:r>
        <w:rPr>
          <w:rFonts w:cs="Times New Roman" w:ascii="Times New Roman" w:hAnsi="Times New Roman"/>
          <w:sz w:val="24"/>
          <w:szCs w:val="24"/>
        </w:rPr>
        <w:t>- Хорошо, Учитель, - с сарказмом отвечаю я, и уже готовые сорваться заученные слова замирают на губах Анкитил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арта, что случилос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ты не чувствуеш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 чувствую чт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 знаю. Ожидание. Опасение. Волнение. Что-то то ли происходит, то ли должно произойт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нет! – растеряно трясет он голово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Не понимаю я этого. Он обретается здесь столько же, сколько и я, но связи с Библиотекой у него нет. Точнее, она-то может к нему обратиться, но делает это только тогда, когда ей самой нужно. Между ними существует некий договор, во все тонкости которого меня посвятить не посчитали нужным. Я даже не знаю, когда именно они его заключили. Пока Гектор был жив, Анкитиль не покидал места своего заточения, хотя Библиотека смилостивилась и обеспечила ему здесь вполне комфортное существование. Даже что почитать иногда подкидывала, вон уже целый книжный шкаф набрался. А вот когда моего любимого не стало, Ан получил возможность покидать этот странный зал. Но не телесно. Тушка его, как я потом выяснила, мирно покоилась на роскошной кровати с балдахином, а вот дух шлялся, где ни попадя, поначалу здорово пугая моих домочадцев. Я и сама перетрусила, когда впервые его увидела. Решила, что он у нас там помер, и теперь его неприкаянная душа вечно будет мелькать в коридорах, наводя ужас на непосвященных. Но, как мне туманно намекнули, ограниченная свобода астральной проекции Анкитиля была предусмотрена неким договором. Собственно, тогда-то я об этом договоре впервые и услышала. Без подробностей. И до сих пор их не знаю. За семь лет я смирилась с тем, что в замке есть собственное вполне живенькое привидение, и даже начала получать от этого удовольствие. Правда, для этого мне пришлось заключить с Аном собственный договор о том, что он не будет самостоятельно представляться всем новым гостям. А то, боюсь, коллекция приведений могла здорово полнится новыми экспонатами уже не эльфийской национальности. А еще, при помощи Библиотеки, я связываюсь с ним, когда мне его появление необходимо. Пару раз это помогло избавиться от нежелательных визитеров. Нет, удобно все же иметь личное дрессированное привидение. </w:t>
      </w:r>
    </w:p>
    <w:p>
      <w:pPr>
        <w:pStyle w:val="Normal"/>
        <w:spacing w:before="0" w:after="0"/>
        <w:ind w:firstLine="284"/>
        <w:rPr/>
      </w:pPr>
      <w:r>
        <w:rPr>
          <w:rFonts w:cs="Times New Roman" w:ascii="Times New Roman" w:hAnsi="Times New Roman"/>
          <w:sz w:val="24"/>
          <w:szCs w:val="24"/>
        </w:rPr>
        <w:t>- Марта! – Ан дергает меня за рукав, выдирая из размышлений. - Что все же, происходи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 знаю. Библиотека беспокоится. И я не могу понять почем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ы пришла с ней поговори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Наверное. Вообще-то, я надеялась, что и ты мне что-то посоветуешь.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я-то тут при чем? Мне она ничего не сообщала. Ты давно это почувствовала?</w:t>
      </w:r>
    </w:p>
    <w:p>
      <w:pPr>
        <w:pStyle w:val="Normal"/>
        <w:spacing w:before="0" w:after="0"/>
        <w:ind w:firstLine="284"/>
        <w:rPr/>
      </w:pPr>
      <w:r>
        <w:rPr>
          <w:rFonts w:cs="Times New Roman" w:ascii="Times New Roman" w:hAnsi="Times New Roman"/>
          <w:sz w:val="24"/>
          <w:szCs w:val="24"/>
        </w:rPr>
        <w:t xml:space="preserve">- Не очень. Я была на лугу, рисовала. Прилетел Гург, мы немного поболтали с ним. Я как раз рассказывала о новых портретах, когда ощутила, что что-то не так. Отправила принца в галерею, а сама пришла сюда. Ан, может, ты в астрале посмотришь, а?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толку? Ну, вижу я в астрале, что кто-то пришел, так это ты и без меня всегда знаеш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у, пожалуйста! Самое странное то, что Библиотека и сама, кажется, не понимает, что происходит. А у нас сейчас и без неизвестности проблем хватае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Каких проблем? – тут же заинтересованно перебивает Анкитил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отом расскажу, - отмахиваюсь я, - Ан, ну посмотри! А я пока с ней пообщаюс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Ладно, ладно! Только потом расскажешь все. А то давно уже у нас проблем не был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У нас? – хмыкаю я, но Ан делает вид, что меня не слыши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Я так и не научилась до конца ему доверять. Есть в Анкитиле что-то, что не дает ни мне, ни Библиотеке принять его в семью. Хорек он. Вот вроде и воспринимается уже давно, как деталь интерьера, и научил меня многим эльфийским премудростям, а все равно чувствую, что ничего, кроме собственной выгоды его не интересует. И окажись его интересы в разрезе с моими, он предаст ни за понюшку табаку. А уж если ему придется выбирать между Лангарионом и мной, он точно не меня выберет. Одна надежда, что таинственный договор его от немедленного предательства удержит. Так что не стану я перед ним душу открывать. А начнет выпытывать, что у нас за проблемы, расскажу про Эльдоанскую долину, и хватит с него.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Анкитиль растягивается на кровати, а я удобно устраиваюсь прямо на мягком полу. На самом деле я не надеюсь, что он узнает в астрале что-то новое, просто не хочу, чтобы маячил рядом, пока и я буду находиться в состоянии близком к трансу. Вот странно, эмпатически я чувствую и понимаю Библиотеку, как саму себя, но вербальное общение происходит только здесь, в этом месте. Как правило, мне хватает ее эмоций, чтобы понять все, что она хочет до меня донести. Иногда она даже посылает мне зрительные образы. Но сейчас мне почему-то кажется, что она нуждается в общении больше, чем 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Так что, поговорим, милая? Что тебя беспокоит?.. Предчувствие? Какое, родная? Что-то хорошее? Или наоборот? Ты ведь не хуже меня знаешь, что мне опять предстоит защищать Равновесие. Период спокойствия в нашей жизни закончился. Хочу я этого или нет, но я уже вышла на тропу войны, хоть Лангарион ничего об этом пока не знает. Но ты-то понимаешь, что иначе я поступить не могу?.. Нет, ну что ты, глупая! Тебя я точно никогда не оставлю. Я, конечно, ни за что не подставлю Канта, но и Лангарион не получит моего согласия. Что-нибудь придумаю. Вот хотя бы за наше приведение лет на сто замуж выйду. А что? Все равно без толку тут обретается. Всему, что сам знал, он меня уже научил, зря только место занимает... Почему это не могу? Что, опять ваш договор?.. То есть как, скоро уйдет? Это и есть твое предчувствие? Ты переживаешь из-за Анкитиля?.. Что взаимосвязано? Ты уж объясни толком... Ну, спасибо! Я, между прочим, о тебе беспокоюсь! Я же чувствую, что ты волнуешься!.. Да? И как скоро будет это «скоро»?.. Совсем скоро?.. Ну, знаешь ли! Еще и вопросы у меня глупые! И вообще это не мой дракон, это сам по себе дракон!.. Хорошо, хорошо, уведу я его оттуда, раз он тебе мешает!.. Ладно, не тебе, но и не мне уж точно... Опять это «скоро»! Может, все же объяснишь, что такое происходит, а?.. Да нет, не чувствую я ничего. А должна?.. Ну, если уж и ты не знаешь... Гектор был лучше меня, милая, я понимаю. Я никогда не смогу стать такой же хорошей смотрительницей... Не надо мне льстить, я в этом не нуждаюсь... Нет, ты не права. Это просто грусть. Она всегда будет со мной... Ох, ну ты как скажешь! О каком на фиг трепете может идти речь?! Это, между прочим, не моя была идея сделать брак со мной разменной монетой в политических играх!.. Ой, вот только этого не надо! Это сейчас совершенно не ко времени! В отношении меня «влюбиться» и «помешаться» - синонимы. Ты ж меня знаешь, я же начну глупости одну на другую воротить. А в создавшейся ситуации мне трезвая голова нужна... Эй, подруга, что-то мне твое игривое настроение совсем не нравится! Все, забудь об этом! Не выйду я замуж! Совсем! Ни за кого! Ни на сто лет, ни даже на год! Перебьются женишки! Мне и одной неплохо. А Лангариона я как-нибудь по-другому отважу... Вот и славно, вот и подумай. Я тоже подумаю. Какой-никакой выход найдем. Все лучше, чем опять голову от любви потерять. Знаем, плавали. Сначала Энгион, потом из-за Гектора столько глупостей натворила. А пострадал кто? Шета... Нет, родная, не надо, не вселяй в меня ложных надежд. Знаешь же, как это больно! Если когда-нибудь откроется проход в тот мир, я снова буду пытаться ей помочь. Опять соберу этот ужасный консилиум, чтобы уже там попытались. Вдруг получится. Я ведь не сдамся... Что?! Так ты об этом?! Постой, но ведь кабинета Гектора и его гостиной больше не существует в том виде, в каком я их рисовала! Остаются только столовая и... Мама дорогая, там же дракон!.. Все! Все! Уже поняла! Уже бег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Я срываюсь с места и, даже не взглянув на бесчувственного Анкитиля, открываю портал. Так вот что это за напряжение! И понятно, что я ничего не ощущаю, это же моя собственная магия задействована! Дождались!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Я несусь по коридорам, пытаясь собрать воедино разбежавшиеся вдруг мысли. Сначала галерея. Нужно увести оттуда Гурга. Не стоит иномирцам в первую очередь на дракона натыкаться. Такой культурный шок не каждый переживет. Потом – столовая. Джесси и Риох разберутся, что делать, если меня не окажется рядом, но Шете и Ахрукме лучше пока не обретаться возле кухни. И сами могут испугаться, и гостей испугать. Или чего доброго в иной мир вывалятся по детскому любопытству. Потом нужно сообщить всем нашим. Интересно, сколько на этот раз продлится контакт? А что если это будет один единственный портал? Мы наконец-то что-то узнаем о наших близких! Только бы Вел не подвел! Обещал же, что будет в курсе жизни даже тех, кому не суждено стать магами. Ой, нет, нельзя, чтобы портал был единственным! Нам же еще этот странный геном кентавров найти надо. Нужно будет снова собрать всю команду. Хан мне не откажет. Куда там откажет! Счастлив будет снова на волю вырваться. И амазонки тоже. Сколько же всего надо обдумать! Хорошо, что это пока только предчувствие. Может, портал еще через неделю будет. Успеем все спланировать. Ой, у Ренаты же состязание! Ну, ничего, выкроит время. Сама не усидит, захочет с крестницей повидаться. О! Вот и повод вернуть Синдина. Он же ее бессменный телохранитель.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В галерею я влетаю на полной скорости и едва успеваю затормозить. Не успела! Ничего не успела! Даже Гурга не увела! Сияние портала уплотняется на глазах, и вот уже здоровенный викинг делает шаг, растеряно смотрит на меня и падает, теряя сознание. Я опускаюсь на колени перед ним и вижу, как меняется лицо гостя. Вытягивается, утончается, и уши приобретают знакомую заостренную форму. Эльф. Кто? Неужели... Почему один?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илед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Я вздрагиваю, поднимаю голову и чувствую, что теряю контроль над челюстью. Это еще что такое?!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Счастлив приветствовать вас, миледи! – чудо в перьях склоняется в изящном поклон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И эти самые перья при этом колышутся, как живые. Заметив, что адекватно реагировать на приветствие я не собираюсь, этот Чингачгук перекрашенный тяжело вздыхает, одаривает меня несчастно-обиженным взглядом и понуро поворачивается к портал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приведу остальных, миледи, - грустно сообщает он и исчезает в золотистом сиянии.</w:t>
      </w:r>
    </w:p>
    <w:p>
      <w:pPr>
        <w:pStyle w:val="Normal"/>
        <w:spacing w:before="0" w:after="0"/>
        <w:ind w:firstLine="284"/>
        <w:rPr/>
      </w:pPr>
      <w:r>
        <w:rPr>
          <w:rFonts w:cs="Times New Roman" w:ascii="Times New Roman" w:hAnsi="Times New Roman"/>
          <w:sz w:val="24"/>
          <w:szCs w:val="24"/>
        </w:rPr>
        <w:t>Вдалеке громыхают тяжелые драконьи шаги. О, нет! У меня же сейчас новоявленный эльф очухает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Это что, портал в другой мир?! – раздается у меня над ухом любопытный голос.</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аж подскакиваю от неожиданност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н! Черт бы тебя побрал! А ну брысь отсюда немедленно! Сейчас этот викинг в себя придет, а тут эльфийка, призрак... и дракон, - вздыхаю я, созерцая приближающегося принца. - Не вляпайся в портал, твое высочество. Техногенному миру только драконов не хватает, - бормочу я, но Гург уже и сам все поня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арта, это что, портал в твой мир?!</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И каков будет твой утвердительный ответ на дважды заданный вопрос? – хихикает вредное приведение.</w:t>
      </w:r>
    </w:p>
    <w:p>
      <w:pPr>
        <w:pStyle w:val="Normal"/>
        <w:spacing w:before="0" w:after="0"/>
        <w:ind w:firstLine="284"/>
        <w:rPr/>
      </w:pPr>
      <w:r>
        <w:rPr>
          <w:rFonts w:cs="Times New Roman" w:ascii="Times New Roman" w:hAnsi="Times New Roman"/>
          <w:sz w:val="24"/>
          <w:szCs w:val="24"/>
        </w:rPr>
        <w:t>- Вы что, издеваетесь надо мной?! – не выдерживаю я. - Вы хоть представляете, как мы втроем со стороны смотримся?! Нормальная такая комиссия по встрече для того, кто ни разу в жизни волшебных существ не видел! У нас же гость от страха окочурится. Даром, что эльф. Один пернатый вон сразу смыл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Это ты про Велкалиона? Да вернется, он, никуда не денется, - пытается успокоить меня Анкитил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елкалиона?! Ты хочешь сказать, это был Ве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га! А ты что, его не узнал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ама дорогая! Да что с ним в том мире делается, а? Кто ж его беднягу так вырядил?!</w:t>
      </w:r>
    </w:p>
    <w:p>
      <w:pPr>
        <w:pStyle w:val="Normal"/>
        <w:spacing w:before="0" w:after="0"/>
        <w:ind w:firstLine="284"/>
        <w:rPr/>
      </w:pPr>
      <w:r>
        <w:rPr>
          <w:rFonts w:cs="Times New Roman" w:ascii="Times New Roman" w:hAnsi="Times New Roman"/>
          <w:sz w:val="24"/>
          <w:szCs w:val="24"/>
        </w:rPr>
        <w:t>- Вообще-то, Гретхен постаралась, - раздается смешок у меня за спиной, и мы резко оборачиваемся. - Привет, бабул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ЧАСТЬ ВТОРА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мотрительница Маргарита, Серебряная леди.</w:t>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237" w:hanging="0"/>
        <w:rPr>
          <w:rFonts w:ascii="Times New Roman" w:hAnsi="Times New Roman" w:cs="Times New Roman"/>
          <w:sz w:val="24"/>
          <w:szCs w:val="24"/>
        </w:rPr>
      </w:pPr>
      <w:r>
        <w:rPr>
          <w:rFonts w:cs="Times New Roman" w:ascii="Times New Roman" w:hAnsi="Times New Roman"/>
          <w:sz w:val="24"/>
          <w:szCs w:val="24"/>
        </w:rPr>
        <w:t>Слушай и считай, сколько раз "ку-ку",</w:t>
        <w:br/>
        <w:t>Сколько нам до счастия насчитала</w:t>
        <w:br/>
        <w:t>Розовая птица на сером суку,</w:t>
        <w:br/>
        <w:t>Сбейся посреди, и считай сначала.</w:t>
      </w:r>
    </w:p>
    <w:p>
      <w:pPr>
        <w:pStyle w:val="Normal"/>
        <w:spacing w:before="0" w:after="0"/>
        <w:ind w:left="6237" w:hanging="0"/>
        <w:rPr/>
      </w:pPr>
      <w:r>
        <w:rPr>
          <w:rFonts w:cs="Times New Roman" w:ascii="Times New Roman" w:hAnsi="Times New Roman"/>
          <w:b/>
          <w:sz w:val="24"/>
          <w:szCs w:val="24"/>
        </w:rPr>
        <w:t>Олег Медведев.</w:t>
      </w:r>
      <w:r>
        <w:rPr>
          <w:rFonts w:cs="Times New Roman" w:ascii="Times New Roman" w:hAnsi="Times New Roman"/>
          <w:sz w:val="24"/>
          <w:szCs w:val="24"/>
        </w:rPr>
        <w:t xml:space="preserve"> «Миклухо Макла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Кант, пора! И оставь, наконец, ребенка в покое! – Рената врывается в отведенные нам, эльфам, в Подгорье апартаменты эдаким злобным духом ревнивого любопытства.</w:t>
      </w:r>
    </w:p>
    <w:p>
      <w:pPr>
        <w:pStyle w:val="Normal"/>
        <w:spacing w:before="0" w:after="0"/>
        <w:ind w:firstLine="284"/>
        <w:rPr/>
      </w:pPr>
      <w:r>
        <w:rPr>
          <w:rFonts w:cs="Times New Roman" w:ascii="Times New Roman" w:hAnsi="Times New Roman"/>
          <w:sz w:val="24"/>
          <w:szCs w:val="24"/>
        </w:rPr>
        <w:t xml:space="preserve">Еще бы! Почти на целый час ей пришлось отказаться от общества «ребенка» в пользу близнецов Годриленна. В очередь их всех записывать, что ли? Макс и так за три дня охрипнуть успел, столько раз все рассказывал и пересказывал всем желающим. И еще не известно от кого ему больше досталось: от Алены с Грэмом, которым он почти ничего сообщить о дочери не смог, или от Ренаты, получившей столь неожиданную информацию о нестандартной крестнице.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Как ни странно, спокойней всех к долгожданной новости отнесся Марк. Открылся портал? Очень вовремя. С Питером свяжутся? Ну и слава Богу. И, разумеется, напомнил мне о моем обещании поискать его ценный геном. Как, интересно?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А вот Уме сорвалась. Так уж вышло, что из всех моих друзей, за исключением тех, кто в момент его появления находился в Библиотеке, именно она первая познакомилась с Максом. Мне даже никого посылать за ней не пришлось. Уме просто наведалась навестить Шету, как нередко это делала. После первых восторгов знакомства, она, разумеется, спросила о Гордоне. И я вдруг поняла, что Макс насторожился. Он извинился и сказал, что только слышал о нем от Вела, но лично не встречался. Уме в ответ слабо улыбнулась, кивнула, а через пару мгновений уже билась в истерике. Надо отдать должное Максу, он оказался на высоте. Пока Джесси готовила успокаивающий отвар, а я в полутрансе пыталась выправить эмпатический фон ундины, что у меня и с эльфами-то не очень получается, а уж с другими расами и подавно, он ласково обнимал женщину, утешая ее какими-то бессмысленными, но, видно, очень нужными словами. По мере того, как сквозь рыдания Уме вываливала на него историю рождения и усыновления Гордона, Макс все больше хмурил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Наконец, нам удалось привести Жемчужницу в себя, и она, смутившись, извинилась за свое поведение, от души поблагодарила Макса и поспешила откланяться. А внук отвел меня в сторонку и сообщил совсем уж невероятные новости о том, что они с Велом подозревают в Гордоне мага.</w:t>
      </w:r>
    </w:p>
    <w:p>
      <w:pPr>
        <w:pStyle w:val="Normal"/>
        <w:spacing w:before="0" w:after="0"/>
        <w:ind w:firstLine="284"/>
        <w:rPr/>
      </w:pPr>
      <w:r>
        <w:rPr>
          <w:rFonts w:cs="Times New Roman" w:ascii="Times New Roman" w:hAnsi="Times New Roman"/>
          <w:sz w:val="24"/>
          <w:szCs w:val="24"/>
        </w:rPr>
        <w:t xml:space="preserve">- Ты же понимаешь, ба, я не мог ей всего рассказать, - решительно заявил он. - Если мы не правы, ей будет еще хуже. Лучше ей и не начинать надеяться. И еще, Вел сказал, есть девушка-оборотень. Мы пока не проверяли, но там тоже все может быть. Лучше бы и ее родителям не сообщать.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Так что Алена с Грэмом тоже не смогли ничего добиться от моего чуткого внука, кроме сообщения, что Аленины родители живы, здоровы и поддерживают регулярный контакт с нашим эмиссаром в том мир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А потом за дорогого внучка взялись наши маги. Вот уж кто в полной растерянности прибывает. Впрочем, как и мы все. Открылся портал, потом закрылся. Почему? Если катализатором была Ася, то получается, она просто смылась с места столь драматических событий, наплевав на всех остальных. Макс в такое верить категорически отказывался. Он так рьяно отстаивал доброе имя девушки, что у меня даже закрались нехорошие подозрения. Я поспешила их развеять, в лоб поинтересовавшись, уж не влюбился ли он. И получила совершенно потрясающий ответ, который меня только запутал окончательн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ы что, ба! В нее невозможно влюбиться. Как, например, в птицу или дерево. Можно восхищаться, восторгаться, любить, как нечто прекрасное, радоваться сознанию, что такое вообще существует. Но влюбиться... Я знаю, что она девушка, но при этом, я в ней не женщину вижу, а... Нет, не могу объяснить, - и он развел рукам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Озадачил, однако! Это что же за существо заставил проявиться чудесный артефакт, сплетенный шаловливыми ручками любящей крестной? Не думаю, что Вел прав, и это всевидящая лисица. Они, насколько мне известно, такое количество феромонов выделяют, что любой мужик одуреет, будь она хоть не лисицей, а крокодилицей. А у Макса как раз обратная реакция. Нечто прекрасное... Хм... Вот только если это нечто прекрасное не является нашим катализатором, то кто же тогда? Неужели та странная, так и не проявившаяся личность, которую Ася почувствовала в индейской деревушке? Такой сильный и нужный нашему миру маг в каком-то захолустье? А куда он потом делся? Сорвался с места и сбежал невесть куда, а портал, соответственно закрылся. Но тогда, где они должны его искать? И как?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Маги наши тоже ни до чего путного не додумались. Вообще, мне показалось, что проблема только Арианну всерьез озаботила. Хан и близнецы больше интересовались, как там Павел и Вел, и были очень разочарованы отсутствием информации о первом и скудными сведеньями о втором. Впрочем, что-то им Макс все-таки рассказал, правда, когда меня рядом не было. Вот только что? Ни один из четверых так и не раскололся. Правда, эмпатический фон Канта сразу после того разговора наглядно продемонстрировал, что новости хорошие. Для него, во всяком случае. Я искренне порадовалась. С этими лангарионовскими интригами он совсем подавленный в последнее время ходил. А теперь вон чуть не прыгает от нетерпения, предвкушая магическое состязание с гномами.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Рената обнимает Канта, что-то шепчет ему на ухо – пожелания удачи, наверное, потом целуе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Это что, на счастье? – улыбаюсь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т, на победу! Марта, Макс, Зантар, собирайтесь вы тоже. Нам в ложе нужно быть минут через десять. Все уже там, только нас ждут, - отдает распоряжение виновница нынешнего переполох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Ладно, иди, - я в последний раз оправляю на Кантариэле кожаную рубашк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Эльф в традиционном гномьем облачении – это то еще зрелище! Зантар хихикает, когда его брата чуть не заносит на сторону под тяжестью ритуального, но отнюдь не бутафорского молота, заткнутого сзади за пояс штанов. Это сколько же привыкать надо, такое на себе таскать?! Кант шипит, но тут же выравнивается и, гордо вскинув голову, выходит из комнаты.</w:t>
      </w:r>
    </w:p>
    <w:p>
      <w:pPr>
        <w:pStyle w:val="Normal"/>
        <w:spacing w:before="0" w:after="0"/>
        <w:ind w:firstLine="284"/>
        <w:rPr/>
      </w:pPr>
      <w:r>
        <w:rPr>
          <w:rFonts w:cs="Times New Roman" w:ascii="Times New Roman" w:hAnsi="Times New Roman"/>
          <w:sz w:val="24"/>
          <w:szCs w:val="24"/>
        </w:rPr>
        <w:t>- Пошли, пошли, - торопит нас Рената, - скоро уже начал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Без тебя все равно не начнут, - отмахивается Зантар.</w:t>
      </w:r>
    </w:p>
    <w:p>
      <w:pPr>
        <w:pStyle w:val="Normal"/>
        <w:spacing w:before="0" w:after="0"/>
        <w:ind w:firstLine="284"/>
        <w:rPr/>
      </w:pPr>
      <w:r>
        <w:rPr>
          <w:rFonts w:cs="Times New Roman" w:ascii="Times New Roman" w:hAnsi="Times New Roman"/>
          <w:sz w:val="24"/>
          <w:szCs w:val="24"/>
        </w:rPr>
        <w:t>- Да по мне, скорее бы уж закончили, - морщится гномка и проталкивается мимо меня к Максу. - Ребенок, ты со мно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Двухметровый ребенок покорно берет тетю Ренату за ручку и показывает мне язык за ее спиной. Нет, вот это дело, а? За эти три сумасшедших дня я больше узнала о совершенно незнакомой мне девушке Асе, чем о собственной дочери. В те короткие промежутки времени, что нам с внуком удавалось побыть наедине, я больше отвечала на вопросы, чем спрашивала. Все понимаю, Максу нужно адаптироваться, а он попал прямым сообщением в бедлам, устроенный моими любопытными друзьями. Мало того, что Вел просто не мог предупредить его о существовании призрака Библиотеки, поскольку сам о нем не знал, так он еще как-то забыл упомянуть, что в этом мире драконы тоже водятся. Нам очень повезло, что психика у Макса оказалась здоровой, а любопытство неуемным. Он не только не испугался, он был просто счастлив познакомиться с Гургом. Вопросы сыпались из него, как из рога изобилия. Ему требовалось узнать о нас все и сразу. Стоило мне открыть рот и спросить о семье, как тут же находились более важные темы. И с каждым новым знакомым сократовский круг незнаемого увеличивался, а с ним и желание моего внука все выяснить.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Когда я попыталась опротестовать полное игнорирование моих интересов, получила такие эпитеты в свой адрес, их которых «наседка» и «жадина» были самыми мягкими и членораздельными. Почти целый день после этого мне пришлось выслушивать перепев на разные голоса бессмертного лозунга «Все лучшее – детям». </w:t>
      </w:r>
    </w:p>
    <w:p>
      <w:pPr>
        <w:pStyle w:val="Normal"/>
        <w:spacing w:before="0" w:after="0"/>
        <w:ind w:firstLine="284"/>
        <w:rPr/>
      </w:pPr>
      <w:r>
        <w:rPr>
          <w:rFonts w:cs="Times New Roman" w:ascii="Times New Roman" w:hAnsi="Times New Roman"/>
          <w:sz w:val="24"/>
          <w:szCs w:val="24"/>
        </w:rPr>
        <w:t xml:space="preserve">Окончательно добила меня Джесси. Даже максова жажда познания начала иссякать после трехчасовой лекции о домашней магии вообще и кухонной в частности, сопровождавшейся, к тому же наглядной демонстрацией и дегустацией бесконечных кулинарных шедевров. Я поняла, что Макса надо спасать и сделала попытку заполучить собственного внука. Не тут-то было! Джесси разъяренной фурией вклинилась между нами и попыталась прикрыть ребенка грудью от меня настырной. Я бы могла даже обидеться, если бы это не выглядело так смешно. Макушка Джесси находилась... ну, скажем так, где-то в районе пряжки максова ремня, и без того оттопыренные гоблинские уши разлетелись в стороны и подрагивали от возмущения, глаза метали молнии.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 дави на ребенка! Не видишь, он учится! – прошипела гоблинш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Сволочной внучек скроил умильную рожицу и сделал вид, что прячется за спину Джесси. Мне оставалось только ретироваться, чтобы не заржать в голос. </w:t>
      </w:r>
    </w:p>
    <w:p>
      <w:pPr>
        <w:pStyle w:val="Normal"/>
        <w:spacing w:before="0" w:after="0"/>
        <w:ind w:firstLine="284"/>
        <w:rPr/>
      </w:pPr>
      <w:r>
        <w:rPr>
          <w:rFonts w:cs="Times New Roman" w:ascii="Times New Roman" w:hAnsi="Times New Roman"/>
          <w:sz w:val="24"/>
          <w:szCs w:val="24"/>
        </w:rPr>
        <w:t xml:space="preserve">Вот и сегодня, пока Рената прихорашивалась, а нам было положено готовиться к празднику, конунг затребовал меня к себе. Признаться, меня это не удивило. О том, что портал открылся снова, было объявлено официально, и любопытный гном ни за что не удержался бы от приватной встречи. Но я надеялась, что он захочет со мной повидаться все же после турнира, в более спокойной обстановке. Как выяснилось, напрасно. И причину я поняла, едва оказалась в приемном покое старика. Мне устроили засаду. Самую банальную. А я... Не поверите, я была просто счастлива видеть их всех. Это уже было. Я знаю, что было. Не со мной, не здесь, не совсем в таком составе. В лице сильных мира сего в мою жизнь возвращался некий смысл, значимость, интрига. </w:t>
      </w:r>
    </w:p>
    <w:p>
      <w:pPr>
        <w:pStyle w:val="Normal"/>
        <w:spacing w:before="0" w:after="0"/>
        <w:ind w:firstLine="284"/>
        <w:rPr/>
      </w:pPr>
      <w:r>
        <w:rPr>
          <w:rFonts w:cs="Times New Roman" w:ascii="Times New Roman" w:hAnsi="Times New Roman"/>
          <w:sz w:val="24"/>
          <w:szCs w:val="24"/>
        </w:rPr>
        <w:t xml:space="preserve">Наверное, все эти эмоции слишком явно отразились на моем лице, потому что тщательно продуманная диспозиция психологического капкана вдруг дрогнула и смешалась. Лилея первая сорвалась с места, обняла меня и наградила совсем не царственным, а искренним сестринским поцелуем. Потом я оказалась в горячих объятиях Фарияра. Конунг посмеивался, разливая по бокалам легкое утреннее вино. И даже по идеальному лицу леди Рисс блуждала довольная, почти счастливая улыбка.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так рада видеть вас, господа! – искренне призналась я.</w:t>
      </w:r>
    </w:p>
    <w:p>
      <w:pPr>
        <w:pStyle w:val="Normal"/>
        <w:spacing w:before="0" w:after="0"/>
        <w:ind w:firstLine="284"/>
        <w:rPr/>
      </w:pPr>
      <w:r>
        <w:rPr>
          <w:rFonts w:cs="Times New Roman" w:ascii="Times New Roman" w:hAnsi="Times New Roman"/>
          <w:sz w:val="24"/>
          <w:szCs w:val="24"/>
        </w:rPr>
        <w:t xml:space="preserve">- Что, девочка, запуталась? – насмешливо пробасил конунг, подавая мне бокал. - Не волнуйся, поможем. Для того и позвали.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Одним плавным движением кошка поднялась из кресла и приблизилась ко мне почти вплотную.</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 везет вам на эльфийских правителей, леди Маргарита, - чуть прищурившись, констатировала он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а уж, явный неконтакт, - вздохнула я, прекрасно понимая, что раз они знают так много, то и мне нельзя утаивать от них информацию.</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у, с их-то стороны стремление к контакту прямо-таки запредельное, - усмехнулась львица.</w:t>
      </w:r>
    </w:p>
    <w:p>
      <w:pPr>
        <w:pStyle w:val="Normal"/>
        <w:spacing w:before="0" w:after="0"/>
        <w:ind w:firstLine="284"/>
        <w:rPr/>
      </w:pPr>
      <w:r>
        <w:rPr>
          <w:rFonts w:cs="Times New Roman" w:ascii="Times New Roman" w:hAnsi="Times New Roman"/>
          <w:sz w:val="24"/>
          <w:szCs w:val="24"/>
        </w:rPr>
        <w:t>Вот не поверите, я была рада ей даже больше, чем Фарияру и Лилее. Ну, никакая я интриганка! Гектор умел, близнецы хоть пытаются, Хан, если прижмет, тем еще хитрюгой может быть. А за меня все Библиотека решает, вот я и расслабилась. Тот же Анкитиль сколько мог мне напакостить, если бы она его не поприжала. Зато раз на моей стороне леди Рисс... Впрочем, она всегда только на своей стороне.</w:t>
      </w:r>
    </w:p>
    <w:p>
      <w:pPr>
        <w:pStyle w:val="Normal"/>
        <w:spacing w:before="0" w:after="0"/>
        <w:ind w:firstLine="284"/>
        <w:rPr/>
      </w:pPr>
      <w:r>
        <w:rPr>
          <w:rFonts w:cs="Times New Roman" w:ascii="Times New Roman" w:hAnsi="Times New Roman"/>
          <w:sz w:val="24"/>
          <w:szCs w:val="24"/>
        </w:rPr>
        <w:t>- Итак, миледи, – Фарияр отсалютовал мне бокалом, - вы уже думали, что будете дела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Знаете, ваше величество, у меня почему-то такое чувство, что вы все уже за меня решили, - усмехнулась я.</w:t>
      </w:r>
    </w:p>
    <w:p>
      <w:pPr>
        <w:pStyle w:val="Normal"/>
        <w:spacing w:before="0" w:after="0"/>
        <w:ind w:firstLine="284"/>
        <w:rPr/>
      </w:pPr>
      <w:r>
        <w:rPr>
          <w:rFonts w:cs="Times New Roman" w:ascii="Times New Roman" w:hAnsi="Times New Roman"/>
          <w:sz w:val="24"/>
          <w:szCs w:val="24"/>
        </w:rPr>
        <w:t>- Не совсем, - конунг погрозил мне пальцем. - За тебя решишь, как же! Одна беда от вас, девок не пристроенных!</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прыснула. Не выдержала и тоже захихикала Лилея.</w:t>
      </w:r>
    </w:p>
    <w:p>
      <w:pPr>
        <w:pStyle w:val="Normal"/>
        <w:spacing w:before="0" w:after="0"/>
        <w:ind w:firstLine="284"/>
        <w:rPr/>
      </w:pPr>
      <w:r>
        <w:rPr>
          <w:rFonts w:cs="Times New Roman" w:ascii="Times New Roman" w:hAnsi="Times New Roman"/>
          <w:sz w:val="24"/>
          <w:szCs w:val="24"/>
        </w:rPr>
        <w:t xml:space="preserve">- Тебе что, понравилось? – мурлыкнула леди Рисс, покосившись на гнома. - Во вкус вошел? Со своим артефактером разберись для начала, а потом уже к эльфийской смотрительнице клинья подбивай.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Что?! Да я! Да... – конунг открывал и закрывал рот, не в силах вымолвить что-то против столь нелепого обвинени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Теперь уже расхохотались все.</w:t>
      </w:r>
    </w:p>
    <w:p>
      <w:pPr>
        <w:pStyle w:val="Normal"/>
        <w:spacing w:before="0" w:after="0"/>
        <w:ind w:firstLine="284"/>
        <w:rPr/>
      </w:pPr>
      <w:r>
        <w:rPr>
          <w:rFonts w:cs="Times New Roman" w:ascii="Times New Roman" w:hAnsi="Times New Roman"/>
          <w:sz w:val="24"/>
          <w:szCs w:val="24"/>
        </w:rPr>
        <w:t>- Да ну вас! – обиженно пробурчал гном. - Скажете тоже!</w:t>
      </w:r>
    </w:p>
    <w:p>
      <w:pPr>
        <w:pStyle w:val="Normal"/>
        <w:spacing w:before="0" w:after="0"/>
        <w:ind w:firstLine="284"/>
        <w:rPr/>
      </w:pPr>
      <w:r>
        <w:rPr>
          <w:rFonts w:cs="Times New Roman" w:ascii="Times New Roman" w:hAnsi="Times New Roman"/>
          <w:sz w:val="24"/>
          <w:szCs w:val="24"/>
        </w:rPr>
        <w:t xml:space="preserve">- Ладно! – эмир хлопнул себя по коленям. - Успеем еще повеселиться, когда равновесие сохраним. Сейчас мы здесь не за этим. Вы должны знать, Марта, война между эльфами и кентаврами ударит по всем нам. Как члены Конвента мы не можем не поддержать Лангариона, если он призовет нас. Сами понимаете, никому это не нужно. Да и стабильность в Гатерраде склоняет чаши весов в сторону равновесия. Эта война может снова их раскачать.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Еще бы Лангарион это понимал! – ощерилась я.</w:t>
      </w:r>
    </w:p>
    <w:p>
      <w:pPr>
        <w:pStyle w:val="Normal"/>
        <w:spacing w:before="0" w:after="0"/>
        <w:ind w:firstLine="284"/>
        <w:rPr/>
      </w:pPr>
      <w:r>
        <w:rPr>
          <w:rFonts w:cs="Times New Roman" w:ascii="Times New Roman" w:hAnsi="Times New Roman"/>
          <w:sz w:val="24"/>
          <w:szCs w:val="24"/>
        </w:rPr>
        <w:t xml:space="preserve">- Он понимает, - вздохнул конунг. - Все он понимает. Но у него есть очень веский аргумент. Такая сильная эльфийская магия, как твоя, должна принадлежать их народу. Это тоже одно из правил равновеси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И он наивно полагает, что получив меня, компенсирует равновесию развязанную войну? Один дар против тысяч жизней? Вы считаете это равноценным обменом? – я почувствовала, что завожусь.</w:t>
      </w:r>
    </w:p>
    <w:p>
      <w:pPr>
        <w:pStyle w:val="Normal"/>
        <w:spacing w:before="0" w:after="0"/>
        <w:ind w:firstLine="284"/>
        <w:rPr/>
      </w:pPr>
      <w:r>
        <w:rPr>
          <w:rFonts w:cs="Times New Roman" w:ascii="Times New Roman" w:hAnsi="Times New Roman"/>
          <w:sz w:val="24"/>
          <w:szCs w:val="24"/>
        </w:rPr>
        <w:t>- Мы не считаем, - успокаивающе поднял руки Фарияр. - Не пытайтесь конфликтовать с нами, Марта. Мы здесь для того, чтобы помочь вам, потому что сами не хотим этой войны.</w:t>
      </w:r>
    </w:p>
    <w:p>
      <w:pPr>
        <w:pStyle w:val="Normal"/>
        <w:spacing w:before="0" w:after="0"/>
        <w:ind w:firstLine="284"/>
        <w:rPr/>
      </w:pPr>
      <w:r>
        <w:rPr>
          <w:rFonts w:cs="Times New Roman" w:ascii="Times New Roman" w:hAnsi="Times New Roman"/>
          <w:sz w:val="24"/>
          <w:szCs w:val="24"/>
        </w:rPr>
        <w:t>- Простите, - мне стало неловко за свою вспышку. - Я буду рада любой помощи и совету. Сама я пока не вижу выхода из создавшейся ситуации. Единственное решение вместе со своей рукой предложил мне Кантариэль Годриленна. Но, сами понимаете, я такую жертву от него не прим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от как... – задумчиво протянула царица ундин.</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Значит, если ничего не придумаешь, предпочтешь собой пожертвовать, - констатировал гном и нахмурил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пожала плечами. Кошка фыркнул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Это не выход, - грустно, со знанием дела вздохнула Лилея.</w:t>
      </w:r>
    </w:p>
    <w:p>
      <w:pPr>
        <w:pStyle w:val="Normal"/>
        <w:spacing w:before="0" w:after="0"/>
        <w:ind w:firstLine="284"/>
        <w:rPr/>
      </w:pPr>
      <w:r>
        <w:rPr>
          <w:rFonts w:cs="Times New Roman" w:ascii="Times New Roman" w:hAnsi="Times New Roman"/>
          <w:sz w:val="24"/>
          <w:szCs w:val="24"/>
        </w:rPr>
        <w:t>- Предложите другой, я буду только рада, - пожала я плечами. - Надеюсь, никто из вас не сомневается, что Лангарион не является предметом моих девичьих грез.</w:t>
      </w:r>
    </w:p>
    <w:p>
      <w:pPr>
        <w:pStyle w:val="Normal"/>
        <w:spacing w:before="0" w:after="0"/>
        <w:ind w:firstLine="284"/>
        <w:rPr/>
      </w:pPr>
      <w:r>
        <w:rPr>
          <w:rFonts w:cs="Times New Roman" w:ascii="Times New Roman" w:hAnsi="Times New Roman"/>
          <w:sz w:val="24"/>
          <w:szCs w:val="24"/>
        </w:rPr>
        <w:t>- Ну, признаться, все наши идеи сводились к тому, чтобы ненадолго выдать вас замуж за кого-то из надежных эльфов, - вздохнул Фарияр, - но зная вас, Марта, я прекрасно понимаю, что именно надежных вы и не захотите обременять собой.</w:t>
      </w:r>
    </w:p>
    <w:p>
      <w:pPr>
        <w:pStyle w:val="Normal"/>
        <w:spacing w:before="0" w:after="0"/>
        <w:ind w:firstLine="284"/>
        <w:rPr/>
      </w:pPr>
      <w:r>
        <w:rPr>
          <w:rFonts w:cs="Times New Roman" w:ascii="Times New Roman" w:hAnsi="Times New Roman"/>
          <w:sz w:val="24"/>
          <w:szCs w:val="24"/>
        </w:rPr>
        <w:t>- Спасибо, - с благодарностью кивнула я эмиру. - Для меня действительно не приемлемо такое решение. К тому же, это может лишь отсрочить домогательства Лангариона. Выход искать все равно придет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что думает по этому поводу Библиотека? – спросил вдруг конунг.</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Библиотеку больше беспокоят события, связанные с открытием портала. Для нее сейчас это важнее всего. Мне кажется, она не придала должного значения эльфийским амбициям. Меня она не отпустит по доброй вол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ам не кажется, господа, что мы не рассматриваем все последние события в комплексе? – задумчиво протянула леди Рисс.</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олагаете, открытие прохода связано с угрозой равновесию? – с надеждой спросила я.</w:t>
      </w:r>
    </w:p>
    <w:p>
      <w:pPr>
        <w:pStyle w:val="Normal"/>
        <w:spacing w:before="0" w:after="0"/>
        <w:ind w:firstLine="284"/>
        <w:rPr/>
      </w:pPr>
      <w:r>
        <w:rPr>
          <w:rFonts w:cs="Times New Roman" w:ascii="Times New Roman" w:hAnsi="Times New Roman"/>
          <w:sz w:val="24"/>
          <w:szCs w:val="24"/>
        </w:rPr>
        <w:t>- Я пока ничего не предполагаю. Почему-то мне кажется, что с этим порталом не все просто, - она взглянула на меня с легким прищуром и слегка куснула губу. - Скажите, леди Маргарита, вам не показалось странным, что Велкалион привел только вашего внука, который совсем не располагает информацией обо всех остальных, да и о самом нашем эмиссаре тож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Говоря проще, прекрасная Верховная хочет спросить, есть ли что-то, чего мы не знаем, - усмехнулся Фарияр.</w:t>
      </w:r>
    </w:p>
    <w:p>
      <w:pPr>
        <w:pStyle w:val="Normal"/>
        <w:spacing w:before="0" w:after="0"/>
        <w:ind w:firstLine="284"/>
        <w:rPr/>
      </w:pPr>
      <w:r>
        <w:rPr>
          <w:rFonts w:cs="Times New Roman" w:ascii="Times New Roman" w:hAnsi="Times New Roman"/>
          <w:sz w:val="24"/>
          <w:szCs w:val="24"/>
        </w:rPr>
        <w:t>- Думаю, да, господа, - кивнула я, - и хотя мне толком не дали поговорить с собственным внуком, и то, что он успел мне сообщить, лишь догадки Вела, но, думаю, вам это будет интересн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 самом деле? – вскинулась Лиле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 томите, душечка, - промурлыкала кошка, принимая особенно эффектную поз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покосилась на ундину, убедилась, что она снова удобно устроилась в кресле и только потом рискнула их огороши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Есть предположение, что Гордон и Александра – маг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Если честно, мне хотелось зажмуриться. На Лилею я вообще боялась посмотреть, особенно после того, как услышала звон разбитого бокала. Львица нервно втянула носом воздух.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Молчание нарушил Фарияр. </w:t>
      </w:r>
    </w:p>
    <w:p>
      <w:pPr>
        <w:pStyle w:val="Normal"/>
        <w:spacing w:before="0" w:after="0"/>
        <w:ind w:firstLine="284"/>
        <w:rPr/>
      </w:pPr>
      <w:r>
        <w:rPr>
          <w:rFonts w:cs="Times New Roman" w:ascii="Times New Roman" w:hAnsi="Times New Roman"/>
          <w:sz w:val="24"/>
          <w:szCs w:val="24"/>
        </w:rPr>
        <w:t>- Я бы меньше удивился, если бы вы сообщили, что нашли еще одного носителя генома Белого Огня...</w:t>
      </w:r>
    </w:p>
    <w:p>
      <w:pPr>
        <w:pStyle w:val="Normal"/>
        <w:spacing w:before="0" w:after="0"/>
        <w:ind w:firstLine="284"/>
        <w:rPr/>
      </w:pPr>
      <w:r>
        <w:rPr>
          <w:rFonts w:cs="Times New Roman" w:ascii="Times New Roman" w:hAnsi="Times New Roman"/>
          <w:sz w:val="24"/>
          <w:szCs w:val="24"/>
        </w:rPr>
        <w:t>- Я попрошу наших генетиков проверить такую вероятность, - леди Рисс быстро пришла в себя и уже искала практический подход к вопросу. - Материалов по Грэму и Алене у них хватает. Надеюсь, леди Маргарита, вы догадались ничего не сообщать этим двоим авантюристам?</w:t>
      </w:r>
    </w:p>
    <w:p>
      <w:pPr>
        <w:pStyle w:val="Normal"/>
        <w:spacing w:before="0" w:after="0"/>
        <w:ind w:firstLine="284"/>
        <w:rPr/>
      </w:pPr>
      <w:r>
        <w:rPr>
          <w:rFonts w:cs="Times New Roman" w:ascii="Times New Roman" w:hAnsi="Times New Roman"/>
          <w:sz w:val="24"/>
          <w:szCs w:val="24"/>
        </w:rPr>
        <w:t xml:space="preserve">- Макс догадался, - отозвалась я и, все еще не решаясь посмотреть на царицу ундин, добавила: - Уме он тоже запретил что-либо говорить.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Умный мальчик, - промурлыкала кошка.</w:t>
      </w:r>
    </w:p>
    <w:p>
      <w:pPr>
        <w:pStyle w:val="Normal"/>
        <w:spacing w:before="0" w:after="0"/>
        <w:ind w:firstLine="284"/>
        <w:rPr/>
      </w:pPr>
      <w:r>
        <w:rPr>
          <w:rFonts w:cs="Times New Roman" w:ascii="Times New Roman" w:hAnsi="Times New Roman"/>
          <w:sz w:val="24"/>
          <w:szCs w:val="24"/>
        </w:rPr>
        <w:t>- Марта... – Лилея прочистила горло, потому что голос вдруг изменил ей, - на основе чего был сделан такой вывод.</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наконец, рискнула повернуться к ней. Царица была бледна, а в глазах застыла болезненная смесь надежды и страха нового разочарования. Но все же она сумела взять себя в руки. Ундины эмоциональны, но здесь ждать истерики явно не приходилось.</w:t>
      </w:r>
    </w:p>
    <w:p>
      <w:pPr>
        <w:pStyle w:val="Normal"/>
        <w:spacing w:before="0" w:after="0"/>
        <w:ind w:firstLine="284"/>
        <w:rPr/>
      </w:pPr>
      <w:r>
        <w:rPr>
          <w:rFonts w:cs="Times New Roman" w:ascii="Times New Roman" w:hAnsi="Times New Roman"/>
          <w:sz w:val="24"/>
          <w:szCs w:val="24"/>
        </w:rPr>
        <w:t>- Гордон Лэндсхилл – чемпион по плаванью. Его способности явно превышают человечески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Это может быть вторая ипостась, - разочарованно вздохнула Лилея.</w:t>
      </w:r>
    </w:p>
    <w:p>
      <w:pPr>
        <w:pStyle w:val="Normal"/>
        <w:spacing w:before="0" w:after="0"/>
        <w:ind w:firstLine="284"/>
        <w:rPr/>
      </w:pPr>
      <w:r>
        <w:rPr>
          <w:rFonts w:cs="Times New Roman" w:ascii="Times New Roman" w:hAnsi="Times New Roman"/>
          <w:sz w:val="24"/>
          <w:szCs w:val="24"/>
        </w:rPr>
        <w:t xml:space="preserve">- Нет, - покачала я головой, - никто и никогда не видел, чтобы он перекидывался. Он не знает, что он это умеет. Он вообще не знает, кто он. Вероятность того, что он неосознанно использует магию, намного выше.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Александра? – тут же заинтересовалась леди Рисс.</w:t>
      </w:r>
    </w:p>
    <w:p>
      <w:pPr>
        <w:pStyle w:val="Normal"/>
        <w:spacing w:before="0" w:after="0"/>
        <w:ind w:firstLine="284"/>
        <w:rPr/>
      </w:pPr>
      <w:r>
        <w:rPr>
          <w:rFonts w:cs="Times New Roman" w:ascii="Times New Roman" w:hAnsi="Times New Roman"/>
          <w:sz w:val="24"/>
          <w:szCs w:val="24"/>
        </w:rPr>
        <w:t>- Об этом я ничего не знаю, - вздохнула я. - Если я правильно поняла, то Макс и Велкалион пришли к такому выводу чисто умозрительно. На них произвело слишком большое впечатление, что Ася, крестница Рен-Атар, не состоящая в родстве ни с одним известным нам магом, тем не менее, принадлежит к их числ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И кто она – не известно? – вскинулся Фарияр.</w:t>
      </w:r>
    </w:p>
    <w:p>
      <w:pPr>
        <w:pStyle w:val="Normal"/>
        <w:spacing w:before="0" w:after="0"/>
        <w:ind w:firstLine="284"/>
        <w:rPr/>
      </w:pPr>
      <w:r>
        <w:rPr>
          <w:rFonts w:cs="Times New Roman" w:ascii="Times New Roman" w:hAnsi="Times New Roman"/>
          <w:sz w:val="24"/>
          <w:szCs w:val="24"/>
        </w:rPr>
        <w:t>- Увы, эмир, но уж точно думаю, она не Белый Огонь, ведь ваши женщины не колдуют, - улыбнулась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бы уже ничему не удивился, - фыркнул саламандр.</w:t>
      </w:r>
    </w:p>
    <w:p>
      <w:pPr>
        <w:pStyle w:val="Normal"/>
        <w:spacing w:before="0" w:after="0"/>
        <w:ind w:firstLine="284"/>
        <w:rPr/>
      </w:pPr>
      <w:r>
        <w:rPr>
          <w:rFonts w:cs="Times New Roman" w:ascii="Times New Roman" w:hAnsi="Times New Roman"/>
          <w:sz w:val="24"/>
          <w:szCs w:val="24"/>
        </w:rPr>
        <w:t>- Не наша, и то хорошо, - пробурчал конунг. - Мне и одной хватил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Лилея прыснула, Фарияр усмехнулся, даже в глазах кошки мелькнуло весель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других эльфов они не нашли? – вдруг спросила леди Рисс, и все почему-то сразу заинтересовалис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знаю только о своей внучке, - недоуменно ответила я.</w:t>
      </w:r>
    </w:p>
    <w:p>
      <w:pPr>
        <w:pStyle w:val="Normal"/>
        <w:spacing w:before="0" w:after="0"/>
        <w:ind w:firstLine="284"/>
        <w:rPr/>
      </w:pPr>
      <w:r>
        <w:rPr>
          <w:rFonts w:cs="Times New Roman" w:ascii="Times New Roman" w:hAnsi="Times New Roman"/>
          <w:sz w:val="24"/>
          <w:szCs w:val="24"/>
        </w:rPr>
        <w:t>- А что за геном нужен Марку? - сменила тему кошка, после того, как они все переглянулись.</w:t>
      </w:r>
    </w:p>
    <w:p>
      <w:pPr>
        <w:pStyle w:val="Normal"/>
        <w:spacing w:before="0" w:after="0"/>
        <w:ind w:firstLine="284"/>
        <w:rPr/>
      </w:pPr>
      <w:r>
        <w:rPr>
          <w:rFonts w:cs="Times New Roman" w:ascii="Times New Roman" w:hAnsi="Times New Roman"/>
          <w:sz w:val="24"/>
          <w:szCs w:val="24"/>
        </w:rPr>
        <w:t>- Способность нейтрализовать магию. Уж не знаю, только ли эльфийскую, или вообще любую, - мне не очень-то хотелось об этом говорить, но ведь и так все выяснят, да и помощь их мне еще пригодится. - В связи с этим у меня тоже будет к вам просьба.</w:t>
      </w:r>
    </w:p>
    <w:p>
      <w:pPr>
        <w:pStyle w:val="Normal"/>
        <w:spacing w:before="0" w:after="0"/>
        <w:ind w:firstLine="284"/>
        <w:rPr/>
      </w:pPr>
      <w:r>
        <w:rPr>
          <w:rFonts w:cs="Times New Roman" w:ascii="Times New Roman" w:hAnsi="Times New Roman"/>
          <w:sz w:val="24"/>
          <w:szCs w:val="24"/>
        </w:rPr>
        <w:t>- Хан в вашем распоряжении, миледи, - рассмеялся эмир. - Я уже и не знаю, как удержать его в Гротах. Он и так почти все время у вас ошивается.</w:t>
      </w:r>
    </w:p>
    <w:p>
      <w:pPr>
        <w:pStyle w:val="Normal"/>
        <w:spacing w:before="0" w:after="0"/>
        <w:ind w:firstLine="284"/>
        <w:rPr/>
      </w:pPr>
      <w:r>
        <w:rPr>
          <w:rFonts w:cs="Times New Roman" w:ascii="Times New Roman" w:hAnsi="Times New Roman"/>
          <w:sz w:val="24"/>
          <w:szCs w:val="24"/>
        </w:rPr>
        <w:t xml:space="preserve">- Арианну и Дилию я к тебе пришлю, но вот Уме... – закусила губу ундина. - Не стоит ей при вас крутиться. </w:t>
      </w:r>
    </w:p>
    <w:p>
      <w:pPr>
        <w:pStyle w:val="Normal"/>
        <w:spacing w:before="0" w:after="0"/>
        <w:ind w:firstLine="284"/>
        <w:rPr/>
      </w:pPr>
      <w:r>
        <w:rPr>
          <w:rFonts w:cs="Times New Roman" w:ascii="Times New Roman" w:hAnsi="Times New Roman"/>
          <w:sz w:val="24"/>
          <w:szCs w:val="24"/>
        </w:rPr>
        <w:t>- Она мне и не нужна особенно, - вздохнула я, понимая, что не стоит требовать невозможного. - Но ведь сама захочет домой наведаться, если будет такая возможность.</w:t>
      </w:r>
    </w:p>
    <w:p>
      <w:pPr>
        <w:pStyle w:val="Normal"/>
        <w:spacing w:before="0" w:after="0"/>
        <w:ind w:firstLine="284"/>
        <w:rPr/>
      </w:pPr>
      <w:r>
        <w:rPr>
          <w:rFonts w:cs="Times New Roman" w:ascii="Times New Roman" w:hAnsi="Times New Roman"/>
          <w:sz w:val="24"/>
          <w:szCs w:val="24"/>
        </w:rPr>
        <w:t>- Посмотрим, - уклончиво ответила царица. - Сначала пусть эта возможность появится.</w:t>
      </w:r>
    </w:p>
    <w:p>
      <w:pPr>
        <w:pStyle w:val="Normal"/>
        <w:spacing w:before="0" w:after="0"/>
        <w:ind w:firstLine="284"/>
        <w:rPr/>
      </w:pPr>
      <w:r>
        <w:rPr>
          <w:rFonts w:cs="Times New Roman" w:ascii="Times New Roman" w:hAnsi="Times New Roman"/>
          <w:sz w:val="24"/>
          <w:szCs w:val="24"/>
        </w:rPr>
        <w:t>- Своих я не удержу, - покачала головой львица. - Вы уж постарайтесь выяснить что-то о девочке до того, как они туда сорвут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попрошу связаться с Алениными родителями в первую очередь, как только портал снова откроется, - кивнула я и посмотрела на гнома.</w:t>
      </w:r>
    </w:p>
    <w:p>
      <w:pPr>
        <w:pStyle w:val="Normal"/>
        <w:spacing w:before="0" w:after="0"/>
        <w:ind w:firstLine="284"/>
        <w:rPr/>
      </w:pPr>
      <w:r>
        <w:rPr>
          <w:rFonts w:cs="Times New Roman" w:ascii="Times New Roman" w:hAnsi="Times New Roman"/>
          <w:sz w:val="24"/>
          <w:szCs w:val="24"/>
        </w:rPr>
        <w:t>- И не надейся! – пробурчал тот. - А то сама не видишь, что у меня здесь творит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Сина верните, и шесть дней в неделю и он, и Рен-Атар будут просто счастливы не докучать вам своим обществом, - хихикнула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подумаю, - неопределенно ответил конунг.</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И вот теперь, идя следом за тихо спорящими Ренатой и Максом по парадным коридорам Подгорья, я скрещиваю пальцы, в надежде на милость конунга. Рената мне необходима. А ей необходим Синдин, иначе она всех нас просто сметет своей активностью. Жажда деятельности свойственна гномке, когда она чем-то недовольна. А сейчас она очень недовольна своим дядюшкой и ситуацией, которую он вокруг нее создал. </w:t>
      </w:r>
    </w:p>
    <w:p>
      <w:pPr>
        <w:pStyle w:val="Normal"/>
        <w:spacing w:before="0" w:after="0"/>
        <w:ind w:firstLine="284"/>
        <w:rPr/>
      </w:pPr>
      <w:r>
        <w:rPr>
          <w:rFonts w:cs="Times New Roman" w:ascii="Times New Roman" w:hAnsi="Times New Roman"/>
          <w:sz w:val="24"/>
          <w:szCs w:val="24"/>
        </w:rPr>
        <w:t xml:space="preserve">Я немного беспокоюсь за Канта. Как-то очень уж он самодовольно выглядел, наряжаясь в гномьи шмотки. Что, интересно, он придумать успел? А ведь явно что-то придумал. Подозрительно многозначительно переглядывался он с Зантаром и Максом. Впрочем, Макс-то ему едва ли чем-то поможет. Как ни странно, но маг он средненький, да к тому же пока совершенно необученный, хотя, судя по всему, временщик, а это дар редкий. Лишь бы только Кант из регламента не выбился. Здесь тоже свои правила. Не всякую эльфийскую магию можно демонстрировать в этом турнире. За попытку эмпатического влияния, например, могут и дисквалифицировать, и тогда плакали все надежды Синдина.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В главной ложе, похоже, все давно собрались и герольды ждут только Рен-Атар, чтобы объявить начало турнира. Ой-ой-ой! Это нам сейчас туда под фанфары входить на всеобщее обозрение? Оно мне надо?! Я бросаюсь вперед, в надежде задержать Ренату и уговорить ее дать нам войти первыми и тихонько расположиться на своих местах. И успеваю заметить, как гномка что-то вкладывает в ладонь моему внуку. Судя по их довольным физиономиям, намечается какая-то проказа. </w:t>
      </w:r>
    </w:p>
    <w:p>
      <w:pPr>
        <w:pStyle w:val="Normal"/>
        <w:spacing w:before="0" w:after="0"/>
        <w:ind w:firstLine="284"/>
        <w:rPr/>
      </w:pPr>
      <w:r>
        <w:rPr>
          <w:rFonts w:cs="Times New Roman" w:ascii="Times New Roman" w:hAnsi="Times New Roman"/>
          <w:sz w:val="24"/>
          <w:szCs w:val="24"/>
        </w:rPr>
        <w:t xml:space="preserve">- Рена! – я хватаю за руку Макса, он больше и закрывает от меня гномку. - Что у вас тут происходит?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ичего, - она высовывается из-за спины внука и делает мне невинные глазк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Что она тебе дала, Макс? – строго спрашиваю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мулетик, - сияет родственник и показывает маленький плетеный кулончик.</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И что он делает? – настораживаюсь я, пытаясь схватить безделушку, но Макс ловко прячет ее в ладони.</w:t>
      </w:r>
    </w:p>
    <w:p>
      <w:pPr>
        <w:pStyle w:val="Normal"/>
        <w:spacing w:before="0" w:after="0"/>
        <w:ind w:firstLine="284"/>
        <w:rPr/>
      </w:pPr>
      <w:r>
        <w:rPr>
          <w:rFonts w:cs="Times New Roman" w:ascii="Times New Roman" w:hAnsi="Times New Roman"/>
          <w:sz w:val="24"/>
          <w:szCs w:val="24"/>
        </w:rPr>
        <w:t>- Да ничего особенного! – фыркает Рената. - Немного усиливает магическое зрение. Макс же еще не привык к нашим реалиям, может не увидеть чего-то интересного на турнире. Ладно, пошл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Рена, постой!</w:t>
      </w:r>
    </w:p>
    <w:p>
      <w:pPr>
        <w:pStyle w:val="Normal"/>
        <w:spacing w:before="0" w:after="0"/>
        <w:ind w:firstLine="284"/>
        <w:rPr/>
      </w:pPr>
      <w:r>
        <w:rPr>
          <w:rFonts w:cs="Times New Roman" w:ascii="Times New Roman" w:hAnsi="Times New Roman"/>
          <w:sz w:val="24"/>
          <w:szCs w:val="24"/>
        </w:rPr>
        <w:t xml:space="preserve">Мне удается уговорить ее дать нам войти без помпы. Но, хотя Рената остается в коридоре, к нам все равно поворачиваются все головы в амфитеатре. Ну удружили гномы! Наши места в первом ряду центральной ложи. Даже правители расположились в меньшей, на противоположной стороне, а мы – друзья Рен-Атар, самые привилегированные гости праздника. Ужас! Я и Макс – вторые по популярности персоны на данный момент. У-у-у! Еще и Хан в первом ряду руками размахивает!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Пригнувшись, не выпуская руку Макса и не давая ему насладиться торжественностью момента, я пробираюсь к нашим местам, а зал тем временем в едином порыве поднимается, стараясь разглядеть нас получше. Хвала богам, Рената не собирается выдерживать долгую паузу и, прежде чем я окончательно решаю, что лучше было бы ползти до своих мест по-пластунски, герольды возвещают появление прекрасной Рен-Атар.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Начало состязания пролетает мимо меня. Да и не только меня. Мы все слишком рады встрече. Давно мы не собирались почти полным составом. Да, с нами нет, хоть и по разным причинам, Синдина и Канта, Марк вместе с другими правителями расположился в противоположной ложе, и уже никогда Гектор не составит нам компанию. Но здесь и ундины, и гоблины, и Хан, и Зантар, и Штред. Мы словно перенеслись на двадцать лет назад. Даже Эврид приехал в Подгорье на этот праздник. Я рада, что он присматривает за дочерью. Риох и Джесси тоже имеют право расслабиться и получить удовольствие. Шета подпрыгивает от восторга, а у нее на крупе визжит счастливая Ахрукма. Алена и Грэм попытались взять в оборот моего внука, но Макс решительно настроен посмотреть представление.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Боюсь, мы не самые благодарные зрители. Несчастные претенденты, надеявшиеся привлечь внимание Рен-Атар своими магическими талантами, совершенно не удостаиваются ее внимания. Я пихаю гномку локтем и киваю на конунга. Старик хмурится и грозит нам пальцем. Действительно, что это мы?! Ведем себя ничем не лучше Ахрукмы и Шеты. Никакой солидности!</w:t>
      </w:r>
    </w:p>
    <w:p>
      <w:pPr>
        <w:pStyle w:val="Normal"/>
        <w:spacing w:before="0" w:after="0"/>
        <w:ind w:firstLine="284"/>
        <w:rPr/>
      </w:pPr>
      <w:r>
        <w:rPr>
          <w:rFonts w:cs="Times New Roman" w:ascii="Times New Roman" w:hAnsi="Times New Roman"/>
          <w:sz w:val="24"/>
          <w:szCs w:val="24"/>
        </w:rPr>
        <w:t>А на арене тем временем разворачивается очень даже достойное внимания действо. Впрочем, не мне судить. Я могу определить это только по восторженному выражению лица Макса. Хан и Зантар что-то объясняют ему по ходу действия. Однако наступает очередь Канта, и я вынуждена сосредоточиться на происходящем.</w:t>
      </w:r>
    </w:p>
    <w:p>
      <w:pPr>
        <w:pStyle w:val="Normal"/>
        <w:spacing w:before="0" w:after="0"/>
        <w:ind w:firstLine="284"/>
        <w:rPr/>
      </w:pPr>
      <w:r>
        <w:rPr>
          <w:rFonts w:cs="Times New Roman" w:ascii="Times New Roman" w:hAnsi="Times New Roman"/>
          <w:sz w:val="24"/>
          <w:szCs w:val="24"/>
        </w:rPr>
        <w:t>Трибуны встречают эльфа недоуменным ропотом. Уж и не знаю, доводилось ли когда-нибудь Подгорью сталкиваться с публичной демонстрацией эльфийской магии. К тому же, эльф, сражающийся за руку и сердце гномки, пусть и признанной красавицы подгорного народа, выглядит, по меньшей мере, дико. Герольды вносят ясность, объявив, что Кантариэль Годриленна заменяет отсутствующего Синдина Дил-Унгара с ведома и согласия конунга. Но недовольных становится еще больше. В том числе и сам конунг. Мы как-то «забыли» предупредить старика, кого выводим на замену. Даже с такого расстояния я вижу, как багровеет его лицо. Лангарион тоже не выглядит счастливым. Но свое недовольство он может оставить при себе. Кант не совершает ничего противозаконного. Зато остальные правители просто покатываются с хохоту. Да уж! Насмешили мы честную публику. Рената выглядит, как кошка, объевшаяся сливок. Кстати, о кошках. Я кошусь на внук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Челюсть подбери, - советую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Макс, наконец, разглядел прекрасную львиц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Ба, кто это?! – восторженно шепчет он.</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Леди Рисс, Верховная Совета кланов, львица-оборотень. И, кстати, она, конечно, красавица, но на тебя сейчас, в основном, действует ее магия. Так что губки не раскатыва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Макс собирается что-то ответить, но Зантар, тоже заметивший неладное, отвлекает его и принимается что-то шептать на ухо. Наверное, он находит лучшие аргументы, чем я, потому что внук сразу перестает думать о красавице-кошке и сосредотачивается на арене.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тоже перевожу взгляд. Ого! Кант выбрал беспроигрышный вариант. Гномы – непревзойденные мастера во всем, что только можно создать руками. Но магия управления живой природой им не дана в принципе. Власть над животными эльфы всегда делили с ундинами и оборотнями, но все, что касается растений, безраздельно принадлежит нам, ушастым. И это – предмет зависти других народов.</w:t>
      </w:r>
    </w:p>
    <w:p>
      <w:pPr>
        <w:pStyle w:val="Normal"/>
        <w:spacing w:before="0" w:after="0"/>
        <w:ind w:firstLine="284"/>
        <w:rPr/>
      </w:pPr>
      <w:r>
        <w:rPr>
          <w:rFonts w:cs="Times New Roman" w:ascii="Times New Roman" w:hAnsi="Times New Roman"/>
          <w:sz w:val="24"/>
          <w:szCs w:val="24"/>
        </w:rPr>
        <w:t>Кант растит сад. Прямо на глазах из рассыпанных, казалось бы, в беспорядке, семян ровными аллеями поднимаются деревья, кусты образуют живые бордюры дорожек, плющи, лианы и розы свиваются беседками, стволы изгибаются, образуя удобные скамейки. Вздох восхищения проносится по рядам амфитеатра. Это действительно прекрасно. Кажется, ноги сами готовы бежать, чтобы ступить на покрытые шелковистой травой газоны. И все это – в пещере! В руке эльфа появляется нож, и маг легкой танцующей походкой скользит вдоль клумб и кустарников собирая огромный пестрый букет из самых разных цветов. Потом возвращается на исходную точку, подбрасывает в воздух все это великолепие, и цветы яркими бабочками несутся в ложи – нашу и владык, безошибочно достигая только прекрасных дам. Мне достается белоснежный, с бахромчатыми лепестками тюльпан. Публика неистовствует. А в саду, на месте срезанных, расцветают все новые и новые яркие венчики. Как жаль, что Канту придется сейчас уничтожить всю эту красоту, чтобы освободить арену для следующего претендент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Стоп! А как?!! Он же не владеет магией времени! Во всяком случае, на таком уровне! Это провал! Полный провал! Если арена не будет очищена, наших претендентов вообще не допустят к следующим турам соревновани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в ужасе оборачиваюсь к друзьям, но вдруг замечаю ярко заблестевшую в ладони Макса искорку. Он сжимает медальон, подаренный Ренатой. И тут же такая же искорка вспыхивает на груди у Канта. Макс прикрывает глаза, а я почти вижу струящуюся от него к Кантариэлю энергию и в панике смотрю на правителей. Но они ничего не замечают! Ничего себе парные артефакты Рената выплела! А на арене, тем временем, волшебное действо развивается в обратном порядке. Проходит не больше минуты, и ровный песчаный пол уже ничем не напоминает о только что царившем здесь буйстве растений. Только у нас в руках остаются цветы свидетельством того, что все это не было сно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Зал взрывается аплодисментами. Даже не глядя на правителей, я понимаю, что в этом туре мы победили. Вот только мне очень хочется придушить этих безбашенных заговорщиков!</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pPr>
      <w:r>
        <w:rPr>
          <w:rFonts w:cs="Times New Roman" w:ascii="Times New Roman" w:hAnsi="Times New Roman"/>
          <w:sz w:val="24"/>
          <w:szCs w:val="24"/>
        </w:rPr>
        <w:t xml:space="preserve">Четыре дня спустя я понимаю, что гномьи соревнования были только разминкой. Невинным развлечением. Способности Макса оказались уникальными, хоть и не очень сильными. Не знаю, что это значит, не спрашивайте. Уникальность заключается в том, что он может проникать по вектору времени на почти неограниченное расстояние, а вот охватить при этом достаточно большое пространство не может. То есть поучаствовать в драке питекантропов ему по силам, а увидеть с какого-нибудь холма битву при Фермопилах – нет. С тех пор, как в Библиотеке собралась вся поисковая команда, внук почти все время проводит в обществе магов. Хан на него не нахвалится, а Кант и Зантар пребывают в полном восторге. Консилиум пришел к выводу, что тренировками Макс сможет добиться чуть лучших результатов, и теперь я практически не вижу внука. Больше всех усердствует Арианна. Магия времени не дана ундинам совершенно, но вот по части тренировок амазонки могут переплюнуть кого угодно. А Рената все пытается сообразить какой-нибудь артефакт, усиливающий способности Макса. </w:t>
      </w:r>
    </w:p>
    <w:p>
      <w:pPr>
        <w:pStyle w:val="Normal"/>
        <w:spacing w:before="0" w:after="0"/>
        <w:ind w:firstLine="284"/>
        <w:rPr/>
      </w:pPr>
      <w:r>
        <w:rPr>
          <w:rFonts w:cs="Times New Roman" w:ascii="Times New Roman" w:hAnsi="Times New Roman"/>
          <w:sz w:val="24"/>
          <w:szCs w:val="24"/>
        </w:rPr>
        <w:t>Синдина конунг так и не вернул. Боюсь, выступлением Канта мы его только сильнее разозлили. Представляю, что с ним будет, когда он Хана на арене увидит! Рената психует, донимает всех своей неуемной деятельностью. Вчера чуть не разругалась с ундинами. Спасибо Хану, сегодня он увел ее в Подгорье под предлогом некоторых приготовлений к следующему туру. Сомневаюсь, что ему там к чему-то готовиться надо, скорее просто решил устроить нам всем маленькую передышку. Впрочем, он же у нас не как маг выступает, так что, возможно, ему к гномьим мастерским приноровиться нужно.</w:t>
      </w:r>
    </w:p>
    <w:p>
      <w:pPr>
        <w:pStyle w:val="Normal"/>
        <w:spacing w:before="0" w:after="0"/>
        <w:ind w:firstLine="284"/>
        <w:rPr/>
      </w:pPr>
      <w:r>
        <w:rPr>
          <w:rFonts w:cs="Times New Roman" w:ascii="Times New Roman" w:hAnsi="Times New Roman"/>
          <w:sz w:val="24"/>
          <w:szCs w:val="24"/>
        </w:rPr>
        <w:t>Утром пришло сообщение от леди Рисс с просьбой к Алене и Грэму наведаться в кланы. Так что и они нас сегодня покинули. Я вполне могла бы заняться своими делами – порисовать или приготовить что-то в компании Риоха и Джесси – но ни с того ни с сего меня решила почтить своим обществом Тилли. Малявка уже больше часа обретается в моем кабинете и непрестанно болтает ни о чем. Я понимаю, что ее что-то беспокоит, но спросить, разумеется, не могу. Если с Лисси еще можно было найти какой-то компромисс, то Тилли никогда и ни при каких обстоятельствах не отвечает на вопросы. Если бы у эльфов в принципе могла болеть голова, я бы уже лежала с мигренью, но повернуться и уйти я тоже не могу. Цветочная фея обидчива и злопамятна. Двести с лишним веков, проведенные в другом мире, отнюдь не улучшили ее характер. Так что мне приходится терпеть ее болтовню и ждать, когда же она осмелится подобраться к сути. Робкие попытки перевести разговор в конструктивное русло проблем, волнующих меня саму, ничего не дали. Тилли продолжает самозабвенно сплетничать о наших гостях и домочадцах, а мне приходится время от времени вставлять реплики, подтверждающие, что я ее слушаю. Я даже вздрагиваю от неожиданности, когда она вдруг замолкает на полуслове и, на всякий случай, оглядываюсь на дверь. Впрочем, я всегда чувствую приближение даже бестелесного Анкитиля, так что в комнате мы по-прежнему одни. Я перевожу взгляд на фею. Она хмурится и сосредоточенно то ли размышляет о чем-то, то ли прислушивает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 чем дело, Тилли? – спрашиваю я и тут же прикусываю язык.</w:t>
      </w:r>
    </w:p>
    <w:p>
      <w:pPr>
        <w:pStyle w:val="Normal"/>
        <w:spacing w:before="0" w:after="0"/>
        <w:ind w:firstLine="284"/>
        <w:rPr/>
      </w:pPr>
      <w:r>
        <w:rPr>
          <w:rFonts w:cs="Times New Roman" w:ascii="Times New Roman" w:hAnsi="Times New Roman"/>
          <w:sz w:val="24"/>
          <w:szCs w:val="24"/>
        </w:rPr>
        <w:t>Ведь не ответит! Даже если это жизненно важно, сначала прочитает длинную лекцию о правилах поведения с цветочными феями, и только потом соизволит сообщить, в чем дело. Да и то разве что намеком. Сама я не ощущаю ни вторжения, ни опасности, но мало ли что. Может, на этот раз фее нужна помощ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ы не чувствуешь? – к моему удивлению она, похоже, даже не заметила, что я задала вопрос.</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ничего не чувствую, Тилли.</w:t>
      </w:r>
    </w:p>
    <w:p>
      <w:pPr>
        <w:pStyle w:val="Normal"/>
        <w:spacing w:before="0" w:after="0"/>
        <w:ind w:firstLine="284"/>
        <w:rPr/>
      </w:pPr>
      <w:r>
        <w:rPr>
          <w:rFonts w:cs="Times New Roman" w:ascii="Times New Roman" w:hAnsi="Times New Roman"/>
          <w:sz w:val="24"/>
          <w:szCs w:val="24"/>
        </w:rPr>
        <w:t xml:space="preserve">- Ах, да, ты же не можешь! – ехидно улыбается маленькая вредина. - Вот что значит быть сильным магом!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не такой уж сильный маг, Тилли.</w:t>
      </w:r>
    </w:p>
    <w:p>
      <w:pPr>
        <w:pStyle w:val="Normal"/>
        <w:spacing w:before="0" w:after="0"/>
        <w:ind w:firstLine="284"/>
        <w:rPr/>
      </w:pPr>
      <w:r>
        <w:rPr>
          <w:rFonts w:cs="Times New Roman" w:ascii="Times New Roman" w:hAnsi="Times New Roman"/>
          <w:sz w:val="24"/>
          <w:szCs w:val="24"/>
        </w:rPr>
        <w:t>- Зато уникальный, - хихикает фея. - Это ведь твоя магия открывает порталы.</w:t>
      </w:r>
    </w:p>
    <w:p>
      <w:pPr>
        <w:pStyle w:val="Normal"/>
        <w:spacing w:before="0" w:after="0"/>
        <w:ind w:firstLine="284"/>
        <w:rPr/>
      </w:pPr>
      <w:r>
        <w:rPr>
          <w:rFonts w:cs="Times New Roman" w:ascii="Times New Roman" w:hAnsi="Times New Roman"/>
          <w:sz w:val="24"/>
          <w:szCs w:val="24"/>
        </w:rPr>
        <w:t xml:space="preserve">Я вздрагиваю. Неужели? </w:t>
      </w:r>
    </w:p>
    <w:p>
      <w:pPr>
        <w:pStyle w:val="Normal"/>
        <w:spacing w:before="0" w:after="0"/>
        <w:ind w:firstLine="284"/>
        <w:rPr/>
      </w:pPr>
      <w:r>
        <w:rPr>
          <w:rFonts w:cs="Times New Roman" w:ascii="Times New Roman" w:hAnsi="Times New Roman"/>
          <w:sz w:val="24"/>
          <w:szCs w:val="24"/>
        </w:rPr>
        <w:t>- Тилли, раз открывается портал, мне придется тебя покинуть, - я церемонно кланяюсь. - Надеюсь, ты простишь меня.</w:t>
      </w:r>
    </w:p>
    <w:p>
      <w:pPr>
        <w:pStyle w:val="Normal"/>
        <w:spacing w:before="0" w:after="0"/>
        <w:ind w:firstLine="284"/>
        <w:rPr/>
      </w:pPr>
      <w:r>
        <w:rPr>
          <w:rFonts w:cs="Times New Roman" w:ascii="Times New Roman" w:hAnsi="Times New Roman"/>
          <w:sz w:val="24"/>
          <w:szCs w:val="24"/>
        </w:rPr>
        <w:t>- Прощу, прощу!- отмахивается малявка и, чуть подумав, добавляет: - На этот раз.</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Мне очень хочется спросить, что она имеет в виду, но я сдерживаюсь и направляюсь к двер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пять в галерее, - доносится мне вслед.</w:t>
      </w:r>
    </w:p>
    <w:p>
      <w:pPr>
        <w:pStyle w:val="Normal"/>
        <w:spacing w:before="0" w:after="0"/>
        <w:ind w:firstLine="284"/>
        <w:rPr/>
      </w:pPr>
      <w:r>
        <w:rPr>
          <w:rFonts w:cs="Times New Roman" w:ascii="Times New Roman" w:hAnsi="Times New Roman"/>
          <w:sz w:val="24"/>
          <w:szCs w:val="24"/>
        </w:rPr>
        <w:t>Хвала богам, зал, в котором наши маги мучают моего внука, как раз по дороге к вернисажу. Едва я успеваю сообщить, что происходит, Арианна странным пассом выводит Макса из состояния транса, и все вместе мы бежим по коридорам. Хорошо, все же, что Алены и Грэма нет сегодня с нами. Мало ли, где находится сейчас Вел и что он успел выяснить. Но жаль, что нет Хана. А Рената век себе не простит, что первой не бросится на шею крестниц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Ундино-эльфийское представительство! – фыркает Макс на ход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ичего, все лучше, чем дракон и привидение, - отзываюсь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Выставочный зал встречает нас тишиной. Яркое сияние прохода в родной мир перекрывает его наполовину, но ни души не видно. Никто не шагнул к нам, чтобы стать самим собой, и появления Велкалиона я тоже не чувствую. Есть что-то зловещее в этой картин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Мы переглядываемся и, не сговариваясь, все вместе делаем шаг к портал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Гретхен.</w:t>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 xml:space="preserve">Под коврик ключ, и лишь шаг за край - </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 xml:space="preserve">И счастье тем, кто не спал: </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 xml:space="preserve">В седьмое небо идет трамвай, </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Сдувая листву со шпал.</w:t>
      </w:r>
    </w:p>
    <w:p>
      <w:pPr>
        <w:pStyle w:val="Normal"/>
        <w:spacing w:before="0" w:after="0"/>
        <w:ind w:left="5954" w:firstLine="284"/>
        <w:rPr/>
      </w:pPr>
      <w:r>
        <w:rPr>
          <w:rFonts w:cs="Times New Roman" w:ascii="Times New Roman" w:hAnsi="Times New Roman"/>
          <w:b/>
          <w:sz w:val="24"/>
          <w:szCs w:val="24"/>
        </w:rPr>
        <w:t>Олег Медведев</w:t>
      </w:r>
      <w:r>
        <w:rPr>
          <w:rFonts w:cs="Times New Roman" w:ascii="Times New Roman" w:hAnsi="Times New Roman"/>
          <w:sz w:val="24"/>
          <w:szCs w:val="24"/>
        </w:rPr>
        <w:t>. «Мальчик»</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pPr>
      <w:r>
        <w:rPr>
          <w:rFonts w:cs="Times New Roman" w:ascii="Times New Roman" w:hAnsi="Times New Roman"/>
          <w:sz w:val="24"/>
          <w:szCs w:val="24"/>
        </w:rPr>
        <w:t>Я люблю свое братца до безумия. Своим подругам я часами готова рассказывать о том, какой он у меня умный, красивый, понимающий и вообще замечательный. Он действительно такой. Можете завидовать. Но иногда мне хочется его придушить. Нет, ну разве можно было вот так беспардонно смыться, бросив нас в этой глуши да еще с тайной, повешенной на шею? Сам, небось, купается теперь в бабушкиных восторгах, а нам отдувайся! Нет, точно убила бы! Выживет, после встречи со мной – пусть скажет спасибо Велу. Если бы этот милый чудик не попыхтел, сетуя на неприспособленность эльфов к домашней магии, и не подсадил бы на меня чей-то камуфляж, а главное, ботинки, я бы точно не осилила наш беспрецедентный подвиг!</w:t>
      </w:r>
    </w:p>
    <w:p>
      <w:pPr>
        <w:pStyle w:val="Normal"/>
        <w:spacing w:before="0" w:after="0"/>
        <w:ind w:firstLine="284"/>
        <w:rPr/>
      </w:pPr>
      <w:r>
        <w:rPr>
          <w:rFonts w:cs="Times New Roman" w:ascii="Times New Roman" w:hAnsi="Times New Roman"/>
          <w:sz w:val="24"/>
          <w:szCs w:val="24"/>
        </w:rPr>
        <w:t xml:space="preserve">Скажи мне кто-нибудь еще неделю назад, что я буду пилить пешком через весь горный Перу в поисках каких-то никому не известных индейцев, я бы рассмеялась ему в лицо. Нет, я, конечно, выбирала профессию во многом из соображений ее нескучности и возможности попадать во всякие интересные места. Но вот объясните, какую статью можно было бы изваять из нашего нынешнего паломничества? А главное, куда ее потом предложить? Я с трудом получила место внештатника в приличном издании и все еще корпела переводчиком в одной юридической канторе, чтобы поддерживать собственную финансовую независимость. А если я предложу кому-нибудь такую, мягко говоря, невероятную историю, на меня даже в самых желтых газетенках коситься станут. Впрочем, о чем, спрашивается, тут думать? Какая работа?! Макс уже стал эльфом, а я чем хуже? Нет, не останусь я в этом мире! Ни-за-что! А как мне здесь не остаться? Правильно! Для этого нужно было найти того, из-за кого портал открывается. А кто знал, о ком речь? Именно, индейцы! Вот мы и пропилили по этим горам, будь они не ладны! И ведь нашли! Только напрасно. Потому, что нашли только этих самых индейцев, а того, кто нам нужен, с ними уже не было. Узнать о нем хоть что-то нам так и не удалось. Дедок – не знаю, главный он у них там или просто всезнающий – сказал только, что тот, кого мы ищем, ушел своим путем, к побережью и дальше, в столицу. Нет в жизни счастья! Мы-то по следам индейцев шли, под углом в девяноста градусов к заданному направлению. Уж лучше б с нами этого следопыта вообще не было. Глядишь, заблудились бы в нужную сторону. </w:t>
      </w:r>
    </w:p>
    <w:p>
      <w:pPr>
        <w:pStyle w:val="Normal"/>
        <w:spacing w:before="0" w:after="0"/>
        <w:ind w:firstLine="284"/>
        <w:rPr/>
      </w:pPr>
      <w:r>
        <w:rPr>
          <w:rFonts w:cs="Times New Roman" w:ascii="Times New Roman" w:hAnsi="Times New Roman"/>
          <w:sz w:val="24"/>
          <w:szCs w:val="24"/>
        </w:rPr>
        <w:t>Кстати о следопыте. Вот чего, спрашивается, он с нами увязался? Я поначалу думала, он к Асе неровно дышит. Но она на него философски реагировала, без ресничного трепета, так что я решила, что она не против будет, если я хоть развлекусь в этом походе. Но все же спросила, чтобы конфликтов не создавать. Как она смеялась! Облом, однако! Только, как следопыт, он и годен. Но, что годен, не поспоришь. К Хаэну он нас вывел. Правда, пришлось еще три дня до этого городишки телепаться. Ну и потом тоже неплохо проявил себя, как организатор.</w:t>
      </w:r>
    </w:p>
    <w:p>
      <w:pPr>
        <w:pStyle w:val="Normal"/>
        <w:spacing w:before="0" w:after="0"/>
        <w:ind w:firstLine="284"/>
        <w:rPr/>
      </w:pPr>
      <w:r>
        <w:rPr>
          <w:rFonts w:cs="Times New Roman" w:ascii="Times New Roman" w:hAnsi="Times New Roman"/>
          <w:sz w:val="24"/>
          <w:szCs w:val="24"/>
        </w:rPr>
        <w:t>Странная у нас все же компания подобралась. И не скажу, что очень дружная. Нет, мы не ссорились, не ругались и не делали друг другу пакостей из-под тишка. Даже не стану спорить, что темп мы держали общий и друг другу не мешали. И Ася и Артем – народ тренированный, я на свои возможности тоже никогда не жаловалась, а про Вела и говорить нечего, эльф, как-никак. Шли мы слаженно, помогали друг другу по мере надобности и на привалах обязанности не делили – вместе все делали. Но вот команда из нас не получалась никак. Каждый о чем-то своем думал всю дорогу, и с другими свои мысли обсуждать не торопился. Ася вообще, как я поняла, особой открытостью и общительностью не отличалась. С Артемом я лишний раз заговорить боялась – не знала, что Ася ему о нас рассказала и не хотела проговориться. Это флиртовать с кем угодно ни о чем можно, а с ним даже не пофлиртуешь. Ну, а Велу, только дай волю в собственные размышления уплыть. Но только это и было в моей власти. В смысле, не дать ему зациклиться на своих страданиях. И раз уж других интересов у меня не было, я решила, что время и ситуация вполне подходят для того, чтобы заняться этим юным Ромео ста тридцати лет от роду.</w:t>
      </w:r>
    </w:p>
    <w:p>
      <w:pPr>
        <w:pStyle w:val="Normal"/>
        <w:spacing w:before="0" w:after="0"/>
        <w:ind w:firstLine="284"/>
        <w:rPr/>
      </w:pPr>
      <w:r>
        <w:rPr>
          <w:rFonts w:cs="Times New Roman" w:ascii="Times New Roman" w:hAnsi="Times New Roman"/>
          <w:sz w:val="24"/>
          <w:szCs w:val="24"/>
        </w:rPr>
        <w:t xml:space="preserve">Первый раз мне удалось подловить его на второй день похода, дневном привале. Артем и Ася ушли собирать ветки для костра, а нам досталось разгрузить сумки и подготовить продукты. </w:t>
      </w:r>
    </w:p>
    <w:p>
      <w:pPr>
        <w:pStyle w:val="Normal"/>
        <w:spacing w:before="0" w:after="0"/>
        <w:ind w:firstLine="284"/>
        <w:rPr/>
      </w:pPr>
      <w:r>
        <w:rPr>
          <w:rFonts w:cs="Times New Roman" w:ascii="Times New Roman" w:hAnsi="Times New Roman"/>
          <w:sz w:val="24"/>
          <w:szCs w:val="24"/>
        </w:rPr>
        <w:t xml:space="preserve">Надо сказать, что экипированы мы оказались очень даже неплохо. Когда стало понятно, что в Инфернильо мы остались одни и без воздушного транспорта, второй Асин попутчик предложил выбираться на джипе. Какая-никакая, а дорога все же была, и существовала надежда, что дальше станет получше. Но Ася настояла на том, что отправится с нами искать магического потеряшку. Почему-то его судьба очень ее беспокоила. Артем тут же заявил, что одну ее не отпустит, и на нас стал смотреть волком, словно мы насильно ее уводим. Григорий тоже страшно ругался, но Ася была непреклонна. Связавшись с отцом, она разговаривала с ним так, что я предпочла бы вовсе этого не слышать. По тону совсем было непонятно, кто из них главный. Честно говоря, не хотела бы я оказаться в оппозиции по отношению к нашей бизнес-леди. Потом, судя по всему, в разговор вмешалась ее мать, но эта инициатива увяла на корню и, видимо, кончилась то ли истерикой, то ли сердечным приступом на том конце связи. Ася просто сообщила родительнице, что собирается путешествовать в компании Велкалиона. В глазах Артема, который тоже это слышал, репутация эльфа упала ниже уровня мирового океана. Как Ася объяснила своим спутникам исчезновение моего братца, я даже не стала спрашивать. В итоге, мы оставили Григория в Инфернильо дожидаться, пока за ним пришлют вертолет, и объясняться с отцом Аси, а сами, разграбив базу наркоторговцев на предмет всего необходимого в походе, двинулись по ночной тропе.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От индейцев мы отставали меньше, чем на сутки, но в отличие от них совершенно не знали местности. Хорошо, что нам удалось запастись провиантом, поскольку надеяться на способности наших мужчин к охоте, я лично, не хотела бы. </w:t>
      </w:r>
    </w:p>
    <w:p>
      <w:pPr>
        <w:pStyle w:val="Normal"/>
        <w:spacing w:before="0" w:after="0"/>
        <w:ind w:firstLine="284"/>
        <w:rPr/>
      </w:pPr>
      <w:r>
        <w:rPr>
          <w:rFonts w:cs="Times New Roman" w:ascii="Times New Roman" w:hAnsi="Times New Roman"/>
          <w:sz w:val="24"/>
          <w:szCs w:val="24"/>
        </w:rPr>
        <w:t xml:space="preserve">В общем, улучшив момент, я подкатилась к Велу и попыталась выяснить, почему же у него все так безнадежно с бабулей. Увы, время я выбрала не слишком удачно. Прежде, чем мне удалось вывести ушастика из ступора по поводу моей настойчивости, вернулись Ася и Артем, а говорить при них я не хотела. Да и не была уверена, что смогу растормошить Вела на откровения в столь разношерстной компании. А потом последовал слишком тяжелый переход по горам, и к вечеру все просто повалились спать. Я уж точно. Хотя, Вел, вроде бы, с надеждой посматривал в мою сторону, но я слишком устала и решила дать ему дозреть окончательно.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К концу третьего дня мы, наконец, нагнали индейцев. Нам не обрадовались. Точнее, не обрадовались мне и Асе, но вот когда наш ушастик предстал перед шаманом... Признаться, затрудняюсь описать то, что происходило. Вел заговорил с ним, вроде бы на немецком, но индеец вдруг стал отвечать на совершенно невразумительном языке, который я лично не понимала. Зато Вел понимал все прекрасно. И тут до меня дошло, что я не знаю, на каком языке говорит эльф. Я понимала все, но это не был ни немецкий, ни русский, ни испанский. Это вообще не поддавалось анализу. К сожалению, основную часть беседы взял на себя именно шаман, да и ответы меня интересовали больше, чем вопросы. Как я заметила, не меня одну. Растерянными выглядели и Ася с Артемом. Наконец, Вел поблагодарил старика и сказал, что мы уходим. Что уж тот ему ответил, я не знаю, но отдал приказ, и сразу засуетились женщины. В итоге мы оказались приглашенными на вечерние посиделки с песнопениями, а потом вынуждены были разделиться – нас Асей отправили ночевать на «женскую половину», если тут применимо такое понятие, а Артем и Велкалион остались с шаманом и остальными мужчинами. Асю это разозлило, но спорить она не рискнула. </w:t>
      </w:r>
    </w:p>
    <w:p>
      <w:pPr>
        <w:pStyle w:val="Normal"/>
        <w:spacing w:before="0" w:after="0"/>
        <w:ind w:firstLine="284"/>
        <w:rPr/>
      </w:pPr>
      <w:r>
        <w:rPr>
          <w:rFonts w:cs="Times New Roman" w:ascii="Times New Roman" w:hAnsi="Times New Roman"/>
          <w:sz w:val="24"/>
          <w:szCs w:val="24"/>
        </w:rPr>
        <w:t>На рассвете наши пути с индейцами разошлись. Они двигались на юг, а нам нужно было на запад, в ближайший приличный по величине город, в Хаэн. Благодаря индейцам мы теперь знали, как выбрать оптимальную дорогу, так что переход не стал таким уж тяжелым. Впервые мы разговаривали друг с другом все вместе. Нужно было обсудить новости и принять решение, что делать дальше. А новости у Вела были неутешительные. Применять свою магию он на старом шамане не рискнул, поэтому, о потеряшке смог узнать только, что тот навещал индейцев в компании своей матушки, и теперь они направляются в Лиму. Каким именно путем, шаман не знал, но Хаэн и для них выглядел вполне подходящим промежуточным пунктом назначения. Хорошо было уже то, что теперь мы знали примерный возраст искомого мага – от двадцати до тридцати лет, но плохо, что шаман так и не назвал его настоящего имени. То ли не знал, то ли не посчитал нужным. Так что таинственный иномирец по-прежнему проходил у нас под кодовым именем Нануатль. Матушку его дед называл Ситлалис, но Вел не знал, имя ли это, фамилия или тоже индейское прозвище, поскольку в переводе с их языка означает «поднимающая звезду». Мы пришли к выводу, что шансов найти этих двоих в Хаэне немного, но оттуда на автобусе можно было добраться до Кахамарки, а дальше уже самолетом до Лимы.</w:t>
      </w:r>
    </w:p>
    <w:p>
      <w:pPr>
        <w:pStyle w:val="Normal"/>
        <w:spacing w:before="0" w:after="0"/>
        <w:ind w:firstLine="284"/>
        <w:rPr/>
      </w:pPr>
      <w:r>
        <w:rPr>
          <w:rFonts w:cs="Times New Roman" w:ascii="Times New Roman" w:hAnsi="Times New Roman"/>
          <w:sz w:val="24"/>
          <w:szCs w:val="24"/>
        </w:rPr>
        <w:t>После этого общая беседа снова потухла. Артем лучше всех ориентировался на незнакомой местности, поэтому шел впереди. Ася держалась рядом с ним, лишь изредка оборачиваясь и о чем-то спрашивая Вела. А я, наконец, получила эльфа в практически безраздельное пользование и попыталась его разговорить. И снова очень скоро поняла, что выбрала не самое подходящее время. Во-первых потому, что ушастика в данный момент куда больше, чем бабушка, интересовало, как искать неизвестного мага, во вторых, потому, что разговаривать на ходу было не слишком удобно. Для меня, во всяком случае. Сам-то эльф ни на мгновение не сбился с шага или с дыхания, а вот я, пытаясь болтать, вскоре запыхалась. Да еще и Ася, заметив, что я не даю Велу погрузиться в размышления, присоединилась к нам. Сказать, что я разозлилась – ничего не сказать. К тому же, как мне показалось, Вел понял мои маневры и стал иногда косо на меня поглядывать, ехидно чему-то улыбаясь. Твердо решив, что вечером на привале не дам ему уйти от разговора, я предоставила Асе самой поддерживать беседу. К тому же оная беседа все равно получалась довольно интересная, так что было что послушать. Эльф рассказывал о магических возможностях разных народов своего мира, о традициях и связях, о политическом раскладе и мироустройстве. Я, да и Ася, впервые слышали от него подробные объяснения. Судя по всему, Вел неплохо во всем этом разбирался. Вообще, чем дальше, тем больше, мне начинало казаться, что он в своем роде вундеркинд. До сих пор затрагивая самые разные аспекты наших собственных реалий, я сталкивалась с глубокими его познаниями во многих вопросах, поэтому даже на мгновение не предположила, что рассказу о его собственном мире можно хоть в чем-то не доверять. Похоже, нам повезло с заочным гидом. Как я успела узнать, никто специально не выбирал нашего чудика на роль посланца в этом мире, но у меня все больше крепло мнение, что даже после долгих поисков, они не нашли бы никого лучше. Только одно меня насторожило. Чем дальше, тем сильнее я утверждалась во мнении, что наш эльф других эльфов не любит. Это наводило на размышления. Интересно, а как он ко мне или Максу станет относиться после перехода? Я решила, что этот вопрос прояснить просто необходимо, но в более приватной обстановк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pPr>
      <w:r>
        <w:rPr>
          <w:rFonts w:cs="Times New Roman" w:ascii="Times New Roman" w:hAnsi="Times New Roman"/>
          <w:sz w:val="24"/>
          <w:szCs w:val="24"/>
        </w:rPr>
        <w:t>- Вел! – я требовательно потрясла его за плечо и сразу же встретилась взглядом с насмешливыми зелеными глазами. - Мне нужно с тобой поговори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Эльф вздохнул и одним ловким движением выскользнул из спальника. Поражает меня это! То он в собственных ногах путается, то двигается так, что любая кошка позавидует.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 отстанешь? – усмехнулся он.</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а! – нагло отозвалась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Примерно полчаса назад Ася и Артем уползли в палатку. Я тоже сделала вид, что собираюсь спать, хоть это и совершенно не входило в мои планы. Это был мой шанс, наконец, отловить эльфа одного. Все эти ночи он спал под открытым небом, невзирая на погоду. Нам, конечно, повезло, что ни разу не было дождя, но мне почему-то казалось, что его и дождь не загнал бы под тент. Он с первого дня заявил, что шанс смотреть, засыпая, на звезды ему в этом мире выдается слишком редко, чтобы согласиться его упустить. Эльф, ну что с него возьмешь?!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И о чем ты хотела поговорить? – вздохнул он.</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подкинула веток в костер и приготовилась к атак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 двух вещах, - решительно сообщила я, - В первую очередь меня интересует, почему у тебя не заладилось с бабулей.</w:t>
      </w:r>
    </w:p>
    <w:p>
      <w:pPr>
        <w:pStyle w:val="Normal"/>
        <w:spacing w:before="0" w:after="0"/>
        <w:ind w:firstLine="284"/>
        <w:rPr/>
      </w:pPr>
      <w:r>
        <w:rPr>
          <w:rFonts w:cs="Times New Roman" w:ascii="Times New Roman" w:hAnsi="Times New Roman"/>
          <w:sz w:val="24"/>
          <w:szCs w:val="24"/>
        </w:rPr>
        <w:t>- Зачем тебе? – тоскливо поинтересовался Вел.</w:t>
      </w:r>
    </w:p>
    <w:p>
      <w:pPr>
        <w:pStyle w:val="Normal"/>
        <w:spacing w:before="0" w:after="0"/>
        <w:ind w:firstLine="284"/>
        <w:rPr/>
      </w:pPr>
      <w:r>
        <w:rPr>
          <w:rFonts w:cs="Times New Roman" w:ascii="Times New Roman" w:hAnsi="Times New Roman"/>
          <w:sz w:val="24"/>
          <w:szCs w:val="24"/>
        </w:rPr>
        <w:t>- Это же элементарно! – удивилась я его наивности. - Со стороны всегда виднее, в чем проблема. К тому же я могу посмотреть на нее с женской точки зрения и подсказать, где ты повел себя не так, и как было бы лучше.</w:t>
      </w:r>
    </w:p>
    <w:p>
      <w:pPr>
        <w:pStyle w:val="Normal"/>
        <w:spacing w:before="0" w:after="0"/>
        <w:ind w:firstLine="284"/>
        <w:rPr/>
      </w:pPr>
      <w:r>
        <w:rPr>
          <w:rFonts w:cs="Times New Roman" w:ascii="Times New Roman" w:hAnsi="Times New Roman"/>
          <w:sz w:val="24"/>
          <w:szCs w:val="24"/>
        </w:rPr>
        <w:t>- Ладно, - как-то не очень уверено отозвался он. - А второе чт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очему ты так не любишь эльфов? Ты же сам эльф!</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С чего ты взяла, что я их не люблю, - нахмурился Вел.</w:t>
      </w:r>
    </w:p>
    <w:p>
      <w:pPr>
        <w:pStyle w:val="Normal"/>
        <w:spacing w:before="0" w:after="0"/>
        <w:ind w:firstLine="284"/>
        <w:rPr/>
      </w:pPr>
      <w:r>
        <w:rPr>
          <w:rFonts w:cs="Times New Roman" w:ascii="Times New Roman" w:hAnsi="Times New Roman"/>
          <w:sz w:val="24"/>
          <w:szCs w:val="24"/>
        </w:rPr>
        <w:t>- Догадалась, - усмехнулась я. - Ты всю дорогу старался говорить о них с максимальной объективностью, но негатив так и лез во все дырки. Так что колись. Что за проблему у тебя с собственным народом?</w:t>
      </w:r>
    </w:p>
    <w:p>
      <w:pPr>
        <w:pStyle w:val="Normal"/>
        <w:spacing w:before="0" w:after="0"/>
        <w:ind w:firstLine="284"/>
        <w:rPr/>
      </w:pPr>
      <w:r>
        <w:rPr>
          <w:rFonts w:cs="Times New Roman" w:ascii="Times New Roman" w:hAnsi="Times New Roman"/>
          <w:sz w:val="24"/>
          <w:szCs w:val="24"/>
        </w:rPr>
        <w:t>- Видишь ли... – Вел задумчиво пожевал губу, что в его исполнении выглядело просто очаровательно, - мы, эльфы не самые приятные существа во Вселенно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 каком смысле?! – искренне удивилась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Действительно, все, что я знала об эльфах, сводилось к тому, что все они обладают магией, очень красивы и возвышенны, что л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ы – слишком древняя раса. Древнее нас, разве что драконы.</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раконы?! А они существую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Вот еще новость! Раньше он о драконах не говорил. Надо бы потом спросить, какое они занимают место в мире. </w:t>
      </w:r>
    </w:p>
    <w:p>
      <w:pPr>
        <w:pStyle w:val="Normal"/>
        <w:spacing w:before="0" w:after="0"/>
        <w:ind w:firstLine="284"/>
        <w:rPr/>
      </w:pPr>
      <w:r>
        <w:rPr>
          <w:rFonts w:cs="Times New Roman" w:ascii="Times New Roman" w:hAnsi="Times New Roman"/>
          <w:sz w:val="24"/>
          <w:szCs w:val="24"/>
        </w:rPr>
        <w:t>- Конечно, - эльф пожал плечами, - но им все по фиг, что ли. С остальными расами они мало пересекаются. Делить нечего. А вот мы... Давным-давно эльфов очень возмутило появление других разумных. Точнее, не то, чтобы возмутило. Они отнеслись к ним не как к равным себе, а как к новым игрушкам, объектам исследования. Но у богов были свои планы, и эльфам пришлось смириться с тем, что не весь мир вертится только вокруг них. Новым расам не понравилось быть подопытными зверушками, и они дали эльфам отпор. Нам оставалось только утешиться своей перворожденностью. С тех самых пор так повелось, что мы относимся к ним с пренебрежением. Кому такое понравится? Нас не любят. Да, нами восхищаются, конечно, с нами считаются – попробовали бы не считаться. Но не любят. А за что нас любить с нашей-то заносчивостью?</w:t>
      </w:r>
    </w:p>
    <w:p>
      <w:pPr>
        <w:pStyle w:val="Normal"/>
        <w:spacing w:before="0" w:after="0"/>
        <w:ind w:firstLine="284"/>
        <w:rPr/>
      </w:pPr>
      <w:r>
        <w:rPr>
          <w:rFonts w:cs="Times New Roman" w:ascii="Times New Roman" w:hAnsi="Times New Roman"/>
          <w:sz w:val="24"/>
          <w:szCs w:val="24"/>
        </w:rPr>
        <w:t>- Вел, - потеребила его я, сообразив, что ушастое чудо снова уплывает в свои размышления и так и норовит потерять нить повествования. - я что-то в тебе этой заносчивости не заметила.</w:t>
      </w:r>
    </w:p>
    <w:p>
      <w:pPr>
        <w:pStyle w:val="Normal"/>
        <w:spacing w:before="0" w:after="0"/>
        <w:ind w:firstLine="284"/>
        <w:rPr/>
      </w:pPr>
      <w:r>
        <w:rPr>
          <w:rFonts w:cs="Times New Roman" w:ascii="Times New Roman" w:hAnsi="Times New Roman"/>
          <w:sz w:val="24"/>
          <w:szCs w:val="24"/>
        </w:rPr>
        <w:t>- А... – Вел невесело усмехнулся, - так я вообще, вроде как, урод.</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Урод?!</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у, не совсем... Не физически. Хотя, конечно, физически тоже не красавец. Эти уши... Просто, понимаешь, так сложилось, что... А, не важно!</w:t>
      </w:r>
    </w:p>
    <w:p>
      <w:pPr>
        <w:pStyle w:val="Normal"/>
        <w:spacing w:before="0" w:after="0"/>
        <w:ind w:firstLine="284"/>
        <w:rPr/>
      </w:pPr>
      <w:r>
        <w:rPr>
          <w:rFonts w:cs="Times New Roman" w:ascii="Times New Roman" w:hAnsi="Times New Roman"/>
          <w:sz w:val="24"/>
          <w:szCs w:val="24"/>
        </w:rPr>
        <w:t>- Ну, уж нет! – зарычала я. - Ишь, чего удумал! Рассказывай, давай! Должна же я знать, в чем твоя проблема, и как тебе помога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В ответ недоразумение наградило меня такой трогательно-благодарной улыбкой, что я чуть не расплакалась от умиления.</w:t>
      </w:r>
    </w:p>
    <w:p>
      <w:pPr>
        <w:pStyle w:val="Normal"/>
        <w:spacing w:before="0" w:after="0"/>
        <w:ind w:firstLine="284"/>
        <w:rPr/>
      </w:pPr>
      <w:r>
        <w:rPr>
          <w:rFonts w:cs="Times New Roman" w:ascii="Times New Roman" w:hAnsi="Times New Roman"/>
          <w:sz w:val="24"/>
          <w:szCs w:val="24"/>
        </w:rPr>
        <w:t>- Все дело в Энгионе, - эльф задумчиво уставился в пламя костра, словно пытаясь разглядеть в нем картины прошлого. - Иногда мне кажется, что на него повязаны судьбы всех ныне живущих. Разворошил дядюшка муравейник... Он хотел, чтобы отец отдал меня ему на воспитание. Энгион был старшим сыном, и отец, по большому счету, не должен был ему противиться. Но, когда я родился, Энгион еще служил Библиотеке, и у него даже не было приемника. Он бы забрал меня и в Библиотеку тоже, но не раньше, чем сам смог бы постоянно там находиться. А он должен был искать временного смотрителя, человека, потому что среди эльфов на тот момент не было никого, кто мог бы заменить дядю. Наверное, мой отец уже тогда не доверял своему брату, потому что он сделал вид, что я умер. Точнее пропал. На самом же деле, он предпочел отдать меня на воспитание одному дракону-отшельнику, а не своему Энгиону. Сергарг был за что-то должен отцу. Уж не знаю, за что именно. Ни один из них так и не сознался. Но меня растил дракон. А они совсем не такие, как мы. Я прожил у него почти пятьдесят ле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Господи! Ты что пятьдесят лет вообще ни с кем не общался, кроме дракона?! – опешила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Это вполне объясняло, почему Вел немного не от мира сего. Действительно, пятьдесят лет беседовать только с ящерицей-переростком! Кто хочешь охренеет!</w:t>
      </w:r>
    </w:p>
    <w:p>
      <w:pPr>
        <w:pStyle w:val="Normal"/>
        <w:spacing w:before="0" w:after="0"/>
        <w:ind w:firstLine="284"/>
        <w:rPr/>
      </w:pPr>
      <w:r>
        <w:rPr>
          <w:rFonts w:cs="Times New Roman" w:ascii="Times New Roman" w:hAnsi="Times New Roman"/>
          <w:sz w:val="24"/>
          <w:szCs w:val="24"/>
        </w:rPr>
        <w:t>- Ну что ты! – мечтательно улыбнулся ушастик. - У меня было очень много друзей. Сергарг ведь драконий отшельник, он не жил со своим племенем, но вообще он очень общительный, любит поговорить на всякие отвлеченный темы, если найдется достаточно мудрый собеседник. К нему часто наведывались знакомые. Неподалеку обитало семейство оборотней-ягуаров, глава которого очень дружил с Сергаргом. А я подружился с его котятами. Они выросли намного быстрее меня и очень скоро взяли под опеку любопытного маленького эльфенка. Я так думаю, других эльфов они никогда не видели, а то тоже отнеслись бы ко мне насторожено. А я был очень любопытен. Гезар и Беата сопровождали меня во всех моих вылазках. Дракон не мешал мне знакомиться с миром. Все равно я потом возвращался к нему за объяснениями, когда чего-то не мог понять. А объяснить он мог почти все. Правда, зачастую, загадками, но мне всегда доставляло огромное удовольствие их разгадывать. И я знаю, что Сергарг гордился мной, когда удавалось найти верное решение. Я познакомился и подружился с юношей из семейства гоблинов-беженцев, Харишем. Поначалу он боялся приходить в гости к нам с драконом, но потом привык. Еще в двух днях пути нашелся выход огненной пещеры. И хотя это уже не было территорией Огненных Гротов, там можно было встретить саламандр. Я был почти в люблен в одну девушку, Мелиалу. Мы много общались, пока ее не выдали замуж в какой-то дальний Грот. Редкостная была красавиц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По лицу Вела блуждала мечтательная улыбка, воспоминания о детстве и юности озаряли счастьем его лицо. А мне вдруг стало неловко от того, что я раскрутила его на такой сокровенный рассказ. С другой стороны мне было необходимо понять, почему он так уверен в том, что является моральным уродо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дальше? - тихо спросила я, когда он вдруг замолчал.</w:t>
      </w:r>
    </w:p>
    <w:p>
      <w:pPr>
        <w:pStyle w:val="Normal"/>
        <w:spacing w:before="0" w:after="0"/>
        <w:ind w:firstLine="284"/>
        <w:rPr/>
      </w:pPr>
      <w:r>
        <w:rPr>
          <w:rFonts w:cs="Times New Roman" w:ascii="Times New Roman" w:hAnsi="Times New Roman"/>
          <w:sz w:val="24"/>
          <w:szCs w:val="24"/>
        </w:rPr>
        <w:t>- Дальше? – Вел улыбнулся мне, словно только сейчас сообразив, что говорил все это вслух. - Я еще много с кем подружился. Понимаешь, все они были разные, с разной магией, или вообще без нее, как Мелиала. Но они стали моими друзьями. Они не были ничем лучше или хуже меня. Просто, я искренне их любил, как всегда любят друзей в юности. И я знал, что они отвечают мне тем же. Единственное, с кем мне не пришлось столкнуться за все то время – это эльфы. Сергарг жил очень далеко от наших территорий и никаких интересов у моего народа в тех краях не было. Наверное, именно потому отец меня туда и отправил, чтобы спрятать от Энгиона. А потом родитель призвал меня к себе. И я отправился в Сентанен...</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И... – подтолкнула его я, когда он снова замолча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еня сопровождали Гезар и Беата, как всегда. Сентанен – открытый город, туда приходят представители любых рас. Но наш путь к нему лежал не по наезженному тракту, а через те эльфийские земли, куда редко забредают чужаки. И я узнал, как относятся к оборотням другие эльфы. Тогда-то я и стал для них моральным уродом. Тем, кто дружит с оборотнями и готов стать на их защиту. Но мне моральными уродами казались они все. Издержки драконьего воспитани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пото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отом? Мои друзья покинули Сентанен, сдав меня отцу, а я начал учиться жить среди эльфов. Мне понадобилось время, чтобы перестать реагировать на презрительные и злые слова в адрес других рас. Я поступил в Университет и с головой зарылся в книги. Мне было гораздо проще именно с книгами, чем с соплеменниками. И моя репутация морального урода от этого только крепла. Ну, а потом пришел призыв Ирэльтиля и я отправился в Библиотеку. Дальше ты уже знаешь.</w:t>
      </w:r>
    </w:p>
    <w:p>
      <w:pPr>
        <w:pStyle w:val="Normal"/>
        <w:spacing w:before="0" w:after="0"/>
        <w:ind w:firstLine="284"/>
        <w:rPr/>
      </w:pPr>
      <w:r>
        <w:rPr>
          <w:rFonts w:cs="Times New Roman" w:ascii="Times New Roman" w:hAnsi="Times New Roman"/>
          <w:sz w:val="24"/>
          <w:szCs w:val="24"/>
        </w:rPr>
        <w:t>- Не все, - решительно пресекла я попытку уйти от дальнейших объяснений. - Я должна понять, что произошло между тобой и моей бабушкой.</w:t>
      </w:r>
    </w:p>
    <w:p>
      <w:pPr>
        <w:pStyle w:val="Normal"/>
        <w:spacing w:before="0" w:after="0"/>
        <w:ind w:firstLine="284"/>
        <w:rPr/>
      </w:pPr>
      <w:r>
        <w:rPr>
          <w:rFonts w:cs="Times New Roman" w:ascii="Times New Roman" w:hAnsi="Times New Roman"/>
          <w:sz w:val="24"/>
          <w:szCs w:val="24"/>
        </w:rPr>
        <w:t>- Ничего не произошло, - Вел пожал плечами. - И не могло, наверное. Так же, как и все, она сразу поняла, что я неправильный эльф. А я так растерялся, когда ее увидел... Представляешь, живая легенда, Серебряная леди, и вдруг совершенно спокойно ко мне отнеслась и приняла так радушно! Но там было так здорово! Там были и саламандры, и оборотни, и ундины, и кентавры... Мне было легко и интересно с ними. Ты не представляешь, Хандариф – это такая светлая голова...</w:t>
      </w:r>
    </w:p>
    <w:p>
      <w:pPr>
        <w:pStyle w:val="Normal"/>
        <w:spacing w:before="0" w:after="0"/>
        <w:ind w:firstLine="284"/>
        <w:rPr/>
      </w:pPr>
      <w:r>
        <w:rPr>
          <w:rFonts w:cs="Times New Roman" w:ascii="Times New Roman" w:hAnsi="Times New Roman"/>
          <w:sz w:val="24"/>
          <w:szCs w:val="24"/>
        </w:rPr>
        <w:t>- Стоп! Стоп! Стоп! Мы не о Хандарифе сейчас говорим, а о бабушке, - про этого Хандарифа я слышала уже раз двадцать и поняла, что для Вела он авторитет непререкаемый, и превозносить его он может часами. - Я пытаюсь понять, почему ты так на нее запал? Только потому, что она радушно тебя приняла?</w:t>
      </w:r>
    </w:p>
    <w:p>
      <w:pPr>
        <w:pStyle w:val="Normal"/>
        <w:spacing w:before="0" w:after="0"/>
        <w:ind w:firstLine="284"/>
        <w:rPr/>
      </w:pPr>
      <w:r>
        <w:rPr>
          <w:rFonts w:cs="Times New Roman" w:ascii="Times New Roman" w:hAnsi="Times New Roman"/>
          <w:sz w:val="24"/>
          <w:szCs w:val="24"/>
        </w:rPr>
        <w:t>- Н-нет... – эльф растеряно захлопал ресницами. - Как ты не понимаешь? Она особенная. Наверное, потому что выросла в этом мире. Она любит своих друзей. Всех. Независимо от расы. И не по расовому признаку ориентируется в их выборе. Я же видел, как она на них на всех смотрела. А близнецы Годриленна? Я слышал о них в Сентанене, но лично встречаться до того не приходилось. Ведь сам факт их существования – это такой сканда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очем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Они полукровки. Отец – эльф, мать – человеческая женщина. Такое не приветствуется. Они как бы дети извращенца, понимаешь? Ни одна другая раса так не относится к своим полукровкам.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Ужас какой! И что, бабушка с ними дружил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Ага. Зантар тоже был в нее влюблен, я видел, но...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Чт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на относилась к нему только как к другу. И я подумал, что може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о и к тебе она отнеслась как к другу, - вздохнула я.</w:t>
      </w:r>
    </w:p>
    <w:p>
      <w:pPr>
        <w:pStyle w:val="Normal"/>
        <w:spacing w:before="0" w:after="0"/>
        <w:ind w:firstLine="284"/>
        <w:rPr/>
      </w:pPr>
      <w:r>
        <w:rPr>
          <w:rFonts w:cs="Times New Roman" w:ascii="Times New Roman" w:hAnsi="Times New Roman"/>
          <w:sz w:val="24"/>
          <w:szCs w:val="24"/>
        </w:rPr>
        <w:t>- Если бы! – обиженно пробурчал Вел. - Меня все почему-то опекать норовя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невольно рассмеялась. Ну, сами посудите, как же его не опекать-то?! Он же какой-то совсем неприспособленный. Наверное, тоже издержки воспитания. Но тут мне в голову пришла мысль, которая мне совершенно не понравилас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ослушай, Вел, но ведь мы с Максом тоже полукровки. У нас отец – человек. Да и не думаю, чтобы в нашей родословной он был первым. Так что и бабушка...</w:t>
      </w:r>
    </w:p>
    <w:p>
      <w:pPr>
        <w:pStyle w:val="Normal"/>
        <w:spacing w:before="0" w:after="0"/>
        <w:ind w:firstLine="284"/>
        <w:rPr/>
      </w:pPr>
      <w:r>
        <w:rPr>
          <w:rFonts w:cs="Times New Roman" w:ascii="Times New Roman" w:hAnsi="Times New Roman"/>
          <w:sz w:val="24"/>
          <w:szCs w:val="24"/>
        </w:rPr>
        <w:t>- Не, к вам это отношения не имеет. Да и живут здесь все одинаково мало. Это там имеет значение, ведь привязанность к человеку означает, что ты его очень скоро потеряешь. Эльфы, конечно, любят воспевать глубину страстей, но создавать их искусственно, сближаясь с маложивущими – это дурной тон. Здесь по-другому. Никто же в этом мире сам о себе ничего толком не знает. К тому же отсюда приходят очень сильные и нужные маги. А Марта не побоялас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 побоялась чего? – не поняла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Полюбить человека.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едушку, что л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Нет. Гектора. Смотрител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ы хочешь сказать, чт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Вел печально кивнул. Ой, как все плохо! Ну, бабуля! Ну, исполнила! Эльфийка, блин! И на фига она туда потащилась тогда? Ей что, здесь людей не хватало? Да куда она смотрела-то, вообще?! Тут по ней такое чудо сохнет, а она себе какого-то человека нашла! Благородное возмущение на миг затмило мне разум, но тут я сообразила, что только что пытался донести до меня Ве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остой, а сколько в вашем мире живут люди? – спросила я с дальним прицело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Лет сто – сто двадцать. Кому как повезет. А мы – почти вечные.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Круто...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Ой, как же все там у них запущенно! Это выходит, Вел к бабуле только лет через пятьдесят подкатить сможет. В моей голове это плохо укладывалось. Ну, не виновата я, что мне всего-то двадцать два! Маме, кстати, пятьдесят пять. Почти столько же бедняге ждать придется? Всю мамину жизнь? Хот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ел, а сколько лет было Гектору, когда бабуля туда пришл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 знаю точно... Около девяноста, наверное. Он лет на двадцать моложе мен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о есть, сейчас, ему уже за сто должно быть, так что л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ну, да, в общем. А чт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может он помер уже давно, вот что! – вызверилась я, - А ты тут сопли жуешь. Все, Вел, ничего не знаю, но в следующий портал ты войдешь в приличном виде и первым делом постараешься узнать, есть ли у тебя все еще соперник, или нет. Уясни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Уяснил, - согласился эльф, но радости в его голосе почему-то не прибавилос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в чем дело-т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Ну... вообще-то я думаю, что Гектор умер.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очем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Потому что в его апартаменты мы портал открыть не смогли. Значит, нет больше такой комнаты, переделано там все.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ак это же хорош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что хорошего? Если больше нет Гектора, это не значит, что ей нужен я. Во-первых, она себе и другого кого найти могла. Хоть бы и того же Зантара. А во-вторых, она-то меня всерьез не воспринимае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вот отсюда поподробней, пожалуйста. Что ты подразумеваешь, под тем, что она не воспринимает тебя всерьез?</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Я же говорю: опекает. Как ребенка. Она во мне мужчину не видит. </w:t>
      </w:r>
    </w:p>
    <w:p>
      <w:pPr>
        <w:pStyle w:val="Normal"/>
        <w:spacing w:before="0" w:after="0"/>
        <w:ind w:firstLine="284"/>
        <w:rPr/>
      </w:pPr>
      <w:r>
        <w:rPr>
          <w:rFonts w:cs="Times New Roman" w:ascii="Times New Roman" w:hAnsi="Times New Roman"/>
          <w:sz w:val="24"/>
          <w:szCs w:val="24"/>
        </w:rPr>
        <w:t xml:space="preserve">Ну-ну! Вообще-то, чтобы мужчину в нем увидеть, нужно обладать о-о-очень хорошим зрением. Или просто я должна быстро объяснить ему, в чем нужно менять поведение. М-мдя! Задачка, однако! Ну, ничего, где наша не пропадала. Нет, ну действительно, я не помню, чтобы я захотела влюбить в себя какого-нибудь парня и у меня не вышло. Так что ж я бабушку в Вела влюбить не смогу? Ха!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Вслух я этого говорить, разумеется, не стала.</w:t>
      </w:r>
    </w:p>
    <w:p>
      <w:pPr>
        <w:pStyle w:val="Normal"/>
        <w:spacing w:before="0" w:after="0"/>
        <w:ind w:firstLine="284"/>
        <w:rPr/>
      </w:pPr>
      <w:r>
        <w:rPr>
          <w:rFonts w:cs="Times New Roman" w:ascii="Times New Roman" w:hAnsi="Times New Roman"/>
          <w:sz w:val="24"/>
          <w:szCs w:val="24"/>
        </w:rPr>
        <w:t>- Вот что, - решительно выдернула я его из каких-то мечтаний, - давай будем надеяться на лучшее, но готовиться к худшему. И встречать это худшее надо во всеоружи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Это как? – Вел недоверчиво склонил голову на бок.</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отом объясню, когда до цивилизации доберем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pPr>
      <w:r>
        <w:rPr>
          <w:rFonts w:cs="Times New Roman" w:ascii="Times New Roman" w:hAnsi="Times New Roman"/>
          <w:sz w:val="24"/>
          <w:szCs w:val="24"/>
        </w:rPr>
        <w:t xml:space="preserve">Хаэн мы увидели только издалека. Вел был слишком озабочен поисками и, как только заметил первую попавшуюся машину, пропел что-то магическое, и водитель безропотно согласился подкинуть нас до Кахамарки. А эльф в следующие двенадцать часов огреб от нас кучу не самых лестных эпитетов. Транспортное средство (назвать это машиной язык не поворачивается) явно знавало лучшие времена лет эдак шестьдесят назад. И чего стоило, спрашивается, потерять лишние полчаса и найти нормальный автомобиль? Вот ей Богу раза в два быстрее добрались бы! Честное слово, в какой-то момент я искренне поверила, что эти пятьсот с лишним километров проще было бы пройти пешком. Под конец до ушастика дошло, какую серьезную ошибку он допустил. Пешие переходы по горам не так вымотали нашу компанию, как поездка в тряском, воняющем бензином пикапе. Единственным и общим желанием, когда мы, наконец, добрались до Кахамарки, было вымыться и выспаться, а робкое предложение потерпеть еще несколько часов и сразу вылететь в Лиму было встречено бурным негодованием.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Отель оказался довольно вшивеньким, но в двухместном номере, доставшемся нам с Асей, был душ и кровати, а о большем никто из нас пока не мечта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Утром меня разбудил Вел. Не знаю, когда он сам разул глаза, но наше нежелание вставать пораньше и нестись на самолет приводило его в отчаянье. А тут еще Аси в комнате не оказалось, и я никакой информации о ней предоставить не смогла. Мне стало стыдно, что я продрыхла все на свете и, изображая бурную деятельность, я тут же ей позвонила. Надо было видеть несчастную физиономию эльфа, когда я сообщила, что Ася не собирается никуда отсюда уезжать, пока не осмотрит все достопримечательности.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Вот не понимаю я этого! Дались ей эти инки и последняя битва с Писсаро! Хорошо, хоть Макса мы потеряли, а то никогда бы, наверное, отсюда не уехали.</w:t>
      </w:r>
    </w:p>
    <w:p>
      <w:pPr>
        <w:pStyle w:val="Normal"/>
        <w:spacing w:before="0" w:after="0"/>
        <w:ind w:firstLine="284"/>
        <w:rPr/>
      </w:pPr>
      <w:r>
        <w:rPr>
          <w:rFonts w:cs="Times New Roman" w:ascii="Times New Roman" w:hAnsi="Times New Roman"/>
          <w:sz w:val="24"/>
          <w:szCs w:val="24"/>
        </w:rPr>
        <w:t>Забежал Артем, узнал новости, нахмурился и озаботился поисками своей подружки. Клятвенно пообещал отыскать и доставить обратно как можно скорее. Отдал ценное указание собрать вещи (как будто у нас есть, что собирать!), узнать расписание самолетов на Лиму и связаться с ним, как только, так сразу. А Асю он, мол, если надо, за уши притащит. Я начала, было, объяснять ему, что думаю об Асином поведении, но он так по-английски слинял, что я даже не заметила. Это завело меня еще больше.</w:t>
      </w:r>
    </w:p>
    <w:p>
      <w:pPr>
        <w:pStyle w:val="Normal"/>
        <w:spacing w:before="0" w:after="0"/>
        <w:ind w:firstLine="284"/>
        <w:rPr/>
      </w:pPr>
      <w:r>
        <w:rPr>
          <w:rFonts w:cs="Times New Roman" w:ascii="Times New Roman" w:hAnsi="Times New Roman"/>
          <w:sz w:val="24"/>
          <w:szCs w:val="24"/>
        </w:rPr>
        <w:t xml:space="preserve">Высказав вслух все, что думаю о любителях древностей и иже с ними, и, спустив пар на ни в чем не повинного Велкалиона, я призадумалась. Эльф уже отзвонился в аэропорт, узнал, что раньше, чем в четыре пополудни нам не вылететь, и скис окончательно. Вообще, выглядел он, должна сказать довольно жалко. Роскошное цветастое пончо изрядно пообтрепалось по краям, как, впрочем, и штаны. Там же, в горах осталась большая часть вальяжной бахромы кожаной рубашки. И тут меня осенило. Выбираясь из Эквадора на своих двоих, мы не стали обременять себя излишним багажом, взяли только самое необходимое. Так что со сменой одежды проблемы были у всех. Я, конечно, предпочла бы добраться до Лимы и уже там заняться имиджем нашего дедули, но даже просто переодеться сейчас никому не помешало бы. </w:t>
      </w:r>
    </w:p>
    <w:p>
      <w:pPr>
        <w:pStyle w:val="Normal"/>
        <w:spacing w:before="0" w:after="0"/>
        <w:ind w:firstLine="284"/>
        <w:rPr/>
      </w:pPr>
      <w:r>
        <w:rPr>
          <w:rFonts w:cs="Times New Roman" w:ascii="Times New Roman" w:hAnsi="Times New Roman"/>
          <w:sz w:val="24"/>
          <w:szCs w:val="24"/>
        </w:rPr>
        <w:t>- Вел! – решительно призвала я эльфа к жизненной активности. - Нам нужно экипировать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 взгляд его выражал такое недоумение, словно я предложила слетать на Лун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Переодеться нам надо, говорю! Часа через три в аэропорт ехать, в Лиму лететь, а мы выглядим, как бомжи. Ты, как хочешь, а я в этой рванине на люди появляться не собираюсь. Да и тебе не позволю. Пошли, устроим небольшой шопинг.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Зачем? – искренне удивилось ушастое недоразумение.</w:t>
      </w:r>
    </w:p>
    <w:p>
      <w:pPr>
        <w:pStyle w:val="Normal"/>
        <w:spacing w:before="0" w:after="0"/>
        <w:ind w:firstLine="284"/>
        <w:rPr/>
      </w:pPr>
      <w:r>
        <w:rPr>
          <w:rFonts w:cs="Times New Roman" w:ascii="Times New Roman" w:hAnsi="Times New Roman"/>
          <w:sz w:val="24"/>
          <w:szCs w:val="24"/>
        </w:rPr>
        <w:t>- Хватит из себя жертву белого геноцида изображать, семенол недорезанный! – не выдержав, заорала я. - Здесь туристы цивильные пачками бегают, а мы выглядим хуже любого оборванца! С тебя же станется при случае еще и в портал в таком виде ломонуться. А потом будешь удивляться, почему тебя бабуля всерьез не воспринимае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Вел растерянно обвел взглядом свои лохмотья, пожал плечами, вздохнул и поднялся. </w:t>
      </w:r>
    </w:p>
    <w:p>
      <w:pPr>
        <w:pStyle w:val="Normal"/>
        <w:spacing w:before="0" w:after="0"/>
        <w:ind w:firstLine="284"/>
        <w:rPr/>
      </w:pPr>
      <w:r>
        <w:rPr>
          <w:rFonts w:cs="Times New Roman" w:ascii="Times New Roman" w:hAnsi="Times New Roman"/>
          <w:sz w:val="24"/>
          <w:szCs w:val="24"/>
        </w:rPr>
        <w:t xml:space="preserve">Одержав эту маленькую победу, я решительно двинулась на выход, но притормозила уже в холле. Я не знала, куда идти. Вчера, заколдованный Велом водитель сгрузил нас, как ему и было велено, около отеля поприличней. Но, во-первых, было уже довольно поздно, а во-вторых все настолько вымотались, что не слишком обращали внимание на окружающий пейзаж. Сейчас же я даже примерно не представляла себе ни размеры Кахамарки, ни в каком районе этого затрапезного городишки мы находимся, ни чего вообще можно ждать от его магазинов. Да и времени у нас было не густо. В моем исполнении шопинг в незнакомом городе грозил затянуться на целый день, а остаться здесь до завтра из нашей компании могла согласиться разве что Ася. </w:t>
      </w:r>
    </w:p>
    <w:p>
      <w:pPr>
        <w:pStyle w:val="Normal"/>
        <w:spacing w:before="0" w:after="0"/>
        <w:ind w:firstLine="284"/>
        <w:rPr/>
      </w:pPr>
      <w:r>
        <w:rPr>
          <w:rFonts w:cs="Times New Roman" w:ascii="Times New Roman" w:hAnsi="Times New Roman"/>
          <w:sz w:val="24"/>
          <w:szCs w:val="24"/>
        </w:rPr>
        <w:t xml:space="preserve">Недолго думая, я отловила портье, чтобы выведать у него страшную тайну ближайшего магазина одежды. Портье сопротивлялся, как партизан. Очевидно, в его обязанности входило поставлять клиентов в расположенный в фойе бутик, и он принялся так активно его расхваливать, что окончательно отбил у меня охоту там отовариваться. Но выбора не было. Прижатый к стенке, портье сознался, что отель расположен далековато от местного бродвея, и я не рискнула блуждать по незнакомым улицам. В нашем с Велом распоряжении оказалась сравнительно небольшая и, подозреваю, неоправданно дорогая, лавка, рассчитанная на туристов, способных оплатить проживание в этом постоялом дворе.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Выбор товаров был соответствующий. Очень быстро уразумев, что эксклюзивом здесь и не пахнет, я смирилась с тем, что максимальный эффект, которого мы можем достичь – это не выделяться из толпы. Посему Вел стал счастливым обладателем пары пестрых гаваек и бермуд, почему-то лилового цвета. Расстаться с этим безумным творением слепого дизайнер он отказался наотрез, а у меня не хватило духу настоять на своем. Улыбка счастливого идиота на его физиономии пробудила во мне тот самый пресловутый материнский инстинкт, и отобрать у ребенка такую желанную игрушку, рука не поднялась. Я позволила себе расслабиться, сообразив, что до открытия портала мы еще раз десять сумеем сбегать по магазинам, а я, наверное, к тому времени решу, что же такое Велу все же должно подойти.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На всякий случай я позвонила Артему и поинтересовалась, не нужно ли прикупить что-нибудь и для них, но получила сухой отказ. Проводник, как оказалось, и в цивилизации на местности неплохо ориентировался и проблемой гардероба озаботиться успел. </w:t>
      </w:r>
    </w:p>
    <w:p>
      <w:pPr>
        <w:pStyle w:val="Normal"/>
        <w:spacing w:before="0" w:after="0"/>
        <w:ind w:firstLine="284"/>
        <w:rPr/>
      </w:pPr>
      <w:r>
        <w:rPr>
          <w:rFonts w:cs="Times New Roman" w:ascii="Times New Roman" w:hAnsi="Times New Roman"/>
          <w:sz w:val="24"/>
          <w:szCs w:val="24"/>
        </w:rPr>
        <w:t xml:space="preserve">В тот момент я не придала этому особого значения. Но когда мы встретили их в аэропорту, едва не заскрипела зубами. Нет, ну как это им удалось, а? И Артем и Ася выглядели сошедшими с картинки в модном журнале. А ведь русская бизнес-вумен, как и я, была одета в бриджи и майку – ничего больше. Я не завистлива. Но в такие моменты невольно начинаю ощущать свою ущербность. Мне не повезло вымахать слишком высокой для женщины, фигура у меня для модели не годится никак – извините, габариты! В кого я такая, спрашивается?! Макс высокий, но субтильный, Вел... вообще не понятно, в чем душа держится. Эльфийка, блин! Эх!.. То ли дело Ася. Изящная, миниатюрная, с этими потрясающими волосами завораживающего зеленоватого оттенка... Что меня спасает в жизни, так это оптимизм. Способность находить положительные стороны даже в самых неприятных ситуациях. Покомплексовав минут пять, я вдруг поняла, что именно Ася может и должна помочь мне изменить Вела, сделать из него вполне во вкусе моей бабушки импозантного... э... мужчину. Едва у меня появилась эта идея, я решила, что воплощу ее в жизнь при первом же подходящем случае. Ну, не в самолете, конечно. Сидели мы все вместе, и все ушки были на макушке. Не посекретничаешь. К тому же, не мешало бы иметь хоть какую-то информацию о вкусах бабули. А то мы тут преобразим нашего чудика по собственным меркам, а она от такого преображения только шуганется. Нет, не дело. Нужно выяснить у Вела побольше об этом Гекторе. На что-то же Марта в нем запала. Хорошо бы портал открылся, и я смогла бы сама посмотреть на бабушку. Я же совсем ее не знаю. Ну, и Макса порасспросить, небось уже подсобрал о ней информацию. Братишка у меня наблюдательный.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За всеми этими размышлениями я почти не заметила перелета, и на мрачность Вела обратила внимание только когда пришло время покидать самоле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Эй, в чем дело? – пихнула я его локтем. – Почему вид такой похоронны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не не удалось забронировать нам номера в том отеле, где остановился Гордон Лэндсхил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Гордон Лэндсхилл? – вскинулась Ася. – Он что, тоже в Лиме?</w:t>
      </w:r>
    </w:p>
    <w:p>
      <w:pPr>
        <w:pStyle w:val="Normal"/>
        <w:spacing w:before="0" w:after="0"/>
        <w:ind w:firstLine="284"/>
        <w:rPr/>
      </w:pPr>
      <w:r>
        <w:rPr>
          <w:rFonts w:cs="Times New Roman" w:ascii="Times New Roman" w:hAnsi="Times New Roman"/>
          <w:sz w:val="24"/>
          <w:szCs w:val="24"/>
        </w:rPr>
        <w:t>- Представьте себе, - буркнул эльф, - уже два дня. И тоже прилетел из Кахамарк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Что за черт? – Ася нахмурилась. - Не хочешь же ты сказать, что он и есть наш потеряшка? </w:t>
      </w:r>
    </w:p>
    <w:p>
      <w:pPr>
        <w:pStyle w:val="Normal"/>
        <w:spacing w:before="0" w:after="0"/>
        <w:ind w:firstLine="284"/>
        <w:rPr/>
      </w:pPr>
      <w:r>
        <w:rPr>
          <w:rFonts w:cs="Times New Roman" w:ascii="Times New Roman" w:hAnsi="Times New Roman"/>
          <w:sz w:val="24"/>
          <w:szCs w:val="24"/>
        </w:rPr>
        <w:t xml:space="preserve">- Не знаю, - задумчиво произнес Вел, - но дело в том, что слово, которое употреблял шаман, а я перевел, как «мать», на самом деле ближе по значению к «воспитавшая». А если он был у индейцев с Каролиной, то это получает вполне логичное объяснение.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Все надолго задумались, поэтому до стоянки такси мы добирались в молчании. Вел назвал таксисту адрес отеля, а нам поясни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Это совсем рядом с тем местом, где остановился Гордон. Если нам нужен именно он, мы будем достаточно близко, чтобы... – он покосился на таксиста и закончил лишь намеком, - ну, вы сами понимаете.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pPr>
      <w:r>
        <w:rPr>
          <w:rFonts w:cs="Times New Roman" w:ascii="Times New Roman" w:hAnsi="Times New Roman"/>
          <w:sz w:val="24"/>
          <w:szCs w:val="24"/>
        </w:rPr>
        <w:t xml:space="preserve">На этот раз мы устроились с комфортом. Велкалион не поскупился, у каждого из нас был отдельный номер-люкс. И, разумеется, все тут же разбрелись по своим комнатам. Я приняла душ, натянула на себя новые шмотки, которые теперь казались мне совершенно убогими, и отправилась искать Вела. Для начала нужно было выяснить, что же такого особенного нашла бабуля в этом Гекторе. Но тут вышел облом. Эльфа в номере не оказалось. А я-то рассчитывала, что он первым делом займется изучением порталов. Я перебрала в уме все, что успела узнать о бывшем смотрителе. Когда Марта с ним встретилась, он был далеко не молод, умел вызвать к себе доверие и очень любил иномирцев. Это все, что мне было о нем известно. М-мдя! Маловато информации для полноценного анализа. Как он выглядел, я даже приблизительно себе не представляла, но почему-то с трудом верилось, что они там в том мире носят мантии или расшитые золотом камзолы. Может у самого Вела поинтересоваться, что из себя представляет эльфийская мода? Хотя, Гектор же человеком был. Нет, не туда меня понесло. Не в одежке дело, а в имидже, который призван анонсировать внутреннее содержание. Так что думать нужно не о неизвестном мне бывшем смотрителе, а о ушастом очаровашке и о том, как выгодно преподнести его достоинства подчеркнув их одеждой. </w:t>
      </w:r>
    </w:p>
    <w:p>
      <w:pPr>
        <w:pStyle w:val="Normal"/>
        <w:spacing w:before="0" w:after="0"/>
        <w:ind w:firstLine="284"/>
        <w:rPr/>
      </w:pPr>
      <w:r>
        <w:rPr>
          <w:rFonts w:cs="Times New Roman" w:ascii="Times New Roman" w:hAnsi="Times New Roman"/>
          <w:sz w:val="24"/>
          <w:szCs w:val="24"/>
        </w:rPr>
        <w:t xml:space="preserve">А что мы имеем по поводу Велкалиона? Он, несомненно, умница, мозги у него светлые. Если предположить, что в нашем мире он живет примерно столько же, сколько и я, то можно с полной мерой ответственности определить меня, как умственно отсталую. Пока не нашлось ни одного вопроса практически на любую тему, на который Вел не знал бы ответа. Нет, мы с Максом тоже всегда отличались хорошей памятью, но у ушастика она просто бездонная. К тому же, он не просто запоминает все факты, а тут же их анализирует и раскладывает по полочкам, чтобы в любой момент потом соотнести с какой-то новой информацией. В общем, умеет он думать, ничего не скажешь. У меня знакомый математик был, вот у него мозги примерно так же были организованы, но, конечно, до энциклопедического образования Вела моему приятелю ой как далеко. И это я только знания о нашем мире подразумеваю, а сколько чего он о собственном за сто с лишним лет узнать успел, об этом и помыслить страшно. И при этом всегда выглядит растерянным, словно совершенно не способен ориентироваться в окружающей обстановке. А ведь лучше нас во всем разбирается, сели, конечно, разбираться считает нужным. Так в чем же проблема? Уверенности в себе ему не хватает, что ли? А ведь в самом деле, ни на чем никогда не настаивает, как будто... Как будто что? Не хочет ввязываться в споры? Неуверен в собственной точке зрения? Боится обидеть? Задачка, однако! И еще задачка, как эту его вечную растерянность можно исправить, изменив внешний вид. Да уж... тут не стилист, а психолог нужен. С другой стороны, эта черта придает ему определенный шарм. Да и нет у меня гарантии, что с теми, кого хорошо знает, он ведет себя так же. Может, это у него какие-то комплексы так проявляются. </w:t>
      </w:r>
    </w:p>
    <w:p>
      <w:pPr>
        <w:pStyle w:val="Normal"/>
        <w:spacing w:before="0" w:after="0"/>
        <w:ind w:firstLine="284"/>
        <w:rPr/>
      </w:pPr>
      <w:r>
        <w:rPr>
          <w:rFonts w:cs="Times New Roman" w:ascii="Times New Roman" w:hAnsi="Times New Roman"/>
          <w:sz w:val="24"/>
          <w:szCs w:val="24"/>
        </w:rPr>
        <w:t>С этими мыслями я добрела до номера Аси. Негостеприимная табличка «Не беспокоить» меня не остановила. Занята она там или нет, но запереться забыла. А я проверить не преминула. И сразу же пошла в атак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ся, у меня к тебе дел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это ты... Я работаю, Рит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твлекись. Это важно, - потребовала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Она сделала вид, что не слышит, и продолжила что-то просматривать в своем ноутбуке. Я не сдавалась.</w:t>
      </w:r>
    </w:p>
    <w:p>
      <w:pPr>
        <w:pStyle w:val="Normal"/>
        <w:spacing w:before="0" w:after="0"/>
        <w:ind w:firstLine="284"/>
        <w:rPr/>
      </w:pPr>
      <w:r>
        <w:rPr>
          <w:rFonts w:cs="Times New Roman" w:ascii="Times New Roman" w:hAnsi="Times New Roman"/>
          <w:sz w:val="24"/>
          <w:szCs w:val="24"/>
        </w:rPr>
        <w:t xml:space="preserve">- Ася, пожалуйста, мне действительно с тобой посовещаться нужно.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 чем? – она удивленно посмотрела на мен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 нашем, о девичье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Это не ко мне, это к Артему, - попробовала она пресечь мои поползновения, но я была неумолим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ртем здесь не причем. Мне нужно сугубо женское мнени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у, я и говорю, к Артему. У него по любому поводу женского мнения больше, чем у меня по жизн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ська, не дури. Велу нужно помоч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елу? – она наконец-то подняла глаза от компьютер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Ну, не мне же! Я в помощи не нуждаюсь.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зачем Велу помощь? - не поняла он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ся, он влюблен в мою бабушку! – принялась я развивать успех.</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у и что? – не поняла он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бабуля на него не обращает внимания.</w:t>
      </w:r>
    </w:p>
    <w:p>
      <w:pPr>
        <w:pStyle w:val="Normal"/>
        <w:spacing w:before="0" w:after="0"/>
        <w:ind w:firstLine="284"/>
        <w:rPr/>
      </w:pPr>
      <w:r>
        <w:rPr>
          <w:rFonts w:cs="Times New Roman" w:ascii="Times New Roman" w:hAnsi="Times New Roman"/>
          <w:sz w:val="24"/>
          <w:szCs w:val="24"/>
        </w:rPr>
        <w:t>- Не верю, - Ася усмехнулась. - Мимо такого чуда просто не пройдешь. От одного его вида в ступор ввинтиться можн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у, вот как раз на счет вида я и хотела поговорить. Вот ты мне скажи, тебе какие мужчины нравят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икакие, - равнодушно пожала она плечами, и у меня закралось нехорошее подозрени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То есть как? Тебе что, нравятся женщины? </w:t>
      </w:r>
    </w:p>
    <w:p>
      <w:pPr>
        <w:pStyle w:val="Normal"/>
        <w:spacing w:before="0" w:after="0"/>
        <w:ind w:firstLine="284"/>
        <w:rPr/>
      </w:pPr>
      <w:r>
        <w:rPr>
          <w:rFonts w:cs="Times New Roman" w:ascii="Times New Roman" w:hAnsi="Times New Roman"/>
          <w:sz w:val="24"/>
          <w:szCs w:val="24"/>
        </w:rPr>
        <w:t xml:space="preserve">- Нет, женщины мне тоже не нравятся. А вот мужчины подходящего я в нашем мире не встретила. Наверное, он где-то там, в волшебном ходит, - довольно резко отозвалась Ася. - И, извини, Рита, но давай эту тему исчерпаем.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очему?</w:t>
      </w:r>
    </w:p>
    <w:p>
      <w:pPr>
        <w:pStyle w:val="Normal"/>
        <w:spacing w:before="0" w:after="0"/>
        <w:ind w:firstLine="284"/>
        <w:rPr/>
      </w:pPr>
      <w:r>
        <w:rPr>
          <w:rFonts w:cs="Times New Roman" w:ascii="Times New Roman" w:hAnsi="Times New Roman"/>
          <w:sz w:val="24"/>
          <w:szCs w:val="24"/>
        </w:rPr>
        <w:t xml:space="preserve">- Ладно, - Ася вздохнула и закрыла комп. - Что там у тебя с Велом? </w:t>
      </w:r>
    </w:p>
    <w:p>
      <w:pPr>
        <w:pStyle w:val="Normal"/>
        <w:spacing w:before="0" w:after="0"/>
        <w:ind w:firstLine="284"/>
        <w:rPr/>
      </w:pPr>
      <w:r>
        <w:rPr>
          <w:rFonts w:cs="Times New Roman" w:ascii="Times New Roman" w:hAnsi="Times New Roman"/>
          <w:sz w:val="24"/>
          <w:szCs w:val="24"/>
        </w:rPr>
        <w:t>- Не у меня с Велом, а у Вела с бабушкой. Мне нужны свежие идеи, как сделать так, чтобы он ей понравился, - добившись, наконец, ее внимания, я принялась спешно излагать свои планы. - Вот согласись, он же лапушк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Ася на минуту задумалась.</w:t>
      </w:r>
    </w:p>
    <w:p>
      <w:pPr>
        <w:pStyle w:val="Normal"/>
        <w:spacing w:before="0" w:after="0"/>
        <w:ind w:firstLine="284"/>
        <w:rPr/>
      </w:pPr>
      <w:r>
        <w:rPr>
          <w:rFonts w:cs="Times New Roman" w:ascii="Times New Roman" w:hAnsi="Times New Roman"/>
          <w:sz w:val="24"/>
          <w:szCs w:val="24"/>
        </w:rPr>
        <w:t>- Мне он нравится, - кивнула она, наконец. - Но чего-то ему не хватает. Солидности, что ли. А может, сексуальности. Но я не показатель, Рита, я же говорю. Мне никто не нравится настолько, чтобы влюбить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Хорошо излагаешь! – я действительно пришла в полный восторг.</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Асе удалось двумя словами сформулировать то, что я никак не могла для себя определи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Что именно? – не поняла он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Солидность и сексуальность. По крайней мере, я теперь знаю, в каком направлении двигаться. Ладно, тогда больше не буду меша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Она только пожала плечами. Но когда я подошла к двери, вдруг окликнул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Рит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Чт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Дело, конечно, твое, но на счет мужской одежды и вообще внешнего вида, я бы посоветовалась с Артемом. Как большинство геев, он в этом неплохо разбирается. </w:t>
      </w:r>
    </w:p>
    <w:p>
      <w:pPr>
        <w:pStyle w:val="Normal"/>
        <w:spacing w:before="0" w:after="0"/>
        <w:ind w:firstLine="284"/>
        <w:rPr/>
      </w:pPr>
      <w:r>
        <w:rPr>
          <w:rFonts w:cs="Times New Roman" w:ascii="Times New Roman" w:hAnsi="Times New Roman"/>
          <w:sz w:val="24"/>
          <w:szCs w:val="24"/>
        </w:rPr>
        <w:t>- Да? – удивилась я. - А я думала, они больше по женским шмоткам.</w:t>
      </w:r>
    </w:p>
    <w:p>
      <w:pPr>
        <w:pStyle w:val="Normal"/>
        <w:spacing w:before="0" w:after="0"/>
        <w:ind w:firstLine="284"/>
        <w:rPr/>
      </w:pPr>
      <w:r>
        <w:rPr>
          <w:rFonts w:cs="Times New Roman" w:ascii="Times New Roman" w:hAnsi="Times New Roman"/>
          <w:sz w:val="24"/>
          <w:szCs w:val="24"/>
        </w:rPr>
        <w:t>- Он же гей, а не трансвестит, - фыркнула Ася. - Я серьезно, Рита. Поговори с ни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ся, я боюсь, что я при нем о наших делах волшебных проболтаюсь, - честно призналась я.</w:t>
      </w:r>
    </w:p>
    <w:p>
      <w:pPr>
        <w:pStyle w:val="Normal"/>
        <w:spacing w:before="0" w:after="0"/>
        <w:ind w:firstLine="284"/>
        <w:rPr/>
      </w:pPr>
      <w:r>
        <w:rPr>
          <w:rFonts w:cs="Times New Roman" w:ascii="Times New Roman" w:hAnsi="Times New Roman"/>
          <w:sz w:val="24"/>
          <w:szCs w:val="24"/>
        </w:rPr>
        <w:t>- А ты не бойся, - отмахнулась она. – Я все ему рассказала. Я так поняла, особой тайны в этом нет, здесь многие есть, кто правду знает. Одним больше, одним меньше. Вел тоже не был против. Даже проверил его на всякий случай своим браслетом. Артюша у нас, увы, человек, переход в магический мир ему не светит, но помогать он будет мне до конца. Так что спокойно можешь его припахива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у, ладно, раз ты так считаешь, - неуверенно согласилась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Лима – большой город, а ходить по магазинам с Артемом оказалось совсем не скучно. Вкус у него действительно был. К тому же я вдруг поняла, что он искренне увлекся идеей преобразить Вела. Отсутствие самого объекта эксперимента его совершенно не смущало и не мешало принимать решения. </w:t>
      </w:r>
    </w:p>
    <w:p>
      <w:pPr>
        <w:pStyle w:val="Normal"/>
        <w:spacing w:before="0" w:after="0"/>
        <w:ind w:firstLine="284"/>
        <w:rPr/>
      </w:pPr>
      <w:r>
        <w:rPr>
          <w:rFonts w:cs="Times New Roman" w:ascii="Times New Roman" w:hAnsi="Times New Roman"/>
          <w:sz w:val="24"/>
          <w:szCs w:val="24"/>
        </w:rPr>
        <w:t>- Нет, Рита, - говорил он, когда я прикладывала к нему очередной дизайнерский шедевр, - это совершенно не его цве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о ведь тебе идет! – сопротивлялась я.</w:t>
      </w:r>
    </w:p>
    <w:p>
      <w:pPr>
        <w:pStyle w:val="Normal"/>
        <w:spacing w:before="0" w:after="0"/>
        <w:ind w:firstLine="284"/>
        <w:rPr/>
      </w:pPr>
      <w:r>
        <w:rPr>
          <w:rFonts w:cs="Times New Roman" w:ascii="Times New Roman" w:hAnsi="Times New Roman"/>
          <w:sz w:val="24"/>
          <w:szCs w:val="24"/>
        </w:rPr>
        <w:t>- Не сравнивай. У нас во внешности общего только цвет волос. Я смуглый, а у Вела кожа белая, аж светится. И глаза зеленые. Будь у него темные глаза, это было бы еще приемлемо, а так – совершенно ему не подойдет. Нам нужно вот эт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Честно говоря, поначалу я с опаской относилась к его выбору. Но Ася сказала, что в отношении одежды Артему можно доверять безоговорочно, и я смирилась. К тому же, когда я пожелала примерить что-то на себя, он тоже встрял в процесс, что-то отложил в сторону, что-то добавил. Когда я в панике уставилась на эти его добавления, он только пожал плечами и сказа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ты померь, с тебя же не убуде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Признаться, я испытала шок. Сама бы я никогда не обратила внимания на некоторые вещи, а они подошли мне как родные. После этого я окончательно расслабилась, и только подкидывала Артему идеи, в какую сторону еще могут клониться бабушкины вкусы, после чего он задумчиво выбирал из множества возможных вариантов один, подходящий, по его мнению, Вел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В отель мы вернулись уставшие, но довольные и к тому же нагруженные пакетами с новым гардеробом эльфа. Я, разумеется, сразу рванула со всем этим счастьем прямо к нему в номер. Артем сказал, что примет душ, прихватит Асю и тоже придет.</w:t>
      </w:r>
    </w:p>
    <w:p>
      <w:pPr>
        <w:pStyle w:val="Normal"/>
        <w:spacing w:before="0" w:after="0"/>
        <w:ind w:firstLine="284"/>
        <w:rPr/>
      </w:pPr>
      <w:r>
        <w:rPr>
          <w:rFonts w:cs="Times New Roman" w:ascii="Times New Roman" w:hAnsi="Times New Roman"/>
          <w:sz w:val="24"/>
          <w:szCs w:val="24"/>
        </w:rPr>
        <w:t>Вел недоуменно окинул взглядом меня и гору пестрых упаковок, но в сторону отступил и пригласил войти. Я свалила свою ношу прямо на пол.</w:t>
      </w:r>
    </w:p>
    <w:p>
      <w:pPr>
        <w:pStyle w:val="Normal"/>
        <w:spacing w:before="0" w:after="0"/>
        <w:ind w:firstLine="284"/>
        <w:rPr/>
      </w:pPr>
      <w:r>
        <w:rPr>
          <w:rFonts w:cs="Times New Roman" w:ascii="Times New Roman" w:hAnsi="Times New Roman"/>
          <w:sz w:val="24"/>
          <w:szCs w:val="24"/>
        </w:rPr>
        <w:t xml:space="preserve">- Что это? – недоуменно спросил ушастик.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вой новый гардероб. Переодевайся! – потребовала я и, отобрав пару пакетов, протянула ему. - Для начала вот в это.</w:t>
      </w:r>
    </w:p>
    <w:p>
      <w:pPr>
        <w:pStyle w:val="Normal"/>
        <w:spacing w:before="0" w:after="0"/>
        <w:ind w:firstLine="284"/>
        <w:rPr/>
      </w:pPr>
      <w:r>
        <w:rPr>
          <w:rFonts w:cs="Times New Roman" w:ascii="Times New Roman" w:hAnsi="Times New Roman"/>
          <w:sz w:val="24"/>
          <w:szCs w:val="24"/>
        </w:rPr>
        <w:t>- Зачем? – Вел недоуменно переводил взгляд с моего лица на пакеты.</w:t>
      </w:r>
    </w:p>
    <w:p>
      <w:pPr>
        <w:pStyle w:val="ListParagraph"/>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А я вдруг растерялась. Как-то не пришло мне в голову, что дедуля может не одобрить моих благих порывов по радикальному преображению. Покусав губу, я все же нашла вескую причину.</w:t>
      </w:r>
    </w:p>
    <w:p>
      <w:pPr>
        <w:pStyle w:val="ListParagraph"/>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Чтобы понравится бабушке.</w:t>
      </w:r>
    </w:p>
    <w:p>
      <w:pPr>
        <w:pStyle w:val="ListParagraph"/>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Вел грустно усмехнулся, посмотрел на меня, как на дитя неразумное, покачал головой.</w:t>
      </w:r>
    </w:p>
    <w:p>
      <w:pPr>
        <w:pStyle w:val="ListParagraph"/>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Ты думаешь, одежда может иметь для нее значение? Ты что, совсем не поняла, что я тебе рассказывал о Марте?</w:t>
      </w:r>
    </w:p>
    <w:p>
      <w:pPr>
        <w:pStyle w:val="ListParagraph"/>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Почему это не поняла? – опешила я.</w:t>
      </w:r>
    </w:p>
    <w:p>
      <w:pPr>
        <w:pStyle w:val="ListParagraph"/>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Рита, Рита... Для нее не то, что одежда, раса значения не имеет. Она решает, нравится ей кто-то или нет только по велению своего сердца.</w:t>
      </w:r>
    </w:p>
    <w:p>
      <w:pPr>
        <w:pStyle w:val="ListParagraph"/>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Так, Вел! – завелась я, - Не важно, по чьему там велению и что она решает, но прежде, чем что-то решать, нужно кого-то увидеть. А она видит не тебя, а некое недоразумение. Ты же сам сказал, что в этих идиотских индейских тряпках она тебя даже не узнала!</w:t>
      </w:r>
    </w:p>
    <w:p>
      <w:pPr>
        <w:pStyle w:val="ListParagraph"/>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Ты сама их выбирала, - ехидно констатировал эльф.</w:t>
      </w:r>
    </w:p>
    <w:p>
      <w:pPr>
        <w:pStyle w:val="ListParagraph"/>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А я знала, что ты в них прямо в соседний мир ломанешься бабушку пугать?! – заорала я. – Да тебя мать родная в этих перьях не вычислила бы! Я ж пошутила! Я всего лишь пыталась тебе показать, как с помощью одежды можно внешность изменить! Да и нужно было, чтобы ты обычным ничего не понимающим туристом выглядел, чтобы глаза этим террористам отвести. А ты решил в гости наведаться после двадцатилетнего перерыва!</w:t>
      </w:r>
    </w:p>
    <w:p>
      <w:pPr>
        <w:pStyle w:val="ListParagraph"/>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Глаза отвести я бы им и так смог, - Вел улыбнулся теплой, немного грустной улыбкой и посмотрел на меня... с жалостью? Я невольно заткнулась. – Рита, Рита... – он снова вздохнул, - сдается мне, проблемы у тебя, а не у меня.</w:t>
      </w:r>
    </w:p>
    <w:p>
      <w:pPr>
        <w:pStyle w:val="ListParagraph"/>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Какие проблемы? - опешила я.</w:t>
      </w:r>
    </w:p>
    <w:p>
      <w:pPr>
        <w:pStyle w:val="ListParagraph"/>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И что ты так на внешности зациклена? Для тебя это так важно? – он подошел ко мне вплотную и, пригнувшись (вот ведь длинный, зараза, даже ко мне ему нагибаться нужно) посмотрел в глаза. – В чем дело, Гретхен? В чем твои проблемы?</w:t>
      </w:r>
    </w:p>
    <w:p>
      <w:pPr>
        <w:pStyle w:val="ListParagraph"/>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xml:space="preserve">- Мои?! – вызверилась я. – Да при чем я вообще? – я вопила, но, скорее по привычке. Почему-то мне совсем не хотелось с ним ругаться, а хотелось... выплакаться! </w:t>
      </w:r>
    </w:p>
    <w:p>
      <w:pPr>
        <w:pStyle w:val="ListParagraph"/>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xml:space="preserve">- Гретхен! – Вел взял меня за руку, ненавязчиво подтолкнул к дивану, сел рядом. Снова посмотрел в глаза и улыбнулся так ласково и сочувственно, что я не выдержала. </w:t>
      </w:r>
    </w:p>
    <w:p>
      <w:pPr>
        <w:pStyle w:val="ListParagraph"/>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Я давно запретила себе жаловаться на жизнь. Тем более, кому-то. В детстве меня обзывали дылдой и каланчой, а потом парни, которые мне нравились, как правило, оказывались ниже меня. Я знала, что я красива, но при этом огромна. Нет, все пропорционально, все на месте, но та-а-аких размеров! И тогда я создала свой имидж женщины-бульдозера. Ко мне боялись подступиться? Я брала сама. Мне не отказывали. Такой откажешь! Но, наверное, каждая женщина в душе остается беззащитной, и именно этой маленькой слабости не находилось места в жизни при моих габаритах. И именно поэтому мне всегда подсознательно хотелось выглядеть женственной, и в мужчинах мне никогда не нравилась расхлябанность во внешнем виде.</w:t>
      </w:r>
    </w:p>
    <w:p>
      <w:pPr>
        <w:pStyle w:val="ListParagraph"/>
        <w:spacing w:before="0" w:after="0"/>
        <w:ind w:left="0" w:firstLine="426"/>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и до Вела я тоже докопалась. Конечно, я хотела, чтобы он понравился бабушке, но для начала я пыталась привести его к тому виду, который нравился бы мне. А теперь расклеившись и даже заплакав его гавайку, принялась извиняться. А эльф просто гладил меня по голове и вставлял какие-то ничего не значащие, но очень нужные слова, заставлявшие не чувствовать себя полной размазней.</w:t>
      </w:r>
    </w:p>
    <w:p>
      <w:pPr>
        <w:pStyle w:val="ListParagraph"/>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Успокоилась? – спросил он, когда я перестала всхлипывать, и промокнул мне глаза бумажной салфеткой. Я кивнула. – Какая же ты еще маленькая и глупая! – вздохнул Вел, а мне даже не пришло в голову на него обидеться. – Тебя утешит, если я скажу, что для эльфийки ты нормального роста?</w:t>
      </w:r>
    </w:p>
    <w:p>
      <w:pPr>
        <w:pStyle w:val="ListParagraph"/>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Правда? – я шмыгнула носом.</w:t>
      </w:r>
    </w:p>
    <w:p>
      <w:pPr>
        <w:pStyle w:val="ListParagraph"/>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xml:space="preserve">- Правда-правда! – закивал он и вдруг хихикнул. – А вот формы твои станут предметом зависти всех дам нашего племени. </w:t>
      </w:r>
    </w:p>
    <w:p>
      <w:pPr>
        <w:pStyle w:val="ListParagraph"/>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xml:space="preserve">- В каком смысле? – я недоверчиво покосилась на свою зеленоглазую жилетку для соплей. </w:t>
      </w:r>
    </w:p>
    <w:p>
      <w:pPr>
        <w:pStyle w:val="ListParagraph"/>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Ну... – он смущенно потупился, кончики ушей порозовели. – Понимаешь... эльфийки... у них несколько иные пропорции... А в тебе много человеческого. Ты, конечно, станешь тоньше, когда преобразишься, но некоторые... м-м-м-м... части тела... э... они никуда не денутся и...</w:t>
      </w:r>
    </w:p>
    <w:p>
      <w:pPr>
        <w:pStyle w:val="ListParagraph"/>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Я не выдержала и расхохоталась. Вел выглядел так трогательно в своем смущении!</w:t>
      </w:r>
    </w:p>
    <w:p>
      <w:pPr>
        <w:pStyle w:val="ListParagraph"/>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Все! Я все поняла! Спасибо, Вел, - я позволила себе еще раз его обнять, и он снова погладил меня по голове.</w:t>
      </w:r>
    </w:p>
    <w:p>
      <w:pPr>
        <w:pStyle w:val="ListParagraph"/>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Нет, черт возьми, я явно не против иметь такого дедушку! А с этим нужно что-то делать. Но только я собралась снова на него наехать по поводу гардероба, в дверь постучали, и ввалились Ася с Артемом.</w:t>
      </w:r>
    </w:p>
    <w:p>
      <w:pPr>
        <w:pStyle w:val="ListParagraph"/>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Вы еще ничего не примерили! – возмутился референт.</w:t>
      </w:r>
    </w:p>
    <w:p>
      <w:pPr>
        <w:pStyle w:val="ListParagraph"/>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Ой, да ну его! – отмахнулся дедуля. – Ерунда все это, успеется. У меня такие новости!</w:t>
      </w:r>
    </w:p>
    <w:p>
      <w:pPr>
        <w:pStyle w:val="ListParagraph"/>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Новости? – я только сейчас сообразила, что так и не поинтересовалась, куда же он исчезал.</w:t>
      </w:r>
    </w:p>
    <w:p>
      <w:pPr>
        <w:pStyle w:val="ListParagraph"/>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Не поверите, кто как раз сейчас проживает в нашем отеле! – Вел обвел нас торжествующим взглядом и выпалил: - Питер Уитлрок!</w:t>
      </w:r>
    </w:p>
    <w:p>
      <w:pPr>
        <w:pStyle w:val="ListParagraph"/>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Упс! – сказала Ася и опустилась в кресло. – И откуда он здесь взялся?</w:t>
      </w:r>
    </w:p>
    <w:p>
      <w:pPr>
        <w:pStyle w:val="ListParagraph"/>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Судя по всему, он здесь по делам, - принялся отчитываться Вел. – К сожалению, мне не удалось узнать, был ли он до этого в Кахамарке, но он путешествует один. Так что, не думаю, что он наш сильный маг. Но все же нам здорово повезло, что и его и Гордона мы поймали в одном месте.</w:t>
      </w:r>
    </w:p>
    <w:p>
      <w:pPr>
        <w:pStyle w:val="ListParagraph"/>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Ты уже с ним говорил? – поинтересовалась я.</w:t>
      </w:r>
    </w:p>
    <w:p>
      <w:pPr>
        <w:pStyle w:val="ListParagraph"/>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xml:space="preserve">- Нет, я вообще его случайно увидел. Я ходил повидаться с Лэндсхиллом, но его в отеле не было. А когда вернулся, увидел Питера, входящим в лифт и так растерялся, что даже не сообразил окликнуть. Потом специально у портье выяснял, действительно ли это он. </w:t>
      </w:r>
    </w:p>
    <w:p>
      <w:pPr>
        <w:pStyle w:val="ListParagraph"/>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Значит, ты знаешь, в каком он номере? – обрадовалась я.</w:t>
      </w:r>
    </w:p>
    <w:p>
      <w:pPr>
        <w:pStyle w:val="ListParagraph"/>
        <w:spacing w:before="0" w:after="0"/>
        <w:ind w:left="0" w:firstLine="426"/>
        <w:contextualSpacing/>
        <w:rPr/>
      </w:pPr>
      <w:r>
        <w:rPr>
          <w:rFonts w:cs="Times New Roman" w:ascii="Times New Roman" w:hAnsi="Times New Roman"/>
          <w:sz w:val="24"/>
          <w:szCs w:val="24"/>
        </w:rPr>
        <w:t>- Ага! – радостно закивал Вел. – Правда, портье пришлось убедить в том, что он сохранил это от меня в тайне. Это все же приличный отель. Позже сходим к Питеру. Но сначала я все же портал хочу проверить, - и, не дожидаясь нашего согласия, он вскочил и прикрепил к полке рисунок.</w:t>
      </w:r>
    </w:p>
    <w:p>
      <w:pPr>
        <w:pStyle w:val="ListParagraph"/>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Постой! – завопила я. – Вел!</w:t>
      </w:r>
    </w:p>
    <w:p>
      <w:pPr>
        <w:pStyle w:val="ListParagraph"/>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Но он уже провел единственную недостающую линию, и прямо в стене засиял проход в иной мир. Глаза ушастика тоже засияли неземным восторгом.</w:t>
      </w:r>
    </w:p>
    <w:p>
      <w:pPr>
        <w:pStyle w:val="ListParagraph"/>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Пошли? – счастливо поинтересовался он и собрался шагнуть в портал.</w:t>
      </w:r>
    </w:p>
    <w:p>
      <w:pPr>
        <w:pStyle w:val="ListParagraph"/>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Не пущу! – я повисла на эльфе, и он недоуменно оглянулся на меня.</w:t>
      </w:r>
    </w:p>
    <w:p>
      <w:pPr>
        <w:pStyle w:val="ListParagraph"/>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Почему, Гретхен?</w:t>
      </w:r>
    </w:p>
    <w:p>
      <w:pPr>
        <w:pStyle w:val="ListParagraph"/>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Чтобы тебя бабуля в этих лиловых штанах лицезрела?! Только через мой труп!</w:t>
      </w:r>
    </w:p>
    <w:p>
      <w:pPr>
        <w:pStyle w:val="ListParagraph"/>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Артем хихикнул, а Вел недоуменно посмотрел на свои бермуды.</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что с ними не та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ы что, дальтоник?! – Тема уже ржал в голос, и даже Ася откровенно веселилась. – Ты специально к ним желто-зеленую гавайку нацепил? Да ты в индейских шмотках лучше выглядел.</w:t>
      </w:r>
    </w:p>
    <w:p>
      <w:pPr>
        <w:pStyle w:val="Normal"/>
        <w:spacing w:before="0" w:after="0"/>
        <w:ind w:firstLine="426"/>
        <w:rPr/>
      </w:pPr>
      <w:r>
        <w:rPr>
          <w:rFonts w:cs="Times New Roman" w:ascii="Times New Roman" w:hAnsi="Times New Roman"/>
          <w:sz w:val="24"/>
          <w:szCs w:val="24"/>
        </w:rPr>
        <w:t>- Да? – Вел на мгновение стушевался, но тут же пожал плечами. – Да какая разница? - но я уже теснила его подальше от портала. Нет, в таком виде он на глаза бабуле не покажется! – Гретхен, ну зачем? – попытался сопротивляться эльф, но на мое счастье, поддержка нашлась в лице Артем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на права, Вел, - кивнул парень, - выглядишь, как клоун. Ты бы хоть посмотрел, что мы тебе подобрали. Мы же старалис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а-а-а? – протянул ушастик и виновато покосился на свертки. – Ну если старались... – потом он секунд на тридцать уплыл в какие-то размышления, и я совсем уж было собралась приводить его в чувства, но тут его взгляд снова сфокусировался, уголки губ жалобно опустились, а брови взлетели домиком. – А может потом? – умоляюще воззрился он на Артем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емедленно! – припечатала 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ел вздохнул, растерянно обвел взглядом гору свертков, не решаясь что-то выбрать. Пришлось спешно искать какой-то приличный комплек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Мы не успели. </w:t>
      </w:r>
    </w:p>
    <w:p>
      <w:pPr>
        <w:pStyle w:val="Normal"/>
        <w:spacing w:before="0" w:after="0"/>
        <w:ind w:firstLine="426"/>
        <w:rPr/>
      </w:pPr>
      <w:r>
        <w:rPr>
          <w:rFonts w:cs="Times New Roman" w:ascii="Times New Roman" w:hAnsi="Times New Roman"/>
          <w:sz w:val="24"/>
          <w:szCs w:val="24"/>
        </w:rPr>
        <w:t xml:space="preserve">Они вошли, и у меня перехватило дыхание. Я даже не сразу поняла, что один из них Макс. И совсем уж не обратила внимания на невысокую черноволосую девушку с задорным вздернутым носиком. Я так и застыла в полусогнутом состоянии, забыв, что наклонилась за пакетом с костюмом. Не знаю, сколько это продолжалось, не знаю, как реагировали остальные. Мое внимание сконцентрировалось на белокурых небожителях. Вел не произвел на меня такого сногсшибательного впечатления. Может, потому, что его я впервые увидела в мороке, а может, дело в том, что он был в единственном числе и такой весь из себя расхристаный и неустроенный какой-то. И вообще, мне всегда нравились светловолосые мужчины. Трое в центре приковывали к себе внимание: совсем юная девушка с белыми в голубизну волосами и двое совершенно одинаковых парней. Нет. Не одинаковых. Тот, что справа был куда лучше. </w:t>
      </w:r>
    </w:p>
    <w:p>
      <w:pPr>
        <w:pStyle w:val="Normal"/>
        <w:spacing w:before="0" w:after="0"/>
        <w:ind w:firstLine="426"/>
        <w:rPr/>
      </w:pPr>
      <w:r>
        <w:rPr>
          <w:rFonts w:cs="Times New Roman" w:ascii="Times New Roman" w:hAnsi="Times New Roman"/>
          <w:sz w:val="24"/>
          <w:szCs w:val="24"/>
        </w:rPr>
        <w:t>- Гретхен! Сестренка! Наконец-то я могу познакомить тебя с нашей бабушко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Мир задвигался. Время снова текло с положенной ему скоростью, а люди и нелюди, зашевелились и стали проявлять эмоции. Я увидела, как вздрогнул и склонился в низком поклоне Вел, побледнел и отшатнулся от этой не воспринимаемой обычными человеческими чувствами красоты Артем, схватилась за сердце и застыла Ася. Ко мне рванулся Макс. Макс... Я не могла поверить своим глазам. Это – мой брат?! Нет, он всегда был красавчиком, но теперь... теперь он сиял. Он светился изнутри, и его красота приобрела отшлифованный лоск совершенств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Макс! – только и смогла выдохнуть я, а потом он подхватил меня и закружил, как всегда, когда мы долго не виделис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Гретхен, познакомься, это Марта, наша бабушк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ажется, я забыла закрыть рот. А она обняла меня так, как может обнять только бабушка, прижала к себе и пробормотал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Девочка моя... Маргарита... Какая же ты выросла красавица! - кажется, я всхлипнула. А она поцеловала меня и прошептала: - Нам нужно очень о многом посплетничать. Но сначала я хочу поздороваться с Велкалионом.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Я вздрогнула и перевела взгляд на нашего чудика. Вокруг него уже образовалась толпа. Два совершенно одинаковых эльфа и две такие разные девушки не желали выпускать его из объятий, но сразу расступились, смеясь, сияя улыбками, едва Марта шагнула к ним. </w:t>
      </w:r>
    </w:p>
    <w:p>
      <w:pPr>
        <w:pStyle w:val="Normal"/>
        <w:spacing w:before="0" w:after="0"/>
        <w:ind w:firstLine="426"/>
        <w:rPr/>
      </w:pPr>
      <w:r>
        <w:rPr>
          <w:rFonts w:cs="Times New Roman" w:ascii="Times New Roman" w:hAnsi="Times New Roman"/>
          <w:sz w:val="24"/>
          <w:szCs w:val="24"/>
        </w:rPr>
        <w:t xml:space="preserve">- Вел! – в ее глазах стояли слезы, но лицо выражало покорность тому, что нелепое зрелище не изменилось за многие годы. – Ох, Вел!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 потом она обняла его. Обняла так же, как минуту назад, меня. И мне захотелось взвыть. Да куда ж она смотрит-т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pPr>
      <w:r>
        <w:rPr>
          <w:rFonts w:cs="Times New Roman" w:ascii="Times New Roman" w:hAnsi="Times New Roman"/>
          <w:sz w:val="24"/>
          <w:szCs w:val="24"/>
        </w:rPr>
        <w:t>Все произошло слишком быстро и как-то сумбурно. Нам представили близнецов-эльфов и девушек-ундин. Кантариэль и Зантариэль были вежливы, но по мне лишь скользнули взглядами. Ася заинтересовала их гораздо больше. На Артема вообще почти не обратили внимания. А потом, узнав у Вела новости, эльфы, включая моего делового братца, сорвались навестить Питера Уитлрока. Ундины несмотря на наши предупреждения, что к публичным людям не так легко подобраться, помчались искать Гордона Лэндсхилла. А мы снова остались вчетвером. Растерянные, одуревшие, шокированные. Я не хотела заморачиваться на том, что мои брат и бабушка живут какими-то великими идеями и думать забыли о еще одной родственнице. И не хотела осмысливать, как изменился Макс. На стене искушением мерцал портал. Войти? Но я не могла оставить Вела. И Асю. Да и Артема тоже. А еще тот светозарный эльф, чей образ никак не хотел покидать моего внутреннего зрения, тоже ускакал на подвиги вместе с моей юной бабушкой. Трудно сказать, что бы я предприняла в итоге, если бы не Ася. Вел все еще прибывал в печали, а наша бизнес-леди уже осмыслила ситуацию.</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охоже, мы опять продемонстрировали горячо любимой бабушке не лучшую ипостась нашего друга, - хихикнула 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а уж, - отозвался Артем, все еще мечтательно взиравший на захлопнувшиеся за гостями двери номера. Я попыталась собрать разбегающиеся мысли. – Вел, тебе нужно переодеться, пока они не вернулис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Зачем? – печально вопросил страдалец, явно еще не пришедший в себя, так же, как и мы.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аш девиз «Солидность и сексуальность»! – постановила Ася. – Это про тебя, между прочи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ел как-то странно покосился на нее, подумал, а потом заяви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е хоч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Чего? – совсем развеселилась бизнес-вумен. – Солидности? Или сексуальност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Солидности, - на полном серьезе сообщило ушастое недоразумени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а-а-а? – протянули мы все хоро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Угу, - мрачно отозвался эльф. – У меня солидность с эльфийским гонором ассоциируется. Ну его на фиг.</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Ладно, - легко согласилась Ася с внезапно прорезавшейся игривостью, - а сексуальность-то чем провинилась?</w:t>
      </w:r>
    </w:p>
    <w:p>
      <w:pPr>
        <w:pStyle w:val="Normal"/>
        <w:spacing w:before="0" w:after="0"/>
        <w:ind w:firstLine="426"/>
        <w:rPr/>
      </w:pPr>
      <w:r>
        <w:rPr>
          <w:rFonts w:cs="Times New Roman" w:ascii="Times New Roman" w:hAnsi="Times New Roman"/>
          <w:sz w:val="24"/>
          <w:szCs w:val="24"/>
        </w:rPr>
        <w:t>- А на фига? – вызверился вдруг Вел. – Ты, правда, считаешь, что это главно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у-у-у... – Артем задумчиво потеребил подбородок, - главное или нет, а иногда очень необходимо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от когда станет необходимо, тогда и появится, - фыркнул дедуля таким обиженным тоном, что мы переглянулис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ел... – начала Ася снова, - она же просто так не появляется. К имиджу, знаешь ли, привыкнуть нужн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умаешь? – Вел покосился на нее с каким-то несвойственным ему злорадством. – Думаешь, к такой ерунде действительно нужно привыка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Уверена! – не сдалась т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у, привыкай, раз тебе над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И он запел. Нет, он не запел. Он заговорил, но заговорил так...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Я никогда не испытывала на себе действия афродизиаков, но почему-то очень сомневаюсь, что оно может быть настолько направленным. Мир перестал для меня существовать. Остался только Вел – самый прекрасный, самый желанный мужчина на свете. Я хотела его. Хотела так, что готова была умереть, если он не возьмет меня немедленно. Застонав, я сделала шаг к нему и краем глаза заметила, точно такое же движение справа. Ревности я не почувствовала. Мне было все равно, кто там что думает, лишь бы Вел обратил на меня внимание.</w:t>
      </w:r>
    </w:p>
    <w:p>
      <w:pPr>
        <w:pStyle w:val="Normal"/>
        <w:spacing w:before="0" w:after="0"/>
        <w:ind w:firstLine="426"/>
        <w:rPr/>
      </w:pPr>
      <w:r>
        <w:rPr>
          <w:rFonts w:cs="Times New Roman" w:ascii="Times New Roman" w:hAnsi="Times New Roman"/>
          <w:sz w:val="24"/>
          <w:szCs w:val="24"/>
        </w:rPr>
        <w:t>- Ах ты, засранец! Ах ты, провокатор ушастый! Ты что творишь! Ты на ком свои способности проверяешь?!</w:t>
      </w:r>
    </w:p>
    <w:p>
      <w:pPr>
        <w:pStyle w:val="Normal"/>
        <w:spacing w:before="0" w:after="0"/>
        <w:ind w:firstLine="426"/>
        <w:rPr/>
      </w:pPr>
      <w:r>
        <w:rPr>
          <w:rFonts w:cs="Times New Roman" w:ascii="Times New Roman" w:hAnsi="Times New Roman"/>
          <w:sz w:val="24"/>
          <w:szCs w:val="24"/>
        </w:rPr>
        <w:t>Наваждение разлетелось с хрустальным звоном, оставив после себя только смущение и слабость в коленях. Я недоуменно покрутила головой. Прямо в воздухе, уперев руки в бока, зависло крошечное создание, трепеща радужными стрекозиными крылышками. И оно очень гневалось на одного зеленоглазого чудика. А тот в свою очередь, видимо, принимал этот гнев весьма близко к сердцу. Вел медленно отступал от наседавшей на него малявки, и в глазах его застыли раскаяние и страх.</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ебе что сказали? Тебе сказали переодеться! Сменить имидж! А ты за старое! Едва научился себя контролировать, а туда же, сердцеед недоразвитый! Скажи спасибо, что Марта этого не слышал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ри последних словах малявки страх в глазах эльфа сменился уже откровенным ужасом.</w:t>
      </w:r>
    </w:p>
    <w:p>
      <w:pPr>
        <w:pStyle w:val="Normal"/>
        <w:spacing w:before="0" w:after="0"/>
        <w:ind w:firstLine="426"/>
        <w:rPr/>
      </w:pPr>
      <w:r>
        <w:rPr>
          <w:rFonts w:cs="Times New Roman" w:ascii="Times New Roman" w:hAnsi="Times New Roman"/>
          <w:sz w:val="24"/>
          <w:szCs w:val="24"/>
        </w:rPr>
        <w:t xml:space="preserve">- Лисси, я никогда... ни за что... </w:t>
      </w:r>
    </w:p>
    <w:p>
      <w:pPr>
        <w:pStyle w:val="Normal"/>
        <w:spacing w:before="0" w:after="0"/>
        <w:ind w:firstLine="426"/>
        <w:rPr/>
      </w:pPr>
      <w:r>
        <w:rPr>
          <w:rFonts w:cs="Times New Roman" w:ascii="Times New Roman" w:hAnsi="Times New Roman"/>
          <w:sz w:val="24"/>
          <w:szCs w:val="24"/>
        </w:rPr>
        <w:t xml:space="preserve">- А вот только что и когда и за что! – не сдавалась кроха. – И главное – с кем?! Совсем ты головой думать разучился в этом мире, Велкалион Дебритеан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Лисси! – простонал окончательно пристыженный и несчастный ушастик. – Прости, Лисс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Слушать надо, когда тебе умные женщины что-то советуют! – сбавила обороты девочка-стрекоза и лихим пируэтом развернулась в воздухе. – Прошу прощения, миледи за это недоразумение, - обратилась она почему-то к Асе. – Даю слово, подобное больше не повторитс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а мне как-то все равно, - пожала плечами та, с любопытством разглядывая маленькую скандалистк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Молодая миледи Маргарита! – кроха повернулась ко мне, нахмурилась и погрозила пальчиком. – Займитесь делом, наконец! Вы, кажется, собирались помочь этому несчастью сменить имидж. Так вперед! – она ткнула указующим перстом в сторону спальн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жде, чем я успела что-то ответить и даже осмыслить, Вел одним движением сгреб в охапку раскиданные по полу пакеты, схватил меня за руку и поволок в указанном направлени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Что это было? – спросила я, захлопнув дверь и привалившись к ней спино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Лисси, - глухо отозвался Ве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Я не видела его лица, но степень стыда и отчаянья эльфа легко определялась по ссутулившейся спин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кто 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Цветочная фея, - пробурчал он, - и моя совесть. А еще большая головная боль, - потом помолчал, покосился на меня через плечо и спросил: - Ты меня когда-нибудь простиш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За что? – растерялась 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За то, что я сделал. Со всеми вами. Ты вообще как сейчас?</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ормально, - я пожала плечами. От мгновенной страсти к этому нелепому созданию не осталось и следа, словно и не было ничег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Это хорошо, - Вел чуть улыбнулся. – Скажи спасибо Лисси. Обычно последствия еще часа два сказывают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при чем тут Лисс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на полностью развеяла мою магию. Гретхе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Что? – я не дождалась, пока он продолжит, уж слишком надолго задумал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Без магии я такое впечатление произвести совсем не способе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 смысл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у... в смысле, увлечь женщину, понравит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Ох, Вел! – я подошла и обняла его сзади. Странно это все было как-то. Всего час назад он утешал меня, а сейчас я не знала, что сказать или сделать, чтобы убрать с его лица это обреченно-виноватое выражение.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ы не ответила, - он посмотрел в потолок и тяжело вздохнул. – Наверное, это и есть ответ, который не хочешь озвучи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ет! – я ткнула его кулаком в спину. – Даже не смей так думать! А еще говоришь, что я маленькая! Тебе что Лисси сказала? Чтобы нас слушался. А мы тебе гардеробчик подобрали и сейчас из тебя сделаем очень даже импозантного красавц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огда через полчаса я вышла в гостиную Ася была од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где Артем? – недоуменно спросила 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Уеха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Уехал?! Куда?! Зачем?! – я потрясла голово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Рита... – Ася печально посмотрела на меня, - вот скажи, что ты почувствовала, когда Вел... запе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е спрашивай, - проворчала я. – Вспомнить стыдно. Я готова была из трусов выпрыгну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от и Темка тоже. А я совсем ничего не почувствовала. Что-то со мной не так, наверно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ак куда Артем дел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Куда-куда? – поморщилась Ася. – Влюбился под действием магии, сообразил, что ему ничего не светит и удрал домой зализывать сердечные раны.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любился? В кого? – вконец растерялась 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В Вела, в кого же еще! – фыркнула эта жертва иммунитета к эльфийской магии. - Ты что, еще не поняла, что женщинами он не интересуется в принципе? А тут вдруг этот недотепа оказался самым сексуальным мужчиной на свете. Да к тому же иномирским. Да к тому же эльфом. Да к тому же влюбленным в твою бабушку. В общем, сердце моего референта разлетелось вдребезги и он, как существо немагическое, предоставил нам самим дальше разбираться со всеми волшебными делам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М-мдя... – протянула я. – Странно. Я вот не влюбилась. Хотела его, да, но только те несколько мгновений. А потом все, как рукой снял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Темке, чтобы влюбиться, много не надо. Он вообще такой, влюбчивый. И сам знает, что ему это по жизни мешает. Вот так и вышло, что Вел именно его по больному ударил, - Ася вздохнула. – Да ты не думай, он остался бы, если бы было необходимо. Я сама настояла. Ну на фига ему такие стрессы? Он ведь действительно к нашим делам волшебным отношения не имее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ействительно... – спорить было не с чем, но мне вдруг стало жаль парня, которого ни за что ни про что втянули в авантюру, а потом еще и сердце разбил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Лучше скажи, у вас-то что получилось? Чего это Вел до сих пор из комнаты выйти боится? – отвлекла меня Ася от грустных мысле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е боится, - усмехнулась я. – Прихорашивается. Ни за что не позволил мне к его волосам прикоснуться, - но почему-то легко сменить тему не получилось, и я добавила: - Жаль, что так с Артемом вышло. Даже не попрощалис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оно тебе надо? – отмахнулась Ася. – Ты ж его без году неделя знаешь. А ему лучше бы вообще никого из нас не знать, меньше расстройств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ся, - я вдруг поняла, что меня больше всего беспокоит, - ты только Велу не говори, из-за чего Артем уехал. Он и так себя жутко виноватым чувствует. Соври что-нибудь. Ну, типа дела срочные домой позвали. Хорош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аже жаль, что я ничего не почувствовала, - усмехнулась она, но как-то грустно. – Вы с Артемкой чуть с ушастика прямо тут одежду не посрывали, сам он теперь народу в глаза смотреть боится. Да и малявка эта вон как разбушевалась. Одна я в партер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куда, кстати, Лисси делась? – вспомнила 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е знаю, - Ася пожала плечами. - Исчезла. Вот только что была, и уже нет ее. А она кто такая вообщ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ел говорит, цветочная фея. Мне показалось, она много для него значит...</w:t>
      </w:r>
    </w:p>
    <w:p>
      <w:pPr>
        <w:pStyle w:val="Normal"/>
        <w:spacing w:before="0" w:after="0"/>
        <w:ind w:firstLine="426"/>
        <w:rPr/>
      </w:pPr>
      <w:r>
        <w:rPr>
          <w:rFonts w:cs="Times New Roman" w:ascii="Times New Roman" w:hAnsi="Times New Roman"/>
          <w:sz w:val="24"/>
          <w:szCs w:val="24"/>
        </w:rPr>
        <w:t xml:space="preserve">Договорить я не успела. Дверь в спальню открылась, и на пороге появился плод нашего эксперимента. Все такой же несчастный, виноватый и растерянный. Но при этом такой... такой... С минуту я хлопала глазами, пока Ася деловито обошла его, осматривая со всех сторон, а потом не выдержала и расхохоталась. Вел вздрогнул.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Что, так плохо? – вопросил он потолок, едва сдерживая слезы.</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ся хмыкнула, покачала головой, посмотрела на меня. Потом пожала плечами и вынесла вердик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Я доволь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И все. Больше никаких комментариев. А я продолжала смеять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Гретхен? – жалобно пробормотал эльф.</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ел! – я заставила себя сдержать счастливый смех. – Чтобы я больше никогда от тебя не слышала, что без магии ты выглядишь непривлекательно! И не сексуально. И слушайся умных женщин, как тебе посоветовала Лисс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а? – недоуменно переспросил он, все еще не понимая причину моего веселья.</w:t>
      </w:r>
    </w:p>
    <w:p>
      <w:pPr>
        <w:pStyle w:val="Normal"/>
        <w:spacing w:before="0" w:after="0"/>
        <w:ind w:firstLine="426"/>
        <w:rPr/>
      </w:pPr>
      <w:r>
        <w:rPr>
          <w:rFonts w:cs="Times New Roman" w:ascii="Times New Roman" w:hAnsi="Times New Roman"/>
          <w:sz w:val="24"/>
          <w:szCs w:val="24"/>
        </w:rPr>
        <w:t>- Вел, - я подошла к нему вплотную и слегка расправила лацканы легкого спортивного пиджака, - ты выглядишь невероятно обаятельно и сексуально. Ты прелесть! Бабуля не устоит, повер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что смешного? – захлопал он своими невероятными ресницам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вои комплексы, - хихикнула я. – Без магии у него не получится! Как ж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равда? – он наконец просия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равда-правда! – поддержала меня Ася, и Вел немного расслабил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Но через мгновение снова напрягся. Дверь распахнулась, и в номер ввалились чем-то страшно недовольные эльфы.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блом, однако! – сообщил Макс, первым врываясь в комнату. – Гуляет Уитлрок где-т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Ничего, сходим попозже, - легкомысленно отмахнулась Марта и, видимо, собиралась еще что-то добавить, но замолкла на полуслове, растерянно глядя на преображенного дедулю.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 тот уже во всю над чем-то веселился с Зантаром и Максо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Я мимолетно порадовалась, что наши труды не пропали втуне, но особенно меня это не зацепило. Сама я снова осталась не у дел. Я могла лишь смотреть на Канта, который тут же принялся что-то выпытывать у Аси. На меня он внимания даже не обратил. А Вел еще утешал меня тем, что у меня завидные для эльфийки формы. Видно, формы – не то, чем можно привлечь это светловолосое смешливое солнышко. Да и габариты тоже. И вообще, кто я для него? Пустое место. Вот и снова остается выбор: либо сопеть в тряпочку и сделать вид, что все прекрасно, либо попереть танком и получить этого красавчика вопреки его собственному желанию. Но почему-то в этот раз мне совсем не хотелось хватать нахрапом то, что понравилось. И от этого было еще больнее. Словно снова стала маленькой и еще не умею прятать слабость за агрессивностью.</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то-то крепко взял меня за руку, и я вздрогнул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Гретхен? – Марта чуть склонила голову на бок, от чего казалось, что она смотрит на меня сверху вниз. – Мне кажется, или на твою долю здесь радости не хватило? – она вскинула бров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а нет, все нормально, - попыталась я отвертеться от допроса. – Я же понимаю, вам столько всего нужно узнать друг у друга. Вы же больше двадцати лет не виделис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ебя я вообще никогда не видела, - усмехнулась она, - но это не значит, что ты мне чужая. И что меня не беспокоит твой печальный взгляд, устремленный на моего друга. Хоть я и не уверена, что он его заслуживае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Я нервно сглотнула. И чего это она такая глазастая, когда не нужно! Лучше бы на Вела посмотрела повнимательней! Но вслух все же решила поинтересовать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что, действительно не заслуживае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Кант? Кант заслуживает всего самого лучшего. Он чудесный мальчик, очень умный, талантливый добрый и преданный. Но никакие его достоинства не могут стоить того, чтобы из-за него печалилась моя внучк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а я не печалюсь! – возразила я. Мне совсем не хотелось изливать душу перед этой юной красавицей, совершенно мне не знакомой и являющейся по совместительству еще и моей бабушко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Гретхен, Гретхен! – Марта тихо засмеялась. – Не пытайся обмануть эльфа в таких вещах. Рано или поздно ты тоже этому научишьс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Научусь чему?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Читать эмпатический фон своих близких, - усмехнулась она. – Полезное умение, но иногда очень напрягае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Близких? – вычленила я главное для себя слов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ты как думаешь? – Марта похлопала меня по плечу. – Или считаешь, что мне там было наплевать на вас?</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нет... – растерялась я. – Не считаю, конечно. Да и Вел говорил, что ты...</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И что, интересно, он говорил? – хмыкнула Марта. – Кстати, это вы его так... преобразил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что, не нравится? – ощерилась 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Да нет... – Марта как-то странно на меня покосилась. – Нравится, как раз таки... Только он сам на себя не похож.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может, как раз похож! Откуда тебе знать? Ты же его, Бог знает, сколько не видел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ействительно, - не стала спорить Марта. – Но меня сейчас не Вел беспокоит, а ты. Хотела бы я знать, откуда эта печаль. А? Кант ничем не успел тебя обиде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а нет, что ты! – мне стало неловко, что из-за меня бабушка может плохо подумать о своем друге. – Он со мной разве что поздоровал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х вот оно что! – почему-то развеселилась Марта. – Ну, тогда все ясно. Ладно, пошл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Куда? – не поняла я.</w:t>
      </w:r>
    </w:p>
    <w:p>
      <w:pPr>
        <w:pStyle w:val="Normal"/>
        <w:spacing w:before="0" w:after="0"/>
        <w:ind w:firstLine="426"/>
        <w:rPr/>
      </w:pPr>
      <w:r>
        <w:rPr>
          <w:rFonts w:cs="Times New Roman" w:ascii="Times New Roman" w:hAnsi="Times New Roman"/>
          <w:sz w:val="24"/>
          <w:szCs w:val="24"/>
        </w:rPr>
        <w:t>- Как куда? Туда, где заканчиваются все подростковые комплексы, конечно. В наш родной мир, - и обращаясь ко всем остальным громко сообщила: - Господа и дамы, мы вас ненадолго покинем. Я увожу внучку в Библиотек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омощь понадобит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Может, помоч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ойти с тобо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чти хором вопросили близнецы и Вел. Марта рассмеялас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ичего, удержу я ее, чтоб не упала, а потом Риоха и Джесси попрошу помочь. Не волнуйтесь вы так, мы скоро вернемся.</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жав мою руку покрепче, она подтолкнула меня к портал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итер</w:t>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left="6804" w:hanging="0"/>
        <w:rPr/>
      </w:pPr>
      <w:r>
        <w:rPr/>
        <w:t>И тихие твои звери</w:t>
        <w:br/>
        <w:t>Ткнутся тебе в ладони,</w:t>
        <w:br/>
        <w:t>Ткнутся и замурлычут.</w:t>
      </w:r>
    </w:p>
    <w:p>
      <w:pPr>
        <w:pStyle w:val="Normal"/>
        <w:spacing w:before="0" w:after="0"/>
        <w:ind w:left="6804" w:hanging="0"/>
        <w:rPr/>
      </w:pPr>
      <w:r>
        <w:rPr>
          <w:rFonts w:cs="Times New Roman" w:ascii="Times New Roman" w:hAnsi="Times New Roman"/>
          <w:b/>
          <w:sz w:val="24"/>
          <w:szCs w:val="24"/>
        </w:rPr>
        <w:t xml:space="preserve">Олег Медведев. </w:t>
      </w:r>
      <w:r>
        <w:rPr>
          <w:rFonts w:cs="Times New Roman" w:ascii="Times New Roman" w:hAnsi="Times New Roman"/>
          <w:sz w:val="24"/>
          <w:szCs w:val="24"/>
        </w:rPr>
        <w:t>«Вышли все мои срок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pPr>
      <w:r>
        <w:rPr>
          <w:rFonts w:cs="Times New Roman" w:ascii="Times New Roman" w:hAnsi="Times New Roman"/>
          <w:sz w:val="24"/>
          <w:szCs w:val="24"/>
        </w:rPr>
        <w:t xml:space="preserve">Ненавижу командировки! Тем более такие! Ненавижу гостиницы, смену климата, часовых поясов, языкового фона и формы одежды. Меня начинает злить все вокруг, а я не люблю себя, когда я злюсь. Я честно предупреждал Родни, что могу работать до упаду, не спать ночами, но только в пределах родного Лондона. И он согласился с тем, что мне не придется выезжать из города. Но вот все же я оказался в Перу. Сам виноват. Это опять случилось из-за лошадей. </w:t>
      </w:r>
    </w:p>
    <w:p>
      <w:pPr>
        <w:pStyle w:val="Normal"/>
        <w:spacing w:before="0" w:after="0"/>
        <w:ind w:firstLine="284"/>
        <w:rPr/>
      </w:pPr>
      <w:r>
        <w:rPr>
          <w:rFonts w:cs="Times New Roman" w:ascii="Times New Roman" w:hAnsi="Times New Roman"/>
          <w:sz w:val="24"/>
          <w:szCs w:val="24"/>
        </w:rPr>
        <w:t xml:space="preserve">Лошадей я тоже ненавижу. Да, именно так! Я просто обязан их ненавидеть! Из-за лошадей я рос в неполной семье. Мой отец бросил нас. Ушел искать себя и не вернулся. Он нашел для себя лошадей, и мы с матерью стали ему не нужны. Лошадей он любил больше, чем нас. Умирая, о них он позаботился в первую очередь. Завод, приносящий солидный доход, он завещал не матери, и даже не мне, а своему другу. Он посчитал, что так будет лучше для его лошадей. А нам он кинул деньги. Как кость – собаке. Мы его лошадей были не достойны. Лучше бы он посчитал достойной мать. Может, тогда она не стала бы игроманкой, не помешалась бы на скачках. «Отец всегда выигрывал, и я смогу», - так она говорила. Но она никогда не выигрывала. А выигрывал ли на самом деле отец, я не знаю. Из-за лошадей, из-за скачек, из-за пристрастия к ним моей матери, я был нищим посмешищем в школе и, чтобы закончить колледж мне пришлось вкалывать чуть ли не с четырнадцати лет. Так что у меня есть все основания ненавидеть этих животных. Есть. Все. Но, наверное, от генетики не уйдешь. Иногда я срываюсь и мчусь куда-нибудь, где я смогу сесть верхом на лошадь (если, конечно, найдется такая, что меня выдержит). Я старюсь забираться на какие-то захолустные фермы. От ипподромов я держусь подальше. Если вопреки рационализму меня все равно тянет к лошадям, то и азарт я вполне мог унаследовать от своих помешанных предков.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Я стараюсь не потакать этим своим срывам. Я бегу от них, зарываюсь в работу, наваливаю на себя тысячи ненужных дел, лишь бы только не позволить себе опять забыть о том, что лошади – главный путь к провалу в моей и так не слишком устроенной жизни. Мне тридцать три года, и у меня нет ничего, кроме любимой работы, приносящей стабильный доход. Я мог бы открыть свою клинику, но тогда мне пришлось бы заниматься великосветскими истеричками, чтобы заработать на безбедное существование, а мои психи мне ближе и роднее. Я хороший врач. А может, просто удачливый. Психиатрия – не та область медицины, где ждут волшебных исцелений, но у меня иногда получается даже это. Некоторые считают, что у меня дар. Не знаю, возможно. Иногда я просто вижу, что с человеком не так, когда это началось и почему случилось. И тогда мне удается незаметно что-то подкорректировать, как будто даже не в организме, а в самой судьбе пациента. Такое случается не часто. На самом деле, принимая нового больного, я просто вижу, удастся ли ему помочь, или нет. Иногда я отказываю в лечении. Может, именно поэтому у меня все выходит так гладко. Тем, за кого берусь, мне, как правило, удается помочь. Даже влияние органических поражений мозга на поведение можно свести к минимуму. Только не спрашивайте, как. Все равно не знаю. Порой то, что я делаю, противоречит всем знаниям медицины, но это мой секрет, и до сих пор мне всегда удавалось находить логическое объяснение неожиданным результатам своего лечения. </w:t>
      </w:r>
    </w:p>
    <w:p>
      <w:pPr>
        <w:pStyle w:val="Normal"/>
        <w:spacing w:before="0" w:after="0"/>
        <w:ind w:firstLine="284"/>
        <w:rPr/>
      </w:pPr>
      <w:r>
        <w:rPr>
          <w:rFonts w:cs="Times New Roman" w:ascii="Times New Roman" w:hAnsi="Times New Roman"/>
          <w:sz w:val="24"/>
          <w:szCs w:val="24"/>
        </w:rPr>
        <w:t xml:space="preserve">Но моя работа – единственное, что приносит мне радость в жизни. Когда я был молод и еще не так страшен, как сейчас, мне приходилось слишком много учиться, и на личную жизнь просто не оставалось времени. А теперь я едва ли могу привлечь женщину. Мне даже шлюхи порой отказывают. Мне не мешает мой вес. Совершенно не мешает. Коллеги-физиологи не находят у меня никаких отклонений, кроме ничем не обоснованного стремления организма накапливать жировую массу. Я абсолютно здоров. И так же абсолютно толст. Мать говорила, отец был таким же. Проклятая генетика. Моя полнота не мешает мне двигаться, но пугает окружающих. Поэтому я не люблю путешествий и перемен. Те, кто знает меня уже достаточно долго, привыкли и не обращают внимания на мое тело, но стоит оказаться в незнакомой обстановке, как я становлюсь предметом насмешек и нездорового любопытства. </w:t>
      </w:r>
    </w:p>
    <w:p>
      <w:pPr>
        <w:pStyle w:val="Normal"/>
        <w:spacing w:before="0" w:after="0"/>
        <w:ind w:firstLine="284"/>
        <w:rPr/>
      </w:pPr>
      <w:r>
        <w:rPr>
          <w:rFonts w:cs="Times New Roman" w:ascii="Times New Roman" w:hAnsi="Times New Roman"/>
          <w:sz w:val="24"/>
          <w:szCs w:val="24"/>
        </w:rPr>
        <w:t>И все же я по собственной воле согласился на эту поездку в Лиму. Потому что почувствовал, что меня опять тянет к лошадям. Вот тоже странность. Я сам психиатр, но никак не могу найти объяснения собственной страсти. Не могу сказать, что она берет свое начало где-то в раннем детстве. Как раз таки лет до десяти мне вообще ни разу не довелось бывать на ипподроме. Даже на отцовской ферме я провел не больше двух месяцев за те три года, что он ее содержал. Я рос в городе, вдвоем с матерью, которая очень старалась забыть все, что связано с моим отцом. Лошадей – в первую очередь. А потом отец пропал при загадочных обстоятельствах, и мать словно с цепи сорвалась. Немалую сумму, полученную в наследство, она просадила на скачках меньше, чем за год. Но опять же, она не таскала меня с собой. Просто уходила, а возвращалась всегда разочарованной и несчастной. Уж причины ее мании я теперь понимаю отлично. Но почему меня иногда до одури тянет поездить верхом, почувствовать под собой коня, остается для меня неразрешимой загадкой. И это с моим весо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Трехдневная конференция в Перу подвернулась как нельзя кстати. Я чувствовал, что еще день-два и помчусь куда-нибудь в глушь кататься на лошади. И понадеялся, что вдали от родины, в новой для себя обстановке смогу забыться. Отчасти, так и оказалось. Не потому, что мне так уж понравилась Лима, или захватили новаторские идеи коллег, выступавших с докладами. Мне просто было слишком хреново, чтобы думать еще о чем-то, и мания отступила, затаилась в засаде. Жара и влажность плохо сочетаются с центнером жировых отложений. Мне казалось, я оплавляюсь, как свечка под палящими лучами перуанского солнца. А программа конференции, как назло, оказалась достаточно насыщенной, и отсиживаться в помещениях под кондиционерами не было никакой возможности. К этому, разумеется, прилагались обычные «радости» моей внешности. В общем, к концу этого вояжа я только и мечтал о том, чтобы снова оказаться в Англии.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Перед заключительным банкетом у меня оставалось не больше часа, чтобы заехать в отель, принять душ и переодеться. И хотя я с радостью избежал бы чести присутствовать на этом помпезном мероприятии, пропустить его не мог, да и не хотел. За эти три дня мне так ни разу и не удалось приватно пообщаться с одним коллегой из  Индии, а идеи, высказанные им в докладе, вызвали у меня интерес в силу того, что были отчасти сродни моим собственным озарениям, а отчасти могли бы их объяснить.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Портье окликнул меня на выход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истер Уитлрок! – я поморщился и все же подошел к стойке. – Простите, что задерживаю, сэр, но вами интересовался один из постояльцев.</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 связи с чем? – я не очень удивился. В этом отеле, кроме меня, остановились еще несколько участников конференци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Мне кажется, он увидел вас входящим в лифт и узнал. Он спрашивал, в каком номере вы остановились. Я, разумеется, не стал ему сообщать.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Портье явно напрашивался на похвалу в денежном эквиваленте, и я не стал его разочаровыва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И кто этот господин? – поинтересовался я на всякий случа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есьма приличный молодой человек...</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почему столько сомнения в голосе? – усмехнулся я. – С ним какие-то проблемы?</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 нет, сэр. Никаких проблем! Он остановился здесь с друзьями. Оплатил четыре люкса своей кредитко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о? – портье выглядел довольно комично. Создавалось впечатление, что он и обидеть постояльца не хочет, и в то же время не может найти для него достаточно обтекаемого определени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н... он странный, сэр. У него платиновая «Виза», а одет он, словно подбирал гардероб в Армии спасения. А еще он все время улыбается. И у него такой голос... – на этих словах на лице портье появилась мечтательная улыбка, окончательно повергшая меня в недоумени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 самом деле? – мне стало интересно. Похоже, меня узнал не кто-то из коллег. Пациент? Кто-то из родственников пациента? – А имя у этого молодого человека есть?</w:t>
      </w:r>
    </w:p>
    <w:p>
      <w:pPr>
        <w:pStyle w:val="Normal"/>
        <w:spacing w:before="0" w:after="0"/>
        <w:ind w:firstLine="284"/>
        <w:rPr/>
      </w:pPr>
      <w:r>
        <w:rPr>
          <w:rFonts w:cs="Times New Roman" w:ascii="Times New Roman" w:hAnsi="Times New Roman"/>
          <w:sz w:val="24"/>
          <w:szCs w:val="24"/>
        </w:rPr>
        <w:t xml:space="preserve">- Да, сэр. Его зовут Вел Дебритеанна. </w:t>
      </w:r>
    </w:p>
    <w:p>
      <w:pPr>
        <w:pStyle w:val="Normal"/>
        <w:spacing w:before="0" w:after="0"/>
        <w:ind w:firstLine="284"/>
        <w:rPr/>
      </w:pPr>
      <w:r>
        <w:rPr>
          <w:rFonts w:cs="Times New Roman" w:ascii="Times New Roman" w:hAnsi="Times New Roman"/>
          <w:sz w:val="24"/>
          <w:szCs w:val="24"/>
        </w:rPr>
        <w:t>Я пожал плечами, поблагодарил портье и направился к стоянке такси. Имя мне ни о чем не сказало. Довольно странное имя, должен сказать. Если бы улыбчивый, одетый в обноски парень с платиновой картой, был моим пациентом, я бы его помнил. Я постарался выкинуть любопытного соседа по отелю из головы.</w:t>
      </w:r>
    </w:p>
    <w:p>
      <w:pPr>
        <w:pStyle w:val="Normal"/>
        <w:spacing w:before="0" w:after="0"/>
        <w:ind w:firstLine="284"/>
        <w:rPr/>
      </w:pPr>
      <w:r>
        <w:rPr>
          <w:rFonts w:cs="Times New Roman" w:ascii="Times New Roman" w:hAnsi="Times New Roman"/>
          <w:sz w:val="24"/>
          <w:szCs w:val="24"/>
        </w:rPr>
        <w:t>Не тут-то было. Почему-то он напрочь задержался где-то на грани сознания и мешал сосредоточиться на общении с коллегами. Это раздражало. Да и не только это. Прежде, чем я успел добраться до индийского врача, он ушел</w:t>
      </w:r>
      <w:r>
        <w:rPr>
          <w:rFonts w:cs="Sylfaen" w:ascii="Sylfaen" w:hAnsi="Sylfaen"/>
          <w:sz w:val="24"/>
          <w:szCs w:val="24"/>
        </w:rPr>
        <w:t>. К</w:t>
      </w:r>
      <w:r>
        <w:rPr>
          <w:rFonts w:cs="Times New Roman" w:ascii="Times New Roman" w:hAnsi="Times New Roman"/>
          <w:sz w:val="24"/>
          <w:szCs w:val="24"/>
        </w:rPr>
        <w:t xml:space="preserve">ак мне потом объяснили, его самолет вылетал еще до полуночи. У меня тоже был билет на ночной рейс, и я посчитал нерациональным терять оставшееся время на этой бессмысленной тусовке. Но ко мне обращались, мне приходилось отвечать, поэтому быстро уйти не получилось. И все же, направляясь в отель, я надеялся успеть повидаться со странным парнем, который весь вечер занимал мои мысли. </w:t>
      </w:r>
    </w:p>
    <w:p>
      <w:pPr>
        <w:pStyle w:val="Normal"/>
        <w:spacing w:before="0" w:after="0"/>
        <w:ind w:firstLine="284"/>
        <w:rPr/>
      </w:pPr>
      <w:r>
        <w:rPr>
          <w:rFonts w:cs="Times New Roman" w:ascii="Times New Roman" w:hAnsi="Times New Roman"/>
          <w:sz w:val="24"/>
          <w:szCs w:val="24"/>
        </w:rPr>
        <w:t xml:space="preserve">Упаковать нехитрый багаж много времени не заняло. У меня еще оставался почти час, и я позвонил на ресепшен и попросил соединить меня с мистером Дебритеанна. На экране монитора появилась девушка. Самая обычная, довольно милая, несколько излишне серьезная для девушки ее возраста.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обрый вечер, - она улыбалась дежурной вежливой улыбкой, но увидев меня, вздрогнула. – Ох! Мистер Уитлрок?! Вы ведь Питер Уитлрок, не  так л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а, - я удивился. Девушку я видел первый раз в жизни. – Мы знакомы?</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нет... – протянула она, - конечно, нет. Просто Вел... я... видела все фотографии... поэтому узнал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Фотографии? – не понял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 важно, - отмахнулась она. – Вам нужно поговорить с Велом. Или с другими. Не со мной. Я почти ничего не могу сообщить, - я видел ее растерянность и никак не мог понять, в чем причина. Девушка нахмурилась, очевидно, что-то для себя реша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ак могу я с ним поговорить? – не выдержал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а нет его! – воскликнула она в сердцах. – Никого нет. Все помчались ловить Лэндсхилл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Ловить? Лэндсхилла? – ее слова звучали не просто странно, а даже немного зловеще. Я не знал, кто такой этот Лэндсхилл, но оказаться на его месте мне не хотелос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н же тоже в Лиме, - ответила она невпопад, но тут же собралась. – Мистер Уитлрок, не могли бы вы перезвонить через час? Вам очень нужно поговорить с Велом. Это важн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Боюсь, что нет, юная леди, - я уже жалел, что вообще поддался любопытству, - через час я отправлюсь в аэропорт. У меня рейс в Британию в час сорок пять.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 нет! Мистер Уитлрок! Питер! Не улетайте! Задержитесь! Пожалуйста, задержитесь! – в ее глазах отразилась паник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Боюсь, это невозможно, - ответил я и собрался попрощать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Это необходимо! – вдруг очень жестко сообщила девушка, которая так и не представилась. – Вел должен поговорить с вами о вашем отце.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Я не вздрогнул. Смысл ее слов просто не сразу до меня дошел. А когда мозг обработал, наконец, только что полученную информацию, меня затрясло от ярости. Я редко злюсь. Я вообще редко позволяю себе поддаваться отрицательным эмоциям и уж тем более попадать в ситуации эти эмоции провоцирующие. А сейчас злиться стоило разве что на себя, на свое неуемное любопытство. Я не желал ничего слышать об отце. Кто бы ни были эта девушка, неизвестный мне Вел и таинственные «все», они сами не понимали, насколько запретную тему затронули. И если меня не собираются шантажировать, им лучше оставить меня в покое и забыть о моем существовании.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Мне понадобилось несколько мгновений, чтобы взять себя в руки. Девушка смотрела на меня с надеждой. По ее мордашке никак нельзя было сказать, что она замышляет что-то недоброе. Напротив, она выглядела так, словно думала, что меня обрадовала.</w:t>
      </w:r>
    </w:p>
    <w:p>
      <w:pPr>
        <w:pStyle w:val="Normal"/>
        <w:spacing w:before="0" w:after="0"/>
        <w:ind w:firstLine="284"/>
        <w:rPr/>
      </w:pPr>
      <w:r>
        <w:rPr>
          <w:rFonts w:cs="Times New Roman" w:ascii="Times New Roman" w:hAnsi="Times New Roman"/>
          <w:sz w:val="24"/>
          <w:szCs w:val="24"/>
        </w:rPr>
        <w:t xml:space="preserve">- Разговор окончен, леди, - вздохнул я. – Я не желаю слышать что-либо об отце. И передайте мистеру Дебритеанна, что впредь ему не стоит искать встреч со мной. Лучше бы ему вообще не приближаться ко мне на расстояние голоса, - девушка почему-то нервно хихикнула, и я покосился на нее с осуждением. – Вы затронули больную тему, леди. У меня слишком плохая память о покойном родителе, чтобы возникло желание говорить о нем с кем-то.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Она вдруг зло прищурилас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если я скажу, что он совсем даже не покойный, мистер Уитлрок? И все это время он мечтал о том, что сможет дать вам лучшую жизнь, но не имел на это возможност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Адреналин ударил в голову с такой силой, что на мгновение я даже перестал видеть девушку на мониторе. Наверное, не будь наше общение опосредованным, я бы ее ударил. Или сломал что-нибудь. А так мои толстые пальцы просто впились в диванную подушку, не в силах причинить мебели вред.</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а пусть он подавится своей лучшей жизнью, - прохрипел я и с силой ударил по клавише на панели телефон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Меня трясло. Жив? Этот ублюдок жив? Сначала бросил нас, потом и вовсе исчез, оставив меня с полупомешанной матерью, а теперь жаждет дать мне лучшую жизнь?!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Я заметался по комнате. Хотелось разнести все тут к чертовой матери и в то же время бежать без оглядки от безымянной девушки и незнакомого улыбчивого Вела. В какой-то момент даже возникла мысль все же остаться и выслушать этих двоих, или сколько их там, увидеться с Марком и придушить его собственными руками. Но я все же не кровожаден. Бежать и никогда больше не думать об этом странном разговоре, было для меня лучшим выходом.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Я позвонил на ресепшен и попросил подать такси немедленно. Лучше поброжу по дьюти-фри, куплю сувениры сотрудникам, чем оставаться здесь, в непосредственной близости от искушающей опасности. Увы, именно искушающей. Как бы я не злился, серьезной подружке Вела удалось меня заинтриговать. Решительно отбросив эту мысль, я подхватил чемодан и выскочил из номера. </w:t>
      </w:r>
    </w:p>
    <w:p>
      <w:pPr>
        <w:pStyle w:val="Normal"/>
        <w:spacing w:before="0" w:after="0"/>
        <w:ind w:firstLine="284"/>
        <w:rPr/>
      </w:pPr>
      <w:r>
        <w:rPr>
          <w:rFonts w:cs="Times New Roman" w:ascii="Times New Roman" w:hAnsi="Times New Roman"/>
          <w:sz w:val="24"/>
          <w:szCs w:val="24"/>
        </w:rPr>
        <w:t>Я невольно обратил внимание на них. Впрочем, не только я. Все головы повернулись в их сторону. Модели? Актеры? Скорее всего. Четверо запредельно красивых парней и две девушки. Одна тоже красавица-блондинка, а вторая – незаметная, но необыкновенная милая. Кто-то из вспомогательного персонала, наверное. Они спешили. Очень спешили. Они пронеслись через холл, оставив за собой шлейф из осколков разбитых сердец. Перед ними расступались. Им вслед вздыхали и ахали. Даже лифт, словно не считал себя вправе отказать этому сиянию, открылся перед этой компанией незамедлительно. Признаться, я получил удовольствие от этого зрелища. Я вообще люблю все красивое. А красота в сочетании с напором и целеустремленностью просто завораживает. Наверное, удовлетворение чувства прекрасного смогло бы примирить меня с недавним разговором с безымянной девицей. Если бы не небрежное замечание порть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адеюсь, вы успели с ним повидать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С кем? – не понял я.</w:t>
      </w:r>
    </w:p>
    <w:p>
      <w:pPr>
        <w:pStyle w:val="Normal"/>
        <w:spacing w:before="0" w:after="0"/>
        <w:ind w:firstLine="284"/>
        <w:rPr/>
      </w:pPr>
      <w:r>
        <w:rPr>
          <w:rFonts w:cs="Times New Roman" w:ascii="Times New Roman" w:hAnsi="Times New Roman"/>
          <w:sz w:val="24"/>
          <w:szCs w:val="24"/>
        </w:rPr>
        <w:t>- С мистером Дебритеанна... Не успели? – в его голосе прозвучало разочаровани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ростите? – окончательно растерялся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о ведь это он с друзьями только что поднялся наверх, - сообщил порть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Меня затрясл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Который? – с трудом выдавил я.</w:t>
      </w:r>
    </w:p>
    <w:p>
      <w:pPr>
        <w:pStyle w:val="Normal"/>
        <w:spacing w:before="0" w:after="0"/>
        <w:ind w:firstLine="284"/>
        <w:rPr/>
      </w:pPr>
      <w:r>
        <w:rPr>
          <w:rFonts w:cs="Times New Roman" w:ascii="Times New Roman" w:hAnsi="Times New Roman"/>
          <w:sz w:val="24"/>
          <w:szCs w:val="24"/>
        </w:rPr>
        <w:t>- О, мистер Дебритеанна брюнет. Вы должны были замети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Я заметил. Я действительно заметил того, кто бежал впереди всех. Бежал, чтобы поговорить со мной. Я был в этом уверен. Девушка наверняка сообщила, что я собираюсь уезжать. Наверное, мое лицо исказилось, потому что портье растерял свою мечтательную улыбку. Я выхватил из его пальцев свою карту и поспешил ретироватьс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Родни, прекрати! Я не буду заниматься этой великосветской симулянткой! – моя злость так и не унялась, что-то внутри меня все еще пыхало огнем праведного гнева, поэтому я сейчас срывался на Родн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Питер, она не симулянтка! Ее родные уже испробовали все возможные методы лечения! Надежда только на теб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не чародей, Родни! С какой стати они решили, что я стану панацеей для их родственницы? У меня и так пациентов хватает, а я четыре дня ими не занимал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от и подождут еще пару часов! – Родни тоже начал кричать, но сумел взять себя в руки. – Пит, я очень тебя прошу, посмотри девушку. У нее очень странный синдро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Родни, не проси! – я вздохнул и тоже заставил себя говорить спокойней. – Я ничем не смогу сейчас ей помочь. Мне бы кто помог!</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Что-то случилось? – сразу насторожился он.</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а, Родни, извини. Ты не виноват. Просто... просто я недавно узнал, что мой отец жив.</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С минуту Родни молча рассматривал меня, потом вздохну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Ладно, Пит, я понимаю, - он задумчиво пожевал губу, косясь на меня, потом спросил: - Может тебе взять пару выходных?</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Пару? Нет. Столько времени мне не было нужно. Мне, вообще-то, требовалось не больше трех часов. А щедрость Родни меня подкупила.</w:t>
      </w:r>
    </w:p>
    <w:p>
      <w:pPr>
        <w:pStyle w:val="Normal"/>
        <w:spacing w:before="0" w:after="0"/>
        <w:ind w:firstLine="284"/>
        <w:rPr/>
      </w:pPr>
      <w:r>
        <w:rPr>
          <w:rFonts w:cs="Times New Roman" w:ascii="Times New Roman" w:hAnsi="Times New Roman"/>
          <w:sz w:val="24"/>
          <w:szCs w:val="24"/>
        </w:rPr>
        <w:t>- Род... Знаешь, я, пожалуй, отлучусь сейчас. Ненадолго. Вернусь до конца дня. Запиши на пять свою девушку. Я с ней поговорю</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Она не моя девушка, - поморщился он, но я только хмыкнул. Наверняка какая-нибудь красотка, потому он так и переживает. Родни, он ведь тоже эстет. Не меньше, чем я. </w:t>
      </w:r>
    </w:p>
    <w:p>
      <w:pPr>
        <w:pStyle w:val="Normal"/>
        <w:spacing w:before="0" w:after="0"/>
        <w:ind w:firstLine="284"/>
        <w:rPr/>
      </w:pPr>
      <w:r>
        <w:rPr>
          <w:rFonts w:cs="Times New Roman" w:ascii="Times New Roman" w:hAnsi="Times New Roman"/>
          <w:sz w:val="24"/>
          <w:szCs w:val="24"/>
        </w:rPr>
        <w:t xml:space="preserve">Все складывалось как нельзя лучше. Мне казалось, что первая половина дня четверга не то время, когда прилетевший накануне Лэндсхилл станет искать приключения на свою голову. Да-да! Гордон Лэндсхилл, олимпийский чемпион, рекордсмен, звезда и предмет ловли занимавших мои мысли прекрасных молодых людей и милых девушек летел со мной в одном самолете. Вот уж ни за что не предположил бы, что именно он оказался еще одной жертвой этой настырной компании, но я лично видел, как они все кусали локти в числе провожающих. Я даже сделал ручкой серьезной девушке без имени, чем вызвал бурю эмоций среди сподвижников и поток обрушившихся, судя по всему, на нее вопросов. Эта маленькая пакость не улучшила мне настроения. Улучшило его, но ненадолго спонтанно произошедшее знакомство с австралийцем. </w:t>
      </w:r>
    </w:p>
    <w:p>
      <w:pPr>
        <w:pStyle w:val="Normal"/>
        <w:spacing w:before="0" w:after="0"/>
        <w:ind w:firstLine="284"/>
        <w:rPr/>
      </w:pPr>
      <w:r>
        <w:rPr>
          <w:rFonts w:cs="Times New Roman" w:ascii="Times New Roman" w:hAnsi="Times New Roman"/>
          <w:sz w:val="24"/>
          <w:szCs w:val="24"/>
        </w:rPr>
        <w:t xml:space="preserve">Уж не знаю, каким боком затесался в сопровождение звезды парень с болезнью Дауна. Может, доводился родственником кому-то из свиты Гордона или даже ему самому. Вполне вероятно, если судить по тому, как Лэндсхилл перепугался, когда у того началась истерика. Врожденные умственные аномалии – не моя специальность, но помочь напуганному ребенку я в силах. </w:t>
      </w:r>
    </w:p>
    <w:p>
      <w:pPr>
        <w:pStyle w:val="Normal"/>
        <w:spacing w:before="0" w:after="0"/>
        <w:ind w:firstLine="284"/>
        <w:rPr/>
      </w:pPr>
      <w:r>
        <w:rPr>
          <w:rFonts w:cs="Times New Roman" w:ascii="Times New Roman" w:hAnsi="Times New Roman"/>
          <w:sz w:val="24"/>
          <w:szCs w:val="24"/>
        </w:rPr>
        <w:t>Когда парень успокоился, а я получил все возможные благодарности от Лэндсхилла и его сопровождающих, то не преминул поинтересоваться, знаком ли он с неким Велом Дебритеанна и получил в ответ удивленный взгляд.</w:t>
      </w:r>
    </w:p>
    <w:p>
      <w:pPr>
        <w:pStyle w:val="Normal"/>
        <w:spacing w:before="0" w:after="0"/>
        <w:ind w:firstLine="284"/>
        <w:rPr/>
      </w:pPr>
      <w:r>
        <w:rPr>
          <w:rFonts w:cs="Times New Roman" w:ascii="Times New Roman" w:hAnsi="Times New Roman"/>
          <w:sz w:val="24"/>
          <w:szCs w:val="24"/>
        </w:rPr>
        <w:t>- Видите ли, Гордон, мне доподлинно известно, что Дебритеанна и его друзья приложили максимум усилий, чтобы встретиться с вами в Лиме, - объяснил я. – Вы даже могли видеть, что они пытались догнать вас в аэропорту.</w:t>
      </w:r>
    </w:p>
    <w:p>
      <w:pPr>
        <w:pStyle w:val="Normal"/>
        <w:spacing w:before="0" w:after="0"/>
        <w:ind w:firstLine="284"/>
        <w:rPr/>
      </w:pPr>
      <w:r>
        <w:rPr>
          <w:rFonts w:cs="Times New Roman" w:ascii="Times New Roman" w:hAnsi="Times New Roman"/>
          <w:sz w:val="24"/>
          <w:szCs w:val="24"/>
        </w:rPr>
        <w:t xml:space="preserve">- Вы имеете в виду ту компанию моделей, что прорывалась в </w:t>
      </w:r>
      <w:r>
        <w:rPr>
          <w:rFonts w:cs="Times New Roman" w:ascii="Times New Roman" w:hAnsi="Times New Roman"/>
          <w:sz w:val="24"/>
          <w:szCs w:val="24"/>
          <w:lang w:val="en-US"/>
        </w:rPr>
        <w:t>VIP</w:t>
      </w:r>
      <w:r>
        <w:rPr>
          <w:rFonts w:cs="Times New Roman" w:ascii="Times New Roman" w:hAnsi="Times New Roman"/>
          <w:sz w:val="24"/>
          <w:szCs w:val="24"/>
        </w:rPr>
        <w:t xml:space="preserve">-зону? – усмехнулся он. – Обычные фанаты. Мне часто приходится с таким сталкиватьс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Ошибаетесь, - я покачал головой. – Я не избалован вниманием фанатов – профессия не та – но, тем не менее, тоже стал предметом их пристального интереса.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Какого рода? – удивился Лэндсхил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 знаю. Я так и не смог поговорить ни с кем из осведомленных. Да и не испытывал желания, признаться. Но имел возможность убедиться, что эта компания располагает весьма интересными сведениями обо мне самом и моих близких.</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Шантажисты? – сразу насторожился Гордон.</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т, не думаю. Согласитесь, для шантажистов они вели себя слишком открыто. Им что-то нужно от меня. А возможно и от вас.</w:t>
      </w:r>
    </w:p>
    <w:p>
      <w:pPr>
        <w:pStyle w:val="Normal"/>
        <w:spacing w:before="0" w:after="0"/>
        <w:ind w:firstLine="284"/>
        <w:rPr/>
      </w:pPr>
      <w:r>
        <w:rPr>
          <w:rFonts w:cs="Times New Roman" w:ascii="Times New Roman" w:hAnsi="Times New Roman"/>
          <w:sz w:val="24"/>
          <w:szCs w:val="24"/>
        </w:rPr>
        <w:t xml:space="preserve">Австралиец задумался, а потом пообещал раздобыть какие-нибудь сведения об этом самом Веле Дебритеанна и предложил связаться с ним в любое удобное для меня врем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пробуду в Лондоне  дня три-четыре, - сказал он. – Постараюсь выяснить что-нибудь как можно скорее.</w:t>
      </w:r>
    </w:p>
    <w:p>
      <w:pPr>
        <w:pStyle w:val="Normal"/>
        <w:spacing w:before="0" w:after="0"/>
        <w:ind w:firstLine="284"/>
        <w:rPr/>
      </w:pPr>
      <w:r>
        <w:rPr>
          <w:rFonts w:cs="Times New Roman" w:ascii="Times New Roman" w:hAnsi="Times New Roman"/>
          <w:sz w:val="24"/>
          <w:szCs w:val="24"/>
        </w:rPr>
        <w:t>- Хотите, верьте, хотите, нет, но у меня странное предчувствие на счет этой компании, - честно признался я. – Возможно, было бы лучше, если бы вы задержались. Если они преследуют в отношении нас обоих аналогичные цели, нам стоит держаться вмест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 поймите меня неправильно, Питер, - вздохнул Лэндсхилл, - я ни в коей мере не ставлю под сомнения ваши слова. Но задержаться я не смогу. И дело не в делах или прихоти. Я физически не могу долго находиться вдали от моря. Я начинаю задыхаться. Вот такая странная фобия. Вам, как психиатру, есть над чем подумать, - он обезоруживающе улыбнул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Я только хмыкнул. Каких только психозов не бывает у людей. Хотя, о таком я, признаться, слышал впервые. Интересно было бы понаблюдать. Впрочем, я отогнал эту крамольную мысль, не желая навязываться. Лэндсхилл и так слишком терпимо отнесся к моим предположениям. Мы обменялись адресами и телефонами и договорились связаться при первой возможности. </w:t>
      </w:r>
    </w:p>
    <w:p>
      <w:pPr>
        <w:pStyle w:val="Normal"/>
        <w:spacing w:before="0" w:after="0"/>
        <w:ind w:firstLine="284"/>
        <w:rPr/>
      </w:pPr>
      <w:r>
        <w:rPr>
          <w:rFonts w:cs="Times New Roman" w:ascii="Times New Roman" w:hAnsi="Times New Roman"/>
          <w:sz w:val="24"/>
          <w:szCs w:val="24"/>
        </w:rPr>
        <w:t>И вот теперь, получив в подарок от Родни несколько часов свободного времени, я направлялся прочь из Лондона, на виллу очень известного актера, у которого остановился Гордон. Я собирался на этот раз поговорить с нм более обстоятельно, поведать, зачем именно меня искали эти странные  люди, и выяснить, прячет ли скелеты в шкафу сам Лэндсхилл. Сами скелеты меня мало интересовали, но должно было быть что-то общее у меня и Гордона, раз мы оба зачем-то им понадобились. Меня вдруг пожелал видеть отец, которого больше двадцати лет считали погибшим. Возможно, и Лэндсхилл мог понадобиться кому-то из давно забытых родственников или друзей. А возможно, его самого или его родных что-то связывало с Марком. Это не было праздным любопытством. У меня из головы не шли слова девушки о том, что отец все это время мечтал дать мне лучшую жизнь, но не имел такой возможности. Своей нынешней жизнью я был вполне доволен. Лэндсхиллу, полагаю, тоже не на что было жаловаться. В отличие от меня он вырос в благополучной семье, к тому же своими способности достиг мировой славы. Признаться, я не видел лучшей жизни ни для себя, ни тем более, для него. Единственное, что меня по-настоящему интересовало в связи с моим отцом, это удалось ли ему найти радикальный способ борьбы с генетически обусловленным лишним весом. Но во всей этой ситуации оставалось совершенно непонятным, почему нас разыскивали люди, которых мы никогда прежде не знали, а не непосредственно заинтересованные лица. Чем больше я обо всем этом думал, тем больше запутывался. Поговорить с Лэндсхиллом я хотел еще и потому, что он был единственным заинтересованным человеком, а мне было необходимо услышать хоть какое-то альтернативное мнени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Следовало сначала предупредить о своем визите, но я никак не мог дозвониться до Гордона. Его номер был все время занят. Я уже начал нервничать, когда Лэндсхилл позвонил са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Питер? – голос его был встревоженным. – Нам нужно срочно увидетьс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еду к вам, Гордон, я как раз пытался до вас дозвониться. Что-то случилось?</w:t>
      </w:r>
    </w:p>
    <w:p>
      <w:pPr>
        <w:pStyle w:val="Normal"/>
        <w:spacing w:before="0" w:after="0"/>
        <w:ind w:firstLine="284"/>
        <w:rPr/>
      </w:pPr>
      <w:r>
        <w:rPr>
          <w:rFonts w:cs="Times New Roman" w:ascii="Times New Roman" w:hAnsi="Times New Roman"/>
          <w:sz w:val="24"/>
          <w:szCs w:val="24"/>
        </w:rPr>
        <w:t xml:space="preserve">- Пока не знаю. Возможно. Мой... адвокат отказывается что-либо говорить, пока не вы не приедете. Он знаком с Велом Дебритеанна.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буду у вас не больше, чем через полчас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Разворачивайтесь, Питер, я не на вилле, я в отеле «Плаза». Поднимитесь в номер Шарля Лакруа. Я буду ждать вас там.</w:t>
      </w:r>
    </w:p>
    <w:p>
      <w:pPr>
        <w:pStyle w:val="Normal"/>
        <w:spacing w:before="0" w:after="0"/>
        <w:ind w:firstLine="284"/>
        <w:rPr/>
      </w:pPr>
      <w:r>
        <w:rPr>
          <w:rFonts w:cs="Times New Roman" w:ascii="Times New Roman" w:hAnsi="Times New Roman"/>
          <w:sz w:val="24"/>
          <w:szCs w:val="24"/>
        </w:rPr>
        <w:t>Не знаю, что я испытал, услышав эту неожиданную новость. Наверное, все же облегчение. Если Шарль Лакруа знает таинственного Вела Дебритеанна, то должен иметь представление и о том, что он за человек, можно ли ему доверять и стоит ли опасаться. Настораживало, что он отказался говорить с Гордоном без меня. Я никак не мог решить, радоваться этому или нет. С одной стороны это могло означать, что дело касается только меня, а Лэндсхилл здесь с боку припеку. Но с другой – адвокат мог просто не желать повторять дважды некую долгую историю.</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Шарль Лакруа произвел на меня странное впечатление. С одной стороны он выглядел очень солидно, хоть я и не смог бы определить на глаз, сколько ему лет. Но с другой, в его глазах мелькало такое злорадное веселье, что мне стало не по себе. Взгляд шкодливого злобного мальчишки никак не вязался с сединой на висках и дорогим костюмо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Рад знакомству, мистер Уитлрок, - он крепко пожал мне руку и без всякого вопроса в голосе добавил: – Итак, вы сын Марк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ы знакомы с моим отцом? - тут же полюбопытствовал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 жизни его не видел, - усмехнулся он, - но кое-что о нем, разумеется, слыша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т кого, если не секрет? – напрягся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т Вела, разумеется. Да вы присаживайтесь. Выпьете что-нибуд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Благодарю, - я подождал, пока он разольет напитки, и принял бокал из его рук. – Гордон уже сообщил мне, что вы знакомы с этим молодым человеко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олодым? – Шарль как-то несолидно хихикнул, потом покосился на маячившего у окна Гордона и прикрикнул: - И ты садись, рабовладелец!</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Гордон фыркнул, но совету последовал. Я недоуменно покосился на него, но австралиец только раздраженно покачал головой.</w:t>
      </w:r>
    </w:p>
    <w:p>
      <w:pPr>
        <w:pStyle w:val="Normal"/>
        <w:spacing w:before="0" w:after="0"/>
        <w:ind w:firstLine="284"/>
        <w:rPr/>
      </w:pPr>
      <w:r>
        <w:rPr>
          <w:rFonts w:cs="Times New Roman" w:ascii="Times New Roman" w:hAnsi="Times New Roman"/>
          <w:sz w:val="24"/>
          <w:szCs w:val="24"/>
        </w:rPr>
        <w:t>- Мистер Лакруа, я бы все же хотел узнать, кто такой этот Вел Дебритеанна, и что ему от нас нужно, - постарался я вернуть разговор в деловое русл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Шарль несколько минут пристально меня разглядывал, так что мне даже стало неуютно. Я уже собрался возмутиться, но адвокат, снова хмыкнув, нарушил, наконец, молчани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идите ли, мистер Уитлрок, дело в том, что я знаю ответы на оба ваших вопроса, но боюсь, я не тот, кто должен вам сообщить столь жизненно важные вещи. И не только вам, Гордону тоже, - он замялся. – Гордону тем боле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емнишь, Шарль! – проворчал Лэндсхил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т, мой юный нечеловечески одаренный друг, - весело отозвался Лакруа, - если кто и темнит во всей этой истории, то уж точно не я. Я всего лишь выполняю свои обязанности перед клиенто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И кто твой клиент? – нахмурился Гордон.</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И на этот вопрос я не имею права тебе отвечать.</w:t>
      </w:r>
    </w:p>
    <w:p>
      <w:pPr>
        <w:pStyle w:val="Normal"/>
        <w:spacing w:before="0" w:after="0"/>
        <w:ind w:firstLine="284"/>
        <w:rPr/>
      </w:pPr>
      <w:r>
        <w:rPr>
          <w:rFonts w:cs="Times New Roman" w:ascii="Times New Roman" w:hAnsi="Times New Roman"/>
          <w:sz w:val="24"/>
          <w:szCs w:val="24"/>
        </w:rPr>
        <w:t>- Выходит, интересы этого Дебритеанна тебе важнее, чем мои? – почти прорычал пловец.</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шибаешься, Гордон. Я не защищаю интересы Вела. У него свои клиенты, у меня сво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н что, адвокат? – я уцепился за эту мысль, потому что это могло бы многое объяснить.</w:t>
      </w:r>
    </w:p>
    <w:p>
      <w:pPr>
        <w:pStyle w:val="Normal"/>
        <w:spacing w:before="0" w:after="0"/>
        <w:ind w:firstLine="284"/>
        <w:rPr/>
      </w:pPr>
      <w:r>
        <w:rPr>
          <w:rFonts w:cs="Times New Roman" w:ascii="Times New Roman" w:hAnsi="Times New Roman"/>
          <w:sz w:val="24"/>
          <w:szCs w:val="24"/>
        </w:rPr>
        <w:t xml:space="preserve">- Вот уж нет! – фыркнул Шарль. – Впрочем, должен сказать, в юриспруденции он теперь искушен даже лучше меня. Хотя, как мне кажется, в последние двадцать лет его больше всего интересовали экономика и высокие технологии. </w:t>
      </w:r>
    </w:p>
    <w:p>
      <w:pPr>
        <w:pStyle w:val="Normal"/>
        <w:spacing w:before="0" w:after="0"/>
        <w:ind w:firstLine="284"/>
        <w:rPr/>
      </w:pPr>
      <w:r>
        <w:rPr>
          <w:rFonts w:cs="Times New Roman" w:ascii="Times New Roman" w:hAnsi="Times New Roman"/>
          <w:sz w:val="24"/>
          <w:szCs w:val="24"/>
        </w:rPr>
        <w:t xml:space="preserve">- Двадцать лет? – не понял я, а по лицу Лакруа пробежала недовольная гримаса, словно он разозлился на себя за то, что проговорился. </w:t>
      </w:r>
    </w:p>
    <w:p>
      <w:pPr>
        <w:pStyle w:val="Normal"/>
        <w:spacing w:before="0" w:after="0"/>
        <w:ind w:firstLine="284"/>
        <w:rPr/>
      </w:pPr>
      <w:r>
        <w:rPr>
          <w:rFonts w:cs="Times New Roman" w:ascii="Times New Roman" w:hAnsi="Times New Roman"/>
          <w:sz w:val="24"/>
          <w:szCs w:val="24"/>
        </w:rPr>
        <w:t>- Забудьте, - отмахнулся он. – О Веле вам лучше всего расскажет сам Вел. Тем более что, раз он вас ищет, то найдет обязательн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очему вы так уверены? – ощерился я. – А если я не хочу, чтобы он меня находил? Если мне совершенно не нужна информация, которую он так стремится мне предоставить?</w:t>
      </w:r>
    </w:p>
    <w:p>
      <w:pPr>
        <w:pStyle w:val="Normal"/>
        <w:spacing w:before="0" w:after="0"/>
        <w:ind w:firstLine="284"/>
        <w:rPr/>
      </w:pPr>
      <w:r>
        <w:rPr>
          <w:rFonts w:cs="Times New Roman" w:ascii="Times New Roman" w:hAnsi="Times New Roman"/>
          <w:sz w:val="24"/>
          <w:szCs w:val="24"/>
        </w:rPr>
        <w:t>- Поверьте, мистер Уитлрок, - адвокат вдруг стал очень серьезным, - что бы вы ни думали, а встретиться и поговорить с Велом вам необходимо.  Именно Вам, а не ему. Он всего лишь выполняет взятые на себя обязательства. Взятые по доброй воле, заметьте, никто их ему не навязывал. В конце концов, разве с вас убудет, если вы узнаете, где и как провел последние двадцать два года жизни ваш отец?</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Какие у меня вообще основания доверять этому человеку? – не сдался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Человеку! – и снова по его губам пробежала эта необъяснимая ехидная усмешка. – Можете не сомневаться, Питер... Вы позволите называть вас по имени?.. – я кивнул. – Благодарю. Так вот, можете не сомневаться, Вел предоставит вам самые наглядные доказательства. Вы просто не сможете ему не поверить. Раз уж он начал вас разыскива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еня он тоже разыскивает, - проворчал Гордон.</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Конечно. Он должен встретиться со всем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С кем, со всеми? – ухватился я за эту мысл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ы, молодые люди, не единственные, кто нужен Велу, или о ком он, по крайней мере, должен собрать информацию.</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Какого рода? – насторожился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Какого рода? – переспросил Шарль и опять ухмыльнулся. – А какого рода нужна информация тому, кто назначил себя вашим ангелом хранителем? Или вы всерьез полагаете, Питер, что вам никогда не помогали в жизн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Что вы хотите этим сказать? – напрягся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х, Питер, - он покачал головой, - такой образованный и разумный человек, а в упор не хотите замечать некоторых вещей! Сколько, по-вашему, платят  заправщикам?</w:t>
      </w:r>
    </w:p>
    <w:p>
      <w:pPr>
        <w:pStyle w:val="Normal"/>
        <w:spacing w:before="0" w:after="0"/>
        <w:ind w:firstLine="284"/>
        <w:rPr/>
      </w:pPr>
      <w:r>
        <w:rPr>
          <w:rFonts w:cs="Times New Roman" w:ascii="Times New Roman" w:hAnsi="Times New Roman"/>
          <w:sz w:val="24"/>
          <w:szCs w:val="24"/>
        </w:rPr>
        <w:t>На мгновение задумавшись, я задохнулся. Я привык считать, что мне просто очень повезло тогда, в четырнадцать лет, что я хорошо работал, а старик Уэсли относился ко мне, как к родному внуку. Но если задуматься, я получал втрое, если не вчетверо по сравнению с обычной заработной плато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ы хотите сказать, чт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Шарль кивнул. Помолчал. Я с трудом переваривал информацию.</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Конечно, отложенных вами денег все равно не хватило бы на полный курс обучения, но вам ведь так кстати подвернулась еще и мало кому известная стипендия. И еще, Питер. Вам никогда не приходило в голову, почему Родни Этлери предложил работу в штате молодому, никому не известному ординатор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 может быть! – я просто не мог в такое поверить. Шарль сам не понимал, о чем говорит. Он просто не знал Родни. – Доктор Этлери никогда не поддался бы чьему-либо давлению. Не тот человек.</w:t>
      </w:r>
    </w:p>
    <w:p>
      <w:pPr>
        <w:pStyle w:val="Normal"/>
        <w:spacing w:before="0" w:after="0"/>
        <w:ind w:firstLine="284"/>
        <w:rPr/>
      </w:pPr>
      <w:r>
        <w:rPr>
          <w:rFonts w:cs="Times New Roman" w:ascii="Times New Roman" w:hAnsi="Times New Roman"/>
          <w:sz w:val="24"/>
          <w:szCs w:val="24"/>
        </w:rPr>
        <w:t>- Конечно, - легко согласился адвокат. – Но никто на него и не давил, собственно. Ему, скорее всего, просто посоветовали. Посоветовал человек, чьим мнением он дорожит. К тому же, думаю, всего лишь предложили присмотреться к вам. Решения не навязывали. Доктор Этлери сам пришел к выводу, что вы ему подходите. Впрочем, я могу ошибаться, но не думаю, что сильно.</w:t>
      </w:r>
    </w:p>
    <w:p>
      <w:pPr>
        <w:pStyle w:val="Normal"/>
        <w:spacing w:before="0" w:after="0"/>
        <w:ind w:firstLine="284"/>
        <w:rPr/>
      </w:pPr>
      <w:r>
        <w:rPr>
          <w:rFonts w:cs="Times New Roman" w:ascii="Times New Roman" w:hAnsi="Times New Roman"/>
          <w:sz w:val="24"/>
          <w:szCs w:val="24"/>
        </w:rPr>
        <w:t>Я ничем себя не выдал, хотя в душе бушевал настоящий ураган. Родни предстояло ответить мне на несколько не очень приятных вопросов.</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я? – подал голос Гордон. – В мою жизнь он тоже вмешивал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 было необходимости, - отмахнулся Шарль. – Ты рос беспроблемным ребенком, и у тебя было все, что нужно для счастья и успех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ы, например! – зло выплюнул австралиец.</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 согласился адвокат, - и еще кое-кто. Но не спрашивай больше. Повторяю, я не тот, кто должен отвечать на такие вопросы.</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кто должен? – не отступал Лэндсхил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ел, полагаю, - он вдруг засмеялся. – Хотел бы я присутствовать при этом разговоре! И посмотреть на Каролин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Слушай, Шарль! – Гордон приподнялся, мне даже показалось, что он сейчас бросится на адвоката. - Я знаю, ты ненавидишь мою мать, но в моем присутствии изволь держать свое отношение при себ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Лакруа незаметно преобразился. Из вальяжного расслабленного денди он вдруг превратился в опасного, готового к прыжку хищник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Запомни, щенок! – рявкнул он,  и Гордон невольно отшатнулся. – Твоя мать, - он как-то странно выделил голосом это слово, - одна из немногих, для кого я готов сделать все на свете. Даже луну с неба достать, если она попросит!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В клинику я возвращался раньше, чем рассчитывал, надеясь застать Родни одного и не очень занятым. Разговор с Шарлем Лакруа оставил неприятный осадок. Мне не доставляло радости думать, что кто-то все время вмешивался в мою жизнь, не давая потонуть в неприятностях. И еще меньше радости было в том, что Родни взял меня на работу по рекомендации некоего безымянного благодетеля.</w:t>
      </w:r>
    </w:p>
    <w:p>
      <w:pPr>
        <w:pStyle w:val="Normal"/>
        <w:spacing w:before="0" w:after="0"/>
        <w:ind w:firstLine="284"/>
        <w:rPr/>
      </w:pPr>
      <w:r>
        <w:rPr>
          <w:rFonts w:cs="Times New Roman" w:ascii="Times New Roman" w:hAnsi="Times New Roman"/>
          <w:sz w:val="24"/>
          <w:szCs w:val="24"/>
        </w:rPr>
        <w:t xml:space="preserve">В кабинет своего работодателя я ворвался, сметя секретаршу. Увы, Родни был не один. Компанию ему составляла чопорная пара средних лет и совсем юная девушка.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Питер! – Этлери так обрадовался, словно только меня здесь и не хватало. – Как хорошо, что ты вернулся раньше! Я как раз объяснял мистеру и миссис Уотерленд, что ты – лучший из лучших, и именно ты сможешь помочь их дочери. Кстати, познакомься.  Мисс Уотерденд, Диана, твоя новая пациентка.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застыл. Эк меня угораздило вписаться прямо в это семейство! Стало быть, это и есть та красотка. Черт, кажется, я лажанулся. Девочке всего лет семнадцать, а за Родни тяги к нимфеткам я не замеча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Мистер и миссис Уотерленд, Диана, - я нашел в себе силы отвесить легкий поклон, приличествующий ситуации. – Мистер Этлери, к сожалению, из-за своей и моей занятости не успел сообщить мне, в чем ваша проблема. Но я буду рад, если смогу быть полезен.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Разумеется, Питер, - Родни просиял, - сейчас мы все тебе объясним. Или хочешь посмотреть карт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Карта подойдет, - я едва не поморщился. Лучше уж прочитать сухое изложение проблемы моим коллегой, чем выслушивать эту явно экзальтированную парочку. Впрочем, девушка мне понравилась. Она смотрела на меня с любопытством ребенка, которого обещали познакомить с чудотворцем, и для нее моя внешность совершенно не имела значения. Я взял медицинскую карту и незаметно подмигнул ей, получив в ответ ехидный недоверчивый, но очень смешливый взгляд.</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Чем дальше я вчитывался в текст, тем, наверное, сильнее вытягивалось мое лиц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Скажите, юная леди, а вы любите плавать? – спросил я, наконец, чтобы не затягивать молчани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божаю! – искренне воскликнула она. – Больше всего на свет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Согласись, Питер, случай, можно сказать, единичный... – начал Родни, но я тут же фыркнул, а он приподнял бров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шибаешься, Родни. Далеко не единичный. Вы, конечно, слышали о Гордоне Лэндсхилл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кто о нем не слышал?! – хмыкнула девчушка, но тут же нахмурилась. – Но я уверена, что могу быть даже лучше нег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 сомневаюсь,  юная леди, - улыбнулся я, - но дело в том, что у него проблема аналогичная. Он тоже задыхается вдали от мор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ткуда вы знаете?! – воскликнула миссис Уотерленд.</w:t>
      </w:r>
    </w:p>
    <w:p>
      <w:pPr>
        <w:pStyle w:val="Normal"/>
        <w:spacing w:before="0" w:after="0"/>
        <w:ind w:firstLine="284"/>
        <w:rPr/>
      </w:pPr>
      <w:r>
        <w:rPr>
          <w:rFonts w:cs="Times New Roman" w:ascii="Times New Roman" w:hAnsi="Times New Roman"/>
          <w:sz w:val="24"/>
          <w:szCs w:val="24"/>
        </w:rPr>
        <w:t>- Он сам мне сказал, - пожал я плечами и полностью завоевал доверие и преданность новой пациентки. – Если не верите, можете сами у него спросить, - я обращался непосредственно к Диане. – Сейчас он в Лондоне, но долго здесь, разумеется, не продержится, как и вы. И все же, полагаю, пара дней у нас есть, чтобы организовать вашу встречу. Если, конечно, вы не против.</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й, что вы!</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В этом ее восклицании было столько непосредственности и искреннего желания, что я полностью растерял все собственные обиды, которые нес в кабинет Родни. А еще я чувствовал, что это тот случай, когда я смогу помочь. Правда, пока совершенно не понимал, как именн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Родни тоже одарил меня тем взглядом, который я так ненавижу. Взглядом, достойным чудотворца. Интересно, он действительно считает меня хорошим вложением капитала, или все же не смог отказать человеку, которого уважает?</w:t>
      </w:r>
    </w:p>
    <w:p>
      <w:pPr>
        <w:pStyle w:val="Normal"/>
        <w:spacing w:before="0" w:after="0"/>
        <w:ind w:firstLine="284"/>
        <w:rPr/>
      </w:pPr>
      <w:r>
        <w:rPr>
          <w:rFonts w:cs="Times New Roman" w:ascii="Times New Roman" w:hAnsi="Times New Roman"/>
          <w:sz w:val="24"/>
          <w:szCs w:val="24"/>
        </w:rPr>
        <w:t>- Итак, юная леди, - я старался не смотреть на Этлери, чтобы не видеть торжество в его взгляде, - как на счет завтра? Я позвоню мистеру Лэндсхиллу и узнаю, какие у него планы. И помните, время у него ограничено так же, как и у вас.</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Конечно, доктор Уитлрок, как скажит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октор Питер, дорогая. И я сообщу вам время сегодня вечером, если вы не против.</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не против, доктор Питер! – восторг в ее глазах стоил любых усилий. А если Гордон заартачится, ему придется иметь дело со мно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Нет, честное слово, мне нравилась эта девочк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Кстати, господа, у меня к вам вопрос, - я повернулся к явно расслабившейся паре. - В вашей семье кто-нибудь еще страдал от подобных симптомов?</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Они переглянулись, некоторое время что-то старательно вспоминали. Потом мистер Уотерленд, пожал плечам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а счет симптомов я не уверен, но моя тетушка жила на побережье южного Уэльса и категорически отказывалась выезжать куда-либо из своей деревушк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аже на нашу свадьбу не приехала, - обиженно поджала губы миссис Уотерленд.</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ообще, моя семья из Южного Уэльса, мои предки всегда жили на побережье, так что, если подобные симптомы и были, о них просто могли не зна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Что ж, благодарю вас. Надеюсь, эта информация мне поможет, - я постарался улыбнуться как можно приветливей, но что-то мне подсказывало, что эти люди совершенно не в состоянии понять собственную дочь. Да и не пытаются этого сделать. – Я позвоню вам вечером и сообщу, когда мы встретимся завтра с Дианой, я снова подмигнул девчушке так, чтобы ее родители этого не заметили. – А заодно решим, как будет проходить лечение. Она же не выдержит в Лондоне слишком долго, а я не так часто покидаю город.</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Когда дверь кабинета закрылась за гостями, Родни сразу взял быка за рог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итер, что случилос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 чем ты Род? – не сразу понял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слишком хорошо тебя знаю и видел, в каком состоянии ты ворвался в мой кабинет. Будь я один, ты бы, пожалуй разнес здесь все к чертовой матер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на мгновение задумался. Злость на таинственного благодетеля куда-то испарилась. Как ни странно, все дело было в девушке. Именно потому, что я попал на работу к Родни, я получил возможность помогать таким, как она. Какие бы цели ни преследовал неизвестный доброжелатель, мне они принесли только чистые плюсы. К тому же, зная Родни, я был готов поверить в то, что этот человек действительно достоин уважени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итер? – Родни явно устал ждать ответа.</w:t>
      </w:r>
    </w:p>
    <w:p>
      <w:pPr>
        <w:pStyle w:val="Normal"/>
        <w:spacing w:before="0" w:after="0"/>
        <w:ind w:firstLine="284"/>
        <w:rPr/>
      </w:pPr>
      <w:r>
        <w:rPr>
          <w:rFonts w:cs="Times New Roman" w:ascii="Times New Roman" w:hAnsi="Times New Roman"/>
          <w:sz w:val="24"/>
          <w:szCs w:val="24"/>
        </w:rPr>
        <w:t>- Забудь, Род, все уже прошло, - постарался я уйти от темы.</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у уж нет! – возмутился Этлери. – Ты заявляешь, что твой отец жив, берешь полдня на решение личных проблем, а потом врываешься ко мне озверевшим. Могу я хотя бы узнать, в чем я-то провинился?!</w:t>
      </w:r>
    </w:p>
    <w:p>
      <w:pPr>
        <w:pStyle w:val="Normal"/>
        <w:spacing w:before="0" w:after="0"/>
        <w:ind w:firstLine="284"/>
        <w:rPr/>
      </w:pPr>
      <w:r>
        <w:rPr>
          <w:rFonts w:cs="Times New Roman" w:ascii="Times New Roman" w:hAnsi="Times New Roman"/>
          <w:sz w:val="24"/>
          <w:szCs w:val="24"/>
        </w:rPr>
        <w:t>- Хорошо, - я вдруг подумал, что не помешало бы узнать еще одно мнение о таинственно мистере Дебритеанна. – Расскажи мне, что он из себя представляе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Кто? – не понял Родни, помотал головой и почему-то спросил: - Ты имеешь в виду отц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ты его знаешь? – насторожился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т, - Этлери пожал плечами, - но у меня создалось впечатление, что ты думаешь иначе.</w:t>
      </w:r>
    </w:p>
    <w:p>
      <w:pPr>
        <w:pStyle w:val="Normal"/>
        <w:spacing w:before="0" w:after="0"/>
        <w:ind w:firstLine="284"/>
        <w:rPr/>
      </w:pPr>
      <w:r>
        <w:rPr>
          <w:rFonts w:cs="Times New Roman" w:ascii="Times New Roman" w:hAnsi="Times New Roman"/>
          <w:sz w:val="24"/>
          <w:szCs w:val="24"/>
        </w:rPr>
        <w:t>- Я имел в виду не отца. Я хочу знать, что из себя представляет Вел Дебритеанн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кто это? – совершенно равнодушно поинтересовался он.</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опешил. Либо Лакруа соврал, и никто ничего Родни не рекомендовал, либо с ним имел дело кто-то другой. А может, я просто никогда не замечал, какой Этлери великолепный актер.</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разве не он посоветовал тебе взять меня на работу? – задал я провокационный вопрос.</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осоветовал? – Родни явно смутил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Колись, - прорычал я. – Я точно знаю, что была некая рекомендация присмотреться к молодому ординатору. Я хочу знать, от кого она исходила.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Родни вздохнул. Отвел глаза. Хмыкнул. Покосился на меня. Снова вздохнул. Потом перевел на мое лицо жалобный взгляд.</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Эта история не добавит мне твоего уважения, - с тоской произнес он.</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не все равно, - я пожал плечами. – Мое уважение к тебе не зависит от давних историй. Я в любом случае благодарен тебе за предоставленный тогда шанс.</w:t>
      </w:r>
    </w:p>
    <w:p>
      <w:pPr>
        <w:pStyle w:val="Normal"/>
        <w:spacing w:before="0" w:after="0"/>
        <w:ind w:firstLine="284"/>
        <w:rPr/>
      </w:pPr>
      <w:r>
        <w:rPr>
          <w:rFonts w:cs="Times New Roman" w:ascii="Times New Roman" w:hAnsi="Times New Roman"/>
          <w:sz w:val="24"/>
          <w:szCs w:val="24"/>
        </w:rPr>
        <w:t>- Самое интересное, что я тоже ни разу не пожалел об этом, - хмыкнул Этлери. – Знал бы, чем все закончится, специально проиграл бы.</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роиграл? – не понял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Угу, - Родни снова тяжело вздохнул. – Я проиграл в покер твое назначени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 понял, - я тяжело опустился в кресло.</w:t>
      </w:r>
    </w:p>
    <w:p>
      <w:pPr>
        <w:pStyle w:val="Normal"/>
        <w:spacing w:before="0" w:after="0"/>
        <w:ind w:firstLine="284"/>
        <w:rPr/>
      </w:pPr>
      <w:r>
        <w:rPr>
          <w:rFonts w:cs="Times New Roman" w:ascii="Times New Roman" w:hAnsi="Times New Roman"/>
          <w:sz w:val="24"/>
          <w:szCs w:val="24"/>
        </w:rPr>
        <w:t xml:space="preserve">- Была какая-то вечеринка, довольно большая и шумная, - Этлери не смотрел на меня, и я кожей чувствовал, как ему стыдно, и не хочется говорить об этом. </w:t>
      </w:r>
      <w:r>
        <w:rPr>
          <w:rFonts w:cs="Sylfaen" w:ascii="Sylfaen" w:hAnsi="Sylfaen"/>
          <w:sz w:val="24"/>
          <w:szCs w:val="24"/>
        </w:rPr>
        <w:t>Но он уже успел заинтриговать меня</w:t>
      </w:r>
      <w:r>
        <w:rPr>
          <w:rFonts w:cs="Times New Roman" w:ascii="Times New Roman" w:hAnsi="Times New Roman"/>
          <w:sz w:val="24"/>
          <w:szCs w:val="24"/>
        </w:rPr>
        <w:t xml:space="preserve">, поэтому я уточнил: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Что за вечеринка?</w:t>
      </w:r>
    </w:p>
    <w:p>
      <w:pPr>
        <w:pStyle w:val="Normal"/>
        <w:spacing w:before="0" w:after="0"/>
        <w:ind w:firstLine="284"/>
        <w:rPr/>
      </w:pPr>
      <w:r>
        <w:rPr>
          <w:rFonts w:cs="Times New Roman" w:ascii="Times New Roman" w:hAnsi="Times New Roman"/>
          <w:sz w:val="24"/>
          <w:szCs w:val="24"/>
        </w:rPr>
        <w:t>- Кажется какой-то корпоратив. Врачи, производители медтехники и торговцы. В общем, довольно разношерстная публика. Много выпивки, немного журналистов, танцы и прочие развлечения. Как оказался за карточным столом, честно говоря, не помню. Проиграл. Понял, что не хочу больше впустую транжирить деньги. Но там царила такая веселая атмосфера... Уходить не хотелось, - признаться, я удивился. Тот Этлери, которого я знал без малого шесть лет, ни за что не подписался бы на авантюрную азартную игру. - И тогда русский то ли торговец, то ли производитель... не врач точно... В общем, он предложил сыграть на желание. И я снова проиграл, - он развел руками. – Вот собственно и вся история. Потом мы встретились утром и поехали в госпиталь, где ты тогда работал, и мне указали на теб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ак, давай подробней. Что за русский? Как он выглядел? Как его звали, помниш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Звали... – Этлери задумался. – Павел. Его звали Павел. А вот фамилию не помню, хоть убей. Мы как-то очень быстро стали обращаться друг к другу по имени. Я же говорю, вся атмосфера была такая... непринужденная, что л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Как он выглядел? – продолжил допытываться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Обычно, - Род пожал плечами. – Где-то между сорока и пятьюдесятью, русые волосы, серые глаза. Черты лица довольно правильные. Вообще, приятный мужчина, я бы даже сказал красивый. Очень легкий в общении.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не было за тем столом такого худого длинного паренька с чуть вьющимися черными волосами и ярко-зелеными глазами? Фантастически красивого при это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Родни на мгновение задумался, потом растерянно уставился на мен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Откуда ты знаешь?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Значит бы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Да...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Рассказывай, - потребовал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Его звали... Черт, не помню...</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ел, - подсказал я и снова поймал растерянный взгляд друг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Действительно... А я не помнил... А ведь он и в больницу с нами ездил. </w:t>
      </w:r>
    </w:p>
    <w:p>
      <w:pPr>
        <w:pStyle w:val="Normal"/>
        <w:spacing w:before="0" w:after="0"/>
        <w:ind w:firstLine="284"/>
        <w:rPr/>
      </w:pPr>
      <w:r>
        <w:rPr>
          <w:rFonts w:cs="Times New Roman" w:ascii="Times New Roman" w:hAnsi="Times New Roman"/>
          <w:sz w:val="24"/>
          <w:szCs w:val="24"/>
        </w:rPr>
        <w:t xml:space="preserve">- Род, - вздохнул я, - очень тебя прошу, постарайся припомнить все, что можешь об этом парне. Это важно.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у... – Родни закусил губу, задумался. – Он не был русским, хотя прекрасно знал Павла. Да, точно! Они, вроде бы даже вместе к столу подошли. Я помню, меня еще удивило, что такой молодой человек делает на этой тусовке. Ему ведь на вид лет восемнадцать-девятнадцать можно было дать, не больше. Потом он что-то сказал о каких-то программах, и я понял, что он один из этих юных компьютерных гениев, - он помолчал. – Веришь, Пит, почти ничего не могу о нем вспомнить. Словно стерли все воспоминания. Павла помню прекрасно. Помню, когда мы были уже в клинике, он вдруг остановился, поймал меня за рукав и сказал: «Родни, это дурацкий долг. Я не обижусь, если вы не возьмете на работу того, в кого я ткну пальцем. Я буду считать, что вы выполнили условия, если вы хотя бы присмотритесь к парню». Помню, я только тогда подумал, что он, наверное, с самого начала планировал помочь именно кому-то из знакомых, потому и загадал такое желание. А потом... Вот, точно! Этот самый паренек, Вел, поманил нас к одному из кабинетов и предложил мне посмотреть, как ты работаешь, как общаешься с пациентами. И... – он замолча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И? – не выдержал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был поражен, Пит, - Родни обезоруживающе улыбнулся. – Тебе было тогда сколько? Двадцать пять? Двадцать шес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вадцать семь, - поправил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от. А я увидел в тебе мудрость убеленного сединами старца. И еще. Психиатрия всегда остается немного за гранью науки. Это искусство, Пит. И либо у человека есть дар, либо его нет. Я сразу понял, что ты одарен, - он пожал плечами. – Так что, поверь, я ни разу не пожалел о том проигрыше.</w:t>
      </w:r>
    </w:p>
    <w:p>
      <w:pPr>
        <w:pStyle w:val="Normal"/>
        <w:spacing w:before="0" w:after="0"/>
        <w:ind w:firstLine="284"/>
        <w:rPr/>
      </w:pPr>
      <w:r>
        <w:rPr>
          <w:rFonts w:cs="Times New Roman" w:ascii="Times New Roman" w:hAnsi="Times New Roman"/>
          <w:sz w:val="24"/>
          <w:szCs w:val="24"/>
        </w:rPr>
        <w:t xml:space="preserve">Я покидал его кабинет, думая о том, что Шарль Лакруа оказался прав. Вел Дебритеанна не вмешивался в мою жизнь напрямую. Он лишь создавал ситуации, выгодные мне. Пожалуй, я мог бы ему доверять. И поговорить с ним.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итер, - догнал меня голос Родни. Я обернулся. – А ты действительно знаком с Гордоном Лэндсхилло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Только теперь я заметил в его глазах почти такой же детский восторг, как и у Дианы. И невольно рассмеял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ебе автограф принест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Как я и предполагал, Гордон очень заинтересовался девочкой с таким же, как у него самого, синдромом. Встречу он назначил на следующее утро, в холле отеля, где остановился Шарль Лакруа.</w:t>
      </w:r>
    </w:p>
    <w:p>
      <w:pPr>
        <w:pStyle w:val="Normal"/>
        <w:spacing w:before="0" w:after="0"/>
        <w:ind w:firstLine="284"/>
        <w:rPr/>
      </w:pPr>
      <w:r>
        <w:rPr>
          <w:rFonts w:cs="Times New Roman" w:ascii="Times New Roman" w:hAnsi="Times New Roman"/>
          <w:sz w:val="24"/>
          <w:szCs w:val="24"/>
        </w:rPr>
        <w:t xml:space="preserve">Однако прошла эта встреча совсем не так, как я рассчитывал. Хотя, возможно, я сам спровоцировал такое развитие событий, когда сказал Гордону, что мне не понравились родители девочки. То, что Уотерленды прибыли в полном составе, меня не удивило. Но появление Гордона со свитой, да еще и Шарлем в придачу вогнало в растерянность. Диана сразу смутилась и постаралась спрятаться за мою спину, но Лэндсхилл словно и не придал этому значения.  Он весело подмигнул девушке и очень скоренько разрулил возникшую неловкость.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итер, вы сказали, что юная леди очень любит плавать, - весело констатировал он, представив своих спутников и познакомившись с Уотерлендами. – А мой молодой друг Джо панически боится воды, - Джо, тот самый юноша-даун, что устроил переполох в самолете, лучезарно улыбался всему миру, словно речь шла вовсе не о нем. – Вот и возникает проблема. Мои знакомые пригласили меня поплавать в их бассейне, - тут он назвал имя, от которого у миссис Уотерленд вытянулась челюсть, и глаза засияли вожделением, - а я не могу оставить Джо одного, так что мои помощники вынуждены задержаться в отеле, чтобы присматривать за ним. Мне очень нужна компания для плаванья. Не откажите мне, мистер и миссис Уотерленд. Пока мы с Дианой будем резвиться в бассейне, вы можете прекрасно провести время в парке. Мои знакомые – очень гостеприимные люд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Признаться, меня перекосило. Я терпеть не могу светских тусовок и тем более не собирался раздеваться на публике. И хотя приглашение Лэндсхилла явно распространялось и на меня тоже, составлять им компанию у меня не было никакого желания. Я совсем не так представлял себе нашу встреч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итер, - Шарль легонько коснулся моей руки, - уверен, вы хотите поговорить со мной. Можете не беспокоиться о девочке. Если вы не в курсе, у Гордона две младших сестры, и он прекрасно с ними ладит. Поверьте, она в надежных руках.</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на моя пациентка, - проворчал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И она не может оставаться в Лондоне долго, - усмехнулся адвокат. – Можете быть уверены, Гордон и эту проблему решить сумеет, - я только покачал головой. – Кстати, как вам Дж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Джо? – я покосился на парня и стал свидетелем довольно странной сценки.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Диана, которая уже давно успела покинуть укрытие за моей спиной и сияющими глазищами взирала на олимпийского чемпиона, сейчас как раз знакомилась с Джо. С непосредственностью ребенка, он взял ее за руку и несколько раз провел пальцами по предплечью.</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ы тоже мокрая! – разочарованно сообщил он, - как Горди, - Диана хихикнула. – Ты хорошая, - расплылся он в улыбке и радостно закива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 вы удостоились великой чести, юная леди, - рассмеялся Гордон, - до сих пор Джо считал хорошим только мен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 - засмеялся Джо в ответ, - его тоже, - он ткнул в меня пальцем. – Он быстры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Шарль как-то странно покосился на парня и взял меня под рук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охоже, нам все же есть о чем поговорить, Питер, - вздохнул он.- И, пожалуй, я даже не стану ждать Вел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вздрогну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Но Шарлю все же не пришлось рассказывать мне все самому. Так уж вышло. Точнее, вошло. Вошли. Почти сразу за нами.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не торопил адвоката, понимая, что ему многое есть, что сказать,  и, наверное, разговор нам предстоит нелегкий. Он прошел к бару, задумчиво достал два бокала, даже не спросив меня, хочу ли я выпить, и разлил скотч. Когда зазвонил телефон, он вздрогну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Простите, - пробормотал Лакруа и ответил.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истер Лакруа? Сэр... – человек в форме персонала отеля на мониторе выглядел растерянным. – К вам гости, сэр.</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занят, - поморщился Шарл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ростите, сэр, но эти молодые люди очень настаивают. Они говорят, что вы будете рады их виде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занят! – повторил Лакруа и даже скрипнул зубами от раздражени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аже для нас?</w:t>
      </w:r>
    </w:p>
    <w:p>
      <w:pPr>
        <w:pStyle w:val="Normal"/>
        <w:spacing w:before="0" w:after="0"/>
        <w:ind w:firstLine="284"/>
        <w:rPr/>
      </w:pPr>
      <w:r>
        <w:rPr>
          <w:rFonts w:cs="Times New Roman" w:ascii="Times New Roman" w:hAnsi="Times New Roman"/>
          <w:sz w:val="24"/>
          <w:szCs w:val="24"/>
        </w:rPr>
        <w:t>Кажется, мы вскрикнули оба. Шарль слегка отшатнулся от монитора. Я понял, что и этих он знает. Близнецы. На них невозможно было не обратить внимания. Там, в Лиме, они вбежали в холл следом за Велом. Шарль вдруг криво усмехнул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Что ж, оно и к лучшему. Я как раз собирался поведать мистеру Уитлроку то немногое, что знаю о его происхождени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итер у вас?! – просияли он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редставьте себе. Поднимайтес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Э... – замялся тот, что справа. – Нас тут много, Шарль.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Это имеет значение для предстоящего разговора? – фыркнул адвокат. – Или среди ваших друзей есть лишние уш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 нет! – тут же расхохоталась эта парочка. – С нами только все сво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На мгновение лицо Шарля Лакруа озарилось тем невероятным светом, который может породить только несбыточная мечта. У меня даже дыхание перехватил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рад, - просто ответил он. – Поднимайтесь, мы ждем вас, - потом, повернувшись ко мне, протянул бокал. – Выпейте, Питер, вам это сейчас пригодит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Вела с ними не было. И тех двух девушек, что вбежали в холл перуанского отеля следом за этими красавцами, не было тоже. Зато была серьезная леди с монитор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Здравствуйте, Питер, - она по-деловому протянула мне руку. – В прошлый раз я так растерялась, когда вас увидела, что даже не представилась. Меня зовут А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Просто Ася? – усмехнулся я, а она пожала плечами.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идите ли, я могу оказаться кем угодно, и тогда это имя, а тем более фамилия не будут иметь никакого значения. Я же, в отличие от вас не имею представления, к какой расе принадлеж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Простите? – растерялся я. Девушка была милая, вполне европейской, даже, скорее, славянской внешности. Предположить в ней наличие монголоидных или негроидных кровей было бы абсурдом.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 пугай его, Ася, - высокий светловолосый парень, по-девичьи тонкий в кости, положил девушке руку на плечо. – Мистер Лакруа же сказал, что только собирался открыть Питеру тайну его происхождения. Он еще ничего не знае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й! – девушка смутилас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еня зовут Макс, - представился юнош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акс, ты бы сначала с Шарлем познакомился, - завопил один из близнецов. – Он до сих пор вздыхает по твоей бабушк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Бабушке? – растерялся Шарл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Ох эта моя роковая бабушка! - закатил глаза Макс. – Она просто привораживает всех! Я удавлюсь, если Гретхен вернется такой же! Не поверите, Питер, Марк тоже от нее без ума. А она без ума от того, что он называет ее фейри.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Шарль, познакомьтесь, наконец, с внуком Марты!</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нуком?! – адвокат растерянно пустился в кресл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Ну, да! – один из близнецов тут же пристроился на подлокотнике радом с ним. – А она вас не просветила?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я... Господи, Зантар! Я и забыл совсем. Я только помнил, как она прекрасн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Шарль, за что я вас люблю, - рассмеялся молодой человек, - так это за то, что вы так быстро научились нас различа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всегда различаю близнецов, - отмахнулся Лакруа и внимательно посмотрел на Макса. – Значит, вы – внук Марты? И сколько вам лет, если не секре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вадцать шесть, - не скрываясь, отозвался то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вздрогнул. Я бы не дал ему больше семнадцати. Впрочем, таинственного Вела Родни описывал именно так, как он выглядел три дня назад, хотя с тех пор прошло больше пяти лет. А Шарль и вовсе говорил что-то о его интересах в последние двадцать лет. Да кто ж он таки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вы, Ася? – Шарль обратился к девушк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Крестница Рен-Атар, - отозвалась он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сего лишь крестница? – удивился Лакру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ыходит, что не всего лишь, - пожала плечами девушк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Господа, - я попытался обратить на себя внимание этой развеселой компании, предающейся празднику встречи, - не соблаговолит ли кто-нибудь сообщить мне, что все это значи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Все на мгновение затихли и переглянулись.</w:t>
      </w:r>
    </w:p>
    <w:p>
      <w:pPr>
        <w:pStyle w:val="Normal"/>
        <w:spacing w:before="0" w:after="0"/>
        <w:ind w:firstLine="284"/>
        <w:rPr/>
      </w:pPr>
      <w:r>
        <w:rPr>
          <w:rFonts w:cs="Times New Roman" w:ascii="Times New Roman" w:hAnsi="Times New Roman"/>
          <w:sz w:val="24"/>
          <w:szCs w:val="24"/>
        </w:rPr>
        <w:t>- Только не я! – Шарль поднял руки. – Я собирался сделать это исключительно от отчаянья. Этот молодой человек сегодня сосватал Гордону еще одну молоденькую ундин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Ундину? – не понял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Гордон вообще в курсе? – сразу поинтересовался второй из близнецов, Кант, кажет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т, конечно, - Шарль пожал плечами. – И Дэн взял с меня слово, что я никогда ему не скажу. Поэтому я собирался поговорить только с Питеро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га, чтобы Питер потом поговорил с Гордоном, - хихикнул Зантар.</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Раз вы здесь, я не думаю, что в этом есть необходимость. Да я и не хотел бы брать на себя этот разговор, сами понимаете. Питер здесь потому, что я позволил себе поинтересоваться его пациентам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 каком смысле?! – взъярился я.</w:t>
      </w:r>
    </w:p>
    <w:p>
      <w:pPr>
        <w:pStyle w:val="Normal"/>
        <w:spacing w:before="0" w:after="0"/>
        <w:ind w:firstLine="284"/>
        <w:rPr/>
      </w:pPr>
      <w:r>
        <w:rPr>
          <w:rFonts w:cs="Times New Roman" w:ascii="Times New Roman" w:hAnsi="Times New Roman"/>
          <w:sz w:val="24"/>
          <w:szCs w:val="24"/>
        </w:rPr>
        <w:t>- Успокойтесь, Пит, - миролюбиво отмахнулся Шарль. - Я посетил клинику сегодня утром и попросил доктора Этлери показать мне некоторых из ваших больных.</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И под каким предлогом? – прорычал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соврал, что защищаю интересы Гордона, а он хочет обратиться к вам за помощью. Раз уж вы взялись лечить девушку с аналогичным синдромом. А я, типа, проверяю вашу квалификацию.</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Шарль, зачем вам это понадобилось? – растерялся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хотел понять, кого вы беретесь лечить, Питер.</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И кого? – тут же заинтересовался Кан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Как я и предполагал, в основном, потомков иномирцев, - пожал плечами Шарл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Иномирцев? – воскликнул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вы откуда знаете?! – хором завопили близнецы.</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Ребята, - усмехнулся Шарль, - не надо меня недооценивать. Я ведь из Нового Орлеана. У меня почти все женщины в роду были ведьмами и ясновидящими. Может, сам я и не оттуда, но кое-что мне все же передалось. Да и вы мне в свое время все уши прожужжали о том, как можно отличить ваших от наших. </w:t>
      </w:r>
    </w:p>
    <w:p>
      <w:pPr>
        <w:pStyle w:val="Normal"/>
        <w:spacing w:before="0" w:after="0"/>
        <w:ind w:firstLine="284"/>
        <w:rPr/>
      </w:pPr>
      <w:r>
        <w:rPr>
          <w:rFonts w:cs="Times New Roman" w:ascii="Times New Roman" w:hAnsi="Times New Roman"/>
          <w:sz w:val="24"/>
          <w:szCs w:val="24"/>
        </w:rPr>
        <w:t>У меня появилось ощущение, что я оказался на работе. Меня окружали безумцы. Мысленно я начал ставить диагнозы всем окружающим. Ведьмы, ясновидящие, прекрасная бабушка, которую мой отец называет фейри, девушка Ася, не знающая, к какой расе принадлежит, адвокат, верящий в иномирцев. Меня определенно затащили сюда не просто так. Шарль затащил. Наверное, он все же самый вменяемый, просто не хочет раздражать больных. Не исключено, что в возбужденном состоянии они становятся буйными. Ну конечно! Он пригласил меня, чтобы поговорить о них, а они сами сюда примчалис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покосился на Шарля, который оживленно о чем-то беседовал с близнецами и Максом, не проявляя ни малейших признаков беспокойства. Серьезная девушка Ася сидела чуть в стороне и как-то очень пристально разглядывала адвоката. Потом она перевела взгляд на меня, улыбнулась. Но тут ее глаза округлилис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Ребята! Очнитесь! – воскликнула она. – Питер уже ставит нам всем неутешительные диагнозы. Прикиньте, как выглядит наш диалог с точки зрения психиатр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х! – Макс даже подпрыгнул в кресле. – Нет, нужно было все же потащить с собой Вела! У него побольше опыта в таких делах!</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Сами справимся, - близнецы одновременно поднялись и пересели на диван прямо напортив меня. – Питер, - заговорил один из них, - дело в том, что мы, как и вы, не люд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не заметил, как пролетел этот день. Кажется, в какой-то момент нам подали обед. Кто-то – не знаю, Макс или Ася – куда-то выходил. А близнецы все рассказывали и рассказывали, сменяя друг друга. Шарль, так же как и я, старался не пропустить ни слова из этого захватывающего и такого невероятного рассказа. Я узнал о крестной серьезной девушки Аси, о прекрасной Серебряной леди, о влюбленной чете вервольфов, о том, как ушел мой отец, и какие скелеты на самом деле хранятся в шкафу Лэндсхиллов. Узнал и о самоотверженном Веле, точнее Велкалионе, эльфе, добровольно обрекшим себя на изгнание в нашем мире ради таких, как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Во все это хотелось верить. Но я не мог. Мне привели в доказательство совсем не человеческие уши гостей, вполне логичное объяснение странному синдрому Гордона и юной Дианы, предложили даже убить кого-нибудь из близнецов. От последнего я отказалс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Они были очень убедительны. Лакруа косился на меня со странным сочувствием. Наконец, я не выдержал и повернулся к нем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очему вы во все это верите, Шарль? Как вообще в такое можно вери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Он усмехнулся. Покачал головой.</w:t>
      </w:r>
    </w:p>
    <w:p>
      <w:pPr>
        <w:pStyle w:val="Normal"/>
        <w:spacing w:before="0" w:after="0"/>
        <w:ind w:firstLine="284"/>
        <w:rPr/>
      </w:pPr>
      <w:r>
        <w:rPr>
          <w:rFonts w:cs="Times New Roman" w:ascii="Times New Roman" w:hAnsi="Times New Roman"/>
          <w:sz w:val="24"/>
          <w:szCs w:val="24"/>
        </w:rPr>
        <w:t>- Я видел чешую на теле Уме. И Дэн видел трансформацию. А еще я знаком с леди Маргаритой. Это все невозможно просто объяснить, Питер. Это нужно виде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Близнецы переглянулис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опробуем? – спросил один из них у другог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Конечно. Марта же, наверное, места себе не находит, - кивнул то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И тогда они прикрепили к стене рисунок.</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неверяще смотрел на это ослепительное сияние. Минуты сползали в вечность, а я застыл, не в силах ни сказать что-то, ни сделать шаг. Я действительно не мог ни поверить, ни принять того, что должно было произойти. Я – кентавр? Я стану получеловеком, полуконем? Весь мой лишний вес – это лошадиное тело, и жир никогда не станет мне больше мешать? Это было заманчиво. Слишком заманчиво. Я – маг? Мои прозрения не что иное, как прорицательские прозрения кентавра? Но скольких я смогу вылечить здесь теперь, зная о своих способностях, а там я стану лишь одним из многих. Так стоит ли оно того? Там, за гранью был новый мир с новыми возможностями, было неизведанное. Здесь оставался привычный уклад жизни, любимая работа. Я подумал, что мне даже попрощаться не с кем, кроме, разве что Этлери и пациентов. Долги перед ними мешали сделать шаг больше всего. Но в то же время я давно понял, что незаменимых нет нигде. Незаменимым можно стать только для кого-то, а здесь, в этом мире, я этого не нажи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Все столпились у меня за спиной, ожидая моего решения. Пауза затянулас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Идите, Питер, - негромко сказал Шарль, - уверен, вы никогда об этом не пожалеете.</w:t>
      </w:r>
    </w:p>
    <w:p>
      <w:pPr>
        <w:pStyle w:val="Normal"/>
        <w:spacing w:before="0" w:after="0"/>
        <w:ind w:firstLine="284"/>
        <w:rPr/>
      </w:pPr>
      <w:r>
        <w:rPr>
          <w:rFonts w:cs="Times New Roman" w:ascii="Times New Roman" w:hAnsi="Times New Roman"/>
          <w:sz w:val="24"/>
          <w:szCs w:val="24"/>
        </w:rPr>
        <w:t>Остальные молчали, ожидая моего решения. И тут в портале возникло движение, а спустя мгновение оттуда повалили люди. Нет, нелюди. Две ослепительно прекрасные женщины, одна – коренастая и некрасивая и... Я не мог поверить своим глазам. Кентавр. Нет, кентаврица... Юная. Трогательная. С по-детски широко распахнутыми глазами и каким-то странным крошечным смеющимся существом на крупе. За ней шел еще кто-то, но я смотрел только на девушку-лошадь. Я стану таким же. В ней было столько грации, изящества и детской непосредственности, что что-то словно оборвалось у меня внутри. Я невольно сделал шаг навстреч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итер! – завопил кто-то. – Ох, Питер!</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У меня на шее повисло миниатюрная девушка. Не человек. Смешная. Ушастая, но совсем не по-эльфийски. Почему-то возникло ощущение, что я откуда-то ее знаю.</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Здравствуйте, - растерянно ответил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ы совсем меня не узнаешь, малыш? – засмеялась она, и я окончательно обалдел от этого заявления. Малыш? Да я ж ее одной рукой поднять могу! – Я – Джесси, Питер. Когда-то я катала тебя на Годзилле. Не помниш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Джесси? Годзилла? Я помнил девушку, которая часто возилась со мной, когда я приезжал на завод к Марку. Она была совсем молоденькой и казалась мне волшебницей. Лица я ее не помнил, но странное ощущение, наконец, получило свое объяснение. Стоп! Она казалась мне волшебнице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жесси? – выдохнул я. – Так ты...</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Как видишь, - она задорно улыбнулась. Все такая же юная, такая же маленькая и быстрая. – Я гоблин. Точнее, хобгоблин, а это значит, большая шишка! – засмеялась она, но вдруг стала серьезной. – Если бы не Марк, я бы никогда не смогла узнать, кто я, Питер. Ты не поймешь, как я благодарна ему, пока не почувствуешь сам. Мы можем быть счастливы только в своем родном мире, - ее серьезный взгляд наконец заставил чашу весов склониться в сторону перемен. Я был готов предложить ей руку, чтобы шагнуть в портал. Но тут Джесси снова просияла. – Пойдем, я тебя со всеми познакомлю, а потом уведу детей. Им совсем не место в этом мир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етей? – не понял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ою Ахрукму и Шету. Конечно, Шета не ребенок, но... – на ее личике проскользнула вдруг такая боль, что я невольно прикусил язык и не стал задавать вопросов.</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pPr>
      <w:r>
        <w:rPr>
          <w:rFonts w:cs="Times New Roman" w:ascii="Times New Roman" w:hAnsi="Times New Roman"/>
          <w:sz w:val="24"/>
          <w:szCs w:val="24"/>
        </w:rPr>
        <w:t>- Питер, я знаю, у вас должно было накопиться много претензий к отцу, - она отвела меня в сторону и села напротив. Я сразу понял, что называть ее можно только по имени и только Мартой. Другого она от друзей не потерпит. А стать ее другом хотелось. Очень хотелось. На каком-то инстинктивном, подсознательном уровне. Еще ее можно было называть фейри. Но я не стал этого делать, потому что так поступал мой отец.  – Я хочу, чтобы вы знали, это я уговорила его не забирать вас сразу. Точнее, когда Марк, спасая Шету, шагнул в наш мир и потом уже не смог вернуться, я пообещала ему, что приведу вас, похищу, если он захочет. Но сама же объяснила, почему вам нужно дать время. И Марк со мной согласил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Согласился... – мне не хотелось с ней спорить. Ничто не могло заставить меня поверить, что она могла действовать во вред. Наверняка было что-то важное, раз она не стала забирать меня. Но Марк просто согласился. Впрочем, я вдруг понял, что и сам готов соглашаться с ней во всем.</w:t>
      </w:r>
    </w:p>
    <w:p>
      <w:pPr>
        <w:pStyle w:val="Normal"/>
        <w:spacing w:before="0" w:after="0"/>
        <w:ind w:firstLine="284"/>
        <w:rPr/>
      </w:pPr>
      <w:r>
        <w:rPr>
          <w:rFonts w:cs="Times New Roman" w:ascii="Times New Roman" w:hAnsi="Times New Roman"/>
          <w:sz w:val="24"/>
          <w:szCs w:val="24"/>
        </w:rPr>
        <w:t>- Очень скоро вы поймете, Питер, как поможет вам полученное в этом мире образование адаптироваться в том. И какие способности накопились в вас за годы, проведенные здесь. Я не учла только, что портала придется ждать так долго. Мы ведь рассчитывали забрать вас до того, как проявится сущность кентавра, - она помолчала. – Скажите, Питер, вам будет очень трудно простить ег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Простить... Я не был готов прощать. Открывать для себя новый мир, собственную сущность? Пожалуй, да и то не до конца. История Шеты потрясла меня. Мне захотелось ей помочь. Но там была только Шета, а здесь у меня были десятки пациентов. Мгновенная убежденность, возникшая при встречи с Джесси, снова куда-то улетучилас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арта... – начал я и замолча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Что, Питер?</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еще не уверен, что хочу уйти с вами, - честно признался я.</w:t>
      </w:r>
    </w:p>
    <w:p>
      <w:pPr>
        <w:pStyle w:val="Normal"/>
        <w:spacing w:before="0" w:after="0"/>
        <w:ind w:firstLine="284"/>
        <w:rPr/>
      </w:pPr>
      <w:r>
        <w:rPr>
          <w:rFonts w:cs="Times New Roman" w:ascii="Times New Roman" w:hAnsi="Times New Roman"/>
          <w:sz w:val="24"/>
          <w:szCs w:val="24"/>
        </w:rPr>
        <w:t>- Клянусь, Питер, если бы я не боялась, что портал закроется, я затолкала бы вас туда силой! – неизвестно откуда появившаяся рядом с нами гномка решительно ткнула рукой в сияни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огляделся. Все внимание снова было сосредоточено на мне. Ну, почти все. Ася прижималась плечом к гномке, словно боялась хоть на мгновение разорвать контакт, и все время косилась на нее. Один из близнецов, казалось, не видел вообще никого и ничего, кроме сестры Макса, юной Гретхен. Джесси с мужем уже вернулись в тот мир, уведя Шету и свою маленькую дочь. На мгновение я пожалел, что их нет сейчас. Джесси и Шета реально могли склонить меня к нужному всем решению. Молодая на вид пара – вервольфы, как мне объяснили – смотрела на меня умоляюще. Восточный красавец – я так и не понял, к какой расе он принадлежит – с любопытство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н не закроется, - сообщил вдруг Лакруа, выводя меня из размышлени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С чего вы взяли, Шарль? – насторожилась Рената, а остальные разом повернулись к нем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о-первых, вы можете оставить здесь Серебряную леди, и тогда он точно будет открываться в любой момен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о я не могу! – вспыхнула беловолосая красавиц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Раньше могли, а теперь боитесь? – усмехнулся адвока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Эльфийка на мгновение задумалась, а потом просияла и бросилась ему на шею.</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Шарль, я вас обожаю! Как же мы сами до этого не додумалис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Благодарю вас, прекрасная леди Маргарита, - Шарль просто лучился блаженством. Я даже не ожидал, что он способен на такие эмоции. – Но дело еще и в том, что ваши порталы открываются не из-за Питер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очему вы так уверены? – сразу поинтересовался один из близнецов, оторвав, наконец, взгляд от Маргариты-младше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из-за кого? – одновременно спросил второ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Я полагаю, все же из-за Гордона. Вы ведь сами говорили мне, Рената, что ундины – амазонки, и мужчины у них магами не бывают. А как плавает Гордон, вы знаете. И не только это. Я еще многое замечал за мальчиком, чего он сам никогда не мог объяснить. Думаю, он маг, а значит, нужен вашему миру. Впрочем, есть еще кое-кто... – Шарль нашел глазами восточного красавца и собрался добавить что-то еще, но его перебили.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И вы все это определили на глазок? – недоверчиво склонил голову на бок Макс.</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Шарль пожал плечами. И вдруг хихикнула А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 чем дело, милая? – Рената первой отреагировала на странное поведение крестницы.</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ожете ему верить, - весело сообщила эта нахалка. – Он сам существо магическое.</w:t>
      </w:r>
    </w:p>
    <w:p>
      <w:pPr>
        <w:pStyle w:val="Normal"/>
        <w:spacing w:before="0" w:after="0"/>
        <w:ind w:firstLine="284"/>
        <w:rPr/>
      </w:pPr>
      <w:r>
        <w:rPr>
          <w:rFonts w:cs="Times New Roman" w:ascii="Times New Roman" w:hAnsi="Times New Roman"/>
          <w:sz w:val="24"/>
          <w:szCs w:val="24"/>
        </w:rPr>
        <w:t>- Не может быть! – взвилась Серебряная леди. - Я сама проверяла его браслето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 знаю, - Ася пожала плечами. – Может, он совсем не маг. Но он точно не принадлежит этому мир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Все, как один, повернули головы к адвокату. Не думал, что доживу до того, чтобы увидеть растерянность на лице представителя этой почтенной профессии. Шарль выглядел не просто потрясенным. Казалось, по его лицу можно прочесть, как переворачивается с ног на голову весь его мир.</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ы... вы уверены?.. – в его глазах, устремленных на девушку, читалась мольб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И тут прямо в воздухе зазвенел голосок.</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уверена! – провозгласило крошечное существо, соткавшееся посреди комнаты из лучей закатного солнц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Лисси! – радостно заголосила половина присутствующих.</w:t>
      </w:r>
    </w:p>
    <w:p>
      <w:pPr>
        <w:pStyle w:val="Normal"/>
        <w:spacing w:before="0" w:after="0"/>
        <w:ind w:firstLine="284"/>
        <w:rPr/>
      </w:pPr>
      <w:r>
        <w:rPr>
          <w:rFonts w:cs="Times New Roman" w:ascii="Times New Roman" w:hAnsi="Times New Roman"/>
          <w:sz w:val="24"/>
          <w:szCs w:val="24"/>
        </w:rPr>
        <w:t>- Она самая, - малышка раскланялась всем присутствующим и повернулась к Марте. - Я так рада видеть тебя! Вот только оставаться тебе здесь нельзя ни в коем случа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о почему, Лисси?! – вскинулась Серебряная леди. – Это сразу решило бы множество проблем. Для всех.</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И принесло бы новые в обоих мирах. Бери Питера и уходи, Марта. У вас мало времен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я? – подал голос Шарль.</w:t>
      </w:r>
    </w:p>
    <w:p>
      <w:pPr>
        <w:pStyle w:val="Normal"/>
        <w:spacing w:before="0" w:after="0"/>
        <w:ind w:firstLine="284"/>
        <w:rPr/>
      </w:pPr>
      <w:r>
        <w:rPr>
          <w:rFonts w:cs="Times New Roman" w:ascii="Times New Roman" w:hAnsi="Times New Roman"/>
          <w:sz w:val="24"/>
          <w:szCs w:val="24"/>
        </w:rPr>
        <w:t xml:space="preserve">- Ты пока остаешься. Не можешь же ты пропустить кульминацию! Сам же не захочешь все просто бросить. И потом, кажется, ты единственный, кто правильно обо всем догадалс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 чем Лисси?! – взвились все эльфы сразу, но маленькая вредина проигнорировала их любопытство.</w:t>
      </w:r>
    </w:p>
    <w:p>
      <w:pPr>
        <w:pStyle w:val="Normal"/>
        <w:spacing w:before="0" w:after="0"/>
        <w:ind w:firstLine="284"/>
        <w:rPr/>
      </w:pPr>
      <w:r>
        <w:rPr>
          <w:rFonts w:cs="Times New Roman" w:ascii="Times New Roman" w:hAnsi="Times New Roman"/>
          <w:sz w:val="24"/>
          <w:szCs w:val="24"/>
        </w:rPr>
        <w:t>- Марта, Питер, поторопитесь! Рената, ты тоже, у тебя же турнир!</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олько вместе с Асей! – упрямо нахмурилась гномк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и в коем случае! У вас портал в кухню открыт, только ее там не хватало! – и, обернувшись к девушке, добавила: - Простите, миледи, но кухня – не самое подходящее место для вашего прибыти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и не собираюсь пока уходить, - пожала плечами Ася. – Вот только вряд ли меня можно напугать кухне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Зато ее вами – запросто! – хихикнула Лисси.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очему? – заинтересовалась крестница гномки, но кроха больше не обращала на нее внимани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рта, Рената, Питер! Быстро в порта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С какой стати? – я уже догадался, что эту малышку готовы слушаться все, но совершенно не понимал, почему она решает за мен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вот с такой! – гневно нахмурив бровки, малявка ткнула пальчиком в телефон, и  он тут же зазвони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Простите, - Шарль сделал всем знак отойти подальше от видеоглаза и нажал кнопку ответа.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На экране появилось встревоженное лицо Гордон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Шарль! Мне опять нужна твоя помощь. Найди Питера и попроси его прилететь к нам на ферм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Что случилось, Гордон? - напрягся адвокат, а я невольно подался вперед.</w:t>
      </w:r>
    </w:p>
    <w:p>
      <w:pPr>
        <w:pStyle w:val="Normal"/>
        <w:spacing w:before="0" w:after="0"/>
        <w:ind w:firstLine="284"/>
        <w:rPr/>
      </w:pPr>
      <w:r>
        <w:rPr>
          <w:rFonts w:cs="Times New Roman" w:ascii="Times New Roman" w:hAnsi="Times New Roman"/>
          <w:sz w:val="24"/>
          <w:szCs w:val="24"/>
        </w:rPr>
        <w:t xml:space="preserve">- Диане плохо. Эти идиоты, ее предки, уже неделю держат ее в Лондоне. Дон дает мне свой самолет, я везу их к нам. Я точно знаю, что девочке будет там хорошо. Но ей нужна помощь.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И ты думаешь, ей сможет помочь Питер? - усмехнулся Лакру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не никто не помог, но Диана от него просто в восторге, может, у него и получится. Да и Джо сказал, что он хороши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что с Джо? – тут же отреагировал адвокат. – Ты получил документы?</w:t>
      </w:r>
    </w:p>
    <w:p>
      <w:pPr>
        <w:pStyle w:val="Normal"/>
        <w:spacing w:before="0" w:after="0"/>
        <w:ind w:firstLine="284"/>
        <w:rPr/>
      </w:pPr>
      <w:r>
        <w:rPr>
          <w:rFonts w:cs="Times New Roman" w:ascii="Times New Roman" w:hAnsi="Times New Roman"/>
          <w:sz w:val="24"/>
          <w:szCs w:val="24"/>
        </w:rPr>
        <w:t>- Ребята сейчас едут с ним в консульство, оттуда прямо в аэропорт. С Джо все будет в порядке, Шарль. Ты о нем уже позаботился. Теперь, пожалуйста, позаботься о Диане. Постарайся уговорить Уитлрока прилететь к на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не могу обещать на счет Питера, но, кажется, знаю, кто может помочь вам с Диано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а? – недоуменно протянул Лэндсхил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бещаю, что предоставлю вам помощь. В очень скором времен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надеюсь на тебя, Шарль, и... спасиб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 за что, - Шарль покачал головой. - Я скоро прилечу к вам в гости, - австралиец обреченно вздохнул. – С помощью, Гордон.</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Хорошо. Мне пора бежать, Шарль. До скорог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еперь ясно?! – завопила Лисси, как только погас монитор. – Они улетают, портал вот-вот закроется. Торопитес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Марта и Рената встали по обеим сторонам от меня, и я понял, что выбора у меня уже нет. Да и нужен ли он мн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 беспокойтесь, Питер, - улыбнулся Лакруа, - я что-нибудь придумаю для доктора Этлери, - я кивнул, понимая, что действительно придумает. – И знаете... я вам все еще завидую, Питер.</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посмотрел на его счастливое лицо и, наконец, смог искренне улыбнуть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арта, скажи Тилли, чтобы заглянула ко мне в следующий раз, - отдала распоряжение летающая малышк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Эльфийка кивнула и ненавязчиво подтолкнула меня к порталу. Я взял двух дам под руки и сделал шаг в сияние. Я еще услышал крик Макса: «Я с вами, ба!», а потом мир померк.</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мотрительница Маргарита, Серебряная леди.</w:t>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Вспомнить древнее ощущенье -</w:t>
        <w:br/>
        <w:t>Свет в глазах, яд в крови,</w:t>
        <w:br/>
        <w:t>И на колени встать, и лунным женьшенем</w:t>
        <w:br/>
        <w:t>Грусть свою отравить.</w:t>
      </w:r>
    </w:p>
    <w:p>
      <w:pPr>
        <w:pStyle w:val="Normal"/>
        <w:ind w:left="5103" w:hanging="0"/>
        <w:rPr>
          <w:rFonts w:ascii="Times New Roman" w:hAnsi="Times New Roman" w:cs="Times New Roman"/>
          <w:b/>
          <w:b/>
          <w:sz w:val="24"/>
          <w:szCs w:val="24"/>
        </w:rPr>
      </w:pPr>
      <w:r>
        <w:rPr>
          <w:rFonts w:cs="Times New Roman" w:ascii="Times New Roman" w:hAnsi="Times New Roman"/>
          <w:b/>
          <w:sz w:val="24"/>
          <w:szCs w:val="24"/>
        </w:rPr>
        <w:t>Олег Медведев</w:t>
      </w:r>
      <w:r>
        <w:rPr>
          <w:rFonts w:cs="Times New Roman" w:ascii="Times New Roman" w:hAnsi="Times New Roman"/>
          <w:sz w:val="24"/>
          <w:szCs w:val="24"/>
        </w:rPr>
        <w:t xml:space="preserve"> «Исказилась наша планет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Джесси и Рената бросаются к потерявшему сознание Питеру, а я растерянно смотрю на внука. Мне бы озаботиться новоявленным кентавром, но поведение Макса меня слишком удивляет. Когда мы шагнули в портал и оказались в перуанском отеле, он страшно переживал, что с нами нет Хандарифа, а теперь, когда саламандр остался в том мире, этот великовозрастный оболтус панически смылся. Да-да! Именно смылся и именно панически. И изображает бурною деятельность вокруг сына вождя. Можно подумать, он сможет поднять кентавр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акс, - негромко зову я и он смущенно оборачивается. Я маню его пальце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Макс вздыхает, но все же поднимается с колен и подходит. Я вопросительно поднимаю бровь. Он строит непонимающую мину.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ольте объясниться, юноша, - строго требую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ы о чем, ба? – невинно пожимает он плечам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 том, что ты здесь делаешь. Что случилось, Макс? Ты же не собирался пока возвращаться. Да и Вел, насколько я поняла, на тебя надеется, – внук снова вздыхает и смотрит на меня несчастными глазами, словно умоляет не выпытывать его страшную тайну. – Макс? – не сдаюсь я и, поймав его взгляд, требую: - Выкладыва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Гретхен, - сообщает он.</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Что, Гретхен?</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у... точнее... – он мнется, - Гретхен, подцепившая на крючок парня, - он поднимает на меня печальный взгляд, словно только что все объяснил. Скорее сильней запута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ереведи, будь добр, - хмурюсь я. – Что плохого в том, что твоя сестра кому-то понравилас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Макс набирает полную грудь воздуха и выпаливает:</w:t>
      </w:r>
    </w:p>
    <w:p>
      <w:pPr>
        <w:pStyle w:val="Normal"/>
        <w:spacing w:before="0" w:after="0"/>
        <w:ind w:firstLine="284"/>
        <w:rPr/>
      </w:pPr>
      <w:r>
        <w:rPr>
          <w:rFonts w:cs="Times New Roman" w:ascii="Times New Roman" w:hAnsi="Times New Roman"/>
          <w:sz w:val="24"/>
          <w:szCs w:val="24"/>
        </w:rPr>
        <w:t>- Только то, что этого кого-то очень быстро прожуют и выплюнут, а потом этот самый кто-то будет поливать слезами мою жилетку, в надежде, что я способен достучаться до своей жестокосердной сестры. А я не способен. В принципе. И огребу по всем направлениям. Проверено, - он переводит дыхание. – Поэтому, когда Гретхен кого-то охмуряет, я стараюсь держаться подальше. Меня по любому втягивают в выяснение отношений, а любимая сестрица потом месяцами со мной не разговаривает. Вот сама посуди: оно мне над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И много раз такое бывало? – усмехаюсь я, наконец-то понимая, от чего удрал Макс.</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Регулярно, с тех пор, как ей исполнилось пятнадцать, - отмахивается он, но тут же заводится снова. – И что самое обидное, ба, она всегда выбирает отличных парней! Хоть бы раз какую дрянь подобрала! Я бы морду ему набил и успокоил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ей самой еще ни разу морду не били? – я уже с трудом сдерживаю смех.</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Ей набьешь! – обреченно качает головой внук. – Она сама, кого хочешь, танком перееде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у, с Кантом у нее этот номер не пройдет, - пытаюсь я его утеши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адейся! - хмыкает он, но веселья я в его голосе не слыш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Спорим? – предложение слетает с языка прежде, чем я успеваю вспомнить, какими бедами мои споры могут окончиться. Но, увы, Макс мгновенно подхватывает идею.</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а что? – азартно интересуется он.</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а желание, разумеется!</w:t>
      </w:r>
    </w:p>
    <w:p>
      <w:pPr>
        <w:pStyle w:val="Normal"/>
        <w:spacing w:before="0" w:after="0"/>
        <w:ind w:firstLine="284"/>
        <w:rPr/>
      </w:pPr>
      <w:r>
        <w:rPr>
          <w:rFonts w:cs="Times New Roman" w:ascii="Times New Roman" w:hAnsi="Times New Roman"/>
          <w:sz w:val="24"/>
          <w:szCs w:val="24"/>
        </w:rPr>
        <w:t>Когда-то, много лет назад, я сама научила его этой глупой игре. Само собой, я тогда всегда старалась проиграть, чтобы побаловать маленького внука. У Макса были просто замечательные желания, которые очень хотелось исполнять. Его идеи никогда не ограничивались банальным зоопарком или мороженым. И уже в трехлетнем возрасте он обожал все, связанное с историей. Если бы я только знала тогда, что в нем говорит способность к магии времен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Макс косится на меня и, наконец, весело хихикае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Ба, ты нарвешься! – ехидно сообщает он мн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Еще посмотрим, кто из нас! – парирую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арта! – окрик Джесси заставляет меня вернуться к реальност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Мы с Максом бросаемся к Питеру, на наши голоса уже спешит Риох, а следом за ним и любопытные дет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не настаиваю, леди Маргарита, - вздыхает Марк, на мгновение переставая мерить шагами комнату, и печально смотрит на меня. – Просто, пойми и ты меня, фейри. Я тридцать лет мечтал о том, что мой сын будет рядом со мной. И в том, что он сейчас не желает присоединиться ко мне, есть и доля твоей вины.</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Я знаю, Марк, - он прав, как ни больно мне это сознавать, - поэтому и прошу у тебя это время. Дай мне возможность объяснить ему все, исправить собственную ошибку. </w:t>
      </w:r>
    </w:p>
    <w:p>
      <w:pPr>
        <w:pStyle w:val="Normal"/>
        <w:spacing w:before="0" w:after="0"/>
        <w:ind w:firstLine="284"/>
        <w:rPr/>
      </w:pPr>
      <w:r>
        <w:rPr>
          <w:rFonts w:cs="Times New Roman" w:ascii="Times New Roman" w:hAnsi="Times New Roman"/>
          <w:sz w:val="24"/>
          <w:szCs w:val="24"/>
        </w:rPr>
        <w:t>- Так много ошибок... – бормочет Вождь Предреченный с тоской глядя в окно. - Так много... Питер... Шет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х, Марк!..</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на ему понравилась, да? – он смотрит на меня через плеч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на всем нравится, - я не хочу развивать тем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Значит, он стал психиатром...</w:t>
      </w:r>
    </w:p>
    <w:p>
      <w:pPr>
        <w:pStyle w:val="Normal"/>
        <w:spacing w:before="0" w:after="0"/>
        <w:ind w:firstLine="284"/>
        <w:rPr/>
      </w:pPr>
      <w:r>
        <w:rPr>
          <w:rFonts w:cs="Times New Roman" w:ascii="Times New Roman" w:hAnsi="Times New Roman"/>
          <w:sz w:val="24"/>
          <w:szCs w:val="24"/>
        </w:rPr>
        <w:t xml:space="preserve">Я почти вмжу, какая надежда сейчас пускает ростки в его душе, но понимаю и то, что она бессмысленна. Скорее всего, бессмысленна. Питер не слишком сильный маг, хотя и разносторонний. Даже если ему удастся понять причину, увидеть замки заклинания, способ его разрушить, сам он с этим не справится. Разве что снова придется тащить сюда всех возможных экспертов.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Питер замечательный. Помню, много лет назад Марк тоже произвел на меня неизгладимое впечатление именно своей добротой. Но доброта Питера какая-то незамутненная. В отличие от своего отца, он не стал мизантропом в том мире, не возненавидел всех и вся за свою непохожесть на других. Он даже профессию выбрал  такую, где может по-настоящему преуспеть только  очень добрый человек. Дети влюбились в Питера сразу. А он УВИДЕЛ Шету. И сделал охотничью стойку. Я едва не задохнулась, разглядев в его взгляде, устремленном на кентавричку, азарт победоносного сострадания. И испугалась. Если Питер наделен такой же целеустремленностью, как и его отец, Библиотека получила нового члена семьи. Питер не уйдет отсюда, пока не найдется способа излечить Шету. Просто не сможет. Он уже впустил ее в свою душу. Но ему не хватит сил. </w:t>
      </w:r>
    </w:p>
    <w:p>
      <w:pPr>
        <w:pStyle w:val="Normal"/>
        <w:spacing w:before="0" w:after="0"/>
        <w:ind w:firstLine="284"/>
        <w:rPr/>
      </w:pPr>
      <w:r>
        <w:rPr>
          <w:rFonts w:cs="Times New Roman" w:ascii="Times New Roman" w:hAnsi="Times New Roman"/>
          <w:sz w:val="24"/>
          <w:szCs w:val="24"/>
        </w:rPr>
        <w:t xml:space="preserve">Я не могу объяснить все это Марку. Шету Библиотеке отдал Эврид, он имел на это полное право, и Марк никак не мог повлиять на его решение, даже если бы захотел. Но тогда он и не хотел. А вот Питера он мне добровольно не отдаст. Я не хочу ссориться с Марком, не хочу его обижать, особенно сейчас, когда он так нуждается в моей помощи. Я должна найти способ его уговорить, достучаться до него. Вождь должен оставить сына в покое по доброй воле. Они и так не слишком тепло встретились. Я видела, что Питер очень старается не показывать многолетней боли. У него хватило ума и сердца простить отца. Нужно, чтобы еще Марк смог простить себя. И меня. Хотя, лучше пусть он винит мен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 торопи его, Марк, - я сама не замечаю, как произношу это вслух.</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Я понимаю, фейри, - в голосе вождя звучит такая печаль, что у меня сжимается сердце.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Марк так и не нашел в себе силы сказать сыну, что женат. Глупо, на мой взгляд. Он пришел сегодня один, без Эржены. И почему-то мне кажется, что ему пришлось пережить не слишком приятную сцену дома. Эржене тоже нужно время. Она и так слишком ревниво относится к прошлому Марка, и появление Питера не доставило ей радости. Пусть смирится, привыкнет к мысли, что у ее мужа есть вполне реальный, а не гипотетический, сын от брака, заключенного еще в другом мире.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Что на счет генома? – переводит Марк разговор в деловое русл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Ищут, - коротко отвечаю я. Марк усмехается. – Близнецы, наверное, уже вылетели к Павлу и начали поиски. Лучше них с этим никто не справится. Тебя же мы нашл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Будем надеять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Мне не нравится его настроение. Очень не нравит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Марк, случилось что-то еще?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Он оглядывается на меня через плечо, качает голово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Срок ультиматума истекает через две недели, Марта. Мне нужно либо твое обещанное решение, либо геном.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арк, но ведь если даже ты получишь мага из другого мира, понадобится время, чтобы адаптировать его, научить. Как ты себе это представляешь? И потом, что сможет один, пусть даже очень сильный маг, против целого войск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ы не понимаешь, фейри. Если геном возродится, воевать с кентаврами станет бессмысленно. Эльфам воевать. Они ведь предпочитают магические сражения, не любят марать ручки. Даже их заговоренные луки перестанут быть преимуществом. А посылать на войну слишком большие силы Лангарион не рискнет. Эльфы ему этого не простят. Так что, - Вождь Предреченный невесело усмехается, - либо кентаврийский маг из другого мира, либо ты прикрутишь Лангариону гайки, как обещал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Если бы я знала, как это сделать! – в сердцах восклицаю я и прячу глаза.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Что бы я делала, если бы Марк знал, какой ценой я могу спасти от войны его народ? А что бы сделал Марк?</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Мало мне было откровений в родном мире – Шарль оказался непонятно кем, но тоже отсюда, наш сильный маг, судя по всему, Гордон, который магическими способностями обладать вообще не должен, Лисси упорно обращается к Асе с небывалым почтением, но при этом отказывается говорить, к какому народу принадлежит Ренатына крестница  – так еще и любимых подружек пробило на откровени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Сначала нарисовалась Тилли и долго рассказывала, как она скучает по технологическому миру и как ей надоели все эти маги, на каждом шагу норовящие что-то поколдовать. Я, естественно, задалась вопросом, а что за дело Тилли до количества волшебства на душу населения, но спросить, конечно же, не могла. Но тут то ли мой растерянный вид повлиял на малявку, то ли у нее выдался какой-то особый приступ щедрости на информацию, но она вывалила на меня такое... Вот уж никогда не пришло бы в голову, что магия, точнее потенциальная возможность ее вершить – продукт жизнедеятельности цветочных фей. Нет, Гектор когда-то рассказывал мне, что они есть суть магия, но я не поняла толком, да и не прислушивалась особенно. Впрочем, он и сам не совсем понимал, чтобы суметь объяснить доходчиво. Можете представить, в каком шоке я прибывала после этого сообщения. А фея, словно спохватившись, что наговорила лишнего, тут же взяла с меня слово, что я буду молчать об этом. Жаль. Хан бы многое отдал за подобную информацию. Впрочем, Библиотеке-то уж можно сказать. Она кому-то что-то сообщать привычки не имеет. Ну, кроме меня, конечно, а я и так знаю. Зато, может, разъяснит хоть что-то. А то у меня голова кругом. Да и не могу я от нее что-то скрыть, даже если захочу.</w:t>
      </w:r>
    </w:p>
    <w:p>
      <w:pPr>
        <w:pStyle w:val="Normal"/>
        <w:spacing w:before="0" w:after="0"/>
        <w:ind w:firstLine="284"/>
        <w:rPr/>
      </w:pPr>
      <w:r>
        <w:rPr>
          <w:rFonts w:cs="Times New Roman" w:ascii="Times New Roman" w:hAnsi="Times New Roman"/>
          <w:sz w:val="24"/>
          <w:szCs w:val="24"/>
        </w:rPr>
        <w:t>Но только я собралась пойти посовещаться со своим домом, ввалилась Рената. Вся в соплях и страданиях по поводу жестокости конунга. Ну и конечно, в очередном приступе мандража перед следующим туром соревнований. И чего, спрашивается? Два первых тура мы выиграли в сухую. Для гномов, чем более хрупкий предмет удается создать, тем больше чести мастеру. А Хандариф такое кружево стеклянное выдул, что не только у гномов, у всех дух захватило. Гретхен потом весь день за ним хвостом ходила и упрашивала сделать какую-то подвеску, которую она когда-то в каком-то каталоге видела, а купить денег не хватило. И Уме в него, как клещ вцепилась. Какой-то там жемчуг волшебный она вырастить хочет и именно в стекло его оправить нужно. В общем, невинное хобби нашего дорогого саламандра добавило ему головной боли от своих же. А конунг окончательно рассвирепел. Сина он теперь точно раньше времени не вернет. Как бы не задержал! Но нет, надеюсь, не посмеет все же. А пятый тур Синдин выиграет, это к кентаврам не ходи. Вот и получается, что у нас три победы уже в кармане. Даже если Уме и Грэм проиграют, быть Ренате женой рыжего гнома. Но она все равно паникует. Теперь из-за того, что Грэм может не вернуться к сроку. Да уж, все смылись в другой мир, а меня бросили на растерзание истеричной гномке. Вредные они. Хорошо, хоть Уме здесь не было, когда портал из Британии открыли.</w:t>
      </w:r>
    </w:p>
    <w:p>
      <w:pPr>
        <w:pStyle w:val="Normal"/>
        <w:spacing w:before="0" w:after="0"/>
        <w:ind w:firstLine="284"/>
        <w:rPr/>
      </w:pPr>
      <w:r>
        <w:rPr>
          <w:rFonts w:cs="Times New Roman" w:ascii="Times New Roman" w:hAnsi="Times New Roman"/>
          <w:sz w:val="24"/>
          <w:szCs w:val="24"/>
        </w:rPr>
        <w:t>Я честно поутешала Рен-Атар минут сорок, но, видно, слишком уж мысли мои были заняты цветочными феями, потому что Рена на меня обиделась, заявила, что я совсем ее не понимаю, и лучше бы мне самой поскорее влюбиться, а то совсем стала бездушной и черствой. Я на нее даже не обиделась. В таком состоянии она и похуже чего могла ляпнуть. Завтра извинится. Но на прощание гномка все же умудрилась подпортить мне настроени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у тебя, между прочим, внука на эксперименты потянуло, - заявила она. – Сказал, что собирается провести какое-то шибко важное исследование и отправился в подвалы, - с этими словами она гордо удалилась.</w:t>
      </w:r>
    </w:p>
    <w:p>
      <w:pPr>
        <w:pStyle w:val="Normal"/>
        <w:spacing w:before="0" w:after="0"/>
        <w:ind w:firstLine="284"/>
        <w:rPr/>
      </w:pPr>
      <w:r>
        <w:rPr>
          <w:rFonts w:cs="Times New Roman" w:ascii="Times New Roman" w:hAnsi="Times New Roman"/>
          <w:sz w:val="24"/>
          <w:szCs w:val="24"/>
        </w:rPr>
        <w:t xml:space="preserve">Подвалы – это такое место, куда ходить, в общем-то, не следует. Нет, ну у нас там темницы, в смысле камеры. Еще обиталище Анкитиля, оно же мой самый личный кабинет, кажется, где-то глубоко под землей. Но не в том дело. Просто под этажом с узилищами есть лестница, ведущая вниз. Гектор говорил, что она обрушена, и спуститься нет никакой возможности. Я, когда впервые самостоятельно составляла план Библиотеки, все же сунулась туда. Даже спустилась ступенек на двадцать. Обвала не обнаружила, но почувствовала, что Библиотеке не нравится мое желание двигаться вниз. Я потом у нее спросила, почему мне туда нельзя, но ответила она очень туманно. А я не стала настаивать. Могут же быть у разумного существа какие-то личные тайны. А теперь туда потащился Макс.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Я выскакиваю в коридор, чтобы бежать за Максом, но останавливаюсь. А зачем, собственно? Подвалы – личная территория Библиотеки, меня она туда не приглашала. Разумнее предупредить ее о несанкционированном вторжении моего внука, если сама еще не знает.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арта, ты чего внуков ракируеш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подскакиваю на мест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н, черт тебя подери! Разве можно так пуга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думал, ты меня видела, - пожимает плечами фантом. – Нет, серьезно, чего ты обоих сразу сюда не приведеш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Да что я им поводырь, что ли?! Хотят – уходят, хотят – возвращаются. Скоро все закончится, и будут оба здесь, как миленькие. Кстати, - я, прищурившись, смотрю на призрак, - ты у нас гуляешь? Вот и гуляй. А я к тебе спущусь, с Библиотекой пообщаюсь.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ак может, мне вернуться? – радостно взвивается Ан.</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Фигушки! У меня с ней приватная беседа намечается. Так что, даже не думай. Пойди лучше Ренату успокой. Совсем девка распсиховалас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Ладно, - сникает Анкитил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Вот любит он со мной во плоти общаться. Можно понять, конечно. Я и Тилли – единственные живые существа за последние двадцать лет, с кем он имел хоть какой-то тактильный контакт. Его астральную проекцию можно спокойно пройти насквозь. Привидение оно привидение и есть. А живого человеческого тепла хочется даже такому гнусному типу, как Ан.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Эй! – окликаю я понурый фантом, печально уплывающий в сторону покоев гномки. Ан оборачивается. – Библиотека сказала, что срок вашего договора скоро истекае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а-а-а? – тянет призрак и делает несколько робких шагов обратно. Похоже, сам он об этом не осведомлен. – А как скор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 знаю, - я пожимаю плечами. – Просто дала мне понять, что ты скоро уйдешь отсюд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Странно... Мне она ничего не говорила... – призрак задумчиво качает головой. – Хотел бы я знать, что она потребуе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Это не ко мне. Это к ней. Я вообще не в курсе ваших дел, - отмахиваюсь я и берусь за ручку двери в свои апартаменты.</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арт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у, что ещ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может, ты спросишь? Ну... что ей от меня нужно... И как...</w:t>
      </w:r>
    </w:p>
    <w:p>
      <w:pPr>
        <w:pStyle w:val="Normal"/>
        <w:spacing w:before="0" w:after="0"/>
        <w:ind w:firstLine="284"/>
        <w:rPr/>
      </w:pPr>
      <w:r>
        <w:rPr>
          <w:rFonts w:cs="Times New Roman" w:ascii="Times New Roman" w:hAnsi="Times New Roman"/>
          <w:sz w:val="24"/>
          <w:szCs w:val="24"/>
        </w:rPr>
        <w:t xml:space="preserve">- Ан! – он начинает меня раздражать. Я спешу, Макс мог уже спуститься достаточно далеко, и не известно, как Библиотека на это среагирует. – Я даже не знаю, о чем ты с ней договаривался. Или она с тобой. Вы оба двадцать лет, как партизаны на допросе, молчали.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Анкитиль задумывается, косится на меня, вздыхае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аверное, теперь уже можно сказать, - бормочет он. – Понимаешь... Я пытался тебя отнять у Библиотек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в курсе, - сухо перебиваю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у, да... А она сказала, что я смогу покинуть ту комнату только тогда, когда выплачу долг.</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олг?</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 смысле, сохраню тебя для нее. И сказала, что сама назначит время. Вот... Получается, уже назначил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Интересненько... Выходит, Библиотека так спокойно отнеслась к амбициям Лангариона потому, что уже знает выход из создавшейся ситуации? А мне ничего не сказала. Странно. Нужно будет выпытать, что она такое задумал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Ладно, я у нее спрошу, - щедро обещаю я. – Но не обещаю, что она мне расскажет.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Спасиб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олько не вздумай вернуться и помешать нашей беседе! – грозно требую я. – При тебе она может и не расколоть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онял, понял, - хихикает Ан и поспешно удаляет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А я вхожу к себе и открываю портал в его обиталищ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Здравствуй, милая! Ты уже в курсе, что Макс зачем-то полез в подвалы?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вздрагиваю. Я не слышу ответа. Не то, чтобы я не чувствую ее присутствия. Просто возникает ощущение, что она слишком увлечена чем-то, чтобы реагировать на мой приход.</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Эй! Ты тут, подружка? Что-то случилось?.. Да-а-а? А у тебя тоже бывает ностальгия?.. Ах, если напомнят... Ладно, не буду... Ты слышала, что я сказала про Макса?.. Что?!!!! А... ты не против?.. Ну, если так... Да, мой внук очень деликатный молодой человек. Я заметила... Да, еще на примере Уме и Алены с Грэмом... Тебе это даже нравится?.. А Вел здесь при чем?.. Сам додумался? До чего?.. Слушай, ты меня совсем запутала. Какие истоки? И вообще, откуда ты знаешь, до чего додумался Вел?.. Макс сказал? А мне ничего такого не говорил... Значит, я буду из него информацию клещами вытаскивать!.. Вот сейчас обижусь и так и оставлю его в подвале, в наших страшных и ужасных темницах! Вот!.. А что Рената?.. Ах, так она еще и права?! Значит, я черствая? Послушай, подружка, а тебе не кажется, что вы все немного погнали? Причем за компанию с Лангарионом. Далась вам моя личная жизнь! Может, мне нравится быть одной! Или я в этом вопросе права голоса не имею?.. Да-да, конечно. Со стороны виднее, и вообще, вы это любя, я все поняла. Из любви могли бы и прикинуть, как мне выкрутиться из создавшейся ситуации! Где я возьму Марку геном?! Как мне этого венценосного эльфа отвадить, никому не навредив?!.. Спасать?! От самой себя?!.. Значит, я подумала правильно... </w:t>
      </w:r>
    </w:p>
    <w:p>
      <w:pPr>
        <w:pStyle w:val="Normal"/>
        <w:spacing w:before="0" w:after="0"/>
        <w:ind w:firstLine="284"/>
        <w:rPr/>
      </w:pPr>
      <w:r>
        <w:rPr>
          <w:rFonts w:cs="Times New Roman" w:ascii="Times New Roman" w:hAnsi="Times New Roman"/>
          <w:sz w:val="24"/>
          <w:szCs w:val="24"/>
        </w:rPr>
        <w:t>Вот ты и допрыгалась, Марта. Тебе еще нет восьмидесяти – по меркам эльфов возраст почти детский – а ты начала стареть. По-эльфийски стареть. Ты начала терять интерес к жизни. Рена это почувствовала, внуки какие-то странные вопросы задают. Кант спасать кинулся. А Библиотека в лоб поставила меня перед фактом. Выходит, я так и не научилась любить жизнь. Что бы сказал Гектор? Гектор... ему было за девяносто, когда мы встретились. Он был стар по человеческим меркам. Но выглядел молодым. Этот мир даже на людей накладывает свой отпечаток. Воля и умение удивляться проявлениям жизни  давали Гектору энергию. И он нашел в себе силы полюбить меня. А я сдалась. Словно он был той единственной ниточкой, которая позволяла мне удерживаться на плаву даже в этом волшебном мире. Ведь и моя преданность Библиотеке не что иное, как дань уважения Гектору. У меня сразу пропадает настроение с ней спорить. Все вопросы, с которыми я шла сюда, вылетают из головы. Мне бы лучше уйти. Но она сама останавливает меня. Сама о них напоминает.</w:t>
      </w:r>
    </w:p>
    <w:p>
      <w:pPr>
        <w:pStyle w:val="Normal"/>
        <w:spacing w:before="0" w:after="0"/>
        <w:ind w:firstLine="284"/>
        <w:rPr/>
      </w:pPr>
      <w:r>
        <w:rPr>
          <w:rFonts w:cs="Times New Roman" w:ascii="Times New Roman" w:hAnsi="Times New Roman"/>
          <w:sz w:val="24"/>
          <w:szCs w:val="24"/>
        </w:rPr>
        <w:t>Вопросы? Да... да, у меня были вопросы. Тилли... Ах, ты уже знаешь? Конечно, ты все знаешь... Да удивило, а что, не должно было?.. Я не разбираюсь в теории магии, ты же знаешь... Никто не разбирается? Утешила! Наплевать, что ли, на обещание и рассказать все Хану?.. Ну, и почему нельзя? Тайна смотрителей?! Еще скажи, Гектор тоже все знал!.. То есть как это, я первая за много веков? Что-то я не припомню подобных записей в аналлах. А я все проштудировала... Где это в другом месте?.. Если они так хорошо спрятаны от любых глаз, что жу ты сейчас мне о них рассказываешь? С чего вдруг такая честь?.. Знать, чтобы сохранить? Интересный подход... Ах, вот оно что! И кто ж это такой умный, что сам додумался?.. Опять Вел?!.. А теперь еще и Макс?! Спелись, ботаники! Нет, не зря я этого ушастика когда-то зашибить мечтала! Будет он мне еще внука излишними знаниями развращать!.. Ладно, ладно, убивать не буду, только уши пообрываю!.. Что? Гости? Какие гост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Вот так вот. Даже не почувствовала. Или не обратила внимания. Двое. Один кажется смутно знакомым. Я провожу ладонью по резному письменному столу. Пора идти встречать прибывших. Взять себя в руки и сделать вид, что все у меня нормально. Нет, не смогу. Нужно попросить Джесси и Риоха, чтобы отвлекли их. Мне необходим тайм-аут. Я слишком много всего узнала только что. О себе в первую очередь. Я достаю рисунок с изображением своего кабинета. Но Библиотека не собирается пока меня отпускать. Когда ее мысль догоняет меня, я вздрагиваю. Значит, Ану осталось здесь всего две недели. Сакраментальный срок.</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Вы позволите вас нарисовать?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Слова срываются с языка прежде, чем я сама успеваю их осмыслить, и я понимаю, что принадлежат они не мне. Это мой дом только что принял за меня решение. Нет, я не против. Мне нравятся эти двое. Как ни странно. Эльфы мне нравятся не часто. Точнее, мне нравится Ристион. О Чиколиате я пока не составила определенного мнени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Они переглядывают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ы уверены, миледи? – в голосе Ристиона слышится искренне удивлени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же сама предложила, - улыбаюсь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Это большая честь для нас, миледи Маргарита, - растерянно вставляет Чиколиат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Это мое решение. И Библиотеки. Так вы согласны?</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Они снова переглядываются и кивают, а я достаю альбом и карандаши.</w:t>
      </w:r>
    </w:p>
    <w:p>
      <w:pPr>
        <w:pStyle w:val="Normal"/>
        <w:spacing w:before="0" w:after="0"/>
        <w:ind w:firstLine="284"/>
        <w:rPr/>
      </w:pPr>
      <w:r>
        <w:rPr>
          <w:rFonts w:cs="Times New Roman" w:ascii="Times New Roman" w:hAnsi="Times New Roman"/>
          <w:sz w:val="24"/>
          <w:szCs w:val="24"/>
        </w:rPr>
        <w:t>- Не беспокойтесь, - пытаюсь я сгладить возникшую вдруг напряженность, - нашей беседе это не помешает. Я готова выслушать вас. Хотя, я прекрасно понимаю, зачем вы пришли. Но боюсь, пока мне нечем вас порадовать. Портал снова закрылся, поиск продолжается. Я искренне надеюсь, что скоро все закончится, и он вернется. Если хотите, вы можете погостить в Библиотеке. Возможно, когда портал откроется в следующий раз, вы сможете с ним встретить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вы, миледи? – спрашивает Ристион, - Вы видели его? Как он?</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 думаю, что плохо, - я пожимаю плечами, и почему-то вспоминаю того обаятельного юношу в по-домашнему уютном твидовом пиджаке, с собранными в хвост волосами. И его устремленные на меня, слишком мудрые для по-детски наивного лица глаза. И то так и не понятое мной выражение в них, которое почему-то никак не хочет отпускать. Приходится слегка сменить тему, чтобы придать своему голосу достаточно отстраненный тон. - К тому же моя внучка, близнецы Годриленна, Хандариф, вервольфы Алена и Грэм и амазонки Арианна и Дилия сейчас тоже там. Они помогают в поисках. А Вел наконец сможет в подробностях узнать последние новости из дом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вижу, как вздрагивает Чиколиата, когда я упоминаю близнецов, и уговариваю себя не заводиться. В конце концов, я совсем ее не знаю. Я и Ристиона вижу всего лишь второй раз в жизни. Для меня это странно, но я еще не научилась мерить жизнь эльфийскими категориями времени. Может, для них раз в двадцать лет осведомляться о сыне – верх родительского беспокойства. Впрочем, Ристион мне понравился еще тогда, когда навестил нас впервые. Гектор принял его радушно. Я даже не сразу поняла, что это брат Энгион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вы не могли бы... – Ристион всматривается в мое лицо, словно надеется найти в нем невысказанные ответы. – Вы не могли бы, миледи, рассказать поподробней... он нашем сын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Я вздыхаю. Все, что я узнала о Велкалионе за последние недели, я узнала от внуков. Я почти не говорила с ним. И теперь чувствую себя виноватой в этом.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Ба, а ты Вела хорошо знала? Ну, до того, как он уше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ела? – вопрос Макса меня удивил, даже насторожил. О Веле Макс рассказывал много, с доброй иронией и искренним восхищением. Ну, да, для меня не было новостью, что ушастик – редкая умница, хоть я и не ожидала, что он станет компьютерным докой и спецом по экономике. Да и его неспособность, при всей гениальности мышления,  ориентироваться в простейших реалиях была притчей во языцех с первого дня его появления. Поэтому мне и показалось странным и пугающим, что Макс, вдруг, решил выяснить детали прошлого Велкалиона. – Он чем-то тебе не понравился? Не вызвал довери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т, ну что ты! Этому типу невозможно не доверять. У него же все на любу написано.</w:t>
      </w:r>
    </w:p>
    <w:p>
      <w:pPr>
        <w:pStyle w:val="Normal"/>
        <w:spacing w:before="0" w:after="0"/>
        <w:ind w:firstLine="284"/>
        <w:rPr/>
      </w:pPr>
      <w:r>
        <w:rPr>
          <w:rFonts w:cs="Times New Roman" w:ascii="Times New Roman" w:hAnsi="Times New Roman"/>
          <w:sz w:val="24"/>
          <w:szCs w:val="24"/>
        </w:rPr>
        <w:t xml:space="preserve">- Вся мировая скорбь, вселенское знание и полная растерянность перед любой задачей, не оснащенной мировой глобальностью, - я невольно улыбнулась. - Я не слишком долго его знала, Макс. Я сама пробыла тогда в этом мире чуть больше месяца.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о многие успели за это время стать твоими друзьями, так ведь? А Ве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Вел... – я спрятала глаза. Максу ни к чему было знать, что я до сих пор чувствую себя виноватой перед эльфом. Моей благодарности ему никогда не будет конца. Но причины его поступка двадцать с лишним лет терзали сердце. Нельзя использовать любовь. Даже юношескую влюбленность. А я использовала. Да, тоже ради любви. Своей, Алены, Ренаты, Марка,  Уме...  Мы помним ощущения, эмоции. Дрожь по телу, когда я обняла его на прощанье, в бессилии опущенные руки. Я ничего могла дать ему взамен. Да и не хотела. Мне не нужен был никто, кроме Гектора.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Ба? – окликнул меня Макс.</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а, извини, задумалась. Понимаешь, Вел пришел сюда, скажем так, в составе не слишком дружественной делегации...</w:t>
      </w:r>
    </w:p>
    <w:p>
      <w:pPr>
        <w:pStyle w:val="Normal"/>
        <w:spacing w:before="0" w:after="0"/>
        <w:ind w:firstLine="284"/>
        <w:rPr/>
      </w:pPr>
      <w:r>
        <w:rPr>
          <w:rFonts w:cs="Times New Roman" w:ascii="Times New Roman" w:hAnsi="Times New Roman"/>
          <w:sz w:val="24"/>
          <w:szCs w:val="24"/>
        </w:rPr>
        <w:t>Когда я заканчивала рассказывать эту давнюю историю, вдруг захватившую меня тем уже забытым накалом страстей, и подняла глаза на внука, я осеклась на полуслове. Макс смотрел на меня... с жалостью?!</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Ба, - грустно усмехнулся он и, как маленькую, похлопал по голове. – Мне очень нравится Вел. Думаю, мы подружимся. А ты... ты просто многого не понимаеш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акс? – растерялась я. – Что ты такое говориш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 важно... – он поморщился. – Пусть лучше Гретхен. Да, Гретхен. Либо все по местам расставит, как надо, либо окончательно поруши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Порушит что, Макс?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адеюсь, не порушит, - невпопад ответил внук и тепло улыбнулся каким-то своим мысля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pPr>
      <w:r>
        <w:rPr>
          <w:rFonts w:cs="Times New Roman" w:ascii="Times New Roman" w:hAnsi="Times New Roman"/>
          <w:sz w:val="24"/>
          <w:szCs w:val="24"/>
        </w:rPr>
        <w:t>Я вздрагиваю, понимая, что Ристиону пришлось повторить вопрос. С трудом выходя из собственных размышлений, вспоминаю, что успел поведать Макс об увлечениях Вела в технологическом мире. Я рассказываю долго, попутно объясняя технические детали. Ристион и Чиколиата переглядываются.</w:t>
      </w:r>
    </w:p>
    <w:p>
      <w:pPr>
        <w:pStyle w:val="Normal"/>
        <w:spacing w:before="0" w:after="0"/>
        <w:ind w:firstLine="284"/>
        <w:rPr/>
      </w:pPr>
      <w:r>
        <w:rPr>
          <w:rFonts w:cs="Times New Roman" w:ascii="Times New Roman" w:hAnsi="Times New Roman"/>
          <w:sz w:val="24"/>
          <w:szCs w:val="24"/>
        </w:rPr>
        <w:t>- Он всегда любил все новое, - улыбается эльфийка. – Наверняка сумел получить удовольствие от своей ссылк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Ссылки?! – видно лицо у меня меняется настолько, что Ристион спешит сменить тем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магия? – быстро спрашивает он. – Я слышал, в том мире она не развита. Вы случайно не знаете, леди Маргарита, сумел ли Вел стабилизировать свои способност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перевожу дух и благодарно улыбаюсь эльфу. Карандаш летает по бумаге, лицо Ристиона уже приобретает законченные очертания. А я с ужасом понимаю, что рисовать Чиколиату мне совершенно не хочется. И кто меня за язык тянул с предложениям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Стабилизировать? – переспрашиваю я, просто, чтобы не молчать. Хотя, вопроса я на самом деле не понял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аша родовая магия, магия голоса, - поясняет эльф. – Это геном. У разных представителей рода он проявляется с разными акцентами, но поначалу всегда стихийно. Вел... – он вдруг умолкает, косится на супругу, но вздохнув, продолжает: – Мой сын провел много времени вне семьи. Даже вне общества эльфов. Важного в становлении личности времени. Его способности проявлялись спонтанно и нестабильно до самого его уход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а, я знаю, - мягко останавливаю я Ристиона, видя, как тяжело даются ему слов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ел рассказывал вам? – удивляется он.</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 мне. Моей внучк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ела воспитывал дракон?! – я пыталась совместить свое представление о таинственных крылатых гигантах с отшельничеством и зеленоглазым эльфенком. Не совмещалось. Даже закралось нехорошее предположение, что Велкалион вдохновенно вешал лапшу на уши мой внучке. Но, судя по тому, как серьезно она сама отнеслась к его рассказу, у Гретхен оснований для сомнения не возникл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оэтому он считает себя неправильным эльфом. Уродом, - кивнула она. – Ба, а это правда, что мы, эльфы, нетерпимы к другим раса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ы, эльфы, выросшие в том мире, очень даже терпимы, - усмехнулась я. – А вот среди местных папуасов Вел – редкое исключени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Кант? – поспешила выяснить внучк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Кант и Зантар – тем более. Они полукровк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а, я слышала... – Гретхен задумалась, но я не позволила ей снова погрязнуть в комплексах. Слишком уж она разбередила мое любопытств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Рассказывай дальше, - потребовала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И она рассказала.</w:t>
      </w:r>
    </w:p>
    <w:p>
      <w:pPr>
        <w:pStyle w:val="Normal"/>
        <w:spacing w:before="0" w:after="0"/>
        <w:ind w:firstLine="284"/>
        <w:rPr/>
      </w:pPr>
      <w:r>
        <w:rPr>
          <w:rFonts w:cs="Times New Roman" w:ascii="Times New Roman" w:hAnsi="Times New Roman"/>
          <w:sz w:val="24"/>
          <w:szCs w:val="24"/>
        </w:rPr>
        <w:t xml:space="preserve">- Гретхен, а Вел ничего не говорил о магии своего наставника? Ну, дракона? – магия драконов считается одной из величайших загадок мира. Теоретики спорят о ней с начала времен. А сами рептилии только усмехаются и никому ничего не рассказывают. Вопрос всплыл потому, что незадолго до того Хан прочел мне целую лекцию на эту тему, когда я поинтересовалась о чем-то на счет Гурга. </w:t>
      </w:r>
    </w:p>
    <w:p>
      <w:pPr>
        <w:pStyle w:val="Normal"/>
        <w:spacing w:before="0" w:after="0"/>
        <w:ind w:firstLine="284"/>
        <w:rPr/>
      </w:pPr>
      <w:r>
        <w:rPr>
          <w:rFonts w:cs="Times New Roman" w:ascii="Times New Roman" w:hAnsi="Times New Roman"/>
          <w:sz w:val="24"/>
          <w:szCs w:val="24"/>
        </w:rPr>
        <w:t>- По поводу драконьей магии он ничего не говорил, а вот его собственная... Это, я тебе доложу... В Перу горы дрожали от его голоса и, кажется, каждая тварь поднебесная согласна была сделать то, о чем он проси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а, голос у него... – я улыбнулась, вспоминая, как все умилялись любой его реч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Кого хочешь, что хочешь, заставить сделать може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а так уж и, что хочешь, - недоверчиво покосилась я на нее, но Гретхен вдруг покраснела и отвернулас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Эй! – испугалась я. – Он что, своей магией заставлял тебя делать то, что ты не хотела?</w:t>
      </w:r>
    </w:p>
    <w:p>
      <w:pPr>
        <w:pStyle w:val="Normal"/>
        <w:spacing w:before="0" w:after="0"/>
        <w:ind w:firstLine="284"/>
        <w:rPr/>
      </w:pPr>
      <w:r>
        <w:rPr>
          <w:rFonts w:cs="Times New Roman" w:ascii="Times New Roman" w:hAnsi="Times New Roman"/>
          <w:sz w:val="24"/>
          <w:szCs w:val="24"/>
        </w:rPr>
        <w:t>- Да, нет, просто он продемонстрировал, какое сексуальное воздействие может оказывать магия голоса, - промямлила Рита и покраснела еще сильне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Что, контролировать научился? – прошипела я, почувствовав, как к горлу подкатила давняя злость. Впрочем, она тут же прошла, уступая место чему-то теплому и смешливому. - Ну и славно, что научился, - фыркнула я, - значит, я его убивать не буд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ты что, собиралась? – опешила внучк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а было дело! – отмахнулась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Сами ощущения давно стерлись бы из памяти, не будь я эльфийкой, но нам свойственно помнить чувства. Вот только злость действительно ушла. На Вела просто невозможно сердитьс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н научился контролировать магию голоса, - отвечаю я наконец на вопрос Ристиона, и эльф облегченно вздыхае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Первый портрет закончен. Теперь нужно рисовать Чиколиату, но то, каким я вижу ее лицо, едва ли сможет порадовать эту женщину. А возможно, ее мужа и сына тоже. Как бы мне отговориться от немедленного выполнения обещания? Может, ей еще удастся завоевать мою симпатию, тогда я нарисую.</w:t>
      </w:r>
    </w:p>
    <w:p>
      <w:pPr>
        <w:pStyle w:val="Normal"/>
        <w:spacing w:before="0" w:after="0"/>
        <w:ind w:firstLine="284"/>
        <w:rPr/>
      </w:pPr>
      <w:r>
        <w:rPr>
          <w:rFonts w:cs="Times New Roman" w:ascii="Times New Roman" w:hAnsi="Times New Roman"/>
          <w:sz w:val="24"/>
          <w:szCs w:val="24"/>
        </w:rPr>
        <w:t>- Простите, - в дверь просовывается озабоченная мордашка Джесси. - Марта, ты Шету, случайно, не видел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Шету? – вскидываюсь я. – Разве она не с вами был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Убежала куда-то. Мы нигде не можем ее найт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вскакиваю, роняя карандаши, чтобы бежать на поиски. Ударом в грудь звучит воспринимающийся почти вербально приказ Библиотеки: «Рисуй!». Я растеряно падаю обратно в кресло, а мой дом посылает мне ощущения покоя в том, что связано с кентавричко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Питер? – спрашиваю я. – Где Питер?</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й! – Джесси кусает губу. – Его я тоже не видела уже пару часов. Наверное, они вмест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 стоит переживать, Джесс, - успокаиваю ее я. – Библиотека не беспокоит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Хорошо, спасибо. И еще раз, простите, - Джесси кивает гостям и исчезае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снова беру карандаш в руки. Как же я не хочу рисовать эту женщину! Чувство мягкого подталкивания, увещевания обволакивает меня, словно Библиотека пытается мне сказать: «Ты еще поблагодаришь меня за то, что я не дала тебе бросить эту затею». Что ж, если она так уверен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Скажите, миледи, - черт, мне даже голос ее не нравится. В каждой нотке звучит пресловутая эльфийская спесь, – а нашего сына вы тоже нарисовали?</w:t>
      </w:r>
    </w:p>
    <w:p>
      <w:pPr>
        <w:pStyle w:val="Normal"/>
        <w:spacing w:before="0" w:after="0"/>
        <w:ind w:firstLine="284"/>
        <w:rPr/>
      </w:pPr>
      <w:r>
        <w:rPr>
          <w:rFonts w:cs="Times New Roman" w:ascii="Times New Roman" w:hAnsi="Times New Roman"/>
          <w:sz w:val="24"/>
          <w:szCs w:val="24"/>
        </w:rPr>
        <w:t xml:space="preserve">Я вздрагиваю и снова роняю карандаш. Ох, Вел... Почему? Почему мне ни разу не пришло в голову защитить тебя? Где-то в глубине моего сознания с пониманием и легким осуждением качает головой Библиотека. И словно из самых потаенных недр всевиденья  – не понятно, ее или моего – приходит ощущение роковой ошибки, грядущей непоправимости.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ростите... – шепчу я и вскакиваю. Но в этот раз я не выпускаю карандаши из рук. – Простите, мне... мне срочно нужно уйти.</w:t>
      </w:r>
    </w:p>
    <w:p>
      <w:pPr>
        <w:pStyle w:val="Normal"/>
        <w:spacing w:before="0" w:after="0"/>
        <w:ind w:firstLine="284"/>
        <w:rPr/>
      </w:pPr>
      <w:r>
        <w:rPr>
          <w:rFonts w:cs="Times New Roman" w:ascii="Times New Roman" w:hAnsi="Times New Roman"/>
          <w:sz w:val="24"/>
          <w:szCs w:val="24"/>
        </w:rPr>
        <w:t>Я вылетаю из гостиной, захлопываю дверь кабинета. Рисунок узилища Анкитиля все еще лежит на столе, а пальцы мои сжимают карандаш. Почему-то я остро чувствую нехватку времени. Мне нужно срочно, немедленно, сию минуту поговорить с Библиотекой, чтобы понять, осознание чего такого важного и неотвратимого настигло нас обоих минуту назад. Я провожу черту и делаю шаг. А вслед мне все еще несется визгливый вопль Чиколиаты:</w:t>
      </w:r>
    </w:p>
    <w:p>
      <w:pPr>
        <w:pStyle w:val="Normal"/>
        <w:spacing w:before="0" w:after="0"/>
        <w:ind w:firstLine="284"/>
        <w:rPr/>
      </w:pPr>
      <w:r>
        <w:rPr>
          <w:rFonts w:cs="Times New Roman" w:ascii="Times New Roman" w:hAnsi="Times New Roman"/>
          <w:sz w:val="24"/>
          <w:szCs w:val="24"/>
        </w:rPr>
        <w:t>- Вы обрекли нашего сына на одиночество, сослали его в чуждый, враждебный мир, а сами даже не защитил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ЧАСТЬ ТРЕТЬ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мотрительница Маргарита, Серебряная леди.</w:t>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268" w:hanging="0"/>
        <w:rPr>
          <w:rFonts w:ascii="Times New Roman" w:hAnsi="Times New Roman" w:cs="Times New Roman"/>
          <w:sz w:val="24"/>
          <w:szCs w:val="24"/>
        </w:rPr>
      </w:pPr>
      <w:r>
        <w:rPr>
          <w:rFonts w:cs="Times New Roman" w:ascii="Times New Roman" w:hAnsi="Times New Roman"/>
          <w:sz w:val="24"/>
          <w:szCs w:val="24"/>
        </w:rPr>
        <w:t xml:space="preserve">Какие нравы в миру, где пьют любовь, словно спирт - до поросячьего визга. </w:t>
      </w:r>
    </w:p>
    <w:p>
      <w:pPr>
        <w:pStyle w:val="Normal"/>
        <w:spacing w:before="0" w:after="0"/>
        <w:ind w:left="2268" w:hanging="0"/>
        <w:rPr>
          <w:rFonts w:ascii="Times New Roman" w:hAnsi="Times New Roman" w:cs="Times New Roman"/>
          <w:sz w:val="24"/>
          <w:szCs w:val="24"/>
        </w:rPr>
      </w:pPr>
      <w:r>
        <w:rPr>
          <w:rFonts w:cs="Times New Roman" w:ascii="Times New Roman" w:hAnsi="Times New Roman"/>
          <w:sz w:val="24"/>
          <w:szCs w:val="24"/>
        </w:rPr>
        <w:t xml:space="preserve">Какие шифры тебе не позволяют понять, что я имею в виду, </w:t>
      </w:r>
    </w:p>
    <w:p>
      <w:pPr>
        <w:pStyle w:val="Normal"/>
        <w:spacing w:before="0" w:after="0"/>
        <w:ind w:left="2268" w:hanging="0"/>
        <w:rPr>
          <w:rFonts w:ascii="Times New Roman" w:hAnsi="Times New Roman" w:cs="Times New Roman"/>
          <w:sz w:val="24"/>
          <w:szCs w:val="24"/>
        </w:rPr>
      </w:pPr>
      <w:r>
        <w:rPr>
          <w:rFonts w:cs="Times New Roman" w:ascii="Times New Roman" w:hAnsi="Times New Roman"/>
          <w:sz w:val="24"/>
          <w:szCs w:val="24"/>
        </w:rPr>
        <w:t xml:space="preserve">Когда руками машу, пытаясь предупредить - не подходи ко мне близко! </w:t>
      </w:r>
    </w:p>
    <w:p>
      <w:pPr>
        <w:pStyle w:val="Normal"/>
        <w:spacing w:before="0" w:after="0"/>
        <w:ind w:left="2268" w:hanging="0"/>
        <w:rPr>
          <w:rFonts w:ascii="Times New Roman" w:hAnsi="Times New Roman" w:cs="Times New Roman"/>
          <w:sz w:val="24"/>
          <w:szCs w:val="24"/>
        </w:rPr>
      </w:pPr>
      <w:r>
        <w:rPr>
          <w:rFonts w:cs="Times New Roman" w:ascii="Times New Roman" w:hAnsi="Times New Roman"/>
          <w:sz w:val="24"/>
          <w:szCs w:val="24"/>
        </w:rPr>
        <w:t>Не заходи за черту, не заходи за черту, не заходи за черту.</w:t>
      </w:r>
    </w:p>
    <w:p>
      <w:pPr>
        <w:pStyle w:val="Normal"/>
        <w:spacing w:before="0" w:after="0"/>
        <w:ind w:left="2268" w:firstLine="284"/>
        <w:rPr/>
      </w:pPr>
      <w:r>
        <w:rPr>
          <w:rFonts w:cs="Times New Roman" w:ascii="Times New Roman" w:hAnsi="Times New Roman"/>
          <w:b/>
          <w:sz w:val="24"/>
          <w:szCs w:val="24"/>
        </w:rPr>
        <w:t>Олег Медведев</w:t>
      </w:r>
      <w:r>
        <w:rPr>
          <w:rFonts w:cs="Times New Roman" w:ascii="Times New Roman" w:hAnsi="Times New Roman"/>
          <w:sz w:val="24"/>
          <w:szCs w:val="24"/>
        </w:rPr>
        <w:t xml:space="preserve"> «Не заходи за черт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ошел вон!</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арта! Ну, пожалуйст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н, не нервируй меня, мне не до твоих страданий сейчас. Сказала, убирайся, значит, убирай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Злая ты! Даже из собственной камеры гониш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Кому камера, а кому личное пространство! Все, дуй отсюд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арт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у, что ещ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кого ты так упорно без натуры рисуеш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н! – я уже рыч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Хорошо, хорошо, уже ушел, - эльф ласточкой взлетает на свой необъятный сексадром и застывает горизонтальным сусликом – лапки сложены на щуплой грудке, губки бантиком, веки трепещу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н, будешь притворяться, я почувствую, - предупреждаю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а не претворяюсь я, - отвечает фантом из другого конца зала и, сделав ручкой, исчезает в стен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А я бросаюсь к столу. Хорошо все же, что ящики открываются только для меня. Три дня! Три проклятых дня не могу закончить этот портрет! Будь оно все не ладно! Где?! Где были твои глаза, Марта, когда ты смотрела на ушастика и не видела ег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открываю альбом. Штук двадцать набросков лица Велкалиона смотрят на меня с немым укором. Бред! Никакой это не Вел! Похож, да, но не он. Не оживает. Не то что-то. Что?! Что я не могу понять в нем? Проклятие! Время уходит. Неумолимо уходит. Велу грозит опасность. Откуда я это знаю? Откуда это знает Библиотека? Похоже, она в такой же растерянности, как и я. Мы обе не понимаем, почему уверены в этом. Но мы уверены. Вел – член семьи, и остается им, несмотря на долгое отсутстви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Библиотека считает, что не смогла бы что-то почувствовать, если бы это не было связано с магическим миром. Значит, опасность исходит от одного из тех, кого они там ищут. От кого – она даже не может предположить. И так же, как и меня, ее пугает фатальная уверенность в необратимом исходе. Я должна нарисовать его! Он спас всех нас, он подарил нам надежду, отдал нашей любви к близким больше двадцати лет своей жизни. Я не имею права не спасти его! А Библиотека просит меня успокоиться. Ей легко говорить!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Риох тоже ходит мрачный – предчувствие беды передалось и ему. Дети подавлены. Особенно Шета. Библиотека любит Ахрукму, но, как и Джесси, не считает членом семьи. Возможно, не хочет привязывать к себе хобголинов. Но Шета – ее дитя, так же, как и мое, и кентавричка не улыбается и даже плачет во сне. А Питер, не понимая в чем причина, винит себя, почему-то решив, что это его неудачные попытки терапии довели девочку до срыв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На мне, наверное, крупными буквами написано, что я в ужасе. Вчера, в Подгорье, Уме провалила третий тур. Из-за меня. Я сглупила, рассказав все ей и Ренате. Но они сами загнали меня в угол и потребовали ответов. А мне нужно было с кем-то поделиться. И Уме запаниковала. Не знаю, чего она испугалась больше: что с Гордоном тоже может что-то случиться, хоть я и уверяла ее, что опасность грозит только Велу, или что этим самым чудовищем может оказаться ее сын. Магически одаренный тритон – нечто настолько неизвестное, что может проявиться, как угодно. Может, и не напрасно они исчезли в нашем мире. В общем, петь Уме не смогла. Голос все время срывался. Гномы ее попросту освистали. На удивление, Рената восприняла это совершенно спокойно. Правда, чуть позже, огорошила меня решением заменить Грэма Гургом.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Чтоб наверняка, - совершенно серьезно заявила он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Рена, ты рехнулась! Дракон в Подгорье! Как ты себе это представляешь?! Это же было просто шуткой! – взорвалась я, но она только пожала плечам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 каждой шутке есть доля шутки, Марта. Это тот случай, когда она ничтожно мал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По ее решительно сжатым губам я поняла, что спорить бесполезно. Во всяком случае сейчас. Ничего, остынет, передумает. Не тащить же в самом деле Гурга в пещеры!</w:t>
      </w:r>
    </w:p>
    <w:p>
      <w:pPr>
        <w:pStyle w:val="Normal"/>
        <w:spacing w:before="0" w:after="0"/>
        <w:ind w:firstLine="284"/>
        <w:rPr/>
      </w:pPr>
      <w:r>
        <w:rPr>
          <w:rFonts w:cs="Times New Roman" w:ascii="Times New Roman" w:hAnsi="Times New Roman"/>
          <w:sz w:val="24"/>
          <w:szCs w:val="24"/>
        </w:rPr>
        <w:t xml:space="preserve">Я все еще пытаюсь понять, откуда может исходить опасность. Думаю, все же не от тритона. Вел не собирался в Австралию. Туда должны были отправиться ундины. Эльфы и саламандр планировали сопроводить Асю к родителям, а потом вместе с ней осесть в моей квартире, повидаться с Павлом и заняться поисками кентаврийского генома. А ушастик, кажется, навязался в спутники Алене и Грэму. Впрочем, в той неразберихе, что царила тогда в номере Шарля, я могла что-то и упустить. Макс согласился, что, вроде бы, все правильно. Рената вообще мало на что обращала внимание, кроме крестницы, а Питер слишком плохо понимал, о ком идет речь, звучавшая к тому же не всегда на английском, и пролить хоть какой-то свет на планы наших друзей, оставшихся в том мире, не мог в принципе. Но если предположить, что мы с Максом были правы, то получалось, что опасность должна исходить от кого-то из оборотней, что было просто невероятным. Даже если кто-то взбесится, Алена с этим справиться сумеет. Вот только... Но что может случиться, чтобы взбесилась сама Алена? Александра... </w:t>
      </w:r>
    </w:p>
    <w:p>
      <w:pPr>
        <w:pStyle w:val="Normal"/>
        <w:spacing w:before="0" w:after="0"/>
        <w:ind w:firstLine="284"/>
        <w:rPr/>
      </w:pPr>
      <w:r>
        <w:rPr>
          <w:rFonts w:cs="Times New Roman" w:ascii="Times New Roman" w:hAnsi="Times New Roman"/>
          <w:sz w:val="24"/>
          <w:szCs w:val="24"/>
        </w:rPr>
        <w:t>Я боюсь об этом думать, гоню мысль прочь. Нет, Алена сильная. И она никогда не поступит так с Грэмом. Даже из-за дочери. Да и Грэм сразу поймет, что с ней, и примет меры вовремя. Значит, должно быть что-то ещ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Очередной набросок смотрит на меня чужими глазами. Я снова не о том думаю. Кто бы ни представлял угрозу там, в том мире, ничего не случиться с Велом, если я смогу подчинить себе собственную своевольную магию. Почему? Почему я не вижу его душу? Что за мир таится за этими изумрудными глазами?! Ох, Ве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Требование Библиотеки немедленно вернуться в свои апартаменты выводит меня из себя. Гости? Да пошли они! Плевать мне на всех гостей оптом и в розницу. У меня есть дело поважнее. Но мой дом... злорадно торжествует. Библиотека кого-то заманила в ловушку?  Ей срочно требуется мое участие в неком представлении?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Милая, а может ну их всех на фиг? Вел важнее. Ты же сама сделала все, чтобы он сначала остался здесь, а потом принял свое самоотверженное решение. Лучше помоги мне. Я не имею права не спасти его... Ну какие мои дела могут быть важнее его жизни?!.. Что еще за правильное направление мыслей? Ты только больше меня запутываешь... Ладно, ладно, уговорила. Что за собственные дела у меня такие важные?.. Равновесие? При чем здесь Равновесие?.. Что?! Ах он засранец! Еще и сюда заявился! Раньше времени у него на это никогда не находилось! Да я его собственными руками придушу и скажу, что так и было!.. При чем здесь Ан?..  Да? И как интересно он должен все разрулить?.. Хорошо, хорошо, ты умная, ты все знаешь! Но если все так просто, я там зачем?.. Смягчить ситуацию? Не породить нового конфликта? Что-то ты темнишь... Получается, мне все равно все самой разгребать?.. Да отпусти ты его с миром, если он тебе надоел, да и дело с концом!.. Можно подумать, он вообще знает, что такое долг! Он только те долги считает, что ему причитаются!.. Ну ладно, если может сработать... Что я должна сделать?! Ты рехнулась! Да ни за что на свете!.. Время потянуть? Ради чего? А если он подумает, что ты держишь меня здесь насильно? Вот возомнит, что я сгораю от нежной страсти к его венценосной персоне и решит меня похитить у тебя. Что, его тоже будешь десятилетиями в плену держать? Да эльфы тебя за такой произвол по камушкам разнесут!.. Ой, блин, ну ты нашла в моем лице Сару Бернар... Да актриса такая была в моем мире. Великая. Вот только мне до нее ой как не близко. Ты хоть понимаешь, какую задачу передо мной ставишь? Сыграть заинтересованную женщину, готовую влюбиться, но не влюбленную. Как, интересно? Всерьез считаешь, что я смогу?.. Да я в жизни флиртовать не умела!.. Энгион сам со мной флиртовал, а не я с ним. И ты же утверждаешь, что все мои чувства к нему были вызваны магией... А к Велу это каким боком относится?.. Ну и как я могу помочь мальчику, который был влюблен в меня двадцать лет назад, тем, что стану флиртовать с его сюзереном, или кем он ему там доводится? Ему же вполне реальная физическая опасность угрожает! Мне его защитить нужно!.. Ладно, ладно, все поняла, иду уж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Приветствую вас, Пресветлый владыка! – я стараюсь добавить побольше тепла в улыбку, лихорадочно соображая, как все же должна себя вести. </w:t>
      </w:r>
    </w:p>
    <w:p>
      <w:pPr>
        <w:pStyle w:val="Normal"/>
        <w:spacing w:before="0" w:after="0"/>
        <w:ind w:firstLine="284"/>
        <w:rPr/>
      </w:pPr>
      <w:r>
        <w:rPr>
          <w:rFonts w:cs="Times New Roman" w:ascii="Times New Roman" w:hAnsi="Times New Roman"/>
          <w:sz w:val="24"/>
          <w:szCs w:val="24"/>
        </w:rPr>
        <w:t xml:space="preserve">Если бы не недавняя интрига вокруг Эльдоанской долины и моей скромной персоны, в которую меня так неосмотрительно посвятили друзья, Лангарион мог бы мне даже нравиться. Он, собственно, мне и нравился. Больше двадцати лет. На расстоянии. Его недолгое правление Сентаненом было разумным и справедливым, я бы даже сказала прогрессивным. Многие его политические и экономические шаги снискали ему уважение, как народа эльфов, так и других владык. Мы не стали друзьями лишь потому, что Лангарион слишком ответственно относится к своему посту, а потому всегда занят. Вот и в Библиотеку на моей памяти он прибыл всего лишь второй раз, после того, первого, когда все владыки собрались здесь приветствовать меня в роли будущей Смотрительницы. Если не считать моего единственного длительного визита в Сентанен, мы и виделись-то с Пресветлым всего раз десять, да и то на нейтральной территории во время каких-то шибко важных мероприятий мирового масштаба.  Но от этих встреч у меня всегда оставалось очень приятное впечатление. И сейчас я старательно заставляю себя все это вспомнить, чтобы продемонстрировать свое расположение.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Если честно, неожиданная для меня, но, судя по всему, тщательно спланированная атака на мою независимость и безоговорочную принадлежность Библиотеке с трудом вяжется в моей голове с прежними поступками Лангариона. Двадцать два года ждать, а теперь напасть? С чего бы это? Почему было не сделать этого раньше, когда Марк был слабее, или когда я в депрессии после смерти Гектора была способна на любые безумства? Ведь тогда именно он совершенно не пытался на меня надавить. Напротив, выступил в роли защитника от домогательств других претендентов на мою руку. И сумел сделать так, что впоследствии их больше не было. Что-то во всем этом не клеится. Похоже, меня, как всегда, не посвятили во все детали. Вот только кто? Кант? Едва ли он сам знает больше, чем рассказал, не того полета птичка у себя на родине. Библиотека? Возможно. У нее есть какой-то план по спасению моей шкурки от роли эльфийской королевы-матери, но раскрывать его до конца она отказывается. Любит она спонтанность проявлений. Особенно моих. Но, пожалуй, если бы Библиотека помнила о какой-то очередной эльфийской заморочке, коих у остроухих всегда в рукаве припрятано, то воспользовалась бы своим знанием. А тут громоздит какие-то нелепые рекомендации, да еще и Анкитиля зачем-то приплела. Нет, Библиотека сама не знает до конца, что именно происходит. Видимо, Лангарион хранит в глубокой тайне свои сокровенные планы.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А вот этот наверняка знает. Но мне не скажет. Советник Эстранель. Мне кажется, редкая сволочь. Я отказалась его рисовать, и не раз. Как ни странно, Лангарион никогда не просил меня о своем портрете (чем, кстати, тоже заслужил мою симпатию), но с тех пор, как Эстранель занял этот пост, с завидной регулярностью умоляет защитить советника. И с такой же регулярностью получает обещание подумать. Ага, лет эдак тысячу. Вот интересно, чего господин советник так боит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иледи Маргарита! – Лангарион низко кланяется и целует мне рук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Красив зараза. Даже по эльфийским меркам. И к тому же отличный лучник и боец. Когда я гостила в Сентанене, Лангарион устроил состязания, чтобы меня развлечь. Многие эльфы не преминули покрасоваться перед Серебряной леди, даже сам владыка. Так что я знаю об этом не понаслышке. И все же, зачем я ему понадобилась именно сейчас?</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Чем обязана столь высокому визиту, владыка? – я нарочито не замечаю Эстранеля. По идиотским замшелым правилам эльфийского этикета, которые я, да и почти все,  всегда игнорируют, я не могу обратиться к нему до разрешения сюзерена. А сейчас это мне на руку. Пусть сам раскрывает карты.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Разве видеть Вас нужен повод, миледи Маргарита? – задорная мальчишеская улыбка никак не вяжется с предполагаемыми мной причинами этого визита. Я невольно улыбаюсь в ответ.</w:t>
      </w:r>
    </w:p>
    <w:p>
      <w:pPr>
        <w:pStyle w:val="Normal"/>
        <w:spacing w:before="0" w:after="0"/>
        <w:ind w:firstLine="284"/>
        <w:rPr/>
      </w:pPr>
      <w:r>
        <w:rPr>
          <w:rFonts w:cs="Times New Roman" w:ascii="Times New Roman" w:hAnsi="Times New Roman"/>
          <w:sz w:val="24"/>
          <w:szCs w:val="24"/>
        </w:rPr>
        <w:t>- Спрошу иначе, - почти смеюсь я. - Что могло заставить Пресветлого владыку найти окно в своем плотном графике, чтобы нанести мне визит? Я же отлично знаю, как вы заняты, Лангарион.</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у что я не живой, что ли?! Отдохнуть не могу? – четко очерченные губы обиженно кривятся, в золотистых глазах пляшут веселые искорки.  А Библиотека права. Мне будет не трудно флиртовать с ним. Если, конечно, он не перейдет черту. Я не отдам ему ни Марка, ни свою рук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у, если вы здесь только, чтобы отдохнуть, у меня найдется, чем занять вас, Лан. Вы слишком давно не были в Библиотеке и сможете найти много нового и интересного для себ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Я слышал, я могу найти здесь даже принца драконов, - весело фыркает эльф. – Воистину, Марта, ваше гостеприимство не знает границ.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ак значит, дело в моем гостеприимстве? – я грожу ему пальцем. – Вы просто хотите встретиться с Питером и моим внуко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Ужас какой! – Лан театрально передергивается. – Не говорите таких страшных вещей, Марта. Я все равно не поверю, что вы бабушк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у, за обедом вы столько раз услышите от Макса лаконичное «ба», что поверить просто придет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Так, перешучиваясь, мы отправляемся в столовую. Я по-прежнему игнорирую Эстранеля, но почему-то мне кажется, что Лан прекрасно понимает мою игру и даже поддерживает.  До самого обеда он ни разу не обращается к своему советник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pPr>
      <w:r>
        <w:rPr>
          <w:rFonts w:cs="Times New Roman" w:ascii="Times New Roman" w:hAnsi="Times New Roman"/>
          <w:sz w:val="24"/>
          <w:szCs w:val="24"/>
        </w:rPr>
        <w:t xml:space="preserve">Я снова выгнала Ана и теперь рисую Чиколиату. По памяти, без натуры. Не нужно, чтобы она знала, как я ее вижу. Все равно узнает, конечно, но, будем надеяться, ей не скоро придет в голову посетить дальний конец вернисажа. В принципе, мне должно быть все равно. Я бы с радостью отказалась от этой затеи вообще, но Библиотека настойчива. Уж не знаю, какую опасность для этой пары она видит в будущем. Обычно, таких, как она, я отказываюсь рисовать. То, что проступает для меня за чертами лица красивой женщины, не делает ей чести. Да и мне, раз на то пошло. Я же все-таки ее рисую. Теперь я знаю, что Чиколиата ждет не дождется, когда истечет срок ее брака с Ристионом. Двести лет назад ей нужен был его брат, но у Энгиона была невеста. Ристион всегда был для нее лишь бледным подобием своего амбициозного родственника. Будь ее воля, она, не задумываясь, отдала бы сына этому психопату, а потом присоединилась к его воинству. Но мягкий, покладистый Ристион оказался невероятно упертым в некоторых вопросах. Она до сих пор не может этого простить мужу. Мне она смерти Энгиона тоже так и не простила. Где-то глубоко в душе. Умом-то она понимает, что не права, но сердцу не прикажешь. И все это отражается на бумаге, в ее лице, изображенном на портрете. Потому и не хочу, чтобы кто-то видел. Оно мне надо? </w:t>
      </w:r>
    </w:p>
    <w:p>
      <w:pPr>
        <w:pStyle w:val="Normal"/>
        <w:spacing w:before="0" w:after="0"/>
        <w:ind w:firstLine="284"/>
        <w:rPr/>
      </w:pPr>
      <w:r>
        <w:rPr>
          <w:rFonts w:cs="Times New Roman" w:ascii="Times New Roman" w:hAnsi="Times New Roman"/>
          <w:sz w:val="24"/>
          <w:szCs w:val="24"/>
        </w:rPr>
        <w:t>Мне и без того проблем хватает. Один только зависающий в гостях эльфийский владыка чего стоит! Третий день Лан исследует сокровища Библиотеки, словно готовится стать следующим Смотрителем. Я, конечно, люблю поработать здесь экскурсоводом, рассказать о многих вещах, о которых могу рассказать только я. Иногда благодарные слушатели бывают мне просто необходимы. Но не до такой же степени! Он не пропускает ни одного закоулка, ни одного экспоната. Что он ищет? Что надеется узнать в этих стенах? Какие откровения рассчитывает услышать между строк? И ни разу, ни словом, ни полусловом он не обмолвился об истинной цели своего визита. Когда речь случайно зашла о Марке, он отзывался о нем с уважением, почти с восхищением. Я даже с шага сбилась. Так не говорят о политическом противнике, с которым собираются развязать войну! И как прикажете это понимать?</w:t>
      </w:r>
    </w:p>
    <w:p>
      <w:pPr>
        <w:pStyle w:val="Normal"/>
        <w:spacing w:before="0" w:after="0"/>
        <w:ind w:firstLine="284"/>
        <w:rPr/>
      </w:pPr>
      <w:r>
        <w:rPr>
          <w:rFonts w:cs="Times New Roman" w:ascii="Times New Roman" w:hAnsi="Times New Roman"/>
          <w:sz w:val="24"/>
          <w:szCs w:val="24"/>
        </w:rPr>
        <w:t>Эстранель следует за нами повсюду безмолвной тенью. Я, может, и попыталась бы раскрутить Лана на более откровенный разговор, но не при советнике же! А остаться наедине с владыкой мне не удается. Иногда мне кажется, что и Лангариона раздражает это навязчивое присутствие. Вчера он снова просил меня нарисовать этот злополучный портрет, и я в лоб поинтересовалась, отчего он так боится за жизнь советника. Лан как-то странно пожал плечами и невразумительно ответил, что у того, кто занимает такую видную должность, всегда много врагов.</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огда получается, что и у вас их должно быть немало, Лан, - не выдержала я, - но, тем не менее, за себя вы не просили никогд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у... – он совсем растерялся и покосился на Эстранеля, словно надеясь найти у того ответ, - эльфийского владыку не так легко уничтожи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умаю, и советника владыки тоже, - усмехнулась я. – К тому же, вы отлично знаете мое отношение к портретам правителей и их приближенных.</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И все же вы нарисовали и конунга гномов и Огненного Эмира, - бесцеремонно встрял Эстранель и огреб от меня такой «нежный» взгляд, что заткнулся и до вечера слова больше не произнес. Кажется, даже Лангарион был удивлен его вмешательством в тот момент.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Что же, черт возьми, происходит с этой парочкой? А, милая? Не скажет. Она категорически отмалчивается по поводу этого визита, ограничиваясь невразумительными сигналами, похожими на пожатие плечами.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откладываю в сторону законченный портрет эльфийки и снова берусь за карандаш. Я должна нарисовать Вела!</w:t>
      </w:r>
    </w:p>
    <w:p>
      <w:pPr>
        <w:pStyle w:val="Normal"/>
        <w:spacing w:before="0" w:after="0"/>
        <w:ind w:firstLine="284"/>
        <w:rPr/>
      </w:pPr>
      <w:r>
        <w:rPr>
          <w:rFonts w:cs="Times New Roman" w:ascii="Times New Roman" w:hAnsi="Times New Roman"/>
          <w:sz w:val="24"/>
          <w:szCs w:val="24"/>
        </w:rPr>
        <w:t xml:space="preserve">Спустя пару часов Библиотека ненавязчиво напоминает, что пора бы и честь знать. У нас все же важные гости, а я на полдня зависла в уединении. Портрет ушастика так и остается незаконченным, и страх все сильнее сжимает горло. Как же не ко времени мне сейчас нянчиться с эльфийским владыкой! А если прямо сию минуту откроется портал, а там умирающий Велкалион? Я же себе в жизни этого не прощу! И тут меня осеняет. Вместо того чтобы послушаться Библиотеку, я снова достаю альбом и быстро, копируя по памяти собственный рисунок, размножаю изображение вернисажа, чуть удалив перспективу. Теперь, если я почувствую, что портал открылся, я смогу оказаться там мгновенно и, возможно, еще успею чем-то помочь. А если я не смогу по какой-то причине, Риох и Джесси успеют. И Ристион с Чиколиатой имеют полное право первыми встретить сына. Даже если им придется увидеть его в последний раз. От этой мысли мне становится совсем плохо, но Библиотека настойчиво гонит меня к гостям.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закусываю губу и в последний раз смотрю на неоконченный портрет. Что же я не вижу в тебе, Ве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Библиотека хихикает в моей голове, а я стараюсь не упустить момент. Вот уж действительно, не было счастья, да несчастье помогло. На протяжении трех дней Чиколиата старательно привлекала к себе внимание эльфийского владыки за каждой трапезой. Видимо, Лана это достало до такой степени, что он переключил ее на Эстранеля. Эльфийка, быстро сообразив, что лучше синица в руках, вцепилась в советника мертвой хваткой и отпускать не собирается. А я, торжествуя в душе, беру Пресветлого под рук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Вы ведь еще не видели, как мы обустроили для детей зимний сад, Лан, - я ненавязчиво подталкиваю его к выходу из столовой. Владыка радостно хватается за этот шанс.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С удовольствие на это взгляну, милед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Спины нам сверлит недобрый взгляд Эстранеля, но оборвать даму на полуслове, да еще и проигнорировать моего сообразительного внука, резво присоединившегося к разговору, он не может.</w:t>
      </w:r>
    </w:p>
    <w:p>
      <w:pPr>
        <w:pStyle w:val="Normal"/>
        <w:spacing w:before="0" w:after="0"/>
        <w:ind w:firstLine="284"/>
        <w:rPr/>
      </w:pPr>
      <w:r>
        <w:rPr>
          <w:rFonts w:cs="Times New Roman" w:ascii="Times New Roman" w:hAnsi="Times New Roman"/>
          <w:sz w:val="24"/>
          <w:szCs w:val="24"/>
        </w:rPr>
        <w:t>Едва мы преодолеваем первый поворот коридора, Лангарион несолидно хихикает, а еще через пару шагов хохочет, уже не сдерживаяс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арта, вы бесподобны! – выдает он, отсмеявшись. – Только вам удается заставить меня почувствовать себя шкодливым мальчишко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Бросьте, Лан! – отмахиваюсь я. – В глубине души все эльфы таки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 все, - качает головой владыка и едва заметно морщится, - Эстранель, например, не такой. Кстати, давно хотел у вас спросить, да все не было случая. За что вы его так не любит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вы, Лан? – усмехаюсь я. – Вы его любите?</w:t>
      </w:r>
    </w:p>
    <w:p>
      <w:pPr>
        <w:pStyle w:val="Normal"/>
        <w:spacing w:before="0" w:after="0"/>
        <w:ind w:firstLine="284"/>
        <w:rPr/>
      </w:pPr>
      <w:r>
        <w:rPr>
          <w:rFonts w:cs="Times New Roman" w:ascii="Times New Roman" w:hAnsi="Times New Roman"/>
          <w:sz w:val="24"/>
          <w:szCs w:val="24"/>
        </w:rPr>
        <w:t>- Он не девушка, чтобы я его любил или не любил, - легкомысленно фыркает Пресветлый. - Достаточно того, что он мне полезен.</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Хорошо, сформулирую иначе. Вы ему доверяет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Лангарион вздрагивает, взгляд его на мгновение застывает, а потом владыка вдруг неуклюже переводит тему:</w:t>
      </w:r>
    </w:p>
    <w:p>
      <w:pPr>
        <w:pStyle w:val="Normal"/>
        <w:spacing w:before="0" w:after="0"/>
        <w:ind w:firstLine="284"/>
        <w:rPr/>
      </w:pPr>
      <w:r>
        <w:rPr>
          <w:rFonts w:cs="Times New Roman" w:ascii="Times New Roman" w:hAnsi="Times New Roman"/>
          <w:sz w:val="24"/>
          <w:szCs w:val="24"/>
        </w:rPr>
        <w:t>- Не ожидал здесь встретить Дебритеанна.</w:t>
      </w:r>
    </w:p>
    <w:p>
      <w:pPr>
        <w:pStyle w:val="Normal"/>
        <w:spacing w:before="0" w:after="0"/>
        <w:ind w:firstLine="284"/>
        <w:rPr/>
      </w:pPr>
      <w:r>
        <w:rPr>
          <w:rFonts w:cs="Times New Roman" w:ascii="Times New Roman" w:hAnsi="Times New Roman"/>
          <w:sz w:val="24"/>
          <w:szCs w:val="24"/>
        </w:rPr>
        <w:t>- От чего же? – интересуюсь я, после небольшой заминки. Мне все меньше нравится то, что происходит. Как жаль, что я не Гектор! И не потому, что он был умней, осведомленней и дальновидней меня. А потому, что был человеком. У меня только что закралось подозрение, что владыка заколдован собственным советником, но я не могу ни проверить это, ни доказать. Только человек смог бы почувствовать здесь магию, если бы она присутствовала. К тому же, нужно знать, где искать – на Лане столько всевозможных амулетов, что отличить одно воздействие от другого очень сложн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не кажется, это риск с их стороны, - отвечает тем временем на мой вопрос Пресветлый. – Библиотека невзлюбила этот род после Энгиона. Велкалиона она тоже предпочла сплавить в другой мир.</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а что вы такое говорите! – я аж задыхаюсь от такой несправедливости. – Библиотека любит Вела, как родног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равда? – Лан косится на меня, лицо его снова приобретает то смешливое выражение, которое мне так импонирует. А потом добавляет: - А вы?</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ы, Марта. Вы тоже его любит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Конечно! - искренне восклицаю я. – Тому, что мои внуки сейчас со мной, я обязана только ем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рекрасно, - расслаблено констатирует владыка и с улыбкой опускается на скамью. – Ваш зимний сад воистину прекрасен, Март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Лан, - я растеряно смотрю на него, а он улыбается еще шире и хлопает ладонью радом с собой, приглашая присесть и меня, - что это был за вопрос?</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Он снова повторяет свой небрежный жест, и я чувствую, что не могу не подчиниться. Я знаю, что это. Это магия эльфийских владык, и Лангарион сейчас испытывает ее на мне. Будь я одна, наверное, не устояла бы. Но со мной Библиотека, и даже то, что я просто ощутила, как эта магия действует, означает, что она не направлена мне во зло. Я не сопротивляюсь, я сажус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Несколько минут взгляд Лангариона рассеянно блуждает по зеленым кронам деревьев, потом Пресветлый поворачивается ко мне.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ы разделите со мной тысячелетие, Марта?</w:t>
      </w:r>
    </w:p>
    <w:p>
      <w:pPr>
        <w:pStyle w:val="Normal"/>
        <w:spacing w:before="0" w:after="0"/>
        <w:ind w:firstLine="284"/>
        <w:rPr/>
      </w:pPr>
      <w:r>
        <w:rPr>
          <w:rFonts w:cs="Times New Roman" w:ascii="Times New Roman" w:hAnsi="Times New Roman"/>
          <w:sz w:val="24"/>
          <w:szCs w:val="24"/>
        </w:rPr>
        <w:t>Защиту Библиотеки я ощущаю почти физически. Владыка уверен, что я скажу «да». Любая сказала бы под таким воздействием. Но не Смотрительница. Отказ уже готов сорваться с моих губ. Едкий, злой, презрительный. Почему-то мелькает дурная мысль, что Лангариона не пожмет плечами и не заметит с философским спокойствием, что попытаться стоило. Давление все усиливается. Я его не чувствую, просто Библиотека дает мне это понять. А еще она хочет, чтобы я потянула время. Совсем чуть-чуть. Интересно, заче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 великий Пресветлый владыка! Припадаю к ногам твоим!</w:t>
      </w:r>
    </w:p>
    <w:p>
      <w:pPr>
        <w:pStyle w:val="Normal"/>
        <w:spacing w:before="0" w:after="0"/>
        <w:ind w:firstLine="284"/>
        <w:rPr/>
      </w:pPr>
      <w:r>
        <w:rPr>
          <w:rFonts w:cs="Times New Roman" w:ascii="Times New Roman" w:hAnsi="Times New Roman"/>
          <w:sz w:val="24"/>
          <w:szCs w:val="24"/>
        </w:rPr>
        <w:t>Мы не просто вздрагиваем. Мы подскакиваем. Лан вскрикивает. В сумеречных тенях аллеи зимнего сада коленопреклоненный призрак Анкитиля выглядит почти материальны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Библиотека ненавязчиво советует мне оставить их одних.</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pPr>
      <w:r>
        <w:rPr>
          <w:rFonts w:cs="Times New Roman" w:ascii="Times New Roman" w:hAnsi="Times New Roman"/>
          <w:sz w:val="24"/>
          <w:szCs w:val="24"/>
        </w:rPr>
        <w:t>Ну что, подружка, так и не сообщишь мне, о чем они там так мило беседуют?.. Да-а-а? Это кто же на этот раз влюблен в прекрасную меня?.. Вот и я так думаю... Но я так понимаю, ни один, ни другой все равно не сознаются. И оба будут ломать комедию. Вот только Ану-то это зачем?.. Ах, ты приказала... Да? И что нам даст такое выполнение долга?.. О-о-о-о! Я в восторге! Надо же! оказывается, меня даже похищали из-за неземной любви! Но я все равно не понимаю, что это нам дает... Так Лан силой и не пытался... Ну, на меня же не действует его магия... Да не сообщала, конечно... Вот засранец! Нет, но все же зачем ему это нужно?.. Ага! Значит, все же не ему! Это Эстранель? Скажи, это он?.. Вот именно, что показалось! Такое чувство, что Лангарион напрочь находится под действием магии, аналогичной своей собственной. Но разве можно влиять на владыку?.. То есть как это, сам на себя? Он что, совсем дурак?.. Не поняла. Что значит, отражатель?.. Что-о-о-о?! И никто его не остановил?!.. Как никто не знает?!.. А, ну да, все время забываю, что ты у нас самая осведомленная... Не сразу поняла? Разве с тобой такое может случиться?.. Что значит, редчайшее проявление? Этот геном что, такой редкий?.. Ну да, понятно. Такие, как они всегда предпочитают держаться подальше от неприятностей. От тебя – тем более.  Значит, их род всегда занимался политикой, и их считают слабыми магами? А почему они тогда никогда не становились владыками?.. А... Ну, да понятно, у них нет собственной магии власти, они только чужую отражать могут. Серые кардиналы, стало быть... И что, никто на протяжении веков так и не догадался?.. Ну да, конечно... Ясно. И что нам-то теперь делать? Как с ним бороться? Мне уже даже Лангариона жалко стало. Эк он влип-то, оказывается... Какая деталь?.. Это что, мне до него не дотрагиваться, что ли?.. Когда это он до меня дотронулся?.. А, ну да, помню. Галантный кавалер, как же. А Эстранелю до меня зачем дотрагиваться? Что за собственную магию я на себя могу отразить? Ах не до меня... Так значит, магия отражения тоже работает касанием, это я поняла. Но как же мы можем ему помешать дотрагиваться до Лана?.. Какой буфер?.. Так вот зачем тебе Ан! О-о-о-о! И ты еще меня путаешь, что они там о любви беседуют!.. Как это неделя, а то и две, пока действие пройдет?! Ой, нет! Он здесь и так уже три дня торчит! Ты что, хочешь его еще задержать?!.. Нет, спасать, конечно, надо, и Эстранеля в глазах владыки разоблачить. Тут ты права. Просто тоскливо мне от всех этих политесов... И все же, почему советнику именно сейчас так понадобился портрет?.. А Вел здесь причем? Нет, что-то ты путаешь, вся эта заваруха с Эльдоанской долиной еще до открытия портала началась... С Ристионом? Хорошо, поговорю, конечно. Но лучше уж ты сама мне объясни... Какие книги?..  Да ты что?! Силен ушастик! Впрочем, не новость, что он у нас гений. И раз ты говоришь, что он, глядя на Эстранеля, магию его вычислит, то так оно, я полагаю, и будет. Вот только его в эти политические дела втянуть посложнее, чем меня, будет. Он же такой... ну, в общем. И потом, откуда Эстранель заранее мог знать, что портал откроется?.. Как, не знал?.. Думаешь, Ристион сам того не подозревая проболтался?.. Ну да, я заметила, он любит поговорить, какой у него сын... Что «какой»?.. Да подожди, не сбивай меня, я в интриге разобраться пытаюсь... Ах, настраиваешь! На что интересно?.. Да?.. Он... он... он особенный. Он... очень добрый. И умница, и... и... Хорошо, буду рисова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pPr>
      <w:r>
        <w:rPr>
          <w:rFonts w:cs="Times New Roman" w:ascii="Times New Roman" w:hAnsi="Times New Roman"/>
          <w:sz w:val="24"/>
          <w:szCs w:val="24"/>
        </w:rPr>
        <w:t>Вел! Я помню. Мы ведь никогда не забываем ощущений. Я все помню, Вел. И твой завораживающий голос, и до смешного наивный взгляд, и твои сильные руки на моей талии, и неожиданную грацию твоих движений. Я помню, как ударила по мне боль обреченности в твоих глазах, когда ты увидел меня в объятиях Гектора, и с какой безысходной нежностью ты сам обнимал меня на прощанье. Мы не забываем ощущений... И у меня не было времени забыть восторженно-растерянное приветствие нелепого чуда в перьях. Предательскую краску смущения, прокравшуюся даже в вырез аляповатой цветастой гавайки. Странную улыбку всезнания на лице, ставшем почти незнакомым из-за стянутых на затылке волос. Ты ведь смотрел на меня, Вел. Ты смотрел только на меня. И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Я разглядываю портрет и боюсь поверить тому, что нарисовала. И это все, что от меня требовалось? Поверить тому, что все эти двадцать два года ты ждал встречи со мной? Милый не от мира сего ушастик с наивными зелеными глазами и слишком большим сердцем. Таким большим, что я уже не представляю себе, каким этот мир без него мог бы быть. Ох, Вел...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Теперь нужно только пройти в конец бесконечной галереи и убедиться, что у меня получилось. Я слишком долго старалась нарисовать этот портрет, и все еще не уверена, что мне удалось. Что если я лишь придумала то, что разглядела сегодня в этом взгляд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Крик Библиотеки врезается не в уши, а во все тело, в самую сердцевину души. Портал в вернисаже. Я выхватываю рисунок из кармана, почти не глядя провожу недостающую линию и делаю шаг.</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Сияние еще не до конца уплотнилось, но я уже слышу голоса... нет, крики в той, иной реальности. И... рык. Жуткий душераздирающий рык обозленного, раненного хищника. Большого хищника. Слишком большого, для волка. Ни о чем больше не размышляя, я делаю шаг в порта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Я не сразу понимаю, где оказалась. Уютная гостиная в квартире Алениных родителей выглядит разгромленной. Два ощерившихся волка перегораживают выход в кухню... черной пантере! Чуть правее меня, прикрывая собой Асю, стоит Вел. Гигантская кошка застыла, словно размышляя, с кого начать кровавую вакханалию. Я не успеваю разглядеть бешенства в ее налитых кровью глазах, когда пантера поворачивается на мой сдавленный возглас. Скорее, это взгляд загнанного в угол зверя, готового зубами прогрызать себе дорогу к свободе.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арта, нет! Уходи! – кричит Вел. – Саша, даже не думай!</w:t>
      </w:r>
    </w:p>
    <w:p>
      <w:pPr>
        <w:pStyle w:val="Normal"/>
        <w:spacing w:before="0" w:after="0"/>
        <w:ind w:firstLine="284"/>
        <w:rPr/>
      </w:pPr>
      <w:r>
        <w:rPr>
          <w:rFonts w:cs="Times New Roman" w:ascii="Times New Roman" w:hAnsi="Times New Roman"/>
          <w:sz w:val="24"/>
          <w:szCs w:val="24"/>
        </w:rPr>
        <w:t>Но, словно опознав во мне главного врага, охотника, посягающего на ее жизнь, кошка снова ревет и, совершив невероятный для любого другого зверя прыжок, бросается на меня. В то же мгновение срываются с места волки. Но они слишком далеко. Долю секунды я смотрю в желтые глаза своей летящей смерти, а потом что-то с силой толкает меня обратно в портал. Не удержавшись, я падаю на спину и успеваю проехать пару метров по гладкому полу вернисажа, словно специально уступая место для сплетенного клубка двух тел. Велу все еще удается удерживать пантеру на вытянутых руках, спасая горло от ее клыков, но кошка замахивается, и когтистая лапа мощным ударом разрывает грудь эльфу. Нудно, на одной ноте кричит Чиколиата. Я вскакиваю, готовая душить хищницу голыми руками, впервые понимая, что предпочту умереть сама, чем потерять его, но тут из сияния возникает хрупкая девичья фигурка. С нечеловеческой силой она отбрасывает кошку к стене, кидается к ней, и в тот же миг воздух начинает дрожать, закрывая этих двоих мутным маревом. Туман уплотняется, разрастается почти на половину ширины вернисажа. Разглядеть, что за ним происходит невозможно. Двое волков влетают в портал из другого мира и растерянно тормозят перед этой неосязаемой стеной. Но мне нет дела до всего этого. Я падаю на колени перед Велом, только теперь замечая, что его правая нога практически оторвана и висит лишь на куске кожи. В развороченной грудной клетке можно разглядеть слабые удары сердца. У меня мутится в глазах, к горлу подступает тошнота, а эльф, захлебываясь собственной кровью, силится что-то сказа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олчи, - я заставляю себя посмотреть ему в лиц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Не важно, - он умудряется улыбнуться. – Их... их двое. Еще Гордон... И...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олчи, Вел, молчи! Держись, Алена поможе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т... – он снова улыбается. – Марта... я ... я люблю теб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Глаза его стекленеют. У меня нет слов, нет дыхания, нет слез. Я умираю вместе с ни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Будьте вы прокляты, леди Маргарита! – тихо и зло шипит у меня за спиной Чиколиата. Надрывно всхлипывает Ристион.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Краем сознания я понимаю, что Джесси и Риох пытаются оттеснить от меня эльфов. А потом тело Вела становится невесомым и прахом осыпается в моих руках. Не знаю, хватит ли у кого-нибудь слов, чтобы описать звук, вырывающийся из моего горла. Как не знаю и того, откуда берутся силы. Я не вскакиваю, я взлетаю. Одним прыжком перемахиваю через двух растерянных волков. Еще успеваю услышать радостный возглас Риоха у себя за спиной. Я бегу по бесконечному вернисажу, смеясь и плача одновременно, ругая себя за плодовитость, так удлинившую эту галерею.  В голове бьется только одна мысль, что у Вела нет амулета Ренаты, и он сейчас там один, и ему плохо.</w:t>
      </w:r>
    </w:p>
    <w:p>
      <w:pPr>
        <w:pStyle w:val="Normal"/>
        <w:spacing w:before="0" w:after="0"/>
        <w:ind w:firstLine="284"/>
        <w:rPr/>
      </w:pPr>
      <w:r>
        <w:rPr>
          <w:rFonts w:cs="Times New Roman" w:ascii="Times New Roman" w:hAnsi="Times New Roman"/>
          <w:sz w:val="24"/>
          <w:szCs w:val="24"/>
        </w:rPr>
        <w:t>Он пытается встать, но силы изменяют, вестибулярный аппарат отказывается подчиняться. Взгляд становится еще более растерянным, чем обычно. Несколько прядей стянутых на затылке волос выбиваются и падают на лицо. Твидовый пиджак выглядит помятым, и от этого, еще более уютным. Тонкие пальцы соскальзывают со стены, и он снова оказывается на полу, но поднимает голову, смешно близоруко щурясь, словно и вправду плохо видит, неверяще смотрит на мен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арт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се хорошо, Вел, все хорошо! – я опускаюсь перед ним на колени, толкаю на пол, заставляя лечь, потому что он все еще пытается подняться. – Лежи, не дергайся. Это скоро пройдет. Потерпи немног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арта... – ресницы трепещут большекрылыми черными бабочками, в омуте глаз плещется безысходное блаженство. – Я умер, Марта? – он все-таки теряет сознани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судорожно перевожу дыхани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Где-то в глубине коридора уже слышны торопливые шаги моих друзей.</w:t>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Александра</w:t>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bl>
      <w:tblPr>
        <w:tblW w:w="6700" w:type="pct"/>
        <w:jc w:val="left"/>
        <w:tblInd w:w="-45" w:type="dxa"/>
        <w:tblLayout w:type="fixed"/>
        <w:tblCellMar>
          <w:top w:w="15" w:type="dxa"/>
          <w:left w:w="15" w:type="dxa"/>
          <w:bottom w:w="15" w:type="dxa"/>
          <w:right w:w="15" w:type="dxa"/>
        </w:tblCellMar>
      </w:tblPr>
      <w:tblGrid>
        <w:gridCol w:w="13674"/>
      </w:tblGrid>
      <w:tr>
        <w:trPr/>
        <w:tc>
          <w:tcPr>
            <w:tcW w:w="13674" w:type="dxa"/>
            <w:tcBorders/>
            <w:vAlign w:val="center"/>
          </w:tcPr>
          <w:p>
            <w:pPr>
              <w:pStyle w:val="Normal"/>
              <w:spacing w:lineRule="auto" w:line="240" w:before="0" w:after="0"/>
              <w:ind w:left="4820" w:right="-42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опять передвинулось всё к запредельным мирам. </w:t>
            </w:r>
          </w:p>
        </w:tc>
      </w:tr>
      <w:tr>
        <w:trPr/>
        <w:tc>
          <w:tcPr>
            <w:tcW w:w="13674" w:type="dxa"/>
            <w:tcBorders/>
            <w:vAlign w:val="center"/>
          </w:tcPr>
          <w:p>
            <w:pPr>
              <w:pStyle w:val="Normal"/>
              <w:spacing w:lineRule="auto" w:line="240" w:before="0" w:after="0"/>
              <w:ind w:left="48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думал, что счастье несет, но другой умирал. </w:t>
            </w:r>
          </w:p>
        </w:tc>
      </w:tr>
      <w:tr>
        <w:trPr/>
        <w:tc>
          <w:tcPr>
            <w:tcW w:w="13674" w:type="dxa"/>
            <w:tcBorders/>
            <w:vAlign w:val="center"/>
          </w:tcPr>
          <w:p>
            <w:pPr>
              <w:pStyle w:val="Normal"/>
              <w:spacing w:lineRule="auto" w:line="240" w:before="0" w:after="0"/>
              <w:ind w:left="48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ойти с орбиты своей на коротком веку, </w:t>
            </w:r>
          </w:p>
        </w:tc>
      </w:tr>
      <w:tr>
        <w:trPr/>
        <w:tc>
          <w:tcPr>
            <w:tcW w:w="13674" w:type="dxa"/>
            <w:tcBorders/>
            <w:vAlign w:val="center"/>
          </w:tcPr>
          <w:p>
            <w:pPr>
              <w:pStyle w:val="Normal"/>
              <w:spacing w:lineRule="auto" w:line="240" w:before="0" w:after="0"/>
              <w:ind w:left="48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чужое море огней каждый держит свой курс. </w:t>
            </w:r>
          </w:p>
        </w:tc>
      </w:tr>
    </w:tbl>
    <w:p>
      <w:pPr>
        <w:pStyle w:val="Normal"/>
        <w:spacing w:before="0" w:after="0"/>
        <w:ind w:left="4820" w:firstLine="284"/>
        <w:rPr/>
      </w:pPr>
      <w:r>
        <w:rPr>
          <w:rFonts w:cs="Times New Roman" w:ascii="Times New Roman" w:hAnsi="Times New Roman"/>
          <w:b/>
          <w:sz w:val="24"/>
          <w:szCs w:val="24"/>
        </w:rPr>
        <w:t>Олег Медведев</w:t>
      </w:r>
      <w:r>
        <w:rPr>
          <w:rFonts w:cs="Times New Roman" w:ascii="Times New Roman" w:hAnsi="Times New Roman"/>
          <w:sz w:val="24"/>
          <w:szCs w:val="24"/>
        </w:rPr>
        <w:t>. «Вальс»</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pPr>
      <w:r>
        <w:rPr>
          <w:rFonts w:cs="Times New Roman" w:ascii="Times New Roman" w:hAnsi="Times New Roman"/>
          <w:sz w:val="24"/>
          <w:szCs w:val="24"/>
        </w:rPr>
        <w:t>Черт, ну опять! Как же меня достало это! Что еще могло там случиться, что они мне столько раз звонили?! Еще бы в полицию о моей пропаже завили! Впрочем, нет, сначала дед бы сюда пришел, проверил. Или прислал бы кого-нибудь. Да и звонили они уже часа три как. Как маленькие, ей богу! Буд-то новость для них, что я допоздна работаю. Господи, а вдруг с бабулей чт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быстро набрала домашний номер. Трубку не сняли сразу, и я совсем уж было собралась звонить деду, но тут ответила Нат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Бабуль! – облегченно выдохнула 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Санька! – голос ее был сонный, но чувствовалось, что она успокоилась, услышав меня. И сразу проснулась. – Где ж тебя носит-т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 мастерской, конечно, где ж еще! – возмутилась я. Вечно одно и то же! Можно подумать, я по мужикам шляюсь, пью по кабакам или гопстоплю в подворотнях. – Что случилось-то, что вы мне трезвонили? С тобой все в порядк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 порядке, в порядке, не волнуйся. Я и не знала, что дед тебе звонил все-так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Это «все-таки» меня насторожил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Что опять давление подскочил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т-нет! Что ты! Просто... – она замялась, но, словно сразу придумала достойный ответ, быстро продолжила: - Гости у нас были, хотели с тобой познакомиться. А ты все не шла и не шла. Вот дед и решил тебя поторопить, наверно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что за гости-то? – я спросила просто так. Мне как-то их гости-старики по барабану, но бабуля вдруг опять запнулась, опять принялась подыскивать слова. – Бабуль?</w:t>
      </w:r>
    </w:p>
    <w:p>
      <w:pPr>
        <w:pStyle w:val="Normal"/>
        <w:spacing w:before="0" w:after="0"/>
        <w:ind w:firstLine="284"/>
        <w:rPr/>
      </w:pPr>
      <w:r>
        <w:rPr>
          <w:rFonts w:cs="Times New Roman" w:ascii="Times New Roman" w:hAnsi="Times New Roman"/>
          <w:sz w:val="24"/>
          <w:szCs w:val="24"/>
        </w:rPr>
        <w:t>- Потом познакомишься, деточка. Обязательно познакомишься, - голос ее звучал как-то странно. Мне даже показалось, что она всхлипнула. – Они еще вернутся, Санька. Они уже скоро вернутся. Совсем скоро, - я было решила начать выяснять, что ж это за гости такие, из-за которых она чуть не плачет, но Ната то ли перебила саму себя, то ли просто взяла себя в руки. – Ты когда домой-то придешь, полуночниц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Скоро, бабуль, - поспешила я отвертеться, - я уже заканчиваю.</w:t>
      </w:r>
    </w:p>
    <w:p>
      <w:pPr>
        <w:pStyle w:val="Normal"/>
        <w:spacing w:before="0" w:after="0"/>
        <w:ind w:firstLine="284"/>
        <w:rPr/>
      </w:pPr>
      <w:r>
        <w:rPr>
          <w:rFonts w:cs="Times New Roman" w:ascii="Times New Roman" w:hAnsi="Times New Roman"/>
          <w:sz w:val="24"/>
          <w:szCs w:val="24"/>
        </w:rPr>
        <w:t>- Опять среди ночи по улицам шастать будешь! Как же ты не хочешь понять, Сань, что мы волнуемся!</w:t>
      </w:r>
    </w:p>
    <w:p>
      <w:pPr>
        <w:pStyle w:val="Normal"/>
        <w:spacing w:before="0" w:after="0"/>
        <w:ind w:firstLine="284"/>
        <w:rPr/>
      </w:pPr>
      <w:r>
        <w:rPr>
          <w:rFonts w:cs="Times New Roman" w:ascii="Times New Roman" w:hAnsi="Times New Roman"/>
          <w:sz w:val="24"/>
          <w:szCs w:val="24"/>
        </w:rPr>
        <w:t>Ну, все, началось! Я же не виновата, что я сова! Мне ночью легче работается. Ну кому какое дело, когда я сплю, а когда нет?! Я же не в офисе стуло-часы отсиживаю! И не бездельничаю. Ну не работаю я на толстого дядю, так это же не значит, что я не работаю вообще. И даже зарабатываю неплохо. Не миллионы, конечно, но на собственные дорогие игрушки, вполне хватает. Хотя, без дяди, конечно, не обошлось, на раскрутку-то денег у меня поначалу не хватило, пришлось занимать. До сих пор отрабатываю. Но ведь справляюсь же! И по улицам я ночью ходить не боюсь. Надо будет – отмахаюсь. У меня все карманы в куртке резцами, закольниками, бучардами и прочим скобяным хламом скульптора забиты, и молоток в сумочке. Да и бегаю я побыстрее любой местной шпаны, и по деревьям, как белка, лазить умею. Ну что со мной, в самом деле, случиться может?! Да тут и идти-то минут десять по своему району.</w:t>
      </w:r>
    </w:p>
    <w:p>
      <w:pPr>
        <w:pStyle w:val="Normal"/>
        <w:spacing w:before="0" w:after="0"/>
        <w:ind w:firstLine="284"/>
        <w:rPr/>
      </w:pPr>
      <w:r>
        <w:rPr>
          <w:rFonts w:cs="Times New Roman" w:ascii="Times New Roman" w:hAnsi="Times New Roman"/>
          <w:sz w:val="24"/>
          <w:szCs w:val="24"/>
        </w:rPr>
        <w:t>- Бабуль! – решительно перебила я. – А давай ты мне все это потом выскажешь. А то так я и до утра домой не вернус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оторопись уже, - вздохнула Ната, - я ж не засну, пока ты не придеш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Конечно, уже все выключаю-закрываю, - пообещала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знала, что она заснет, как только отключит телефон. Это раньше она действительно ночей из-за меня не спала, а теперь постарела. Да и не случается со мной ничего. Никогда. А если и случается, я сама справляюсь, не их это дело. Давно уже не их. Я отложила комм и уставилась на подсыхающую глиняную фигурку. Нет, что-то с ней все-таки не то. Не догоняю я чего-то. В голове снова замелькали плавно перетекающие из одного в другой силуэты. Бабуля, непонятные гости, дедовы звонки были забыты. Я мгновенно порадовалась, что не успела переодеться, и пошла замешивать новую порцию глины.</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Засиделась я даже по собственным меркам. Домой топала в предрассветной мгле. Навстречу уже попадались прохожие, спешащие на работу или, как и я, с ночной смены. Люблю я это время, хоть и редко встречаюсь с ним в силу своего образа жизни. Вот только летом, разве что. Зимой я уходила в темноте и в темноте возвращалась. Утренние сумерки чем-то неуловимым отличаются от вечерних. Для кого-то они – начало, а мне всегда казалось, что в прощальном привете ночи слышится печальный вздох: мир снова на время будет отдан на растерзание людям. Я это слышу. Наверное, есть и другие, кто тоже чувствует, как зыбкое таинство высушивают лучи солнца. Но я почему-то уверена, что нас очень мало.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Несмотря на середину лета, меня познабливало в легкой ветровке. Последние пару часов я просидела в неудобной позе над неподатливым куском глины, пытаясь понять, какая из линий текущего тела неведомой зверушки вызывает диссонанс недоверия. Так и не поняла. И теперь злилась на себя и на весь мир. </w:t>
      </w:r>
    </w:p>
    <w:p>
      <w:pPr>
        <w:pStyle w:val="Normal"/>
        <w:spacing w:before="0" w:after="0"/>
        <w:ind w:firstLine="284"/>
        <w:rPr/>
      </w:pPr>
      <w:r>
        <w:rPr>
          <w:rFonts w:cs="Times New Roman" w:ascii="Times New Roman" w:hAnsi="Times New Roman"/>
          <w:sz w:val="24"/>
          <w:szCs w:val="24"/>
        </w:rPr>
        <w:t>Входя в квартиру, чуть не хлопнула дверью из-за этого внутреннего напряжения, но вовремя спохватилась. Дед с бабулей совершенно не виноваты в том, что у меня опять не получилось. А вот давать им повод снова упрекать меня в моих собственных разочарованиях я не собиралась. Проскользнув из прихожей в гостиную, я почти расслабилась, но тут взгляд упал на диван. Упс! А Ната не сказала, что кто-то из гостей остался ночевать. Почти перестав дышать, я на цыпочках приблизилась к двери своей комнаты и попыталась бесшумно открыть эту сволочную конструкцию. Куда там! Мне показалось, что мерзкий скрип перебудит весь дом. Застыв на одной ноге, я обернулась к комнате. И обомлела. На меня смотрела пара самых красивых зеленых глаз, какие мне в жизни доводилось видеть, отливавших в рассветном полумраке колумбийскими изумрудами. Но главным было не это. Из всклокоченной иссиня-черной шевелюры весело торчали длинные заостренные уши. Я зажмурилась и помотала головой. При следующем взгляде на незнакомца ослиных ушей у него уже не оказалос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Иди спать, Александра, - негромко сказал он, и я поняла, что не могу и не хочу ослушаться. </w:t>
      </w:r>
    </w:p>
    <w:p>
      <w:pPr>
        <w:pStyle w:val="Normal"/>
        <w:spacing w:before="0" w:after="0"/>
        <w:ind w:firstLine="284"/>
        <w:rPr/>
      </w:pPr>
      <w:r>
        <w:rPr>
          <w:rFonts w:cs="Times New Roman" w:ascii="Times New Roman" w:hAnsi="Times New Roman"/>
          <w:sz w:val="24"/>
          <w:szCs w:val="24"/>
        </w:rPr>
        <w:t xml:space="preserve">Просочившись в приоткрытую дверь, я закрыла ее за собой все с тем же душераздирающим скрипом, быстро разделась и нырнула в постель. И только тут меня догнало: это что было-то? Это зеленоглазое чудо с ушами и есть вчерашний гость, жаждавший со мной познакомиться? Ох, ни фига себе! А были ли уши? Да не важно, он и с ушами такой симпотяжка! Вау! А голос какой! Вот это сюрпризец мне прапредки преподнесли! Я невольно улыбнулась. Спать хотелось немилосердно. Завтра, все завтра. И допрос с пристрастием, и охмурение прекрасного незнакомца. Такие экземпляры на улице не валяются, так что никуда ему от меня не детьс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Все еще улыбаясь, я провалилась в сон.</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Утро для меня наступило в половине четвертого дня. Сладко потянувшись, я сразу вспомнила диванный сюрпризец и, накинув халатик, выскочила из комнаты. Квартира не подавала признаков жизни. Странно. Ну, дед с бабулей в клинике, это понятно, а вот гость-то куда делся? Потащился изучать безликие достопримечательности нашего серого городишки? Или прапредки с собой поволокли? Не отбыл же он восвояси, так со мной и не познакомившись?! Я, знаете ли, девушка обидчивая, могу и не прости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Не позволяя настроению испортиться сразу, я пошлепала на кухню в надежде найти там записку с объяснениями. Нашла завтрак. Нет, Ната неисправима! Нормальные люди уже отобедали давно, а меня завтрак с девяти утра ждет. Ведь знает же, когда я встаю, и все равно оставляет. Пахло свежим кофе. С чего бы это? Что-то привлекло мое внимание на столе. Что – не знаю, хоть убейте. Рука сама потянулась к накрытому перевернутой глубокой тарелкой блюду. Импровизированная крышка оказалась теплой, а когда я ее приподняла, над оладьями взвилось облачко пара. Хм... Вроде я не так крепко сплю, чтобы не услышать, что Ната прибегала днем. Потянувшись за чайником, я нечаянно коснулась кофеварки и тут же, зашипев от боли, отдернула руку. Было похоже, что старомодную дедовскую джезве только что сняли с огня. Не поняла! Если на кухне кто-то был всего пару минут назад, я просто не могла этого не услышать! </w:t>
      </w:r>
    </w:p>
    <w:p>
      <w:pPr>
        <w:pStyle w:val="Normal"/>
        <w:spacing w:before="0" w:after="0"/>
        <w:ind w:firstLine="284"/>
        <w:rPr/>
      </w:pPr>
      <w:r>
        <w:rPr>
          <w:rFonts w:cs="Times New Roman" w:ascii="Times New Roman" w:hAnsi="Times New Roman"/>
          <w:sz w:val="24"/>
          <w:szCs w:val="24"/>
        </w:rPr>
        <w:t xml:space="preserve">На стол нагло вспрыгнула Шеба и попыталась стянуть с тарелки кусок ветчины, тоже, кстати, выглядевшей свеженарезаной. Но вместо того, чтобы ухватить добычу и смыться, кошка вдруг словно наткнулась на невидимую преграду, вздыбила шерсть и шарахнулась, забыв, что нужно убраться от еды подальше во избежание наказания. Вместо этого, она воззрилась на меня совершенно округлившимися и без того не маленькими глазищами и, мелко тряся подбородком, беззвучным мявом констатировала творящееся безобразие. Я настолько была солидарна с ней по вопросу необъяснимости происходящего, что даже не озаботилась шугануть со стола. Вместо этого я тоже потянулась за ветчиной. Никакой преграды не обнаружила, подхватила с тарелки кусочек нарезки и помахала им перед носом у Шебы. Лохматая стерва тут же попыталась цапнуть когтями подачку, и снова не дотянулась до ломтика, словно вокруг него было какое-то защитное поле. От неожиданности я выронила ветчину, и Шеба спикировала за ней на пол. Здесь у нее проблем не возникло – сразу вгрызлась зубами, даже зарычала от удовольствия. А я хлопала глазами, пытаясь понять, что же произошло. Действительно кошка не могла со стола спереть что-то, или  это я до сих пор не проснулась?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Балуешь ты ее, - прозвучало за спиной, и я подскочила на месте. Давешне зеленоглазое чудо возвышалось в проеме, едва не подпирая головой верхний дверной косяк. Ох, ни фига себе, какой он длинный! – Ната сказала, что ее нельзя со стола подкармливать. Я, правда, не понял, почем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Что за голос, боги папуасские! Ему бы в опере петь. Или лучше менестрелем в каком-то трактире, лет эдак пятьсот назад. Так бы всю жизнь и слушала. А если еще представить, как он этим голосом шептать станет... Ой, что-то меня не туда понесл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привет, - промямлила я, лихорадочно соображая, откуда он взялся. Ну не было его в комнате! И из ванны ни звука не доносилось. А вид у этого подарка судьбы при этом был такой, словно он тоже только что глаза разул и натянул на себя что попало: мешковатые джинсы, растянутая у ворота майка с каким-то полустершимся логотипом, ноги босые. Но в первую очередь эффект заспанности создавало странное, словно подслеповатое выражение глаз и рассеянная улыбка. – Александра, - протянула я ему рук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ел, - улыбка расползлась еще шире, а протянутая в ответ на мое приветствие ладонь повергла меня в благоговейный трепет. Рука скрипача или пианиста. Не коллеги – слишком уж гладкая кожа и полное отсутствие мозолей. Так и хотелось тут же впечатать это сокровище в гипсовую заготовку, чтобы потом с чувством, с толком, с расстановкой ваять со слепка фантастическую конечность. – Ты всегда днем спишь и по ночам работаеш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очти, - кивнула я, нехотя выпуская его руку из своих цепких пальчиков. Но как-то очень уж настойчиво Вел старался ее вырвать. Словно ему неприятно было мое прикосновение. Я недоуменно вгляделась в его лицо и слегка поплыла от написанного на нем неподдельного восторга. Вон оно как! Приятно... И ведь даже без малейших усилий с моей стороны. М-р-р! Стоп, хватит на него так откровенно глазеть.  – Это ты с завтраком для меня расстарал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Вроде спросила просто, чтобы скрыть неловкость, но почему-то возникло чувство, что мы знакомы всю жизнь, и, хотя умом я понимала, что следует поинтересоваться, кто он, откуда, давно ли знаком с Сашей и Натой, но в душе сознавала, что это будет неуместно и неправильно. Кто бы ни был этот зеленоглазый красавчик, с ним было легко, и усложнять что-то – себе же во вред.</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у... – неопределенно протянул он, о чем-то задумался и, наконец, сообщил: - Ната утром приготовила, а я... эм... разогре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рисоединишься? – предложила я, не зная, что еще сказа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Вел кивнул и, отлипнув от двери, складировался в узкий угол между столом и стенкой. Выглядело это довольно комично и в то же время невероятно грациозно. От него вообще дух захватывало. Даже не верилось, что такие бывают. Нет, назвать пропорции его тела идеальными язык бы не повернулся – он весь был каким-то утрированно изящным, даже мог бы показаться хрупким, если бы не широченные, хоть и чуть сутулые, плечи и эти огромные, но такие тонкие руки. Зато таз был узким, и когда это чудо опускалось на табуретку, мой взгляд невольно зацепился за его ягодицы. Я чуть не завизжала от восторга. Это не задница – это мечта! У меня кончики пальцев зудеть начали от желания все его облапать и общупать, запомнить каждый изгиб. Нет, без всяких задних мыслей, конечно. Просто не изваять такое совершенство было бы преступлением пред искусством. Хотя... себе-то можно и не врать. Задние мысли в наличии имелись. И еще какие настырные! Но не кидаться же на него сразу, еще испугается. К тому же для начала не мешало бы выяснить, достигло ли это солнышко совершеннолетия. Судя по наивным глазам и улыбке, слишком тонкой кости и выпирающим ключицам, ему вполне могло не оказаться восемнадцати. Нет, у меня, конечно, нет комплексов, но и совратительницей малолетних становиться не хочется. Так что, включать свое безотказное обаяние я пока не стала. Сначала познакомлюсь поближе, а потом уже охмурю. Ну, да, умею я это, хоть и сама не понимаю, как. Просто если захочу получить какого-то парня, он мимо пройти не сможет. Вот не сможет и все. Сама удивляюсь. Ничего же такого особенного во мне нет – девчонка, как девчонка. Не уродина, конечно, но и не писаная красавица. Это хорошо еще, сейчас я научилась эту свою странную способность контролировать худо-бедно. А в юности столько наворотила – вспомнить страшно. Нет, не буду я это юное сокровище сразу тяжелой артиллерией долбать. Пусть сначала немного ко мне обычной привыкнет. Но у него такая задниц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Шеба, нахалка плоскомордая, тут же оккупировала колени гостя и принялась тереться о его грудь. Вел в долгу не остался, запустил пальцы в длинную шерсть и принялся ласкать приставалу, безошибочно находя самые желанные для почесывания места. Крещендо мурчания обрело обертона ангельского меццо, а я, завороженная зрелищем, чуть не растеклась лужицей, представив себя на месте кошки. </w:t>
      </w:r>
    </w:p>
    <w:p>
      <w:pPr>
        <w:pStyle w:val="Normal"/>
        <w:spacing w:before="0" w:after="0"/>
        <w:ind w:firstLine="284"/>
        <w:rPr/>
      </w:pPr>
      <w:r>
        <w:rPr>
          <w:rFonts w:cs="Times New Roman" w:ascii="Times New Roman" w:hAnsi="Times New Roman"/>
          <w:sz w:val="24"/>
          <w:szCs w:val="24"/>
        </w:rPr>
        <w:t xml:space="preserve">И тут в сознание ворвался приглушенный расстоянием звук вызова комма. Мысленно прокляв гада, отрывающего меня от созерцания этого потрясающего парня, я все же поднялась и поскакала в свою комнату, надеясь только на то, что звонок от моего личного поставщика камня. По большому счету, дядя Сеня тоже был скульптором, но давно забросил искусство и неплохо зарабатывал, вырезая циферки с черточками на могильных плитах. Но в мастерской кладбищенского камнетеса всегда находилось много лома красивых и ценных пород мрамора, их дядя Сеня и сбывал мне по дешевке. Небольшие фигурки животных, в которых я превращала потом каменный лом, были основной статьей моего дохода, поэтому звонки от этого поставщика всегда оставались приоритетными.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Настроение испортилось сразу и безоговорочно, едва я увидела, кто меня вызывает. Как же меня достала эта потогонная система! Но не ответить было нельз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Слушаю, - обреченно вздохнула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а нет, девочка, это я тебя слушаю, - голос Крапленого прямо-таки сочился ядом, что, разумеется, не сулило мне ничего хорошег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 чем дело, Родион? У тебя ко мне какие-то претензии? – я старалась говорить ровно, но происходящее мне совсем не нравилось. Если у Родьки очередной заказ, то почему не выложит сразу, чего и сколько ему нужно? Что это еще за игры? Слушает он меня... С чего бы?</w:t>
      </w:r>
    </w:p>
    <w:p>
      <w:pPr>
        <w:pStyle w:val="Normal"/>
        <w:spacing w:before="0" w:after="0"/>
        <w:ind w:firstLine="284"/>
        <w:rPr/>
      </w:pPr>
      <w:r>
        <w:rPr>
          <w:rFonts w:cs="Times New Roman" w:ascii="Times New Roman" w:hAnsi="Times New Roman"/>
          <w:sz w:val="24"/>
          <w:szCs w:val="24"/>
        </w:rPr>
        <w:t>- Ты еще спрашиваешь, детка? – по холеной физиономии скользнула язвительная улыбка. – Полагаешь, я такой дурак, что не замечу недостачу?</w:t>
      </w:r>
    </w:p>
    <w:p>
      <w:pPr>
        <w:pStyle w:val="Normal"/>
        <w:spacing w:before="0" w:after="0"/>
        <w:ind w:firstLine="284"/>
        <w:rPr/>
      </w:pPr>
      <w:r>
        <w:rPr>
          <w:rFonts w:cs="Times New Roman" w:ascii="Times New Roman" w:hAnsi="Times New Roman"/>
          <w:sz w:val="24"/>
          <w:szCs w:val="24"/>
        </w:rPr>
        <w:t xml:space="preserve">- Какую недостачу? – я искренне не понимала, о чем он говорит, но внутри все похолодело.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Из вчерашней партии, крошка. Или ты запамятовала, что у тебя был заказ на два десятка фигурок сверху? Что-то я их там не заметил.</w:t>
      </w:r>
    </w:p>
    <w:p>
      <w:pPr>
        <w:pStyle w:val="Normal"/>
        <w:spacing w:before="0" w:after="0"/>
        <w:ind w:firstLine="284"/>
        <w:rPr/>
      </w:pPr>
      <w:r>
        <w:rPr>
          <w:rFonts w:cs="Times New Roman" w:ascii="Times New Roman" w:hAnsi="Times New Roman"/>
          <w:sz w:val="24"/>
          <w:szCs w:val="24"/>
        </w:rPr>
        <w:t xml:space="preserve">- Шутишь? – я действительно испугалась. Нет, не могла я так ошибиться. Я же пересчитала все ящики и сама помогала Леньке грузить их в машину.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Родион впился взглядом в мое лицо.  С минуту о чем-то подумал. Потом все же сжалил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ы знаешь, Александра, я тебе не враг, - ага, как же, отец родной! Сволочь ростовщическая! – Отправляйся в мастерскую и проверь. Вдруг и впрямь накладка, да просто не отгрузили ящики. Если же нет, сама понимаешь, что будет, - я понимала. Понимала, что и без того затянувшаяся уже на полтора года выплата долга этому гаду продлится еще на год а то и больше. – Так и быть, если ты вдруг хвостом крутанула, или не успела просто, три дня тебе даю. Потом – не обессудь. Как договаривались – вдвойне. Ну и камешк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Отключился он, даже не попрощавшись. Я опустилась на край кровати, пытаясь понять, что же произошло.  О том, чем для меня чревата потеря тех двух ящиков, думать не хотелось вовсе.  А может, я все же ошиблась? Может, мы забыли загрузить их в машину к Ленчику? Да нет, не может быть. Я бы их заметила, когда уходила. Или могла не замети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Терзать себя всеми этими бессмысленными вопросами было непродуктивно. Я быстро оделась, сунула в сумку ветровку со всем содержимым ее карманов – давно я среди бела дня по улицам не ходила, уже и забыла, что значит жара. Собралась пробежать на кухню, чтобы оставить записку предкам, и только тут вспомнила о госте. Нет в жизни счастья! Придется нам сегодня обойтись без общества друг друга.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ел! – позвала я из прихожей, и зеленоглазое чудо тут же нарисовалось в проеме. – Ты извини, у меня дела срочные. Бабушке с дедом передай, я сегодня уже не приду. Как разберусь со всем, пойду работать. Сам тоже не скучай. И уж извини, что я такая негостеприимная, - я старалась говорить бодро, словно ничего страшного не случилось. Совсем не нужно, чтобы посторонний что-то почувствовал, да еще, чего доброго, прапредкам сообщил. Не тут-то было. Глаза этой девичьей грезы вдруг округлились, губы вытянулись в ниточк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Саша, что случилось? – спросил он как-то очень жестко, непререкаемо. А может, просто резануло, что назвал меня Саше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Случилось? – я аж отшатнулась от такой проницательности. – С чего ты взял? Просто поставщик звонил, сегодня камни привезут, мне в мастерской быть нужно, - не моргнув соврала 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 говори ерунды! – он даже поморщился, словно от чего-то кислого, и голос приобрел еще более глубокие оттенки. Если, конечно, такое в принципе возможно. – Ты же напугана до дрожи. Тебя кто-то обидел? Кто-то преследует? Нужна помощь? Ты только скажи, я все улаж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О боги папуасские! Да откуда он такой чуткий на мою голову взялся?! Тоже мне, рыцарь без страха и упрека, спаситель юных девиц! Знал бы, кого и от чего спасать собирается. Уладит он, ага. А мне потом его спасай и самой от бабки с дедом спасайся за то, что едва знакомого ребенка в неприятности втравил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ел, - решительно остановила я поток словоизлияний, – у меня ничего не случилось. Ничего такого, чтобы мне требовалась помощь. Не заморачивайся. Просто маленькие текущие проблемы, которые на самом деле выеденного яйца не стоят. Спасибо тебе, конечно, за предложение, но я и сама со всем могу справить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Дожидаться ответа я не стала – просто выскочила за двер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Саша, постой! – понеслось мне вслед, но преследовать меня Вел не попытал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щиков в мастерской, разумеется, не было, хоть в глубине души я и надеялась, что все дело в моей забывчивости. Но нет, не страдаю я пока склерозом. Все было гораздо хуже. Не думаю, что Крапленый меня на понт взял, на самом деле не получил он своих безделушек – это к гадалке не ходи. Нет ему никакого резона с мелкой сошкой вроде меня из-за такой ерунды связываться. Да и слабость определенную он ко мне питает, хоть это мне чести и не делает. Я для него честная кормушка, и прекрасно Родьке известно, что смысла из меня камушки тянуть нет. Продам мастерскую, все потеряю, но предпочту расплатиться и больше никогда не связываться. Это для меня эти камушки – очередное бремя, уже непосильное, а Родиону – так, мелочь, в кабаке разок посидеть. Никакого смысла мараться. Оставался только Леньк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Вся эта бодяга началась два года назад, когда я бросила Академию и вернулась домой. Дед был в ужасе. Нет, он был в таком гневе, что наотрез отказался мне помогать. Никогда ни до, ни после я его таким не видела. Но тогда мне стало до слез обидно. Ну не хочу я быть ветеринаром, так что мне теперь, убиться, что ли? Нет, я ничего не говорю, два года  изучения биологии мне помогли. Словно направили. Я вдруг увидела, что и как хочу ваять. И у меня начало получаться. Но заниматься всю жизнь тем же, что и они – увольте! </w:t>
      </w:r>
    </w:p>
    <w:p>
      <w:pPr>
        <w:pStyle w:val="Normal"/>
        <w:spacing w:before="0" w:after="0"/>
        <w:ind w:firstLine="284"/>
        <w:rPr/>
      </w:pPr>
      <w:r>
        <w:rPr>
          <w:rFonts w:cs="Times New Roman" w:ascii="Times New Roman" w:hAnsi="Times New Roman"/>
          <w:sz w:val="24"/>
          <w:szCs w:val="24"/>
        </w:rPr>
        <w:t xml:space="preserve">Тогда я хлопнула дверью и ушла. Думала, навсегда, и может, так бы и вышло, если бы не Ната. Она звонила, но просила только не уходить из дома. Я пообещала, что не брошу ее, и вернусь, как только буду знать, как мне жить дальше. А нужно было просто достать деньги на раскрутку. Не у деда же просить после его концерта. Да и не дал бы. Он такой же упрямый, как я. Впрочем, я и так знала, что мне делать. Что именно, я ни за что не смогла бы объяснить своим ветеринарам. Да и никому на свете, наверное. Это так же, как с моим обаянием, только совсем уж фантастично. Дело в том, что я могу сделать любую дворнягу породистой. Знаю, это звучит бредово, особенно, если участь, что два года в Ветеринарной Академии я все же отучилась, о генетике представление имею, о фенотипических изменениях тоже. И тем не менее, это так. Первый раз это случилось, еще когда мне лет пятнадцать было. В подвале одного из домов неподалеку от школы ощенилась беспородная сука. Собака была дворовая, прикормленная, не дикая и ласковая, и я, разумеется, не могла равнодушно пройти мимо ее очаровательного приплода. Я принялась пристраивать малышей в хорошие руки. Увы, желающих обзавестись домашним любимцем размером с волкодава и внешностью слегка лохматого крокодила не находилось – щенки обещали вырасти крупными и некрасивыми. Какой-то дядька, кажется, грузчик из соседнего магазинчика, в шутку сказал, что были бы они модными мастифами, у меня от клиентов отбою не было бы. Не знаю, что произошло потом. Среди щенков у меня была любимица, которая охотней других шла на руки. Несколько дней я, нянчась с ней, представляла, как она превращается в мастифа. И она им стала. Я отнесла щенка в нашу клинику и сказала, что нашла его на улице. Саша с Натой тут же определили в крохе чистопородного мастифа. Документов у малютки, конечно, не было, но дед не поленился собрать экспертов, и, когда истинного хозяина щенка так и не нашли, превращенная мною дворняжка обрела паспорт без родословной и хозяина, который до сих пор в ней души не чает. Она потом еще на выставках призы брала. Нашлись даже умники, которые по экстерьеру определили, к какой именно линии принадлежит маленькая самозванка. С остальными щенками того помета у меня почему-то так не получилось, но все же большинство хоть как-то удалось пристроить. </w:t>
      </w:r>
    </w:p>
    <w:p>
      <w:pPr>
        <w:pStyle w:val="Normal"/>
        <w:spacing w:before="0" w:after="0"/>
        <w:ind w:firstLine="284"/>
        <w:rPr/>
      </w:pPr>
      <w:r>
        <w:rPr>
          <w:rFonts w:cs="Times New Roman" w:ascii="Times New Roman" w:hAnsi="Times New Roman"/>
          <w:sz w:val="24"/>
          <w:szCs w:val="24"/>
        </w:rPr>
        <w:t xml:space="preserve">Потом подобное стало происходить все чаще, особенно после того, как я уехала учиться в Питер. Разумеется, я никому не рассказывала о своих способностях. Я и сама в них не очень верила, каждый раз ожидая, что мои надежды изменить какую-то тварюжку окажутся бредом. Но они менялись, и получалось это у меня все лучше и лучше. Я поверила в магию. Вот только магия эта была весьма ограничена в своих возможностях. А однажды, пристраивая еще одного чистопородного щенка без документов, я познакомилась со своим земляком – Ленчиком. Он учился в универе и подрабатывал в кинологическом клубе. Над моей проблемой пристроить породистого щенка без документов он посмеялся и очень быстро выправил все необходимые бумажки. Я даже не задумалась, как именно. С тех пор я стала обращаться к нему в таких случаях. Постепенно мы стали встречаться чаще и без всякого повода. До сих пор не знаю, стал ли Ленчик жертвой моего магического обаяния, которое я тогда еще вполне могла использовать бессознательно, или я действительно нравилась ему сама по себе. Когда я решила бросить Академию и вернуться, он был очень расстроен. </w:t>
      </w:r>
    </w:p>
    <w:p>
      <w:pPr>
        <w:pStyle w:val="Normal"/>
        <w:spacing w:before="0" w:after="0"/>
        <w:ind w:firstLine="284"/>
        <w:rPr/>
      </w:pPr>
      <w:r>
        <w:rPr>
          <w:rFonts w:cs="Times New Roman" w:ascii="Times New Roman" w:hAnsi="Times New Roman"/>
          <w:sz w:val="24"/>
          <w:szCs w:val="24"/>
        </w:rPr>
        <w:t xml:space="preserve">Именно к нему я обратилась за помощью, разругавшись с дедом. Позвонила и попросила прислать мне денег на билет до Питера. Сказала, что смогу доставать много породистых щенков без документов и, если он готов подсуетиться, делать для них документы и реализовывать, мы сможем неплохо подзаработать. Идея прошла на ура. Я и раньше подозревала, что Ленчик незаконно приторговывает животными, но теперь мне было на это глубоко наплевать. Дед меня предал, и нужно было выкручиваться самой. Подобранный на вокзале щенок дворняги сошел в Питере с поезда красавцем пекинесом.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Домой я вернулась незадолго до Нового года. Ленчик умолял меня задержаться до его выпуска, но я собрала сумму, которую считала достаточной, и больше не хотела заниматься этим сомнительным бизнесом. Дед остыл и был искренне рад моему возвращению. Мне показалось, что он даже готов предложить мне финансовую помощь, но я сразу дала понять, что мне от них ничего не нужно. Денег хватило на покупку оборудования, его установку и оплату аренды помещения за первые два месяца. Мне очень повезло, что я нашла человека, который не просил плату за полгода вперед. На материалы, о которых я мечтала – уже нет. У дяди Сени я купила по дешевке лом и довольно быстро заработала свои первые деньги на скульптурных поделках. Иногда мне казалось, что делая этих каменных зверушек, я использую ту же магию, что и при преображении дворняг. И хотя создание этих сомнительных шедевров не занимало слишком много времени, мне все же хотелось заниматься своим, тем, о чем я всегда мечтала. </w:t>
      </w:r>
    </w:p>
    <w:p>
      <w:pPr>
        <w:pStyle w:val="Normal"/>
        <w:spacing w:before="0" w:after="0"/>
        <w:ind w:firstLine="284"/>
        <w:rPr/>
      </w:pPr>
      <w:r>
        <w:rPr>
          <w:rFonts w:cs="Times New Roman" w:ascii="Times New Roman" w:hAnsi="Times New Roman"/>
          <w:sz w:val="24"/>
          <w:szCs w:val="24"/>
        </w:rPr>
        <w:t>А потом разразилась катастрофа. Хозяин склада, в котором я организовала свою мастерскую, заявил, что собирается его продавать, и мне нужно освободить помещение. Денег на аренду нового и, главное, на переустановку печей у меня не было. Просить у деда не приснилось бы и в кошмарном сне. Снова отправляться в Питер не хотелось, да и не имело смысла – Ленчик скоро заканчивал универ и собирался вернуться. Оставалось залезть в долги. Вот тогда я и обратилась к Родиону – оптовому покупателю моих поделок. Надо сказать, до этого я лично знакома с ним не была, общалась через посредников и курьеров. Уж не знаю, какие папуасские боги меня спасли, но я сразу почувствовала, что шутить с этим дядей не следует. Обаять я его даже не пыталась. Честно выложила, в чем моя проблема, и как я смогу расплачиваться, если он мне поможет. Крапленый оказался меломаном. Кстати, Крапленый – это фамилия, а никакая не кличка, как я думала поначалу. Надо сказать, дико мандражила перед встречей с ним, думала, предстоит иметь беседу с криминальным авторитетом. И была приятно удивлена, когда оказалось, что он вполне нормальный, неплохо образованный и довольно молодой мужик. У меня тогда прямо крылышки от счастья прорезались. А уж когда поговорили, и он озвучил свое более чем щедрое предложение, я вообще думала, что жизнь наладилась. Подумаешь, всего-то время от времени вырезать по несколько фигурок из камней, которые он мне пришлет. И это вместо кабальных процентов!  Да к тому же он купил весь склад, а часть его – мою мастерскую – оформил на мое имя. Это потом, когда пришли камни для первого заказа, я пришла в ужас. Самоцветы. Сколько они стоили, и сколько будут стоить мои фигурки из такого материала, я даже представиться себе не могла. Руки чуть ли не дрожали, когда я начинала их обрабатывать. Испорчу хоть один такой камушек – в жизни не расплачусь. Но постепенно привыкла. Дивные камни стали поддаваться той самой «магии», которой так спокойно поддавался мрамор. Родион обычно не торопил, давал время сделать все как надо. И работой моей оставался всегда доволен. Я выплачивала ежемесячно ему часть долга за помещение и уже видела свет в конце тоннеля. По моим подсчетам оставалось поработать в таком режиме еще полгода, может, чуть больше, и Крапленый станет для меня не кредитором, а обычным заказчиком – отказываться от моих услуг он впредь не собирался. А теперь – вот эт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Ленчик, вернувшись в наш город, первое время искал со мной встреч, все уговаривал и здесь продолжить наш бизнес. Но я не согласилась. Город у нас не великий, и все, что, так или иначе, связано с породистыми собаками, рано или поздно становится известно моим деду и бабушке. Оно мне надо? Я и так пальцы держала скрещенными, чтобы до них никаким боком не дошла информация о моей деятельности в Питере. Я вообще старалась держаться подальше от живого зверья. Каменное и глиняное интересовало меня намного больше. Потом Ленчик на какое-то время пропал с моего горизонта, а пару месяцев назад выплыл у Родиона. Я чуть не рухнула, когда он в первый раз появился с камнями от Крапленого – весь из себя такой прикинутый и крутой. И снова начал мне клинья подбивать. Правда, на счет бизнеса молчал, зато позвал замуж. Ой, сколько я смеялась! И, разумеется, высказала ему все, что думаю о замужестве вообще, и с ним в частности. Дура! Нужны были ему мои откровения о том, что я, как кошка, гуляю сама по себе, и не родился еще тот мужчина, который меня к себе привяжет. Опустила парня, вот и нарвалась. Нужно было по-хорошему, да только я не умею. Всегда у меня все через гордыню. Но того, что он так меня подставит, я не ожидала.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Ну что ж придется выяснять отношения. Так я этого не оставлю. Могла бы, пожаловалась бы Родиону. Вот только, мое слово против Лениного, и кому из нас Крапленый поверит – большой вопрос. О том, чтобы восстановить двадцать фигурок за три дня, разумеется, не могло быть и речи. Я не то что сделать их, камни подходящие найти не успею. Да и нет у меня денег на такие камни – смешно даже. Ладно, Ленечка, может, ты и передумал встречаться со мной в неформальной обстановке, а придетс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Я окинула взглядом мастерскую, вздохнула и достала комм.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Непритязательный бар, в котором Ленька назначил встречу, не понравился мне сразу. Ощущение ловушки возникло мгновенно, едва я переступила порог этого непрезентабельного заведения. И дело было даже не в примитивно-аляповатом декоре в мрачных, почти готических тонах, не в мутных разводах на полу и не слишком чистых багровых скатертях. Больше всего мне не понравился масленый оценивающий  взгляд бармена и брошенная мимоходом кривая улыбка толстого подавалы. Хорошо хоть ждать себя мой визави не заставил, был уже здесь, вальяжно развалился на плюшевом диванчике в ближайшей к стойке кабинке. И улыбалс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ыпьешь что-нибудь? – радушно предложил он.</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т, спасибо. Мне еще работать. Ты же понимаешь, что я тебя не на свидание позвал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т тебя дождешься! – фыркнул Ленчик. – Ты бы и не поздоровалась, если бы тебе что-то нужно от меня не был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И поэтому ты решил сделать так, чтобы стало нужно? – я с трудом сдерживалась, а этот гад сидел с такой самодовольной миной, что хотелось немедленно выцарапать ему глаза. Или ухо отгрызть. Неважно что, лишь бы уничтожить это победное выражени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А если и так? – Ленчик хмыкнул. – С тобой только так и можно разговаривать.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Даже не отпираетс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С позиции силы, что л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у, зачем же. Я тебе сделку предложить собираюс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Ага, понятно. Ты вернешь, что украл, а я за это под твою дудку плясать буду. Нормальная сделка, ничего не скажешь.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ы слова-то выбирай, - прорычал Ленечка. – Я ничего не кра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А как это называется? Не подскажешь?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Скажем так, детка, я кое-что придержал. И верну в срок, если ты мне окажешь одну услугу.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Нет, - покачала я головой. – Извини, не окажу. О чем бы ты ни просил. Не стану я с тобой дел иметь. Я лучше в полицию обращусь.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га, валяй, - заржал он. – Родион будет счастлив. Особенно, если ты им камушки подробно опишеш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тчего же не описать, - пожала я плечами. – Ничего сверхъестественного в тех камушках не было. Самый ценный из них – малахит меньше моего кулака величиной. Красивый, конечно, камень, но уж никак не раритетный. А остальные и вовсе мелкие, мог бы по весу догадаться, - я отчаянно врала, в надежде, что Ленчик не рискнул вскрыть ящики. Если он собирается их возвращать, лучше бы ему не нарушать упаковку – она моя, фирменная. А вот просвещать его, что среди тех мелких фигурок есть топазовая рыбка с фалангу моего пальца величиной, я не собиралась. Сколько она может стоить, даже думать не хотелось. Зато очень хотелось надеяться, что в случае чего Крапленый сможет объяснить, откуда этот камушек взя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Ленчик нахмурился. Он явно не ожидал, что я не испугаюсь. Но и сдаваться сразу тоже не собирал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если и заявишь? – попер он как танк. – Что, менты тебе за три дня твои безделушки найдут? А не успеют, так Родька тебя по любому на счетчик поставит, - и тут же доверительно склонился ко мне. – Оно тебе надо, Лекса? Разве я так много у тебя прош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что ты просишь на этот раз? – не выдержала я, понимая, что даю слабин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Дать мне шанс, - просиял Ленчик.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Шанс?</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Ну да. Я хочу, чтобы мы снова поработали вместе, пообщались поближе. Ты не думай, здесь у меня тоже все схвачено. Щенков сможем на ура продавать. Да и не только здесь, я тут кое с кем перетер идейку, вывозить можно.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У тебя, может и схвачено, а у меня нет, - пожала я плечами. – У меня здесь предки в этом бизнесе крутятся, любую самодеятельность просекут. Не пройде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ак ты же даже попытаться не хочешь! – возмутился Ленчик.</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 хочу и не буду! – отрезала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с Родькой расплачиваться очень хочешь? – снова надавил он на больно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вот кому с ним расплачиваться придется, мы еще посмотрим, - вызверилась я. – Думаешь, я ему не сообщу, чьи ноги из всего этого растут? И думаешь, он мои слова не провери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а кто тебе поверит? – не слишком уверенно отмахнулся он.</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тебе? – фыркнула я. – Тебя Родион так же, как и меня проверять станет. По горячим следам. И найдет, уж поверь. Даже там, куда менты не доберут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Кажется, последний удар попал в цель. Ленчик резко сбавил обороты, снова наклонился ко мне и заговорил почти умоляющ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Слушай, Лекса, давай попробуем начать все сначала. У нас ведь все так ладно складывалось в Питере. Нормально ведь жили вмест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расхохоталась. Где-то на грани сознания маячила мысль, что опять наступаю на те же грабли, но поделать с собой ничего не могл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Ленька, ты как скажешь! Жили вместе! В каком сне тебе это приснилось ей бог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что, разве нет? - он обиженно поджал кубы.</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у, если ты считаешь, что раз я тебе иногда в своей халупе ночевать оставаться позволяла, так уже и жили... Вот только я другого об этом мнени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ы мне не в своей халупе, а в своей постели место берегла, - зло прошипел он.</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ак уж и берегла? – фыркнула я. – А может, пускала из жалости, когда заменить неким был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О, черт! Перегнула палку! Ленькины пальцы больно впились мне в предплечье. Ур-р-род! Лето на дворе, а мне с синяками ходить! Сама не поняла, как его бокал с вином оказался у меня в руках. Темно-вишневые струйки потекли по перекошенному лицу и бело-голубой дорогущей сорочке. Хватка на мгновение ослабла, чем я и воспользовалась. Вскочила и успела даже сделать пару шагов по направлению к двери, но бармен – не зря он мне сразу не понравился – оказался быстрее. Я сильная и ловкая, хоть и мелкая, но справиться с мужиком почти на голову выше себя и вдвое тяжелее, да еще когда он заламывает мне обе руки, не могу. И я прекрасно это знала. Поэтому позволила себе обмякнуть, чтобы зря не тратить энергию. Меня, как тряпичную куклу, крутанули, разворачивая снова лицом к Ленчику. Ой, Санька, кажется, ты влипла...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умаю, Витек, ты был прав. Лучше эту мегеру изолировать от общества. Дня на три, - медленно, с растяжкой проговорил Ленчик. – Как раз Крапленый за это время уверится, что она его обула и смылас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с цацками чо делать? – пробасил Витек, ни на мгновение не ослабляя хватк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а в Питер свезу, - отмахнулся Ленчик, - есть у меня там завязки. А эту тащи в свой погреб пока, я потом ее забер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можно... – начал было Витек, и я успела подумать, что мне совсем не хочется знать, на что он испрашивает разрешение, но тут от дверей прозвучал неожиданно знакомый голос.</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льзя! И удерживать девушку тоже не советую.</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чуть не застонала. Откуда это чудо зеленоглазое здесь взялось?! Не мог же он следить за мной, в самом дел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Упс! – осклабился Ленчик и покосился на меня. – Наша киска, я смотрю, на малолеток перешла. Надо же, какой защитничек нарисовался! Тебе что, мальчик, жизнь не дорог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Вел, убирайся отсюда! – прошипела я, но, разумеется, никто моего доброго совета слушать не собиралс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Поскольку любопытный Витек слегка развернулся в сторону нового действующего лица, у меня появилась возможность видеть юного чудика. Ну, единственное новое, что я обнаружила в нем с последней встречи, были стоптанные кроссовки. А так, как был растрепушей-обаяшкой, так и остался. И взгляд все такой же мечтательный-мечтательный. И куда ж его несет-то 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А его несло. Правда, как-то странно. Вел сделал всего один крошечный шажок в нашу сторону, окинул Витька быстрым взглядом и вежливо, но невероятно певуче попроси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тпусти, пожалуйста, Александру и уход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Ленчик заржал. Но громила Витек вдруг разжал руки, так что я чуть не упала, и шагнул в сторон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Ага, - кивнул свирепый бармен, и по лицу его разлилась блаженная улыбка идиота. После чего он походкой танцующего бегемота продефилировал к двери и вышел на улицу.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Эй, ты куда?! – растерянно завопил Ленчик, но Витек, конечно же, его уже не слыша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Вел, сзади! – заорала я дурным голосом, заметив мелькнувшего подавалу. Что у него было в руках, я разглядеть не успела, но определенно что-то тяжелое. И он замахивался на мое юное солнышко! Схватив первое, что попалось под руку – кажется, кружку с чьим-то недопитым пивом, опрометчиво оставленную на стойке – я швырнула этот нехитрый снаряд в нападающего. Промазала, разумеется. Но Вел и без моей помощи не растерялся. Я даже не успела заметить его движения, но вдруг поняла, что он перехватил руку официанта. Потом раздался тихий треск, а следом за ним грохот упавшего, так и не опознанного мной оружия и вой горе-агрессора. Вел поморщился, а подавала, всхлипывая и баюкая сломанную руку, опустился на пол. </w:t>
      </w:r>
    </w:p>
    <w:p>
      <w:pPr>
        <w:pStyle w:val="Normal"/>
        <w:spacing w:before="0" w:after="0"/>
        <w:ind w:firstLine="284"/>
        <w:rPr/>
      </w:pPr>
      <w:r>
        <w:rPr>
          <w:rFonts w:cs="Times New Roman" w:ascii="Times New Roman" w:hAnsi="Times New Roman"/>
          <w:sz w:val="24"/>
          <w:szCs w:val="24"/>
        </w:rPr>
        <w:t>- Не люблю насилия, - вздохнуло мое зеленоглазое чудо, и лицо его приняло совершенно несчастное выражение. Потом он покосился на свою поверженную жертву, вздохнул и обреченно добавил: - И исцелять не умею.</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Я наконец перестала хлопать глазами на этого бойцового вундеркинда, решив, что выясню все о его неординарных возможностях позже и в приватной обстановке. У меня, собственно, все еще оставалась нерешенная проблема. И выглядела эта проблема ошалело и бледновато.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Саша, может, объяснишь, что ему от тебя нужно? Разберемся уже, и я тебя провожу, - спокойно так, словно ничего не случилось, предложил Ве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И я вдруг поняла, что очень даже хочу, чтобы он меня проводил. Потому что таких провожатых у меня еще никогда не было. Всякие были, но вот чтобы чувствовать себя действительно защищенно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Л-лекса... – голос Ленчика вывел меня из эйфории созерцания вороной мечты.</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сразу вспомнила, какая я на самом деле зла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ел, - осклабилась я, - что бы ему от меня нужно не было, он этого не получит. А вот то, что украл, желательно, верну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Угу! – глубокомысленно изрек чудик и внимательно изучил Ленчика. Кивнул каким-то своим мыслям. Сделал еще один крошечный шажок вперед. Несостоявшийся жених весь подобрался, но нападать в планы рыцаря-пацифиста явно не входило. – Верни, пожалуйста, то, что незаконно присвоил, - попросил он почти жалобно, но так музыкальн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Я чуть не застонала от этой святой простоты, но тут произошло невероятное.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Да-да, конечно, - засуетился Ленчик, выскользнул из-за стола и кинулся за барную стойку.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Куда?! – взвилась я. – Вел, он же сбежи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у что ты! – по лицу юного гения блуждала непробиваемая в своей уверенности улыбка. – Он теперь никуда не сбежи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Ленчик действительно вдруг вынырнул из-за стойки, водрузил на нее один из моих драгоценный ящиков и снова скрылся. Видимо, за вторым. Ну да, второй тоже извлек и попятился к стене, словно опасаясь, что Вел его еще о чем-то попроси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Это все? – уточнило у меня это ходячее вожделение. Я смогла только кивнуть. – Ладно, - он легко подхватил одной рукой довольно тяжелые ящики и подтолкнул меня в спину. Я шагнула к двери. – Ах да, - спохватился Вел, - чуть не забыл, - он снова обернулся к Ленчику. – Не появляйся больше на ее горизонте. Совсем. Даже если сдуру сама попроси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Ленчик отчаянно закивал, а я даже обижаться не стала на это «сдуру». На это солнышко просто невозможно обижатьс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Рассказывай! – потребовал Вел, прежде чем я успела открыть рот и засыпать его вопросами. И было в этом требовании столько настойчивости, даже нет, не настойчивости, а скорее права, что я не посмела ослушатьс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рассказала ему все, с самого начала. О том, как и почему бросила Академию, как ввязывалась в авантюры, чтобы справиться самой, без помощи предавшего меня деда, как шла на риск. Я даже выложила ему свою страшную тайну о ничем не объяснимой способности радикально менять экстерьер собак. Но это-то как раз его, кажется, удивило меньше всего. Вел слушал не перебивая, иногда хмурился и даже кусал губы, иногда кивал, словно получал подтверждение собственным мыслям. А я, едва начав говорить под нажимом такого ненавязчивого, но в то же время непререкаемого давления, испытывала почти физическое облегчение, от того что наконец могу кому-то все рассказать. А еще я все время смотрела на него. И чем дольше смотрела, чем неожиданней и спокойней реагировал он на мой путаный и во многом невероятный рассказ, тем уютней становилось у меня на душе, и чувство благодарности к этому невозможному мальчику укутывало теплым коконом. Я поняла, что никому его не отдам. Нельзя просто отдавать такое чудо, раз уж судьба милостиво подкинула его на пути. Я не часто присваиваю людей, но если присваиваю, они, как правило, никуда от меня не деваются. Но и я от них не деваюсь, поэтому и предпочитаю не принадлежать никому и никого к себе не привязывать. Вел оказался тем редким исключением, которое никак нельзя было потерять. И я уже знала, что стану для этого дела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онятно, - протянул он, когда я закончила свой рассказ событиями сегодняшнего дня, - значит, у тебя есть еще незаконченные дела с Родионом Крапленым. Ладн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ы говоришь так, словно тебе достаточно сказать ему пару слов, чтобы он навсегда забыл о моем существовании, - хихикнула я. Было все же что-то очень несочетающееся в этой его внутренней уверенности в собственных силах и растерянно-удивленном выражении глаз.</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у... – замялся он и даже вроде бы смутил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взяла его под руку и слегка развернула к себе. Вел приостановился и удивленно захлопал ресницами. А я, чувствуя себя пожирательницей младенцев, включила свое обаяние. Судорожный вздох зеленоглазого чуда прозвучал бальзамом на душу, хотя в то же время очень хотелось отвесить себе подзатыльник. Я вскинула руку и кончиками пальцев коснулась его щеки, отведя упавшую к подбородку иссиня-черную прядь. Щека была гладкой, как у девушки. Что ты творишь, Санька?! Я почти готова была одуматься. Но тут изумрудный взгляд из-под приопущенных век встретился с моим, и Вел произнес-простонал только мое им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лександр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Голос прокатился дрожью по всему моему телу, и мир перестал существовать. Больше не имели значения но его юный возраст, ни слишком короткое, не насчитывающее даже суток знакомство, ни то, что мы стояли посреди тротуара, а вокруг шумела жизнь обычного не слишком позднего вечера. Остался только он. Он и желание – страстное, всепоглощающее, не знающее преград. Я качнулась к нему навстречу. Рука Вела легла мне на плечо, скользнула к шее,  теплое дыхание коснулась моих губ. От него пахло мокрой землей и полевыми цветами – весной и жизнью. Я растворилась в поцелуе, расплылась туманом, мерцающим разноцветными искорками восторга. Но мне было мало этого, слишком мало. Я хотела большего.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Опять! – прозвенел где-то рядом тоненький, но очень злобный голосок, похожий на писк назойливого комара.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Я не обратила на него внимания. Но Вел вдруг перестал меня целовать, хоть и не выпустил – прижал к груди мою голову. Его потрясающие пальцы зарылись в короткие волосы, и каждое прикосновение приносило почти фееричное наслаждение. В ушах шумела кровь, все звуки доносились, словно через слой ваты, и по-прежнему не имели значения. Кажется, Вел что-то пробормотал. </w:t>
      </w:r>
    </w:p>
    <w:p>
      <w:pPr>
        <w:pStyle w:val="Normal"/>
        <w:spacing w:before="0" w:after="0"/>
        <w:ind w:firstLine="284"/>
        <w:rPr/>
      </w:pPr>
      <w:r>
        <w:rPr>
          <w:rFonts w:cs="Times New Roman" w:ascii="Times New Roman" w:hAnsi="Times New Roman"/>
          <w:sz w:val="24"/>
          <w:szCs w:val="24"/>
        </w:rPr>
        <w:t xml:space="preserve">- В ней кошачьи крови доминируют, идиот! – взвился почти до ультразвука все тот же вредный навязчивый голос.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Мне не было дела до него. Губы скользили по мягкой ткани застиранной майки. Она мешала мне! Руки потянули ненавистную преграду вверх в жажде коснуться теплой живой кожи, почувствовать желанное тело. Я зарычала, сообразив, что мне мешают чертовы ящики, которые Вел все еще небрежно зажимал под мышкой. Я пихнула их, требуя, чтобы он немедленно выкинул проклятые побрякушки. Остатки разума еще цеплялись за мысль, что вообще-то не мешало бы добраться до мастерской, но пальцы Вела туманили мозг легкими касаниями к затылку и шее. И тут он завыл, зарычал нечто странное, одновременно еще сильнее притискивая меня к себ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Развей! Немедленно! Лисс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И все кончилось. Я вдруг осознала, что стою посреди тротуара, всем телом прижимаясь к такому милому, но едва знакомому мальчишке. Боги папуасские, это что было-то?! Я только что чуть не отымела его прямо на улице! Захотелось отскочить подальше, но в то же время я боялась поднять лицо. Кровь прилила к щекам с такой силой, что в глазах помутилось. Я сжала зубы, чтобы не застонать. Как стыдн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Вел легонько братским, совсем не сексуальным жестом похлопал меня по плечу. Вздохнул пару раз. Видно тоже собирался с силами. Собрал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Прости, - пробормотал он. – Я не должен был. Я... я очень виноват перед тобой. Просто... не ожидал. Кошка. Такая сильная... Откуда вообще кошка? – растерянно добавил он, обращаясь явно не ко мне. – Это резонанс, Лисси. Кто ж знал-то?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Я не понимала, о чем этот чудик говорит, но звук его голоса на этот раз успокаивал, заставлял дышать ровнее. Наконец он слегка толкнул меня в плечо, заставляя отстраниться, приподнял кончиками пальцев подбородок, заглянул в глаза.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ы в порядке? – на лице его опять блуждала растерянная улыбка, словно ничего не случилось, словно и не было этих нескольких минут, когда мы чуть не посрывали друг с друга одежду на глазах у изумленной публики. – Не бойся, - он по-своему истолковал мой виноватый взгляд, - это больше не повторится. Я теперь знаю... кто ты и... – он замял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И кто я? – спросила я, уцепившись за эту странную мысль, чтобы хоть на мгновение забыть о своем позор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Ну... – Вел отвел глаза. – Ты узнаешь. Скоро. Но не я должен тебе об этом рассказывать.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кт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Вел вздохнул, подтолкнул меня в спину, и мы снова двинулись вниз по улице. До мастерской оставалось всего-то полквартала. Вот же я сбрендила! Ведь действительно и думать не могла, чтобы преодолеть это ничтожное расстояние. Шквал желания, затмивший разум, теперь казался сном, мимолетным бредом. Даже не верилось, что это было на самом деле. Вел так и не ответил на мой вопрос. Вместо этого он задал свой, окончательно вернувший меня в реальнос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Где я могу найти Родиона Крапленого?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Зачем тебе? – недоверчиво поинтересовалась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Саша, на самом деле у тебя есть деньги. Не миллионы, конечно, но уж с ним расплатиться хватит. По большому счету, ты вполне могла с самого начала просто выкупить этот склад, и еще бы осталось на раскрутку. Я просто поверить не могу, что Александр скрывал это от теб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онятно... – мне действительно многое было понятно. Дед просто надеялся, что я откажусь от своего желания стать скульптором, вернусь в Академию. Я даже злиться на него не могла. Такой он, что ж теперь делать. Но кое-что выяснить стоило. – Вел, эти деньги... они остались от родителе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Не совсем... Скажем так, это фонд. И ты входишь в число его бенефициантов.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Но... я никогда не пользовалась услугами этого фонда, - растерялась я. – Нужно же, наверное, как-то заявить о себе. Сообщить управляющему, что хочу воспользоваться деньгами... Тебе совсем не нужно встречаться с Родькой и голословно что-то ему доказывать. Он бизнесмен, без бумаг к нему лучше не соватьс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я и есть управляющий, - пожал плечами зеленоглазый чудик, словно речь шла о какой-то пустяковине, типа того, что он предпочитает на завтрак. – Я ему просто чек выпишу, и дело с концом. Расписку, конечно, возьм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расхохоталась. Это так комично выглядело! Управляющий! Вел недоуменно покосился на мен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И давно ты занимаешь  столь ответственный пост? – не смогла не поерничать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вадцать два года, - невозмутимо сообщило это невозможное солнышко, - с момента основания фонд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Сколько?! – нет, он просто так шутит. Даже если он назначен управляющим при рождении... хотя, трудно поверить, что в наше время такое еще практикуется... все равно не больше восемнадцати ле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Вел остановился, вздохнул и пристально посмотрел на мен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авай так, Александра, - потребовал он, - ты примешь, как данность, что моя внешность не соответствует моему истинному возрасту. Я не глубокий старик... по некоторым меркам... но и не юнец несовершеннолетний. И двадцать два года назад я был достаточно взрослым, чтобы заняться организацией фонда и в дальнейшем преумножить его капита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же тогда только родилась... – зачем-то высказалась я вслух и затрясла голово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Еще не родилась, - педантично поправил Ве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Боги папуасские! – пробормотала я, но тут же хихикнула. Почему-то я ему поверила, и на душе стало легче от того, что я все же не пыталась совратить малолетк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рад, что ты обнаружила в ситуации позитив, - фыркнул Вел, словно прочитал мои мысл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Несколько метров мы прошли в молчании. Не знаю, о чем думало это сокровище, но моим шаловливым мыслишкам только что убрали последние тормоза. Вот теперь я точно никому его не отдам. И плевать, как это будет выглядеть со стороны. Хотя... Если он не так юн, как кажется, вдруг кто-то уже успел к рукам прибрать? Это нужно было выяснить и поскорее. А заодно разведать, насколько крепко он повязан, если уж до меня нашлись желающи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ел, - окликнула я и пронаблюдала невероятно трогательный процесс возвращения в реальность из глубоких раздумий, - ты на меня не обидел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За что? – захлопал он глазам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у... – а действительно, как объяснить? Вот я ему даже про собак рассказала, а про это – язык не повернулся. Но самое невероятное – он понял. Застыл. Брови изумленно взлетели вверх.</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Так ты специально?! Ты контролировала?! – я потупилась. – Но... но зачем? Почему 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Он что, совсем дурак? Я изумленно уставилась в растерянное лицо вороного красавца. Он действительно не понимает?! Я шагнула к нему, привстала на цыпочки, легонько коснулась его губ своими. Никакого мистического обаяния. Только я, такая, как ес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от поэтому, - пожала плечами и отвернулась. Вел молча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польщен, - произнес он, наконец, тихо и грустно, и мне захотелось его ударить. Потому что я знала, что последует дальше, и не желала этого слышать. – Пойдем, - и все? Больше никаких комментариев? Размечталась, как же. Вел заговорил – ровно, спокойно, как с маленьким ребенком. – Я дал слово тем, кого уважаю и люблю, что не стану ничего тебе рассказывать. И я его не нарушу. Ты и так скоро все узнаеш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это уже слышала, - огрызнулась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Ну... да. Просто, когда узнаешь, поймешь, что мы слишком разные.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Еще посмотрим, - пробормотала я, не желая принимать поражение, и принялась с ожесточением хлопать себя по карманам в поисках ключей от мастерской. Знакомая железная дверь неумолимо приближалась, и мне становилось не по себе от того, что Вел сейчас может повернуться и уйти. Но мыслей о том, как его задержать, у меня не было.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я должен поблагодарить тебя, - сказал он, когда я наконец вставила первый ключ в скважин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За что? – я горько усмехнулас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За то, что помогла поверить в себя. Меня ведь... Я ведь всем нравлюсь как... как личность или... как ребенок, но чтобы вот так... Нет, Гретхен и Ася тоже говрили, но отвлеченно, а не потому, что испытывали ко мне какие-то чувства... Ты перва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Что?! - он растерянно пожал плечами, отвел глаза. А я так и застыла в проеме приоткрытой двери. – Вел, не смеши меня, я не верю, что ты не нравишься женщинам. </w:t>
      </w:r>
    </w:p>
    <w:p>
      <w:pPr>
        <w:pStyle w:val="Normal"/>
        <w:spacing w:before="0" w:after="0"/>
        <w:ind w:firstLine="284"/>
        <w:rPr/>
      </w:pPr>
      <w:r>
        <w:rPr>
          <w:rFonts w:cs="Times New Roman" w:ascii="Times New Roman" w:hAnsi="Times New Roman"/>
          <w:sz w:val="24"/>
          <w:szCs w:val="24"/>
        </w:rPr>
        <w:t>- Девчонки-малолетки не в счет, - хмуро буркнул он, толкнул дверь и, оттеснив меня плечом, вошел в темную мастерскую. Я поспешила включить свет. Вел поставил ненавистные ящики на ближайший верстак и повернулся ко мне. – Но даже те, кто знает, сколько лет мне на самом деле, воспринимают меня, как предмет опек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редмет опеки? – я не выдержала и расхохоталась. При всей своей наивности, он никак не вызывал желания его опекать. Скорее наоборот, хотелось прислониться к нему, спрятаться за него. Было в этом мальчике что-то такое, что не позволяло усомниться в том, что он мужчина. – Вел, по-моему, ты преувеличиваешь, - честно сказала я. – Если одна какая-то дура не увидела, какой ты на самом дел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 одна, - перебил он, и в глазах его отразилась такая боль, что у меня перехватило дыхание. – Единственна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Мне показалось, что меня ударили в солнечное сплетение. В ушах снова зазвенело. Вот так вот? Нет! Не дождетесь! Не сдамся! Главное, не паниковать. Спокойно. Я как сомнамбула подошла к верстаку, откопала во внутреннем кармане куртки комм, набрала номер Крапленого. Хорошо, что он привык к моим неурочным звонка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Родион?</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ривет, девочка, - усмехнулся он, увидев мое лицо. – Я так понимаю, раз звонишь, значит все в порядк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а, оба ящика у меня в мастерской. С Ленчиком разбирайся сам, как посчитаешь нужны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С Ленчиком? – Родька вскинул бров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ое единственное доказательство – легкий погром в баре, - пожала я плечами. – В любом случае, это уже не мое дело. Главное, я тебя не подвела. Ты мог бы прислать за фигурками кого-то прямо сейчас? Тут у меня один человечек очень хочет с тобой поговорить.  Найдешь врем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ля такой послушной девочки, как ты, обязательно, - заржал Родион. – Ща Гаррику брякну, он где-то поблизости от тебя должен быть. Минут через пять подкатит. Присылай своего человечка вместе с цацкам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Спасибо, - сказала я и отключилась. На Вела смотреть не стала, нырнула за ширм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лександра, - негромко позвал он.</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Извини,  мне нужно переодеться, - отозвалась я. – Сейчас Гаррик подъедет, отвезет тебя к Крапленом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Я понял. Ты будешь работать?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Конечно. Ты ведь вернешься к моим? - спросила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ернус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ередай, чтобы до утра не ждали. У меня вдохновение на радостях, что я больше ни от кого не завишу, - я старалась говорить свободно, даже весело. Сейчас, когда ширма скрывала от меня зеленоглазое солнышко, это почти удавалось.</w:t>
      </w:r>
    </w:p>
    <w:p>
      <w:pPr>
        <w:pStyle w:val="Normal"/>
        <w:spacing w:before="0" w:after="0"/>
        <w:ind w:firstLine="284"/>
        <w:rPr/>
      </w:pPr>
      <w:r>
        <w:rPr>
          <w:rFonts w:cs="Times New Roman" w:ascii="Times New Roman" w:hAnsi="Times New Roman"/>
          <w:sz w:val="24"/>
          <w:szCs w:val="24"/>
        </w:rPr>
        <w:t>- Ты бы не засиживалась, - жалобно попросил он. – Хочешь, я приду ночью, провожу до дому? Только скажи, когд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Ладно, - легко согласилась я. – Если что, я тебе позвоню. Напиши там свои позывные в блокнот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Из-за ширмы я вышла, только после того, как в мастерскую ввалился Гаррик. Я бы просто не выдержала остаться с Велом наедине хотя бы на несколько секунд. Я еще не была к этому готов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Глина меня успокаивает. Да, я обожаю работать по камню, но в глине есть что-то первозданное. Она сама дается в руки. Работа с ней для меня не хирургическое вмешательство, а полное слияние с материалом. Камень ластится, стоит его почувствовать. Он сам просит убрать все лишнее, словно я – тот целитель, что может спасти его от злокачественных излишков, вернуть, а не придать совершенную форму, к которой он сам стремится. Как будто я его последняя надежда обрести подобие жизни в статичных копиях зверей и птиц, которым никогда не суждено завершить запечатленного движения. Глина не такая. Она сама сопереживает мне, вместе со мной размышляет над идеальной формой, мягко поддается выверенному давлению, чтобы воплотиться живым, естественным изгибом, противится моим пальцам, когда я чего-то не догоняю. Глина становится мной, я – глиной. Мы дышим в унисон. </w:t>
      </w:r>
    </w:p>
    <w:p>
      <w:pPr>
        <w:pStyle w:val="Normal"/>
        <w:spacing w:before="0" w:after="0"/>
        <w:ind w:firstLine="284"/>
        <w:rPr/>
      </w:pPr>
      <w:r>
        <w:rPr>
          <w:rFonts w:cs="Times New Roman" w:ascii="Times New Roman" w:hAnsi="Times New Roman"/>
          <w:sz w:val="24"/>
          <w:szCs w:val="24"/>
        </w:rPr>
        <w:t>Именно это сейчас и было мне нужно. Раствориться в чем-то, стать собой и перестать быть собой. Только так можно было отбросить все мысли, все страсти, все восторги и разочарования столь неудачно начавшегося дня. Или удачно? Могу ли я считать удачей нашу с Велом встречу? С Велом у которого есть его единственная. С Велом, который нужен мне. Зачем? Не знаю. Я не тешила себя романтическими мыслями о любви с первого взгляда. Я не была в него влюблена. Страсть, желание? Случается. Правда, не припомню, чтобы так, совсем уж до полной потери рассудка. Но вот что странно: прошло, так же, как накатило, без всяких последствий. Даже потом, когда я поцеловала его, это уже не было страстью, просто признанием в том, что он мне нравится. Да, я не отказалась бы затащить его в постель, но снова испытывать на нем свое обаяние не стану ни за что. Я хочу, чтобы он сам. Сам этого захотел, а не так... И все же не стоит путать гормоны с чувствами. Этот его наивный взгляд может обмануть кого угодно, но не меня. Нет, никакой он не беспомощный ребенок. Он сильный, умный, способный на многое. Добрый. Ненавидит насилие. Но при этом справился с громилой вдвое тяжелей себя. А сам такой трогательно-хрупкий – обнять и плакать. Да не отдам я его такого никому! Даже этой его... единственной! Стерва безглазая! Обязательно что-то придумаю, но не отдам. Так, стоп. Чтобы что-то придумать, нужно успокоиться, отключиться. А у меня опять все мысли о нем. Непорядок. У меня замес готов.</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Здравствуй, милая. Кто мы с тобой сегодня? Податливый кусок глины ласковым щенком ткнулся мне в руку. Щенок? Ладно, пусть будет щенок. Но щенок под пальцами начал расти на глазах, превращаясь в волка второгодку – молодого, сильного, опасного. Глина, подрагивая, ощеривалась острыми зубами хищника, вздыбливала шерсть загривка. Я рычала вместе с ней и почти ощущала, как вытягивается челюсть, и отрастают клыки. Я почувствовала, что мой волк готовится к прыжку, и глина напряглась тугими мышцами, чтобы отправить тело в полет. Но мне было мало этого короткого мига. Мой прыжок должен был стать долгим и прекрасным, и вот уже пушистый волчий хвост сменился нервным, кошачьим, в раздражении лупит по лоснящимся бокам пантеры. Мне казалось, я ощущаю эти удары на своих бедрах. И пантера, все еще сохраняя  волчью морду, прыгнула, вытягиваясь грациозной смертью. Ветер засвистел у меня в ушах, раздувая густой подшерсток до самой кожи. Мне было мало этого. Я не хотела приземляться. Мы отрастили крылья. Боль прорезала спину, что-то теплое и густое потекло по позвоночнику, забираясь под мышки, темными пятнами закапало с пальцев. Я азартно втерла в глину свою кровь, и орлиные крылья распахнулись, ловя ветер, унося нас все выше в небо. А когда мы опустились на скалу, мои собственные человеческие пальцы ухватились за камень, чтобы удержать равновеси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Наверное, я все же отключилась и работала в полном бреду, потому что когда посмотрела на свое творение, не поверила собственным глазам. Странная, нелепая на первый взгляд фигура была запредельно гармонична в своем уродстве. Нет, не уродстве. В своей инородности. Как ни странно, не возникало ни малейшего сомнения в том, что это человек, хотя я всегда считала, что люди мне не удаются. Во всяком случае, именно человеческая ипостась лежала в основе метаморфоз, происходящих с этим существом. А они происходили, я невероятно точно передала не движение, а именно превращение. Словно оборотень-метаморф начал перекидываться, да так и не решил, кем собирается стать на этот раз. Орлиные крылья, мощный кошачий круп, волчья пасть, человеческие руки. Каким бы чудовищем ни казалось это нечто, оно было правильным. Более того, оно было самым правильным из всего, что мне когда-либо доводилось видеть. Оно было прекрасным. Оно было совершенным. Венцом творения. </w:t>
      </w:r>
    </w:p>
    <w:p>
      <w:pPr>
        <w:pStyle w:val="Normal"/>
        <w:spacing w:before="0" w:after="0"/>
        <w:ind w:firstLine="284"/>
        <w:rPr/>
      </w:pPr>
      <w:r>
        <w:rPr>
          <w:rFonts w:cs="Times New Roman" w:ascii="Times New Roman" w:hAnsi="Times New Roman"/>
          <w:sz w:val="24"/>
          <w:szCs w:val="24"/>
        </w:rPr>
        <w:t xml:space="preserve">Я бережно подняла подставку и отнесла фигуру в комнатку, специально предназначенную для сушки. Вернулась, окинула взглядом мастерскую. Притрагиваться к каменным заготовкам не хотелось. Рисовать эскизы нового – для этого что-то должно быть в голове, а я чувствовала себя опустошенной. Снова замешивать глину казалось кощунством. Я вдруг поняла, что не хочу больше ничего делать, и не было никаких срочных заказов, на которых требовалось сосредоточить внимание. Покосилась на часы и с удивлением обнаружила, что уже три часа ночи. Это что, я почти пять часов над этой статуэткой горбатилась и даже не заметила?! Нет, я, похоже, точно была в невменяемом состоянии. Или в какой-то другой реальности, где время течет иначе. Но в душе снова поднялась волна счастья. То, что я создала, было шедевром. Взгляд упал на блокнот на верстаке, я сразу подумала о Веле. Захотелось позвонить ему, показать свое творение, чтобы он разделил со мной это ощущение победы, это ликование. Но что-то меня остановило. Я снова прошла к сушилке, посмотрела на глиняную фигурку, рожденную из моего больного воображения, и очень отчетливо поняла, что ее никому нельзя показывать. Даже Велу, который, кажется, способен понять больше, чем любой простой смертный, и совершенно не удивляется невозможным вещам.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не стала ему звонить. Брела по ночным улицам и мечтала, чтобы в квартире, когда приду, царила сонная тишина. Пусть они все спят. И Вел. Не хочу никого видеть сейчас, ни с кем разговаривать. Что-то происходило со мной, что-то странное. Я снова и снова прокручивала в голове ощущения, пережитые во время работы над статуэткой метаморфа, и все остальное отступало на задний план. Я была этим оборотнем, я чувствовала все, что чувствовал он. Я помнила и боль, и восторг обретения естественной формы. Нет, не так. Любая его форма была совершенно естественной. Где-то на подсознательном уровне я даже знала, что волк, пантера, орел и человек – не единственные, могут быть и другие ипостаси. И почему-то была совершенно уверена, что теперь я увижу и их, вылеплю, высеку из камня, почувствую.</w:t>
      </w:r>
    </w:p>
    <w:p>
      <w:pPr>
        <w:pStyle w:val="Normal"/>
        <w:spacing w:before="0" w:after="0"/>
        <w:ind w:firstLine="284"/>
        <w:rPr/>
      </w:pPr>
      <w:r>
        <w:rPr>
          <w:rFonts w:cs="Times New Roman" w:ascii="Times New Roman" w:hAnsi="Times New Roman"/>
          <w:sz w:val="24"/>
          <w:szCs w:val="24"/>
        </w:rPr>
        <w:t>Открыв входную дверь своим ключом, я едва не застонала. В квартире горел свет, здесь не спали. Я приготовилась к обиде на лице зеленоглазого чуда, к квохтанью Наты, недовольству деда. Шагнула в гостиную и замерла, пытаясь осознать открывшуюся картину.</w:t>
      </w:r>
    </w:p>
    <w:p>
      <w:pPr>
        <w:pStyle w:val="Normal"/>
        <w:spacing w:before="0" w:after="0"/>
        <w:ind w:firstLine="284"/>
        <w:rPr/>
      </w:pPr>
      <w:r>
        <w:rPr>
          <w:rFonts w:cs="Times New Roman" w:ascii="Times New Roman" w:hAnsi="Times New Roman"/>
          <w:sz w:val="24"/>
          <w:szCs w:val="24"/>
        </w:rPr>
        <w:t>Посреди комнаты стояли три волка. В кресле плакала бабуля. Но когда она подняла на меня глаза, я чуть не села, забыв о свирепых хищниках, заполонивших наш дом. В ее взгляде было столько счастья! Я потрясла головой, но сразу же застыла, стараясь не привлекать к себе внимание волков.</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Ба, ты только не двигайся, - тихо сказала я. – Откуда они вообще здесь взялись? Волки!</w:t>
      </w:r>
    </w:p>
    <w:p>
      <w:pPr>
        <w:pStyle w:val="Normal"/>
        <w:spacing w:before="0" w:after="0"/>
        <w:ind w:firstLine="284"/>
        <w:rPr/>
      </w:pPr>
      <w:r>
        <w:rPr>
          <w:rFonts w:cs="Times New Roman" w:ascii="Times New Roman" w:hAnsi="Times New Roman"/>
          <w:sz w:val="24"/>
          <w:szCs w:val="24"/>
        </w:rPr>
        <w:t xml:space="preserve">- Санька, ты не понимаешь! – она тихо хихикнула. – Не надо боятьс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Упс! Похоже, у бабули от стресса крыша съехала. Ее слова меня не просто напугали. Они вогнали меня в ужас. Где, черт возьми, дед?! </w:t>
      </w:r>
    </w:p>
    <w:p>
      <w:pPr>
        <w:pStyle w:val="Normal"/>
        <w:spacing w:before="0" w:after="0"/>
        <w:ind w:firstLine="284"/>
        <w:rPr/>
      </w:pPr>
      <w:r>
        <w:rPr>
          <w:rFonts w:cs="Times New Roman" w:ascii="Times New Roman" w:hAnsi="Times New Roman"/>
          <w:sz w:val="24"/>
          <w:szCs w:val="24"/>
        </w:rPr>
        <w:t xml:space="preserve">Волки тем временем продолжали разглядывать меня с откровенным любопытством. Похоже даже, не гастрономическим - агрессии я в них не чувствовала. Но все же нащупала в кармане острую железяку, приготовившись в случае чего обороняться и защищать сбрендившую родственницу. Вдруг один из них – самый старый, седой почти, который был ко мне ближе всех, – сделал вперед неуловимый шаг и ткнул меня носом. Я аж подскочила. А волк сел, улыбнулся и совсем человеческим жестом кивнул на диван. Мол, иди уж, сядь, расслабься. Ага, щаз! Может им на диване меня грызть легче будет. Я осторожно отступила назад. И тут с привычным душераздирающим скрипом открылась дверь в мою комнату. И снова, похоже, никого, кроме меня, это не удивило. Волки даже не обернулись в ту сторону. А я, сначала подпрыгнув от неожиданности, вдруг разозлилась. Нет, вот какой гад вторгается на мое личное пространство без моего ведома?! </w:t>
      </w:r>
    </w:p>
    <w:p>
      <w:pPr>
        <w:pStyle w:val="Normal"/>
        <w:spacing w:before="0" w:after="0"/>
        <w:ind w:firstLine="284"/>
        <w:rPr/>
      </w:pPr>
      <w:r>
        <w:rPr>
          <w:rFonts w:cs="Times New Roman" w:ascii="Times New Roman" w:hAnsi="Times New Roman"/>
          <w:sz w:val="24"/>
          <w:szCs w:val="24"/>
        </w:rPr>
        <w:t>Гадами оказались зеленоглазое чудо и девушка примерно моего возраста, с закинутой на плечо толстой русой косой почти до талии. Это она и есть? А Вел выглядел непривычно. Спортивный пиджак, расстегнутая у ворота шелковая сорочка и стянутые на затылке в хвост волосы делали его солидней и взрослей. Сейчас он не казался мальчишкой, но от этого становился еще привлекательней и желанней. Черноволосый красавец, глядя в пространство со своей вечной  рассеянной улыбкой, вопросил неизвестно ког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лена, а ты не помниш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Но тут он увидел волков и просиял еще ярч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лександр, у вас опять получилось! Грэм, ты действительно гени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Волк-переросток, черный с рыжим палом, презрительно фыркнул. Седой снова улыбнулся. А вероломный красавчик, наконец, увидел меня. На мгновение он нахмурился, потом покачал головой, словно осуждая кого-т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Саша, ну почему ты не позвонила! Вот кому нужно было, чтобы ты так с ними встретилас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а ее ж до утра не дождешься обычно! – всплеснула руками Ната. – Кто ж знал, что она именно сегодня рано появится?!</w:t>
      </w:r>
    </w:p>
    <w:p>
      <w:pPr>
        <w:pStyle w:val="Normal"/>
        <w:spacing w:before="0" w:after="0"/>
        <w:ind w:firstLine="284"/>
        <w:rPr/>
      </w:pPr>
      <w:r>
        <w:rPr>
          <w:rFonts w:cs="Times New Roman" w:ascii="Times New Roman" w:hAnsi="Times New Roman"/>
          <w:sz w:val="24"/>
          <w:szCs w:val="24"/>
        </w:rPr>
        <w:t xml:space="preserve">Самый мелкий из троих волк закатил глаза, словно все его достало в жизни, и, не обращая на меня никакого внимания, просочился в прихожую, слегка задев хвостом мою ногу в узком проеме. Я невольно отшатнулась и проводила зверя взглядом, а волк, как цирковая собачка, привстав на задние лапы, толкнул дверь в ванную и скрылся за ней. И буквально через секунду оттуда раздался незнакомый женский голос.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Грэм, помоги отцу, перекидывайтесь вы тож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Седой тяжело вздохнул и посмотрел на черного гиганта умоляющим взглядом. Но тот лишь качнул головой в сторону моей комнаты. И в этом жесте была такая непреклонность вожака, что я даже поежилась. Седой покорно поднялся и поплелся в мою девичью спаленку. Черный сразу же последовал за ни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Это не опасно? – настороженно спросила бабушк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Разве что для Грэма, - пожал плечами Вел. – Но он и не с таким справлялся. Саша, познакомься, это Ася, - русая девица сдержанно улыбнулась и протянула руку для пожатия. – Она... ну... ну, скажем тоже бенефициант фонда, о котором я тебе рассказыва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Девушка хихикнула. Посмотрела на Нату, покачала голово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у и тайны вы здесь развел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Это все Саша, - расстроенно ответила бабул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Ага, ага, понятно все. Дед у меня еще тот партизан. Вот только, что эти двое одни в моей комнате делали? Хотя, у этой Аси такой вид непреступный, что десять раз расхочешь еще до того, как подумаешь. Я нехотя пожала протянутую руку.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у, здравствуй, Саша, - снова произнес женский голос прямо у меня за спиной. Вместе со словами мне на плечо легла чья-то рука, и я снова подскочила на месте, резко обернувшис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В прихожей стояла и улыбалась еще одна девушка, тоже воде моя ровесница.  Почему-то она показалась мне смутно знакомой.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Здравствуйте, - растерянно выдавила я, пытаясь понять, откуда она взялась.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Боги! Как ты похожа на отца! – воскликнула незнакомк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 тебя разве что росточком пошла, - усмехнулась Нат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На отца? Откуда ей знать? В тебя? Как я могу быть на нее похожа хоть чем-то? Кто она мне? У меня есть сестра? В голове закрутились совершенно с дикой скоростью какие-то нелепые мысли, больше всего смахивающие на сентиментальные сериалы. Но прежде, чем я успела немного притормозить эту безумную круговерть и сформулировать хоть один вопрос, снова заскрипела дверь моей комнаты, и в гостиной появился еще один персонаж. Вот тут я поверила, что схожу с ума. Передо мной стоял мой близнец. Ну, он им мог бы быть, если бы я не была единственным ребенком. Так вот, если бы мои родители умудрились родить двойню – мальчика и девочку – думаю и тогда мы с родным братом не были бы так похожи. Это была я со скидкой на то, что он все же был парнем, к тому же очень высоким. Вот только волосы у него были покрашены как-то дико – в рыжий на висках. Глаза незнакомца остановились на мне, расширились. Судорожный вздох прорезал мгновенно возникшую тишину, а потом крылья его носа затрепетали – совсем, как у меня, когда нужно было сдерживать слезы. Незнакомец снова перевел дыхание. Посмотрел за мое плечо на другую странную гостью и одарил ее такой улыбкой, что у меня подкосились колени, но при этом очень захотелось шагнуть в сторону, чтобы не стоять на пути у этой любви. Вот уж не думала, что такое бывает на самом деле!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у, раз все в сборе, может, наконец, посвятим Саньку во все тайны, - из моей комнаты высунулся дед. Я не столько обратила внимание на его слова, сколько, наконец, осмыслила, что в моей комнате Вел с Асей были все же не вдвоем, и слегка успокоилась. Но тут же вспомнила о хищниках, к которым дед, судя по всему, как раз стоял спиной. Впрочем, никаких звуков оттуда не доносилос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где волки? – растерянно спросила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Да вот они мы, Сашка, - улыбнулся мой близнец. – Мы и есть волки. Мы с мамой и дед. На счет бабушки, правда, пока не выяснили.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И тут я поняла, почему они показались мне знакомыми. Перевела взгляд на фотографию на столе. Голова закружилась, я почувствовала, что падаю и испытала несказанный прилив благодарности к Велу, который, хоть и стоял дальше всех, первым успел подскочить и подхватить меня на руки.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pPr>
      <w:r>
        <w:rPr>
          <w:rFonts w:cs="Times New Roman" w:ascii="Times New Roman" w:hAnsi="Times New Roman"/>
          <w:sz w:val="24"/>
          <w:szCs w:val="24"/>
        </w:rPr>
        <w:t xml:space="preserve">- Пойми, родная, если в тебе почему-то доминируют крови кошки, папа ничем не сможет тебе помочь. То есть сможет, но в кошку ты тогда уже никогда не превратишься, - объясняла Алена. У меня язык не поворачивался назвать ее матерью. И не только потому, что и она, и Грэм выглядели не родителями, а моими ровесниками. Они бросили меня, ушли в свой волшебный мир, посчитали обычным человеком, существом второго сорта. Они даже Вела убедили в том, что от меня нечего ждать. – Тебя нужно показать трансформаторам кошачьих. Ты сильная, магия в тебе просто кипит, как говорит Вел, а он в этом разбирается. Думаю, тебе не понадобятся помощь, которую может предоставить отец. Этот мир вообще всех нас делает очень сильными. Да и не имеет Грэм права превращать тебя в волка, если ты унаследовала его способности. Если окажется, что ты могла стать львом, а он этому помешал, леди Рисс лично загрызет и его, и мен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Мне было противно все это слушать. Я понимала только одно: мне лгали всю жизнь. Все. Сначала родители, потом дед с бабушкой. Они и Велу врали, что я самая обыкновенная. А ведь если бы он появился в моей жизни чуть раньше, все могло бы быть иначе. Эльф. Он – эльф, и уши у него действительно длинные. Мне тогда не показалось. Это потом я только морок и видела. Он – эльф, а я – оборотень. Мы разные, как он и говорил. Но что-то мне подсказывало, что не будь этой его единственной, то ничего бы между нами все равно не стояло. Ну, кроме условностей. А единственной была не Ася. Это тоже было понятно. Он на Алену с Грэмом смотрел с большей нежностью, чем на нее. Он их любил, дорожил ими. Глупо, но я ревновала. Что же будет со мной, когда я увижу ту, которую зовут Мартой, которая ему так дорога? И все же сейчас, хоть мы и сидели на разных концах дивана, я чувствовала его нетерпение и хотела думать, что оно относится к нудным уговорам моей матери. Он первым и не выдержа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лена, мы должны попробовать! – по-моему, когда это солнышко так смотрит, ему невозможно отказать. Она и не отказала, но посмотрела на него с жалостью.</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Вел, милый, нам всем не терпится. Но я все же хочу, чтобы Грэм сначала взглянул на маму. Если только он почувствует, что может получиться, никому не придется принимать тягостных решений.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Я не совсем понимала, о чем речь, и чего так добивается мое зеленоглазое чудо. Зато, что имела в виду Алена, я поняла. Грэм должен был проверить, не течет ли в бабушке кровь оборотн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ел, - тихо позвала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Что, Саш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бы тоже хотела посмотреть, как Грэм будет это делать, - не знаю почему, но я чувствовала, что это важн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Это же совсем недолго, - улыбнулась Алена. – Он только проверит, может ли вообще пойти трансформация. А перекидываться в таком возрасте маме лучше там, а не здесь.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Вел тяжело вздохну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Ната, не бойтесь, - Грэм встал спина к спине с бабушкой, взял ее за руки. – Вы может быть, даже не почувствуете ничего. Но я почувствую, поддается ваша сущность или нет, и этого будет достаточно.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невольно шагнула ближе. Алена и дед сидели на диване, взявшись за руки. Вел с Асей отошли к стене – они были всего лишь сторонними наблюдателями. Грэм запрокинул голову, положив затылок бабушке на макушку, постоял так пару мгновений, а потом что-то запел на незнакомом мне языке.</w:t>
      </w:r>
    </w:p>
    <w:p>
      <w:pPr>
        <w:pStyle w:val="Normal"/>
        <w:spacing w:before="0" w:after="0"/>
        <w:ind w:firstLine="284"/>
        <w:rPr/>
      </w:pPr>
      <w:r>
        <w:rPr>
          <w:rFonts w:cs="Times New Roman" w:ascii="Times New Roman" w:hAnsi="Times New Roman"/>
          <w:sz w:val="24"/>
          <w:szCs w:val="24"/>
        </w:rPr>
        <w:t>И его голос стал глиной. А потом стал мной. И я увидела. Путь превращения в волка открылся мне во всей своей гармонии. Я рванулась вперед. Кто-то вскрикнул. Потом я почувствовала, что рядом происходит еще две трансформации, и они шли по тому же пути. Но я вдруг увидела другой. И еще один. И еще. Я могла выбирать любой. Я выбрала. И закричала – и от восторга, потому что отчетливо представила конечный результат, и от боли во всем теле. Крик перерос в победный рык. На удивление, зрение в теле гигантской кошки осталось у меня человеческим, цветным, но заметно обострилось. Впрочем, не только зрение. Я почувствовала запах восхищения, исходящий от двух волков, и поразилась тому, что такой запах существует.  От девушки, которая на самом деле не была девушкой, а была чем-то совершенно чуждым, пахло любопытством. Запах Вела был просто запахом Вела – таким родным и уютным, что мне захотелось замурлыкать. А потом я почувствовала запах страха. Он исходил от двух людей. Нет, не совсем людей, но кто бы они ни были, они были врагами, теми, кто лгал мне всю жизнь. Я напряглась и оскалилась. Волки зарычали, преграждая мне путь к моей добыче, тесня людей прочь из комнаты.</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ся, открывай портал, я прикрою, - услышала я напряженный голос зеленоглазого эльфа. – Ее нельзя здесь оставля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Ну-ну! Пусть попробует меня увести, пока я не разобралась с теми двумя. Я зарычала, давая волкам понять, что им лучше уйти с дороги, но те не сдвинулись с места. Я не хотела на них нападать. Я знала, помнила, что они тоже меня предали, но благодаря им у меня появилось это тело. Я простила. Я – кошка, они – всего лишь волки. Ослепительно яркое сияние озарило комнату, и я невольно обернулась. Вместо стены зиял слегка туманный проход в какой-то широкий длинный коридор, и в нем появилась невероятной красоты женщина.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арта, нет! Уходи! – в панике закричал Вел. Я поняла, кто передо мной и напряглась. – Саша, даже не думай! – он бросился мне наперерез, стремясь закрыть ее собо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В глазах у меня потемнело от боли. Предатель! Я прыгнула. </w:t>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Гордон</w:t>
      </w:r>
    </w:p>
    <w:p>
      <w:pPr>
        <w:pStyle w:val="Normal"/>
        <w:numPr>
          <w:ilvl w:val="0"/>
          <w:numId w:val="0"/>
        </w:numPr>
        <w:spacing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Я лишний у вас, и может быть к лучшему то, </w:t>
      </w:r>
    </w:p>
    <w:p>
      <w:pPr>
        <w:pStyle w:val="Normal"/>
        <w:spacing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Что нечего делать мне здесь. </w:t>
      </w:r>
    </w:p>
    <w:p>
      <w:pPr>
        <w:pStyle w:val="Normal"/>
        <w:spacing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Мой путь от ваших душных шатров </w:t>
      </w:r>
    </w:p>
    <w:p>
      <w:pPr>
        <w:pStyle w:val="Normal"/>
        <w:spacing w:before="0" w:after="0"/>
        <w:ind w:left="5387" w:hanging="0"/>
        <w:rPr>
          <w:rFonts w:ascii="Times New Roman" w:hAnsi="Times New Roman" w:cs="Times New Roman"/>
          <w:sz w:val="24"/>
          <w:szCs w:val="24"/>
        </w:rPr>
      </w:pPr>
      <w:r>
        <w:rPr>
          <w:rFonts w:cs="Times New Roman" w:ascii="Times New Roman" w:hAnsi="Times New Roman"/>
          <w:sz w:val="24"/>
          <w:szCs w:val="24"/>
        </w:rPr>
        <w:t>Лежит к великой воде.</w:t>
      </w:r>
    </w:p>
    <w:p>
      <w:pPr>
        <w:pStyle w:val="Normal"/>
        <w:spacing w:before="0" w:after="0"/>
        <w:ind w:left="5387" w:firstLine="284"/>
        <w:rPr/>
      </w:pPr>
      <w:r>
        <w:rPr>
          <w:rFonts w:cs="Times New Roman" w:ascii="Times New Roman" w:hAnsi="Times New Roman"/>
          <w:b/>
          <w:sz w:val="24"/>
          <w:szCs w:val="24"/>
        </w:rPr>
        <w:t>Олег Медведев</w:t>
      </w:r>
      <w:r>
        <w:rPr>
          <w:rFonts w:cs="Times New Roman" w:ascii="Times New Roman" w:hAnsi="Times New Roman"/>
          <w:sz w:val="24"/>
          <w:szCs w:val="24"/>
        </w:rPr>
        <w:t>. «Мой пу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ядя Шарль! Я купил человека. Мне нужна твоя помощь, - выпалил я на одном дыхании в экран комма и принялся ждать ответа, глядя на ничего не выражающее лицо собеседник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Ждать пришлось довольно долг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с каких пор в Австралии узаконили рабовладение? – лениво протянул Лакруа, все еще не проявляя никаких эмоци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перевел дыхание. Судя по спокойствию, с каким адвокат произнес эту фразу, мне удалось его удивить. Или разозлить. Одно из двух. Меня устраивало и то и другое. Злой или удивленный Шарль сделает гораздо больше, чем Шарль насмешливый. Мне было жизненно необходимо, чтобы он сделал все, что в его силах.</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 узаконили, - с таким же деланным спокойствием отозвался я. - Поэтому я к тебе и обратил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И что, интересно, я должен сделать? – ой-ой-ой! Бровь поползла вверх, значит, начинает издеваться. Я не мог этого допустить.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ридумай что-нибудь: опеку, усыновление... Я не знаю, а то бы сам справился, - почти в отчаянии потребовал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Усыновление? – хмыкнул Шарль, но уже не так ехидно. - И сколько лет твоему приобретению?</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о документам, вроде, двадцать один.</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Усыновление? – переспросил Лакруа, несколько мгновений посверлил меня взглядом, а потом расхохотал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терпеливо ждал, пока закончится это издевательство. Собственно, я и предполагал нечто подобное. Хорошо, хоть не с первых слов развеселил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Ладно, Гордон, выкладывай, что на тебя нашло, что ты решил позвонить мне с другого конца света и разыгра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Это не розыгрыш, дядя Шарль, - вздохнул я, понимая, что выяснение отношений предстоит долгое, - и я сейчас не на другом конце света, а где-то на полпут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ы откуда звонишь? – сразу заинтересовался адвока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Из Лимы.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значит, рабовладение процветает в Перу? – хмыкнул он. – Интересненьк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Шарль, послушай, у меня не было выхода... – начал я.</w:t>
      </w:r>
    </w:p>
    <w:p>
      <w:pPr>
        <w:pStyle w:val="Normal"/>
        <w:spacing w:before="0" w:after="0"/>
        <w:ind w:firstLine="284"/>
        <w:rPr/>
      </w:pPr>
      <w:r>
        <w:rPr>
          <w:rFonts w:cs="Times New Roman" w:ascii="Times New Roman" w:hAnsi="Times New Roman"/>
          <w:sz w:val="24"/>
          <w:szCs w:val="24"/>
        </w:rPr>
        <w:t>- Ну да, когда речь заходит о сирых и убогих, у тебя никогда не бывает выхода, - фыркнул Лакруа. – На этот раз кто? Убогий или сиры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И то и другое, - проворчал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И насколько убоги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Болезнь Дауна, - ответил я и с мольбой посмотрел на Шарля. Адвокат, как ни странно, не рассмеялся снова, напротив, лицо его прояснилос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Мог бы и сразу сказать. Я подумаю, что можно сделать с опекой. Только не дави на меня и не требуй, чтобы все документы у тебя были еще вчера, - резко предупредил он.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чера – не надо, - покладисто согласился я, но все же добавил: - Но и год здесь торчать не хочет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от что, собери все, что у тебя есть на свою новую собственность и вышли мне факсом. Я постараюсь вызволить тебя из перуанских джунглей как можно скорее, - вздохнул Лакруа. – А пока просто расскажи, как тебя угораздил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И я рассказал. Потому что действительно угораздило, иначе не скажеш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Парня я заметил шатающимся неподалеку от отеля. Мне бы пройти мимо, но меня, разумеется, возмутило, что никто не обращает внимания на несчастного, а тот ходит под палящим солнцем с непокрытой головой. Впрочем, я не собирался ввязываться. Просто подошел и напялил на него свою бейсболку. В ответ получил слюнявую улыбку и хотел уж было идти дальше, но паренек схватил меня за руку и вдруг радостно завереща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ы мокрый! Ты мокрый! Джо еще мокрых не видел никогд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Не знаю, что он имел в виду и совершенно не придал тогда значения его словам. Он же дурачок, мало ли, как там у него в голове все переклинено. А я не психиатр. Но Джо преданно посмотрел мне в глаза и доверительно сообщи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мама Перес обычная. Джо ее починил, он теперь совсем цела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Почему-то от этого странного сообщения меня продрал холок, совсем не порадовавший даже в такой жаре. Но мальчик-даун, похоже, был в полном восторге от нашей встречи, и я не мог просто повернуться и уйти, оттолкнуть его. К тому же, мало ли, что мне там подсунуло мое разыгравшееся от пекла воображение. Он, вроде сказал, что у него есть мама, вот и нужно отвести к ней этого великовозрастного ребенка. Джо не стал сопротивляться. От одной мысли, что я не собираюсь уходить куда-то по своим делам, а готов заниматься делами самого Джо, юноша был просто счастлив и готов соглашаться с любыми предложениями. Мама, так мама. Если Горди хочет, пойдем к маме. Я благословил Господа, что никто из сопровождения не увязался за мной, когда я вышел из отеля. То-то бы они порадовались этому «Горди»!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Джо потащил меня в парк, и я решил, что он просто сбежал от матери во время прогулки. Всю дорогу он трещал без умолку. Больше всего его восхищало, что я мокрый, что бы там это не означало на его птичьем языке. Он все повторял и повторял, как он рад, что меня встрети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жо видел одну тетеньку, она была быстрой и очень толстой, - вещал паренек, - но мама Перес не разрешила Джо с ней разговаривать. А еще Джо видел красивых. Красивые встречаются часто, и дикие тоже. Один дяденька красивый был совсем поломанный, но Джо тогда еще был маленький и не знал, как чинить. Джо пока только маму Перес починил.  Еще починил одного дяденьку, но, наверное, плохо, потому что он испугался и убежал. А мама Перес тогда тоже испугалась и взяла Джо к шаману. Джо с мамой Перес долго ехали, потом шли, а шаман сказал, что не может помочь Джо. А еще, Джо не видел, но там тоже кто-то был. Страшный но не страшный. А горячих, как Джо, больше нет других совсем. А вот теперь Джо починил маму Перес и сам испугался, потому что мама Перес плакать начал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Весь этот поток совершенно бессмысленной информации вливался мне в уши, к счастью, не слишком долго. Понять что-то из бесконечного бормотания дауна было невозможно, а не слушать я не мог себе позволить, боясь пропустить крупицу полезной информации. В конце концов, его мать могла быть и не в парке, где-то совсем в другом месте. Поэтому я время от времени переспрашивал, правильно ли мы идем, и каждый раз получал ответ, что Джо точно знает, где оставил маму Перес.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Наконец мы свернули на какую-то аллею, и парень с радостным воплем бросился вперед, отпустив-таки мою руку. На скамейке, к которой он устремился, сидела девочка лет пятнадцати. Увидев Джо, она радостно вскрикнула. Первое, что бросалось в глаза при взгляде на юную незнакомку, было ее заплаканное лицо, второе – мешковатое, явно с чужого плеча платье.</w:t>
      </w:r>
    </w:p>
    <w:p>
      <w:pPr>
        <w:pStyle w:val="Normal"/>
        <w:spacing w:before="0" w:after="0"/>
        <w:ind w:firstLine="284"/>
        <w:rPr/>
      </w:pPr>
      <w:r>
        <w:rPr>
          <w:rFonts w:cs="Times New Roman" w:ascii="Times New Roman" w:hAnsi="Times New Roman"/>
          <w:sz w:val="24"/>
          <w:szCs w:val="24"/>
        </w:rPr>
        <w:t xml:space="preserve">После того, как Джо нас представил друг другу – а девчушка как раз и оказалась мамой Перес, которую он «починил» - начался полный дурдом. Синьорита Перес принялась доказывать, что ей на самом деле шестьдесят с лишним лет, и это Джо снова сделал ее молодой. Сам Джо при этом кивал, полностью подтверждая слова невменяемой девицы. Та, в свою очередь, совала мне под нос документы какой-то пожилой леди, которую тоже звали Мария Ситлалис Эухения Перес, и которой, якобы, она являлась. В общем, я понял, что просто не смогу оставить эту парочку без присмотра. И уж тем более, не могу доверить попечение вечного ребенка этой не вполне нормальной «маме Перес».  Пришлось тащить обоих в отель и объяснять ситуацию Демиану. Тот в восторг, конечно, не пришел, но уладил все быстро. Точнее, почти все. Надо отдать должное юной Марии Ситлалис Эухении, она очень быстро поняла, что гнуть свою нелепую политику перед адвокатом смысла не имеет, и вцепилась в Демиана мертвой хваткой. А я лишний раз убедился в том, что этот пройдоха не столько разбирается в законах, сколько в беззаконии. Уж не знаю, кому и какие взятки он дал, с кем и как договаривался, но уже через пару дней  пятнадцатилетняя Мария Ситлалис Эухения Перес имела все необходимые документы и числилась в базах данных государственных служб регистрации. Кроме того, она считалась наследницей другой Марии Ситлалис Эухении Перес, шестидесяти двух лет от роду, на которую было подано заявление о пропаже без вести. После своего первого, откровенно безумного выступления девушка показала себя на удивление здравомыслящей особой. В какие-то моменты я даже готов был поверить во всю эту ахинею с ее внезапным омоложением. Действительно, мысли, которые она высказывала, зачастую казались продиктованными немалым жизненным опытом. Я положил на ее имя довольно крупную сумму, чтобы юная леди смогла закончить хотя бы школу. Но с Джо возникла проблема. Несовершеннолетняя Мария по закону никак не могла стать опекуном больного парня, и тому предстояло отправиться в специальное заведение. Соглашаться с этим девушка наотрез отказалась. Да и я, признаться, не очень верил в то, что Джо будет хорошо в приюте для умственно-отсталых.  И тут «мама Перс» заявила, что я, оказав ей финансовую помощь, тем самым купил у нее ее самое большое сокровище – малыша Джо, а соответственно должен нести за него ответственность. И что она проклянет меня, если я буду за Джо плохо ухаживать. Мы с Демианом так ржали на этот счет, что довели девушку до слез. Однако оспаривать ее претензий я не стал. За пару дней я успел привязаться к этому открытому, непосредственному и забавному существу. Я в любом случае, не бросил бы Джо, но, из-за заявления настырной девицы, стал рабовладельцем. </w:t>
      </w:r>
    </w:p>
    <w:p>
      <w:pPr>
        <w:pStyle w:val="Normal"/>
        <w:spacing w:before="0" w:after="0"/>
        <w:ind w:firstLine="284"/>
        <w:rPr/>
      </w:pPr>
      <w:r>
        <w:rPr>
          <w:rFonts w:cs="Times New Roman" w:ascii="Times New Roman" w:hAnsi="Times New Roman"/>
          <w:sz w:val="24"/>
          <w:szCs w:val="24"/>
        </w:rPr>
        <w:t xml:space="preserve">Вот тогда я и связался с Шарлем, потому что у Демиана в Перу возникли проблемы с оформлением опеки, а Лакруа всегда славился тем, что выкручивался там, где никто другой выкрутиться не мог. К тому же он питал ко мне слабость и почти никогда ни в чем не отказывал. Впрочем, с просьбами я к нему обращался нечасто.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Шарль выслушал историю моего приобретения на удивление заинтересованно. Даже почти не смеялся. Больше всего его, как ни странно, потрясло, что Джо называл меня мокрым, а потом дотошный дядюшка долго допытывался, о каких еще свойствах некоторых людей говорил мальчик-даун. Этому я тогда тоже не придал значени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Но вот теперь снова и снова прокручивал в голове тот разговор с Шарлем. Джо, к счастью, спал, и вообще на этот раз спокойно отнесся к трансконтинентальному перелету. Посетовал, правда, на то, что с нами нет быстрого Питера, но в итоге удовлетворился обществом мокрых Дианы и меня. Почему-то ему очень нужны были рядом именно те, к кому он лепил эти странные ярлыки. Но не это было главным, а то, что Шарлю они нужны были тоже. А вот Джо к другу семьи отнесся с недоверием. Он не сказал, какой он, но было видно, что терпит Лакруа только потому, что я считаю его своим другом. Он словно побаивался его. Вчера, после разговора с Питером – очень, кстати, странного и во многом непонятного разговора – ребята заехали за мной вместе с Джо, и я познакомил малыша с Шарлем.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Пронзительный адвокатский взгляд едва не довел Джо до истерики. Он так и норовил спрятаться за наши спины и все время твердил, чтобы тот на него не смотрел. От протянутой для приветствия руки и вовсе шарахнулся в ужасе. Я впервые увидел на лице Лакруа растерянность. Надо сказать, меня это удивило. Не думал, что этого битого пройдоху можно смутить истерикой умственно-отсталого парн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Сегодня утром мне тоже не удалось уговорить свое приобретение остаться с дядей Шарлем, хотя в панику в его присутствии Джо больше не впадал. Я не хотел вмешивать мальчика в наши переговоры с родителями Дианы, поэтому пришлось снова сплавить его на Демиана и Нэнси, мою секретаршу. Правда, я рассчитывал, что Питер поедет с нами, но тут уж Лакруа добился своего. Я сам виноват, следовало подумать, что Уитлроку при его полноте, не захочется проводить время в бассейне с незнакомыми людьми. А потом еще успокаивал себя, что вечером обязательно встречусь с Питером и постараюсь выведать все, что поведает ему в приватной беседе Шарль. Почему-то мне казалось, что особую секретность он склонен сохранять только со мной. Но все пошло наперекосяк. В чем-то Лакруа прав, я всегда подбираю сирых и убогих. Но бросить эту девочку умирать я не мог, а нестись с ней на побережье Уэльса не имело смысла. У меня тоже есть свой график, и задержаться там я смог бы не больше, чем на неделю. Для Дианы мой скорый отъезд стал бы настоящей трагедией. Да и родных я не видел уже почти месяц.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Мысли снова вернулись к не особенно плодотворному общению с Шарлем. Нет, как и обещал, он фактически встретил меня с готовыми документами Джо, но, вместо ответов, я лишь получил новые загадки. И я  опять так и не решился задать Шарлю вопрос о матери. Что Каролина мне не родная, я знал и без него, хоть никогда никому об этом своем знании не рассказывал. То, что она не моя мать я обнаружил совершенно случайно, на уроке биологии. Во мне однозначно было меньше половины негритянской крови, а у Каролины, если и затесались где-то в роду европейцы, то так давно, что на ней это уже совершенно не сказалось. Я был очень уравновешенным и, как верно заметил Шарль, беспроблемным ребенком. А еще я очень любил своих родителей. И видел, что они до безумия влюблены друг в друга. Поэтому я не стал закатывать истерик и выяснять отношения и долгое время пребывал в уверенности, что Каролина меня усыновила, а Дэн, хороший и добрый человек, полюбил ее и всегда относился ко мне, как к родному. Но в коллежде я выбрал естественное направление. Мне это казалось правильным, ведь предстояло унаследовать отцовскую ферму. Меня увлекла генетика, и нет ничего удивительного, что однажды я провел сравнительный анализ ДНК. Вот это было уже действительно потрясением. Ден с почти стопроцентной вероятностью был моим отцом, в то время, как Каролина вообще не приходилась мне родственницей. Я не романтичная барышня, но почему-то у меня сразу возникла идея, что отец, скорее всего, разыскивал меня и мою биологическую мать, а вместо этого нашел сына у Каролины. Что стало с женщиной, подарившей мне жизнь на самом деле, я не знал, но узнать хотел бы. Вот только в тот момент, когда на меня свалилось это откровение, Шелли попала в больницу с множественными переломами и тяжелым сотрясением мозга – училась кататься на лыжах. На фоне такой трагедии вытряхивание пыли из семейных скелетов показалось мне неуместным. Все мы тогда были на грани отчаянья. Хуже всего приходилось Келли, и хотя мы никогда особенно с ней не ладили, именно меня она выбрала своей опорой. Не скажу, что меня это радовало. Вот странно, они совершенно одинаковые с виду, а характеры разные. С эгоцентричной, взбалмошной Келли мы всегда находились на грани конфликта. Зато с любознательной, ласковой Шелли были близки, несмотря на разницу в возрасте. Но, конечно, наша с ней дружба не шла ни в какое сравнение с той почти мистической связью, что существовала между близнецами. Шелли была очень плоха, и мне казалось, что Келли умирает вместе с сестрой. Мне и самому хотелось умереть. Я не представлял, как стану жить, если моя любимая сестренка никогда больше мне не улыбнется. Две недели Шелли балансировала на грани жизни и смерти, но все же справилась. Я успел пропустить международные соревнования, чем нажил себе немало неприятностей. Я не мог бросить семью в такой момент. Близость друг к другу, ощущение, что ты не одинок, была нам всем тогда необходима. Каролина всегда была мне замечательной матерью, но тут она превзошла саму себя. Я вдруг понял, что она всячески защищает меня от Келли, перетягивает на себя ее внимание. Зная, как дорога мне Шелли, именно меня мама старалась поддержать в первую очередь.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Чуть позже, когда миновал кризис, и Шелли пошла на поправку, мне все же пришлось уехать. Мировой чемпионат я пропустить уже не мог. Полагаю, это пошло мне на пользу. Вдали от родных я смог понять главное: не важно, кто произвел меня на свет, у меня есть мать, которая любит меня и будет любить впредь и всегда поддерживать. </w:t>
      </w:r>
    </w:p>
    <w:p>
      <w:pPr>
        <w:pStyle w:val="Normal"/>
        <w:spacing w:before="0" w:after="0"/>
        <w:ind w:firstLine="284"/>
        <w:rPr/>
      </w:pPr>
      <w:r>
        <w:rPr>
          <w:rFonts w:cs="Times New Roman" w:ascii="Times New Roman" w:hAnsi="Times New Roman"/>
          <w:sz w:val="24"/>
          <w:szCs w:val="24"/>
        </w:rPr>
        <w:t xml:space="preserve">Сомнения в том, что Шарль знаком или был знаком с моей биологической матерью, вчера развеялись окончательно. Уж для кого, а для Каролины он точно на небо за Луной не полезет. Лакруа ненавидел мою приемную мать. А Каролина его боялась. Или не его, а того, что он знает. Шарль никогда не был желанным гостем в нашем доме, да и сам не стремился лишний раз наносить визиты. И, тем не менее, именно к нему велел мне обращаться отец, если понадобится любая экстренная помощь вне Австралии. Почему? Неужели именно отец и есть тот таинственный клиент, чьи интересы защищает Лакруа? Но тогда получается, с моей матерью связана какая-то тайна, которая не делает чести Каролине. Только ради нее Дэн мог окружить мое рождение такой дымовой завесой. В том, что он прячет какие-то собственные неприглядные поступки, я очень сомневался. Почти до девяти лет я был уверен, что мой отец умер еще до моего рождения. А это значит, что по каким-то причинам Дэн не мог принимать участия в моем воспитании. Предполагать, что он бросил меня так же, как биологическая мать было просто смешно – не такой он человек.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Все эти мысли настолько меня измучили, что я сам не заметил, как заснул под мерное гудение самолетных моторов.</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Мне так и не удалось поговорить с отцом. Нормально поговорить. Ту короткую вспышку гнева с его стороны, что возникла при единственной попытке с моей стороны узнать о себе хоть что-то, я, успокоившись и все взвесив, решил не брать в расчет. Все же я достаточно сильно огорошил его своими расспросами. Но потом Дэн уехал, и вот уже несколько дней его не было. Я понимал, что дело, скорее всего не во мне, но подсознательно склонялся к мысли, что он меня избегает.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Поначалу все было нормально. О том, что скоро буду дома с гостями, я сообщил своим еще из Лондона. Говорил я с матерью, но слышал, что Дэн где-то рядом и комментирует мою склонность подбирать страждущих. Весело, по-доброму, как обычно. Я передал ему привет, мама посмеялась над отцовским брюзжанием, в лицах изобразила гипотетическую картинку встречи моих новых юных друзей с Шелли и Келли, мы повеселились вместе. Ни на мгновение у меня не возникло ощущения, что дома что-то не так, или что мне и моим гостям могут быть не рады.</w:t>
      </w:r>
    </w:p>
    <w:p>
      <w:pPr>
        <w:pStyle w:val="Normal"/>
        <w:spacing w:before="0" w:after="0"/>
        <w:ind w:firstLine="284"/>
        <w:rPr/>
      </w:pPr>
      <w:r>
        <w:rPr>
          <w:rFonts w:cs="Times New Roman" w:ascii="Times New Roman" w:hAnsi="Times New Roman"/>
          <w:sz w:val="24"/>
          <w:szCs w:val="24"/>
        </w:rPr>
        <w:t>Отец позвонил мне, когда самолет уже сел, чтобы убедиться, что высланные за нами машины не опоздали. И снова ничего, кроме радости предстоящей встречи я не услышал в его голосе. Ни тогда, ни позже, когда мы, уставшие после перелета, ввалились в дом. Каролина, умница, сразу поняла, что из себя представляют родители Ди, и заняла их светской беседой. Уже минут через десять они вовсю чирикали с миссис Уотерленд о дизайне интерьеров, неугомонных тинэйджерах и тяжелой доле работающих женщин. Шелли и Келли, повисев на мне положенное для неприличия время, увели Диану и Джо показывать им их комнаты. Демиан и Нэнси, едва поздоровавшись, отправились отдыхать. А я рассказывал Дэну, как нашел Джо. Отец от души посмеялся над хваткой юной Марии Перес, похвалил Демиана, покивал, давая  понять, что и не сомневался в способности Шарля разрулить любую ситуацию. В общем, как всегда, слушал мои последние новости со спокойным интересом стороннего наблюдателя. Все изменилось, едва я упомянул Питера Уитлрока. Сначала Дэн просто нахмурился, словно что-то припоминая, когда я рассказывал, как Питер помог нам в самолете успокоить Джо. Но как только речь зашла о встрече с Шарлем и о парне по имени Вел Дебритеанна, лицо отца превратилось в маску. Он все так же вежливо поддакивал, делая вид, что слушает меня, но мыслями явно унесся куда-то очень далеко. Потом резко прервал мой рассказ, извинился перед гостями и, сославшись на срочные дела, удалился. Я тогда не придал этому значения. В любом случае, я не собирался с места в карьер устраивать ему допрос, да и ушей кругом было много. Я подумал, что поговорю с ним позж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Каролина повела родителей Дианы в гостевой домик. А ей самой еще над океаном стало хорошо, так что девочка уговорила меня пойти искупаться. Начало нашей зимы – не самое лучшее время для плавания в океане, поэтому я повел ее в крытый бассейн с морской водой. Сестры попытались потащить и Джо, и тот поначалу с радостью согласился, но в воду входить отказался категорически. Зато за мной и Ди наблюдал с таким восторгом во взгляде, что мы невольно, получив такого благодарного зрителя, устроили настоящее шоу на воде. Я еще в Лондоне, заметил, что девочка плавает, как будущая чемпионка, и лишний раз озлился на ее родителей, которые не дали возможности развить такой талант. Для себя я твердо решил, что представлю ее в спорткомитете и приложу максимум усилий к тому, чтобы юная британка вошла в австралийскую сборную.</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Смена часовых поясов вымотала даже меня, и после купания мы все отправились досыпать. А когда проснулись, мама сказала, что отец уехал по срочным делам в Сидней. Я удивился. Каролина тоже недоумевала и нервничала. Сказала, он кому-то звонил, а потом сорвался с места, но пообещал постараться поскорее вернутьс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Вернулся он на следующий же день и заперся у себя в кабинете. Я все же улучшил момент и постучался к нему. Дэн меня не пустил, но я не собирался сдаваться, надеялся, что он сменит гнев на милость. Почти на час я обосновался на кухне, откуда просматривалась дверь отцовского кабинета. Потом, когда кухарка начала брюзжать, что я ей мешаю, вышел в сад и, расположившись под окнами его святая святых, прислушивался к происходящему в комнате. Чувствовал себя круглым дураком, понимая, что веду себя, как маленький. Промозглый июньский дождь делал мое бдение еще более нелепым. Но разговор, который мне предстоял, пугал меня самого, так что я даже рад был немного освежиться. В кабинете было тихо, и я уже начал отчаиваться, да и замерз, если честно, но тут мое терпение было вознаграждено – отец позвал са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Гордон, я надеюсь, в ближайшие несколько дней ты не собираешься покидать ферму? – сразу взял он быка за рог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И оставить на вас всю ораву моих новых воспитанников? Да еще с приложением в лице мистера и миссис? Нет, пап. Конечно, я пока никуда не уезжаю.</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Это хорошо, потому что уехать нужно мне, - бодро сообщил он, - а кто-то должен присмотреть за хозяйством.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Только тут я заметил собранный чемодан и растерялся. Отец редко покидал дом надолг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Что-то случилось? – насторожился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Нет-нет, ничего, - ушел он от ответа, а я не стал спрашивать. Дурак, мог уже тогда сообразить, что все происходящее касается меня непосредственно.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ап, я бы хотел поговорить с тобой кое о чем, - начал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Не сейчас, Гордон, - резко оборвал он. – У меня мало времени.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Мало, так мало. Будем действовать быстро.</w:t>
      </w:r>
    </w:p>
    <w:p>
      <w:pPr>
        <w:pStyle w:val="Normal"/>
        <w:spacing w:before="0" w:after="0"/>
        <w:ind w:firstLine="284"/>
        <w:rPr/>
      </w:pPr>
      <w:r>
        <w:rPr>
          <w:rFonts w:cs="Times New Roman" w:ascii="Times New Roman" w:hAnsi="Times New Roman"/>
          <w:sz w:val="24"/>
          <w:szCs w:val="24"/>
        </w:rPr>
        <w:t>- Просто пара ответов на пару вопросов, - настойчиво потребовал я. Отец поморщился. – Кто такой Вел Дебритеанн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Ден вздрогнул, закусил губу. Помолча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Этот вопрос требует обстоятельного ответа, сынок. Я могу сказать тебе правду в двух словах, но ты в нее не поверишь. Я бы предпочел отложить этот разговор. Сейчас у меня просто нет времени все объясня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Хорошо, - когда он так смотрит и вообще себя ведет, спорить с ним бесполезно. – Тогда ответь мне коротко и ясно. В двух словах, пока меня и это устроит. Кто моя ма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Отец побелел, мне показалось, он с трудом устоял на ногах, словно я его удари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убью Лакруа, - прошипел он.</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ерестань! – обиделся я. – Шарль совершенно ни при чем здесь! Не нужно считать меня идиотом! Анализ ДНК я провел еще на втором курсе колледж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Сначала плечи его опустились словно в отчаянии, а потом, вскинув голову, Дэн злобно выплюнул мне в лиц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Твоя мать  - Каролина, щенок! И грош тебе цена, если ты так не считаешь!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С этими словами он схватил свой багаж и вылетел из комнаты, оставив меня задыхаться от обиды.</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Брошенное в лицо обвинение было настолько несправедливым и жестоким, что мне показалось, будто из легких выкачали весь воздух. С минуту я постоял, пытаясь прийти в себя, потом выпрыгнул в окно и прямым сообщением рванул к океану – плава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У меня есть одна очень страшная тайна. Если о ней узнают в спорткомитете, меня дисквалифицируют или запрут в бассейне, как в тюремной камере. Дело в том, что я не тренируюсь. Совсем. Точнее, я не тренируюсь, как пловец. Для меня нагрузка – это ходить по суше. В воде я живу. Не в хлорированной пресной воде бассейна – ту я просто терплю, как суррогат, - а в океане. Все маленькие хитрости, которые позволяют мне плавать быстрее всех, рождаются здесь. Не мозгом, нет. В океане я чувствую себя на своем месте, как нигде больше. Иногда я думаю, что во мне просыпается генетическая память кистеперых рыб, заставляя мышцы вспоминать сокращения, свойственные нашим далеким эволюционным предкам.  И когда мое тело находит какое-то органичное движение, я выучиваю его, чтобы потом использовать в гонке. Точнее, не выучиваю. Оно само становится частью моей пластики, словно океан, встречая меня, как родного сына, снова и снова открывает маленькие тайны обо мне самом. А я, чувствуя его радость от встречи со мной, веду себя, как неуправляемый мальчишка. Это сродни тому, как ребенок требует у уставшего взрослого немедленно покатать его на закорках, и взрослый, вздыхая, подчиняется, изображает из себя лошадку. Так и мы. Я всегда хочу от него больше, чем он согласен мне дать, но он все равно дает в ответ на мои настойчивые требования. Эти странные моменты я запоминаю тоже. То, что происходит между нами – лишь ощущения, слабые отголоски знания, которым я, возможно, мог бы обладать, если бы кому-то в принципе подобное знание было бы доверено. Океан подыгрывает мне, раздвигая толщу воды, позволяя нестись вперед, преодолевая одним рывком долгие метры, а я запоминаю чувство, которое испытываю при этом, чтобы впредь уже приказывать и требовать того же от воды бассейна. Потому что океан – друг, а бассейн всего лишь мой слуга. Скажете, это мои выдумки? Думайте, что хотите. </w:t>
      </w:r>
    </w:p>
    <w:p>
      <w:pPr>
        <w:pStyle w:val="Normal"/>
        <w:spacing w:before="0" w:after="0"/>
        <w:ind w:firstLine="284"/>
        <w:rPr/>
      </w:pPr>
      <w:r>
        <w:rPr>
          <w:rFonts w:cs="Times New Roman" w:ascii="Times New Roman" w:hAnsi="Times New Roman"/>
          <w:sz w:val="24"/>
          <w:szCs w:val="24"/>
        </w:rPr>
        <w:t xml:space="preserve">Я же в тот момент старался не думать вообще. Во всяком случае, не думать об отце, о Шарле, о странном парне по имени Вел Дебритеанна и Питере Уитлроке. И о своей биологической матери. Думать о Каролине мне не хотелось тоже. Я рассчитывал найти понимание у отца, услышать от него правду, но Дэн воспринял мой интерес, как личное оскорбление. Я был зол, я был обижен. И чтобы успокоиться, я растворялся в океане. А потом я понял, что думаю о Диане. О том, как она плавает. Почти, как я. Вчера, когда мы резвились в бассейне, я почти физически чувствовал ее напряженный взгляд. Девочка ловила каждое мое движение, а потом старалась повторить. Не скажу, что у нее всегда получалось, но у нее получалось хотя бы иногда! До сих пор это не удавалось никому. Я не имею в виду обычные движения плывущего человека, а те маленькие тайны, что были дарованы мне во время единения с океаном. Как ни пытался я объяснить их кому-то, меня не понимали, а самих движений попросту не видели. В конце концов, я бросил это дело. У меня нет тренера, потому что меня нет смысла тренировать. Я до всего дохожу сам и уже много лет остаюсь лучшим. А вот Диана ловила именно то, что никто до нее вообще не мог понять. А еще эта странная фобия, что и у меня. Вот только проявилась она у нее намного раньше. Ей же всего семнадцать, а я впервые почувствовал этот кошмар в тот год, когда мы надолго застряли в Швейцарии из-за травм Шелли.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эн не вернулся ни на следующий день, ни через день. Я знал, что он звонил Каролине, даже говорил с девочками, но меня к телефону не позвал ни разу. Сам я тоже не считал нужным общаться с ним опосредованно. Он обидел меня несправедливо, я был уверен, что отец остынет и извинится. Вот только прошло три дня, и его отсутствие меня обеспокоило настолько, что я рискнул спросить у матери, куда он, собственно, делся. Вопрос свой я задал небрежно, при всех, за ужином, чтобы у Каролины не возникло подозрений о неожиданных подводных камнях в наших с отцом отношениях.  И получил всерьез настороживший меня ответ: Дэн по каким-то неизвестным даже ей делам вылетел в Британию. Я тут же перевел разговор на другую тему, чтобы не заострять внимание на своем интересе, а через минуту поймал на себе пытливый взгляд Джо. Из-за не сходящей с лица улыбки, понять, о чем он думает, было невозможно, но мне показалось, что мальчик-даун прекрасно знает все о моих переживаниях. Я отвел глаза, подумал о Питере Уитлроке и снова пожалел, что он не поехал с нами.</w:t>
      </w:r>
    </w:p>
    <w:p>
      <w:pPr>
        <w:pStyle w:val="Normal"/>
        <w:spacing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разу после ужина Джо подошел ко мне, обнял мою руку и снизу вверх заглянул в лиц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 плачь, Горди, никто не умер, я точно знаю, - серьезно заявил он.</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Конечно, малыш, никто не умер, - подтвердил я, даже не пытаясь понять происхождение столь странных умозаключений. – Все живы и здоровы.</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а-да-да! – закивал он. – Просто все думают, что красивый умер, а Тилли и Лисси знают, что нет, а им не говорят. Тилли и Лисси на них рассердились, Джо не знает за что. Но никто не умер. Они только Джо сказали, чтобы Джо не плакал.  А красивый теперь дома, и все радуются. Джо тоже скоро пойдет домой. И ты, Горди. И Ди. Дома хорош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ы уже дома, малыш, - усмехнулся я. – Это теперь и твой до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Джо засмеялся, затряс головой, погрозил мне пухлым пальцем и убежал. А я с тоской подумал, что мне придется еще многому научиться, чтобы сделать его жизнь комфортной.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едва дождался, когда все разойдутся по своим комнатам, и позвонил Шарлю. Следовало сделать это раньше. Его неопределенное скорое обещание помощи затягивалось. Конечно, середина дня – не самое лучшее время, чтобы отрывать занятого человека от дел, и, признаться, я не слишком рассчитывал на долгую и плодотворную беседу. Но сидеть до утра, пока в Англии настанет вечер, у меня не бы не хватило терпени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Гордон! – Шарль ответил сразу, словно ждал мего звонка. – У вас там все в порядк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Конечно, - растерялся я. Тон Лакруа был не просто расстроенный – убитый. Мне даже показалось, что сообщи я ему, что умираю, это не смогло бы огорчить адвоката еще сильнее. Невольно вспомнилось странное предупреждение Джо о том, что никто не умер. – Дядя Шарль, я хотел спросить...</w:t>
      </w:r>
    </w:p>
    <w:p>
      <w:pPr>
        <w:pStyle w:val="Normal"/>
        <w:spacing w:before="0" w:after="0"/>
        <w:ind w:firstLine="284"/>
        <w:rPr/>
      </w:pPr>
      <w:r>
        <w:rPr>
          <w:rFonts w:cs="Times New Roman" w:ascii="Times New Roman" w:hAnsi="Times New Roman"/>
          <w:sz w:val="24"/>
          <w:szCs w:val="24"/>
        </w:rPr>
        <w:t>- Мы должны были вылететь сегодня утренним рейсом, - перебил он меня, - но тут кое-что случилось. Нам придется задержаться, Гордон. Продержись еще пару дней. Как там Дж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жо лучше всех, - фыркнул я, начиная злиться, и спросил уже в лоб. – Отец с тобо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Со мной, конечно, - недоуменно ответил Шарль, словно иного варианта не существовало в принципе. И тут же раздраженно добавил: - Зато кое-кого другого мы потеряли, - потом вздохнул и горько произнес словно и не мне вовсе: - А кого-то уже навсегд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икто не умер, - зачем-то озвучил я слова Джо, чувствуя, что наш диалог все больше походит на беседу слепого с глухим.</w:t>
      </w:r>
    </w:p>
    <w:p>
      <w:pPr>
        <w:pStyle w:val="Normal"/>
        <w:spacing w:before="0" w:after="0"/>
        <w:ind w:firstLine="284"/>
        <w:rPr/>
      </w:pPr>
      <w:r>
        <w:rPr>
          <w:rFonts w:cs="Times New Roman" w:ascii="Times New Roman" w:hAnsi="Times New Roman"/>
          <w:sz w:val="24"/>
          <w:szCs w:val="24"/>
        </w:rPr>
        <w:t>- Да, вы же так и не познакомились, откуда тебе знать, - я готов был поклясться, что в голосе несгибаемого адвоката звучали слезы. – Извини, Гордон, просто... просто и для меня, и для Дэна это много значит. Вел Дебритеанна погиб.</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 Джо сказал, что никто не умер, - упрямо повторил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Что?! – даже на крошечном экране комма было заметно, что Лакруа вздрогнул. – А он-то откуда знае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Ему кто-то сказал, - ответил я, мучительно пытаясь вспомнить, что за имена называл мой новый воспитанник. Они почему-то все время ускользали из памяти. – Кто-то, кто точно знает, но вам не говорит, потому что на вас сердится. Так он выразился.  И кстати, - раз уж мы заговрили о Джо, я решил, что неплохо бы все же выяснить, стоит ли ждать обещанной подмоги, - ты обещал помощь. Как там Питер? Он не собирается к нам прилете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 собирается, - вдруг развеселился Шарль, - но тебе это и не нужно. Я же сказал, у нас тут небольшое ЧП, так что придется на денек задержаться. А потом ты получишь такую квалифицированную помощь, какую даже представить себе не можешь. Кстати, у вас там не появлялась незнакомка? Миниатюрная, черноволосая, любительница поплавать, как и ты.</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Странно... – Шарль нахмурился. – Куда же она тогда делась?.. – вопрос явно был адресовсн не мне, так что я не стал отвечать. А Лакруа встряхнулся и заговорил вдруг своим обычным деловым тоном: - Гордон, как только мы уладим это небольшое недоразумение, мы сразу вылетим к вам. И тогда ты все поймешь, и все уже решится окончательно. Поверь, ждать осталось недолг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а что пойму-то?! – вызверился я, чувствуя, что опять не получил ответы на свои вопросы. И как Шарлю удается не делиться информацией, а наоборот ее вытягивать?! Ох уж эти мне юристы!</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Извини, Гордон мне пора, - не обратил внимания на мое раздражение Лакруа и отключил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Я заскрипел зубами. Отшвырнув комм, вышел на балкон и опустился в плетеное кресло, вытянул ноги. Волнами накатывала злость. Ненавижу чувствовать себя дураком, а Шарль, похоже, держит меня за безмозглую марионетку. Но я понимал, что звонить ему снова бессмысленно. Ничего она мне больше не скажет. Если вообще ответит на звонок.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Было довольно зябко. Ливень сменился мелким моросящим дождиком, больше похожим на туман, и он окутал все вокруг ватной, глухой какой-то тишиной. Я люблю воду во всех ее проявлениях, но это вязкое ничто, казалось, оседало на кожу масляными, неживыми каплями, пропитывало одежду, проникало в душу. Больше всего хотелось спрятаться от него, пусть даже в сухой постели, но что-то словно удерживало, требовательно обещая необычное продолжение пронзившего сердцу безвремень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Здесь мокро! – обиженный голос Джо заставил меня вздрогну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Какого черта?! Мальчишке давно пора спать, а не шататься в тумане, пусть и недалеко от дома. Какой сволочи взбрело в голову потащить его среди ночи на улицу? Я напрягся, ожидая услышать хихиканье сестер или звонкий голосок Дианы, чтобы уж наверняка выяснить, кто на этот раз заслужил взбучку. Самое оно в моем нынешнем настроении. Но то, что прозвучало в ответ, никак не могло быть издано человеческим горлом. Перезвон колокольчиков, шелест ветра, журчание ручья. Это было тихо, очень тихо. Так тихо, что членораздельная речь едва угадывалась, но ни малейшего сомнения, что говорит именно разумное существо, у меня не возникло. Или не существо? Существа? На миг мне показалось, что капризные и жесткие нотки не могут принадлежать одному голосу. Боясь спугнуть странных собеседников моего воспитанника, я тихонько приподнялся, стараясь заглянуть за перила балкона.  Джо я увидел сразу. Зябко потирая руки, он стоял в двух шагах от дома, почти у самой кромки молодых посадок бунии – предмета гордости моей матери. Сейчас эта самая гордость стала мне, как кость в горле. Дело в том, что в рощице определенно кто-то скрывался. Я даже мог разглядеть смутные очертания человеческой фигуры, но понять, мужчина это или женщина, взрослый человек или ребенок, было невозможно – мрак и туман позволяли рассмореть лишь намек на движение среди едва подросших деревьев. И тут взгляд зацепился за нечто странное. Свет. Больше всего он походил на лунный – такой же рассеянный, голубоватый. Но небо было так плотно обложено тучами, что заподозрить ночное светило в партизанской вылазке на плечи мальчика-дауна, было по меньшей мере неразумно. А сияние располагалось именно по бокам от головы Джо. И вело оно себя довольно странно. Два крошечных, очень подвижных и независимых друг от друга «фонарика» оккупировали плечи моего приобретения. И, кажется, именно они звенели. Не просто звенели, а беседовали, потому что Джо наклонял голову из стороны в сторону, словно прислушиваясь то к одному, то к другому.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у хватит! – раздался вдруг решительный, но очень нежный женский голос из зарослей бунии. – Я все равно с ним поговорю! И вы не можете оспорить мое право на эт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Фонарики» взвились и возмущенно зазвенели, но Джо согласно закива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Горди хороший! Джо любит Горди. И Дили любит, - он вдохнул и печально добавил: - Мокрые. Здесь мокр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И, не обращая больше внимания на своих странных собеседников, развернулся и побрел к дому. Звенящие огоньки еще немного покружились в воздухе, а потом исчезли в роще следом за возмущенной незнакомкой.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продолжал стоять, облокотившись на перила. Капельки тумана оседали на лицо и голову, волосы совсем промокли, но эта вода не приносила облегчения. Почему я не спрыгнул с балкона, не побежал выяснять, кто прячется в темноте? Почему даже не вскрикнул, обнаружив на нашей территории посторонних? И не испугался. Я вдруг понял, что уже давно перестал злиться. То, что я только что видел, не могло существовать в реальности. Но существовало. И не нашлось бы таких разумных аргументов, которые убедили бы меня в обратном. Я купил человека, дядя Шарль. Человека, окруженного слишком многими тайнами и откровениями. Ты сказал, что время пришло. Ты был прав. Мне только нужно выяснить, время для чего. Но даже когда на меня снизошло это понимание, я не спустился вниз, не попытался пройти по следам таинственной незнакомки. Я просто вернулся в комнату, наскоро вытер голову и лег спать. Мне снились звенящие лунные светлячк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Проснулся я непростительно рано. От холода и сырости, которая все еще оставалась неприятной. У меня отличная терморегуляция, я почти никогда не замерзаю, но так и не рассеявшаяся вязкая хмарь вползала в комнату. Ну да, я вчера и не подумал закрыть балконную дверь. Я скинул отсыревший плед, вскочил и потянулся, разгоняя кровь. Плавать. Мне нужно поплава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На этот раз я не задумываясь перемахнул через перила и побежал вдоль посадок к бассейну. Глаза цеплялись за каждую мелочь – подсознание почему-то именно теперь решило поискать следы ночного вторжения. Разумеется, в туманном утреннем полумраке разглядеть что-то было невозможно. Да и не было вчера на дорожке никого, кроме Джо. А о том, чтобы полезть в заросли, я запретил себе даже думать.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Крытый бассейн возник за поворотом бесформенной серой громадой. Когда-то Дэн настоял на том, чтобы построить его специально для меня. Мне было лет одиннадцать, мы только что переехали в Австралию, был июль – середина зимы. Но тут же, едва меня оставили без присмотра, пошел плавать. Ни дождь, ни волны, ни холод не смогли бы меня остановить. Еще когда рос в Талсе, вдали от большой воды, я проводил много времени в бассейне. Но больше всего любил выезжать с матерью на побережье. Увы, она почти все время была занята, и это происходило не слишком часто. И в тот момент, осознав, наконец, что теперь океан будет все время у меня под боком, я просто не мог не войти в воду, не поприветствовать его. Не думаю, что я утонул бы, однако насладиться первой близостью мне не дали. Мое исчезновение обнаружили быстро, и Дэн за шкирку вытащил меня из прибоя. Тогда – первый и единственный раз в жизни – я закатил истерику. Меня наказали и заперли в комнате на сутки, но я не чувствовал вины за собой и был безутешен. А едва меня выпустили из-под домашнего ареста, снва попытался залезть в воду. Вот тогда отец и пообещал построить бассейн, где я смогу плавать зимой. И выполнил обещание еще до конца весны. </w:t>
      </w:r>
    </w:p>
    <w:p>
      <w:pPr>
        <w:pStyle w:val="Normal"/>
        <w:spacing w:before="0" w:after="0"/>
        <w:ind w:firstLine="284"/>
        <w:rPr/>
      </w:pPr>
      <w:r>
        <w:rPr>
          <w:rFonts w:cs="Times New Roman" w:ascii="Times New Roman" w:hAnsi="Times New Roman"/>
          <w:sz w:val="24"/>
          <w:szCs w:val="24"/>
        </w:rPr>
        <w:t xml:space="preserve">Я толкнул дверь, но не стал зажигать верхнее освещение, решил, что подсветки в воде мне вполне хватит. Потянул майку, стаскивая ее через голову, сам при этом продолжая двигаться по привычному пути к бассейну. Снял майку, бросил ее на пол и застыл. Крик застрял в горле. На дне бассейна покоилось тело. Меня словно парализовало. Умом я понимал, что нужно немедленно вытащить ее – это опредленно была женщина – и попытаться спасти, что нужно позвать на помощь, вызвать полицию, скорую, фиг знает, кого еще. Да хоть Дэймона! Но вместо этого я с каким-то болезненным вниманием изучал каждый плавный изгиб изящного миниатюрного тела. Я не знал ее. Прозрачная вода бассейна не скрывала светлого цвета кожи и густых недлинных черных или просто очень темных волос. Это определенно была не Ди или ее мать, и уж тем более не дородная миссис Адамс  – наша кухарка. А других белых женщин на ферме не было. Во всяком случае, не должно было быть. Сердце пронзило осознание всемирной несправедливости. Мне до слез, до спазма в горле захотелось, чтобы она была жива. И тут же среагировало тело. Я подался вперед, уже почти сорвался с края, чтобы упасть в воду и рвануться к ней на помощь. И тут она пошевелилась... Я так так и замер в нелепой полусогнутой позе, а по фигуре женщины совно прошла волна. До меня не сразу дошло, что она так плывет. Казалось, все ее тело подчинялось какому-то извечному ритму, присущему только обитателям глубин. Я всегда знал, что плаваю лучше всех, но такого не нарисовало бы и самое буйное воображение. Человек не способен двигаться с грацией мурены. Я не мог отрвать взгляд от нее. А незнакомка тем временем достигла противоположного края бассейна и взвилась в вертикальном прыжке, свободным дельфином  вылетела из воды, изогнулась в воздухе и с легкостью профессиональной гимнастки приземлилась на бортик, даже не пошатнувшись. Встряхнула водосами, рассыпая вокруг тысячи брызг, тихо засмеялась и, наконец, посмотрела на мен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Здравствуй, Гордон, - я узнал голос. Тот самый голос, что вчера настойчиво отстаивал из мрака свое право поговорить со мной.  – Так и знала, что ты появишься здесь раньше всех.</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прыгнул в воду и еще успел услышать новый перелив ее смеха. Даже не стал пытаться так же эффектно выскочить из бассейна, как эта русалка. Доплыл до конца дорожки, подтянулся, встал радом с ней посмотрел в глаза. Почему-то мне это было нужно. Лучше бы я этого не делал. Она была совсем девчонкой. Лет двадцать, не больше. Не красивая, нет. Милая и нежная до щемящей пустоты в груди. Волосы, казалось, высохли мгновенно и уже пушились, мягкими прядями обхватывая лицо, почти смыкаясь у заостренного подбородка. Она улыбалась, и на щеках обозначились озорные ямочки. Я стоял и не мог отвести взгляд. Понимал, что нужно что-то сказать, хотя бы спросить, как ее зовут, но боялся упустить это ускользающее мгновение ее прелестной таинственност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илия, - она протянула руку и повторила, заметив, что я не сделал ответного жеста: - Меня зовут Дилия, - девушке пришлось опустить ладонь, так и не дождавшись моей реакции, и по ее лицу пробежала тень настороженности и легкой обиды. - Я пришла, чтобы рассказать тебе о твоей матери. Ты ведь совсем ничего не знаешь о ней, д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Возникло чувство удушья. Самая обворожительная девушка из всех, кого мне доводилось встречать, смотрела на меня серьезными, недоверчивыми глазами и собиралась раскрыть тайну моего рождения. Тайну, из-за которой я поругался с отцом всего три дня назад. Целых три дня назад. Мне бы следовало обратиться в слух, выпытывать у нее подробности, но вместо этого я вдруг, неожиданно даже для себя семого, задал совсем другой вопрос:</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С кем вы с Джо вчера разговаривали? Что это были за звенящие светлячк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х, Гордон! – Дилия прикусила губу. – Я... я не могу тебе ответить. Не потому что не знаю или не хочу. Просто это должна объяснять не я. По-хорошему, меня вообще не должно здесь быть, но Дэн... Понимаешь, когда я поняла из их с Шарлем раговора, что ты не знаешь, кто твоя мать, совсем-совсем ничего не знаешь об Уме... Это неправильно! Она этого не заслужила! – последние слова она приознесла с такой страстью, что невольно привлекла к ним мое внимани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Уме... – тупо повторил я, пытаясь вспомнить, почему это имя кажется мне знакомым. – Кто такая Уме?</w:t>
      </w:r>
    </w:p>
    <w:p>
      <w:pPr>
        <w:pStyle w:val="Normal"/>
        <w:spacing w:before="0" w:after="0"/>
        <w:ind w:firstLine="284"/>
        <w:rPr/>
      </w:pPr>
      <w:r>
        <w:rPr>
          <w:rFonts w:cs="Times New Roman" w:ascii="Times New Roman" w:hAnsi="Times New Roman"/>
          <w:sz w:val="24"/>
          <w:szCs w:val="24"/>
        </w:rPr>
        <w:t>И тут меня ударило. Словно кто-то со всей силы хлопнул по ушам раскрытыми ладонями. С одной стороны пришло осознание, что мы сейчас говорим о моей родной матери, а с другой – воспоминание о сводной сестре, погибшей больше двадцати лет назад, которую я видел всего пару раз в жизни. Впрочем, мысль о сестре я поначалу счел правильным откинуть. Странное, конечно, совпадение для такого редкого имени, но та Уме все же была моей сестрой. Сестрой? Она была дочерью первого мужа Каролины, а я – сыном Дэна. Мысли в голове закружились с такой скоростью, что у меня потемнело в глазах. Нет, этого просто не могло быть... Но Дилия внимательно вглядывалась в мое лицо, и в глазах ее отражалось сочувствие и понимани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ы вспомнил? – тихо спросила она. Я кивнул, все еще боясь поверить собственным догадкам. А девушка взяла меня за руку, потянула вниз. Мы опустились на бортик, свесили ноги в бассейн. А потом она начала рассказывать. Она говорила и говорила, а передо мной разворачивалась цепь ошибок, которые совершила совсем юная девушка, сначала ревнуя отца к мачехе, а затем оплакивая его потерю. Когда Дилия рассказала, какое условие поставила для усыновления Каролина, фактически выгнав падчерицу из родного дома, мне стало плохо. Но с другой стороны, Уме и не смогла бы жить в Талсе. Свою клятую фобию я унаследовал от нее. Но она могла бы приезжать, видеть меня хоть иногда, подарить мне частичку своей нерастраченной любви. И все же сдержала обещание. На знаю почему, но я безоговорочно поверил Дилии в том, что это не прошло для нее даром, что она меня не бросила. А вот дальше я потерял нить логики повествования. Дилия запнулась, подумала пару секунд. И без переходя продолжила: - Когда мы начали искать Уме, мы сначала вышли на Дэна. И Рената рискнула рассказать ему, кто мы.</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кто вы? – перебил я. – И почему ты говоришь «мы» о том, что было больше двадцати лет назад?</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Гордон, пожалуйста! – взгляд Дилии стал умоляющим. – Не спрашивай меня о таких вещах!</w:t>
      </w:r>
    </w:p>
    <w:p>
      <w:pPr>
        <w:pStyle w:val="Normal"/>
        <w:spacing w:before="0" w:after="0"/>
        <w:ind w:firstLine="284"/>
        <w:rPr/>
      </w:pPr>
      <w:r>
        <w:rPr>
          <w:rFonts w:cs="Times New Roman" w:ascii="Times New Roman" w:hAnsi="Times New Roman"/>
          <w:sz w:val="24"/>
          <w:szCs w:val="24"/>
        </w:rPr>
        <w:t xml:space="preserve">Я вдохнул и промолчал, а она стала говорить дальше. Уме все рассказала Дэну. Через десять лет, когда уже прошли все сроки давности, она рассказала человеку, не вспоминавшему о ней все это время, что он стал отцом. И снова я поверил, что она сделала бы это и раньше, если бы могла. А потом я вдруг вспомнил лицо Уме. Я знал, что после похорон бабушки Розалии мы встречались снова, спустя всего лишь неделю, а то и меньше, но тот вечер в Майами совершенно стерся из памяти. А вот тогда, на поминках... </w:t>
      </w:r>
    </w:p>
    <w:p>
      <w:pPr>
        <w:pStyle w:val="Normal"/>
        <w:spacing w:before="0" w:after="0"/>
        <w:ind w:firstLine="284"/>
        <w:rPr/>
      </w:pPr>
      <w:r>
        <w:rPr>
          <w:rFonts w:cs="Times New Roman" w:ascii="Times New Roman" w:hAnsi="Times New Roman"/>
          <w:sz w:val="24"/>
          <w:szCs w:val="24"/>
        </w:rPr>
        <w:t>...- Это моя сестра? – я сам испугался, как громко прозвучал мой голос в тишине, а молодая женщина вдруг застыла, шоколадная кожа приобрела пепельный оттенок, зрачки расширились. Словно задохнувшись, она содрогнулась и начала медленно оседать, но ее подхватил мужчина... Шарль? Это... там действительно был Шарль Лакруа?! «Твоя мать одна из немногих, для кого я готов сделать все на свете. Даже луну с неба достать, если она попросит!» Уме? Он говрил об Ум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аже сейчас, Гордон, от нее скрывают, что мы отправились за тобой. Мы все скрываем, все ее друзья. Если... если что-то пойдет не так, Уме не переживет этого. Она... она такая ранимая! И для нее нет в жизни ничего важнее теб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ак, стоп! – до меня наконец-то дошел смысл ее слов. – Ты хочешь сказать, что Уме жива? Тогда, двадцать лет назад, когда мне сказали, что она погибла в автокатастрофе, меня тоже обманули? = я никак не мог поверить в такое вероломство. – То есть, я мог встретиться с матерью, уже будучи взрослым, но Дэн и Каролина не сочли нужным даже сообщить мне о ее существовани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т, Гордон, нет! – Дилия снова закусила губу и затрясла головой. – Ты не мог с ней встретиться. Как и она с тобой. Это стало возможным лишь тепер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илия, я вообще перестал что-либо понимать! – я начинал заводить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знаю, Гордон, я знаю, - она успокаивающе погладила меня по руке. – Тебе все объяснят Шарль, или Дэн, или... – она замялась и вдруг всхлипнула. – Должен был Вел, но... он... он умер, - дыхание у нее перехватило, по щеке скатилась слез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а не умер никто! – взвыл я. – Как вы достали оплакивать этого вашего Вела! Жив он! Мне Джо сказал, а ему еще кто-то...</w:t>
      </w:r>
    </w:p>
    <w:p>
      <w:pPr>
        <w:pStyle w:val="Normal"/>
        <w:spacing w:before="0" w:after="0"/>
        <w:ind w:firstLine="284"/>
        <w:rPr/>
      </w:pPr>
      <w:r>
        <w:rPr>
          <w:rFonts w:cs="Times New Roman" w:ascii="Times New Roman" w:hAnsi="Times New Roman"/>
          <w:sz w:val="24"/>
          <w:szCs w:val="24"/>
        </w:rPr>
        <w:t>- Жив?! – Дилия задохнулась от восторга, глаза засияли таким счастьем, что мне захотелось заскрипеть зубами. Кем бы ни был этот таинственный Вел Дебритеанна, но, кажется, только что он стал моим заклятым врагом. – Ох, Гордон! – от радости она подалась вперед, обвила мою шею руками и чмокнула в щеку. Небритую, кстати. Но неизвестно откуда взявшаяся злость на столь милого сердцу этой девушки человека вышибла из головы все сомнения. Я крепко обнял ее и прижал к себе. Ее изумленный вздох я уже ловил своими губами. На мгновение она затрепетала в моих руках пойманной рыбкой, а потом... ответила на поцелу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pPr>
      <w:r>
        <w:rPr>
          <w:rFonts w:cs="Times New Roman" w:ascii="Times New Roman" w:hAnsi="Times New Roman"/>
          <w:sz w:val="24"/>
          <w:szCs w:val="24"/>
        </w:rPr>
        <w:t xml:space="preserve">Я позвонил Шарлю, а потом сбежал. Взял катер и укатил на острова. Никакой аутотренинг не помог бы мне сейчас держать себя в руках. Я должен был все обдумать, понять для себя, как я теперь буду жить, какие приоритеты выберу, как стану относиться к родителям – людям, которые меня вырастили. Особенно к матери. Как она могла так ненавидеть Уме? За что? Только потому, что та была частью прошлой жизни ее мужа? Каролина терпеть не могла Новый Орлеан, это я помнил с детства. Но в детстве Розалия часто рассказывала мне сказки об удивительном городе, где чудеса бродят прямо по улицам. Впервые я попал туда уже взрослым, мне было лет двадцать пять. И я разочаровался. Я не увидел в нем всего того, что по рассказам привык считать неотъемлимой частью этого волшебного места. Не было оно волшебным. Сейчас мне хотелось снова оказаться в Новом Орлеане. Снова пройти по перестроенным, обновленным улицам, попробовать увидеть город  глазами Шарля и Уме, которые там росли.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Я не винил Дэна. Почти не винил. Он любил Каролину всем сердцем. Наверное, я бы тоже пошел для любимой женщины на любую ложь. Я и пошел. Только что. Молчание тоже способ солгать. Я не хотел видеть Каролину, не хотел выдать того, что узнал этим утром. Я обещал Дилии, что не расскажу о нашем разговоре никому, кроме Лакруа. И я хотел сдержать слово, данное ей. Дилия... Мне следовало думать о многом, об очень многом, но я не мог. Я видел перед собой только ее затуманенные страстью глаза, слышал ее тихие стоны, ощущал под пальцами шероховатость спонтанно возникающей на теле чешуи. Она думала, я не заметил. Или хотела думать. Мне казалось, она и так дала мне понять больше, чем я должен был узнать, чем был достоин узнать. Но кем бы она ни была, это уже ничего не могло изменить. Все произошло так же, как у Дэна с Каролиной. Отец много раз рассказывал, как влюбился в нее с первого взгляда, но мне всегда казалось, что его впечатления несколько приукрашены, ведь та встреча связала их на всю жизнь. Теперь же я понимал, что ему, как, наверное, любому на его месте, не хватало слов, чтобы передать все чувства и впечатления. У меня было много женщин, и многие сами вешались мне на шею – издержки славы. Были и такие, которые вызывали у меня искреннюю симпатию. На Саманте – бывшей сокурснице из колледжа, с которой встречался почти три года, - я даже подумывал жениться. А потом ей предложили работу в Нью-Дели, и она, не задумываясь, согласилась – предложение было более чем заманчивым. Меня же моя фобия держала на побережье. Семьи у нас бы не получилось, и даже не из-за моих заскоков, а потому, что, когда Саманта уехала, я слишком быстро перестал о ней думать.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Но то, что произошло сегодня, не имело ничего общего с симпатией или общностью интересов. Мир просто стал другим, поделился на две половинки – до нее и с ней. Именно так: с ней. Потому что я знал, для Дилии это было так же, как для меня. Она сама сказала об этом. Сказала как-то странно, невнятно: «Столько раз слышала от других, как это бывает, но никогда не подозревала, что со мной такое случится тоже». Почему-то я сразу понял, что она говорит о том чуде, что возникло между нами. Я видел, что ей так же не хочется уходить от меня, как мне ее отпускать. «Всего сутки», - сказала она. «Целые сутки!» - подумал я. А еще она сказала, что я – один из них. Как Уме. Сын своей матери. И возможно... Мокрые... Джо называл нас мокрыми. Меня, Диану, Дилию. Он говорил, что мы скоро отправимся домо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Разговор с Шарлем получился странный. Кажется, я его то ли разбудил, то ли отвлек от каких-то раздумий. Но я почувствовал, что у него как гора с плеч свалилась, когда я сообщил, что встретился с Дилией.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У меня состоялась с ней долгая и весьма информативная беседа, дядя Шарль, - я безоговорочно поверил всему, что рассказала мне Дилия об Уме, но подсознательно стремился получить подтверждение, - я узнал о себе много новог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Что она тебе рассказала? – сразу насторожился Лакруа.</w:t>
      </w:r>
    </w:p>
    <w:p>
      <w:pPr>
        <w:pStyle w:val="Normal"/>
        <w:spacing w:before="0" w:after="0"/>
        <w:ind w:firstLine="284"/>
        <w:rPr/>
      </w:pPr>
      <w:r>
        <w:rPr>
          <w:rFonts w:cs="Times New Roman" w:ascii="Times New Roman" w:hAnsi="Times New Roman"/>
          <w:sz w:val="24"/>
          <w:szCs w:val="24"/>
        </w:rPr>
        <w:t>- Не поверишь, но я по прежнему не знаю, из-за чего Вел Дебритеанна искал меня и Питера Уитлрока, - усмехнулся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огда зачем?.. – растерялся Шарл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на рассказала мне о моей матер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х... Мне жаль, Гордон... – Лакруа перевел дух, - жаль, что тебе пришлось узнать обо всем от посторонней женщины. Но я рад. Рад, что теперь тебе известна правд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очему ты-то молчал столько лет, Шарл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ы не спрашивал, - пожал он плечами с деланным равнодушие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Брось! Ты всегда старательно уходил от темы, стоило мне только приблизиться к вопросу моего происхождения. Не думаю, что ты горел желанием просветить мен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просто держал слово, данное клиенту, Гордон, - чванливо пробормотал Лакруа, но меня этим заявлением не обману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эну? Твой клиент Дэн?</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Это уже не важно, мальчик. Я отказался от своих полномочий. Я тоже возвращаюсь домо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омой? В Новый Орлеан? - Шарль тихо засмеялся, а я вдруг вспомнил слова своего воспитанника. – Скоро мы все вернемся домо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Это Джо тебе сказал? – усмехнулся Шарл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Замечательно. Я все же был прав.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 че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Завтра узнаешь, - безапелляционно отрезал Лакруа, и я понял, что спорить бесполезно. - А сейчас я, пожалуй, закажу нам билеты.</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Дилия встретит вас в Сиднее, - нехотя сдался 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ем лучше. Надеюсь, у нее хватит опыта самостоятельно нанять машин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пыта? – меня это удивило. Дилия совсем не выглядела беспомощной девочко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Завтра, Гордон, все завтра. Все же жаль, что я не смогу присутствовать при твоем разговоре с Каролиной, - злорадно добавил он, и меня это, как ни странно покоробило. Что бы я ни узнал сегодня о той, кого считал матерью всю жизнь, именно она вырастила меня, и за это я многое готов был ей простить.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доставлю тебе такое удовольствие и не стану говорить с ней до вашего приезда, - огрызнулся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от как... – задумчиво протянул Шарль. – Ну что ж, тогда до завтр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А до завтра мне нужно было еще дожить. Проще всего было бы, конечно, в воде, но штормило изрядно. Не то чтобы я боялся утонуть. Океан ни за что не причинил бы мне вреда. Думайте об этом, что хотите, но у меня не было сомнений на этот счет. Другое дело, что плавать в такой воде – это как сражаться с чем-то. Вообще-то, идеальный способ скинуть злость. Но вот злости-то во мне и не было. Была горечь от сознания, что меня всю жизнь обманывали, что намеренно лишили ласки родной матери, и теперь уже ничего не поправишь. Я никогда не предал бы ради Уме ни Каролину, ни Дэна, но зато в моей жизни была бы и она тоже. Но они боялись, что она украдет меня у них, не верили в меня, в мою любовь, в мою преданность семье, и это было чертовски обидно. И все же я не мог на них злиться. Да и обиду эту лелеять не мог. Я был слишком счастлив. Я наконец-то переродился, осознал сам себя, свою ценность в этом мире через призму серых глаз русалки. И мне, по большому счету, было все равно, что именно произойдет завтра, кроме того, что я снова ее увижу. Домой? Я не знал, что это значит, но мой дом теперь был рядом с ней, и никакой другой не смог бы заменить его. Джо был прав. Нам всем пора вернуться домой.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pPr>
      <w:r>
        <w:rPr>
          <w:rFonts w:cs="Times New Roman" w:ascii="Times New Roman" w:hAnsi="Times New Roman"/>
          <w:sz w:val="24"/>
          <w:szCs w:val="24"/>
        </w:rPr>
        <w:t>Я уже и забыл, когда такое было в последний раз. Это маленькие девочки, когда пугаются, врываются в комнаты родителей и старших братьев. Но никак не взрослые девицы, почти достигшие совершеннолетия. Вторжение Шелли в мою спальню было для меня полной неожиданностью.</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вернулся домой поздно, ближе к полуночи. Специально пришел так, чтобы ни с кем не встретиться. Даже на кухню, перекусить проскользнул лишь после того, как убедился, что в доме царит тишина, а в окнах родительской спальни свет погашен. У девчонок в комнате признаков жизни тоже не наблюдалось. Поэтому, когда распахнулась дверь и влетела Шелли, я чуть не подпрыгнул на мест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Гордон! – глаза сестренки были расширены и полны ужаса. – Гордон, там... та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ише, Шелли, успокойся, - я прижал ее к себе и стал гладить по голове. Шелли дрожала. – Что ты там такого увидел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жо... Джо... он...</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Что? – я невольно напрягся и почувствовал укол вины. Я не имел никакого права бросать его одного на целый день. Тоже мне, опекун! Дурак безответственны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н... он... разговаривал с... с... – зубы Шелли стучал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С кем? – попытался я добиться ответа, сообразив, что сестренку напугал не Джо, а что-то с ним связанное. С души отлегло, признатьс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С... ты только не смейся, Гордон, только не смейся... – Шелли умоляюще заглянула мне в глаза, - я не сошла с ума, честное слов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а что с тобой?! – я слегка встряхнул ее за плечи. – Когда это я думал, что моя сестра сумасшедшая? Я только всегда тебе это говорил, потому что ты постоянно ввязывалась в какие-то авантюры, - попытался пошутить я. Шелли хихикнула и немного успокоилас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Ладно... тогда я скажу... Только обещай, что не станешь смеятьс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 стану, - заверил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н... он разговаривал с Динь-Динь! – выпалила она и зажмурилас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С Динь-Динь? – переспросил я, не понимая, о чем она толкуе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у да, с маленькой такой и с крылышкам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Только теперь я вспомнил Питера Пена. Динь-Динь? Вредная фея? С какого перепугу такое могло привидеться Шелли? А есл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Шелли, а она, случайно, не светилас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Сестра закивала, уткнувшись мне в плеч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Как в лунном свете, - пробормотала он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И когда ты их видел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а вот только что, в холле. Я так испугалас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 подождешь меня? Я все же пойду проверю, с кем это таким странным общается мой воспитанник.</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Хорошо... Только... только можно я побуду здес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Конечно, малышка. Я быстро.</w:t>
      </w:r>
    </w:p>
    <w:p>
      <w:pPr>
        <w:pStyle w:val="Normal"/>
        <w:spacing w:before="0" w:after="0"/>
        <w:ind w:firstLine="284"/>
        <w:rPr/>
      </w:pPr>
      <w:r>
        <w:rPr>
          <w:rFonts w:cs="Times New Roman" w:ascii="Times New Roman" w:hAnsi="Times New Roman"/>
          <w:sz w:val="24"/>
          <w:szCs w:val="24"/>
        </w:rPr>
        <w:t>В холл я спускался на цыпочках, опасаясь спугнуть то маленькое чудо, которое, как я предполагал, мне уже довелось увидеть прошлой ночью. Я не ошибся. Только звенящий фонарик теперь был один и зависал прямо перед лицом Джо. А еще он, похоже, был чем-то очень возмущен, потому что на этот раз я отчетливо различал слова и гневные интонаци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Как ты мог?! Как ты мог, Джо, допустить, чтобы он сбежал?! А если он не вернется к завтрашнему дню? Ты даже не удосужился выяснить, что ему наплела эта дуреха! И как после этого мы можем на тебя полагатьс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Горди хороший, - потупившись, пробормотал мой воспитанник, - Горди вернется. Горди не бросит Джо одног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У меня сжало горло. Кто бы ни была эта малявка, почему-то решившая, что Джо должен нести за меня ответственность, она не смогла поколебать уверенность  мальчика в моей преданности. И тут я разозлился. Напуганная Шелли, расстроенный Джо, Дилия, которой пришлось уехать в Сидней до завтра... Это все из-за этой маленькой звенящей стервы! Уже не пытаясь скрываться, я шагнул в хол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уже вернулся, - жестко сообщил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Джо радостно вскрикнул и бросился ко мне, а крошечное существо, действительно больше всего напоминавшее вредную фею из детской сказки, выдало какую-то экспрессивную фразу на незнакомом языке, идентифицированную мною, как ругательство, и исчезл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Лисси ушла, - констатировал Джо, покосившись на то место, где только что висела в воздухе возмутительница спокойствия. – Лисси хорошая. Просто Лисси тоже очень хочет домой. А Тилли не хоче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Джо, - устало вздохнул я, - иди спать. Поздно уже, - мальчик потупился, а я, сам не знаю зачем, вдруг добавил: - Все равно все решится завтра.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Завтра, завтра! – радостно закивал Джо и вприпрыжку побежал к своей комнате.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покачал головой. Зачем я это сказал? Почему ничему не удивился? Да потому, что мне просто было все равно, что именно произойдет завтра. Значение имело только то, что я увижу Дилию.</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Когда я вернулся к себе, на моей постели спала Шелли. Я не стал ее будить. Снова вышел на балкон и, закутавшись в плед, устроился в кресле. Дождь прекратился, и ветер, который нельзя было почувствовать здесь, внизу, в небе уже свирепым псом рвал тучи. В редких просветах мигали умытые звезды. У меня накопилось слишком много вопросов к лунному свету, но луны-то как раз видно не было.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не приснилось, что ты ушел в страну Питера Пена. Навсегд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вздрогнул. Я успел забыть о Шелли. Может, даже задремал. И именно поэтому ответил так, как не должен был отвеча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Я и уйду. Завтра. </w:t>
      </w:r>
    </w:p>
    <w:p>
      <w:pPr>
        <w:pStyle w:val="Normal"/>
        <w:spacing w:before="0" w:after="0"/>
        <w:ind w:firstLine="284"/>
        <w:rPr/>
      </w:pPr>
      <w:r>
        <w:rPr>
          <w:rFonts w:cs="Times New Roman" w:ascii="Times New Roman" w:hAnsi="Times New Roman"/>
          <w:sz w:val="24"/>
          <w:szCs w:val="24"/>
        </w:rPr>
        <w:t>Шелли молча опустилась на подлокотник моего кресла. Запрокинула голову. Тоже долго смотрела в ночное небо с плывущими по нему лоскутами туч. Молчание затягивалось. Я принялся лихорадочно искать тему для разговора, чтобы как-то нарушить мучительную паузу. Врать сестренке, что никакой Динь-Динь не было, я почему-то не хоте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Я буду скучать по тебе, - вздохнула Шелли, наконец. Я испуганно покосился на нее, но на лице сестры блуждала неопределенная улыбка, взгляд все еще был устремлен к звездам. – Ты тоже будешь скучать. По мне, по Келли, по маме с папой. Но мне кажется, так будет правильно.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очему, Шелли? – прошептал я, боясь поверить ее спокойствию. Я ожидал слез, отчаянья, но не смирения.</w:t>
      </w:r>
    </w:p>
    <w:p>
      <w:pPr>
        <w:pStyle w:val="Normal"/>
        <w:spacing w:before="0" w:after="0"/>
        <w:ind w:firstLine="284"/>
        <w:rPr/>
      </w:pPr>
      <w:r>
        <w:rPr>
          <w:rFonts w:cs="Times New Roman" w:ascii="Times New Roman" w:hAnsi="Times New Roman"/>
          <w:sz w:val="24"/>
          <w:szCs w:val="24"/>
        </w:rPr>
        <w:t xml:space="preserve">- Не знаю, Гордон, - Шелли, наконец, перевела взгляд на меня. – Мне всегда казалось, что ты другой, не такой, как мы, не такой, как все. А теперь, когда ты привез Джо и Ди, это стало особенно заметно. Вам словно не место здесь, среди нас. Вы другие. Вы те, кто может общаться с феями, - она улыбнулась светло и немого печально. – Знаешь, никто никогда не рассказывал мне сказки так, как ты. Когда ты рассказываешь, кажется, что это не сказка, а быль, просто чья-то тайна, о котрой не каждому дозволено говорить вслух. Ты принадлежишь сказке, Гордон.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чемпион мира по плаванью, - напомнил я. – Миллионы мечтают о подобной сказк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Они – не ты, - сестра наклонилась совсем близко к моему лицу. – Для них это, может быть, и сказка. А для тебя – способ жить. Уж меня можешь не пытаться обмануть.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не знал, что ответить. Каким-то шестым чувством я осознавал правоту Шелли, ту правоту, в которой я сам всю жизнь боялся сознаться сам себе. Я просто другой. Как и Джо. Как и Диана. Как и Дили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Иди спать, Шелли, - прошептал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Она чмокнула меня в щеку, потрепала по голов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 позволь кому-нибудь отнять у тебя твою жизнь, Гордон. Ты ее заслужил, - донеслось до меня уже от двер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Ну надо ж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Какая у тебя мудрая сестричка! – словно прочитав мои мысли, с сарказмом произнесла крошечная крылатая девочка, опустившись на перила балкона. И тут же агрессивно добавила: - И имей в виду! Нам, цветочным феям, нельзя задавать вопросы!</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пожал плечами и перевел взгляд на теперь уже почти чистое небо. Ветер спустился ниже, трепал верхушки деревьев, иногда узкой лентой проскальзывал по ногам. Когда я снова взглянул на фею, мне показалось, что это он заставляет нервно подрагивать ее крылышки. Но потом я рассмотрел выражение маленького личика. Кроха наливалась гневом, готовым в любой момент прорваться наружу. При чем на меня. И в чем я вдруг оказался виноват? Но я даже не стал задумываться, слишком уж комично выглядело возмущение малявки, так что пришлось сосредоточиться на том, чтобы не засмеять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Ладно! – выпалила фея, не дождавшись от меня никакой реакции на свое предыдущее заявление. – Так и быть! Можешь задать парочку вопросов. И... и... если они не будут слишком глупыми... я... ну, в общем, пожалуй, даже отвеч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Так вот оно что! Кажется, я обидел эту малышку отсутствием любопытства. Но я не мог задать ей лишь пару вопросов, как она предложила. Я отлично понимал, что за парой последует еще пара, а потом еще, и конца не будет. А это нежное крылатое создание, судя по всему, ангельским нравом не отличается и, однажды объявив, что не станет отвечать на вопросы, очень скоро вспомнит об этом снова. Нет, я не собирался поддаваться на провокацию. Вместо этого я протянул руку раскрытой ладонью вверх, безмолвно предлагая маленькой скандалистке познакомиться поближе. Фея помялась, а потом все же приняла приглашение и шагнула на мою ладонь. Я поднес вредину к самым глазам, так что стала видна каждая прожилка на радужных стрекозиных крылышках.</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а ты красавица, маленькая, - искреннее восхитился я, и фея еще выше задрала нос. Правда почти сразу спохватилась и уже более дружелюбно предложил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у, спрашивай уж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т, малышка, - я покачал головой. – Не буд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о почему?! – от неожиданности малявка плюхнулась на попку, но тут же расправила взлетевшее платьице и чинно свесила ноги с моей рук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Зачем? – я снова пожал плечами. – Завтра я и так все узнаю. Так стоит ли нарушать славную традицию и именно сейчас начинать задавать вопросы цветочным феям? Лучше давай полюбуемся этой ночью.</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Пару мгновений фея изумленно хлопала на меня глазами, а потом расхохоталас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Знаешь, - доверительно сообщила она, удобно облокачиваясь о мой большой палец и запрокидывая голову к небу, - все же я обожаю этот мир! Здесь всегда столько неожиданносте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В первый момент я испугался до тошноты. В машине, кроме отца на водительском месте, находилось еще двое мужчин. В одном я сразу узнал Шарля, второго видел впервые. Я чуть не заорал, чуть не бросился с кулаками на них. Где Дилия? Почему она не приехала?! Лишь через секунду до меня дошло, что след в след за отцовским седаном двигается массивный минивэн. Мгновенно вспыхнувшая надежда заставила взять себя в руки. Я не собирался терять лицо перед Дэном. Они не знали, что я стану их встречать. Дом еще спал, а отец, вопреки годами сложившейся в семье традиции, не позвонил и не предупредил, что приедет в такую рань, да еще не один. Я бы тоже ничего не знал, если бы не Тилли. Малышка разбудила меня до рассвета. И вот теперь я ломал голову, почему Дэн возвращается в свой дом, как вор. Впрочем, у меня было несколько верси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Отец остановил машину прямо перед домом, не заботясь о том, чтобы загнать ее в гараж. Я шагнул вперед. Шарль, как раз выходивший из машины, заметил меня и улыбнулся. Дэн вскинул голову и нахмурился. Хлопнула дверца минивэна, и я перестал обращать на них внимание. Из автомобиля все выходили и выходили люди, а я все сильнее и сильнее напрягался. Ни ослепительное трио из двух одинаковых парней и белокурой девушки, ни восточный красавец, ни еще одна атлетическая светловолосая красотка не привлекли моего внимания. Кажется, я уже видел их в аэропорту Лимы, но не обратил внимания. Дилия появилась последней, наши глаза встретились. И мне показалось, что прошедших суток просто не было. Мы снова были вместе, и больше ничего не имело значени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очему ты не спишь в такую рань? – не здороваясь, недовольно поинтересовался отец.</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ас встречаю, - пожал я плечами, нехотя отводя взгляд от Дилии, и, заметив недоумение на его лице, добавил: - Тилли предупредил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Вот это да! Да ты еще интересней, чем я предполагала! – засмеялась амазонка и, подойдя ближе, протянула руку для пожатия. – Мало кто может найти общий язык с этой капризулей. Я Арианна. Ундина.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Ундина... – повторил я и пожал руку. Я не удивился, просто посмотрел на Дилию. Она улыбалась.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провел их в гостиную. Наверное, я уже и так все понял, потому что рассказ близнецов-эльфов меня не удивил. Дилия сидела рядом и держала меня за руку. Арианна это заметила и, как мне показалось, вздохнула с облегчением, хоть и удивилась. Отец хмурился и не смотрел на меня, но я пока не был готов говорить с ни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Каролина, как всегда, проснулась раньше всех и застала нашу компанию. Нужно отдать ей должное, внешне она осталась совершенно спокойна. Довольно радушно поздоровалась с близнецами и ундинами, с которыми, как оказалось, была знакома.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апомни мне спросить, сколько тебе лет, - прошептал я на ушко Дилии, и она хихикнула. – Надеюсь, ты не старше моей матер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Родной? Старше! Вообще-то, и приемной тоже, – шепотом отозвалась она, придвинулась ко мне еще ближе, и я тихо застонал. – Но не намного.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От ее запаха у меня закружилась голова, и все условности быстро были задвинуты куда подальше. И все же мне нужно было собраться и поговорить с Каролиной. Когда она предложила всем лимонаду, я поднялся и вышел следом за ней на кухню.</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не стану просить прощения, - жестко сообщила она, когда услышала мои шаги. – Я поступила так ради тебя. Пятнадцатилетняя девчонка, забеременевшая от первого встречного назло слишком молодой мачехе, не смогла бы дать сыну достойную жизн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Не знаю, чего она ждала от меня. Я не стал спори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все равно уйду туда, - сообщил я, - мой мир та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ы надеялись, что этого не произойдет. Те, что пришли за Уме, говорили, что шансов практически нет, ты даже не сможешь обернуться, - она закусила губ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о вышло инач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ни... они совсем не изменились... Арианна, Дилия, близнецы... Они такие же, как двадцать два года назад. Я... я ни за что не посмею отнять у тебя такую жизн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Спасибо... мам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Она, наконец, обернулась и прижала меня к себе.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Смотрительница Маргарита, Серебряная леди.</w:t>
      </w:r>
    </w:p>
    <w:p>
      <w:pPr>
        <w:pStyle w:val="Normal"/>
        <w:numPr>
          <w:ilvl w:val="0"/>
          <w:numId w:val="0"/>
        </w:numPr>
        <w:spacing w:before="0" w:after="0"/>
        <w:ind w:firstLine="284"/>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529" w:hanging="0"/>
        <w:rPr>
          <w:rFonts w:ascii="Times New Roman" w:hAnsi="Times New Roman" w:cs="Times New Roman"/>
          <w:sz w:val="24"/>
          <w:szCs w:val="24"/>
        </w:rPr>
      </w:pPr>
      <w:r>
        <w:rPr>
          <w:rFonts w:cs="Times New Roman" w:ascii="Times New Roman" w:hAnsi="Times New Roman"/>
          <w:sz w:val="24"/>
          <w:szCs w:val="24"/>
        </w:rPr>
        <w:t>Разбуди меня, бабочка - четыре крыла,</w:t>
        <w:br/>
        <w:t>Да спроси меня, готов ли жить наяву,</w:t>
        <w:br/>
        <w:t>Подожди меня, лодочка - четыре весла,</w:t>
        <w:br/>
        <w:t>Я дойду к тебе, потому, что живу.</w:t>
      </w:r>
    </w:p>
    <w:p>
      <w:pPr>
        <w:pStyle w:val="Normal"/>
        <w:spacing w:before="0" w:after="0"/>
        <w:ind w:left="5529" w:hanging="0"/>
        <w:rPr/>
      </w:pPr>
      <w:r>
        <w:rPr>
          <w:rFonts w:cs="Times New Roman" w:ascii="Times New Roman" w:hAnsi="Times New Roman"/>
          <w:b/>
          <w:sz w:val="24"/>
          <w:szCs w:val="24"/>
        </w:rPr>
        <w:t>Олег Медведев.</w:t>
      </w:r>
      <w:r>
        <w:rPr>
          <w:rFonts w:cs="Times New Roman" w:ascii="Times New Roman" w:hAnsi="Times New Roman"/>
          <w:sz w:val="24"/>
          <w:szCs w:val="24"/>
        </w:rPr>
        <w:t xml:space="preserve"> «Потому что сказка никогда не кончает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pPr>
      <w:r>
        <w:rPr>
          <w:rFonts w:cs="Times New Roman" w:ascii="Times New Roman" w:hAnsi="Times New Roman"/>
          <w:sz w:val="24"/>
          <w:szCs w:val="24"/>
        </w:rPr>
        <w:t xml:space="preserve">Дракон в подгорье. У вас как с воображением? Мое забуксовало. И, если честно, мне как-то не очень хочется видеть это воочию. Я здесь вообще ни при чем. Это не я надоумила Рен-Атар пригласить крестницу погостить. Она сама так решила. Не знаю, а точнее не хочу знать, что с этого имеют гномы. Мне хватает своего гномье-драконьего дурдома в лице страдающего от нервного срыва конунга и умирающего от любви принца. Впрочем, будь у меня дурдом только гномье-драконий, я бы просто от души веселилась. Куда там! Бедлам, в который превратилась Библиотека, полномасштабен и интернационален. Никто не забыт и ничто не забыто, прямо скажем. Я, кажется, жаловалась на скуку и недостаток внимания со стороны сильных мира сего? Наивная я! Ну, ладно, эльфийский владыка тупо дожидается, пока я его выгоню открытым текстом, и сам с места двигаться не собирается. Заколдованный он, бедненький, неделя пройти должна, не меньше, пока заклятие отражения само развеится. Мне бы с его подданными – давними и вновь приобретенными – не запутаться, а с Лангарионом пускай пока Библиотека играет, как кошка с мышкой. Кстати, о подданных. Ну, пленничек бестелесный, понятное дело, теперь от пресветлого ни на шаг. Можно сказать, бережет его от советника. Уж не знаю, понимает советник, что больше не может влиять на владыку, или не осведомлен о столь странном свойстве астральной проекции, но, полагаю, сейчас он об этом не думает, в него крепко-накрепко Чиколиата вцепилась. Ну да, собственный сын от нее смылся. От меня, кстати, тоже. С моим внуком, к тому же. Куда – тайна покрытая мраком. Библиотека, когда спрашиваю, только блаженно мурлычет. Но факт, что оба на нашей территории, не удрали никуда. Ну и где, спрашивается, их носит так, что даже я найти не могу?! А впрочем, не больно-то и хотелось! А не пошли бы они! Нет, Макса я видеть не проитв, но вот этого... этого... Удавила бы! В любви он мне признавался, ага. В предсмертных судорогах! А как оклемался, так и думать забыл, гад! Деловой, как же! Самый милый, самый востребованный, самый ушастый и всеми любимый. А я что? Я ничего. Он теперь тоже бессмертный, ему теперь море по колено, и я ему не нужна. Ну и ладно! Бегать я за ним точно не собираюсь, своих забот по горло. Одна внучка вон сколько их поприбавила. Сохнет же по Канту, невооруженным взглядом видно, но где-то он, бедняга, умудрился ее против шерстки погладить. Теперь расхлебывает и чернеет от ревности. К Ристиону. Нормально, да? Почему Гретхен выбрала именно его – не знаю. Но как-то быстро они общий язык нашли. Наверное, папочка нашего гениального и лопоухого, забытый женой и брошенный сыном, нашел в ее лице некий утешительный приз. В итоге мне пришлось утешать Канта и объяснять, что у моей внучки просто временное помрачание рассудка и вообще, вот вернется Вел и отбудет вместе с родителями, и слава богам. На что в ответ получила сочувственное похлопывание по плечу и совет смириться, ибо Вел теперь никуда не денется. Зато вот Ристион – мужчина хоть куда, а его брак с Чиколиатой уже к концу подходит, и Кант точно умрет от великой эльфийской любви, если Рита уйдет к этому достойному мужу. Пришлось утешать, гладить  по головке, вытирать сопли и мечтать выиграть заключенное с Максом пари. Процесс утешения вызвал приступ ревности уже у Зантара, но мне было не до его застарелых комплексов. Других проблем хватало. </w:t>
      </w:r>
    </w:p>
    <w:p>
      <w:pPr>
        <w:pStyle w:val="Normal"/>
        <w:spacing w:before="0" w:after="0"/>
        <w:ind w:firstLine="284"/>
        <w:rPr/>
      </w:pPr>
      <w:r>
        <w:rPr>
          <w:rFonts w:cs="Times New Roman" w:ascii="Times New Roman" w:hAnsi="Times New Roman"/>
          <w:sz w:val="24"/>
          <w:szCs w:val="24"/>
        </w:rPr>
        <w:t xml:space="preserve">Одно то, как от Ренаты скрыть, где теперь ее драгоценный рыжий Мастер Секиры! Узнает – попытается Библиотеку по камушкам разобрать. И меня за компанию – по косточкам. Дело в том, что Синдин Дил-Унгар является в некотором роде гостем моего дома. Причем настолько дорогим, что Библиотека его припрятала. Как меня когда-то. Нет, Син не пленник, и зависать здесь ближайшие двадцать лет не будет. Только недельку, до следующего тура соревнований. Нет, лучше объясню по порядку. В общем, вышло следующее. Рената пригласила Асю погостить в Подгорье. Ага, свою крестницу. Но это там она была ее крестницей и милой девушкой, а здесь – дракон. Драконица. Красавица, кстати. Нет, драконы все прекрасны, но эта вообще какая-то даже по их меркам особенная. Гург ее как увидел, так и влюбился. Оказывается, у них это только так и бывает – отныне и навеки. Именно это король Дрерг и имел в виду. Теперь нужно было завоевать расположение дамы. А как его завоевывать, если дама в гномьей вотчине и вроде даже не собирается оттуда выходить на свет божий – все никак с крестной не наговорится. Его лоботрясное высочество рискнуло все же спросить совета у венценосного родителя. Тот, ничего не поняв из сбивчиво-восторженных рассказов сына, примчался ко мне за объяснениями. А тут как раз случился конунг. В смысле, в Библиотеке  случился. С мигренью и легкой истерикой. Милая родственница Рен-Атар так развеселилась какому-то рассказу крестной, что ненароком спалила все убранство большого приемного чертога. А гномы им, надо сказать, очень гордились, поскольку было оно все выполнено в янтаре, выменянном у ундин, то есть для Подгорья материале дорогом и редком. Причем сама Ася невинно похлопала глазками, принесла глубочайшие извинения и оправдалась тем, что драконом быть пока совершенно не умеет. Вот после этого конунг и примчался ко мне, да не один, а с Сином и потребовал выменять того на драконицу. Вот, мол, и его величество Дрерг здесь, так что ему – красотка, а нам, гномам – покой и замужняя Рен-Атар. Но дипломатии не вышло. Гург успел рассказать папеньке о турнире женихов и своем предполагаемом участие в четвертом туре. Дрерга идея привела в восторг, и он почему-то решил, что, отвоевав Ренату у конкурентов Сина, драконье высочество как раз таки и завоюет собственную даму сердца. Примерно минут пятнадцать Дрерг с конунгом пререкались на высоком уровне, а потом появился принц и сообщил, что Син вошел в стену и пропал. Разумеется, как третейского судью тут же призвали меня, и мой дом, милый дом радостно сообщил мне, что дракон прав, а гном нет, и пусть Гург повоюет сразу за двух дам. Конунг совсем сдал и заявил, что ничего больше про этот турнир слышать не хочет, и пусть там все без него устаканивается, а он пока у меня погостит. </w:t>
      </w:r>
    </w:p>
    <w:p>
      <w:pPr>
        <w:pStyle w:val="Normal"/>
        <w:spacing w:before="0" w:after="0"/>
        <w:ind w:firstLine="284"/>
        <w:rPr/>
      </w:pPr>
      <w:r>
        <w:rPr>
          <w:rFonts w:cs="Times New Roman" w:ascii="Times New Roman" w:hAnsi="Times New Roman"/>
          <w:sz w:val="24"/>
          <w:szCs w:val="24"/>
        </w:rPr>
        <w:t xml:space="preserve">Вот только не думайте, что эльфами, гномами и драконами все и ограничивается. Ха! Где по-вашему со вчерашнего дня обретается единственный в мире магически одаренный тритон? Нет, он парень трезвомыслящий, ему адаптация совершенно не нужна, да и адаптироваться ему лучше на дне морском, со своим народом. Но ведь он же еще и ответственный! Разве он мог доверить своего воспитанника каким-то незнакомым саламандрам? Да ни-ни! Значит, где сейчас Белый  Огонь? Ну да, ну да, при кентавре Питере Уитлроке. А где Питер? При Шете, то есть в Библиотеке. Добавьте к этой компании всех заинтересованных саламандр и ундин, включая царицу Лилею и Пламенного эмира, накиньте в качестве еще одной пациентки Питера Александру, а значит смело присовокупите сюда Алену, Грэма и леди Рисс, и вы будете иметь представление, в каком дурдоме я живу. Ну, зато не скучно. Почти. Нет, совсем не скучно, поскольку ни по каким ушастым и вечно исчезающим гениям я скучать не собираюсь! Даже не думаю о них! Вот! Кто-то станет с этим спорить? Увы, боюсь, что таких всепонимающих и сочувствующих здесь найдется легион. А у меня на них сил нет. Так что пойду-ка я к Александре. Она меня, по крайней мере, честно ненавидит. А иногда даже не мен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т, сегодня я ненавижу детей, - словно читая мои мысли, заявляет юная оборотница, едва я переступаю порог ее комнаты, - так что ты и Вел не в программ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Как тебе удается ненавидеть Шету? – искренне удивляюсь я, видя вполне счастливую улыбку на лице кентаврички.</w:t>
      </w:r>
    </w:p>
    <w:p>
      <w:pPr>
        <w:pStyle w:val="Normal"/>
        <w:spacing w:before="0" w:after="0"/>
        <w:ind w:firstLine="284"/>
        <w:rPr/>
      </w:pPr>
      <w:r>
        <w:rPr>
          <w:rFonts w:cs="Times New Roman" w:ascii="Times New Roman" w:hAnsi="Times New Roman"/>
          <w:sz w:val="24"/>
          <w:szCs w:val="24"/>
        </w:rPr>
        <w:t>- Не Шету, - вздыхает Саша. – Просто здесь только что были еще Ахрукма и Ди. Для меня одной это через чур.</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почему их всех сплавили на тебя? – удивляюсь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отеряли Джо. Понеслись искать всем миром. Гоблинша с русалочкой тоже не долго усидели, но сначала кровь мне попортили. Хочешь чаю? – без перехода спрашивает он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Это ты ее попросила? – подмигиваю я Шете и кентавричка заговорщицки кивает. А я снова обращаюсь к Александре: - А где именно они ищут Джо? В этом или в том мире?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я откуда знаю? Они, кажется, и сами не в курсе, куда он мог деться. Потому меня к Шете и приставили, чтобы не вывалилась в портал нернароком.</w:t>
      </w:r>
    </w:p>
    <w:p>
      <w:pPr>
        <w:pStyle w:val="Normal"/>
        <w:spacing w:before="0" w:after="0"/>
        <w:ind w:firstLine="284"/>
        <w:rPr/>
      </w:pPr>
      <w:r>
        <w:rPr>
          <w:rFonts w:cs="Times New Roman" w:ascii="Times New Roman" w:hAnsi="Times New Roman"/>
          <w:sz w:val="24"/>
          <w:szCs w:val="24"/>
        </w:rPr>
        <w:t xml:space="preserve">Вот тоже странность. Джо – наш необходимый и сильнейший маг, геном Белого Огня – пришел в родной мир. А портал до сих пор открыт. Библиотека говорит, это остаточное явление и оно продержится еще какое-то время. Ну и славно. Вот разберусь немного со всем этим бардаком, сплавлю хоть кого-то из владык и смотаюсь повидать Аню. Мой дом не против. Теперь она мне это разрешает.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жо в портал не уходил, - заверяю я Сашу, - я чувствую его в Библиотек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ы это спасателям сообщи, - морщится он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Сами разберутся, - отмахиваюсь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Лишь бы сюда не заявился. Я столько не выпью, - ворчит кошка. Хотя, какая она кошка? Она метаморф – сегодня лев, завтра росомаха. Оборотни в шоке, такого уже несколько тысячелетий не было. К тому же она трансформатор. Леди Рисс на нее не надышится. Шарден, кстати, тоже здесь. И явно не просто так. Кошачья магия Алексакндры может перешибить даже способности царственной львицы. Но Сашка все еще влюблена в эльфа. В моего эльфа. Нет, на фиг! Не нужен он мне! Я ей его подарю! Еще и бантиком перевяжу для торжественност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Зря надеешься! – я чувствую приближение Джо. А что, даже интересно. Мне не дали с ним пообщаться, а мальчик тронул меня до слез. И кстати, Шету он тоже пока не видел.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 чем ты? – вздрагивает девушка, но я уже выглядываю в коридор и вижу нашу пропажу. Вид у него растерянны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Привет, Джо! – улыбаюсь я. – Не хочешь выпить с нами чаю? Заходи.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Меня награждают счастливой слюнявой улыбко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Марта хорошая! – радостно сообщает Джо.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жо тоже замечательный, - я легонько подталкиваю его на середину комнаты. – Ты же уже знаком с Александро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Джо кивает и улыбается еще шир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на дикая! – счастливо сообщает он. Я наслышана об этой его классификации. Саша, судя по всему, тоже – она морщится, но ничего не говори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это Шета. Шета, познакомься с Дж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Кентавричка делает шаг вперед и радушно протягивает руки новому знакомому. Джо с этузиазмом хватает ее ладони, но вдруг глаза его расширяют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Сломали-починили, сломали-починили, сломали-починили, - бормочет он и часто-часто трясет голово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А потом нас с Сашей просто сносит в стороны. Что-то кружится, уплотняясь, вокруг Шеты и Джо. Я еще успеваю увидеть, как текут слезы из глаз мальчика-дауна, а потом некая сфера застывает вокруг него и кентаврицы каплей янтаря. Кажется, я кричу. А может, это кричу не я, а Библиотека, посылая сигнал другим членам семьи, чтобы те сообщили, кому нужно. Мне кажется, не проходит и секунды, а комната вдруго заполняется народом. Гордон, Дилия, Питер, Хан, еще какие-то саламандры... И Вел, распихивая всех локтями, рвется ко мн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арта! Марта! Ты в порядк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не отвечаю. Не успеваю. По странной сфере проходит рябь, а потом отделяющая нас от Шеты и Джо стена разлетается осколками, задевающими каждого из присутствующих. Но не материальными, нет. Это - словно частицы самого времени, памяти, всей боли и радости, что когда-либо доставалась нам в жизн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Отпихнув эльфа, я бросаюсь к упавшей на колени кентаврице. Глаза ее закрыты. Я слышу, как Гордон и Питер пытаются успокоить плачущего, дрожащего Джо, а тот все бормочет и бормоче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жо починил, Джо починил, Джо починил... – не переставая, зациклившись на фразе, которая, кажется, ужасает его самог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Рдом со мной припадает на передние ноги Питер, и именно его, открыв глаза, видит Шет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арк... – шепчет она и улыбается, скользнув взглядом по лошадиным конечностям. – Ты, наконец, пришел в наш мир, вожд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арта, можн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Конечно, Шарль, входит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Спрячьте меня, бога ради!</w:t>
      </w:r>
    </w:p>
    <w:p>
      <w:pPr>
        <w:pStyle w:val="Normal"/>
        <w:spacing w:before="0" w:after="0"/>
        <w:ind w:firstLine="284"/>
        <w:rPr/>
      </w:pPr>
      <w:r>
        <w:rPr>
          <w:rFonts w:cs="Times New Roman" w:ascii="Times New Roman" w:hAnsi="Times New Roman"/>
          <w:sz w:val="24"/>
          <w:szCs w:val="24"/>
        </w:rPr>
        <w:t>- Что, опять они вас на лоскутки рвут? – улыбаюсь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И не говрите! – Лакруа с тяжелым вздохом опускается в гресло. – Дался я им! Я же никто! Я даже перкинуться не могу! Но такое чувство, что каждый из владык посчитал своим долгом поставить кордоны на подступах к Библиотеке, чтобы ни в коем случае не пропустить лисью делегацию!</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И совершенно напрасно. Не думаю, что всевидящие лисицы настолько глупы, чтобы в состав делегации вошли те, кто недавно выпил жизненную силу какого-нибудь оборотня. Другое дело, что в иное время они предпочитают вообще никому на глаза не показываться. Поэтому вокруг вас, такой ажиотаж. Но вы перекинетесь, Шарль, - я успокаивающе хлопаю его по руке. – Обязательно перекинетесь. Либо у лис найдется свой трансформатор, либо мы сможем подготовить Саш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на не может превратиться в лису, вы же знаете, - печально качает головой Шарл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ока не может. Это вопрос времени. Мне кажется, она и в волнистого попугайчика превратиться сможет, если захочет... - мои рассуждения прерывает стук в дверь. Шарль напрягается. – Не бойтесь, - успокаиваю я, - это друзь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Павел целует меня в щеку, весело подмигивает Шарлю. Как же он постарел! Грустно. И грустно сознавать, что для него это последняя возможность побывать в нашем мире. Когда портал закроется, для него он закроется навсегда. Но Паша выглядит таким же неунывающим, как и двадцать лет назад. А вот Питер в печал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ы пришли за советом к мудрой Смотрительнице, а тут еще и адвокат! Пит, тебе гарантирована самая квалифицированная помощь!</w:t>
      </w:r>
    </w:p>
    <w:p>
      <w:pPr>
        <w:pStyle w:val="Normal"/>
        <w:spacing w:before="0" w:after="0"/>
        <w:ind w:firstLine="284"/>
        <w:rPr/>
      </w:pPr>
      <w:r>
        <w:rPr>
          <w:rFonts w:cs="Times New Roman" w:ascii="Times New Roman" w:hAnsi="Times New Roman"/>
          <w:sz w:val="24"/>
          <w:szCs w:val="24"/>
        </w:rPr>
        <w:t>- Зачем мне адвокат? – равнодушно пожимает плечами кентавр. – Мне и Марта едва ли поможе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х, Питер! – я обнимаю его мощный торс, прижимаюсь щекой к плечу. Даже сейчас, когда Питер так расстроен, от него исходит волна силы и доброты. – Потерпи немного! Совсем чуть-чуть. Ты же психиатр, ты должен понимать, как ей тяжело воспринять мир по-новому, осмыслить пропущенные без малого четверть век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понимаю, Марта. Только я не могу относится к этому профессионально. Я сам виноват. Я ведь сразу привязался к ней. Никогда не вкладывал в отношение к пациентам ничего личного, кроме желания помочь, а тут... – он тяжело вздыхает и машет руко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А тут ты влюбился, - шепчу я так тихо, что Шарль и Паша меня не слышат. Питер вздрагивает и на мгновение теснее прижимает меня к себе.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на еще не знает, что Марк женат, - бормочет он.</w:t>
      </w:r>
    </w:p>
    <w:p>
      <w:pPr>
        <w:pStyle w:val="Normal"/>
        <w:spacing w:before="0" w:after="0"/>
        <w:ind w:firstLine="284"/>
        <w:rPr/>
      </w:pPr>
      <w:r>
        <w:rPr>
          <w:rFonts w:cs="Times New Roman" w:ascii="Times New Roman" w:hAnsi="Times New Roman"/>
          <w:sz w:val="24"/>
          <w:szCs w:val="24"/>
        </w:rPr>
        <w:t xml:space="preserve">Не знает. Она вообще его пока не видела. Я самым бесцеремонным образом выперла вождя из Библиотеки, пообещав вообще не вернуть ему Шету, если помешает ее реабилитации. Хватит мне здесь и двух кентавров! Одно утешает: Гордон, кажется, проникся к Хандарифу доверием. Если учесть, как давят на тритона Лилея, Уме и амазонки, есть надежда, что Джо все же отправится в Гроты. Уж обижать его там точно никто не будет. Лисси запретила. Чуть до инфаркта не довела Фарияра, появившись прямо у него перед носом и закатив истерику. Эмир, видите ли, своим советом управлять не в состоянии, а там какие-то фанатики хотят Джо то ли в подопытные кролики определить, то ли от общества изолировать, то ли вообще погасить. И это тогда, когда саламандрам впервые попался Белый Огонь не склонный к безумию. А Гордону придется смириться. Саламандры и ундины – две самые несовместимые расы нашего мира. Встречаться с Джо тритон сможет только на нейтральной территории. Нет, я не против ее предоставлять в любое время, но сейчас лучше бы им разъехатьс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Знате, Шарль, давайте-ка... - я не успеваю озвучить до конца свое прдложение нарисовать его. Библиотека требовательно лупит меня по всем пяти чувствам. Что-то случилось, что-то плохое. – В зимний сад! Быстрее! – кричу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И, прежде чем успеваю сорваться на бег, Питер закидывает меня к себе на спину и галопом несется по коридорам. </w:t>
      </w:r>
    </w:p>
    <w:p>
      <w:pPr>
        <w:pStyle w:val="Normal"/>
        <w:spacing w:before="0" w:after="0"/>
        <w:ind w:firstLine="284"/>
        <w:rPr/>
      </w:pPr>
      <w:r>
        <w:rPr>
          <w:rFonts w:cs="Times New Roman" w:ascii="Times New Roman" w:hAnsi="Times New Roman"/>
          <w:sz w:val="24"/>
          <w:szCs w:val="24"/>
        </w:rPr>
        <w:t xml:space="preserve">В сумрачной аллее отчетливо виден силуэт Анкитиля, закрывающего собой эльфийского владыку от протянутой вперед руки советника. Второй рукой Эстранель прижимает к себе Чиколиату, мешая Лангариону прицелиться в него из лука.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арта, скажи ему! – едва завидев нас с Питером, вопит призрак.</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С противоположной стороны из-за поворота аллеи вбегают Вел и Макс, но слова уже рвутся у меня с губ.</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Лан, все в порядке, стреляйте, убейте обоих! – кричу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Владыка понимает меня без объяснений. Но не понимает Вел. Глаза его наполняются таким ужасом, что мне становится больно дышать. Тренькает титива, коротко взвизгивает стрела, свободно пролетая сквозь астральную проекцию Ана, а потом пронзая сразу два тела.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Не-е-ет! – крик Велкалиона рвет мне душу.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В нем нет магии, лишь неверие и отчаянье. Я только что у него на глазах отдала приказ убить его мать. Он никогда мне этого не простит.   </w:t>
      </w:r>
    </w:p>
    <w:p>
      <w:pPr>
        <w:pStyle w:val="Normal"/>
        <w:spacing w:before="0" w:after="0"/>
        <w:ind w:firstLine="284"/>
        <w:rPr/>
      </w:pPr>
      <w:r>
        <w:rPr>
          <w:rFonts w:cs="Times New Roman" w:ascii="Times New Roman" w:hAnsi="Times New Roman"/>
          <w:sz w:val="24"/>
          <w:szCs w:val="24"/>
        </w:rPr>
        <w:t>Продолжая кричать, ушастик бросается вперед и падает на колени перед прошитыми одной стрелой Эстранелем и Чиколиатой. Эльфийка еще успевает коснуться щеки сына кончиками пальцев, а потом глаза ее закатываются. Я тянусь, чтобы дотронуться до плеча Вела, но он резко дергается в сторону. Тело Чиколиаты начинает медленно таять. Я роняю руку. Это конец.</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Пойди, встреть ее в вернисаже, - говорю я, сама не узнавая своего голоса – ровного, мертвого – а потом делаю шаг к Лангариону. – Вы в порядке, владыка?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Кажется, я уже давно не был настолько в порядке, Смотрительница, - слабо улыбается он. – Удивляюсь, как вы терпели меня прежнего. Я в неоплатном долгу перед вам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Благодарите Библиотеку, - качаю я головой, успокаиваясь от его покаянного тона. – Это она распознала отражателя и послала к вам на помощь Анкитил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о досталось-то больше всех вам, - вздыхает Лан. – Что я могу сделать для вас, Марта? Чем загладить свою вин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Ну, мне хватит вашего обещания, что впредь вы не станете пытаться вернуть меня в Сентанен ни хитростью, ни обманом, ни силой. Мне чертовски не нравится чувствовать себя заложницей в собственном доме.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Слово влдыки! – торжественно произносит Лангарион и перстень с печаткой вспыхивает у него на рук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Благодарю! – я искренне тронута таким широким жесто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Эльф передергивает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В зеркало посмотреть стыдно будет! – цедит он. – Опуститься до того, чтобы женщину магией власти склонять к браку!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Я вас не виню, - улыбаюсь 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На какое-то мгновение мне становится тепло от общения с ним. Даже мелькает легкое сожаление, что когда-то я отвергла его ухаживания. Почему бы и не пожалеть об этом сейчас?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Легкий хлопок заставляет нас обоих вздрогнуть и обернуться. На месте призрака стоит совершенно осязамый Анкитиль и глупо озирается по сторонам. Потом до него доходит, что произошл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арта!  - всхлипывает он. – Марта, я свободен! – и порывается упасть передо мной на колен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о-о! Я тебя умоляю! – шарахаюсь в сторону. - Я к этому никакого отношения не имею! С Библиотекой ты сам договаривался, сам ее условия выполнял. А на колени вон перед владыкой своим пада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Ан вскидывается, мелко трясется и следует моему не слишком умному совету. Лангарион фыркает. Я отворачиваюсь.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Ба? – на плечо мне ложится рука Макса, и я трусь об нее щекой. Хорошо, что он здесь. – А ты страшная женщина! – у меня сразу снова портится настроение. – Жестоко ты дедулю нашего приложила! Неизвестно, когда теперь оклемает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Это его проблемы, - я скидываю с плеча руку внука и демонстративно запрыгиваю на спину Питеру. Какое счастье, что он – психиатр и все понимает! Небрежно махнув Максу, кентавр галопом мчится обратно в мои апартаменты.</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все же, что с эльфийским владыкой и его гадким советником все разрешилось еще вчера. Нет, Лан не отбыл сразу в Сентанен, но сегодня после четвертого тура Турнира гномьих женихов, в Библиотеку уже не вернется. А я трусливо приняла приглашение присоединиться к нему в ложе правителей. Рена обидится. Да и остальные тоже. Но я не смогу. Вел в числе почетных гостей. Он не зашел ко мне вчера. По агентурным данным – честно донесенным до меня по очереди Джесси, Аленой, Уме, Максом и Гретхен – провел всю вторую половину дня с матерью. Заглядывал Ристион, еще раз поблагодарил меня за портреты, нарисованные так своевременно. А Вел, наверное, не простит. Хуже всего то, что я даже не чувствую себя виноватой. Я все сделала правильно. И Лангарион тоже. В приступе мазахистской щедрости я вчера нанесла владыке поздний визит, подняла с постели чуть ли не пинками и заставила мне позировать. Надо отдать ему должное, Лан очень старался меня отговорить от опрометчивого решения. Когда понял, что сопротивление бесполезно, честно отсидел неподвижно в не слишком удобном кресле положенное время. И только потом сначала галантно поцеловал мне руку, а затем погладил по голове, как дитя неразумно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се образуется, Марта, - сказал он. – Вот увидите, все образуется. Просто дайте ему врем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И где я совсем недавно слышала что-то подобное?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Ложа избранных кажется мне невероятно уютной. Наверное, потому что Лангарион теперь не воспринимается, как враг, а вечно недовольный конунг категорически отказался быть свидетелем этого безобразия и окопался в Библиотеке. Леди Рисс встречает меня, как дорогую подругу, игриво косится на эльфийского владыку, недоуменно вскидывает изящные брови, словно намекая, что еще потребует объяснений. Я закатываю глаза. Лан фыркает, и мы с ним переглядываемся, как двое нашкодивших подростков. Все же он очень милый. Жаль, что не скоро рискнет теперь пофлитровать со мной. Оказывается, мне даже нравится это. До поры до времени. Пока не смотрю через всю арену на ложу Рен-Атар. До чего же больно! Вел изображает внимательного кавалера при собственной матушке и даже не смотрит в нашу сторону. На руке Ристиона висит моя несносная внучка. Макс и близнецы выглядят мрачнее тучи, хоть и смотрят в разные стороны: Макс – на Вела, Зантар – на меня с Ланом, Кант – на Ристиона и Гретхен. Я отвожу взгляд – там собрались еще далеко не все, потом сделаю ручкой Ренате и остальным. Соплеменников что-то совсем не хочется приветствовать.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Надеюсь, вы знаете, что делаете, миледи Маргарита, - жарко шепчет мне на ухо Фарияр.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киваю.</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Марта, - Лан нклоняется ко мне, - вы не знаете, Марк будет сегодн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й, вот только здесь не нужно с ним отношения выяснять! – взвиваюсь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Ладно, - смиренно соглашается владыка. – Но должен же я перед ним извинитьс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Успеете, - отмахиваюсь я и вздрагиваю.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К леди Рисс присоединяется Шарден и... Сашка! Я сверлю взглядом царственную львицу и получаю нахальную улыбку. Перевожу глаза на противоположную ложу, чтобы увидеть реакцию Алены и Грэма, и застываю с открытым ртом. Я уже говорила, что не горю желанием это лицезреть? Так вот и не горю! Дракон в Подгорье! Ася в ложу не помещается, разумеется, она просто просовывает голову на длинной шее через один из боковых входов и пристраивает ее рядом с Максом. Герольды трубят выход Рен-Атар. Соревнования начинаютс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И почти сразу же заканчиваются. Как только объявляют, что представитель претендента Синдина Дил-Унгара готов сразиться сразу со всеми остальными соискателями руки прекрасной Рен-Атар. Сначала по залу прокатываются смешки. Потом переростают в хохот. На арену с шуточками вываливаются один за другим гномы, готовые намылить шею очередному зарвавшемуся самозванцу. Подозреваю, что Рената пустила слух, что заменой в этот раз выступит кто-то из бойцов оборотней. Вот наивные бородачи и решили, что столкнулись с самоубийцей. Но тут появляется Гург, и они каменеют. Не в прямом смысле, конечно, но второй дракон в одной пещере – это уже слишком. Гномов просто парализует это величественное зрелище. А его самодовольное высочество аккуратно сгребает хвостом всю толпу, косит на соперников глазом и вежливо интересуется, будут ли еще какие-то претензии. Кто-то что-то хрипит, Груг прислушивается, а потом неприклонно качает голово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У вас был шанс, господа, и вы его прошляпили. Нужно было не пялиться на меня, а нападать. В реальном бою я бы вас размазал по полу, - после этого заявления он бросает победный взгляд на ложу Ренаты. Потом словно спохватывается. – Кстати, среди вас есть хоть один, кто способен победить моего друга, Мастера Секиры? – желающих сражаться после дракона с его другом-гномом не находится. – Так я и думал! – радуется принц. – Значит, последний тур можно вообще не проводить. Синдин выиграл!</w:t>
      </w:r>
    </w:p>
    <w:p>
      <w:pPr>
        <w:pStyle w:val="Normal"/>
        <w:spacing w:before="0" w:after="0"/>
        <w:ind w:firstLine="284"/>
        <w:rPr/>
      </w:pPr>
      <w:r>
        <w:rPr>
          <w:rFonts w:cs="Times New Roman" w:ascii="Times New Roman" w:hAnsi="Times New Roman"/>
          <w:sz w:val="24"/>
          <w:szCs w:val="24"/>
        </w:rPr>
        <w:t>Драконья туша загораживает мне обзор на ложу невесты, но не трудно догадаться, что там царит такое же веселье, как и у нас. Эмир хохочет до искр из глаз. Лилея смеется и тут же растрогано всхлипывает. Оборотни веселятся во всю. Даже я, забыв о своих бедах, захлебываюсь смехом на плече у Лангариона. Жаль, что Марк не прибыл сегодня. Ему бы это понравилось. Но все вздрагивают, когда голова гигантского ящера зависает прямо перед нам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арта, – шепчет его высочество так, что его шипение разносится по всему залу, - как думаешь, я все сделал правильно? Ей понравилос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Ответить я не успеваю.</w:t>
      </w:r>
    </w:p>
    <w:p>
      <w:pPr>
        <w:pStyle w:val="Normal"/>
        <w:spacing w:before="0" w:after="0"/>
        <w:ind w:firstLine="284"/>
        <w:rPr/>
      </w:pPr>
      <w:r>
        <w:rPr>
          <w:rFonts w:cs="Times New Roman" w:ascii="Times New Roman" w:hAnsi="Times New Roman"/>
          <w:sz w:val="24"/>
          <w:szCs w:val="24"/>
        </w:rPr>
        <w:t xml:space="preserve">- Принц Гург, ты мой герой! – крик Ренаты перекрывает возмущенный ропот гномов и даже драконье бормотание. – Ты лучший в мире дракон! А если кто-то решит это оспорить, будет иметь дело со мной!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й! – от неожиданности Гург пыхает дымом и искрами, мы едва успеваем пригнуться. Пламенный Эмир, наивно решивший, что ему драконьего огня можно не бояться, выглядит растерянным и слегка закопченны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пожалуй, не стану с тобой спорить, крестная, - низкий бархатистый рокот голоса драконицы достигает самых потаенных уголков душ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О-о-ой! – снова дымится принц, но на этот раз успевает от нас отвернутьс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Гномы в панике разбегаются, уступая свой исконный чертог паре забыших обо всем на свете драконов. Только мы хохочем. Мы, и те гости, что располождились в ложе напротив. Искорки смеха и радости разлетаются над огромным залом, встречаются, дробятся новыми переливами. Мне машет Макс, и Рената широким жестом демонстрирует, что готова обнять весь мир. Неистово, как подростки, целуются Алена и Грэм. И только взгляд черноволосого эльфа скользит по нам с вежливым равнодушием, едва отдавая дань уважения сильным мира сего. На мне он не останавливается, словно меня и нет вовсе. Крошечная льдинка в груди начинает разростаться в огромный снежный ком. Мне кажется, что я умираю.</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pPr>
      <w:r>
        <w:rPr>
          <w:rFonts w:cs="Times New Roman" w:ascii="Times New Roman" w:hAnsi="Times New Roman"/>
          <w:sz w:val="24"/>
          <w:szCs w:val="24"/>
        </w:rPr>
        <w:t xml:space="preserve">Рената, разумеется, мчится в Библиотеку вместе со мной. Уж не знаю, кто проговорился, что мой дом держит Сина в заложниках, но, как я и подозревала, гномка готова разнести здесь все, если ей не вернут Мастера Секиры. К счастью, Библиотеке хватает ума выпустить его вовремя. Так что счастливые обрученные и не менее счастливый конунг – двух резвящихся в небе драконов не заметить невоможно – отбывают восвояси. К свадьбе готовиться. Ну и хвала богам! Гномами меньше.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Оборотней тоже нет. Леди Рисс уговорила Питера отпустить Александру в Кланы. Питер не задумываясь дал свое согласие. Он и раньше не был уверен в том, что Сашке нужна его помощь, а сегодня и вовсе был рад избавиться от этой обязанности. Я видела, как утром в ложе Шета сама подошла к нему и заговорила. Уж не знаю, о чем именно, но сразу по возвращении эта парочка отправилась на прогулку в буковую рощу. Остается скрестить пальцы и молиться, чтобы все было хорош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Где все остальные – не имею представления. Хорошо, хоть меня не трогают. Можно уединиться и хоть ненадолго скинуть с лица прилипшую улыбку. Скулы сводит. Впору разреветься, но слез тоже нет. Стоило бы спрятаться подальше, в зал без окон и дверей, где меня точно никто не найдет, но я продолжаю сидеть в кабинете и придаваться отчаянью. Я не замечаю, как бежит время, как медленно гаснет день за окнами. Но ничто не вечно!</w:t>
      </w:r>
    </w:p>
    <w:p>
      <w:pPr>
        <w:pStyle w:val="Normal"/>
        <w:spacing w:before="0" w:after="0"/>
        <w:ind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а, скорее! – Макс врывается в мои апартаменты без стука – глаза сияют, весь просто лучится радостью. Я выдавливаю из себя ответную улыбку. – Мы с Пашей смотались в Германию! В галерее портал в дом родителей! – выпаливает он. - Ты еще успеешь повидаться с мамо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х!</w:t>
      </w:r>
    </w:p>
    <w:p>
      <w:pPr>
        <w:pStyle w:val="Normal"/>
        <w:spacing w:before="0" w:after="0"/>
        <w:ind w:firstLine="284"/>
        <w:rPr/>
      </w:pPr>
      <w:r>
        <w:rPr>
          <w:rFonts w:cs="Times New Roman" w:ascii="Times New Roman" w:hAnsi="Times New Roman"/>
          <w:sz w:val="24"/>
          <w:szCs w:val="24"/>
        </w:rPr>
        <w:t>Меня захлестывает волна стыда. В своих терзаниях я даже не подумала о том, что теряю последний шанс увидеть доч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Мы бежим по коридора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Ба, ты была права. Я проиграл, - сообщает вдруг внук.</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 чем ты? - не сразу понимаю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 Гретхен. Она действительно влюблена в этого парня по уш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И как ты догадался? – усмехаюсь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Считал, конечн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Круто! – восхищаюсь я его способностями. – Мне несколько лет учиться пришлос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И тут меня лупит по голове прямо-таки безумная, авнтюрная идея. Сбивая дыхание, я торопливо вываливаю ее на Макса, нуждаясь в его одобрении, как в глотке свежего воздуха.</w:t>
      </w:r>
    </w:p>
    <w:p>
      <w:pPr>
        <w:pStyle w:val="Normal"/>
        <w:spacing w:before="0" w:after="0"/>
        <w:ind w:firstLine="284"/>
        <w:rPr/>
      </w:pPr>
      <w:r>
        <w:rPr>
          <w:rFonts w:cs="Times New Roman" w:ascii="Times New Roman" w:hAnsi="Times New Roman"/>
          <w:sz w:val="24"/>
          <w:szCs w:val="24"/>
        </w:rPr>
        <w:t>- Слушай меня, ребенок! Хоть ненадолго, но я проведу Аню сюда, в волшебный мир. Потом она может оставаться с Дитом, правда уже молодой эльфийкой. А на ушах парик поносит, пока иллюзией прикрывать научится, - хихикаю я, но Макс ничего не отвечает. Я стараюсь об этом не думать, просто развиваю мысль, пока он не загубил ее на корню.  - И не важно, сколько лет, веков или тысячелетий пройдет до следующего портала между нашими мирами. Моя дочь получит свое право на эльфийское бессмертие. Понимаеш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Ба! – Макс вдруг резко останавливается. – Боги, ба, ты даже не понимаешь, что ты сейчас сказала! Это... это... </w:t>
      </w:r>
    </w:p>
    <w:p>
      <w:pPr>
        <w:pStyle w:val="Normal"/>
        <w:spacing w:before="0" w:after="0"/>
        <w:ind w:firstLine="284"/>
        <w:rPr/>
      </w:pPr>
      <w:r>
        <w:rPr>
          <w:rFonts w:cs="Times New Roman" w:ascii="Times New Roman" w:hAnsi="Times New Roman"/>
          <w:sz w:val="24"/>
          <w:szCs w:val="24"/>
        </w:rPr>
        <w:t>- Что? – теряюсь я. Мне хочется бежать дальше, я спешу увидеть Аню.</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огоди минутку... – бормочет он, - должно получиться... должно... Ну, ты же обещала! – кричит он, глядя в пространство. - Давай, это будет правильн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как раз собираюсь спросить, к кому он обращается, но тут он исчезает. Это длится лишь мгновение, потом Макс снова появляется посреди коридора, но уже с прижатым к груди пыльным заплесневевшим свертко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акс!</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ошли, ба. Я все объясню. И тебе и мам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не спорю. Просто снова срываюсь на бег.</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Первое, что бросается мне в глаза, когда мы врываемся в незнакомую комнату незнакомого дома, это то, как постарела Аня. Да и Дит изрядно подрастерял свою роскошную белокурую гриву.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Аня постарела! Моя дочь выглядит примерно так же, как выглядела я двадцать два года назад перед тем, как шагнула в волшебный мир. Эта мысль не дает мне покоя. Я должна – должна! – уговорить ее! Но Аня почему-то не выказывает восторга. Я умоляю ее, Гретхен плачет и просит не бросать ее насовсем, Макс что-то путанно доказывает, Дит твердит, что жена может снять грех с его души, но Аня почему-то медлит. И все же я чувствую, что мы сможем ее дожать. Еще чуть-чуть, совсем немного.</w:t>
      </w:r>
    </w:p>
    <w:p>
      <w:pPr>
        <w:pStyle w:val="Normal"/>
        <w:spacing w:before="0" w:after="0"/>
        <w:ind w:firstLine="284"/>
        <w:rPr/>
      </w:pPr>
      <w:r>
        <w:rPr>
          <w:rFonts w:cs="Times New Roman" w:ascii="Times New Roman" w:hAnsi="Times New Roman"/>
          <w:sz w:val="24"/>
          <w:szCs w:val="24"/>
        </w:rPr>
        <w:t>- Мам, пойми, это просто необходимо обоим мирам! Ты можешь их облагодетельствовать! – взывает к ней Макс, но мне почему-то кажется, что моя дочь не склонна поддаваться столь возвышенным аргументам.</w:t>
      </w:r>
    </w:p>
    <w:p>
      <w:pPr>
        <w:pStyle w:val="Normal"/>
        <w:spacing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ужные находит Дитрих.</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от всегда ты была вредной! Нет, чтобы удовлетворить мою самую безумную сексуальную фантазию – побыть мужем юной прекрасной эльфийки! – ворчит он.</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Аня смеется, целует его и, наконец, проятгивает мне рук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Ура! – вопят внук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Но, прежде чем мы успеваем сделать шаг ко все еще открытому проходу, в нем возникает высокий силуэт Вел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озвращайтесь, быстрее! – кричит он. – Портал напряжен до предела. Вот-вот закроет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у вот и все, - Аня выпускает мою руку и улыбается. – Не судьб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Она сгребает нас всех троих в охапку, прижимает к себе, а потом подталкивает навстречу Велкалион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ак нельзя! – шепчет Макс, и я вижу, как белеет от ужаса его лицо, и как те же чувства на дою секунды позже отражаются на лице черноволосого эльфа. А потом внук с силой толкает в портал Гретхен. – Я остаюсь, - твердо произносит Макс, и Вел кивает. Они улыбаются друг друг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т! – кричу я, цепляясь за внука. - Макс, не говори глупосте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Я проиграл тебе желание, ба. И теперь его выполняю. Ты, правда, пока сама ничего не знаешь о нем, - торопливо объясняет он, - но ты все поймешь. Вот держи, - он сует мне в руки пыльный сверток, с которым так и не расстался ни на минуту. – Здесь все, ты только прочитай. Мне нужно было раньше подумать, и провести маму туда, чтобы она могла стать эльфийкой. Но раз это последний портал, уже не выйдет. Так не должно было случиться. Ни для кого. Кто-то должен остатьс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акс, что ты делаешь?! Это же твоя жизнь, твое будущее! – я почти рыдаю.</w:t>
      </w:r>
    </w:p>
    <w:p>
      <w:pPr>
        <w:pStyle w:val="Normal"/>
        <w:spacing w:before="0" w:after="0"/>
        <w:ind w:firstLine="284"/>
        <w:rPr/>
      </w:pPr>
      <w:r>
        <w:rPr>
          <w:rFonts w:cs="Times New Roman" w:ascii="Times New Roman" w:hAnsi="Times New Roman"/>
          <w:sz w:val="24"/>
          <w:szCs w:val="24"/>
        </w:rPr>
        <w:t>- И оно очень долгое теперь, ты не забыла? Ну сама подумай, сколько еще сокровищ таится здесь, в этом мире, - он говорит так быстро, что глотает половину слов. - И все их нужно найти, нужно помочь этим людям... не людям... Вел начал такую работу! Нельзя же так все это броси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акс, но ты же историк, а не экономис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не Паша поможет. Да и учусь я теперь быстро, по-эльфийски. Все будет хорошо, ба! – он прижимает меня к себе. – Мы с тобой еще встретимся. Может, правда, лет через тысячу. Но, я обещаю, мне не станет скучно. Ведь я должен найти здесь свою Библиотеку, б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Какую Библиотек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ы все поймешь, обещаю. Она есть здесь. Она обязательно должна быть, раз здесь был дракон.</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трясу головой и не двигаюсь с места. Я не могу позволить ему остать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Забирай ее! – приказывает Макс, уже не глядя на меня, и сильные руки смыкаются у меня на талии, рывком бросают в портал.</w:t>
      </w:r>
    </w:p>
    <w:p>
      <w:pPr>
        <w:pStyle w:val="Normal"/>
        <w:spacing w:before="0" w:after="0"/>
        <w:ind w:firstLine="284"/>
        <w:rPr/>
      </w:pPr>
      <w:r>
        <w:rPr>
          <w:rFonts w:cs="Times New Roman" w:ascii="Times New Roman" w:hAnsi="Times New Roman"/>
          <w:sz w:val="24"/>
          <w:szCs w:val="24"/>
        </w:rPr>
        <w:t xml:space="preserve">Я в последний раз успеваю посмотреть на дочь и зятя, на внука, которого неизвестно когда увижу, на маленькую вредную цветочную фею у него на плече – Тилли?!! А она-то когда успела появиться?! И почему она опять в этом мире?! – а потом проход закрывает высокая тень. Когда Вел делает шаг в сторону, за его спиной видны только стены вернисажа.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арта! – чуть ли не оттолкнув от себя Ристиона, Рита бросается ко мн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х, девочка! Макс!</w:t>
      </w:r>
    </w:p>
    <w:p>
      <w:pPr>
        <w:pStyle w:val="Normal"/>
        <w:spacing w:before="0" w:after="0"/>
        <w:ind w:firstLine="284"/>
        <w:rPr/>
      </w:pPr>
      <w:r>
        <w:rPr>
          <w:rFonts w:cs="Times New Roman" w:ascii="Times New Roman" w:hAnsi="Times New Roman"/>
          <w:sz w:val="24"/>
          <w:szCs w:val="24"/>
        </w:rPr>
        <w:t>Она вскрикивает, прижимает ладонь к губам, смотрит на меня почти безумными, полными отчаянья глазами. А потом вдруг разворачивается к стоящим чуть поодаль растерянным печальным близнецам и кидается в объятия к Кантариэлю.</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икогда! Никогда не смей меня бросать, слышишь! – всхлипывает Гретхен, а Кант прижимает ее к себе, глупо улыбается и шепчет что-то утешительно-бессмысленное.</w:t>
      </w:r>
    </w:p>
    <w:p>
      <w:pPr>
        <w:pStyle w:val="Normal"/>
        <w:spacing w:before="0" w:after="0"/>
        <w:ind w:firstLine="284"/>
        <w:rPr/>
      </w:pPr>
      <w:r>
        <w:rPr>
          <w:rFonts w:cs="Times New Roman" w:ascii="Times New Roman" w:hAnsi="Times New Roman"/>
          <w:sz w:val="24"/>
          <w:szCs w:val="24"/>
        </w:rPr>
        <w:t xml:space="preserve">Печально качает головой и отворачивается от счастливого брата Зантар. Ристион хлопает по плечу сына. </w:t>
      </w:r>
    </w:p>
    <w:p>
      <w:pPr>
        <w:pStyle w:val="Normal"/>
        <w:spacing w:before="0" w:after="0"/>
        <w:ind w:firstLine="284"/>
        <w:rPr/>
      </w:pPr>
      <w:r>
        <w:rPr>
          <w:rFonts w:cs="Times New Roman" w:ascii="Times New Roman" w:hAnsi="Times New Roman"/>
          <w:sz w:val="24"/>
          <w:szCs w:val="24"/>
        </w:rPr>
        <w:t>- Больше там никого из наших не было? – спрашиваю я, ни на кого не глядя.</w:t>
      </w:r>
    </w:p>
    <w:p>
      <w:pPr>
        <w:pStyle w:val="Normal"/>
        <w:spacing w:before="0" w:after="0"/>
        <w:ind w:firstLine="284"/>
        <w:rPr/>
      </w:pPr>
      <w:r>
        <w:rPr>
          <w:rFonts w:cs="Times New Roman" w:ascii="Times New Roman" w:hAnsi="Times New Roman"/>
          <w:sz w:val="24"/>
          <w:szCs w:val="24"/>
        </w:rPr>
        <w:t>- Никого, - отзывается Риох, - только Макс.</w:t>
      </w:r>
    </w:p>
    <w:p>
      <w:pPr>
        <w:pStyle w:val="Normal"/>
        <w:spacing w:before="0" w:after="0"/>
        <w:ind w:firstLine="284"/>
        <w:rPr/>
      </w:pPr>
      <w:r>
        <w:rPr>
          <w:rFonts w:cs="Times New Roman" w:ascii="Times New Roman" w:hAnsi="Times New Roman"/>
          <w:sz w:val="24"/>
          <w:szCs w:val="24"/>
        </w:rPr>
        <w:t>Я закусываю губу, поднимаю глаза на Вела, наивно, бессмысленно желая лишь одного: чтобы он меня утешил. Он одаривает меня ничего не выражающим взглядом постороннего. На мгновение глаза его цепляются за всунутый мне в последний момент Максом сверток, губы кривит чуть презрительная горькая улыбк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разворачиваюсь на пятках и бегу в то единственное место, где меня никто не сможет найт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Цветы наполняют воздух ароматом свежести, и все существа мира тянутся поближе, чтобы вдохнуть его. Изредка, осыпаясь, пыльца падает на обитателей кроны и травы у ствола, наделяя их этим ароматом, каждый раз разным, особенным, делая отличными от прочих. Глубоко под землей корни прокладывают себе дорогу в поисках влаги и всего необходимого древу жизни. Иногда в своем рвении они пробивают скалу. Но если там, за ней, нет ничего полезного и интересного, подземные побеги засыхают, атрофируются. Если же есть, если же там так же хорошо, как здесь, они выстреливают ветки высоко вверх, к солнцу, чтобы росли и цвели и снова наполняли воздух ароматом, но уже в совсем другом месте. Пока есть цветы, есть смысл и искать пищу для них в почве. Нет цветов – и корни тоже становятся не нужны. А пока они растут там, за гранью, экзотические капельки иных почв просачиваются к основному стволу.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Но случилось так, что чудесная пыльца подарила некоторым существам способность пробираться по кровотокам корней, выходить из-под земли за горой. Конечно, пока корни живы, пока есть хотя бы один живой цветущий побег там, на той стороне. Дерево есть дерево. Как бы ни было оно благосклонно к слабым или сильным своим симбионтам, нанесенные ими травмы оно станет стремиться залечить. И не важно, откуда вгрызлись в его плоть нахальные букашки – с той или с этой стороны. Рано или поздно их разрушительная деятельность будет пресечена.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Изредка дерево плодоносит. Его плоды слишком совершенны, слишком наполнены всеми соками и ароматами, доступными корням и листьям, чтобы их было много. И они не способны прорасти рядом с древом, иначе весь мир окажется заполнен лишь переплетенными ветвями, и корни раздробят все горы. Плоды живут, ожидая своего часа, но далеко не все из них сохраняют всхожесть, превращаясь в волшебных существ, скрываясь под диковинными личинами. Лишь немногие из них способны распознать место, где может вырасти новое древо и повести за собой остальных. И все же уже то, что они есть, делает мир прекрасней и необычней.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Но когда букашки открывают проходы в корнях, они умудряются потащить с собой и ароматные дивные плоды. Лишь там, за горой может прорасти любой из волшебных детей древа, но только один из них. И будет ли новое древо плодоносить, хватит ли нездешних соков, чтобы оно выросло таким же огромным и всевластным, никто не знает заранее. Но там, где есть плоды, есть и древо, ниоткуда прекрасные существа, порожденные самой жизнью, не берутся.</w:t>
      </w:r>
    </w:p>
    <w:p>
      <w:pPr>
        <w:pStyle w:val="Normal"/>
        <w:spacing w:before="0" w:after="0"/>
        <w:ind w:firstLine="284"/>
        <w:rPr/>
      </w:pPr>
      <w:r>
        <w:rPr>
          <w:rFonts w:cs="Times New Roman" w:ascii="Times New Roman" w:hAnsi="Times New Roman"/>
          <w:sz w:val="24"/>
          <w:szCs w:val="24"/>
        </w:rPr>
        <w:t xml:space="preserve">Муравей не может видеть всего дерева, постичь его размеры, осознать сущность. Лишь маленькое дупло, куда вместе с капельками смолы падают крупинки странных частиц почвы и воздуха из-за грани, доступно его взору. Но и этого достаточно крошечной твари, чтобы почувствовать себя властелином мира, забывая, порой, что лишь аромат цветов и их волшебная пыльца сделали его почти всемогущим...» </w:t>
      </w:r>
    </w:p>
    <w:p>
      <w:pPr>
        <w:pStyle w:val="Normal"/>
        <w:spacing w:before="0" w:after="0"/>
        <w:ind w:firstLine="284"/>
        <w:rPr/>
      </w:pPr>
      <w:r>
        <w:rPr>
          <w:rFonts w:cs="Times New Roman" w:ascii="Times New Roman" w:hAnsi="Times New Roman"/>
          <w:sz w:val="24"/>
          <w:szCs w:val="24"/>
        </w:rPr>
        <w:t>Я переворачиваю последнюю страницу древней рукописи – дневника одного из прошлых смотрителей, посвященных в тайну Библиотеки. Дневника, хранившегося вдали от посторонних глаз, где-то в недрах тщательно оберегаемых моим домо каткомб. Дневника добровольно отданного Максу за то, что они с Велкалионом сумели самостоятельно раскрыть секрет происхождения Библиотеки. Или происхождения мира. Я провожу пальцами по покоробившемуся переплету, потом – по резной тумбе стола. Долго невидяще смотрю в пространство огромного зал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Значит, ты – просто дерево... Феи – цветы, драконы – плоды... А мы – твои муравьи... – произношу я вслух.</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И ты – самый любимый из всех муравьев, - отвечает мне Библиотека голосом, от которого у меня мгновенно учащается дыхание, гулко бьется сердце. Голосом сочащимся магией сексуальности. Голосом Велкалион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Убью! Во мне поднимается застилающая глаза алой пеленой волна злост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Замолчи! – кричу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Нет, - вкрадчиво отвечает Библиотека. – Ты хотела узнать – ты узнала. Ты хочешь слышать – и слышишь.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не хочу! Не хоч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решь. Ты хочешь много, очень много, но еще не понимаешь, что можешь получить практически все, если просто поверишь в то, что уже имееш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Чего ты хочешь от меня?.. – я уже не кричу – хриплю и стенаю, с ужасом и стыдом понимая, что мой собственный голос – голос обезумевшей от страсти женщины, вот-вот потеряющей контроль над собой.</w:t>
      </w:r>
    </w:p>
    <w:p>
      <w:pPr>
        <w:pStyle w:val="Normal"/>
        <w:spacing w:before="0" w:after="0"/>
        <w:ind w:firstLine="284"/>
        <w:rPr/>
      </w:pPr>
      <w:r>
        <w:rPr>
          <w:rFonts w:cs="Times New Roman" w:ascii="Times New Roman" w:hAnsi="Times New Roman"/>
          <w:sz w:val="24"/>
          <w:szCs w:val="24"/>
        </w:rPr>
        <w:t>- Того же, что и ты, Марта, того же, что и ты. Я всего лишь хочу, чтобы почва моя была плодородна, воздух вокруг – животворен. Я хочу от тебя того же, чего хочу от Велкалиона, от Риоха и Джесси, от Питера и Шеты. Я хочу вашей любви, Марта. Потому что только от вашей любви зацветают мои цветы, множа магию в этом мире. Потому что только ваша любовь поможет мне пробить новые скалы, новые преграды между мирами, пустить новые корни, посеять новые семена жизни и волшебства в иных реальностях...</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Она продолжает говорить, увещевать, объяснять, а я пытаюсь вразумить себя, поверить, что со мной говорит само Мироздание, отдавая себя на откуп моим чувствам. Но во мне нет ничего кроме этих чувств, не осталось разума и понимания. Я только слышу голос, волшебный голос самого желанного в мире мужчины. Моего вороного эльфа с близоруким взглядом всевидящих изумрудных глаз. Рассеянного гения с сильными руками и блуждающей улыбкой. С печалью во взгляде. Не простившего. Потерянного для меня. И я зажимаю ладони между коленями, до крови кусаю губы, но нет ничего, кроме пожара в теле и неизбывной боли в сердц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Замолчи! – подвываю я сквозь зубы. – Заткнись, пенек трухлявый! Сорняк межмировой! Буратино безмозглый!</w:t>
      </w:r>
    </w:p>
    <w:p>
      <w:pPr>
        <w:pStyle w:val="Normal"/>
        <w:spacing w:before="0" w:after="0"/>
        <w:ind w:firstLine="284"/>
        <w:rPr/>
      </w:pPr>
      <w:r>
        <w:rPr>
          <w:rFonts w:cs="Times New Roman" w:ascii="Times New Roman" w:hAnsi="Times New Roman"/>
          <w:sz w:val="24"/>
          <w:szCs w:val="24"/>
        </w:rPr>
        <w:t>И она вдруг обрывает фразу на полуслове, обиженно всхлипывает, так что я ощущаю ее растерянность от моего непонимания, обиду, занозу предательства, что только что сама загнала ей в душу. Если у бесчувственного дерева есть душ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все же буду надеяться, что ты поймешь, - рыдает она голосом моего возлюбленног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И все проходит. Только я обнаруживаю себя не в своем убежище, а в кабинете. И в голове моей полная тишин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Сижу на окраине буковой рощи и рисую луг внизу. Солнечно, а я рисовала этот луг под солнцем уже много раз. Но сегодня есть кое-что, что мне особенно важно запечатлеть. Библиотека, похоже, сменила гнев на милость, я уже чувствую ее, но все же она еще дуется, наказывает меня за срыв, лишая любимых привычных благ Смотрительницы. Поэтому я вздрагиваю, когда слышу над ухо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ривет, Март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Мой дом не пожелал сообщить мне о госте, а легких эльфийских шагов я не слышала, увлеклас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ривет, Зантар! – и тут же удивляюсь: - Ты один? А Где Кан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 Сентанене, с Гретхен, - эльф выглядет серьезным и напряженны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Что-то случилось? – настораживаюсь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Зантар садится по правую руку от меня, срывает травинку, некоторое время жует ее, глядя в даль. Я терпеливо жд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арта, ты согласишься разделить со мной тысячелетие? – выпаливает он вдруг.</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а! – честно отвечаю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так и думал, - понуро вздыхает этот дурачок.</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о ведь попробовать-то стоило, - подбадриваю я ег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Угу... – не слишком воодушевленно соглашается Зантар. – Вот и Кант так сказа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вой брат – провокатор, - хмурюсь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т, - он качает головой. – Он был прав. Март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Чт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наверное, и не хотел, чтобы ты согласилас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знаю, - улыбаюсь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И не обижаешь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Кант, наверное, тоже знал, - произносит он помолчав. – Потому и посоветова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е расстраивайся, - я легонько треплю его по голове. – Ты еще встретишь ту, что станет для тебя единственно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Зантар усмехается и кивает. Потом наклоняется и легонько чмокает меня в щек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А ты, Серебряная леди, уже встретила. Не упусти тепер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И, прежде чем я успеваю влепить ему затрещину за слишком длинный язык, вскакивает и убегает. Я тихо смеюсь и снова берусь за карандаши. Но успеваю сделать всего лишь несколько штрихов, как слышу и сразу узнаю тяжелую поступь кентаврийского воина.</w:t>
      </w:r>
    </w:p>
    <w:p>
      <w:pPr>
        <w:pStyle w:val="Normal"/>
        <w:spacing w:before="0" w:after="0"/>
        <w:ind w:firstLine="284"/>
        <w:rPr/>
      </w:pPr>
      <w:r>
        <w:rPr>
          <w:rFonts w:cs="Times New Roman" w:ascii="Times New Roman" w:hAnsi="Times New Roman"/>
          <w:sz w:val="24"/>
          <w:szCs w:val="24"/>
        </w:rPr>
        <w:t>- Приветствую тебя, вождь! – не оборачиваясь, говорю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Здравствуй, фейри. Не помешал? – Марк опускается на траву рядом со мно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всего лишь рисую, Марк. И обдумываю несколько жизненно важных вопросов.</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Каких же? – усмехается он.</w:t>
      </w:r>
    </w:p>
    <w:p>
      <w:pPr>
        <w:pStyle w:val="Normal"/>
        <w:spacing w:before="0" w:after="0"/>
        <w:ind w:firstLine="284"/>
        <w:rPr/>
      </w:pPr>
      <w:r>
        <w:rPr>
          <w:rFonts w:cs="Times New Roman" w:ascii="Times New Roman" w:hAnsi="Times New Roman"/>
          <w:sz w:val="24"/>
          <w:szCs w:val="24"/>
        </w:rPr>
        <w:t>- Например, как скоро у тебя появятся внуки с чудесным антимагическим геномом, - я киваю вниз, на луг, где резвятся двое кентавров. На бумаге они никак не получаются у меня такими же живыми и счастливым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Марк долго смотрит на сына и Шет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Мне даже трудно представить, в каком долгу я перед тобой, фейри, - вздыхает он.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Брось! – отмахиваюсь я. – Лучше не тормози и приведи, наконец, Гатеррад в Конвент. Доставишь удовольствие и мне, и Библиотеке, и Равновесию.</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Это уже не проблема! – фыркает вождь. – Теперь, когда нас поддержали эльфы...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Он снова надолго замолкает. Взгляд его все так же прикован к паре вниз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Рад за них? – тихо спрашиваю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а... И немного завидую... Питеру. И еще виню себ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се к лучшему, Марк. У тебя чудесная жена, а эти двое счастливы вмест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мог бы быть там, внизу... Если бы дождался, - печально произносит он, но тут же добавляет с ноткой гордости: - Но я рад, что это мой сын, а не кто-то друго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Угу, - бурчу я, - еще скажи, что Шета была обречена на кого-то из Уитлроков.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Ты права в одном, Марта, - как-то очень серьезно говрит вождь. - Я нашел свое счастье. Я люблю Эржену, а Шета... светлое воспоминание о хороших днях, так и не ставших лучшими. Просто... просто ностальгия по тем временам, когда мы все были неофитами этого мир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Я эльфийка, Марк, а мы помним все чувства. Я никогда не забуду то ощущение новизны. Светлые дни всегда будут для меня светлым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Марк встает, кладет руку мне на голов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Теперь нужно всего лишь позволить им стать лучшими, Марта.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 чем ты?</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 том, что ты сидишь здесь одна и рисуешь двух влюбленных кентавров. Так кто из нас тормозит, фейр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Он уходит не прощаяс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больше не рисую. Просто смотрю на Шету и Питера и думаю о том, что сказали мне Зантар и Марк. И Библиотека. Не знаю, куда могут завести меня мои мысли, но вдруг в них врывается мой дом. Он посылает мне покой и облегчение. Неужели?! У нас действительно нет гостей? Совсем?! Небывалое явление! Ну и что мне делать теперь? Я ведь ощущаю всех наших домочадцев. Всех! Всех...</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Стою в дверях и смотрю, как Вел что-то шепчет цветам во внутреннем дворике. Завораживающее зрелище. Даже на растения его голос действует! Расправляются листья, поднимают поникшие головки бутоны. На грани сознания довольной кошкой мурлычет Библиотека. Набрала себе садовников! Стерва растительная! Библиотека хихикает и совсем не обижается на вспышку моего раздражения. Зачем я сюда пришла? Веду себя, как девчонка! Надо уйти, пока он меня не заметил. Библиотека снова хихикает. А Вел слегка поворачивает голову и смотрит прямо на меня. Больше всего хочется сорваться с места и сбежать. Фигушки! Дожила! Я что теперь, из-за этого ушастика уже не могу ходить, где вздумается, по собственному дому?! Ведь по собственному, нет? Она же меня не выгнала? Нет, не выгнала и снова приняла обратно, как родную. Решительно шагаю вперед. Еще бы коленки так не дрожали! Вел поднимается, раскладывается во всю свою длину. Приходится даже с такого расстояния вскинуть голову, чтобы не отпустить его взгляд. Зар-раза! Я делаю еще пару шагов. А он так и стоит. Просто стоит и смотрит на меня. У-у-у! И улыбается! Этой своей абстрактной улыбкой, от которой внутри все сжимается. Улыбается?! Он снова улыбается мне?! Он... он... Боги, что я творю?! Ноги сами продолжают нести меня вперед. Если я и дальше буду так двигаться, то через пару секунд уткнусь ему в грудь. Нужно остановиться. Как?!</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арт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Уф! От его голоса я застываю. То, что нужно. Правда, почему-то чувствую себя, как кролик перед удавом, но это ничего. Главное, вовремя затормозила. И выгляжу вроде нормально: голова гордо запрокинута (ну, да иначе я его лица не увижу!), плечи расправлены (и не важно, что просто лопатки судорогой сводит),  губы сжаты (чтобы ничего лишнего ненароком не ляпнуть). В общем, такая вся гордая и непреступная. Наверное. Стоим и смотрим друг на друга. Ну? И что дальше? И умных мыслей в голове никаких. Я не стану извиняться за то, что приказала убить Чиколиату. Я знала, что она не умрет. Я поступила правильно, защищая эльфийского владыку от нежелательного влияния отражателя, а значит, защищая Равновесие. О, как загнула!  Прямо, хоть речь толкай! Только кому она нужна? Уж точно не Велу. Не знаю я, что ему говорить. «А как на счет правды?» - ехидно интересуется то ли внутренний голос, то ли совсем уж развеселившаяся Библиотека. Ой, нет! Если она теперь начнет со мной разговаривать везде и всюду, я точно крышей поеду. Или это снова его магия? Или нет? Вроде, никаких такох возбуждающих эффектов... Ага, как же! Только не уверена, что это магия на меня так действует, а не сама эта провокация вороная! Ну, сознавайся, ты это специально?! Но голос вдруг смолкает. Что, опять?! Нет, на этот раз я не чувствую ее обиды. Она... Она нас оставила наедине! Ушла из моего сознания полностью. Бросила! И Вел вдруг зябко поводит плечами и недоуменно озирается. Не поняла! Он что, тоже ее чувствует? Хотя, все может быть. Он ведь член семьи. Черт бы побрал эту растерянность! Секундной передышки, пока он на меня не смотрит, не хватает, чтобы собраться с мыслями и взять себя в руки. Взгляды снова скрещиваются, заставляя воздух вокруг вибрирова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арта... – он почему-то заводит руки за спину. Есть в этом жесте что-то до боли знакомое, но я не могу вспомнить, что именно. Нужно заговорить, разрядить обстановку. Но слов нет. А Вел набирает полную грудь воздуха и вдруг выпаливает: - Марта, ты согласишься разделить со мной десять тысяч ле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Я перестаю дышать. Что он сказал? Сколько?!!! Максималист, однако! Нет, ну каков нахал, а? Да я, наверное, вообще столько не проживу! Я ж взвою со скуки, постарею и умру! Десять тысяч лет видеть перед собой эту бесстыжую морду?! А как на счет просто поухаживать за мной, хоть немного? Пришел, увидел, победил, да? Фигушки! Вообще выставлю! Нет, вообще не могу. Не могу! Не отпущу, не отдам. Мой! А вот наглость наказуема. Я прищуриваюсь, окидываю его оценивающим взглядом. Вел закусывает губу, но глаз не отводи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Десять лет, - припечатываю я. – И только в порядке эксперимент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Ой, что я творю?! А если он сейчас оскорбится и сбежит? Но нет, попытки смыться ушастик не делает. Пару мгновений сверлит меня взглядом, а потом вдруг расслабляется. По его лицу скользит беззаботная, чуть насмешливая улыбка. В глазах пляшут чертики веселого азарт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Ладно, - легко соглашается он.</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Что? – теряюсь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Если вопрос только в сроках... Что ж, поторгуем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Ах, ты!.. – мне хочется кинуться на него с кулаками, но это слишком опасно. Вместо этого я топаю ногой и разворачиваюсь, чтобы гордо удалиться. Точнее, постыдно сбежать.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ы не закончили, - я слышу едва сдерживаемый смех в его голосе и уже готова нестись сломя голову, только бы не потерять лиц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Чер-р-р-рт! Руки у него тоже длинные!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Пусти!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Угу, как минимум, лет через десять. Но торг покаже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Ладно, придется все же с ним торговаться. Потом... Наверное...</w:t>
      </w:r>
    </w:p>
    <w:sectPr>
      <w:footerReference w:type="default" r:id="rId6"/>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ruwiki/178731" TargetMode="External"/><Relationship Id="rId3" Type="http://schemas.openxmlformats.org/officeDocument/2006/relationships/hyperlink" Target="http://dic.academic.ru/dic.nsf/ruwiki/1255212" TargetMode="External"/><Relationship Id="rId4" Type="http://schemas.openxmlformats.org/officeDocument/2006/relationships/hyperlink" Target="http://dic.academic.ru/dic.nsf/ruwiki/214730" TargetMode="External"/><Relationship Id="rId5" Type="http://schemas.openxmlformats.org/officeDocument/2006/relationships/hyperlink" Target="http://dic.academic.ru/dic.nsf/ruwiki/180864"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20:24:00Z</dcterms:created>
  <dc:creator>икенция</dc:creator>
  <dc:description/>
  <cp:keywords/>
  <dc:language>en-US</dc:language>
  <cp:lastModifiedBy>Admin</cp:lastModifiedBy>
  <dcterms:modified xsi:type="dcterms:W3CDTF">2011-07-03T20:24:00Z</dcterms:modified>
  <cp:revision>2</cp:revision>
  <dc:subject/>
  <dc:title/>
</cp:coreProperties>
</file>