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3267"/>
        <w:gridCol w:w="2529"/>
        <w:gridCol w:w="1534"/>
        <w:gridCol w:w="1296"/>
      </w:tblGrid>
      <w:tr>
        <w:trPr>
          <w:trHeight w:val="28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втор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звани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Формат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раниц</w:t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хманов М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женнак Неуязвимы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евая фантасти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x108/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4</w:t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хманов М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ая половина мир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евая фантасти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x108/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0</w:t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хманов М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женнак Неуязвимы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ц вечност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x108/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4</w:t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хманов М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ая половина мир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ц вечност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x108/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0</w:t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недиктов К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окада 2. Тень Зигфрид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тногене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x90/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</w:t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резин В.С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тевые знак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ленная 203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84x108/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</w:t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одерик Дамиен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оки господ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ьтернати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фантастика) - мин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x90/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4</w:t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ильев В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ятки на осево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.T.A.L.K.E.R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70x90/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очек Шимун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ро 2033: Питер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ленная 203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x90/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4</w:t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мильтон Л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ирк проклятых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 Майе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x108/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4</w:t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нг С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ущий человек. Худеющи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ная башн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x108/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6</w:t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вицкий А., Бобл А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оль: "вечность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тьм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x108/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2</w:t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м С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ьница преображен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/с Лем (мини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x90/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</w:t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окова Ю.В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лятье звер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isciple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x108/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ит Л.Дж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невники вампира. Темный альянс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невники вампи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x100/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2</w:t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дникова Е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агоценная кровь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isciple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x108/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рис Ш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твые и забыты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мпирские тайны-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x100/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7:15:00Z</dcterms:created>
  <dc:creator>Dark Andrew</dc:creator>
  <dc:description/>
  <cp:keywords/>
  <dc:language>en-US</dc:language>
  <cp:lastModifiedBy>Dark Andrew</cp:lastModifiedBy>
  <dcterms:modified xsi:type="dcterms:W3CDTF">2010-04-07T07:21:00Z</dcterms:modified>
  <cp:revision>1</cp:revision>
  <dc:subject/>
  <dc:title/>
</cp:coreProperties>
</file>