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pPr>
      <w:r>
        <w:rPr/>
        <w:t>Я лист на ветру.</w:t>
      </w:r>
    </w:p>
    <w:p>
      <w:pPr>
        <w:pStyle w:val="Normal"/>
        <w:ind w:firstLine="6120"/>
        <w:rPr/>
      </w:pPr>
      <w:r>
        <w:rPr/>
        <w:t>Посмотри, как я парю.</w:t>
      </w:r>
    </w:p>
    <w:p>
      <w:pPr>
        <w:pStyle w:val="Normal"/>
        <w:rPr/>
      </w:pPr>
      <w:r>
        <w:rPr/>
      </w:r>
    </w:p>
    <w:p>
      <w:pPr>
        <w:pStyle w:val="Normal"/>
        <w:ind w:firstLine="3420"/>
        <w:rPr/>
      </w:pPr>
      <w:r>
        <w:rPr/>
        <w:t>Пролог.</w:t>
      </w:r>
    </w:p>
    <w:p>
      <w:pPr>
        <w:pStyle w:val="Normal"/>
        <w:rPr/>
      </w:pPr>
      <w:r>
        <w:rPr/>
      </w:r>
    </w:p>
    <w:p>
      <w:pPr>
        <w:pStyle w:val="Normal"/>
        <w:ind w:firstLine="360"/>
        <w:rPr/>
      </w:pPr>
      <w:r>
        <w:rPr/>
        <w:t>Было нестерпимо жарко. Дневное солнце жадно жгло землю и всех, кто рискнул выйти</w:t>
      </w:r>
    </w:p>
    <w:p>
      <w:pPr>
        <w:pStyle w:val="Normal"/>
        <w:rPr/>
      </w:pPr>
      <w:r>
        <w:rPr/>
        <w:t>под его лучи.  Лишь робкие дуновения ветра на мгновения приносили столь желанную</w:t>
      </w:r>
    </w:p>
    <w:p>
      <w:pPr>
        <w:pStyle w:val="Normal"/>
        <w:rPr/>
      </w:pPr>
      <w:r>
        <w:rPr/>
        <w:t>прохладу.</w:t>
      </w:r>
    </w:p>
    <w:p>
      <w:pPr>
        <w:pStyle w:val="Normal"/>
        <w:ind w:firstLine="360"/>
        <w:rPr/>
      </w:pPr>
      <w:r>
        <w:rPr/>
        <w:t>Светловолосый парнишка с тяжелым вздохом вытер рукавом пот со лба. Задумчиво</w:t>
      </w:r>
    </w:p>
    <w:p>
      <w:pPr>
        <w:pStyle w:val="Normal"/>
        <w:rPr/>
      </w:pPr>
      <w:r>
        <w:rPr/>
        <w:t>покосился на палящее солнце, и, прищурив глаза, поправил странное приспособление</w:t>
      </w:r>
    </w:p>
    <w:p>
      <w:pPr>
        <w:pStyle w:val="Normal"/>
        <w:rPr/>
      </w:pPr>
      <w:r>
        <w:rPr/>
        <w:t>за своей спиной: две длинные палки, перевязанные между собой эластичным шнуром,</w:t>
      </w:r>
    </w:p>
    <w:p>
      <w:pPr>
        <w:pStyle w:val="Normal"/>
        <w:rPr/>
      </w:pPr>
      <w:r>
        <w:rPr/>
        <w:t>на них была закреплена яркая отливающая золотом ткань, состоявшая из</w:t>
      </w:r>
    </w:p>
    <w:p>
      <w:pPr>
        <w:pStyle w:val="Normal"/>
        <w:rPr/>
      </w:pPr>
      <w:r>
        <w:rPr/>
        <w:t>отдельных чешуек. Вдалеке на небе медленно ползли тяжелые тучи, одним своим</w:t>
      </w:r>
    </w:p>
    <w:p>
      <w:pPr>
        <w:pStyle w:val="Normal"/>
        <w:rPr/>
      </w:pPr>
      <w:r>
        <w:rPr/>
        <w:t>видом вселяя надежду на скорый дождь. Но мальчик не был рад такой перспективе.</w:t>
      </w:r>
    </w:p>
    <w:p>
      <w:pPr>
        <w:pStyle w:val="Normal"/>
        <w:rPr/>
      </w:pPr>
      <w:r>
        <w:rPr/>
        <w:t>Ему нужно успеть, пока солнце не спрятало свои лучи. Он огляделся по сторонам,</w:t>
      </w:r>
    </w:p>
    <w:p>
      <w:pPr>
        <w:pStyle w:val="Normal"/>
        <w:rPr/>
      </w:pPr>
      <w:r>
        <w:rPr/>
        <w:t>но увидел лишь свою длинную причудливую тень. Слава богам, никого. И так</w:t>
      </w:r>
    </w:p>
    <w:p>
      <w:pPr>
        <w:pStyle w:val="Normal"/>
        <w:rPr/>
      </w:pPr>
      <w:r>
        <w:rPr/>
        <w:t>пришлось уйти от дома подальше от любопытных взглядов в изнывающую от жажды</w:t>
      </w:r>
    </w:p>
    <w:p>
      <w:pPr>
        <w:pStyle w:val="Normal"/>
        <w:rPr/>
      </w:pPr>
      <w:r>
        <w:rPr/>
        <w:t>степь. Это огромное живое пространство, на краю которого притаился древний лес,</w:t>
      </w:r>
    </w:p>
    <w:p>
      <w:pPr>
        <w:pStyle w:val="Normal"/>
        <w:rPr/>
      </w:pPr>
      <w:r>
        <w:rPr/>
        <w:t>пугало его своей мощью и пустотой.</w:t>
      </w:r>
    </w:p>
    <w:p>
      <w:pPr>
        <w:pStyle w:val="Normal"/>
        <w:ind w:firstLine="360"/>
        <w:rPr/>
      </w:pPr>
      <w:r>
        <w:rPr/>
        <w:t>Мальчик прикрыл глаза, прислушиваясь к себе. Пора. Сделал робкий шаг и вдруг</w:t>
      </w:r>
    </w:p>
    <w:p>
      <w:pPr>
        <w:pStyle w:val="Normal"/>
        <w:rPr/>
      </w:pPr>
      <w:r>
        <w:rPr/>
        <w:t>побежал.</w:t>
      </w:r>
    </w:p>
    <w:p>
      <w:pPr>
        <w:pStyle w:val="Normal"/>
        <w:ind w:firstLine="360"/>
        <w:rPr/>
      </w:pPr>
      <w:r>
        <w:rPr/>
        <w:t xml:space="preserve"> </w:t>
      </w:r>
      <w:r>
        <w:rPr/>
        <w:t>Он пытался двигаться все быстрее, только странное приспособление за спиной явно</w:t>
      </w:r>
    </w:p>
    <w:p>
      <w:pPr>
        <w:pStyle w:val="Normal"/>
        <w:rPr/>
      </w:pPr>
      <w:r>
        <w:rPr/>
        <w:t>ему мешало. Высокая сухая трава больно хлестала по ногам, но он этого не</w:t>
      </w:r>
    </w:p>
    <w:p>
      <w:pPr>
        <w:pStyle w:val="Normal"/>
        <w:rPr/>
      </w:pPr>
      <w:r>
        <w:rPr/>
        <w:t>замечал. Парень споткнулся и лишь чудом сумел удержаться на ногах. Резко дернул за шнуры, что фиксировали ткань. Миг,  и изумительные золотые крылья распахнулись</w:t>
      </w:r>
      <w:r>
        <w:rPr>
          <w:color w:val="FF0000"/>
        </w:rPr>
        <w:t xml:space="preserve">. </w:t>
      </w:r>
      <w:r>
        <w:rPr/>
        <w:t>Парень, победно засмеявшись, взмыл в небо. Насколько секунд его мотало в воздухе, словно невесомую пылинку, отданную на волю богам. Но он всё же сумел поймать течение ветра.</w:t>
      </w:r>
    </w:p>
    <w:p>
      <w:pPr>
        <w:pStyle w:val="Normal"/>
        <w:rPr/>
      </w:pPr>
      <w:r>
        <w:rPr/>
        <w:t>Обжигающий вихрь яростно трепал его волосы, одежду. Было почти больно дышать, но восторг от полета затмевал все остальные чувства.</w:t>
      </w:r>
    </w:p>
    <w:p>
      <w:pPr>
        <w:pStyle w:val="Normal"/>
        <w:ind w:firstLine="360"/>
        <w:rPr/>
      </w:pPr>
      <w:r>
        <w:rPr/>
        <w:t>Он полностью сосредоточился на том ощущении свободы, что окутывало его. Лететь</w:t>
      </w:r>
    </w:p>
    <w:p>
      <w:pPr>
        <w:pStyle w:val="Normal"/>
        <w:rPr/>
      </w:pPr>
      <w:r>
        <w:rPr/>
        <w:t>навстречу солнцу, быть частью чего-то большего, вместе с птицами радоваться хорошей погоде, парить все выше и выше. Словив свою «волну», мальчик набрал предельную</w:t>
      </w:r>
      <w:r>
        <w:rPr>
          <w:color w:val="FF0000"/>
        </w:rPr>
        <w:t xml:space="preserve"> </w:t>
      </w:r>
      <w:r>
        <w:rPr/>
        <w:t>скорость, в надежде обогнать ветер, подняться еще выше в лазурные небеса,</w:t>
      </w:r>
    </w:p>
    <w:p>
      <w:pPr>
        <w:pStyle w:val="Normal"/>
        <w:rPr/>
      </w:pPr>
      <w:r>
        <w:rPr/>
        <w:t>коснуться их рукой и сгореть от счастья.</w:t>
      </w:r>
    </w:p>
    <w:p>
      <w:pPr>
        <w:pStyle w:val="Normal"/>
        <w:ind w:firstLine="360"/>
        <w:rPr/>
      </w:pPr>
      <w:r>
        <w:rPr/>
        <w:t>Он улыбался, порхая в воздухе. Сердце билось как сумасшедшее, адреналин шумел в</w:t>
      </w:r>
    </w:p>
    <w:p>
      <w:pPr>
        <w:pStyle w:val="Normal"/>
        <w:rPr/>
      </w:pPr>
      <w:r>
        <w:rPr/>
        <w:t>ушах. Парень не видел как низкие черные тучи незаметно подкрались, постепенно захватив власть в небе. Последний раз солнце ослепительно сверкнуло, надеясь победить  наступающую грозу, и погасло. В этот миг рассеялось наваждение,</w:t>
      </w:r>
      <w:r>
        <w:rPr>
          <w:color w:val="0000FF"/>
        </w:rPr>
        <w:t xml:space="preserve"> </w:t>
      </w:r>
      <w:r>
        <w:rPr/>
        <w:t>дарящее чувство бесконечного счастья. Золотые крылья жалобно затрепыхались на ветру, никак не желая вновь ложиться на «волну». Мальчик испуганно нахмурился, пытаясь исправить положение, чтобы с наименьшими потерями приземлиться на землю, но силы  рук никак не хватало.</w:t>
      </w:r>
    </w:p>
    <w:p>
      <w:pPr>
        <w:pStyle w:val="Normal"/>
        <w:rPr/>
      </w:pPr>
      <w:r>
        <w:rPr/>
        <w:t>Судорожно дергая за веревки, что соединяли тело с крыльями, он надеялся лишь на</w:t>
      </w:r>
    </w:p>
    <w:p>
      <w:pPr>
        <w:pStyle w:val="Normal"/>
        <w:rPr/>
      </w:pPr>
      <w:r>
        <w:rPr/>
        <w:t xml:space="preserve">то, что не повредит золотой ткани. </w:t>
      </w:r>
    </w:p>
    <w:p>
      <w:pPr>
        <w:pStyle w:val="Normal"/>
        <w:ind w:firstLine="360"/>
        <w:rPr/>
      </w:pPr>
      <w:r>
        <w:rPr/>
        <w:t>В один миг парень сумел извернуться и прижать свои крылья к телу. Секундой</w:t>
      </w:r>
    </w:p>
    <w:p>
      <w:pPr>
        <w:pStyle w:val="Normal"/>
        <w:rPr/>
      </w:pPr>
      <w:r>
        <w:rPr/>
        <w:t>позже он уже летел камнем к земле. Прямо под ним оказалось раскидистое дерево.</w:t>
      </w:r>
    </w:p>
    <w:p>
      <w:pPr>
        <w:pStyle w:val="Normal"/>
        <w:rPr/>
      </w:pPr>
      <w:r>
        <w:rPr/>
        <w:t>Пересчитав собой все большие ветки и поломав мелкие, он рухнул в кучу прелых</w:t>
      </w:r>
    </w:p>
    <w:p>
      <w:pPr>
        <w:pStyle w:val="Normal"/>
        <w:rPr/>
      </w:pPr>
      <w:r>
        <w:rPr/>
        <w:t>прошлогодних листьев.</w:t>
      </w:r>
    </w:p>
    <w:p>
      <w:pPr>
        <w:pStyle w:val="Normal"/>
        <w:rPr/>
      </w:pPr>
      <w:r>
        <w:rPr/>
      </w:r>
    </w:p>
    <w:p>
      <w:pPr>
        <w:pStyle w:val="Normal"/>
        <w:rPr/>
      </w:pPr>
      <w:r>
        <w:rPr/>
      </w:r>
    </w:p>
    <w:p>
      <w:pPr>
        <w:pStyle w:val="Normal"/>
        <w:ind w:firstLine="3420"/>
        <w:rPr/>
      </w:pPr>
      <w:r>
        <w:rPr/>
        <w:t>Глава 1.</w:t>
      </w:r>
    </w:p>
    <w:p>
      <w:pPr>
        <w:pStyle w:val="Normal"/>
        <w:rPr/>
      </w:pPr>
      <w:r>
        <w:rPr/>
      </w:r>
    </w:p>
    <w:p>
      <w:pPr>
        <w:pStyle w:val="Normal"/>
        <w:ind w:firstLine="6120"/>
        <w:rPr/>
      </w:pPr>
      <w:r>
        <w:rPr/>
        <w:t>Не ломайте мне крылья.</w:t>
      </w:r>
    </w:p>
    <w:p>
      <w:pPr>
        <w:pStyle w:val="Normal"/>
        <w:rPr/>
      </w:pPr>
      <w:r>
        <w:rPr/>
      </w:r>
    </w:p>
    <w:p>
      <w:pPr>
        <w:pStyle w:val="Normal"/>
        <w:ind w:firstLine="360"/>
        <w:rPr/>
      </w:pPr>
      <w:r>
        <w:rPr/>
        <w:t>Виктор расстроено шмыгнул носом и, вытерев тыльной стороной руки кровь со лба,</w:t>
      </w:r>
    </w:p>
    <w:p>
      <w:pPr>
        <w:pStyle w:val="Normal"/>
        <w:rPr/>
      </w:pPr>
      <w:r>
        <w:rPr/>
        <w:t>попытался запихнуть крылья под крышей амбара, что расположился на окраине</w:t>
      </w:r>
    </w:p>
    <w:p>
      <w:pPr>
        <w:pStyle w:val="Normal"/>
        <w:rPr/>
      </w:pPr>
      <w:r>
        <w:rPr/>
        <w:t>небольшого городка Сарах. Он принадлежал древнему полуслепому старику,</w:t>
      </w:r>
      <w:r>
        <w:rPr>
          <w:color w:val="0000FF"/>
        </w:rPr>
        <w:t xml:space="preserve"> </w:t>
      </w:r>
      <w:r>
        <w:rPr/>
        <w:t>у которого не было</w:t>
      </w:r>
      <w:r>
        <w:rPr>
          <w:color w:val="FF0000"/>
        </w:rPr>
        <w:t xml:space="preserve"> </w:t>
      </w:r>
      <w:r>
        <w:rPr/>
        <w:t>родственников. Ему было сложно передвигаться даже по своему дому, не говоря уже о том, что бы добраться до амбара. Так что парень ничем не рисковал, пряча свои вещи здесь.</w:t>
      </w:r>
    </w:p>
    <w:p>
      <w:pPr>
        <w:pStyle w:val="Normal"/>
        <w:ind w:firstLine="360"/>
        <w:rPr/>
      </w:pPr>
      <w:r>
        <w:rPr/>
        <w:t>Падение с высоты не прошло бесследно. Ударившись об землю, он потерял сознание. Очнулся, когда на степь опустились сумерки. У него болело все: ребра, ноги, руки, глаз, под которым расцветал огромный синяк. Кое-как справившись с укрытием для крыльев, Виктор медленно поплелся к городку, на каждом шагу кряхтя, словно столетний старик.</w:t>
      </w:r>
    </w:p>
    <w:p>
      <w:pPr>
        <w:pStyle w:val="Normal"/>
        <w:ind w:firstLine="360"/>
        <w:rPr/>
      </w:pPr>
      <w:r>
        <w:rPr/>
        <w:t>Ночь полностью вступила в свои права, окутав все вокруг непроглядной тьмой.</w:t>
      </w:r>
    </w:p>
    <w:p>
      <w:pPr>
        <w:pStyle w:val="Normal"/>
        <w:rPr/>
      </w:pPr>
      <w:r>
        <w:rPr/>
        <w:t>Маленькие улочки, при свете дня такие приветливые и манящие, сейчас казались</w:t>
      </w:r>
    </w:p>
    <w:p>
      <w:pPr>
        <w:pStyle w:val="Normal"/>
        <w:rPr/>
      </w:pPr>
      <w:r>
        <w:rPr/>
        <w:t>таинственным лабиринтом. А такие любимые подворотни, где они с друзьями</w:t>
      </w:r>
    </w:p>
    <w:p>
      <w:pPr>
        <w:pStyle w:val="Normal"/>
        <w:rPr/>
      </w:pPr>
      <w:r>
        <w:rPr/>
        <w:t>прятались от домашних обязанностей, превратились в темные провалы. Где-то рядом</w:t>
      </w:r>
    </w:p>
    <w:p>
      <w:pPr>
        <w:pStyle w:val="Normal"/>
        <w:rPr/>
      </w:pPr>
      <w:r>
        <w:rPr/>
        <w:t>яростно залаял пес. Да, Сарах ночью не самое приятное место в мире. Но, слава</w:t>
      </w:r>
    </w:p>
    <w:p>
      <w:pPr>
        <w:pStyle w:val="Normal"/>
        <w:rPr/>
      </w:pPr>
      <w:r>
        <w:rPr/>
        <w:t>Богам, парнишка досконально выучил свой городок и знал в какие улицы можно</w:t>
      </w:r>
    </w:p>
    <w:p>
      <w:pPr>
        <w:pStyle w:val="Normal"/>
        <w:rPr/>
      </w:pPr>
      <w:r>
        <w:rPr/>
        <w:t>заходить даже такой темной ночью, а в какие и днем не стоит заглядывать.</w:t>
      </w:r>
    </w:p>
    <w:p>
      <w:pPr>
        <w:pStyle w:val="Normal"/>
        <w:ind w:firstLine="360"/>
        <w:rPr/>
      </w:pPr>
      <w:r>
        <w:rPr/>
        <w:t>Усталость накатывали на Виктора волнами. У него кружилась голова, подкашивались</w:t>
      </w:r>
    </w:p>
    <w:p>
      <w:pPr>
        <w:pStyle w:val="Normal"/>
        <w:rPr/>
      </w:pPr>
      <w:r>
        <w:rPr/>
        <w:t>ноги, а во рту стоял отвратительный вкус крови. Парень почти пожалел, что не</w:t>
      </w:r>
    </w:p>
    <w:p>
      <w:pPr>
        <w:pStyle w:val="Normal"/>
        <w:rPr/>
      </w:pPr>
      <w:r>
        <w:rPr/>
        <w:t>послушался доводов разума и пошел опробовать новые крылья в предзакатное время.</w:t>
      </w:r>
    </w:p>
    <w:p>
      <w:pPr>
        <w:pStyle w:val="Normal"/>
        <w:rPr/>
      </w:pPr>
      <w:r>
        <w:rPr/>
        <w:t>Но он слишком долго  ждал их, что бы еще хотя бы на день оттянуть полет. А боль,</w:t>
      </w:r>
    </w:p>
    <w:p>
      <w:pPr>
        <w:pStyle w:val="Normal"/>
        <w:rPr/>
      </w:pPr>
      <w:r>
        <w:rPr/>
        <w:t>это всего лишь плата за ощущение счастья.</w:t>
      </w:r>
    </w:p>
    <w:p>
      <w:pPr>
        <w:pStyle w:val="Normal"/>
        <w:ind w:firstLine="360"/>
        <w:rPr/>
      </w:pPr>
      <w:r>
        <w:rPr/>
        <w:t>Мальчик снова  горестно вздохнул, когда споткнулся о неудачно подвернувшийся камень, и едва не рухнул на землю. Острая боль разлилась по всему телу.</w:t>
      </w:r>
    </w:p>
    <w:p>
      <w:pPr>
        <w:pStyle w:val="Normal"/>
        <w:rPr/>
      </w:pPr>
      <w:r>
        <w:rPr/>
        <w:t>-Если я выживу, - прошипел он сквозь плотно стиснутые зубы, утирая слезы,</w:t>
      </w:r>
    </w:p>
    <w:p>
      <w:pPr>
        <w:pStyle w:val="Normal"/>
        <w:rPr/>
      </w:pPr>
      <w:r>
        <w:rPr/>
        <w:t>выступившие из глаз, -  сестра меня точно убьет.</w:t>
      </w:r>
    </w:p>
    <w:p>
      <w:pPr>
        <w:pStyle w:val="Normal"/>
        <w:ind w:firstLine="360"/>
        <w:rPr/>
      </w:pPr>
      <w:r>
        <w:rPr/>
        <w:t>Сильвия, хозяйка трактира «Звезды в руках», по совместительству сестра и</w:t>
      </w:r>
    </w:p>
    <w:p>
      <w:pPr>
        <w:pStyle w:val="Normal"/>
        <w:rPr/>
      </w:pPr>
      <w:r>
        <w:rPr/>
        <w:t>опекунша Виктора. Молодая черноволосая девушка с железной волей и отвратительным</w:t>
      </w:r>
    </w:p>
    <w:p>
      <w:pPr>
        <w:pStyle w:val="Normal"/>
        <w:rPr/>
      </w:pPr>
      <w:r>
        <w:rPr/>
        <w:t>характером. Виктор никому бы не признался, что в глубине души побаивался свою</w:t>
      </w:r>
    </w:p>
    <w:p>
      <w:pPr>
        <w:pStyle w:val="Normal"/>
        <w:rPr/>
      </w:pPr>
      <w:r>
        <w:rPr/>
        <w:t>старшую сестру, которая после смерти их родителей решила бросить учебу в</w:t>
      </w:r>
    </w:p>
    <w:p>
      <w:pPr>
        <w:pStyle w:val="Normal"/>
        <w:rPr/>
      </w:pPr>
      <w:r>
        <w:rPr/>
        <w:t>престижной академии в столице и приняла на себя ответственность за трактиром и</w:t>
      </w:r>
    </w:p>
    <w:p>
      <w:pPr>
        <w:pStyle w:val="Normal"/>
        <w:rPr/>
      </w:pPr>
      <w:r>
        <w:rPr/>
        <w:t>непутевым младшим братом. Он представлял, какой нагоняй получит, когда Сильвия</w:t>
      </w:r>
    </w:p>
    <w:p>
      <w:pPr>
        <w:pStyle w:val="Normal"/>
        <w:rPr/>
      </w:pPr>
      <w:r>
        <w:rPr/>
        <w:t>увидит его подертую физиономию.</w:t>
      </w:r>
    </w:p>
    <w:p>
      <w:pPr>
        <w:pStyle w:val="Normal"/>
        <w:ind w:firstLine="360"/>
        <w:rPr/>
      </w:pPr>
      <w:r>
        <w:rPr/>
        <w:t>Но что сестра сделает с ним, когда узнает, что он получил эти травмы в полетах</w:t>
      </w:r>
    </w:p>
    <w:p>
      <w:pPr>
        <w:pStyle w:val="Normal"/>
        <w:rPr/>
      </w:pPr>
      <w:r>
        <w:rPr/>
        <w:t>на крыльях?!</w:t>
      </w:r>
    </w:p>
    <w:p>
      <w:pPr>
        <w:pStyle w:val="Normal"/>
        <w:ind w:firstLine="360"/>
        <w:rPr/>
      </w:pPr>
      <w:r>
        <w:rPr/>
        <w:t>Торговец тканями, который продал ему его крылья, даже не заикнулся о том, что</w:t>
      </w:r>
    </w:p>
    <w:p>
      <w:pPr>
        <w:pStyle w:val="Normal"/>
        <w:rPr/>
      </w:pPr>
      <w:r>
        <w:rPr/>
        <w:t>они получают свою силу от солнца. Да Виктор и не очень спрашивал о других</w:t>
      </w:r>
    </w:p>
    <w:p>
      <w:pPr>
        <w:pStyle w:val="Normal"/>
        <w:rPr/>
      </w:pPr>
      <w:r>
        <w:rPr/>
        <w:t>свойствах чудо - приспособления. Парень как узнал, что, наконец, появилось</w:t>
      </w:r>
    </w:p>
    <w:p>
      <w:pPr>
        <w:pStyle w:val="Normal"/>
        <w:rPr/>
      </w:pPr>
      <w:r>
        <w:rPr/>
        <w:t>что-то, на чем он бы мог летать, полностью потерял покой. Три долгих месяца он</w:t>
      </w:r>
    </w:p>
    <w:p>
      <w:pPr>
        <w:pStyle w:val="Normal"/>
        <w:rPr/>
      </w:pPr>
      <w:r>
        <w:rPr/>
        <w:t>потратил на то, чтобы собрать деньги для покупки. Три месяца горбатился в</w:t>
      </w:r>
    </w:p>
    <w:p>
      <w:pPr>
        <w:pStyle w:val="Normal"/>
        <w:rPr/>
      </w:pPr>
      <w:r>
        <w:rPr/>
        <w:t>трактире, пропуская прогулки с друзьями. Сестра только лукаво улыбалась, видя</w:t>
      </w:r>
    </w:p>
    <w:p>
      <w:pPr>
        <w:pStyle w:val="Normal"/>
        <w:rPr/>
      </w:pPr>
      <w:r>
        <w:rPr/>
        <w:t>такое рвение. Она никогда не была скрягой и за хорошую работу платила хорошие</w:t>
      </w:r>
    </w:p>
    <w:p>
      <w:pPr>
        <w:pStyle w:val="Normal"/>
        <w:rPr/>
      </w:pPr>
      <w:r>
        <w:rPr/>
        <w:t>деньги. А еще она ни разу не спросила зачем они Виктору. За что он был ей</w:t>
      </w:r>
    </w:p>
    <w:p>
      <w:pPr>
        <w:pStyle w:val="Normal"/>
        <w:rPr/>
      </w:pPr>
      <w:r>
        <w:rPr/>
        <w:t>бесконечно благодарен.  А теперь, после всех трудов, оказалось, что эта серкова</w:t>
      </w:r>
    </w:p>
    <w:p>
      <w:pPr>
        <w:pStyle w:val="Normal"/>
        <w:rPr/>
      </w:pPr>
      <w:r>
        <w:rPr/>
        <w:t>ткань может летать только днем?! Виктор расстроено шмыгнул носом.</w:t>
      </w:r>
    </w:p>
    <w:p>
      <w:pPr>
        <w:pStyle w:val="Normal"/>
        <w:ind w:firstLine="360"/>
        <w:rPr/>
      </w:pPr>
      <w:r>
        <w:rPr/>
        <w:t>Родные огни трактира застали задумавшегося парня врасплох. Путешествие</w:t>
      </w:r>
    </w:p>
    <w:p>
      <w:pPr>
        <w:pStyle w:val="Normal"/>
        <w:rPr/>
      </w:pPr>
      <w:r>
        <w:rPr/>
        <w:t>домой заняло больше двух часов вместо привычных  тридцати минут.  Виктор постоял под дверью дома, набираясь храбрости и вслушиваясь в раскаты хохота и нежные</w:t>
      </w:r>
    </w:p>
    <w:p>
      <w:pPr>
        <w:pStyle w:val="Normal"/>
        <w:rPr/>
      </w:pPr>
      <w:r>
        <w:rPr/>
        <w:t>переборы струн. Он грустно улыбнулся. Сегодня играет Маришка, возможно, она</w:t>
      </w:r>
    </w:p>
    <w:p>
      <w:pPr>
        <w:pStyle w:val="Normal"/>
        <w:rPr/>
      </w:pPr>
      <w:r>
        <w:rPr/>
        <w:t>сумеет растопить сердце сестры. Парень медленно приоткрыл дверь и попытался тихо</w:t>
      </w:r>
    </w:p>
    <w:p>
      <w:pPr>
        <w:pStyle w:val="Normal"/>
        <w:rPr/>
      </w:pPr>
      <w:r>
        <w:rPr/>
        <w:t>прошмыгнуть в зал.</w:t>
      </w:r>
    </w:p>
    <w:p>
      <w:pPr>
        <w:pStyle w:val="Normal"/>
        <w:rPr/>
      </w:pPr>
      <w:r>
        <w:rPr/>
      </w:r>
    </w:p>
    <w:p>
      <w:pPr>
        <w:pStyle w:val="Normal"/>
        <w:rPr/>
      </w:pPr>
      <w:r>
        <w:rPr/>
        <w:t>-Виктор! Приветствую тебя, маленький брат, - прогромыхало где-то с левого угла</w:t>
      </w:r>
    </w:p>
    <w:p>
      <w:pPr>
        <w:pStyle w:val="Normal"/>
        <w:rPr/>
      </w:pPr>
      <w:r>
        <w:rPr/>
        <w:t>зала, и к парню, распихивая замешкавшихся посетителей, стал пробираться огромный</w:t>
      </w:r>
    </w:p>
    <w:p>
      <w:pPr>
        <w:pStyle w:val="Normal"/>
        <w:rPr/>
      </w:pPr>
      <w:r>
        <w:rPr/>
        <w:t>рыжий детина с лохматой бородой и перебитым в двух местах носом, отметиной</w:t>
      </w:r>
    </w:p>
    <w:p>
      <w:pPr>
        <w:pStyle w:val="Normal"/>
        <w:rPr/>
      </w:pPr>
      <w:r>
        <w:rPr/>
        <w:t>пьяных драк, в которых участвовал. Он раскинул свои лапы в надежде обнять</w:t>
      </w:r>
    </w:p>
    <w:p>
      <w:pPr>
        <w:pStyle w:val="Normal"/>
        <w:rPr/>
      </w:pPr>
      <w:r>
        <w:rPr/>
        <w:t>паренька, но Виктор на удивление быстро юркнул к сцене и уже оттуда заговорил:</w:t>
      </w:r>
    </w:p>
    <w:p>
      <w:pPr>
        <w:pStyle w:val="Normal"/>
        <w:rPr/>
      </w:pPr>
      <w:r>
        <w:rPr/>
        <w:t>-Здравствуй, Тгор. Как жизнь? Хорошо ли куют твои молоты?</w:t>
      </w:r>
    </w:p>
    <w:p>
      <w:pPr>
        <w:pStyle w:val="Normal"/>
        <w:rPr/>
      </w:pPr>
      <w:r>
        <w:rPr/>
        <w:t>-Отлично, маленький брат.  Ты приходи ко мне в кузницу. Мы подберем оружие даже</w:t>
      </w:r>
    </w:p>
    <w:p>
      <w:pPr>
        <w:pStyle w:val="Normal"/>
        <w:rPr/>
      </w:pPr>
      <w:r>
        <w:rPr/>
        <w:t>для твоих слабеньких ручек, - захохотал Тгор, искренне радуясь своей «удачной»</w:t>
      </w:r>
    </w:p>
    <w:p>
      <w:pPr>
        <w:pStyle w:val="Normal"/>
        <w:rPr/>
      </w:pPr>
      <w:r>
        <w:rPr/>
        <w:t>шутке.</w:t>
      </w:r>
    </w:p>
    <w:p>
      <w:pPr>
        <w:pStyle w:val="Normal"/>
        <w:rPr/>
      </w:pPr>
      <w:r>
        <w:rPr/>
        <w:t>-Я думаю, что мои руки обойдутся без твоего оружия, - пробормотал Виктор себе</w:t>
      </w:r>
    </w:p>
    <w:p>
      <w:pPr>
        <w:pStyle w:val="Normal"/>
        <w:rPr/>
      </w:pPr>
      <w:r>
        <w:rPr/>
        <w:t>под нос и, криво улыбнувшись, собрался тихонько пробраться к лестнице, что вела</w:t>
      </w:r>
    </w:p>
    <w:p>
      <w:pPr>
        <w:pStyle w:val="Normal"/>
        <w:rPr/>
      </w:pPr>
      <w:r>
        <w:rPr/>
        <w:t>на второй этаж к его комнате, когда замолкла музыка и длинные тонкие пальцы</w:t>
      </w:r>
    </w:p>
    <w:p>
      <w:pPr>
        <w:pStyle w:val="Normal"/>
        <w:rPr/>
      </w:pPr>
      <w:r>
        <w:rPr/>
        <w:t>схватили его за отворот рубашки.</w:t>
      </w:r>
    </w:p>
    <w:p>
      <w:pPr>
        <w:pStyle w:val="Normal"/>
        <w:rPr/>
      </w:pPr>
      <w:r>
        <w:rPr/>
        <w:t>-У тебя большие неприятности, - проворковал нежный женский голосок ему на ухо.</w:t>
      </w:r>
    </w:p>
    <w:p>
      <w:pPr>
        <w:pStyle w:val="Normal"/>
        <w:rPr/>
      </w:pPr>
      <w:r>
        <w:rPr/>
        <w:t>Губы женщины почти касались его кожи, и парень ощутил приятный холодок где-то</w:t>
      </w:r>
    </w:p>
    <w:p>
      <w:pPr>
        <w:pStyle w:val="Normal"/>
        <w:rPr/>
      </w:pPr>
      <w:r>
        <w:rPr/>
        <w:t>внутри. Лицо непроизвольно расплылось в глуповатой улыбке. Виктор обернулся и с</w:t>
      </w:r>
    </w:p>
    <w:p>
      <w:pPr>
        <w:pStyle w:val="Normal"/>
        <w:rPr/>
      </w:pPr>
      <w:r>
        <w:rPr/>
        <w:t>радостью увидел, что не обманулся. Ему улыбалась самая прекрасная девушка в</w:t>
      </w:r>
    </w:p>
    <w:p>
      <w:pPr>
        <w:pStyle w:val="Normal"/>
        <w:rPr/>
      </w:pPr>
      <w:r>
        <w:rPr/>
        <w:t>мире. Глубокие зеленые глаза, утонченные черты и заостренные ушки, выглядывающие</w:t>
      </w:r>
    </w:p>
    <w:p>
      <w:pPr>
        <w:pStyle w:val="Normal"/>
        <w:rPr/>
      </w:pPr>
      <w:r>
        <w:rPr/>
        <w:t>из-под прядей золотых волос.</w:t>
      </w:r>
    </w:p>
    <w:p>
      <w:pPr>
        <w:pStyle w:val="Normal"/>
        <w:rPr/>
      </w:pPr>
      <w:r>
        <w:rPr/>
        <w:t>-Маришка, как я рад тебя видеть, – искренне проговорил парень, любуясь изящной,</w:t>
      </w:r>
    </w:p>
    <w:p>
      <w:pPr>
        <w:pStyle w:val="Normal"/>
        <w:rPr/>
      </w:pPr>
      <w:r>
        <w:rPr/>
        <w:t>словно новая луна женщиной.</w:t>
      </w:r>
    </w:p>
    <w:p>
      <w:pPr>
        <w:pStyle w:val="Normal"/>
        <w:ind w:firstLine="360"/>
        <w:rPr/>
      </w:pPr>
      <w:r>
        <w:rPr/>
        <w:t>Маришка провела рукой по золотистым вихрям парня и, склонившись к нему,</w:t>
      </w:r>
    </w:p>
    <w:p>
      <w:pPr>
        <w:pStyle w:val="Normal"/>
        <w:rPr/>
      </w:pPr>
      <w:r>
        <w:rPr/>
        <w:t>заговорщицки прошептала на ухо:</w:t>
      </w:r>
    </w:p>
    <w:p>
      <w:pPr>
        <w:pStyle w:val="Normal"/>
        <w:rPr/>
      </w:pPr>
      <w:r>
        <w:rPr/>
        <w:t>-Сильвия в ярости. Сюда недавно приходила Агнешка…</w:t>
      </w:r>
    </w:p>
    <w:p>
      <w:pPr>
        <w:pStyle w:val="Normal"/>
        <w:rPr/>
      </w:pPr>
      <w:r>
        <w:rPr/>
        <w:t>-О, одного этого хватит, что бы вывести сестру из себя, – проговорил Виктор с</w:t>
      </w:r>
    </w:p>
    <w:p>
      <w:pPr>
        <w:pStyle w:val="Normal"/>
        <w:rPr/>
      </w:pPr>
      <w:r>
        <w:rPr/>
        <w:t>улыбкой, отстраняясь  от женских пальчиков.</w:t>
      </w:r>
    </w:p>
    <w:p>
      <w:pPr>
        <w:pStyle w:val="Normal"/>
        <w:rPr/>
      </w:pPr>
      <w:r>
        <w:rPr/>
        <w:t>-Перестань паясничать, это серьезно, - раздраженно фыркнула девушка, - Агнешка</w:t>
      </w:r>
    </w:p>
    <w:p>
      <w:pPr>
        <w:pStyle w:val="Normal"/>
        <w:rPr/>
      </w:pPr>
      <w:r>
        <w:rPr/>
        <w:t>принесла очень любопытные новости. Она видела тебя сегодня в степи, когда ты</w:t>
      </w:r>
    </w:p>
    <w:p>
      <w:pPr>
        <w:pStyle w:val="Normal"/>
        <w:rPr/>
      </w:pPr>
      <w:r>
        <w:rPr/>
        <w:t>выбирался из кучи листьев.</w:t>
      </w:r>
    </w:p>
    <w:p>
      <w:pPr>
        <w:pStyle w:val="Normal"/>
        <w:ind w:firstLine="360"/>
        <w:rPr/>
      </w:pPr>
      <w:r>
        <w:rPr/>
        <w:t>Виктор судорожно выдохнул. Во рту пересохло, а коленки начали предательски</w:t>
      </w:r>
    </w:p>
    <w:p>
      <w:pPr>
        <w:pStyle w:val="Normal"/>
        <w:rPr/>
      </w:pPr>
      <w:r>
        <w:rPr/>
        <w:t>дрожать.</w:t>
      </w:r>
    </w:p>
    <w:p>
      <w:pPr>
        <w:pStyle w:val="Normal"/>
        <w:rPr/>
      </w:pPr>
      <w:r>
        <w:rPr/>
        <w:t>-Маленький брат, ты с кем подрался? – Взволновано продолжила женщина, словно не</w:t>
      </w:r>
    </w:p>
    <w:p>
      <w:pPr>
        <w:pStyle w:val="Normal"/>
        <w:rPr/>
      </w:pPr>
      <w:r>
        <w:rPr/>
        <w:t>замечая испуганного вида паренька. – Ты же понимаешь, что насилие это не выход.</w:t>
      </w:r>
    </w:p>
    <w:p>
      <w:pPr>
        <w:pStyle w:val="Normal"/>
        <w:ind w:firstLine="360"/>
        <w:rPr/>
      </w:pPr>
      <w:r>
        <w:rPr/>
        <w:t>Все надо решать мирным путем, переговорами…</w:t>
      </w:r>
    </w:p>
    <w:p>
      <w:pPr>
        <w:pStyle w:val="Normal"/>
        <w:rPr/>
      </w:pPr>
      <w:r>
        <w:rPr/>
        <w:t>-Маришка, стой, - Виктор замахал руками, - а что сестра говорит?</w:t>
      </w:r>
    </w:p>
    <w:p>
      <w:pPr>
        <w:pStyle w:val="Normal"/>
        <w:rPr/>
      </w:pPr>
      <w:r>
        <w:rPr/>
        <w:t>-Сильвия,  да ничего. Она разозлилась, когда Агнешка потребовала, чтобы тебя</w:t>
      </w:r>
    </w:p>
    <w:p>
      <w:pPr>
        <w:pStyle w:val="Normal"/>
        <w:rPr/>
      </w:pPr>
      <w:r>
        <w:rPr/>
        <w:t>хорошенько наказали. Та хотела отправить тебя в войска на границу.</w:t>
      </w:r>
    </w:p>
    <w:p>
      <w:pPr>
        <w:pStyle w:val="Normal"/>
        <w:rPr/>
      </w:pPr>
      <w:r>
        <w:rPr/>
        <w:t>- И… - парень вцепился в руку Маришки, испытующе заглядывая ей в глаза.</w:t>
      </w:r>
    </w:p>
    <w:p>
      <w:pPr>
        <w:pStyle w:val="Normal"/>
        <w:rPr/>
      </w:pPr>
      <w:r>
        <w:rPr/>
        <w:t>-Что, и?! Таких ругательств «Звезды в руках» еще не слышали. Я даже видела, как</w:t>
      </w:r>
    </w:p>
    <w:p>
      <w:pPr>
        <w:pStyle w:val="Normal"/>
        <w:rPr/>
      </w:pPr>
      <w:r>
        <w:rPr/>
        <w:t>Тгор записывал за твоей сестрицей. Сильвия вытолкала Агнешку взашей из таверны.</w:t>
      </w:r>
    </w:p>
    <w:p>
      <w:pPr>
        <w:pStyle w:val="Normal"/>
        <w:rPr/>
      </w:pPr>
      <w:r>
        <w:rPr/>
        <w:t>Это было забавно.</w:t>
      </w:r>
    </w:p>
    <w:p>
      <w:pPr>
        <w:pStyle w:val="Normal"/>
        <w:ind w:firstLine="360"/>
        <w:rPr/>
      </w:pPr>
      <w:r>
        <w:rPr/>
        <w:t>Маришка еще что-то щебетала, но парень уже не слушал ее. Он пробирался к стойке,</w:t>
      </w:r>
    </w:p>
    <w:p>
      <w:pPr>
        <w:pStyle w:val="Normal"/>
        <w:rPr/>
      </w:pPr>
      <w:r>
        <w:rPr/>
        <w:t>где его сестра принимала заказы. Черноволосая, большеглазая, как всегда прямая,</w:t>
      </w:r>
    </w:p>
    <w:p>
      <w:pPr>
        <w:pStyle w:val="Normal"/>
        <w:rPr/>
      </w:pPr>
      <w:r>
        <w:rPr/>
        <w:t>словно жердь проглотила – она могла показаться красивой, если бы не носила серое</w:t>
      </w:r>
    </w:p>
    <w:p>
      <w:pPr>
        <w:pStyle w:val="Normal"/>
        <w:rPr/>
      </w:pPr>
      <w:r>
        <w:rPr/>
        <w:t>бесформенное платье, что прятало ее от шеи до пят. Девушка с рассеянной улыбкой</w:t>
      </w:r>
    </w:p>
    <w:p>
      <w:pPr>
        <w:pStyle w:val="Normal"/>
        <w:rPr/>
      </w:pPr>
      <w:r>
        <w:rPr/>
        <w:t>слушала очередного посетителя, что пребывал в приятном состоянии легкого</w:t>
      </w:r>
    </w:p>
    <w:p>
      <w:pPr>
        <w:pStyle w:val="Normal"/>
        <w:rPr/>
      </w:pPr>
      <w:r>
        <w:rPr/>
        <w:t>опьянения, и протирала огромные чаши. Виктор нежно улыбнулся. Все-таки хорошая у</w:t>
      </w:r>
    </w:p>
    <w:p>
      <w:pPr>
        <w:pStyle w:val="Normal"/>
        <w:rPr/>
      </w:pPr>
      <w:r>
        <w:rPr/>
        <w:t>него сестра. Защищала его от этой мегеры Агнешки. В тот миг, когда Виктор</w:t>
      </w:r>
    </w:p>
    <w:p>
      <w:pPr>
        <w:pStyle w:val="Normal"/>
        <w:rPr/>
      </w:pPr>
      <w:r>
        <w:rPr/>
        <w:t>расчувствовался так, что хотел уже подойти  и обнять сестру, их глаза</w:t>
      </w:r>
    </w:p>
    <w:p>
      <w:pPr>
        <w:pStyle w:val="Normal"/>
        <w:rPr/>
      </w:pPr>
      <w:r>
        <w:rPr/>
        <w:t>встретились. С лица девушки моментально исчезла улыбка, глаза превратились в</w:t>
      </w:r>
    </w:p>
    <w:p>
      <w:pPr>
        <w:pStyle w:val="Normal"/>
        <w:rPr/>
      </w:pPr>
      <w:r>
        <w:rPr/>
        <w:t>узкие злые щелочки, изо рта вырвалось глухое рычание. Несчастный посетитель</w:t>
      </w:r>
    </w:p>
    <w:p>
      <w:pPr>
        <w:pStyle w:val="Normal"/>
        <w:rPr/>
      </w:pPr>
      <w:r>
        <w:rPr/>
        <w:t>приня</w:t>
      </w:r>
      <w:r>
        <w:rPr>
          <w:color w:val="FF0000"/>
        </w:rPr>
        <w:t>л</w:t>
      </w:r>
      <w:r>
        <w:rPr/>
        <w:t xml:space="preserve"> все эти изменения на свой счет, жутко извиняясь, он, скатился со стула и,</w:t>
      </w:r>
    </w:p>
    <w:p>
      <w:pPr>
        <w:pStyle w:val="Normal"/>
        <w:rPr/>
      </w:pPr>
      <w:r>
        <w:rPr/>
        <w:t>оставив приличную суму денег на стоике, выбежал из зала. Вся таверна замерла,</w:t>
      </w:r>
    </w:p>
    <w:p>
      <w:pPr>
        <w:pStyle w:val="Normal"/>
        <w:rPr/>
      </w:pPr>
      <w:r>
        <w:rPr/>
        <w:t>ожидая очередной всем известной вспышки гнева.</w:t>
      </w:r>
    </w:p>
    <w:p>
      <w:pPr>
        <w:pStyle w:val="Normal"/>
        <w:ind w:firstLine="360"/>
        <w:rPr/>
      </w:pPr>
      <w:r>
        <w:rPr/>
        <w:t>Сильвия пару раз глубоко вздохнула, пытаясь успокоиться, и жестом подозвала</w:t>
      </w:r>
    </w:p>
    <w:p>
      <w:pPr>
        <w:pStyle w:val="Normal"/>
        <w:rPr/>
      </w:pPr>
      <w:r>
        <w:rPr/>
        <w:t>брата к себе.  Виктор, вжав голову в плечи,  мелкими шагами направился к сестре.</w:t>
      </w:r>
    </w:p>
    <w:p>
      <w:pPr>
        <w:pStyle w:val="Normal"/>
        <w:rPr/>
      </w:pPr>
      <w:r>
        <w:rPr/>
        <w:t>Девушка отставила чашу в сторону и склонилась к брату, разглядывая его лицо.</w:t>
      </w:r>
    </w:p>
    <w:p>
      <w:pPr>
        <w:pStyle w:val="Normal"/>
        <w:rPr/>
      </w:pPr>
      <w:r>
        <w:rPr/>
        <w:t>-Ммм, похоже, не подрался, не те раны – проворчала она, - упал с дерева,</w:t>
      </w:r>
    </w:p>
    <w:p>
      <w:pPr>
        <w:pStyle w:val="Normal"/>
        <w:rPr/>
      </w:pPr>
      <w:r>
        <w:rPr/>
        <w:t>братишка?</w:t>
      </w:r>
    </w:p>
    <w:p>
      <w:pPr>
        <w:pStyle w:val="Normal"/>
        <w:rPr/>
      </w:pPr>
      <w:r>
        <w:rPr/>
        <w:t>-Д-д-да, - слегка заикаясь, проговорил Виктор.</w:t>
      </w:r>
    </w:p>
    <w:p>
      <w:pPr>
        <w:pStyle w:val="Normal"/>
        <w:rPr/>
      </w:pPr>
      <w:r>
        <w:rPr/>
        <w:t>-И что это было за дерево? – уже с улыбкой заговорила сестра, нежно поглаживая</w:t>
      </w:r>
    </w:p>
    <w:p>
      <w:pPr>
        <w:pStyle w:val="Normal"/>
        <w:rPr/>
      </w:pPr>
      <w:r>
        <w:rPr/>
        <w:t>его волосы.</w:t>
      </w:r>
    </w:p>
    <w:p>
      <w:pPr>
        <w:pStyle w:val="Normal"/>
        <w:rPr/>
      </w:pPr>
      <w:r>
        <w:rPr/>
        <w:t>-Яблоня. Уж очень захотелось яблочек. Так я забрался на нее, а одна ветка не</w:t>
      </w:r>
    </w:p>
    <w:p>
      <w:pPr>
        <w:pStyle w:val="Normal"/>
        <w:rPr/>
      </w:pPr>
      <w:r>
        <w:rPr/>
        <w:t>выдержала и я… - парень жестами изобразил, как он летел на землю.</w:t>
      </w:r>
    </w:p>
    <w:p>
      <w:pPr>
        <w:pStyle w:val="Normal"/>
        <w:rPr/>
      </w:pPr>
      <w:r>
        <w:rPr/>
        <w:t>-Яблонька, значит, - прошипела девушка.</w:t>
      </w:r>
    </w:p>
    <w:p>
      <w:pPr>
        <w:pStyle w:val="Normal"/>
        <w:rPr/>
      </w:pPr>
      <w:r>
        <w:rPr/>
        <w:t>Виктор судорожно выдохнул и хотел уже попятиться, но Сильвия схватила его за</w:t>
      </w:r>
    </w:p>
    <w:p>
      <w:pPr>
        <w:pStyle w:val="Normal"/>
        <w:rPr/>
      </w:pPr>
      <w:r>
        <w:rPr/>
        <w:t>плечо и продемонстрировала лист, что вытащила из его волос. Дубовый…</w:t>
      </w:r>
    </w:p>
    <w:p>
      <w:pPr>
        <w:pStyle w:val="Normal"/>
        <w:rPr/>
      </w:pPr>
      <w:r>
        <w:rPr/>
        <w:t>-Вкусные яблочки? – С легкой издевкой в голосе проговорила девушка. Похоже,</w:t>
      </w:r>
    </w:p>
    <w:p>
      <w:pPr>
        <w:pStyle w:val="Normal"/>
        <w:rPr/>
      </w:pPr>
      <w:r>
        <w:rPr/>
        <w:t>Сильвия снова взяла себя в руки. Виктор весь напрягся, ожидая самого худшего.</w:t>
      </w:r>
    </w:p>
    <w:p>
      <w:pPr>
        <w:pStyle w:val="Normal"/>
        <w:rPr/>
      </w:pPr>
      <w:r>
        <w:rPr/>
        <w:t>Предложение Агнешки о войсках на границе уже не казалось ему таким нереальным. А</w:t>
      </w:r>
    </w:p>
    <w:p>
      <w:pPr>
        <w:pStyle w:val="Normal"/>
        <w:rPr/>
      </w:pPr>
      <w:r>
        <w:rPr/>
        <w:t>еще бурная фантазия начала подсовывать страшные картинки с четвертованием, дыбой</w:t>
      </w:r>
    </w:p>
    <w:p>
      <w:pPr>
        <w:pStyle w:val="Normal"/>
        <w:rPr/>
      </w:pPr>
      <w:r>
        <w:rPr/>
        <w:t>и, почему-то, табуном лошадей. Виктор резко тряхнул головой и, как ему казалось,</w:t>
      </w:r>
    </w:p>
    <w:p>
      <w:pPr>
        <w:pStyle w:val="Normal"/>
        <w:rPr/>
      </w:pPr>
      <w:r>
        <w:rPr/>
        <w:t>смело взглянул на сестру.</w:t>
      </w:r>
    </w:p>
    <w:p>
      <w:pPr>
        <w:pStyle w:val="Normal"/>
        <w:rPr/>
      </w:pPr>
      <w:r>
        <w:rPr/>
        <w:t>-Месяц сидишь дома, выполняешь все мои поручения, без оплаты, – Виктор обреченно</w:t>
      </w:r>
    </w:p>
    <w:p>
      <w:pPr>
        <w:pStyle w:val="Normal"/>
        <w:rPr/>
      </w:pPr>
      <w:r>
        <w:rPr/>
        <w:t>кивнул головой, надеясь, что не выглядит слишком радостным. Он еще слабо</w:t>
      </w:r>
    </w:p>
    <w:p>
      <w:pPr>
        <w:pStyle w:val="Normal"/>
        <w:rPr/>
      </w:pPr>
      <w:r>
        <w:rPr/>
        <w:t>отделался, – а еще… Ты принесешь мне свои крылья.</w:t>
      </w:r>
    </w:p>
    <w:p>
      <w:pPr>
        <w:pStyle w:val="Normal"/>
        <w:rPr/>
      </w:pPr>
      <w:r>
        <w:rPr/>
        <w:t>Виктор в ужасе уставился на сестру.</w:t>
      </w:r>
    </w:p>
    <w:p>
      <w:pPr>
        <w:pStyle w:val="Normal"/>
        <w:rPr/>
      </w:pPr>
      <w:r>
        <w:rPr/>
        <w:t>-Как ты узнала? – прошептал он.</w:t>
      </w:r>
    </w:p>
    <w:p>
      <w:pPr>
        <w:pStyle w:val="Normal"/>
        <w:rPr/>
      </w:pPr>
      <w:r>
        <w:rPr/>
        <w:t>-У нас маленький городок, – заговорила Сильвия, начиная вытирать столешницу, –</w:t>
      </w:r>
    </w:p>
    <w:p>
      <w:pPr>
        <w:pStyle w:val="Normal"/>
        <w:rPr/>
      </w:pPr>
      <w:r>
        <w:rPr/>
        <w:t>Маверик, торговец тканями, еще в прошлом месяце мне рассказал, что ты нацелился</w:t>
      </w:r>
    </w:p>
    <w:p>
      <w:pPr>
        <w:pStyle w:val="Normal"/>
        <w:rPr/>
      </w:pPr>
      <w:r>
        <w:rPr/>
        <w:t>на золотую ткань.</w:t>
      </w:r>
    </w:p>
    <w:p>
      <w:pPr>
        <w:pStyle w:val="Normal"/>
        <w:rPr/>
      </w:pPr>
      <w:r>
        <w:rPr/>
        <w:t>-Так ты все это время знала? – Зарычал Виктор. Безумная ярость начала застилать</w:t>
      </w:r>
    </w:p>
    <w:p>
      <w:pPr>
        <w:pStyle w:val="Normal"/>
        <w:rPr/>
      </w:pPr>
      <w:r>
        <w:rPr/>
        <w:t>ему глаза. – Знала и молча смотрела как я горбачусь на тебя, чтобы сейчас</w:t>
      </w:r>
    </w:p>
    <w:p>
      <w:pPr>
        <w:pStyle w:val="Normal"/>
        <w:rPr/>
      </w:pPr>
      <w:r>
        <w:rPr/>
        <w:t>отобрать у меня крылья … Я не отдам их тебе!</w:t>
      </w:r>
    </w:p>
    <w:p>
      <w:pPr>
        <w:pStyle w:val="Normal"/>
        <w:ind w:firstLine="360"/>
        <w:rPr/>
      </w:pPr>
      <w:r>
        <w:rPr/>
        <w:t>Сильвия возмущенно взглянула на брата.</w:t>
      </w:r>
    </w:p>
    <w:p>
      <w:pPr>
        <w:pStyle w:val="Normal"/>
        <w:rPr/>
      </w:pPr>
      <w:r>
        <w:rPr/>
        <w:t>-Помнишь, ты мне пообещал, что больше никогда не будешь летать? Я тебе поверила.</w:t>
      </w:r>
    </w:p>
    <w:p>
      <w:pPr>
        <w:pStyle w:val="Normal"/>
        <w:rPr/>
      </w:pPr>
      <w:r>
        <w:rPr/>
        <w:t>И когда Маверик мне сказал о ткани, я продолжала тебе верить. Но сегодня ты меня</w:t>
      </w:r>
    </w:p>
    <w:p>
      <w:pPr>
        <w:pStyle w:val="Normal"/>
        <w:rPr/>
      </w:pPr>
      <w:r>
        <w:rPr/>
        <w:t>обманул. А если ты не принесешь мне крылья, я найду их сама и тогда сожгу, –</w:t>
      </w:r>
    </w:p>
    <w:p>
      <w:pPr>
        <w:pStyle w:val="Normal"/>
        <w:rPr/>
      </w:pPr>
      <w:r>
        <w:rPr/>
        <w:t>грустно проговорила девушка, повернувшись к нему спиной, – разговор</w:t>
      </w:r>
    </w:p>
    <w:p>
      <w:pPr>
        <w:pStyle w:val="Normal"/>
        <w:rPr/>
      </w:pPr>
      <w:r>
        <w:rPr/>
        <w:t>закончен. Иди спать.</w:t>
      </w:r>
    </w:p>
    <w:p>
      <w:pPr>
        <w:pStyle w:val="Normal"/>
        <w:rPr/>
      </w:pPr>
      <w:r>
        <w:rPr/>
        <w:t>-Ты не поступишь так со мной, - закричал парень и ударил кулаком о стол, - это</w:t>
      </w:r>
    </w:p>
    <w:p>
      <w:pPr>
        <w:pStyle w:val="Normal"/>
        <w:rPr/>
      </w:pPr>
      <w:r>
        <w:rPr/>
        <w:t>моя мечта. Не смей забирать ее. Родители так бы не поступили.</w:t>
      </w:r>
    </w:p>
    <w:p>
      <w:pPr>
        <w:pStyle w:val="Normal"/>
        <w:rPr/>
      </w:pPr>
      <w:r>
        <w:rPr/>
        <w:t>-Мы никогда не узнаем, что бы</w:t>
      </w:r>
      <w:r>
        <w:rPr>
          <w:color w:val="FF0000"/>
        </w:rPr>
        <w:t xml:space="preserve"> </w:t>
      </w:r>
      <w:r>
        <w:rPr/>
        <w:t>они сделали. Но теперь я за тебя отвечаю. И ты мне</w:t>
      </w:r>
    </w:p>
    <w:p>
      <w:pPr>
        <w:pStyle w:val="Normal"/>
        <w:rPr/>
      </w:pPr>
      <w:r>
        <w:rPr/>
        <w:t>не помогаешь, - едва слышно прошептала Сильвия.</w:t>
      </w:r>
    </w:p>
    <w:p>
      <w:pPr>
        <w:pStyle w:val="Normal"/>
        <w:ind w:firstLine="360"/>
        <w:rPr/>
      </w:pPr>
      <w:r>
        <w:rPr/>
        <w:t>Виктор растерянно смотрел на напряженную спину сестры. Мгновение назад дрожащий от ярости, сейчас парень испытывал глубокое раскаянье. Да, он обещал, и он</w:t>
      </w:r>
    </w:p>
    <w:p>
      <w:pPr>
        <w:pStyle w:val="Normal"/>
        <w:rPr/>
      </w:pPr>
      <w:r>
        <w:rPr/>
        <w:t>предал ее доверие. Виктор отступил на шаг и оглядел зал. Все люди в таверне</w:t>
      </w:r>
    </w:p>
    <w:p>
      <w:pPr>
        <w:pStyle w:val="Normal"/>
        <w:rPr/>
      </w:pPr>
      <w:r>
        <w:rPr/>
        <w:t>поглядывали на них: кто с жалостью, кто, сдерживая ухмылку, а кто искренне</w:t>
      </w:r>
    </w:p>
    <w:p>
      <w:pPr>
        <w:pStyle w:val="Normal"/>
        <w:rPr/>
      </w:pPr>
      <w:r>
        <w:rPr/>
        <w:t>смеясь над его неприятностью. И лишь один человек не смотрел на него. Его</w:t>
      </w:r>
    </w:p>
    <w:p>
      <w:pPr>
        <w:pStyle w:val="Normal"/>
        <w:rPr/>
      </w:pPr>
      <w:r>
        <w:rPr/>
        <w:t>сестра.</w:t>
      </w:r>
    </w:p>
    <w:p>
      <w:pPr>
        <w:pStyle w:val="Normal"/>
        <w:ind w:firstLine="360"/>
        <w:rPr/>
      </w:pPr>
      <w:r>
        <w:rPr/>
        <w:t>Парень растерянно всхлипнул и, забыв о боли, побежал навер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i/>
          <w:iCs/>
        </w:rPr>
        <w:t xml:space="preserve">Следуй своей дорогой, и пусть люди говорят что угодно.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лежал на кровати с раскрытыми глазами. Он не мог уснуть</w:t>
      </w:r>
      <w:r>
        <w:rPr>
          <w:b/>
          <w:bCs/>
          <w:i/>
          <w:iCs/>
        </w:rPr>
        <w:t xml:space="preserve">. </w:t>
      </w:r>
      <w:r>
        <w:rPr/>
        <w:t>Громкие звуки таверны, горькое чувство вины и пляшущие причудливые тени на потолке не давали заснуть</w:t>
      </w:r>
      <w:r>
        <w:rPr>
          <w:rFonts w:cs="Times New Roman CYR" w:ascii="Times New Roman CYR" w:hAnsi="Times New Roman CYR"/>
        </w:rPr>
        <w:t xml:space="preserve">. </w:t>
      </w:r>
      <w:r>
        <w:rPr/>
        <w:t>Танец переплетенных теней создавал причудливую гипнотическую картину, возвращавшую его в прошлое, когда они с сестрой осиротел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т год стояла особо суровая зима. Снег шел и шел, укутывая дома белым покрывалом. Мало кто отваживался выйти  из теплого уютного жилища, не говоря уже о том, чтобы пойти в лес. Морозы были сильные и, по ночам раздавался треск деревьев, не выдержавших их напо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я изголодавшихся волков вышла из чащи в последней надежде найти пищу. Отец с матерью провожали, засидевшихся за кружкой крепкого согревающего грога, посетителей. Они громко смеялись над шутками старого пропойцы и не услышали злобное рычание матерого седого вожака. Он был мудрым волком, но голод заставил погнать стаю на людей. Зверь двумя быстрыми прыжками добрался к своей добыче и резко впился отцу в горло. Мотнув головой в сторону, он разорвал мужчине артерию и оставил его, нацелился на испуганно вскрикнувшую маму. Могучий удар лапами и она оказалась на снегу. Не защищалась, не кричала, только плакала, словно со смертью мужа умерла и она. Через миг так и случилось. Стая быстро убила старого алкоголика и пировала над останками. Волки были столь увлечены своей добычей, что не заметили мальчонку, судорожно вцепившегося в дверной косяк, в ужасе смотревшего на смерть своей семьи. Лишь старый вожак сыто икнул, мутными глазами взглянул на Виктора, поднял голову к хмурому ночному небу и протяжно завыл. Стая подхватила эту песню и скрылась в лес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льчишка вышел во двор. Снег падал на голову, сгорбленную спину. Пронзительный ветер толкал в сторону дома, словно умоляя : «Не смотри. Не надо». Но Виктор все шел вперед, спотыкаясь на каждом шагу. Только оказавшись у изуродованных тел, он упал на колени, и завыл как тот волк, вытирая слезы окровавленным снего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ва месяца он жил в семье городского старосты. Сестра училась далеко, в двух неделях пути от Сараха в столице Норакон, и из-за непрекращающегося снега не могла сразу вернуться домой. Два месяца он молчал, пустыми глазами вглядываясь в тени на потолке. Пришла весна, и в окно комнаты случайно влетел мотылек. Он был хрупкий, маленький, какой то болезненный. Он храбро махал своими крылышками, но их силы явно не хватало. Мотылек приземлился на руку Виктора и замер. Мальчишка вдруг подумал, как хорошо было бы улететь прочь от жалостливых взглядов, приторных, ничего не значащих фраз, а главное от бесконечной пустоты, что заняла место, где раньше билось живое сердце. Подняться в небеса, к птицам и солнцу. И эта абсурдная мысль настолько увлекла его, что он выбрался из своего кокона молчанья и попросил у старосты инструменты и дерево. Одно безумие заменило другое. Виктор несколько дней без перерыва мастерил крылья. Мальчишка не знал, строит ли правильно, надеялся лишь на то, что сумеет полететь. Украв у жены старосты плотную скатерть, парень вместе со всей конструкцией отправился к самому высокому утесу  в их городк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биралась первая весенняя гроза. В воздухе остро пахло дождем. Тяжелые, мрачные тучи нависли над хрупкой фигуркой мальчишки. Где-то вдалеке сверкнула молния и, через пару минут пророкотал гром. Он был таким сильным, что от его звука хотелось зажать уши и спрятаться под одеяло. Небо, словно нехотя, ворча, выпускало гром на волю. Виктор раскрыл уже готовую конструкцию и в сомнении закусил губу. Ветер терзал ткань, натянутую на деревянную раму. Парень совсем не был уверен, что она выдержит сильные порывы. Но желание было столь велико, что он откинул все сомнения. Продев руки в ремни, Виктор расправил крылья и, хорошенько разбежавшись, оттолкнулся от земли. На миг ему показалось, он услышал чей-то голос, который крич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Виктор, не надо! Не см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ветер заглушал все звуки, заставляя слышать только его. Виктор летел выше и выше, с трудом преодолевая воздушные потоки. Порывы ветра становились яростней. Мальчишку кидало со стороны в сторону. Внезапно молния пронзила небеса и они, уставшие сдерживать свои слезы, бурными потоками обрушили их на землю, потащив Виктора за собой. Парень пытался сопротивляться, понимая, что если отдастся на милость стихии, то его со всей силы ударит об землю. А это верная смерть. И хотя Виктор был зол на судьбу и свою жизнь, умирать не входило в планы. Дождь застилал глаза, не позволяя хоть как-нибудь ориентироваться в этом мокром аду. Вдруг, чьи-то цепкие руки обхватили его за бока и потянули куда-то в стор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ержись, - прокричал прямо на ухо испуганный голос. Виктор судорожно вцепился в своего спасителя, моля всех богов о милости. Мгновение полета и они с плеском рухнули в лужу полную грязи. С ударом об землю воздух вышибло из легких парня, и он подумал, что задыхается. Внезапно, те же руки, державшие во время падения, начали ощупывать его, и он сделал непроизвольный вдох, даруя телу такой важный воздух. Зрение начало постепенно возвращаться  и он увидел разъяренные гла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урак! – рявкнула девушка, скрывая за яростью панику, державшую ее все время, - ты что творишь? Умереть решил? Зач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хотел, – простонал Виктор, размазывая слезы по лицу. Первые слезы после смерти родителей, – я жить хоч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резко притянула брата к себе и зашепт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смей и ты бросать меня. Я не смогу пережить твою смерть. Пообещай, что не будешь больше так делать. Что не будешь больше лет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обещаю, - облегченно выдохнул Виктор ей в шею. Сестра была рядом. Он больше не оди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гда мальчик еще не понимал, что полет станет его манией, и он каждую ночь будет вспоминать то упоительное чувство единства с небо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тор застонал и швырнул подушку в стену. Совершенно не спится. Парень резко опустил ноги на пол и поковылял из комнаты. Пусть сестра на него и в обиде, но теплое молоко выделит. Он уже начал спускаться по ступенькам, когда услышал красивый грудной голос Мариш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ажи, дорогая подружка, зачем нужно было такое драматическое представление с твоим братом? Мальчик явно не заслужил всеобщего пориц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отступил на шаг в тень и присел на ступеньку. Чужие разговоры о себе всегда интересней слушать, когда остальные не знают, что ты рядом. Осторожно выглянув из укрытия, оглядел зал. Пока парень мучил подушку в попытке заснуть, таверна опустела. В просторном помещении осталось лишь три человека. Маришка сидела на стуле, небрежно закинув ноги на стол, а сестра стояла возле стойки, за которой громко храпел Тгор. Ее лицо выражало борьбу двух желаний: либо жестоко распихать кузнеца и отправиться спать, либо сжалиться и дать ему возможность соснуть еще немного. Так как перспектива пойти поспать была отодвинута на неопределенное время вопросом подруги, девушка решила оставить рыжего великана в покое. Сильвия взяла две кружки со стойки, бутылку вина и села рядом с подругой. Девушки разлили себе спиртного и вып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удешь отвечать? – поинтересовалась неуемная Маришка. Сестренка театрально застонала и про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действительно хочешь зн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серьезно кив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и было наказание. Не те два месяца взаперти. Видят боги, Виктор умеет обходиться без общения сверстников. Тем более что через недельку я «забуду» о запрете на выход, – девушка улыбнулась, словно вспомнила что-то забавное, - помнишь, когда мы с тобой проштрафились в академ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мой день рождение, когда мы напробовались марельского вина и в состоянии крайнего опьянения приползли на лекц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да, именно, - засмеялась Сильвия, но вдруг ее глаза лукаво сузились, - а помнишь, как нас наказ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ему, месяц ставили на дежурство в морге, - после некоторого раздумья ответила девушка, – знаешь, я не очень хорошо помню. Нас столько раз там оставляли, что мне даже противно уже не было. Единственное врезалось в память, как провозглашали нашу вину перед всем курсом. Так стыдно бы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т и ответ на вопрос, - тихо произнесла Сильвия и отпила из своей круж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несколько мгновений неверяще вглядывалась в подруг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гда ты успела так поменя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гда вся ответственность упала на мои плечи. Понимаешь, он последний родной человек, который у меня остался и так просто я его не потеря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нервно поерзал на ступеньке. Он уже был не рад, что начал подслушивать. Сегодня ему хотелось злиться на сестру, а после ее слов это желание пропа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его любишь? – тихо спросила Маришка, нежно касаясь волос подруг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 мой брат. Конечно, люб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и несколько минут молчали, попивая вино и расслабленно глядя на танцующие языки пламени в камине. Глубокая тишина постепенно окутывал «Звезды в руках», даря чувство умиротворения и сладкой дремы. Даже Тгор перестал храпеть и только тихонько посапывал в своем уголке. Виктор уже было решил, что появился хороший момент выйти к девушкам, когда Маришка вновь за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ой грустные мысли и мелодраматические разговоры.  Я не для них вернулась в этот забытый богами городок. Давай о веселом. Как тебе рассказ начальника стра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 это о веселом?! – в изумлении проговорила Сильвия, разливая вино по кружкам, - что же такого забавного в убийстве служителей Каиры какой-то группой отморозк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по крайней мере, не касается нас. А знач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няла, поняла. – Сильвия в ужасе замахала руками, заставляя подругу замолчать на половине фразы, – иногда не могу принять твои доводы. Слишком уж они нечеловеческ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невесело усмехну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зможно потому, что во мне только половина от челове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вторая от камня, - фыркнула девушка, отщипывая кусочек хлеба и отправляя в рот, - Да ладно, забыли. Так что там рассказывал Ульрик? А то я не все слыш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усмехнулась и, сделав приличный глоток вина, за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х нашли в 20 км от нашего города на Северном тракте. Маленькая группа паломников из храма Каиры. Ты же помнишь, у нас за городом есть полуразрушенный алтарь, где по преданиям Каира спускалась на землю и изрекала свои пророчества. Бедные, беззащитные паломники были перевернуты на живот, раздеты по пояс и мужчины и женщины, но что самое дикое –  у всех были аккуратно перерезаны глотки. Вот 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девушка драматическим жестом провела большим пальцем у горла, показывая, как произошло убий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напряженно вслушивался в разговор двух подруг. Их славный городок был достаточно тихим и скучным, а убийства обещали расшевелить сонное царство, даруя поводы для сплетен на много месяцев. Парень в душе ругал себя, но ничего не мог поделать: он должен был жалеть паломников, а на деле лишь испытывал странный интерес к этому происшествию. Права Маришка в своей странной философии: все что не касается лично вас, не может вызвать сильные эмоции. Да и Сильвия, похоже, не сочувствовала этим людям. Сестра лишь пожала плечами и поинтересова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сколько их бы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го? Убийц? – нахмурилась Маришка. Крепкое вино, наконец, ударило в голову и девушке стало сложно соображ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 отмахнулась Сильвия, - труп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задумалась. Даже со ступенек, на которых сидел Виктор, было видно, с каким трудом ей дается процесс. Девушка наморщила хорошенький лобик, потерла его кончиками пальцев, подергала себя за нос и, наконец, ее глаза радостно заблесте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емь, - изрекла 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меланхолично жующая корочку хлеба, удивленно подняла гла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ему восем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лице Маришки отразилось подлинное страдание: второго мыслительного усилия нетрезвый мозг девушки мог не выдержать и, поэтому губы выдал наиболее безопасный вариа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сколько тебе над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ять, их должно быть девять. – Сильвия вскочила из-за стола и пару раз прошлась по залу. – Каждый год к алтарю ходят ровно девять паломников. По одному за каждый месяц года. Девять молитв, вызывающих Каи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пожала красивыми плечами и протя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ет, кто-то заболе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раздраженно фыркнул. Какие же глупости иногда говорят пьяные люди. Сильвия была того же мнения, судя по виду, с каким она оглядела подругу. Явно разрываясь между желанием закончить свою мысль и отправить Маришку спать, девушка произнес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 может, этого одного паломника взяли в плен. Ты же сама говорила, что все трупы лежали на животе и раздеты до пояса. Они кого-то искали или что-то, – девушка замолчала и растеряно дернула себя за прядь волос, что выбились из аккуратного пучка. – Но они не нашли 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невидяще уставилась на огонь в камине, словно могла прочитать ответ в бликах пламе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ему ты так дума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падающие убили всех, а если бы среди паломников был тот, кто им нужен, умер только 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ет, они убрали свиде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 оставили трупы на дороге, где любой мог бы их найти? Не дума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ажи, подружка, чем тебе не нравится версия о сумасшедших фанатиках? – поинтересовалась Маришка. Девушка было потянулась за кружкой с вином, но на половине пути отстранила руку. Разговор ее начал интересовать больше чем алкого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ишком чисто. Фанатики зверствуют, издеваются над жертвой, а не укладывают их ровными рядами, – рассеяно проговорила Сильвия, накручивая прядь волос на палец, - действовали профессионалы и убили они по  приказу. А значит один, самый важный, успел скрыться и теперь прячется в наших лесах. Если его конечно не поймали. Что вероятней вс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нетущая тишина вновь заняла свое место. Слова Сильвии заставили Виктора невольно содрогнуться. Восемь людей отдали жизнь за одного, чтобы тот сделал… А что же он должен сдел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сжал кулаки, жалея, что прячется здесь на ступеньках, а не сидит в зале за столом, где он смог бы задать этот вопрос. Маришка вновь впала в алкогольную дрему и ей такие мысли не могли прийти в голову, а сестра, если и думала об этом, то решила оставить свои размышления при себ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ужно завтра рассказать все Ульрику, - протянула Маришка. Сильвия раздраженно фыркнула, представив, как будет объяснять этому наглому, самовлюбленному начальнику стражи города свою теори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рена, он рано или поздно додумается до всего сам, - отмахнулась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льрик?! – засмеялась подруга и, сладко потянувшись, встала – не смеши меня. Ладно, ты как хочешь, а я спать. Моя комната не заня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ечно, – улыбнулась Сильвия, собирая остатки их полуночной пируш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остельное бельё, хозяй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в гла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адистка,- серьезно буркнула Мариш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лкоголичка, - в тон подруге проговорила Силь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и мгновение сердито переглядывались, словно собирались подраться, но тут же разразились громким хохотом. Обнявшись, они повисли друг на друге, рискуя не удержаться на ногах и рухнуть на по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рада тебя видеть, - утирая слезы от смеха, просто проговорила Мари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 я тебя. А теперь, брысь, спать, – улыбаясь, вымолвила Сильвия и отстранилась от подруг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 бельё? – умоляюще воскликну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кро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а завтрак будут оладушки?- заискивающим тоном спросила Мари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ем как ты ложишься спать, оладушки будут на об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лондинка радостно взвизгнула и уже собиралась поднять по лестнице на второй этаж, когда в дверь таверны робко постучал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и удивленно перегляну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го это принесло на ночь глядя? – растеряно пробормотала Сильвия, а затем громко крикнула, – уже поздно. Мы закры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дверью послышался жалобный всхли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жалуйста, впустите меня. Мне некуда больше пойти. На улице так страшно, – голос за дверью был совсем юн и звучал настолько напугано и устало, что Сильвия в тот же миг потянулась к дверной ручке. Виктор резко выбежал из своего укрытия и схватил сестру за ру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надо, это может быть приманка, – трагически прошептал он, умоляюще глядя на девуш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ты несешь? Какая приманка? – фыркнула она, осторожно высвобождаясь из цепких пальцев брата, - А, вообще, ты почему не спишь? Третий час ноч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тор смущенно потупил глаза и пробурч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пишь тут с вами. Сидят, хохоч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й, когда это тебя начал смущать шум? Ты же там где сядешь там и спишь… - Сильвия уперла руки в бока, собираясь устроить братцу взбуч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рузья, вы случайно не забыли о ребенке за дверью? - громко спросила Маришка,  почувствовав, что перебранка может затянуть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рат с сестрой удрученно переглянули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сли там будет маньяк, не говори потом, что я тебя не предупреждал, – проворчал Виктор, отступая на шаг в сторону. Девушка раздраженно фыркнула и распахнула две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пороге сидела маленькая девочка лет 10. В ее больших темно-синих глазах застыло выражение загнанного зверя. Тоненькие пальчики, судорожно вцепившиеся в старую потертую сумку, были исцарапаны в кровь. На левой скуле расцветал громадный синяк, а правую щеку пересекал причудливый порез. Худенькие плечики вздрагивали под грубой и явно для нее большой туникой. Девочка уже, похоже, не ожидала, что ей откроют, поэтому просто обреченно ждала своей уч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медленно присела на корточки, остерегаясь делать резкие движения, и протянула руку ребе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тебя не обижу. Проходи в д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с испугом и сомнением смотрела на Сильвию, но, остановившись взглядом на ее доброй, жалостливой улыбке, протянула худенькие ручки и повисла у девушки на ш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думала, что здесь безопасно, - всхлипнула крошка, - здесь так весело смеялись и так вкусно пахло, что я-я-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реви, - строго произнесла Сильвия, утирая малышке нос платком, - сейчас тебя отмоем, покормим, спать уложим, а с утра домой отведем. Родители наверняка волную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меня нет родителей. Я сирота, – пробормотал ребенок ей в ше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х, мне очень, очень жаль, - расстроено протянула Сильвия. Она присела на стул, но девочку с рук не отпуст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ничего, я с рождения сирота. Маму и папу не знала. Так, что не беспокойте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присела рядом с  и нежно погладила девочку по волос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тебя зовут, малы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еф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ажи мне, Стефания, что ты делала так поздно на улиц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заблудилась в ле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решил, что девочку нужно покормить и уже вешал чайник с водой над камином, когда эта фраза Стефании заставила его вмеша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одна ходила в л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мы были с друзьями. Мы отправились в путешествие, - Стефания улыбнулась, вспомнив радостные события. - Мы долго шли, пели песни, варили кашу на костре, перед сном Родерик рассказывал интересные истории. А вчера Аурика сказала, что хочет поиграть в прятки. Я спряталась, а потом долго ждала, когда меня найдут. Но никто не приходил. Долго, очень долго. Мне показалось, что я так хорошо спряталась и поэтому они не могут меня найти. Я замерзла, захотела есть и  пошла к своим друзьям, но их нигде не бы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замолчала и благодарно приняла кружку с чаем, что протянул ей Виктор. Отпила большой глоток и блаженно зажмури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долго бродила по лесу? – тихо спросила Мари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Я их потеряла вчера дн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бята потрясенно замолчали. Эта хрупкая на вид девочка, с удовольствием сёрбающая чай, сумела продержаться сама в лесу полтора д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ефания, ты была с паломниками Каиры? – вдруг спросила Сильвия, осторожно опуская девочку на другой сту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гу, - кивнула малышка и нацелилась на кусочек хлеба, - а что они были здесь? Искали меня? Они должны были дождаться меня. Мы шли к алтарю слушать богиню. А без меня богиня не заговорит. Так сказала Аур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судорожно выдохнув, с ужасом уставился на сестру, что, закусив губу, бессмысленно смотрела в пространство. Парень не понимал, как этой малышке сказать, что все ее друзья убиты и, скорее всего, из-за не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 ладно, – внезапно произнесла Сильвия и резко встала из-за стола. – Тебя стоит помыть, а то пахнешь ты явно не фиалками. А потом спать. Ви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рень, до этого уставившийся на пропалину в столе, вопросительно поднял глаз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тебя что-нибудь осталось из детских вещ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но поиск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ищешь и выделишь девочке рубашку со штанами. О, забыла. Приготовь комнату для Стеф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лишь кивнул. Сестра быстро справилась с ошеломлением и теперь бодро раздавала указ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ты сможешь помочь или тебе надо время отоспаться? – обратилась она к подруге, дернув ее за прядь вол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все могу. Говори, подруж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ихай Тгора и пусть идет домой. Если не получится это сделать добром, за стойкой стоит ведро с вод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лукаво улыбнулась. Что-то в ее глазах подсказало, что кузнец выйдет из таверны мокр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еще одно, - девушка подошла к Виктору и прошептала ему на ухо, - под стойкой слева лежит арбалет. Когда все сделаешь, придешь в зал, зарядишь его и будешь следить за дверью. Малейшая опасность – стреляй. Уме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ец учил, – просто ответил парень. Вдруг он схватил Сильвию за рукав, - Ты думаешь, они придут за н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знаю. Но мы должны быть готовы, – улыбнулась девушка и кивнула Стефании, доедавшей второй кусок хлеба, - Пойд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и поднялись на второй этаж, а Виктор взглянул на Маришку, что с самым пакостным выражением лица пробиралась к Тго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b/>
          <w:bCs/>
          <w:i/>
          <w:iCs/>
        </w:rPr>
        <w:t xml:space="preserve"> </w:t>
      </w:r>
      <w:r>
        <w:rPr/>
        <w:t>Пусть он останется здесь, все-таки бывший воин.</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сейчас просто пьяница. Он ничем не сможет нам помоч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я все же считаю…- повысил голос Ви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за шум? Не дают поспать, – рыжеволосый великан сонно потер лицо огромными руками и потянулся. – Маленький братец, ты чего ор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как хорошо, что ты проснулся. Нам нужна помощ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я тебя прошу, замолчи, – процедила сквозь зубы девушка. От ярости кончики ее ушей покраснели, а зеленые глаза метали мол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т, мы сами не справим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Виктор вкратце обрисовал Тгору ситуацию. Кузнец растерянно смотрел с одного на другую, словно надеясь, что они шутят. Но их лица оставались абсолютно серьезны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обходимо предупредить начальника стражи, – наконец, сумел проговорить 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сли ты не помнишь, то начальник стражи пил с тобой весь вечер и его вынесли отсюда подчиненные. Так, что, думаю, до утра он ничего не сумеет сделать. А нам нужно продержаться до этого утра, – буркнула Мари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ему вы считаете, что они прид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что говорит об обратном? – с улыбкой поинтересовалась Маришка, - Ты же воин, Тгор. Ты должен понимать, чтобы выжить, нужно ждать худш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не на войне, – прорычал великан, задетый за живое поучениями пига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ава богам, что это не 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краем уха слушал перебранку. Он пытался подготовить арбалет к бою. Маленький, удобный, двухзарядный – был на удивление практичен и смертоносен. Виктор не думал о том, сможет ли убить нападающих, просто надеялся, что если потребуется – он это сделае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так понимаю, вы сагитировали Тгора нам помочь, – Сильвия медленно спускалась по ступенькам. Ее руки крепко сжимали длинный, размером с предплечье, кинж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рошая игрушка, Сильвия, – одобряюще буркнул Тгор, разглядывая оружие. Девушка довольно улыбнулась и прошла в з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ефания уже спит? – удивленно спросил Виктор - сестра слишком быстро вернула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 Представляешь, я оставила ее на минуту в своей комнате, чтобы приготовить ванну, а девчушка уснул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дный ребенок намучался за эти дни. Будем надеяться, что вскоре все закончится. И она сможет вернуться в хр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резко повернулась к окну и зло протя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х, Серка (бог покровитель воров и убийц), все только начинается. У нас г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в подтверждение ее слов, в дверь требовательно постуч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менем короля, откройте, – грозный голос не предвещал ничего хорош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же так, - удивленно подняв брови, проговорила Сильвия и покрепче сжала кинжал. – Кто же говорит от его име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ковник желтого дома Кроман. Вы сможете в этом убедиться, если откроете дверь, а то неудобно разговарив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положила кинжал на стол и прикрыла полотенцем. Затем девушка плавным движением откинула щеколду с двери и отступила на шаг. В таверну, осторожно озираясь, вошли трое мужчин. Первый, похоже, командир, был невысокий, худой, даже хрупкий. Маленькие глаза воровато оглядывали комнату, останавливаясь на каждом из присутствующих. Угол рта постоянно подергивался. Виктор решил, что у мужчины нервный тик. Двое других  удивительно похожи друг на друга: одинаково большие, широкоплечие и без тени интеллекта на лице. Чувствовалось, именно эти люди были причастны к гибели паломников и теперь они здесь, в его доме, что бы забрать последнюю свою жертв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ищем ребенка. Девочку. Лет 10. Она потерялась в этом лесу и, скорее всего, пришла к вам, - у маленького мужчины оказался на удивление сильный голос: жесткий, уверенный, с легкой хрипотцой. Похоже, он чувствовал себя хозяином ситуации. Его даже не смущало наличие огромного рыжего детины с молотом у н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обворожительно улыбнулась и протя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реди детей в таверне только мой брат, - улыбнулась девушка и, склонившись к мужчине заговорщицки прошептала, - Но он очень обижается, если его так называют. А почему гвардейцы Желтого дома ищут какого-то ребе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к сожалению, не могу вам это сказать. Секретность, понимаете. – Сильвия, похоже, произвела впечатление на «полковника», потому что он скабрезно улыбнулся, обнажив кривые желтые зубы. – Только мы нашли следы, и они вели к вашим дверям. Как вы можете это объясн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ы, ни как, – вступила в разговор Маришка. Девушка обольстительно откинула золотистые волосы и сделала шаг вперед, - У нас здесь была небольшая дружеская пирушка. И мы ничего не слыш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гновенно трое мужчин в восторге замерли, уставившись на женщину. Виктор, улыбнулся уголком рта: Маришка умеет быть неотразимой, когда нужно. Но Кроман слишком быстро справился с удивлением и снова обернулся к Сильв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могу осмотреть таверн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 думаю, что в этом есть необходимость, – проговорила она, мгновенно становясь серьезно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оман озадачено посмотрел на девушку, которая только что была такой милой, а сейчас превратилась в грозную, опасную женщину. Очень опасну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мне приснился кошмар, посиди со мной пока я не усну, – раздался детский голосок с лестницы. Воины дружно обернулись и не успели среагировать на молниеносную атаку хозяйки дома. Виктор никогда не видел, чтобы его сестра столь стремительно двигалась. Он даже не заметил, как она схватила кинжал со стола, сделала два шага и вонзила нож коротышке в горло, перерезая сонную артерию. Кровь фонтаном брызнула, обагряя лицо мужчины. Подручных великаны никак не ожидали нападения и поэтому получили по стреле из арбалета, что успела взять Маришка. На все ушло от силы секунд 30. Самое страшное, все произошло в абсолютной тишине. Виктор судорожно схватился за стол. Его ноги ужасно дрожали, а во рту стоял кисловатый привкус рвоты. Парень едва сдерживал себя, чтобы не закричать, но он понимал, что еще не все закончило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ратишка, ты в порядке? – участливо спросила Сильвия. Дождавшись, пока Виктор кивнет, продолжила, – Присмотри за Стефанией? Она не должна выходить сю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надо за меня беспокоиться, - маленькая девочка осторожно спустилась лестнице. На ее лице застыло выражение легкой брезгливости, когда она смотрела на трупы, - это те, кто убили моих друз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знала? – спросила Маришка. Девушка опустилась возле Кромана и осматривала его карманы. При этом ее лицо не выражало никаких эмоций. Виктора снова замут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 я их все-таки нашла. Они все были мертвые, а я нет. Аурика просто хотела меня спасти, поэтому и отправила прятать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аришка, - позвала Сильвия. Девушка присела у окна и пыталась, не выдавая себя, разглядеть в предрассветной мгле есть ли кто на улице. – Посмотри ты. У тебя зрение лучш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лондинка на четвереньках подползла к окну и осторожно выгля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жу семерых, - после непродолжительного молчанья, произнесла она. – Но они скорее всего окружили д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ты права. Как ты думаешь, сколько у нас есть времени, пока они не хватятся сво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ксимум пять минут. – Подал голос Тгор. Мужчина оттаскивал трупы наемников в сторону, расчищая поле для действия. – Сильвия, детей нужно отсюда увести. Не хотелось бы отвлекаться на их безопас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раздраженно повела плечом, будто говоря «сама знаю» и задумчиво взглянула на Ви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ратишка, ты помнишь, как идет тоннель от тавер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т, что от колодца? Помню. Но я не поним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Слушай меня внимательно. Ты обязан защитить Стефанию, я не знаю, кто она: пророчица или просто жрица храма. Но пойми, восемь человек так просто бы не умерли, чтобы простой ребенок жил. Мы с Маришкой и Тгором останемся здесь и отвлечем внимание наемников. А ты иди к тоннелю и возьми с собой Стефани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тебя не брошу, – яростно зашептал Ви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перебивай меня. Пройдешь до конца, к северному форту. Там укроетесь в пещерах. В город не возвращаться два дня. Я постараюсь прийти за вами как можно раньше. Понял ме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е пальцы крепко схватили парня за подбород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хочу тебя потерять. А если ты будешь здесь, я не смогу присмотреть за тоб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резко обняла Виктора и прошептала ему на ух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перечь мне, прошу. Просто спаси малыш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рошо, – угрюмо кивнул Виктор. Сердце болезненно сжалось от страха за сестру, – Только не вздумай умереть здесь. Лад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Ладно, – улыбнулась девушка и осторожно подтолкнула брата к выходу, – Стефания, ты пойдешь с Виктором. Он защитит теб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аришка протянула Виктору короткий стилет и арбале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еляй только в крайнем случае, если уже не будет другого выхода. Береги себя, брат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взял оружие, аккуратно спрятав его. Сильвия провела ребят на кухню и, приоткрыв дверь, осторожно выгля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икого нет. Хорошо, что сейчас еще ночь – плохо видно. Теперь ложитесь на живот и  быстро ползите к колодцу. Давай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пошел первый. Он задавал темп и указывал направление. Он не видел Стефанию, только слышал ее прерывистое дыхание. Ему лишь оставалось надеться на то, что девочка не отстанет. Вдруг слева от них раздалось тихое шевеление. Виктор замер, напряженно всматриваясь во мглу. Он даже задержал дыхание, надеясь, что это поможет ему остаться незамеченным. Из кустов смородины медленно вышел ёжик, смешно наморщил носик и снова скрылся в зарослях. Виктор облегченно выдохнул и пополз дальше. Каменный люк уже был близко и парень присел на корточки, надеясь сдвинуть его с места. Он оказался достаточно тяжелым, и чтобы справиться с люком Виктору пришлось приложить все усилия. На лбу выступили капли пота, мышцы судорожно напряглись. Виктору казалось, что тело протестует против такой нагрузки. Внезапно, маленькие ручки Стефании схватили люк с другой стороны и потянул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надо, - прошипел Ви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отрицательно замотала головой, и вдвоем им удалось сдвинуть грома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еред ними возник темный провал тоннеля. Виктор судорожно выдохнул, напоследок оглядел двор и с обреченным видом нырнул в пустоту.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3.</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 xml:space="preserve">«Ты на небе лох, я на полу как Бог» (Кукрыниксы «Параллели»)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Style14"/>
        <w:rPr/>
      </w:pPr>
      <w:r>
        <w:rPr>
          <w:rFonts w:eastAsia="Times New Roman CYR" w:cs="Times New Roman CYR" w:ascii="Times New Roman CYR" w:hAnsi="Times New Roman CYR"/>
        </w:rPr>
        <w:t xml:space="preserve">     </w:t>
      </w:r>
      <w:r>
        <w:rPr>
          <w:b/>
          <w:bCs/>
        </w:rPr>
        <w:t>Глава 3.</w:t>
      </w:r>
      <w:r>
        <w:rPr/>
        <w:t xml:space="preserve"> </w:t>
      </w:r>
    </w:p>
    <w:p>
      <w:pPr>
        <w:pStyle w:val="Style14"/>
        <w:rPr>
          <w:i/>
          <w:i/>
          <w:iCs/>
        </w:rPr>
      </w:pPr>
      <w:r>
        <w:rPr>
          <w:i/>
          <w:iCs/>
        </w:rPr>
        <w:t xml:space="preserve">«Ты на небе лох, я на полу как Бог» (Кукрыниксы «Параллели») </w:t>
      </w:r>
    </w:p>
    <w:p>
      <w:pPr>
        <w:pStyle w:val="Style14"/>
        <w:rPr/>
      </w:pPr>
      <w:r>
        <w:rPr/>
        <w:t xml:space="preserve">Тьма окутывала город, словно заботливая мать своего ребенка. Она сглаживала все острые углы, прятала грязь и разложения старинных улочек Норакона. Если не приглядываться, столица Алтеи казалась почти прекрасной, но стоило взглянуть поближе, как взору случайного путника представали все ужасы человеческого греха. Вот из кабака вываливается группа пьяных отморозков и идут искать жертву чтобы хоть как-то вылить свою злобу, рядом нервного вида мужчина, озираясь по сторонам, платит деньги разбитной девице за доставленное удовольствие. В неверном свете фонарей крадется вор в надежде найти добычу, а рядом в предсмертных судорогах бьется несчастный, попавший в руки банде. </w:t>
        <w:br/>
        <w:t xml:space="preserve">Страшный город Норакон, но он охотно бережет тайны своих подопечных. </w:t>
        <w:br/>
        <w:t xml:space="preserve">В большом камине тихо потрескивал огонь. В кресле напротив сидел мужчина сцепив руки у подбородка и чего-то напряженно ждал. Его долгое ожидание наконец было вознаграждено, в дверь требовательно постучали. </w:t>
        <w:br/>
        <w:t xml:space="preserve">-Войдите! – от волнения его голос прозвучал слишком визгливо. </w:t>
        <w:br/>
        <w:t xml:space="preserve">В кабинет стремительной походкой вошел высокий поджарый мужчина. Все его движения говорили о том, что он не понаслышке знаком с воинским искусством. Да и внешность этого не скрывала – тугие мускулы перекатывались под рубашкой, всю щеку пересекал длинный уродливый шрам, контрастом выделявшийся на загорелой коже. Мужчина закрыл дверь и поклонился. </w:t>
        <w:br/>
        <w:t xml:space="preserve">-Ну же, Сербат, говори, - почти прокричал мужчина, сидящий в кресле. Он вцепился в подлокотники, словно хотел вскочить на ноги, но не двинулся с места. </w:t>
        <w:br/>
        <w:t xml:space="preserve">-Отряд напал на ее след, мой господин, - проговорил солдат, - сегодня ночью, или самое позднее к утру, она будет в наших руках. </w:t>
        <w:br/>
        <w:t xml:space="preserve">-Как же они ее найдут? </w:t>
        <w:br/>
        <w:t xml:space="preserve">-Я позволил себе от вашего имени отправить с отрядом нюхача. </w:t>
        <w:br/>
        <w:t xml:space="preserve">Мужчина в кресле зло ощерился. Его рука метнулась к боку, где раньше висел меч, но, не найдя оружия, повисла бессильной плетью. </w:t>
        <w:br/>
        <w:t xml:space="preserve">-Ты много себе позволяешь, Сербат. Ты помнишь, кто здесь главный? – устало проговорил мужчина. </w:t>
        <w:br/>
        <w:t xml:space="preserve">Солдат резко опустился на колени, склонив голову в покорности. </w:t>
        <w:br/>
        <w:t xml:space="preserve">-Я виноват, господин Маверик, достоин наказания. </w:t>
        <w:br/>
        <w:t xml:space="preserve">-Об этом мы поговорим позже, - прохрипел мужчина. Он поднес руки к вискам, пытаясь прогнать внезапную головную боль, - а теперь ответь мне, куда же это дитя направляется? </w:t>
        <w:br/>
        <w:t xml:space="preserve">-Следы вели в Сарах. </w:t>
        <w:br/>
        <w:t xml:space="preserve">-Это слишком близко от храма. Мы не должны позволить ей попасть туда, иначе все наши труды пойдут насмарку, - мужчина полностью погрузился в свои мысли. Его изъеденное болезнью лицо превратилось в каменную маску. </w:t>
        <w:br/>
        <w:t xml:space="preserve">-Не беспокойтесь, мой господин. Стефания Тоган не сумеет спастись. </w:t>
        <w:br/>
        <w:t xml:space="preserve">-Хорошо, очень хорошо, Сербат. Ты свободен, – Мужчина вновь окунулся в раздумья. Сербат с яростью взглянув на него, выскользнул за дверь. А в камине все также продолжали потрескивать дрова, словно и не произошло этого разговора. </w:t>
      </w:r>
    </w:p>
    <w:p>
      <w:pPr>
        <w:pStyle w:val="Style14"/>
        <w:rPr/>
      </w:pPr>
      <w:r>
        <w:rPr/>
        <w:t xml:space="preserve">«Мамочка, папочка, я молю вас сберегите их, отведите беду, направьте на верную дорогу. Если вы слышите меня, просто спасите их». </w:t>
        <w:br/>
        <w:t xml:space="preserve">-Отправила малышню? </w:t>
        <w:br/>
        <w:t xml:space="preserve">Внезапный вопрос Тгора заставил Сильвию вздрогнуть. Она слишком задумалась, ушла от реальности. Девушка мотнула головой, отгоняя мысли о брате. Нельзя! Нельзя о нем думать сейчас! Только предельная собранность позволит ей спасти себя и друзей в этой ситуации. </w:t>
        <w:br/>
        <w:t xml:space="preserve">-Да, – коротко ответила она и выглянула в окно. Небо готовилось принять первые лучи солнца. Оно светлело, меняло свои угрюмые ночные тона на светлые, добавляя в синеву оттенки розового, фиолетового, золотого, зеленого. До полноценного рассвета оставалось чуть меньше часа, но уже и сейчас было видно людей, что не очень удачно прятались за деревьями сада Сильвии. Один, абсолютно не страшась быть замеченным, с меланхоличным видом жевал яблоко. Девушка сжала кулаки. «Неужели они настолько верят в свою непобедимость, что забыли даже об элементарных правилах осторожности. Или совсем не считают нас за достойных противников? Что ж, нам это только на руку. И мы сможем показать, чего на самом деле стоим». </w:t>
        <w:br/>
        <w:t xml:space="preserve">-И как удачно? – осторожно поинтересовался Тгор, испугавшись отрешенного и очень злого вида девушки. </w:t>
        <w:br/>
        <w:t xml:space="preserve">-Что удачно? – ошарашено спросила она вздрогнув. </w:t>
        <w:br/>
        <w:t xml:space="preserve">-Детишек отправила удачно, спрашиваю? </w:t>
        <w:br/>
        <w:t xml:space="preserve">-Будем надеяться, – тихо произнесла Сильвия и огляделась, – а где Маришка? </w:t>
        <w:br/>
        <w:t xml:space="preserve">-Баррикадирует второй этаж. Не хотелось бы, чтобы во время битвы нам на головы свалились их помощники, – Тгор взглянул на нервную улыбку Сильвии и быстро спросил, - У нас есть какой-то план? Или будем просто их крошить на кусочки? </w:t>
        <w:br/>
        <w:t xml:space="preserve">-У меня есть план, - Сильвия сделала ударение на слове «меня», а потом со вздохом продолжила, - но он мне не нравится. И если есть другие предложения – я буду рада их услышать. </w:t>
        <w:br/>
        <w:t xml:space="preserve">-У меня появилась хорошая идея, – послышался веселый голос Маришки. Девушка изящно спускалась по ступенькам, на ходу поправляя перекрещенные ножны за спиной, – убираться отсюда надо и поскорее. </w:t>
        <w:br/>
        <w:t xml:space="preserve">-Не пойдет, - отрицательно замотал головой Тгор, - малышам необходимо дать фору. У этих ублюдков, обозвавшихся отрядом Желтого дома, наверняка есть нюхач, раз они так быстро отыскали девочку. </w:t>
        <w:br/>
        <w:t xml:space="preserve">-Да, Тгор прав, - Сильвия растеряно дернула себя за локон, - а еще лучше было бы сбить их со следа. </w:t>
        <w:br/>
        <w:t xml:space="preserve">-Если с ними нюхач, то ничто не сможет его сбить со следа. </w:t>
        <w:br/>
        <w:t xml:space="preserve">-Кроме огня, - пробормотала Сильвия. </w:t>
        <w:br/>
        <w:t xml:space="preserve">-Что? – Маришка была явно озадачена задумчивым видом подруги. Сильвия стояла у камина, осторожно касаясь теплых камней. </w:t>
        <w:br/>
        <w:t xml:space="preserve">-Огонь выжигает все вокруг и запахи тоже. </w:t>
        <w:br/>
        <w:t xml:space="preserve">-Это и есть твой план?! – фыркнул Тгор, - сжечь таверну?! </w:t>
        <w:br/>
        <w:t xml:space="preserve">-В принципе, да, - улыбнулась Сильвия, прищурив серые глаза, – а также убить по больше этих ублюдков. </w:t>
      </w:r>
    </w:p>
    <w:p>
      <w:pPr>
        <w:pStyle w:val="Style14"/>
        <w:rPr/>
      </w:pPr>
      <w:r>
        <w:rPr/>
        <w:t xml:space="preserve">Девушка быстро нашла масло и щедро разлила его по кухне и залу (благо, было три здоровых бутыли). Маришка с помощью Тгора выкатили бочку домашнего самогона. </w:t>
        <w:br/>
        <w:t xml:space="preserve">-Что собираешься с ним сделать? – выпрямившись с хрустом, Тгор утер пот со лба. </w:t>
        <w:br/>
        <w:t xml:space="preserve">-Не я, а ты, – хитро улыбнулась она, - доставай молот и бей по бочке. Но только тогда, когда я скажу. </w:t>
        <w:br/>
        <w:t xml:space="preserve">-Вандалка, - хохотнул Тгор и, замахнувшись оружием, замер. </w:t>
        <w:br/>
        <w:t xml:space="preserve">Сильвия выглянула в окно. </w:t>
        <w:br/>
        <w:t xml:space="preserve">-Только двигайтесь осторожно. Нельзя чтобы самогон на вас попал, а то вспыхнете как мотыльки от искры. </w:t>
        <w:br/>
        <w:t xml:space="preserve">-Не считай нас за несмышленышей, - буркнул воин. Его слегка потряхивало от нетерпения и азартной злости. </w:t>
        <w:br/>
        <w:t xml:space="preserve">-Сейчас выглянут первые лучи. В храме солнца будут бить колокола, - произнесла она задумчиво. </w:t>
        <w:br/>
        <w:t xml:space="preserve">Друзья посмотрели на нее с удивлением. </w:t>
        <w:br/>
        <w:t xml:space="preserve">-Ты хочешь помолиться? - осторожно спросила Маришка, опасаясь за душевное состояние подруги. </w:t>
        <w:br/>
        <w:t xml:space="preserve">-Нет, я хочу скрыть от наемников наш шум. </w:t>
        <w:br/>
        <w:t xml:space="preserve">-Никогда не думал, что скажу это, но действительно хорошо, что «Звезды в руках» находятся близко к храму, - проговорил Тгор. </w:t>
        <w:br/>
        <w:t xml:space="preserve">-Они начинают двигаться в нашу сторону, - прохрипела Маришка. У девушки от волнения пересохло во рту. </w:t>
        <w:br/>
        <w:t xml:space="preserve">Сильвия метнулась к камину и зажгла полотенце, накрученное на скалку. Маришка замерла у двери, сжав две кривые сабли в обманчиво расслабленных руках. </w:t>
        <w:br/>
        <w:t xml:space="preserve">-Девчонки, если мы выживем, мне бы очень хотелось узнать, когда вы успели стать такими боевыми, - хохотнул Тгор и вдруг абсолютно серьезным тоном продолжил, - Великая Каира, мы сражаемся за твою дочь. Сохрани нас. </w:t>
        <w:br/>
        <w:t xml:space="preserve">И тут грянули колокола. Сколько лет Сильвия просыпалась каждое утро от яростного перезвона, каждый раз обкладывая их крепчайшими ругательствами, но только сейчас она радовалась, что традиция обязала отдавать богу солнца 5 минут рассвета. </w:t>
        <w:br/>
        <w:t xml:space="preserve">С первым боем Тгор ударил по бочке, река вонючего спиртного хлынула им под ноги. Со вторым, дверь таверны распахнулась от мощного толчка, и в зал ввалилось трое здоровенных мужиков с топорами наголо. Первый умер моментально от перерезанного Маришкой горла. Второй успел сделать шаг в сторону, уклоняясь от резкого удара саблей в живот. Но его тут же настиг тяжелый молот Тгора. Послышался влажный хруст ломаемых ребер и наемник отлетел в сторону, сшибая замешкавшегося напарника и падая на него. Из его рта вырвались брызги крови. Маришка, собрав всю свою силу в один удар, пронзила обоих. </w:t>
        <w:br/>
        <w:t xml:space="preserve">-Почему ты мешкаешь? – крикнула она замершей подруге. Сильвия лишь зло улыбнулась. Пламя от импровизированного факела отбрасывало причудливые тени на ее лицо, искажая его, превращая в зловещую маску. </w:t>
        <w:br/>
        <w:t xml:space="preserve">-Не время еще, - прошипела она, – следи за дверью, идут следующие. Когда я подам сигнал вы должны будете покинуть таверну. </w:t>
        <w:br/>
        <w:t xml:space="preserve">-Но… </w:t>
        <w:br/>
        <w:t xml:space="preserve">-Никаких «но», – зарычала она. </w:t>
        <w:br/>
        <w:t xml:space="preserve">Тгор стал в стойку в центре зала, и только случайный взгляд в окно позволил ему увернуться от летящей в него стрелы. </w:t>
        <w:br/>
        <w:t xml:space="preserve">-Окно, - рявкнул рыжий воин и быстро спрятался за перевернутый стол. Мгновение, к нему присоединилась Маришка. Лишь Сильвия так и осталась стоять в центре зала с факелом в руке. Ее серые глаза сузились, превратившись в два смертоносных стилета. Девушка видела, что оставшиеся наемники бегут в сторону дома. </w:t>
        <w:br/>
        <w:t xml:space="preserve">-Глупо, очень глупо, – пробормотала девушка и перекинула факел из правой руки в левую. В свободной руке появился тонкий кинжал. </w:t>
        <w:br/>
        <w:t xml:space="preserve">-Сохрани нас Каира. – Вновь прошептал Тгор. Великан выскочил из-за стола, наплевав на стрелы, и подбежал к двери. Его молот обрушился на голову первого воина, ломая череп. Но тот успел прочертить тонкую полосу на лбу рыжего. Кровь начала заливать ему глаза мешая видеть. Один из наемников, воспользовавшись замешательством Тгора, смог прорвался к Сильвии, и девушка отступила на шаг, словно, предлагая мужчине потанцевать с ней. Засверкали клинки, сталь с яростным звоном ударялась друг о друга. Меч наемника был намного длиннее, чем короткий кинжал Сильвии, но он ни разу не смог даже коснуться юркой девушки. Она поднырнула под опускающийся меч, упала на колено и одним движением рассекла ему живот. Мужчина неверяще уставился на девушку, зажимая рану рукой. </w:t>
        <w:br/>
        <w:t xml:space="preserve">-Прости, - тихо произнесла она и ударила воина кинжалом в грудь. Лезвие вошло в тело наемника и он, закатив глаза, рухнул на девушку. Выбравшись из-под мертвого тела, она крикнула, - на улицу. </w:t>
        <w:br/>
        <w:t xml:space="preserve">Сильвия запрыгнула на стойку и, уже не следя за тем, выполнили друзья ее приказ, швырнула факел на пол. Яркие языки пламени весело заплясали по залу, увлекая в свой танец мебель и стены. Брызги масла с самогоном, в битве попавшие на наемников, вспыхнули, и огонь побежал вверх по их одежде, облизывая кожу, опаливая волосы. Один из воинов с криком боли подбежал к девушке, замахиваясь на нее огромной секирой. Но она, ловко изогнувшись, резанула его по запястьям, пересекая сухожилия. Девушка уперлась рукой об стойку и ударила мужчину ногой в грудь. Он отлетел на пол и затих, медленно сгорая в языках пламени. Дым пробирался в легкие, заставляя девушку задыхаться и гулко кашлять. Она достала платок и повязала себе на нос и рот. «Рано, рано уходить. Здесь еще двое». Девушка покачнулась. Ее голова кружилась, в висках пульсировала тупая боль. Вдруг рядом с щекой просвистел нож, вонзаясь в стену. Сильвия взглянула в сторону, откуда должно было лететь оружие, но там никого не оказалось. Внезапно, сильная рука схватила ее за лодыжку и потянула. Девушка упала на спину, больно ударившись головой и выронив кинжал. Сверху на нее навалился мужчина, приставив нож к горлу. Кожа на его лице была обожжена, местами пошла пузырями, местами почернела и лопнула. В нос девушки, даже сквозь маску и дым, ударил запах горелого мяса. </w:t>
        <w:br/>
        <w:t xml:space="preserve">-Ты умрешь здесь со мной, - прошипел мужчина, вдруг его лицо исказилось, и он со странным бульканьем обмяк. Сильвия с отвращением оттолкнула с себя бездыханное тело. Ее окровавленный нож исчез в ножнах, привязанных на голени. Девушка встала на колени и зашлась в приступе удушливого кашля. «Нужно убираться от сюда. Быстро». </w:t>
        <w:br/>
        <w:t xml:space="preserve">Девушка осторожно встала на ноги и, шатаясь, пошла к дверям. Колокола ударили еще раз и замолкли. Храм провозгласил новый день, но девушка уже этого не понимала. Она упала на пол, и тьма поглотила ее… </w:t>
      </w:r>
    </w:p>
    <w:p>
      <w:pPr>
        <w:pStyle w:val="Style14"/>
        <w:rPr/>
      </w:pPr>
      <w:r>
        <w:rPr/>
        <w:t xml:space="preserve">_____________ </w:t>
      </w:r>
    </w:p>
    <w:p>
      <w:pPr>
        <w:pStyle w:val="Style14"/>
        <w:rPr/>
      </w:pPr>
      <w:r>
        <w:rPr/>
        <w:t xml:space="preserve">-Виктор, я не могу больше ползти. У меня устали руки, болят колени. Виктор, я наступила на что-то склизкое! Виктор! Поговори со мной! </w:t>
        <w:br/>
        <w:t xml:space="preserve">-Заткнись! – рявкнул парень. Тьма тоннеля давила на него, легкие не хотели принимать терпкий вонючий воздух, пару раз он почувствовал, как чьи-то шустрые лапки пробежали по его рукам. А тут эта девчонка действует ему на нервы. Стефания замолчала. Вместо этого он услышал сдавленные всхлипы за своей спиной. Чувство вины сдавило ему сердце. </w:t>
        <w:br/>
        <w:t xml:space="preserve">-Прости, - тихо прошептал парень и, изогнувшись, насколько позволяла ему толщина тоннеля, осторожно коснулся пальчиков девочки. Стефания резко отдернула руку, но все же успокоившись проговорила. </w:t>
        <w:br/>
        <w:t xml:space="preserve">-Я боюсь, очень боюсь, Виктор. Я не могу слушать только твое дыхание. Так что просто поговори со мной. Хоть не много. Прошу. </w:t>
        <w:br/>
        <w:t xml:space="preserve">-Что ты хочешь услышать? </w:t>
        <w:br/>
        <w:t xml:space="preserve">-Да что угодно, просто не молчи. </w:t>
        <w:br/>
        <w:t xml:space="preserve">-Ммм, ладно. Ты знаешь, мой отец был летуном. Он заслужил свои крылья, когда ему было только 14 лет. Он был самым молодым летуном за всю историю. </w:t>
        <w:br/>
        <w:t xml:space="preserve">-Он воевал? – тихо спросила Стефания. Узкий лаз причудливо искажал ее голос, превращая звонкий девичий голосок, в угрюмое бормотание старухи. Виктор даже поежился от столь разительного контраста. </w:t>
        <w:br/>
        <w:t xml:space="preserve">-Нет, он был вестник. Самый быстрый, самый лучший. Он не боялся отправляться в самые опасные места лишь бы выполнить поручение. Но однажды папа прилетел в Сарах и встретил мою маму. Она была такой красивой, доброй, терпеливой, что он тут же в нее влюбился. Он хотел быть с ней всегда, чтобы она стала его супругой, но ему не разрешали. Вестник не должен оставаться на одном месте, привязанный к дому, семье. Поэтому отец отказался от своих крыльев и остался с ней. </w:t>
        <w:br/>
        <w:t xml:space="preserve">Виктор замолчал и улыбнулся. Эту историю отец всегда рассказывал долгими зимними вечерами, усадив детей рядом, и прижав жену к себе. Он целовал ее и в его глазах светилась радость и счастье от правильно сделанного выбора. </w:t>
        <w:br/>
        <w:t xml:space="preserve">Маленький Виктор тогда не понимал, как можно поменять полную интриги и опасностей жизнь на размеренное существование в Сарахе, где все приключения сводятся к покупке скота и выбору, как провести свой вечер: в семье или в таверне. Но его отец был всегда бесконечно счастлив, что у Виктора даже не поворачивался язык, чтобы сказать отцу свое мнение. Только однажды он видел, как отец с грустью смотрел на закатное небо, словно, хотел оставить эту землю и, расправив свои крылья, улететь вдаль. </w:t>
        <w:br/>
        <w:t xml:space="preserve">-А где твои мама с папой сейчас?- тихо спросила Стефания. Из ее голоса исчезла паника. Виктор слышал только ее сосредоточенное сопение. </w:t>
        <w:br/>
        <w:t xml:space="preserve">-Погибли два года назад. </w:t>
        <w:br/>
        <w:t xml:space="preserve">-Грустно, - тихо проговорила Стефания, - плохо быть без родителей. </w:t>
        <w:br/>
        <w:t xml:space="preserve">-Плохо, - согласился Виктор. Он остановился, так как впереди был тупик. Парень методично ощупал стену, которую заменял камень. Затем, повернувшись лицом к Стефании, уперся спиной и стал пытаться освободить проход. Несколько минут прошли в бесплотных попытках, но вот монолит, наконец, поддался и ребята вывалились на землю у входа в огромную пещер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4.</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Живые борются…</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 xml:space="preserve">А живые только те,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Чье сердце предано возвышенной мечте. (Виктор Гюго)</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Холодный северный ветер подхватывал опавшие желтые листья и заставлял плясать их на промозглой земле. Они изворачивались, перекачивались, хватались за травинки, пытались вырваться из навязанного им танца, но проказник не выпускал свою добычу. Он словно хохотал над их жалкими попытками обрести свобод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тор поежился и оглушительно чихнул. Хоть и стоял конец лета, но погода не радовала теплом. Парень чувствовал, как холод пробирается к нему под тонкую рубашку, щекочет его кожу, касается места возле сердца, заставляя вздрагивать. Виктор осторожно потер нос, надеясь, что земля с рук не сильно запачкает лицо. Боги, кто бы знал, как он хочет помыться. Липкая грязь из тоннеля, казалось, намертво приклеилась к его коже. Один его друг - отвратительный грязнуля, воздвигнувший способность избегать ванн в новый вид мастерства, когда-то сказал: «Моется тот, кому лень чесаться». Тогда Виктор только посмеялся над ним, но сейчас парень с проклятиями вспоминал старого товарища. Все его тело нестерпимо свербело, но парень не мог даже сдвинуться с места, чтобы пойти поискать хоть какой-нибудь водоем. На его коленях, трогательно подложив ладошки под щечку, спала Стефания. Виктор грустно усмехнулся. Вот уж кого стоило искупать, так эту девчушку. Сначала побег от убийц по лесу, потом ползком через подземный тоннель. Грязь въелась в ее волосы, сделала белую кожу темно серой, порез на щеке покрылся отвратительной бурой корочкой. Виктор осторожно погладил девочку по волосам. Бедняжка пережила то, что могло бы подкосить любого взрослого. А она просто спит. Сестра была права, когда говорила, что дети легче переживают бе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стра… Что же, Серка ее побери, она задумала. Виктор слишком хорошо знал этот ее взгляд, с каким она провожала их. С таким видом она отсудила свою долю у зажравшегося компаньона отца, что хотел продать таверну и выгнать их из дома, с таким же видом убила первого наемника. А еще парня очень беспокоил дым, что шел со стороны его дома. Он клубился в небе с того самого момента, как они пришли в эту пещеру, а уже прошло хороших часов пя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бы не стала жечь таверну. Это наш дом. Дом наших родителей. Наша память и другая чушь. Или стала бы? Нет, если бы она знала, что это спасет мне жизнь, тогда бы сожг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вновь взглянул в сторону дыма и обреченно вздохнул: «Точно сожгла. Что ж, сестренка, надеюсь, хоть горело краси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ефания внезапно вздрогнула, изогнулась всем телом, словно от приступа и прохрипе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мерть идет за тобой, - голос девочки переменился, стал более грубы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испуганно отстранил Стефанию на землю, но не отошел, а остался удерживать ее голо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Шаг в шаг она следует во тьме. Но лож выведет ее на с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рень нахмурился. Что за ересь несет эта девочка?! Стефания начала бормотать что-то еще, но, сколько Виктор не старался, он не смог разобрать ни сло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роль жив! – воскликнула девочка напоследок и обмя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ошалело вытаращил глаза и замер с открытым ртом. «Король жив?! А что на него кто-то покушался?! Э, родная, да из тебя пророчица, как из Сильвии миссионерка. Крику много, а толк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ефания внезапно раскрыла свои красивые темно-синие глаза, взглянула на парня и ловко поднялась на ноги, словно ничего не произош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не нужно к алтарю, - спокойно произнесла 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себя хорошо чувствуешь? – осторожно поинтересовался пар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 только отмахнулась она и упрямо повторила, - Мне нужно к алтар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думаю, что это не проблема. Только дождемся Сильвию: она справится с наемниками, придет сюда – и пойдем к алтар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мы пойдем сейчас. Меня зовет Каи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ефания, послушай меня, - парень взял ее за плечи и повернул к себе лицом, - за тобой ведется охота. И я не думаю, что это последний отряд, посланный на твою поимку. Мы одни не справим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упрямо склонила голову и за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лько идет дым? Час, два, а может три? Ты думаешь, что кто-то печь топит. Нет, это твой дом горит. Пойми, твои друзья и сестра погибли. Им не справится с наемник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смей так говорить, - прошипел он. Его руки непроизвольно сжались в кула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ему я должна молчать?! Ты же сам так дума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и придут за 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т именно придут, но только кто? Сильвия, Тгор или может Маришка?! Мне почему-то кажется, что это будут не твои друзья. И я не собираюсь сидеть здесь и ждать, пока они доберутся до меня. У меня есть миссия! Со мной будет говорить Каи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ефания уже кричала, не обращая внимания на дрожавшего от ярости пар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молчи! – прорычал Ви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ухожу! А ты как хоч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резко развернулась на пятках и уже собралась сделать шаг, когда на встречу ей из-за деревьев вышла Маришка. Молодая женщина была бледная, с перепачканным сажею лицом и красными, припухшими, словно от слез, глазами. Ее одежда и руки были покрыты черной копотью, а взгляд выражал такое страдание, что сердце Виктора вдруг подскочило к горлу и там осталось туги комком. Следом за Маришкой шел угрюмый Тгор. Его раньше роскошная огненно-рыжая борода была пропалена в нескольких местах, на лице чернела запекшаяся кровь. Он сбросил со спины тяжелый наплечный мешок и угрюмо замер за девушкой, пряча глаза от требовательного взгляда пар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бята, как я рад вас видеть. А то мы уже начали волноваться, - Виктор неуверенно улыбнулся. Он все заглядывал за спины друзей, в надежде увидеть сестру, но она все никак не появлялась, - Где Силь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открыла рот, что бы ответит, но тут слезы градом покатились по ее щекам. Тгор осторожно приобнял рыдающую девушку за плечи, так что она уткнулась носом ему в плечо, и про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а проп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пропала?! Куда она могла проп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рнее, было сражение, и твоя сестра подожгла таверну, что бы хоть как-то прикрыть ваш отход. Мы с Маришкой успели выскочить из дома, а о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а осталась там, - великан расстроено замолч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искали ее. Правда, Виктор, искали, - всхлипывая, продолжила Маришка, - но там стояло такое пламя, что остались только кости. Виктор, мы думаем, она погиб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рень закрыл глаза. Сердце вернулось на место и билось спокойно. Все. Конец. Больше никого не осталось. Так пусто в его душе еще никогда не было. Его не трогало ни рыдающая Маришка, ни сгоревший дом, ни погибшая сестра. Гнетущее безразличие затопило его. Хотелось лечь на землю и просто перестать дышать, что бы эта пустота исчезла, испарилась вместе с н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друг тоненькие, холодные пальчики осторожно погладили его ладо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с тобой, Ви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дце пропустило удар и вновь забилось с ужасающей скоростью. Кровь прилила к голове, зашумело в ушах. Парень покачнулся на ставших вдруг ватными ногах и только крепкая ручка Стефании не дала ему упасть. Он взглянул в упрямые глаза девочки и прохрипе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лтарь… Мы идем к алтарю Каиры. Вы, - он взглянул на Маришку и Тгора, - можете пойти с нами. Только не смейте меня отговаривать. Я все реш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аришка с Тгором ошарашено переглянулись. Они ожидали любой реакции, но только не такой. Виктор казался таким спокойным и уверенным, но только холодная пустота в глазах выдавала его гор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гда выступаем? – спросил рыжий великан. Тгор понимал, что парню нужно найти цель чтобы жить дальше. И маленькая Стефания предлагала замечательный способ забыть поразившее их го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медлен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х, моя бедная головушка. Нельзя было столько пить вчера. Одно утешает: Маришке сейчас хуже». Сильвия попыталась застонать, но тут же зашлась в приступе удушливого кашля. Во рту стоял горький привкус копоти, словно девушка наглоталась углей. Испугавшись, она резко села и тихо охнула. Ужасно болел бок. Да еще и глаза не желали открываться. Сильвия почувствовала, как волна липкого страха захватывает е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хо, тихо. Лежи. У тебя поломаны ребра и обожжен бок. Так что двигаться не стоит, – приятный мужской баритон обволакивал ее со всех сторон, даруя такое желанное спокойствие. Сильные руки нежно удержали ее на мес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ичего не вижу, - пожаловалась она хриплым голосом и про себя ужаснулась тому, как звучал ее голос. Словно она всю свою жизнь проработала на шахтах Алте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нкие пальцы осторожно коснулись ее лица, и девушка на миг отшатнулась, но то, как мужчина деликатно ощупывал ее щеки, лоб, веки, заставило девушку, если не расслабится, то почувствовать себя спокойн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ожжены ресницы, но вроде бы больше ничего страшного. Сейчас промоем тебе глазки и ты снова сможешь видеть, - в голосе мужчины отчетливо проскользнула едкая ирония. Он отошел от ее ложа и словно пропал. Сколько Сильвия не вслушивалась, кроме завывания ветра, она ничего не смогла услыш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то ты? – осторожно поинтересовалась девушка. Она понемногу стала вспоминать утренние события в таверне. Ее начали терзать смутные сомнения, происходит ли это в реальном времени, или она уже отправилась в мир усопших и теперь разговаривает со слепым проводником Алгор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сто друг, - спокойно ответил мужчина, - не бойся, это всего лишь тряпка, намоченная водо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аккуратно коснулся ее лица, убирая грязь и копо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помнишь что-нибудь до того, как потеряла созн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 да. Атака наемников, пожар устроенный ею. Конечно, она что-то помн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много, - уклончиво ответи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убрал тряпку и вновь ощупал ее ве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крывай глазки, красавица, - проворковал он, и Сильвия послушно выполнила его просьбу. Перед ней оказался высокий, широкоплечий мужчина со светлыми взлохмаченными волосами, чувственно очерченными губами и плотной серой повязкой на глазах. Девушка в ужасе закусила губу чтобы не закрича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что - умерла? – срывающимся голосом спросила 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чего ты взяла?  - удивленно склонив голову, проговорил мужч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же Алгор – слепой проводник, уже менее уверенно сказала Силь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жчина потрясенно замер. Мгновение, и он уже искренне хохочет. Сильвия, как страшно ей не было в данный момент, не могла не отметить, что у него удивительно приятный смех.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 меня еще никто не называл, - все еще посмеиваясь, проговорил он, - тебя как зовут, красавиц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 протянул слепой, словно пробуя имя на вкус, - тебе идет. Так вот, Сильвия, для тебя все гораздо хуж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нахмурилась. Ей не понравилось внезапное превращение этого сначала спокойного и даже милого мужчины в хищника: собранного, натянутого, словно тетива лука, и безумно опас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де мои друзья? – внезапно писклявым голосом спросила Силь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ш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и не могли меня бросить, - уверенно сказа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и не смогли тебя найти, - зло ухмыльнулся мужчина, близко склонившись к девушке. Сильвия вздрогнула, когда его теплое дыхание коснулось кожи ее ще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ему? – будь проклят этот дрожащий голос. Нельзя показывать свою слабость. Особенно этому слеп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тому, что я первый нашел тебя, - он резко встал и замер посреди сарая, спиной к девушке, - скажи, красавица, зачем ты убила ребят из моего отряда, и спрятал мою добыч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 эти словами девушка мгновенно успокоилась и даже позволила себе улыбнуться. Этот слепой, всего лишь простой человек, наемник, а не какое-то там эфемерное мистическое существ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начит, это твои воины оказались настолько тупы, чтобы быть убитыми тремя людьми. Все-таки соотношение 10 на 3 немного не равное, - протянула девушка, осторожно присаживаясь и упираясь спиной в деревянную стену. Бок недовольно отозвался на движение тупой, но терпимой бол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склонил голову, прислушиваясь к голосу девушки. Вдруг, Сильвия почувствовала движение воздуха у своей шеи, и в нескольких миллиметрах от нее в стену вонзился тонкий нож. Девушка аккуратно отстранилась и с любопытством взглянула на кл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 это твой ножик, чуть не попал в меня, тогда в таверне, - нервно хохотнула она и схватившись за рукоятку, попыталась вытащить его из стены, но у девушки ничего не получилось. Ее улыбка стала шире, превратившись в оскал, - Сильно. Никогда бы не подумала, что слепой может быть таким ловк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цо мужчины исказила гримаса ненави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зли меня, девчонка. Мне ничего не стоит перерезать тебе глот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думаю, - Сильвия пошевелила ногами, надеясь привести их в более-менее рабочее состояние, и меланхолично отметила, что ее левую щиколотку обхватывает крепкая веревка, второй конец, которой был привязан к столбу в центре сарая, - я тебе нужна, не знаю для чего, но это так. И если ты не убил меня до сих пор, даже перевязал мои раны, то в ближайшее время я могу не бояться твоего нож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вдруг довольно улыбнулся и, подойдя к девушке, легко выдернул нож. Сильвия с интересом наблюдала за передвижениями мужчины: слепой, а так ловко двигается, словно чувствует каждый предмет. Неприятная догадка стала закрадываться в ее мыс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очень умная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м и живем, - рассеяно ответила Сильвия и, закусив губу, тихо спросила, - я могу задать вопрос без страха, что получу твоим ножиком в жив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утвердительно кивнул и присел к девушке на импровизированную постель из соломы  и его пла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нюха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уже говорил, что ты умная девушка, - мужчина склонился к ней и погладил ее по волосам. Сильвия с отвращением отшатнулась, - Мне нужна моя добыча. Ту, которую ты от меня спрят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начит, моя уловка с огнем подействовала,  - со слабой улыбкой проговорила девушка и прикрыла глаза. У нее внезапно ужасно закружилась голова, онемели ноги, каждый вдох давался все труднее. Она едва внятно пробормотала, - я не буду помогать тебе их иск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уже с трудом могла различать очертания мужчины, ее сознание только отметило, что он задвигался слишком быстро для обычного человека, что-то ищ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друг, отвратительная едкая жидкость ручьем хлынула в ее рот. Горло обожгло, будто огнем, а из глаз хлынули слезы. Девушка закашлялась и в ярости взглянула на своего мучителя. А он стоял возле нее, удерживая голову девушки, и слушал, как она страда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олочь! – прошипела она, когда смогла хоть что-нибудь сказ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о теперь у тебя ребра не болят, и дышать легч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прислушалась к своим ощущениям и уже менее враждебно бурк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 равно – сволоч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м и живем, - со смехом повторил слепой ее фразу, - А теперь серьезно, Сильвия. Мне, действительно, все равно, что ты убила людей из того отряда. Но у меня есть приказ доставить Стефанию Тоган к моему лорду. И я собираюсь выполнить ег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не придам Стефанию, – упрямо повтори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не надо. Одно твое присутствие будет твоей помощ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озадаченно нахмури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вои друзья на пепелище таверны упомянули некоего Виктора, что скрылся со Стефанией. И они пойдут его искать. Я двинусь по их следу, так же как до пожара шел по следу Стеф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тебя такой план, - со злостью протянула Сильвия, - но зачем тебя 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 гарант их бездействия, когда я приду, что бы забрать Стефанию. Они не будут на меня нападать, опасаясь вновь потерять свою чудом «воскресшую» подругу. А теперь отдыхай. Нам предстоит доро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ты не боишься, что потеряешь их сл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ведь та, кто смогла бы додуматься, как меня остановить - в моих рук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встал и направился к выходу из сар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не тебя называть? – вдруг воскликнула девушка. Слепой удивленно обернул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же не могу называть тебя - слеп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чему бы и нет, - пожал он плечами, и с грустной улыбкой проговорил, - пусть для тебя я буду - слепо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вышел на улиц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вушка обессилено рухнула на плащ и зарычала. Повернувшись лицом к соломе, Сильвия вдыхала ее пряный, успокаивающий запах.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ляпалась! Это ж надо было ухитриться так вляпаться! Проклятый нюхач! Неужели он верит, что я просто буду смотреть, как он уводит Стефанию. Не дожд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вновь села и осмотрела себя. Тонкая, явно мужская рубашка, заменила ее серое платье, которое теперь валялось обожженной кучкой в дальнем углу сарая. Раны профессионально перебинтованы, ноги, видимо, пострадавшие в пожаре больше всего,  обмазаны зеленой, приятно пахнущей мазью. Сильвия удивленно подняла брови. Сартанский исцеляющий бальзам?! А слепой не поскупился на ее лечение. Девушка лишь однажды пользовалась этим чудом сартанских лекарей, когда получила резаную рану сухожилий правой руки. Сильвия уже не надеялась, что сможет двигать ею, но мазь сотворила невозможное: только за два приёма рана девушки полностью затянулась, а сухожилья сросли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о стоила эта радость до неприличия дорого. Скажем лишь то, что продавали ее даже не в  граммах, а миллиграммах и взвешивали полноценным золотом. А теперь этот наемник столь щедро обмазывает ее ноги этим поистине золотым лекарство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львия растерянно закусила губу и задумалась. Помогать слепому она не будет, но ей необходимо узнать, кто приказал устроить эту кровавую бойню в ее родных лесах.</w:t>
      </w:r>
    </w:p>
    <w:p>
      <w:pPr>
        <w:pStyle w:val="Normal"/>
        <w:widowControl w:val="false"/>
        <w:autoSpaceDE w:val="false"/>
        <w:rPr/>
      </w:pPr>
      <w:r>
        <w:rPr>
          <w:rFonts w:cs="Times New Roman CYR" w:ascii="Times New Roman CYR" w:hAnsi="Times New Roman CYR"/>
        </w:rPr>
        <w:t xml:space="preserve">Девушка нахмурилась. Ее враг (да, именно теперь это </w:t>
      </w:r>
      <w:r>
        <w:rPr>
          <w:rFonts w:cs="Times New Roman CYR" w:ascii="Times New Roman CYR" w:hAnsi="Times New Roman CYR"/>
          <w:i/>
          <w:iCs/>
        </w:rPr>
        <w:t xml:space="preserve">ее </w:t>
      </w:r>
      <w:r>
        <w:rPr>
          <w:rFonts w:cs="Times New Roman CYR" w:ascii="Times New Roman CYR" w:hAnsi="Times New Roman CYR"/>
        </w:rPr>
        <w:t>враг) очень обеспеченный человек. Сначала оплата трудов наемников, потом нюхач. Хотя слепой что-то сказал о хозяине. Значит, его не нанимали. Он слуга этого человека. Наверняка будет трудно доказать, что это он сделал заказ на паломников, а еще сложнее – докопаться до мотивов этого поступ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вскинула глаза к потолку, словно, надеясь получить от неба поддержку, и от удивления открыла рот. На одной из балок свешивался кусок ярко-золотой ткани и торчали детали непонятной конструкции. Девушка довольно улыбну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а, молодец Виктор, хорошо спрятал крыль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встала на цыпочки и осторожно потянула ткань на себя, надеясь, что «скелет» крыльев не упадет ей на голову. Но, слава богам, все обошлось. Девушка обвязала ткань вокруг талии и улыбну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ж, слепой, повою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5.</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Возьми мое крыло и слушай о полете!</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рка тебя побери, Слепой. Иди помедленней. И не дергай ты эту веревку, - рявкнула Сильвия. Она сбила босые ноги в кровь, ее искусали комары и вновь разболелись ребра. Вообще, девушка всерьез подумывала, а не сбежать ли ей. Только вечное чувство долга удерживало ее от этого поступка. Этот несносный слепой не удосужился даже выделить ей обувь, только сказал, что босая она далеко не убежит. И теперь Сильвии приходилось, глотая злые слезы, ковылять за ним, пересчитывая нежной кожей ступней все камушки и вет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тебя прошу, замолчи. Ты ведешь себя как упрямая ослица, - огрызнулся мужчи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уже было собиралась ответить что-то пакостное, когда ее нога зацепилась за так не кстати подвернувшийся корень, и девушка полетела на землю.  Грязный поток ругательств, где упоминался слепой, половина его родственников, их сексуальные предпочтения, веревка, этот лес, комары и, в частности, злополучный корень, вырвался из ее рта. Слепой неуверенно хохотнул, выслушав эту тираду и подав Сильвии руку, про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бя что, где-то учили так выражать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с настороженностью взялась за его ладонь, про себя отметив, что она шершавая (видимо, от общения с мечом), крепкая и удивительно теплая. Почувствовав себя очень неловко, она с особой язвительностью в голосе ответ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ечно, я ходила в специальную академию, где учили всем тонкостям разговорного жанра портовых грузчиков, - затем более спокойно продолжила, -  Я хозяйка таверны. Ты что от меня хочешь придворной учтив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х, она начала оправдываться. Что ж она так смущается?! А он стоит и ухмыляется, будто ему все равно, что она обозвала его самыми паршивыми словами, какие только знала. Сильвия осторожно высвободила свою ладошку из руки слепого и про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не действительно нужно останов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а склонил голову, прислушиваясь к словам девушки, затем обернулся в сторону, куда они шли, шумно втянул воздух носом и, вдруг, скинув свою сумку с плеча, сел на землю. Сильвия молча присела рядом и с сомнением спрос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л?</w:t>
      </w:r>
    </w:p>
    <w:p>
      <w:pPr>
        <w:pStyle w:val="Normal"/>
        <w:widowControl w:val="false"/>
        <w:autoSpaceDE w:val="false"/>
        <w:rPr/>
      </w:pPr>
      <w:r>
        <w:rPr>
          <w:rFonts w:cs="Times New Roman CYR" w:ascii="Times New Roman CYR" w:hAnsi="Times New Roman CYR"/>
        </w:rPr>
        <w:t>-Привал, - довольно проговорил он и раскрыл сумку, - мы от них отстаем часа на четыре. Я думаю, они выдохлись и скоро устроят себе отдых. Так, что мы тоже можем себе позволить остановиться. Ты есть хоч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 гордо ответила девушка, но тут же ее живот предательски заурчал, - Нем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епой достал кусок хлеба, сыр, вяленого мяса и разделил их поровну. Девушка с опаской принюхалась к еде и тут же вгрызлась в нее зубами, довольно урч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могу задать тебе вопрос? – проговорила девушка, когда последний кусок пищи исчез у нее во рту. Дождавшись утвердительного кивка, она продолжила, - как у тебя получается так ловко двигаться? Твои движения - они практически безукоризненны, закончены. Ты, словно, чувствуешь каждое дерево, ямку, ручеек. Даже этот серков корень, ты почувствовал раньше, чем 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наешь, Вия, - начал он. Девушка удивленно подняла брови. Вия – это интересно звучит, раньше ее так еще никто не называл. Но ей даже понравилось. – Я не знаю, как тебе это объяснить. Ты могла бы описать мне красный цвет? Вот, а как я могу рассказать, что звуки это моя дорога, запахи мои глаза. Когда я потерял зрение, пришлось долго учиться хотя бы ходить, не натыкаясь на стол, стулья. Но способности нюхача мне очень помогли. Я смог вести почти нормальный образ жизни. Да что там говорить, я стал лучше чувствовать, чем раньш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исподлобья взглянула на мужчи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ты осле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епой грустно усмехнул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хотел бы это обговаривать. Моя беда, не твоя пробл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твой господин... - неунималась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е, закончим на этом, - мужчина раздраженным жестом оборвал ее на полуслов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друг Слепой резко поднялся на ноги. Он повел головой из стороны в сторону, словно, прислушиваясь к звукам леса. Сильвия хотела продолжить свои расспросы, но что-то в его лице насторожило ее. Он стал посреди их полянки, раскинув руки. Его красиво очерченные ноздри затрепетали, втягивая воздух.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ошеломленно уставилась на, казалось, вошедшего в транс мужчину. Внезапно он обернулся к девушке и проговорил охрипшим голос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то идет за 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пиши, что ты слышишь, - попросила девушка и поднялась на ноги. Откинув так мешавшую ей веревку, встала рядом с мужчиной, даже не надеясь услышать тоже что и он. Слепой опустился на колени  и приложил ухо к земл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пот восьми ног. Они двигаются ритмично и уверенно. Как одно цел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одно суще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чти уверен, что 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шумно выдохнула и дернула веревку, заставляя Слепого подня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сколько он далеко от н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очень, - с веселой злостью проговорил мужчина, вытягивая из ножен длинный кинжал. Девушка тут же схватила его за руку, испуганно вглядываясь в чащ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знаю, кто это может быть. И с твоим ножиком мы точно не сможем спаст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что 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искренне верю в то, что ты любого можешь порезать на мелкие полоски. Но с этой тварью ты не имел дела, она водится только в наших лесах. Ее вывели еще около трехсот лет назад, во время войны с нелюдями. Это прирожденный охотник и убийца. Мои соплеменники, что бы извести этот вид, потратили долгих двадцать пять лет и около сотни люд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как минимум одна из этих тварей выж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хоже, что 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емь ног? – с сомнением спросил Слепой, все так же сжимая нож.</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ее лап, с очень длинными когтями, а еще здоровенная пасть с тремя рядами острых зуб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вновь прислушал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ы не успеем убежать. Оно слишком быстро двигается. Может, переждем его на дере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с сомнением взглянула на могучий дуб, у которого они  остановились, и грустно ответ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артог отличается изрядным терпением. Мы можем просидеть на дереве несколько дней пока не упадем обессиле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 что же ты предлага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кусая губы, огляделась и вдруг просия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у тебя, случайно нет какого-нибудь зелья, что было бы сильнее запаха акрова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умаю, найдет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в обморок от него не попада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ошнить может, оно очень плохо пахнет, но в обморок – думаю, не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авай. И плотную ткань тоже, - проговори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жчина на удивление подчинился без вопросов. Он быстро достал свой плащ,  маленький пузырек с отвратительно бурой на вид жидкостью, и передал их Сильв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й мне нож, - потребовала 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ума сош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рка тебя побери, у нас нет времени пререкаться. Не хочешь давать мне оружие, так режь его сам,  – прошипела она и швырнула в Слепого плащом, - должно получиться две маски, что бы закрывали рот и нос и прошу, побыстре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ка Слепой занимался тканью, девушка прибывала в состоянии близком к панике. Она не врала ему, не пыталась найти уловку, что бы освободиться из плена. Гартог действительно опасен. Сильвия хорошо помнила тот день, когда был убит последний (как им тогда казалось) монстр. Ей было шесть лет, а ее мама ходила беременная Виктором. Гартог напал на женщин, что работали на сенокосе, и убил их. Всех до одной. Девушка помнила, как вмиг поседел добрый весельчак Имислав, когда вернулся с поля, где нашли останки женщин, как орал Астор, увидев руку своей невесты среди груды тел, и как бросилась со скалы старая Дагмара, когда узнала, что потеряла любимую дочь и внука. В тот день крики и стенания разносились над  Сарахом, а погребальные костры не затухали до глубокой ночи. На следующий день на рассвете из города вышло двадцать пять самых сильных мужчин, а вернулось через два дня только десять. Но они тащили на себе тушу гартога. Самое страшное то, что ни один из них не рассказал о том, что происходило в лесу, словно, договорились, что эта тайна умрет вместе с ними. И вот теперь гартог вновь вышел на охоту, и Сильвия тихо молилась всем богам, что ее безумный план сработа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ржи, - вывел ее из задумчивости хриплый голос Слепого. Боится?! Правильно делает. Девушка схватила две тряпки, быстро свернула их наподобие масок.</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ыстро твое зелье выветрив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оч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адно, по пути смочу, - с вздохом проговорила Сильвия, - а теперь ноги в руки и быстро за мно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вушка резво двинулась в глубь леса. Она точно знала, куда нужно идти, поэтому полностью игнорировала слабые попытки слепого свернуть на более удобную дорог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куда ты меня тащиш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шем лесу растет целое поле акрован-тра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ч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 что она сейчас цветет.  А ты знаешь хоть одно существо, что смогло бы зайти на поле, когда цветет акров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 похоже, это мы. Так вот для чего тебе нужны были тряпки с зельем. Ладно, - проговорил Слепой и взял ее за руку, - веди. Гартог уже близк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крепко сжала его ладонь и побежала, ловко избегая препятствий в виде веток, кочек и корней. Вся ее усталость и боль в поврежденных ногах куда-то улетучились, освободив место для азарта погони. Девушка совершенно забыла, что спасает не только себя, но и жизнь своего врага. Для нее он сейчас был напарником, товарищем по несчастью. Тепло его ладони отрезвляло разум, а размеренное дыхание только подгоняло вперед. Сильвия знала, что могла бы спастись, забыв о слепом. Ей лишь стоило бы найти свободную от деревьев поляну, хорошенько разбежаться и … Но нет, это было бы подло с ее стороны, спасая свою шкуру, забыть о нем. Не этому ее учили в академии. Честь, отвага, гордость, самопожертвование и стойкая вера в свои идеалы. Сильвия за свою жизнь убила многих, но только в сражении. И девушка по праву могла гордиться тем, что не потеряла себя в бесконечном звоне меч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запно деревья расступились, открывая прекрасный вид на цветущее поле акрованы. Огромные снежно-белые бутоны жадно тянули свои лепестки к солнцу, словно, пытаясь захватить его и поместить в свою кроваво красную сердцевину. Их листья, до цветения сочные, зеленые, теперь угрюмо поникли жалкими бурыми останками на земле, как будто отдали всю свою жизнь и энергию этим требовательным детям. Над поляной стоял одуряющий пряный запах и, хотя, Сильвия едва оказалась на границе леса и цветочного царства, он пробирался к ней в легкие, затуманивал разум, нежно настаивал прилечь, отдохнуть, забыться. Медленная сладкая смерть затягивала ее в свои объятья, словно, настойчивый любовник, обещая несказанные удовольствия. Сильвия резко тряхнула головой в надежде прогнать наваждение и нажала на болевую точку на кисти. Туман перед глазами рассеялся, а голова начала потихоньку соображать. Девушка услышала за своей спиной хруст веток и тяжелое дыхание гартога. Прижав тряпку к лицу и ощутив смрадный запах зелья, Сильвия, наконец, взглянула на Слепого и остолбенела. Мужчина был в состоянии близким к стопору. Он замер  в той же позе, в которой они прибыли к полю, странно напряженные кисти, судорожно сокращенные мышцы лица. Сильвия осторожно дернула его за рукав, надеясь хоть как-то привести в сознание, когда же мужчина не прореагировал на нее, девушка с вздохом откинула тряпку от лица, встала на цыпочки, приблизилась к его уху и сильно прикусила его мочку. Соленый металлический привкус крови хлынул ей в р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что творишь? – зарычал Слепой, отталкивая от себя девушку и, потирая ух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ряпку к лицу, и за мной. Быстро, - прорычала Вия и резво бросилась в самые заросли, уже не следя за тем пошел ли за ней Слепой. Только отбежав на достаточное расстояние, девушка позволила себе остановиться и обернуться. На границе леса и поля замер в напряженном ожидании самый прекрасный зверь, которого она когда-либо видела. И хоть ей и мешали слезящиеся от жуткой вони глаза, она смогла рассмотреть его во всей обезоруживающей красе. Темно-синее гибкое тело, покрытое гладкой едва мерцающей в солнечном свете шерстью. Восемь изящных лап упирались в землю, выпуская длинные острые когти. Глухое рокочущее рычание вырывалось из полураскрытой пасти. Самое законченное, элегантное и смертельное создание из всех живущих на земле. Но и оно не рискнуло зайти за границу акрован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в напряжении вглядывалась в монстра и ждала, когда он, наконец, уйдет, что бы они могли покинуть это смертоносное пол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ятная тяжесть внезапно обрушилась на ее плечо. Девушка полуобернулась и с удивлением отметила, что Слепой едва держится на ногах и только удерживающая его Сильвия, не давала ему уп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ж ты хилый такой? – раздосадовано пробормотала она и, ловко перекинув руку мужчины через свое плечо, продолжила, - Хотя если учесть, что ты нюхач и твои чувства раз в двадцать сильнее, то твоя реакция на акрованы закономер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мы можем уйти отсюда? – прохрипел мужчина. Он все еще прижимал тряпку к носу, но с каждым мгновением, проведенным в этом месте, его сила уход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м придется пересечь это поле. Смож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наверно, лучший вариант, чем попасть в лапы к гартога. Только будешь меня вести, а то я что-то плохо соображ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вздохнула с притворной обреченностью и потихоньку двинулась через поле. Когда они, наконец, вышли к другому краю леса, девушка была злая, мокрая от пота и безумно уставшая. Слепой весел на ней безвольным мешком, мешая двигаться. Ядовитый сок растений впитался в ее израненные ступни, от чего ее ноги постепенно начали неметь. Отрава постепенно поднималась от кончиков пальцев до колен и девушка уже перестала чувствовать боль от ран. Это могло быть хорошо, если бы только Сильвия не знала всех свойств акрована. Что концентрированный яд этих цветков издавна пользовался у отравителей особой любовью, так как он медленно, но уверенно убивал свою жертву не вызывая особых симптомов, а так же не оставляя следа на теле после смерти. Нужно только надеяться, что у Слепого осталось еще немного того чудодейственного сартанского бальзама. Иначе в лесу станет на один труп больше. Сильвия вошла подальше в лес и, наконец, сбросила свою ношу в виде полу живого Слепого и с трясущимися руками принялась рыться в его сумке. Так, промыть ноги водой из фляги, нанести сартанского бальзама, обвязать ступни бинтами и можно заняться беспомощным Слепы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ет, стоит ему дать той отвратительной гадости, которой он поил ее. Нет, оно может и полезно, но так издеваться над живым человеком Вия не смогла бы. Девушка аккуратно провела мокрой тряпкой по его лицу, убирая грязь и пыльцу. Не много сдвинула серую повязку  и нанесла бальзама на  виски и под ноздри. Мужчина так и не пришел  в себя. Сильвии только оставалось надеяться, что Слепой не впал в акрованскую кому. Нужно было ждать, когда лекарство подействует. Вия потянулась всем телом и с неприязнью взглянула на веревку, что связывала ее запястье с рукой Слепого. Достала ножик мужчины и пересекла связующую их нить. Сильвия встала на ноги, с удовольствием ощущая приятное покалывание от лекарства. Снова потянулась и вдруг скинула тонкую рубашку с плеч, оставшись в черных обтягивающих штанах и золотой ткани, перевязанной вокруг талии. Ее гладкую спину украшала причудливая роспись, изображающая сложенные крылья. Девушка подставила лицо яркому дневному солнцу и радостно засмеялась. Внезапно золотая ткань засверкала, окутывая тело Вии ослепительным светом. Эта ткань была самым лучшим генератором энергии для полетов. Впитывая солнечные лучи, ткань преобразовывала их в магию. Потоки золотой энергии бежали по телу девушки, концентрируясь на узоре. Сильвия счастливо выдохнула и прекрасные золотые крылья распустились. Девушка была создана, чтобы летать, и теперь ей не нужно было прикладывать ни каких усилий, что бы отлить свое тело в заранее подготовленную оболочку.  Ее крылья сверкали жидким золотом, споря с солнцем в яркости. Девушка, счастливо улыбаясь, сделала пару взмахов, подняв сильный ветер и разогнав листья в траве, словно желая взлететь. Но взглянув на лежащего без сознания мужчину, с несчастным вздохом скрыла крылья за орнаментом на спине. Надела рубашку и присела у Слепого, что постепенно начал приходить в себ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живы? – прохрипел он, с благодарностью принимая флягу с водой, протянутую девуш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 просто ответила она, с какой-то невероятной нежностью наблюдая за мужчи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ава Богам, - пробормотал он и вдруг резко поднялся на ноге, словно, и не было его обморока. Он провел руками из стороны в сторону, принюхался к воздуху, нахмурился. Затем приложил руки к ушам, чтобы лучше слышать (девушке даже показалось, что они у него шевельнулись) и пробормотал что-то жутко неприличное. Вия не сдержалась, и хохотнула - сказывался пережитый стре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 ты что смеешься. Вновь проделала со мной тот же трюк.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кой трюк?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схватил ее за подбородок и со странной улыбкой про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ы снова сбила меня со сле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вскинула брови в притворном расстройств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действительно не собиралась это делать. Но раз так получилось – хорошо.</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Ничего хорошего. Просто наше с тобой путешествие еще затянется. Мы сразу же пойдем к разрушенному алтарю, и там я поймаю Стефанию Тоган.</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черние сумерки медленно опускались на притихший лес. Ярко красный пронзительный закат заливал верхушки столетних дубов. Легкий шаловливый ветерок игриво теребил волосы уставших путников и искренне удивлялся, почему они не радуются его присутств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бираться сквозь лес было неимоверно тяжело. И дело было даже не в постоянных всхлипываниях Маришки, не в молчаливом горе Тгора, но только в яростном стремлении Стефании дойти до своей цели. Девочка с необычным для своего возраста упорством шагала через лес, напрочь игнорируя препятствия и своих спутников. Виктор постепенно во время их перехода приходил в себя. Когда парень узнал, что сестра умерла, он поверил в это, и горе затопило его. Но сейчас, полностью осознав случившееся, он с удивлением понял, что не чувствует гибели Сильвии. Он ощущал ее где-то на границе сознания, словно, сестра была далеко, но постоянно думала о нем. Такое чувство у него появилось, когда Сильвия вернулась с учебы после смерти родителей и взяла на себя опеку над братом. И вот сейчас это ощущение не пропало. И Виктор посмел надеяться, что девушка сумела спастись. Ведь надежда ничего плохого не может сделать.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нец, когда Виктор уже пару раз споткнулся практически на ровном месте, а Тгор от усталости не вписался между двух деревьев, Маришка грозно заверила, что она пооткручивает всем  головы, если они не сделают остановку возле небольшого родника, чтобы отдохнуть и хотя бы не много привести себя в порядок. К всеобщему удивлению Стефания безразлично взглянула на черную от сажи эльфийку, ее упрямо сжатые губы, и со вздохом безнадежности, села на траву, всем своим видом показывая, что она лучше бы шагала дальше, но сдается на милость больши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сли мы опоздаем, это будет полностью ваша вина, - только и позволила себе пробормотать девочка и устало прислонилась к дере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Хм, - фыркнула Маришка, - если бы мы знали, зачем так спешим, это, возможно, мотивировало нас лучше, чем твое злобное шип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буду говорить с Каирой. Она ждет меня, - едва разборчиво ответила Стефания и тут же уснула, опершись щекой о шершавую кору дер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сносная девчонка! – зарычала Маришка. Ее зеленые глаза метали молнии, а руки сжимались в кула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хо, волчица, - с плохо скрываемой усмешкой обернулся Тгор. Во время их пререкания он был занят поиском хвороста для костра. – Ты чего так на девочку насела? Она пережила мног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удто бы мы меньш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тебе сколько лет? А ей? Но ты ведешь себя, словно младше 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сама не понимаю, почему так срываюсь. Но она так меня раздражает. Я не понимаю, как ты, Виктор, терпишь 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стоял, не мигая, вглядываясь в лес. Его что-то беспокоило, будто предчувствие беды, еще слабое, но уже ощутимое. Отец часто называл это их семейным даром, не раз вытаскивающим из беды. И парень всеми своими чувствами пытался докопаться до источника этого беспокой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ты меня слышишь? – обеспокоено проговорила Маришка, осторожно касаясь волос парня. Он резко дернулся и отвел руку девуш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ышу, но не считаю нужным отвечать. У девочки есть цель и она идет к ней, а я всего лишь помогаю ей в э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озабоченно поджала губы и вновь ласково за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не должен держать свое горе в себ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устало взглянул на женщину. В ее больших зеленых глазах стояли еще не пролитые слезы. Удивительно, как женщины все усложняют. Хотя, Сильвия никогда не устраивала вот таких сцен. Только была слишком цинична. Когда она успела такой стать? Ведь до отъезда в академию, она была просто золотой девочкой: тихой, спокойной, вежливой. А после возвращения превратилась в язвительную бестию с цепким насмешливым взглядом и военными замашками. Неужели учеба так на нее повлияла? И вообще, почему она никогда не рассказывала на кого училась? Или это он не спрашивал? Как мало он знает о сестре. И случай в таверне, то, как она ловко расправилась с убийцами, прямое тому доказательство. Он и не ведал, что его сестра способна одним только ножом убить подготовленного наемника. Виктор вздрогнул. Что-то он отвлекся. Вон и Маришка испуганно смотрит, нервно прижимая тонкие ручки к губа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ты же больше всех кричала, что тебе нужно помыться, - проговорил Тгор, заметив, что затянулось неловкое молчание, и поднял женщину за локоток с земли, - Так иди. Ручей в твоем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лнце мое закопченное, иди отсюда, - весело прорычал мужчина, и повернул слабо упирающуюся девушку в сторону ручья. Маришка фыркнула и ушла вниз по течению, прихватив с собой небольшую заплечную сумку. Мужчина с парнем следили за изящной фигуркой женщины, пока она не скрылась за листв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асибо, - проговорил Виктор, поворачиваясь к Тго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ликан слабо улыбнулся и с силой сжал плечо пар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знаю, что это такое, когда теряешь близких людей. Когда хочется храбриться, что бы пучина отчаянья не захлестнула все чувства. Но это долго не может продолжаться. Деланное безразличие не спасет от горя. И оно все равно прорвется, как гнойник и тогда люди, что рядом с тобой смогут помочь. Не отталкивай Маришку. Она хоть и бестолковая, но добрая и любит тебя, как брата. А теперь мы немного поработаем, - спокойно проговорил он, ободряюще потрепал Виктора по волосам. Но тут же залихвацки фыркнув, весело продолжил, - Подъем! Хватит безмолвно страд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удивленно выслушав этот монолог от всегда немногословного рыжего великана, даже не протестовал против такого обращения. Тгор приказал парню набрать воды в котелок, чтобы они смогли сварить согревающего отвара. В то время, как парень плескался в ледяной воде, наполняя котелок и фляги, великан разжег большой костер, надеясь, что он побыстрее прогорит, что бы закопать в горячие, пышущие жаром угли, корешки. Он нашел их, когда их маленький отряд делал короткие остановки – передышки. Покопавшись в старой верной наплечной сумке, которую таскал всюду с собой со времен армии, он достал небольшой мешочек с травами. Хватит, что бы приготовить напитка на все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убокий аромат чая разнесся над их полянкой и на его призыв, вернулась чистая и посвежевшая Маришка. Она яростно вытирала светлые и почему-то очень короткие волосы, из-под которых торчали остренькие ярко красные, явно замершие, ушки. Тоненькая шея наивно выглядывала из широкого ворота рубашки. В руках женщина держала мокрую одежду. Маришка в тайне радовалась, что только вчера прибыла в Сарах и еще не успела разобрать сумку, поэтому вся сменная одежда сохранилась.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гор поднял глаза от костра, где следил за кипящим в костре варевом и от удивления выронил ветку, что заменяла ему ложку. Виктор с плохо скрываемым любопытством следил за изменениями лица великана. Он резко поднялся, слишком ловко для своей комплекции, и, подойдя к Маришке, легко коснулся ее коротких вол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чем? – только и спросил 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м были такие колтуны, что мне ничего не оставалось, как обрезать их. А так даже удобней, не нужно постоянно следить за тем, что бы в них ничего не запутывало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же, - великан грустно ухмыльнулся, - а я слышал, что так эльфы чтят своих погибших друз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испуганно взглянула в сторону Виктора и сделала круглые гла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смотри на него так. Он не слабое существо и сможет пережить еще одно упоминание о своей сест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енщина прикусила пухлую губку и с грустью присела на зем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просто хочу защитить его вот  и все, – слабо проговорила Мариш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внезапно почувствовал, как нежное тепло от его груди разлилось по всему телу. Он присел у женщины и осторожно обнял ее, зарывшись в короткие еще влажные, пахнущие фиалкой, волос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знаю. И я благодарен тебе за эт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так спокоен, - тихо прошептала Маришка, - не то, что 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отстранил женщину от себя, обдумывая, стоит ли говорить то, что он хоте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меня такое чувство, словно, Сильвия живая. Будто она где-то рядом и если не следит за нами, то точно оберегает. Утри нос и не плачь больше, а то с обчекрыженными волосами, твоя зареванная мордашка выглядит особенно жал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хохотнула сквозь слезы и, ловко поднявшись на ноги, про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ня кормить здесь буд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ще нет, - улыбнулся в опаленную бороду великан, - кормить нас, скорее всего, будешь ты. А мы можем напоить тебя ча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ай, это здорово. А что мы будем е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ки, их нужно будет закопать в угли. Смож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енщина весело фыркнула и про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что будешь делать 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йду мы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 побрей бороду, а то она выглядит, как мочал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ликан уже уходил, но тут вернулся, ловко цапнул Виктора за шивор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ленький брат, тебе тоже стоило бы помыться, а то ты, мягко говоря, пахн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рень недовольно скривился – его совершенно не прельщала перспектива купания в холодной воде, но все же уныло поплелся за, Тгором, прихватив с собой арбале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едяная вода обжигала не хуже кипятка. Виктор, зажмурив глаза, с судорожным вскриком, окунулся в родник. В тоже мгновение, сделав резкий вдох, он почувствовал, что не может выдохнуть. Холод пробирался внутрь, словно упорный вор, что искал свою добычу, заставлял яростно сцепить зубы, чтобы только не руга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стой столбом, маленький брат, - услышал он хриплый голос Тгора, - холод не любит движения. Так, что давай, быстро поплескался и выхо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возмущенно фыркнул и вновь окунулся в воду. Она уже не казалась ему столь обжигающе холодной. Тело привыкло, и парень радостно принялся оттирать грязь с тел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гор к тому времени вышел на берег и в потемках брился старым ножом. Сам процесс его, похоже, не вдохновлял, потому что до Виктора долетали отголоски ругательств. Закончив со своим лицом, великан принялся яростно отстирывать рубашк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езапно, с места их стоянки раздался пронзительный испуганный крик Стефании. Тгор резко дернулся, но тут же замер, вслушиваясь в окружающую их тишину. Виктор выбрался из воды и быстро натягивал штаны, испуганно поглядывая на великана. Он не понимал, почему они сразу не бросились на помощь девочкам, как только услышали этот крик. Но что-то в позе Тгора, в его странно напряженном взгляде заставило его замереть рядом с мужчиной. Великан сделал маленький шаг к лагерю и поудобней перехватил нож.</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хо иди за мной, - произнес он одними губ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дленно пробираясь сквозь заросли они все ближе и ближе подходили к лагер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мотри, какая у нее кожа, чистый мрамор, - донеслось до них восхищенный мужской гол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га, а грудь какая! – цокнув языком, ответил его собеседн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трогайте ее! – закричала Стеф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ужчины услышали резкий короткий удар и слабый всхли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ткнись, крошка. Ты же не хочешь, чтобы мы трогали тебя. А ты тоже ничего так. Миленькая. Когда босс разрешит, мы хорошо с тобой хорошо развлечемс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тор яростно сжал кулаки. Только не выскочить, только не броситься на этого ублюдка. Это верная смерть. Даже Тгор не сможет помочь. Великан тем временем встал на колени и осторожно раздвинул тонкие ветви. Тьма хорошо укрывала их, отблески пламени не долетали до того места, где они прятались. А им, в свою очередь было замечательно видно всю поля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ятеро незнакомых мужчин фривольно расположились в их лагере, еще двое стояли слегка в стороне, о чем-то яростно споря. Маришка лежала без сознания на земле. Ее тонкие кисти были грубо связаны за спиной, а с виска стекала струйка крови. Один из разбойников, со шрамом через все лицо и без двух пальцев на левой руке, склонился к привязанной к дереву Стефании и поглаживал ее ногу. Девочка с каждым его движением все больше вжималась в дерево, в ее глазах застыл ужас, а рот раскрылся в безмолвном кр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лешивый, оставь малютку. Потом с ней наиграешься, – рявкнул мужчина с повязкой на глазу. Похоже, это их главарь, - А сейчас ты  и  Курт осмотрите окрестности. Эти девочки никогда бы не таскали с собой такой мол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бойники согласно хмыкнули и один из мужчин, тот, которого назвали Курт, достал кривой длинный кинжал, подбросил его в воздух и ловко поймал. Плешивый схватил упирающуюся Стефанию за подбородок и провел языком по ее щеке. Девочка, испуганно взвизгнув, забилась мелкой дрожью, словно раненая птиц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скучай без меня, малышка. Я скоро вернусь, – он сделал шаг назад и нетвердой, танцующей поступью двинулся в глубь ле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крепко сжал плечё Виктора, словно, приказывая оставаться на месте, а сам на четвереньках стал прокрадываться в сторону, куда ушли двое разбой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рень судорожно сглотнул и вновь повернулся к поляне. Время пока на их стороне, но когда не вернутся те двое (а они точно не вернутся, если Виктор правильно понял взгляд великана), атаман начнет пытать девочек, желая узнать, кто еще путешествует с ними. Тгор может не справиться с пятью оставшимися убийцами. Тем более, что их главарь выглядит умелым бойцом. А еще если великана ранят сейчас, тогда их шансы упадут еще ниже. Виктор понимал, что мало чем сможет помочь. Да, он взял с собой арбалет, но, что стоят два болта против разбойников?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тор, стараясь не шуметь и даже дышать тише, сел на землю. Разбойники, отправив Плешивого в разведку, стали вести себя на порядок спокойней. Они не трогали своих жертв, словно, забыли о них. Атаман, пристроившись у огня, неторопливо скручивал самокрутку. Четверо его подельников пребывали в расслабленном состоянии: кто, раскопав из вещмешка пару сухарей и куски вяленого мяса, кушал, а кто увлеченно чистил оружие. Но что удивило Виктора больше всего, так это то, что ни один из этих разбойников не пил. Абсолютная трезвость. Маленький дисциплинированный отряд. Это очень плох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оренцо, ты, когда приструнишь своего брата? – обратился к атаману, невысокий, но очень плечистый мужчина с русыми волосами, заплетенными в жиденькую косичку, - ребятам не нравиться, то как он относится к нашим заданиям. Видит Серка, мы тоже не обладаем добросердечием и мягкостью, но он же мучит и насилует даже детей. Ребята этого не могут понять и тем более прости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тальные согласно загудели. Лицо Лоренцо исказила жгучая ненависть. Он смял так и не зажженную сигарету и прорыч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услышал твое мнение, Сорка. Но пока я здесь главный мой брат останется с 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оренцо, сейчас нам сопутствует удача, но наступит время, когда мы из-за его похоти потерпим пора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м сопутствует удача, потому что мы лучшие. И не берем больше, чем можем уне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 Раньше мы так поступали. А сегодня, зачем мы напали на этих девушек? Что у них можно взя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смеешь оспаривать мои приказы? – рявкнул Лоренцо и резко схватился за нож.</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 спокойно отступил Сорка и смиренно склонил голову. – Вы глав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т и помни э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тальные разбойники сердито взглянули на атамана. Похоже, назревает бунт. Виктор усмехнулся. Что ж, это им только на руку. Внезапно возле парня вновь очутился Тгор. Он осторожно утирал длинный кривой кинжал от крови. Виктор вопросительно взглянул на друга, тот только пожал плечами.  Тгору было абсолютно не интересны эти противники. Они были слабые и не стоили его памя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то, Серка их побери, они там делают? – раздалось с поляны через несколько минут томительного ожида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ы хочешь, что бы мы пошли на их поиски, атама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жд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оренцо встал с земли и подошел к краю поляны. Он остановился слишком близко от места, где прятались мужчины. Виктор попытался вжаться в землю в надежде, что их не заметят. Тгор же напротив весь подобрался и в прыжке нанес короткий режущий удар по шее атамана. Мужчина отступил, изумленно схватившись за горло. Темно красная кровь рывками вытекала из раны. Но Тгор уже не смотрел на поверженного противника. Он уже несся на следующего врага с поразительной для своего роста скоростью. Тяжелый удар кулаком по виску и широкоплечий мужчина, посмевший спорить с атаманом, как подкошенный рухнул на землю. На великана в это время одновременно напали сразу двое. Подсечка, удар, уход от ножа, снова удар. То как сражался Тгор, не было похоже, ни на ловкую танцующую битву сестры, ни тем более на смертельное порхание Маришки. Это была уверенная поступь победителя, не желающего растрачивать свои силы на красоту. Но и победителям не всегда хватает времени. Внезапно, Виктор увидел, как к его другу со спины подкрадывается еще один убийца. Парень вскинул арбалет, прицелился и нажал на курок. Ни сожаления, ни раздумий. Только спасти друга – это главное. Два болта вырвались  на свободу, пропели радостную песню ветру и вонзились в спину мужчине. Разбойник яростно вскрикнул и, в попытке вытащить оружие из раны, упал на землю в страшной судороге. «Хорошие болты, - отстраненно подумал парень, снова заряжая арбалет и нацеливаясь на единственного оставшегося в живых разбойника, - Неужели сестренка всегда смазывала их ядом?» Тгор успешно расправился с двумя своими противниками и с благодарность взглянул на Ви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роший выстрел, маленький брат. Держишь его на прице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ждавшись утвердительного кивка, великан расслабленным шагом подошел к застывшему в нерешительности мужчине. Разбойник, похоже, не знал, что ему делать. То ли сражаться с этими неизвестно откуда взявшимися воинами и погибнуть рядом с другими, либо вымаливать пощаду. Но тут решили за н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ликан осторожно обошел разбойника и просто забрал  у него оруж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хочу сегодня больше убивать. А ты, похоже, не жаждешь умирать. Может, тогда оставим все как е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ожно, - пожал плечами разбойник, как ему показалось, достаточно безразлично. Но слабый огонек надежды в глазах выдал его с головой, – Те, двое, что отправились на разведку – они жив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с любопытством уставился на мужчину и улыбнулся спокойно, уверенно, хищ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ты как дума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тор все еще держал разбойника на прицеле, поэтому великан спокойно склонился над Стефанией. Девочка прибывала в сознании и странным горящим взглядом смотрела на происходящее. Тгор, бормоча что-то успокаивающее, перерезал веревки, что привязывали малышку к дереву. И в тот же миг, она разъяренной птицей схватилась с места и, выхватив у опешившего великана нож из руки, вонзила между ребер последнего разбойника. Она попала как раз туда, где билось перепуганное сердц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ар, еще удар. Несчастное сердце не понимало, что все его усилия напрасны, что оно только усугубляет положение своего хозяина. А оно работало все быстрее не замечая, что крови приходи все меньш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бойник судорожно схватился за рану. Его лицо побелело, словно молоко, лоб покрылся потом. Хватая ртом воздух, он повалился на землю и там, через несколько мгновений, зат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 что? – только и смог выдохнуть Виктор, ошарашено глядя на удивительно спокойную девоч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е кто мешает исполнению воли Каиры, должны почувствовать гнев ее слуг, - голос Стефании преобразился. Он напоминал злобное карканье воронов, что собирались в черные стаи возле старого кладбища. Виктор не понимал, куда делась та напуганная маленькая девочка с приятной улыбкой и невинным взглядом. Ее место заняла уставшая от жизни циничная старуха.  По крайней мере взгляд больше не принадлежал Стефан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пробормотал проклятие себе под нос и склонился над  пребывающей без сознания Маришкой. Он разрезал пут, что стягивали ее руки. Послушал пульс и дыхание. Облегченно выдохнул. И только тогда принялся ее тормош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вай же, красавица. Открой глазки. Все закончилось. Мы победили. Посмотри на ме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нахмурилась. Ее веки затрепетали и, вдруг Маришка резко распахнула гла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ч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 в порядке. Не прыгай. Не известно как сильно тебя по голове прилож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осторожно подняла  голову и ощупала голову, пару раз скривившись от бо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осторожно усадил ее, удерживая за тал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как это вы, госпожа моя, ухитрились проворонить разбой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ришка гневно сверкнула на него глазами, но, увидев, что великану все равно, покаянно вздохну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снова повздорила со Стефанией. И пропустила момент напа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ыд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ыдно, - честно ответила женщина, облокачиваясь спиной о широкую грудь Тгора, - вы всех уб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шло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Стеф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гор замолчал, испытующе глядя на девочку, на ее тяжелый, угрюмый взгля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ава всем бог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женщины вновь начали закрываться глаза. Удар по голове явно не прошел для нее бесслед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м нужно идти дальше, - к ним медленно подошла Стеф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не можем никуда идти сейчас. Маришка ран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мы и никуда и не пойдем, - резко выкрикнул Виктор. Ему не нравилась внезапная метаморфоза девочки. Откровенно говоря – она пугала его, - Хватит. Мне не нравиться то как ты себя веде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ебе не нравится то, что я защищаю себ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не не нравится, что ты убиваешь за з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ты тоже убил, - возразила девоч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была самозащи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начит, ты не хочешь идти со м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и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если я скажу, что твоя сестра жива и идет к храму в надежде встретить там теб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тор дернулся, словно, от удара. Девочка с улыбкой наблюдала за переменами на его лиц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ы врешь, - убежденно проговорил Тгор, до этого молча слушающий их разгово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нам запрещено лг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гда откуда ты знаешь? – Виктор резко схватил ее за руку и подтянул к себ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уже говорила, что слышу Каиру. Она говорит со мной, и я ее гол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шина заполнила поляну. Было слышно только мерное дыхание спящей Маришки. Тгор оглядел притихших детей, со вздохом поднял эльфийку на руки и про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ужно уходить от сюда, а то хищники прибегут на запах крови. Найдем новую поляну, отдохнем, а завтра уже разберемся – кто и за кем последу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ти согласно склонили головы и принялись собирать вещи, разбросанные в бою. Виктор краем глаза наблюдал за Стефанией – девочка вновь стала сама собой. Будто два человека уживаются в ней. Это болезнь? Или удел всех жриц Каиры? Но ясно одно. Ей нельзя доверять. Она в своей фанатичной одержимости способна натворить беды. Только если Стефания права и Сильвия идет за ними – лучший вариант будет сопровождать этого ребен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Нежный теплый лучик игриво щекотал носик девушки. Сильвия нахмурилась и постаралась укрыться от назойливого солнца в плаще Слепого, что за пару часов беспокойного сна нагрелся и принял удобное для тела девушки полож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вставай, - тихий, но от этого не менее противный и настойчивый голос вырвал ее из пучин сна. Девушка обиженно распахнула глаза и уставилась на наемника, что суматошно собирал вещи по поляне.</w:t>
      </w:r>
    </w:p>
    <w:p>
      <w:pPr>
        <w:pStyle w:val="Heading3"/>
        <w:rPr>
          <w:b w:val="false"/>
          <w:b w:val="false"/>
          <w:bCs w:val="false"/>
          <w:sz w:val="24"/>
          <w:szCs w:val="24"/>
        </w:rPr>
      </w:pPr>
      <w:r>
        <w:rPr>
          <w:b w:val="false"/>
          <w:bCs w:val="false"/>
          <w:sz w:val="24"/>
          <w:szCs w:val="24"/>
        </w:rPr>
        <w:t>-Что?! Я так хорошо спала, - проворчала девушка, надеясь, что мужчина сжалится и выделит ей еще один часик отдыха, а еще лучше два. Ее глаза постоянно слипались и даже неудобная земля, на которой она спала, казалась самой дорогой кроватью. Сильвия снова примостила голову на мешок, напрочь игнорируя возмущенное сопение Слеп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 рявкнул мужчина и выдернул ее на холодный воздух. Девушка поежилась и злобно зарычала. Только на наемника это не произвело должного впечатления. Он только встряхнул ее, как нашкодившего котен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слушайся. Что ты слышиш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послушно попыталась уловить хоть что-нибудь в окружающей их лестной тишине. Пение птиц, жужжание комаров, биение сердца Слепого. Внезапно, до ее ушей донесся слабый крик. Сильвия резко схватила Слепого за ру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овут на помощь! Как далеко от н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нут  семь бегом, - улыбнулся мужчина. Ему явно понравилось, что девушка так быстро поняла его желание помоч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 что же мы копаемся? Побеж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быстро натянула на ноги легкие кожаные сапоги, что отыскала в вещмешке Слепого и, не смотря на наемника, бросилась в чащу. Сильвия не умела ориентироваться по звукам, так как это делал наемник, но все же обучение в академии плюс природные склонности помогали ей в этом де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ле случая  с гартогом Слепой, похоже, начал доверять ей. По крайней мере, он перестал привязывать ее к себе. Или осознал, что она никуда не убежит, пока не встретится со своим братом. Да и пользы от нее намного больше, когда она не связ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быстроногой ланью неслась сквозь лес, виртуозно огибая и перепрыгивая препятствия. Лечение Слепого не прошло даром, ноги абсолютно выздоровели и «радовали» ее приятным зеленоватым оттенком. Выбежав из леса одновременно со Слепым (как он успевал за нее, так и осталось для Вии загадкой) девушка оказалась на краю крутого обрыва. Ветер жадно трепал волосы и свободную рубаху. Девушка огляделась в надежде найти попавшего в беду, но так никого и не увидела. Да  и голос перестал звуч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ошиблись, - Сильвия попыталась скрыть глубокое разочарование, что охватило ее при этой мысли, за деланным спокойстви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 угрюмо мотнул головой Слепой, - он здесь, просто больше не крич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 – удивленно подняла брови девушка. Таких подробностей она не смогла расслыш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чнее, ребенок, - скрипнул зубами нюха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шай, Слепой! Всеми богами заклинаю, слушай! Найди его, - прошептала девушка, умоляюще сжимая руку наем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осторожно отстранившись от Вии, стал у края обры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 живой, - убежденно проговорил мужчина, - я слышу его дых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емник развел руки в стороны и начал делать движение пальцами, словно, хотел пощупать воздух. Сильвия, как завороженная смотрела на него. Его уверенные плавные движения гипнотизировали, манили. Девушка и не почувствовала, как начала проваливаться в тран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риплый вдох, клокочущий выдох. Больно. Очень – оч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лыш, не бойся. Мы ряд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гите м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де 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ал. Больно. Тем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лыш, откуда ты уп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 скал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львия рухнула на землю, отгоняя от себя чужие чувства, образы, мысли. Ноги внезапно стали ватными, а во рту стоял кисловатый привкус. Девушка пальцами коснулась своих губ и как-то отстраненно отметила капельки крови на них. Она взглянула на Слепого, все еще пребывающего в состоянии транса. Какой же он сильный этот нюхач. Он же еще и телепат. Но как же он сумел спроектировать на нее свои способности? Сильвия мотнула головой, отгоняя не нужные сейчас мыс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бенок сейчас главное. Сначала спасем его, а потом подумаем о странностях, - пробормотала она, дергая себя за кончик кос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на коленках подползла к краю обрыва и, превозмогая головокружение, посмотрела вниз. Безбрежное зеленое полотно леса упиралось в небо. Кроны деревьев тихо  шептались друг с другом о судьбе мира. Девушка опасно свесилась с края, хватаясь за траву и землю. Внезапно, сильные руки обхватили ее за бедра, не давая упасть в пропа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что творишь? – раздалось раздраженное шипение возле ее 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 там, внизу. Едва живой, - всхлипнула Вия, вновь приняв вертикальное по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ты узнала, где иск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ы же это знал? – полувопросительно проговори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оецировал? – виновато поинтересовался он, аккуратно убирая черную прядь волос с ее лица. Похоже, он знал, какими болезненными могут быть чужие мысли для неподготовленных людей. Девушка кивнула, забыв, что он не видит 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нам ему помочь? – растеряно поинтересовалась она. Время неумолимо уходило. Каждая минута промедления могла стоить ребенку жиз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сли удастся его поднять, то я смогу спасти малыш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вдруг его нельзя двигать, что если у него повреждена сп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а це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куда 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рь мне, Вия. Я зн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задумчиво закусила губ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 подъеме мы не навредим его здоров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уже чем есть, не сделаем. Хотя, если швырять его об скалы… - наемник крепко сжал ее руку, – У тебя есть иде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грустно улыбнулась и тихо про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адеюсь, ты не воспользуешься знанием моей тай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вушка отступила на шаг и сбросила рубашку. Золотая ткань, что Вия обвязала вокруг груди накануне, радостно поприветствовала утреннее солнце. Девушка схватила сумку наемника, валявшуюся на земле, и перекинула ее через плечо. Миг, и огромные крылья развернулись за ее спиной. Вия без всяких усилий взмахнула ними. Ветер, словно, и ждал этого движения. Он подхватил женскую фигурку и поднял ее в вы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лько тихое удивленное: «Летун!» донеслось до нее. Девушка улыбну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сколько же тонко он чувствует мир. Каждый вздох, движение. Как же он стал убийце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я позволила себе забыть о ребенке и увлечься бездонной синевой неба. Но только на мгновение. И вот, девушка уже пикирует в опасной близости от скалы. Она видела малыша, что сломанной искалеченной куклой лежал на острых камнях. Его грудь ритмично вздымалась, глаза были закрыты. Девушка отметила расцарапанное лицо и окровавленную рубах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что там? – раздалось с обры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могу найти места, что бы приземлиться. Он упал на единственную удобную для этого площад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же умница! Придумай что-нибуд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пробормотала, что всю грязную работу приходится выполнять ей, и тут же спикировала на  скалу чуть в стороне от ребенка. Пальцы схватились за неровные камни,  а ноги, пытаясь нащупать опору, заскользили вни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х, Серка, - зарычала девушка, подтягиваясь на руках. Камень, касающийся обнаженного живота, до крови разодрал нежную кожу, а ветер рвал крылья, посмевшие покинуть его. Он пронизывал тело, пронзал душу. Вия пару раз глубоко вздохнула и почувствовала, как нехотя прячутся ее крылья. Тут же затих проказник ветер, на короткое время оставляя свою жертву, позволяя ей вздохнуть свободней. Девушка, цедя ругательства сквозь плотно сжатые зубы, ползла по скале. Пот заливал лицо, щипал глаза. Когда же добралась до ребенка, ее всю трясло, как в лихорадке, а зубы отбивали причудливый рит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Ты уже приземлилась? – раздалось с верх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роде да, - хрипло ответила она, постепенно отходя от страх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взглянула на ребенка, и жгучие слезы подступили к ее глаз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лохо. Бедненький, - хлюпнула она нос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лько не реви, - строго прокричал Слепой, - ему это не поможет! Лучше осмотри и на открытые раны наложи повязки. Сможеш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араюсь, но я не лека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ава богам, а то мне совершенно было бы нечего дел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нервно хохотнула, и только после этого позволила себе взглянуть на ребенка. Волна дурноты затопила ее. Девушка всегда плохо переносила чужие раны, особенно, когда страдали вот такие крохи. В бою, нанесенные увечия ее мало волновали. Не умеешь сражаться, терпи боль. Но вот в мирное время девушка совершенно теряла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 недоуменно раздалось сверх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х, серков Слепой, все то он чувству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в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ак, к делу. Что я вижу? Мальчик лет восьми. Маленький, очень худой. Одна кожа да кости. Очень бледный, а губы аж посерели. Правая рука согнута под неестественным углом. Левая вся в крови. Наверно испачкал, когда зажимал рану на ног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льцы девушки порхали над бессознательным телом, но, когда добрались до его ног, в неуверенности замерл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У него открытый перелом голени! Что мне делать? Я не смогу поднять его, не повредив еще больш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овь хлещет или вытека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текает! – после секундного замешательства, прокрича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ань из сумки плотную ткань и, не очень давя, перевяжи ногу. Кость не трогай, и вправлять сама не вздумай. Когда это сделаешь, займешься рукой. Ее необходимо будет зафиксиров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следовала его коротким точным приказам и вскоре малыш был готов к короткому перелету. Девушку сильно беспокоило, что мальчик не разу за то время, как она до него добралась, не моргнул, не застонал. Ему же было больно. Она это чувствовала. Подсунув руки ему под шею и колени, стараясь не задевать раны, Сильвия встала. Ребенок оказался очень легким, почти невесомым.  Девушка замерла, обратив серые глаза к небес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тер, дай мне силы спасти эту жизнь. Я твое дитя, молю о снисхождении. Помоги  мн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сковое касание к ее волосам было ей ответом. Девушка сделала шаг к пропасти и в прыжке раскинула крылья. Резкий рывок, плавное парение в воздухе и, вот, она стоит рядом со Слепым, судорожно прижимая к себе тщедушное детское те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й мне его, - Слепой вытянул руки и забрал ребенка. Он осторожно положил его на землю. Коснулся его лба и, бормоча что-то неразборчив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 тихо позвал он. Девушка вздрогнула и вопросительно посмотрела на Слеп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де-то рядом должны быть его родичи. Вполне возможно, что он из  кочевников и просто отбился от отряда. Ты не могла бы полетать вокруг, посмотреть. Но только в пределах полутора километров. Малыш не мог далеко отой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ж они его не слыш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се такие ушастые как 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это не значит, что его никто не иск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сли он никому не нужен, мы пойдем в другое селение и отдадим его целител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 как же Стефа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думаешь, что задание дороже мне чужой жизни? – слишком зло спросил Слепой, на миг оторвавшись от осмотра ран ребе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знаю, что для тебя значит жизнь этого существа, но я видела, что твои люди сделали с паломниками Каиры, - грустно проговорила девушка и, подобравшись, взлетела в высь. – Постараюсь найти кого-нибуд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щай внимание на дым. В лагере могут разжигать ог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раздраженно фыркнула, сделала кульбит в воздухе, огляделась и, выбрав направление к торговому тракту, полетела, разрывая воздух. Злые слезы выступили на глазах.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ему она так ему доверяет? Почему не бросит? Зачем пытается найти оправдание? Он убийца. Хладнокровный, целеустремленный убийца.  Но он такой добрый к н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что же я веду себя как истеричка. Успокойся, Вия. Возьми себя в ру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замерла в воздухе, внезапно осознав, как себя только что назвала. «Вия» - так просто и в тоже время так интим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у-у, проклятый Слеп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ец всегда был против того, чтобы Сильвия училась академии. Он не хотел видеть свою дочурку воином, особенно на служении у Домов. Но ее всегда тянуло к небу и она, разругавшись с отцом, покинула Сарах. Несколько лет обучения изменили ее, превратили тихую, незаметную девочку в сильного, уверенного летуна. Ее готовили, как воина и она стала им. Лучшая подруга Маришка, сопровождающая все время обучения, должна была стать шпионкой. Сильвия получила свои крылья и уже ждала назначения в отряды. Ей оставался всего лишь год, но смерть родителей изменила все план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ле этого Сильвия стала бояться полетов. В академии ходили странные слухи, что летун, утративший стержень, что связывал его с землей, улетая в небо, оставался там навсегда. Словно, небеса и ласкающий ветер могли заменить пустоту в сердце, наполнить ее собой. Тогда Сильвия только посмеялась над глупыми россказнями старших товарищей, думая, что они решили напугать первокурсник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гибель родителей доказала правоту этих слухов. Впервые взмыв воздух после жуткой потери, Сильвия почувствовала удивительное спокойствие и счастье. Солнце ласкало ее тело, ветер возносил ей хвалебные песни. Она была частью этого мира и он принял ее в свои объятья как любящая мать.  Хотелось все лететь и лететь, забыв обо всем: о слезах, боли, о брат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тор. Только мысль о младшем братишке вернула ее на землю. Правда, только через два дня. Истощенная, голодная она тут же вскочила на коня и помчалась в родной городок. Какой же ужас она испытала, когда увидела, что небо позвало и Виктора к себе. Сильвия содрогнулась от воспоминаний как, перекрикивая рев бури, умоляла брата остановиться, как прыгнула со скалы, уже в полете расправляя крылья, как задыхалась под потоками воды и прижимала к себе его тело. Больше всего девушка боялась, что, спася тело, она оставила его душу в небе. Только, когда Виктор заплакал, девушка почувствовала огромное облегчение. Глупая клятва, что она взяла с него, была всего лишь гарантом, что у него будет время найти стержень, до того как он поедет на обучение в академию. Вия знала, что из него вырастет замечательный летун: сильный, ловкий, гордый, верный своему делу и неб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езапный порыв ветра швырнул задумавшуюся девушку в сторону, от чего она кувыркнулась в воздухе, и принес слабый запах дыма и тушеного мяса. Она, вернув себе равновесие, огляделась в поисках источника запаха. Лагерь был всего в нескольких минутах лёта от нее. Радостно улыбка озарила ее лицо, и девушка полетала к людям. Приблизившись на достаточно близкое расстояние, Вия решила приземлиться и дойти пешком, чтобы не пугать кочевников. То, что это были они, девушка поняла еще в воздухе, когда увидела повозки установленные полукругом, небольшой табун лошадей, пасущийся рядом. Разноцветная одежда была вывешена на просушку, а по лагерю бегали босоногие, чумазые, такие же худые, как и ее мальчик, дет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ги коснулись земли и, вот она вновь бежит по лесу. Лагерь встретил ее недоумением и тут же мужчины ощерились оружием, выкрикивая что-то на непонятном для нее языке. Ни один из них не рискнул приблизиться к девушке, что в нерешительности замерла на краю ле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Не нападайте, я вам не наврежу. – Вия подняла руки, повернутыми к людям ладоня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ртаме ни лока! – выкрикнул один мужчина, тыкая в ее сторону длинным зазубренным с одного краю ножом. Он был смуглый, с длинными черными волосами, перехваченными тонкой веревкой, в которых тонкой белой полоской сияла седина. Вия мельком отметила, что он достаточно красив для своего возра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и слова не поняла из того, что вы сказали, – Сильвия внезапно совершенно успокоилась, как всегда с ней бывало в особо опасных ситуациях. Она обворожительно улыбнулась, – Но я советую вам, спрятать оружие, пока никто не пострад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рманха линок ана! – вновь выкрикнул 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егче не стало, - хохотнула Вия, легко поводя плечиками. Она знала, что если кочевники все же захотят на нее напасть, всегда успеет взлететь. Но так же она знала, что их нужно уговорить пойти за нею. Ребенку нужна помощь, – у вас же должен быть человек, говорящий на моем языке! Вы же все-таки на наших земл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это обязывает нас подстраиваться под вас? – впереди толпы вышел старик с волосами до пят, в которых блестели разноцветные бусинки. Он был безоружным, но от него исходило такое ощущение силы, что Вия тот час же поняла, если этот мужчина захочет, то она умрет здесь, не успев даже вскрикнуть, – Что тебе надо от нас, дочь вет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дочь ветра, – тихо пробормотала Сильвия и тут же гордо вскинула голову, смотря прямо в глаза удивительному старику, – но я нашла одного из вашего лагеря, по крайней мере, я думаю, что он ваш. Это ребенок лет восьми, очень похож на эт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кивнула на детей, с любопытством выглядывающих из-за спин взрослых. Их блестящие карие глаза сияли на дневном св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н упал со скалы и сильно поранился. У него поломана рука и нога, сильное кровотечение. Мой спутник остался с ребен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рик быстро обернулся и прокричал что-то на своем языке. Одна из женщин ответила ему и тут же упала на колени, рыд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 был жив, когда я улетала. Если это ее сын, скажите, что он жив! – Вия умоляюще посмотрела на старика, что выкрикивал короткие фразы своим соплеменник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не могу дать ей ложную надежду. Она сама виновата, что не усмотрела за ребен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он жив. Слепой замечательный лекарь. Он сможет ему помоч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том, дочь ветра, - остановил жестом старик ее поток речи. – Покажешь нам, где они? Очень ли далеко от нас? Нужны лош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далеко. С той стороны леса, у обрыва. Лошади там не пройдут. Главное, возьмите носилки, ребенок без сознания. И я не дочь ветра. Меня зовут Сильвия.</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ушай, кушай, птичка. Я же видела,  какими голодными глазками ты на жаркое смотрела,- сердобольная женщина подкладывала Сильвии уже третью миску и с умилением смотрела, как девушка с аппетитом уплетала ее. Теплый хлеб, ароматное мясо с травами и горячий напиток. Девушка от восхищения тихо мурлыкала и не сразу поняла, что женщина говорит с ней на ее язык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ы знаешь алтейский? – поинтересовалась Вия, облизывая пальцы от вкусного соу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моим мужем попробуй не выучи. Он же со мной только на алтейском и разговаривал пока я не начала учи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вой муж?! Кто он? – дородная Майя никак не походила на женщину, которой легко управлять и, Вия уже в тайне ожидала увидеть огромного разбойничьего вида мужлана с перебитым носом и боевыми отметинами на лице. Тем больше было ее удивление, когда женщина кивнула на старика, с каким девушка разговаривала, в первое свое прибытие в лагер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н?! Так он же старый? – удивлено проговорила девушка и в ужасе зажала рот руками. Что-то дипломатичность ей сегодня отказывае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хан действительно старше меня. Лет наверно на сто. Но такого замечательного мужа не найти,  - пожав плечами, проговорила Майя и рассмеялась, увидев вытянувшееся лицо Сильв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на сто лет?! Это ж сколько е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х, спросила, - Майя на мгновение задумалась, - триста сорок, может чуть больш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енщина с хохотом поднялась на ноги и проворно отошла от девушки, что ошарашено замерла у костра. Сильвия тряхнула голов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то ж за бред? Да она надо мной издевает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скрестила ноги и вновь преступила к еде, убедив себя в том, что Майя просто решила пошутить над девушко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звращение спасательной команды с раненным ребенком в лагерь кочевников прошло триумфально. Недотепа-мать бросалась в ноги Слепому, целовала его руки и все порывалась обнять сына, но была остановлена твердой рукой наемника. Ребенок так и не очнулся, но выглядел не в пример лучше, чем Сильвия видела его в последний раз. Щеки порозовели, с лица исчезла смертельная бледность. Слепой очень постарался и перевязал все раны малыша, девушка даже чувствовала свежий запах сартанского бальзама. Вия понимала, что он выживет, но ей очень не нравилось, что ребенок до сих пор не открыл глаза. Либо он потерял крови больше, чем она подумала сначала, либо ушиб голову, что потом может вылиться в серьезные проблемы. Что по этому поводу думал Слепой, она так и не узнала. Мужчина за всю дорогу не произнес ни слова, только обиженно фыркал на любую ее попытку затеять разговор и, по приходе в лагерь, юркнул в небольшой домик на колесах, куда занесли ребенка. А Вия, расстроено шмыгнув носом, присела у костра. Кочевники все как один сторонились ее, посчитав, что девушка какое-то мифическое существо. Даже старик, с каким она разговаривала в начале, буркнув что-то неразборчивое, убежал по своим делам. А ей было настолько грустно, что хотелось плакать. И только когда предатель – желудок жадно заурчал, осознав, что Майя раздает еду детишкам, они соизволили взглянуть на нее без страха, как на обычную, уставшую девуш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перь сытая, а от этого довольная, Сильвия сонными глазами наблюдала за суетой лагеря. У нее было чувство, что утреннее происшествие никак не повлияло на работу людей. Они все так же занимались каждый своим делом. Женщины пряли, готовили, чинили одежду, сушили травы, ругали детей. Мужчины затачивали оружие, выделывали кожи, упражнялись в боевых искусствах. И все это выглядело так легко, что Сильвия совершенно расслабилась. Глухой монотонный гул цикад наполнял все пространство. В воздухе сладко пахло сухими травами: терпкий, горьковатый запах кружил голову, оседал на губах, оставляя неповторимый вкус. Внезапно, из другого конца лагеря послышалась нежная чувственная песня. Звонкий женский голосок выводил затейливый ритм. Вскоре к нему присоединился еще один, и еще. Мгновение, и почти весь лагерь пел. Вия не понимала ни слова, она только чувствовала, что это песня дар природе, этим степям, лесу, воздуху. Хотелось подпевать, слиться с мелодией, подарить частичку себя этой гармонии. И вдруг все закончилось. Лихан осторожно подошел к девушке и коснулся ее плеч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ты, птич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ла, очень. Слишком много событий, - девушка взглянула на старика и пожала ему руку.  На ходу доставая длинную красную трубку, он присел рядом с Сильвией. Неторопливо вытащил табакерку, взял немного табака из нее и принялся набивать трубку.  Лихан с наслаждением затянулся и выпустил колечки дыма. Вия проследила за тем, как они путешествуют по воздуху, постепенно растворяясь в н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перь я птичка, а не дочь ветра, как вы меня называли раньше, - Сильвия игриво улыбнулась, потягиваясь, словно, кошечка на солнц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 нет, ты не дочь ветра. Твоя душа и ноги ходят по земле, так же как и наши. А то, что тебе дали крылья, так на это воля бог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мное полуденное солнце жарило немилосердно.  Вия, словно, во сне наблюдала за плавными, изящными движениями кочевников. Они никуда не спешили, будто, самого времени для них не существовало. Было только здесь и сейч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ца кочевников были спокойны и совершенны. Не прекрасны, а закончены. Словно ученику скульптора удалось, наконец, создать один шедевр и он, боясь сделать что-то хуже, раз за разом повторял его. Смуглая кожа, раскосые зеленые глаза, чувственно очерченные губы, блестящие, густые, черные волосы. Один мужчина, приняв ее внимательный оценивающий взгляд на свой счет, сладко улыбнувшись, подморгнул ей. Сильвия состроила недовольную рожицу и быстро отверну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равится? – проследив за ее взглядом, спросил Лих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ишком красив, как для меня. И какой-то нереальный, - Сильвия повела плечом и внимательно пригляделась к старику, - и вы такой ж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хан удивленно взглянул на Вию, что вновь сонно клевала носом. Его зеленые очи ярко сверкну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ло кто это замечает. Ты очень внимате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ня этому уч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запно дверь домика на колесах резко распахнулась и из нее, яростно вереща, вылетела древняя, сморщенная, словно, печеное яблочко старуха. Длинное цветастое платье взметнулось, обнажая сухонькие ноги. Многочисленные побрякушки на ее руках, шее, в волосах жалобно звякнули. Сильвия пригляделась и нервно хохотнула. Это были не украшения, а куриные кости. Следом за старухой выглянул Слепой. Весь его вид говорил о крайней степени раздра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шла вон отсюда! Что бы я тебя возле ребенка и не слышал, - зашипел наемник, вышвыривая здоровенную просмоленную сумку. Та жалобно звякнув, раскрылась, и все ее содержимое рассыпалось по земле. Несколько стеклянных сосудов и пиал, разбившись, явили свое содержимое на свет. Старуха страшно вытаращила глаза и вновь зашлась в истерическом крике. Слепой погрозил кочевнице кулаком и с грохотом запер дверь. Женщина еще пару минут жалобно по причитала над разгромом, театрально заламывая руки и закатывая глаза к небесам. Но увидела, что на нее, кроме крылатой девушки, не обращает внимания. Да и она наблюдала за сценой скорее с веселым недоумение, чем с подобающей жалостью. Старуха подобрала свою сумку вместе с растоптанной  гордостью и неспешно прошествовала в другой конец лагер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взглянула на Лихана, словно спрашивая, что это был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наша шаманка, а по совместительству и лека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ая-то она, - Вия закусила губу, подбирая более тактичные слова, - не солид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азала бы уже бестолковая, - захохотал старик, а потом серьезно продолжил, - у нас редко получают травмы, а еще реже болеют. Так что лекарь нам не нужен. Но наша кровь теряет свою чистоту все больше и вскоре болезни захватят нас так же, как и простых людей. Зато как шаманка она замечательная: так забавно прыгает у костра, распевая ритуальные песни. А твой муж очень толковый целитель. Из Сарт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прибывавшая в глубокой задумчивости после фразы Лихана о том, что они не простые люди, не сразу поняла его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знаю, - пожала плечами девушка и тут же встрепенулась, возмущенно сверкая глазами на старика, - Он не мой муж.</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сти, птичка, - склонил голову Лихан, скрывая ехидную улыбку. Уж больно неправдоподобно выглядело возмущение Сильвии, да и поалевшие щечки о многом говорили. – Просто, ты назвала его своим спутником. Вот я и подумал грешным делом. Не обижайся на стар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хан замолчал, оценивающе поглядывая на смущенную девушку. Очень милая: длинные темные волосы с несерьезной рыжинкой,  глубокие внимательные стальные глаза, ладная фигурка, немного бледная, но это дело поправимо. Не удивительно, что мужчины заглядываются на нее. Как уговорить ее оста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к ты не замуже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что предложение? – ухмыльнулась Вия, проводя руками по своим волосам. Ощутив, что они сбились в неопрятный клок, девушка состроила несчастную мордочку, - Я не настолько хорошо сейчас выгляжу, что бы звать меня замуж. Да и Майя, я думаю, будет против второй хозяйки.</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 xml:space="preserve">Раскатистый хохот разнесся по лагерю, заставив неторопливых кочевников отвлечься от своих дел и с изумлением посмотреть на двух веселящихся людей. Вия смеялась громко, заливисто, словно сбрасывала груз последних дней с плеч, свою злость, усталость, все отчаянье и волнение за брата, друз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то было не смешно, - вытирая выступившие слезы, пробормотал Лих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бсолютно, - утвердительно хохотнула Сильв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ивительное спокойствие и расслабленность окутывали ее, словно тот безрассудный  смех, заполнивший ее сердце, вытеснил все остальные чувства, заставив с удивительной отстраненностью наблюдать за происходящим.  Лихан снова улыбнулся и протянул ей костяной гребень. Сильвия с благодарным кивком приняла его, и начала расчесывать свои волос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авица, ты уже поняла кто 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ыстрый внимательный взгляд и вот Сильвия вновь усердно распутывает клок, будто и не слышала вопроса, адресованного 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 не люди. То есть не совсем люди. И это ме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замолчала, подбирая правильные слова, которые полностью бы описали ее чув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о оторвано от времени. Не принадлежит этому миру. Но нет, я так и не поняла кто 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хан усиленно запыхтел трубкой, выпуская колечки дыма. Сладковатый аромат персика и пряностей плотной стеной окутал 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у вашего народа существует прекрасная легенда о метсаваймах – лесных духах. Это защитники, покровители леса. Спереди выглядят как обычные люди, зато сзади – это обычное дерево. Да еще и гнилое. Они жили в дуплах деревьев, создавали семьи и заботились обо всем живом в ле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улыбнулась, представляя себе, этих духов, выглядывающих из чащи и развлекающихся запутыванием дороги неосторожных путников. Или тех, кто плохо относится к ле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днажды, прекрасная лесная дева влюбилась в юношу, что очень часто наведывался в их лес. Она очаровала его, опутала своими сетями, заставила подчиниться себе. От ночи любви, чаровница зачала ребенка. Когда он стал достаточно взрослым, метсаваймы изгнали его из леса, посчитав его нечистым. Дурная кровь, с примесью. Мальчик пришел к людям в ближайшее поселение, но и оттуда был изгнан. Никому не нужный, всеми брошенный, даже родной матерью, не знающий, зачем живет, ребенок пришел в эти степи. Он выжил и создал семью, а вскоре и племя. Отвергнутых. На грани леса и поселения людей обязаны они теперь жить. Не люди и не метсаваймы. Просто полукровки. Оторванные от времени. Вот кто мы, птич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я шокировано отползла в сторону, даже не пытаясь скрыть ужас охвативший ее. Духи леса, полукровки. Они заманили их в свой лагерь. Заче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чем? – прошептали ее губы. Руки судорожно сжались в кулаки. Крылья за спиной принялись разворачиваться, словно надеялись унести девушку от сюда. Воспоминания о всех слухах, историях, легендах так и всплывали в ее мозгу, заставляя сжиматься от страха все больше. Жестокие, сильные, безразличные к чужой жиз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оишься? – недоумение и легкая обида, сквозившая в голосе Лихана, заставило девушку поднять на него глаз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иделся?! Он обиделся на мой страх. О, боги, он был вежливым со мной, добрый, поднял мне настроение. А я так открыто показываю свой ужас, когда никто не причинил мне вреда. Заманили?! Ха, да я же сама свалилась им на голову. Дура!» Вия больно дернула себя за прядь волос, да так сильно, что казалось искры полетели из гла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стите! – прокричала она, резко склоняясь  в поклоне. Волосы взметнулись и мазнули старика по лицу, - Я очень виновата! Я не должна была думать, что вы причините мне вред. Прости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новато разглядывая землю и не рискуя посмотреть, девушка вдруг услышала сдавленное хихиканье. Подняв удивленный взгляд, она увидела, что старик, зажимая рот руками, весь покраснел и трясется от едва сдерживаемого смех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ы бы себя видела! Такая смешная в своем раскаянии. – Лихан отстранился от нее и поднялся на ноги, с легким сожалением поглядывая на девушку, - Но ты точно с нами не останешься. Не то сердце. Ты слишком человек. Обид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таться с вами?! – повторила 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с нами ты сможешь жить долго, спокойно. Не переживаний, ни бо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мне это не подходит. Не умею жить так тихо. Да, и у меня еще остались дела. Нужно вернуть кое-кого дом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тебя неприятности? – Лихан с любопытством взглянул на В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ее небольшие пробле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язанные с целител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ним тоже. Мне кажется, что я попала в какую-то головоломку и Слепой только малая часть ее. Я запутала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рик легонько дернул загрустившую девушку за рук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гадать теб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 недоумение скользнуло в ее зеленых глаз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гадаю. Может это прояснит тебе что-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я думала, гадают только женщ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адают те, кто может видеть линии судьбы. Я вижу. Ты готова в это повер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готова услышать, что ты мне скажешь. И принять это к сведен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рик довольно хмыкнул и потрепал ее по щек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мная девочка, правильно делаешь, что не веришь. Подожди здесь. Я сейчас принесу все необходимое, - проговорил он и, резво поднявшись на ноги, ушел в глубь лаге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пожала плечами и, устроившись поудобней, снова принялась за уже остывший чай. Подняла голову и с изумлением отметила, что со времени их прибытия в лагерь солнце не сдвинулось с зенита ни на миллиметр. Девушка прикрыла глаза ладошка и попыталась подсчитать, сколько же они пробыли у кочев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аса четыре, не меньше, - пробормотала она себе под н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часа четыре? – прозвучавший голос за ее спиной, заставил девушку подскочить от неожида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х, Серка. Ты зачем подкрадываешься, Слепой? У меня чуть сердце от страху не остановило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емник ухмыльнулся и сел рядом с ней, так же скрестив ноги. Шумно втянул воздух носом и, забрав у Вии чашку с чаем, залпом выпил 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рошо то как, - выдохнул он с наслаждением, - А пожевать что-то е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т, я все съела, - буркнула девуш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алко, - протянул Слепой, - так, что ты там говорила про четыре ча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с сомнением взглянула на наемника и, протянув ему кусок хлеба с козьим сыром, проговор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олько времени мы здесь провели, а солнце на небе и не сдвинулось. Странно э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удивленно повернулся к девушке и поднял голову к небу. Нахмурился, прожевал бутерброд и только тогда за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ет нам стоит отсюда выбираться? Не известно, сколько времени прошло в реальном ми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скоро пойдем, только Лихан мне погадает, - проговорила девушка и вдруг с улыбкой продолжила,  - Ты же со мной не разговарив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назвала меня убийцей. Не удивительно, что я обиделся. Только объясни мне, за что ты 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восьмерых человек, - зло прошипела Вия, отодвигаясь от наемника. Опять ее голова не хочет соображать. Только слепая ярость и неудовольствие на себя, за то, что посмела верить этому мужчи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колько?! Ты с ума сошла! – закричал Слепой, хватая ее за руку и притягивая к себе. Их лица почти соприкасались. Вия видела, как его ноздри трепетали от едва сдерживаемой злости. Девушка внезапно поймала себя на мысли, что хотела бы узнать, как выглядят его глаза в такой момент.  – Я никого не убил за свою жизнь! Я целитель и нюхач, Вия. Но не убийц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как же паломники? Восемь человек. Беззащитных. Они погибли только за то, что помогали Стефании. Я не знаю, ты убил или не ты. Но ты участвовал. Ты не мог идти за Стефанией и не знать о напад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в ужасе отшатнул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и все мертвы? – тихо спросил он. Наемник выглядел, как грозовая туча. Такой же мрачный и рокочущ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и не делай вид, что для тебя это сюрпри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молчи, - грозно прервал он ее и задумался, - Ты не знаешь всей истории. Вия, скажи, ты уверенна, что они все погиб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В общем, когда Стефания пришла ко мне в таверну, я узнала, что паломников убили. А после этого, на мой дом напали твои люди и потребовали выдать девочку. Что я еще должна думать? Что ты добрый, хороший и совершенно не причем?! Не молчи! Скажи хоть что-нибуд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чем мне говорить, если ты слышишь только то, что хочешь? Я никого не убивал и не знал, что мой лорд приказал убить кого-то. Меня вызвали только для того, что бы я отыскал Стефанию Тоган. Мой лорд сказал, что она отбилась от своих друзей и попала в неприятности. А девочка очень важна для планов лорда. Когда наемники атаковали таверну, я решил, что вы и есть те неприятности, поэтому и схватил тебя в надежде, что ты приведешь меня к ребенку. Я действительно нюхач и искал Стефанию Тоган, что бы доставить ее моему господину. Но в смерти паломников я не виноват. Ты можешь мне не верить, в своем праве. Я бы тоже себе не вер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вия смотрела на Слепого со смесью жалости и надежды. Она осторожно коснулась руки Слепого, надеясь, что это ее движение сможет успокоить мужчину, внезапно разочаровавшегося в своем господине. Мысль о том, что он смог отдать приказ убить беззащитных служителей богини совершенно раздавила всегда спокойного и уверенного в себе наемника. Его руки тряслись, а губы сжались в тонкую линию. Девушке хотелось прижаться к нему, успокоить, как маленького ребенка, сказать, что все будет хорошо. Но она только поглаживала его руку. Наконец, решившись, она приблизила свои губы к его ушам и прошепт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тебе верю. Не хочу, но вер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Его сильные руки прижали ее к себе, а лицо зарылось в волос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асибо, - тихо выдохнул он ей в шею. По коже девушки пробежали мураш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ты собираешься теперь делать? – отстранившись, спросила она. Мужчина с жалостливым вздохом провел рукой по ее волосам, коснулся их губами и про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все же последую за тобой, чтобы найти Стефанию и отправить ее домой в храм Каиры в целости  и сохранности. Потому что мой лорд вряд ли отправил меня за ней одного. И тебе скажу, Вия, что я самый безопасный вариант из всех, кого он мог послать на поис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понимаю. И спасибо тебе, что не оставишь меня. Я это очень ценю. Но что ты будешь делать после этого? Почему ты служишь этому челове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грустно улыбнулся и быстро снял повязку с глаз. Несколько секунд не открывал веки и Вия смогла рассмотреть, что у него длинные, густые и очень темные ресницы. Затем он открыл глаза. Девушка в ужасе отшатнулась, но тут же прижалась к нему всем тел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едный мой, что же с тобой произошло? Как же так получило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го глаза были полностью черными, будто тьма поглотила их, не оставляя места ни для радужки, ни белка. Черные провалы в бездну неизвест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счастный случай, - пробормотал Слепой, похоже, полностью довольный своим положением в объятьях Вии, – я же был сартанским целителем, и очень неплохим, хочу тебе сказать. Мог спасти даже безнадежного человека. Лет семь назад, к нам прибыл гонец из одного горного селения. Он утверждал, что там началась эпидемия, которая очень быстро распространялась. Все начиналось как обычное переутомление: ломота в костях, головокружение, плохой сон. Затем, начиналось кровотечение из ушей, глаз, вскоре вся кожа покрывалась мелкими красными капельками, как роса. И, в конце концов, они погибали от шока. Я и еще три целителя: Дагмара, Элиаш, Либориуш - отправились в эту деревушку. Когда мы пришли туда, все люди уже были заражены. Слава богам, что староста додумался отправить запрос в приграничную стражу, и они выставили заградительные посты. Так что никто не мог покинуть это место. Мы пытались, как могли, надеясь спасти жизни людей, вернуть их здоровье. Потом мы только стремились облегчить их страдание. Умирали все: дети, старики, взрослые женщины и мужчины. А по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епой замолчал, словно подбирая слова или пытаясь не впускать грусть в свою душу. Говорить так, будто все произошло не с ни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том заболела Дагмара. Это было страшно. Красивая, веселая женщина превратилась всего лишь за два дня в иссохший скелет. И даже в это время она пыталась помогать другим. Она погибла на третий день на руках своего жениха Либориуша, который тоже уже был болен. Он слишком спокойно принял смерть Дагмары. Так нам тогда казалось. Он дождался, когда мы сожжем тело (мы так поступали со всеми трупами – нельзя было допустить, что бы болезнь сквозь землю распространилась в другие места) и ушел. Мы нашли его через два часа. Он сидел с закрытыми глазами, прислонившись спиной к дереву, а в руке держал пустой пузырек. Либориуш выпил настойку сон-травы. И просто уснул. Навсег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 боги, - Вия поднесла руки к губам, ошеломленная рассказом, - если не хочешь, ты можешь не продолжать. Я пой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т, я расскажу. Странно, но ты первый человек, кому я хочу все это передать. Моя пленница и мой друг.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твой друг?! – удивленно подняла на него глаза Вия. Теплая улыбка едва коснулась его г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сли ты не хочеш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Хочу, - слишком быстро ответила девушка и покраснела до кончиков ушей. Что же с ней такое? Почему она так к нему относиться? Сердце замирает от каждого прикосновения, от каждой улыбки. Все его слова пробирают до самой душ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то за детство? Я даже академии так на парней не реагировала. А там было много мужчин, из-за которых можно было сойти с ума. Но только он вводит меня в такой ступор. Ужас! О, я слышала истории, что жертвы часто влюбляются в своих похитителей. Может и у меня такое? И когда вся эта история закончится, я забуду 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лько как-то не очень хочется забывать его руки, так крепко обнимавшие ее, и этот голо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должай, пожалуй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Элиаш сумел найти лекарство. Мы успели вылечить всего лишь двадцать шесть человек из ста восемнадцати. А Элиаш спас меня. Но я ослеп. Вот так вот. Лорд Маверик, узнав о моей проблеме, приехал в Сартонию и предложил мне стать его вассалом за лекарство. Я должен проработать на него десять лет и тогда он вылечит мои глаз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н может это? – недоверчиво нахмурилась 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 слышу сарказм в твоем голосе. Да, его люди - можешь назвать их колдунами, могут вылечить мои глаза. Только о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десять лет. Не слишком ли большой термин, чтобы быть правд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ет ты и права, но выбор у меня был не большой: остаться несчастным калекой без средств к существованию. Либо получить высокооплачиваемую работу и надежду на возращение зрения. Понимаешь э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нимаю? Но что ты будешь делать тепер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араюсь решить с лордом вопрос со Стефанией. И если окажется, что именно он отдал приказ об убийстве паломников, я от него уй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все?! – девушка изумленно посмотрела на Слепого. Он просто уйдет, а убийца останется безнаказанны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 думаешь, я что-то смогу сделать с приближенным к самому королю? Ты должна знать лорда Мавер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 он однажды едва не отправил мой курс на войну. Я тогда только три года училась. Но, слава Богам, ректор оказался более приближенным к королю и более благоразумным. Ладно, мы решим этот вопрос позже. Где же Лих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львия завертела головой в поисках старика, постепенно освобождаясь из цепких рук мужчин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ворковались голубки? – Лихан появился неожиданно и с явной насмешкой взглянул на Сильвию, затем обернулся к Слепому, - Спасибо вам, что спасли ребенка. Мое племя будет вашим вечным должником. И если мы чем-то сможем вам помоч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е в порядке, - замахал руками наемник, - мы бы хотели уже уходить. Нас ждет длинный пу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 молодая девушка хотела, что бы я ей погад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Я думаю, что не надо. Мы, правда, пойдем, – улыбнулась Вия, поднимаясь на ног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к хочешь, птичка. Хорошо, тогда пойдемте, я вас прове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рик бодро пошел сквозь лагерь, не оборачиваясь ни на мгновение. Слепой схватил руку девушки, и они последовали за Лих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ы хорошие ребята. И я хочу вам помочь. Я не знаю, во что вы ввязались. Только хочу сказать, что в нашем лагере лечат душу. И мы всегда с радостью примем вас здесь. Договори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я осторожно кивнула, размышляя к чему это было сказано. Возможно, старик действительно что-то увидел в их будущем и теперь просто подсказывает им лучший вариант вы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вушка склонилась в покло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пасибо ва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 что, птичка. Вот, мы и пришли, - Лихан остановился у самого края леса, - дальше я не могу идти. Чувствуете, как время ускоряет свой ход? Что ж, здесь мы и простимся. Удачи в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хан развернулся и быстро ушел, оставив их наедине с предстоящей дорогой.  Сильвия задумчиво взглянула на небеса и тихо ругнулась – солнце клонило к зен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епой, мы не успеем к храму воврем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Целитель шумно втянул носом воздух и проговор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удем идти ночью. Мы успеем, Вия. Я обеща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6:00Z</dcterms:created>
  <dc:creator>Natalia</dc:creator>
  <dc:description/>
  <cp:keywords/>
  <dc:language>en-US</dc:language>
  <cp:lastModifiedBy>Natalia</cp:lastModifiedBy>
  <dcterms:modified xsi:type="dcterms:W3CDTF">2010-06-24T13:16:00Z</dcterms:modified>
  <cp:revision>1</cp:revision>
  <dc:subject/>
  <dc:title>Я лист на ветру</dc:title>
</cp:coreProperties>
</file>