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yrillicGoth" w:ascii="CyrillicGoth" w:hAnsi="CyrillicGoth"/>
          <w:b/>
          <w:shadow/>
          <w:sz w:val="48"/>
          <w:szCs w:val="48"/>
        </w:rPr>
        <w:t>–</w:t>
      </w:r>
      <w:r>
        <w:rPr>
          <w:rFonts w:eastAsia="CyrillicGoth" w:cs="CyrillicGoth" w:ascii="CyrillicGoth" w:hAnsi="CyrillicGoth"/>
          <w:b/>
          <w:shadow/>
          <w:sz w:val="48"/>
          <w:szCs w:val="48"/>
        </w:rPr>
        <w:t xml:space="preserve"> </w:t>
      </w:r>
      <w:r>
        <w:rPr>
          <w:rFonts w:cs="CyrillicGoth" w:ascii="CyrillicGoth" w:hAnsi="CyrillicGoth"/>
          <w:b/>
          <w:shadow/>
          <w:sz w:val="48"/>
          <w:szCs w:val="48"/>
          <w:u w:val="double"/>
        </w:rPr>
        <w:t>Аркес Тиамант</w:t>
      </w:r>
      <w:r>
        <w:rPr>
          <w:rFonts w:cs="CyrillicGoth" w:ascii="CyrillicGoth" w:hAnsi="CyrillicGoth"/>
          <w:b/>
          <w:shadow/>
          <w:sz w:val="48"/>
          <w:szCs w:val="48"/>
        </w:rPr>
        <w:t xml:space="preserve"> –</w:t>
      </w:r>
    </w:p>
    <w:p>
      <w:pPr>
        <w:pStyle w:val="Normal"/>
        <w:spacing w:lineRule="auto" w:line="360"/>
        <w:jc w:val="center"/>
        <w:rPr>
          <w:rFonts w:ascii="CyrillicGoth" w:hAnsi="CyrillicGoth" w:cs="CyrillicGoth"/>
          <w:b/>
          <w:b/>
          <w:i/>
          <w:i/>
          <w:shadow/>
          <w:sz w:val="22"/>
          <w:szCs w:val="22"/>
        </w:rPr>
      </w:pPr>
      <w:r>
        <w:rPr>
          <w:rFonts w:cs="CyrillicGoth" w:ascii="CyrillicGoth" w:hAnsi="CyrillicGoth"/>
          <w:b/>
          <w:i/>
          <w:shadow/>
          <w:sz w:val="22"/>
          <w:szCs w:val="22"/>
        </w:rPr>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Открой глаза, на мир взгляни!</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Огонь и смерть увидишь ты.</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Царит здесь вечный, дикий смрад.</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Кто строит Рай – мы строим Ад!</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В огне котлов вода кипит.</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В них сила духа, воля спит.</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Твердил пророк: «Вам не понять,</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Что разум кровью не унять».</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Кричит толпа на короля:</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Своей стране не нужен я!</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За честь державы я воевал</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И чёрту душу продавал.</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Богам молился за короля…</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Выходит, время я тратил зря?</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С великой верой всю жизнь прожил.</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Теперь бы сам его убил.</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Сорвал корону б с его чела.</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Зачем она шуту нужна?</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И о колено б клинок сломал,</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Его приказы б не выполнял.</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Открой глаза, взгляни вокруг:</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Пред нами замкнут порочный круг.</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Ликует смерть, огонь и смрад.</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t>Кто строит Рай – мы строим Ад!</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360"/>
        <w:jc w:val="center"/>
        <w:rPr>
          <w:rFonts w:ascii="Monotype Corsiva" w:hAnsi="Monotype Corsiva" w:cs="Monotype Corsiva"/>
          <w:b/>
          <w:b/>
          <w:i/>
          <w:i/>
          <w:sz w:val="22"/>
          <w:szCs w:val="22"/>
        </w:rPr>
      </w:pPr>
      <w:r>
        <w:rPr>
          <w:rFonts w:cs="Monotype Corsiva" w:ascii="Monotype Corsiva" w:hAnsi="Monotype Corsiva"/>
          <w:b/>
          <w:i/>
          <w:sz w:val="22"/>
          <w:szCs w:val="22"/>
        </w:rPr>
        <w:t>«Мы строим Ад», «Закат Миров» (Блэкор / Блэкор, Вервольф)</w:t>
      </w:r>
    </w:p>
    <w:p>
      <w:pPr>
        <w:pStyle w:val="Normal"/>
        <w:spacing w:lineRule="auto" w:line="360"/>
        <w:jc w:val="center"/>
        <w:rPr>
          <w:rFonts w:ascii="Monotype Corsiva" w:hAnsi="Monotype Corsiva" w:eastAsia="Batang;바탕" w:cs="Monotype Corsiva"/>
          <w:b/>
          <w:b/>
          <w:i/>
          <w:i/>
          <w:shadow/>
          <w:sz w:val="22"/>
          <w:szCs w:val="22"/>
        </w:rPr>
      </w:pPr>
      <w:r>
        <w:rPr>
          <w:rFonts w:eastAsia="Batang;바탕" w:cs="Monotype Corsiva" w:ascii="Monotype Corsiva" w:hAnsi="Monotype Corsiva"/>
          <w:b/>
          <w:i/>
          <w:shadow/>
          <w:sz w:val="22"/>
          <w:szCs w:val="22"/>
        </w:rPr>
      </w:r>
    </w:p>
    <w:p>
      <w:pPr>
        <w:pStyle w:val="Normal"/>
        <w:spacing w:lineRule="auto" w:line="360"/>
        <w:jc w:val="center"/>
        <w:rPr>
          <w:rFonts w:ascii="Monotype Corsiva" w:hAnsi="Monotype Corsiva" w:eastAsia="Batang;바탕" w:cs="Monotype Corsiva"/>
          <w:shadow/>
          <w:sz w:val="22"/>
          <w:szCs w:val="22"/>
        </w:rPr>
      </w:pPr>
      <w:r>
        <w:rPr>
          <w:rFonts w:eastAsia="Batang;바탕" w:cs="Monotype Corsiva" w:ascii="Monotype Corsiva" w:hAnsi="Monotype Corsiva"/>
          <w:shadow/>
          <w:sz w:val="22"/>
          <w:szCs w:val="22"/>
        </w:rPr>
        <w:t>*   *   *</w:t>
      </w:r>
    </w:p>
    <w:p>
      <w:pPr>
        <w:pStyle w:val="Normal"/>
        <w:spacing w:lineRule="auto" w:line="360"/>
        <w:jc w:val="center"/>
        <w:rPr>
          <w:rFonts w:ascii="Monotype Corsiva" w:hAnsi="Monotype Corsiva" w:eastAsia="Batang;바탕" w:cs="Monotype Corsiva"/>
          <w:b/>
          <w:b/>
          <w:shadow/>
          <w:sz w:val="22"/>
          <w:szCs w:val="22"/>
        </w:rPr>
      </w:pPr>
      <w:r>
        <w:rPr>
          <w:rFonts w:eastAsia="Batang;바탕" w:cs="Monotype Corsiva" w:ascii="Monotype Corsiva" w:hAnsi="Monotype Corsiva"/>
          <w:b/>
          <w:shadow/>
          <w:sz w:val="22"/>
          <w:szCs w:val="22"/>
        </w:rPr>
      </w:r>
    </w:p>
    <w:p>
      <w:pPr>
        <w:pStyle w:val="Normal"/>
        <w:spacing w:lineRule="auto" w:line="360"/>
        <w:jc w:val="center"/>
        <w:rPr>
          <w:rFonts w:ascii="Monotype Corsiva" w:hAnsi="Monotype Corsiva" w:cs="Monotype Corsiva"/>
          <w:sz w:val="22"/>
          <w:szCs w:val="22"/>
        </w:rPr>
      </w:pPr>
      <w:r>
        <w:rPr>
          <w:rFonts w:cs="Monotype Corsiva" w:ascii="Monotype Corsiva" w:hAnsi="Monotype Corsiva"/>
          <w:i/>
          <w:sz w:val="22"/>
          <w:szCs w:val="22"/>
        </w:rPr>
        <w:t>Бессмертие – это Ад, ибо на земле никогда не будет построен Рай</w:t>
      </w:r>
    </w:p>
    <w:p>
      <w:pPr>
        <w:pStyle w:val="Normal"/>
        <w:spacing w:lineRule="auto" w:line="36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360"/>
        <w:jc w:val="center"/>
        <w:rPr>
          <w:rFonts w:ascii="Monotype Corsiva" w:hAnsi="Monotype Corsiva" w:cs="Monotype Corsiva"/>
          <w:b/>
          <w:b/>
          <w:sz w:val="22"/>
          <w:szCs w:val="22"/>
        </w:rPr>
      </w:pPr>
      <w:r>
        <w:rPr>
          <w:rFonts w:cs="Monotype Corsiva" w:ascii="Monotype Corsiva" w:hAnsi="Monotype Corsiva"/>
          <w:b/>
          <w:sz w:val="22"/>
          <w:szCs w:val="22"/>
        </w:rPr>
        <w:t>(Даркин)</w:t>
      </w:r>
    </w:p>
    <w:p>
      <w:pPr>
        <w:sectPr>
          <w:footerReference w:type="default" r:id="rId2"/>
          <w:type w:val="nextPage"/>
          <w:pgSz w:w="11906" w:h="16838"/>
          <w:pgMar w:left="680" w:right="680" w:gutter="0" w:header="0" w:top="851" w:footer="709" w:bottom="1021"/>
          <w:pgNumType w:fmt="decimal"/>
          <w:formProt w:val="false"/>
          <w:textDirection w:val="lrTb"/>
          <w:docGrid w:type="default" w:linePitch="360" w:charSpace="0"/>
        </w:sectPr>
        <w:pStyle w:val="Normal"/>
        <w:spacing w:lineRule="auto" w:line="360"/>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spacing w:lineRule="auto" w:line="360"/>
        <w:jc w:val="center"/>
        <w:rPr>
          <w:rFonts w:ascii="CyrillicGoth" w:hAnsi="CyrillicGoth" w:eastAsia="Batang;바탕" w:cs="CyrillicGoth"/>
          <w:b/>
          <w:b/>
          <w:shadow/>
          <w:spacing w:val="50"/>
          <w:sz w:val="44"/>
          <w:szCs w:val="44"/>
        </w:rPr>
      </w:pPr>
      <w:r>
        <w:rPr>
          <w:rFonts w:eastAsia="Batang;바탕" w:cs="CyrillicGoth" w:ascii="CyrillicGoth" w:hAnsi="CyrillicGoth"/>
          <w:b/>
          <w:shadow/>
          <w:spacing w:val="50"/>
          <w:sz w:val="44"/>
          <w:szCs w:val="44"/>
        </w:rPr>
        <w:t>Мы строим Ад</w:t>
      </w:r>
    </w:p>
    <w:p>
      <w:pPr>
        <w:pStyle w:val="Normal"/>
        <w:spacing w:lineRule="auto" w:line="360"/>
        <w:jc w:val="center"/>
        <w:rPr>
          <w:rFonts w:ascii="CyrillicGoth" w:hAnsi="CyrillicGoth" w:eastAsia="Batang;바탕" w:cs="CyrillicGoth"/>
          <w:b/>
          <w:b/>
          <w:shadow/>
          <w:spacing w:val="30"/>
          <w:sz w:val="32"/>
          <w:szCs w:val="32"/>
        </w:rPr>
      </w:pPr>
      <w:r>
        <w:rPr>
          <w:rFonts w:eastAsia="Batang;바탕" w:cs="CyrillicGoth" w:ascii="CyrillicGoth" w:hAnsi="CyrillicGoth"/>
          <w:b/>
          <w:shadow/>
          <w:spacing w:val="30"/>
          <w:sz w:val="32"/>
          <w:szCs w:val="32"/>
        </w:rPr>
        <w:t>(роман)</w:t>
      </w:r>
    </w:p>
    <w:p>
      <w:pPr>
        <w:pStyle w:val="Normal"/>
        <w:spacing w:lineRule="auto" w:line="360"/>
        <w:jc w:val="center"/>
        <w:rPr>
          <w:rFonts w:ascii="CyrillicGoth" w:hAnsi="CyrillicGoth" w:eastAsia="Batang;바탕" w:cs="CyrillicGoth"/>
          <w:b/>
          <w:b/>
          <w:shadow/>
          <w:spacing w:val="20"/>
          <w:sz w:val="22"/>
          <w:szCs w:val="22"/>
        </w:rPr>
      </w:pPr>
      <w:r>
        <w:rPr>
          <w:rFonts w:eastAsia="Batang;바탕" w:cs="CyrillicGoth" w:ascii="CyrillicGoth" w:hAnsi="CyrillicGoth"/>
          <w:b/>
          <w:shadow/>
          <w:spacing w:val="20"/>
          <w:sz w:val="22"/>
          <w:szCs w:val="22"/>
        </w:rPr>
      </w:r>
    </w:p>
    <w:p>
      <w:pPr>
        <w:pStyle w:val="Normal"/>
        <w:spacing w:lineRule="auto" w:line="360"/>
        <w:jc w:val="center"/>
        <w:rPr>
          <w:rFonts w:ascii="CyrillicGoth" w:hAnsi="CyrillicGoth" w:eastAsia="Batang;바탕" w:cs="CyrillicGoth"/>
          <w:shadow/>
          <w:spacing w:val="20"/>
          <w:sz w:val="32"/>
          <w:szCs w:val="32"/>
        </w:rPr>
      </w:pPr>
      <w:r>
        <w:rPr>
          <w:rFonts w:eastAsia="Batang;바탕" w:cs="CyrillicGoth" w:ascii="CyrillicGoth" w:hAnsi="CyrillicGoth"/>
          <w:shadow/>
          <w:spacing w:val="20"/>
          <w:sz w:val="32"/>
          <w:szCs w:val="32"/>
        </w:rPr>
        <w:t>Пролог</w:t>
      </w:r>
    </w:p>
    <w:p>
      <w:pPr>
        <w:pStyle w:val="Normal"/>
        <w:spacing w:lineRule="auto" w:line="360"/>
        <w:jc w:val="center"/>
        <w:rPr>
          <w:rFonts w:ascii="CyrillicGoth" w:hAnsi="CyrillicGoth" w:eastAsia="Batang;바탕" w:cs="CyrillicGoth"/>
          <w:shadow/>
        </w:rPr>
      </w:pPr>
      <w:r>
        <w:rPr>
          <w:rFonts w:eastAsia="Batang;바탕" w:cs="CyrillicGoth" w:ascii="CyrillicGoth" w:hAnsi="CyrillicGoth"/>
          <w:shadow/>
        </w:rPr>
        <w:t>(запись на форзаце первого фолианта)</w:t>
      </w:r>
    </w:p>
    <w:p>
      <w:pPr>
        <w:pStyle w:val="Normal"/>
        <w:spacing w:lineRule="auto" w:line="360"/>
        <w:ind w:firstLine="360"/>
        <w:jc w:val="both"/>
        <w:rPr/>
      </w:pPr>
      <w:r>
        <w:rPr>
          <w:rFonts w:cs="CyrillicGoth" w:ascii="CyrillicGoth" w:hAnsi="CyrillicGoth"/>
          <w:b/>
          <w:sz w:val="22"/>
          <w:szCs w:val="22"/>
        </w:rPr>
        <w:softHyphen/>
      </w:r>
      <w:r>
        <w:rPr>
          <w:rFonts w:cs="CyrillicGoth" w:ascii="CyrillicGoth" w:hAnsi="CyrillicGoth"/>
          <w:b/>
          <w:sz w:val="48"/>
          <w:szCs w:val="48"/>
        </w:rPr>
        <w:t>И</w:t>
      </w:r>
      <w:r>
        <w:rPr>
          <w:sz w:val="22"/>
          <w:szCs w:val="22"/>
        </w:rPr>
        <w:t>нтересно, много ли найдётся некромантов, воспитанников грозного Корманеура, могучей Цитадели Тёмной Магии, пишущих… стихи? Сидящих в кабинетах на вершинах своих неприступных башен за огромным столом, на котором в тусклом свете свечей белел наполовину исписанный пергамент, нетерпеливо вертящих в руке перо и время от времени обмакивающих его в чернильницу, чтобы вывести одинокое слово, тут же его перечеркнуть и устремить свой взгляд вдаль в поисках вдохновенья?</w:t>
      </w:r>
    </w:p>
    <w:p>
      <w:pPr>
        <w:pStyle w:val="Normal"/>
        <w:spacing w:lineRule="auto" w:line="360"/>
        <w:ind w:firstLine="360"/>
        <w:jc w:val="both"/>
        <w:rPr>
          <w:sz w:val="22"/>
          <w:szCs w:val="22"/>
        </w:rPr>
      </w:pPr>
      <w:r>
        <w:rPr>
          <w:sz w:val="22"/>
          <w:szCs w:val="22"/>
        </w:rPr>
        <w:t>Наверное, нет.</w:t>
      </w:r>
    </w:p>
    <w:p>
      <w:pPr>
        <w:pStyle w:val="Normal"/>
        <w:spacing w:lineRule="auto" w:line="360"/>
        <w:ind w:firstLine="360"/>
        <w:jc w:val="both"/>
        <w:rPr>
          <w:sz w:val="22"/>
          <w:szCs w:val="22"/>
        </w:rPr>
      </w:pPr>
      <w:r>
        <w:rPr>
          <w:sz w:val="22"/>
          <w:szCs w:val="22"/>
        </w:rPr>
        <w:t>Но он был исключением из правил. Одним на тысячу – нет, на миллион некромантов, когда-либо живших на этой земле.</w:t>
      </w:r>
    </w:p>
    <w:p>
      <w:pPr>
        <w:pStyle w:val="Normal"/>
        <w:spacing w:lineRule="auto" w:line="360"/>
        <w:ind w:firstLine="360"/>
        <w:jc w:val="both"/>
        <w:rPr>
          <w:sz w:val="22"/>
          <w:szCs w:val="22"/>
        </w:rPr>
      </w:pPr>
      <w:r>
        <w:rPr>
          <w:sz w:val="22"/>
          <w:szCs w:val="22"/>
        </w:rPr>
        <w:t>Порой творческие муки заставляли его, Блэкора Дайроса, сидеть над чистым листком целый день, чтобы исписать его вдоль и поперёк, потом раз за разом перечитывать, нашёптывая себе строчки под нос, нещадно вымарывать слова и целые четверостишья; порой, в порыве отчаяния, комкать пергамент в руках и испепелять его взглядом, тянуться за новым и начать всё сначала… Чтобы в итоге получить четверостишье, строчку или всего-навсего одно слово. Зато выражающее всё, что он в этот момент чувствовал и испытывал.</w:t>
      </w:r>
    </w:p>
    <w:p>
      <w:pPr>
        <w:pStyle w:val="Normal"/>
        <w:spacing w:lineRule="auto" w:line="360"/>
        <w:ind w:firstLine="360"/>
        <w:jc w:val="both"/>
        <w:rPr>
          <w:sz w:val="22"/>
          <w:szCs w:val="22"/>
        </w:rPr>
      </w:pPr>
      <w:r>
        <w:rPr>
          <w:sz w:val="22"/>
          <w:szCs w:val="22"/>
        </w:rPr>
        <w:t>А иногда на Блэкора Дайроса находило такое вдохновенье, что он едва успевал записывать звучащие в голове строчки на бумагу. И, перечитывая их спустя некоторое время, сам поражался тому, как точно и красиво у него это выходит.</w:t>
      </w:r>
    </w:p>
    <w:p>
      <w:pPr>
        <w:pStyle w:val="Normal"/>
        <w:spacing w:lineRule="auto" w:line="360"/>
        <w:ind w:firstLine="360"/>
        <w:jc w:val="both"/>
        <w:rPr>
          <w:sz w:val="22"/>
          <w:szCs w:val="22"/>
        </w:rPr>
      </w:pPr>
      <w:r>
        <w:rPr>
          <w:sz w:val="22"/>
          <w:szCs w:val="22"/>
        </w:rPr>
        <w:t>Необычный, несвойственный некромантам талант проснулся у Блэкора несколько лет назад, когда он разменял вторую сотню земных лет. Если для человека подобный срок являлся едва ли не пределом возможного, и лишь единицы доживали до этого солидного возраста, то для магов это было самым обычным делом. Они считались ещё молодыми и неопытными, хотя знали к тому времени больше любого из обычных людей.</w:t>
      </w:r>
    </w:p>
    <w:p>
      <w:pPr>
        <w:pStyle w:val="Normal"/>
        <w:spacing w:lineRule="auto" w:line="360"/>
        <w:ind w:firstLine="360"/>
        <w:jc w:val="both"/>
        <w:rPr/>
      </w:pPr>
      <w:r>
        <w:rPr>
          <w:sz w:val="22"/>
          <w:szCs w:val="22"/>
        </w:rPr>
        <w:t>Писать стихи Блэкор начал случайно. До этого он даже не питал особого интереса к литературе в целом и к поэзии в частности, а из всех книг его интересовали только книги заклинаний или древние фолианты, скрипящие по швам от переполнявших их магических секретов и тайн. Но потом в его голове начали вертеться отдельные слова, спонтанно возникать незнакомые фразы, появляться рифмы… Сначала Блэкор был озадачен этим, а через какое-то время неожиданно понял, что в его голове постепенно строчка за строчкой формируется неизвестное стихотворение. Блэкор не смог побороть искушение, взялся за перо и переписал его.</w:t>
      </w:r>
    </w:p>
    <w:p>
      <w:pPr>
        <w:pStyle w:val="Normal"/>
        <w:spacing w:lineRule="auto" w:line="360"/>
        <w:ind w:firstLine="360"/>
        <w:jc w:val="both"/>
        <w:rPr>
          <w:sz w:val="22"/>
          <w:szCs w:val="22"/>
        </w:rPr>
      </w:pPr>
      <w:r>
        <w:rPr>
          <w:sz w:val="22"/>
          <w:szCs w:val="22"/>
        </w:rPr>
        <w:t>Вышло так:</w:t>
      </w:r>
    </w:p>
    <w:p>
      <w:pPr>
        <w:pStyle w:val="Normal"/>
        <w:spacing w:lineRule="auto" w:line="360"/>
        <w:jc w:val="center"/>
        <w:rPr>
          <w:b/>
          <w:b/>
          <w:bCs/>
          <w:i/>
          <w:i/>
          <w:sz w:val="22"/>
          <w:szCs w:val="22"/>
          <w:u w:val="single"/>
        </w:rPr>
      </w:pPr>
      <w:r>
        <w:rPr>
          <w:i/>
          <w:sz w:val="22"/>
          <w:szCs w:val="22"/>
        </w:rPr>
        <w:t>В плену моих грёз воздвигнут колосс,</w:t>
      </w:r>
    </w:p>
    <w:p>
      <w:pPr>
        <w:pStyle w:val="Normal"/>
        <w:spacing w:lineRule="auto" w:line="360"/>
        <w:jc w:val="center"/>
        <w:rPr>
          <w:i/>
          <w:i/>
          <w:sz w:val="22"/>
          <w:szCs w:val="22"/>
        </w:rPr>
      </w:pPr>
      <w:r>
        <w:rPr>
          <w:i/>
          <w:sz w:val="22"/>
          <w:szCs w:val="22"/>
        </w:rPr>
        <w:t>Для одних он – цепь, для других он – цель.</w:t>
      </w:r>
    </w:p>
    <w:p>
      <w:pPr>
        <w:pStyle w:val="Normal"/>
        <w:spacing w:lineRule="auto" w:line="360"/>
        <w:jc w:val="center"/>
        <w:rPr>
          <w:i/>
          <w:i/>
          <w:sz w:val="22"/>
          <w:szCs w:val="22"/>
        </w:rPr>
      </w:pPr>
      <w:r>
        <w:rPr>
          <w:i/>
          <w:sz w:val="22"/>
          <w:szCs w:val="22"/>
        </w:rPr>
        <w:t>Вливаются в жизнь сотни чёрных полос.</w:t>
      </w:r>
    </w:p>
    <w:p>
      <w:pPr>
        <w:pStyle w:val="Normal"/>
        <w:spacing w:lineRule="auto" w:line="360"/>
        <w:jc w:val="center"/>
        <w:rPr>
          <w:i/>
          <w:i/>
          <w:sz w:val="22"/>
          <w:szCs w:val="22"/>
        </w:rPr>
      </w:pPr>
      <w:r>
        <w:rPr>
          <w:i/>
          <w:sz w:val="22"/>
          <w:szCs w:val="22"/>
        </w:rPr>
        <w:t>На моей судьбе – печать наших дней.</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В плену моих грёз тени высохших роз,</w:t>
      </w:r>
    </w:p>
    <w:p>
      <w:pPr>
        <w:pStyle w:val="Normal"/>
        <w:spacing w:lineRule="auto" w:line="360"/>
        <w:jc w:val="center"/>
        <w:rPr>
          <w:i/>
          <w:i/>
          <w:sz w:val="22"/>
          <w:szCs w:val="22"/>
        </w:rPr>
      </w:pPr>
      <w:r>
        <w:rPr>
          <w:i/>
          <w:sz w:val="22"/>
          <w:szCs w:val="22"/>
        </w:rPr>
        <w:t>Стебли тянутся ввысь, в сердце серых небес.</w:t>
      </w:r>
    </w:p>
    <w:p>
      <w:pPr>
        <w:pStyle w:val="Normal"/>
        <w:spacing w:lineRule="auto" w:line="360"/>
        <w:jc w:val="center"/>
        <w:rPr>
          <w:i/>
          <w:i/>
          <w:sz w:val="22"/>
          <w:szCs w:val="22"/>
        </w:rPr>
      </w:pPr>
      <w:r>
        <w:rPr>
          <w:i/>
          <w:sz w:val="22"/>
          <w:szCs w:val="22"/>
        </w:rPr>
        <w:t>В душе царит тень, игра горьких слёз.</w:t>
      </w:r>
    </w:p>
    <w:p>
      <w:pPr>
        <w:pStyle w:val="Normal"/>
        <w:spacing w:lineRule="auto" w:line="360"/>
        <w:ind w:firstLine="360"/>
        <w:jc w:val="center"/>
        <w:rPr>
          <w:i/>
          <w:i/>
          <w:sz w:val="22"/>
          <w:szCs w:val="22"/>
        </w:rPr>
      </w:pPr>
      <w:r>
        <w:rPr>
          <w:i/>
          <w:sz w:val="22"/>
          <w:szCs w:val="22"/>
        </w:rPr>
        <w:t>Снег оттаял в душе кровью чьих–то сердец…</w:t>
      </w:r>
    </w:p>
    <w:p>
      <w:pPr>
        <w:pStyle w:val="Normal"/>
        <w:spacing w:lineRule="auto" w:line="360"/>
        <w:ind w:firstLine="360"/>
        <w:jc w:val="center"/>
        <w:rPr>
          <w:i/>
          <w:i/>
          <w:sz w:val="22"/>
          <w:szCs w:val="22"/>
        </w:rPr>
      </w:pPr>
      <w:r>
        <w:rPr>
          <w:i/>
          <w:sz w:val="22"/>
          <w:szCs w:val="22"/>
        </w:rPr>
      </w:r>
    </w:p>
    <w:p>
      <w:pPr>
        <w:pStyle w:val="Normal"/>
        <w:spacing w:lineRule="auto" w:line="360"/>
        <w:ind w:firstLine="360"/>
        <w:jc w:val="both"/>
        <w:rPr/>
      </w:pPr>
      <w:r>
        <w:rPr>
          <w:sz w:val="22"/>
          <w:szCs w:val="22"/>
        </w:rPr>
        <w:t>Некоторое время Блэкор полагал, что он всего лишь где-то услышал или прочитал этот стих, а теперь просто внезапно его вспомнил. Хотя было совершенно не понятно, где именно он мог его встретить? Но потом друг за другом начали появляться новые фрагменты неизвестных стихотворений. А в один прекрасный день Блэкор сам сел за стол и начал писать. Он был заранее уверен, что у него ничего не получится, но результат оказался абсолютно неожиданным.</w:t>
      </w:r>
    </w:p>
    <w:p>
      <w:pPr>
        <w:pStyle w:val="Normal"/>
        <w:spacing w:lineRule="auto" w:line="360"/>
        <w:ind w:firstLine="360"/>
        <w:jc w:val="both"/>
        <w:rPr>
          <w:sz w:val="22"/>
          <w:szCs w:val="22"/>
        </w:rPr>
      </w:pPr>
      <w:r>
        <w:rPr>
          <w:sz w:val="22"/>
          <w:szCs w:val="22"/>
        </w:rPr>
        <w:t>С тех пор Блэкор старательно записывал каждую строчку, пришедшую ему на ум, а занятия стихосложением стали занимать его всё больше и больше, отнимая часы занятий некромантией и чёрной магией. Как и каждый поэт, Блэкор Дайрос мог писать стихи один за другим, в порыве вдохновенья, а мог за целый месяц ни разу не прикоснуться к перу – в голове не появлялось ни одной хорошей мысли. Но, в конце концов, у него набралось немало стихотворений, первую часть из которых он, перечитывая через месяц после написания, безжалостно испепелял в ладонях, а вот второй частью имел полное право гордиться.</w:t>
      </w:r>
    </w:p>
    <w:p>
      <w:pPr>
        <w:pStyle w:val="Normal"/>
        <w:spacing w:lineRule="auto" w:line="360"/>
        <w:ind w:firstLine="360"/>
        <w:jc w:val="both"/>
        <w:rPr>
          <w:sz w:val="22"/>
          <w:szCs w:val="22"/>
        </w:rPr>
      </w:pPr>
      <w:r>
        <w:rPr>
          <w:sz w:val="22"/>
          <w:szCs w:val="22"/>
        </w:rPr>
        <w:t>Некромант сам любовался своими творениями, потому что не мог показать их никому другому. Во-первых, всем его знакомым магам было чуждо подобное творчество, и они не смогли бы оценить красоту и глубину его срифмованных мыслей. А во-вторых, в глазах некромантов это, скорее всего, показалось бы странным и подозрительным. А этого Блэкор не мог себе позволить.</w:t>
      </w:r>
    </w:p>
    <w:p>
      <w:pPr>
        <w:pStyle w:val="Normal"/>
        <w:spacing w:lineRule="auto" w:line="360"/>
        <w:ind w:firstLine="360"/>
        <w:jc w:val="both"/>
        <w:rPr>
          <w:sz w:val="22"/>
          <w:szCs w:val="22"/>
        </w:rPr>
      </w:pPr>
      <w:r>
        <w:rPr>
          <w:sz w:val="22"/>
          <w:szCs w:val="22"/>
        </w:rPr>
      </w:r>
    </w:p>
    <w:p>
      <w:pPr>
        <w:pStyle w:val="Normal"/>
        <w:spacing w:lineRule="auto" w:line="360"/>
        <w:jc w:val="center"/>
        <w:rPr>
          <w:sz w:val="22"/>
          <w:szCs w:val="22"/>
        </w:rPr>
      </w:pPr>
      <w:r>
        <w:rPr>
          <w:sz w:val="22"/>
          <w:szCs w:val="22"/>
        </w:rPr>
        <w:t>*   *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Интересно, много ли найдётся некромантов, воспитанников грозного Корманеура, могучей Цитадели Тёмной Магии, пишущих стихи? Сидящих в кабинетах на вершинах своих неприступных башен за столом, на котором в тусклом свете свечей белел наполовину исписанный пергамент, нетерпеливо вертящих в руке перо и время от времени обмакивающих его в чернильницу, чтобы вывести одинокое слово, тут же его перечеркнуть и устремить свой взгляд вдаль в поисках вдохновенья?</w:t>
      </w:r>
    </w:p>
    <w:p>
      <w:pPr>
        <w:pStyle w:val="Normal"/>
        <w:spacing w:lineRule="auto" w:line="360"/>
        <w:ind w:firstLine="360"/>
        <w:jc w:val="both"/>
        <w:rPr>
          <w:sz w:val="22"/>
          <w:szCs w:val="22"/>
        </w:rPr>
      </w:pPr>
      <w:r>
        <w:rPr>
          <w:sz w:val="22"/>
          <w:szCs w:val="22"/>
        </w:rPr>
        <w:t>Наверное, нет.</w:t>
      </w:r>
    </w:p>
    <w:p>
      <w:pPr>
        <w:pStyle w:val="Normal"/>
        <w:spacing w:lineRule="auto" w:line="360"/>
        <w:ind w:firstLine="360"/>
        <w:jc w:val="both"/>
        <w:rPr>
          <w:sz w:val="22"/>
          <w:szCs w:val="22"/>
        </w:rPr>
      </w:pPr>
      <w:r>
        <w:rPr>
          <w:sz w:val="22"/>
          <w:szCs w:val="22"/>
        </w:rPr>
        <w:t>Точнее – ни одного.</w:t>
      </w:r>
    </w:p>
    <w:p>
      <w:pPr>
        <w:pStyle w:val="Normal"/>
        <w:spacing w:lineRule="auto" w:line="360"/>
        <w:ind w:firstLine="360"/>
        <w:jc w:val="both"/>
        <w:rPr/>
      </w:pPr>
      <w:r>
        <w:rPr>
          <w:sz w:val="22"/>
          <w:szCs w:val="22"/>
        </w:rPr>
        <w:t>Но он был исключением из правил. Первым на тысячу – нет, на миллион некромантов, когда-либо живших на этой земле.</w:t>
      </w:r>
    </w:p>
    <w:p>
      <w:pPr>
        <w:sectPr>
          <w:footerReference w:type="default" r:id="rId3"/>
          <w:type w:val="nextPage"/>
          <w:pgSz w:w="11906" w:h="16838"/>
          <w:pgMar w:left="680" w:right="680" w:gutter="0" w:header="0" w:top="851" w:footer="709" w:bottom="1021"/>
          <w:pgNumType w:fmt="decimal"/>
          <w:formProt w:val="false"/>
          <w:textDirection w:val="lrTb"/>
          <w:docGrid w:type="default" w:linePitch="360" w:charSpace="0"/>
        </w:sectPr>
        <w:pStyle w:val="Normal"/>
        <w:spacing w:lineRule="auto" w:line="360"/>
        <w:ind w:firstLine="360"/>
        <w:jc w:val="both"/>
        <w:rPr>
          <w:shadow/>
          <w:sz w:val="22"/>
          <w:szCs w:val="22"/>
        </w:rPr>
      </w:pPr>
      <w:r>
        <w:rPr>
          <w:sz w:val="22"/>
          <w:szCs w:val="22"/>
        </w:rPr>
        <w:t>Особенный или… чужой?</w:t>
      </w:r>
    </w:p>
    <w:p>
      <w:pPr>
        <w:pStyle w:val="Normal"/>
        <w:spacing w:lineRule="auto" w:line="360"/>
        <w:jc w:val="right"/>
        <w:rPr/>
      </w:pPr>
      <w:r>
        <w:rPr>
          <w:rFonts w:cs="Monotype Corsiva" w:ascii="Monotype Corsiva" w:hAnsi="Monotype Corsiva"/>
          <w:sz w:val="22"/>
          <w:szCs w:val="22"/>
        </w:rPr>
        <w:t>Время вьётся спиралью, хищной змеёй,</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t>И вплетается в нити соседних витков,</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t>Сквозь бескрайний простор нас ведёт за собой,</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t>И мы видим обрывки ушедших веков.</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t>Время не укротить, не пустить его вспять.</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t>Но виток за витком мы спускаемся вниз.</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t>Вскоре мы проживём свои жизни опять.</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t>Только заново в сеть не удастся вплестись.</w:t>
      </w:r>
    </w:p>
    <w:p>
      <w:pPr>
        <w:pStyle w:val="Normal"/>
        <w:spacing w:lineRule="auto" w:line="360"/>
        <w:jc w:val="right"/>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360"/>
        <w:jc w:val="right"/>
        <w:rPr>
          <w:rFonts w:ascii="Monotype Corsiva" w:hAnsi="Monotype Corsiva" w:cs="Monotype Corsiva"/>
          <w:b/>
          <w:b/>
          <w:i/>
          <w:i/>
          <w:sz w:val="22"/>
          <w:szCs w:val="22"/>
        </w:rPr>
      </w:pPr>
      <w:r>
        <w:rPr>
          <w:rFonts w:cs="Monotype Corsiva" w:ascii="Monotype Corsiva" w:hAnsi="Monotype Corsiva"/>
          <w:b/>
          <w:i/>
          <w:sz w:val="22"/>
          <w:szCs w:val="22"/>
        </w:rPr>
        <w:t>«Змей Эпох», «Закат Миров» (Блэкор, Сольвейг / Курпсорио)</w:t>
      </w:r>
    </w:p>
    <w:p>
      <w:pPr>
        <w:pStyle w:val="Normal"/>
        <w:spacing w:lineRule="auto" w:line="360"/>
        <w:jc w:val="right"/>
        <w:rPr>
          <w:rFonts w:ascii="Monotype Corsiva" w:hAnsi="Monotype Corsiva" w:cs="Monotype Corsiva"/>
          <w:b/>
          <w:b/>
          <w:i/>
          <w:i/>
          <w:sz w:val="22"/>
          <w:szCs w:val="22"/>
        </w:rPr>
      </w:pPr>
      <w:r>
        <w:rPr>
          <w:rFonts w:cs="Monotype Corsiva" w:ascii="Monotype Corsiva" w:hAnsi="Monotype Corsiva"/>
          <w:b/>
          <w:i/>
          <w:sz w:val="22"/>
          <w:szCs w:val="22"/>
        </w:rPr>
      </w:r>
    </w:p>
    <w:p>
      <w:pPr>
        <w:pStyle w:val="Normal"/>
        <w:spacing w:lineRule="auto" w:line="360"/>
        <w:jc w:val="center"/>
        <w:rPr/>
      </w:pPr>
      <w:r>
        <w:rPr>
          <w:rFonts w:eastAsia="Batang;바탕" w:cs="CyrillicGoth" w:ascii="CyrillicGoth" w:hAnsi="CyrillicGoth"/>
          <w:b/>
          <w:shadow/>
          <w:spacing w:val="20"/>
          <w:sz w:val="44"/>
          <w:szCs w:val="44"/>
        </w:rPr>
        <w:t>Чёрный Фолиант:</w:t>
      </w:r>
    </w:p>
    <w:p>
      <w:pPr>
        <w:pStyle w:val="Normal"/>
        <w:spacing w:lineRule="auto" w:line="360"/>
        <w:ind w:right="-89" w:hanging="0"/>
        <w:jc w:val="center"/>
        <w:rPr>
          <w:rFonts w:ascii="CyrillicGoth" w:hAnsi="CyrillicGoth" w:eastAsia="Batang;바탕" w:cs="CyrillicGoth"/>
          <w:b/>
          <w:b/>
          <w:shadow/>
          <w:spacing w:val="20"/>
          <w:sz w:val="40"/>
          <w:szCs w:val="40"/>
        </w:rPr>
      </w:pPr>
      <w:r>
        <w:rPr>
          <w:rFonts w:eastAsia="Batang;바탕" w:cs="CyrillicGoth" w:ascii="CyrillicGoth" w:hAnsi="CyrillicGoth"/>
          <w:b/>
          <w:shadow/>
          <w:spacing w:val="20"/>
          <w:sz w:val="40"/>
          <w:szCs w:val="40"/>
        </w:rPr>
        <w:t>Запретный Артефакт</w:t>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перв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Фиаско в лаборатории</w:t>
      </w:r>
    </w:p>
    <w:p>
      <w:pPr>
        <w:pStyle w:val="Normal"/>
        <w:spacing w:lineRule="auto" w:line="360"/>
        <w:ind w:firstLine="360"/>
        <w:jc w:val="both"/>
        <w:rPr>
          <w:rFonts w:eastAsia="Batang;바탕"/>
          <w:sz w:val="22"/>
          <w:szCs w:val="22"/>
        </w:rPr>
      </w:pPr>
      <w:r>
        <w:rPr>
          <w:rFonts w:eastAsia="Batang;바탕" w:cs="CyrillicGoth" w:ascii="CyrillicGoth" w:hAnsi="CyrillicGoth"/>
          <w:sz w:val="48"/>
          <w:szCs w:val="48"/>
        </w:rPr>
        <w:t>В</w:t>
      </w:r>
      <w:r>
        <w:rPr>
          <w:rFonts w:eastAsia="Batang;바탕"/>
          <w:sz w:val="22"/>
          <w:szCs w:val="22"/>
        </w:rPr>
        <w:t>сё складывалось не так. Огромный перегонный куб угрожающе раскачивался, из всех щелей били серые струи пара, реторты с зельями подрагивали на полках, дружно звенели склянки с компонентами. В душной подземной лаборатории стоял мерзкий, ни с чем не сравнимый запах костасуры</w:t>
      </w:r>
      <w:r>
        <w:rPr>
          <w:rStyle w:val="FootnoteCharacters"/>
          <w:rStyle w:val="FootnoteAnchor"/>
          <w:rFonts w:eastAsia="Batang;바탕"/>
          <w:sz w:val="22"/>
          <w:szCs w:val="22"/>
        </w:rPr>
        <w:footnoteReference w:id="2"/>
      </w:r>
      <w:r>
        <w:rPr>
          <w:rFonts w:eastAsia="Batang;바탕"/>
          <w:sz w:val="22"/>
          <w:szCs w:val="22"/>
        </w:rPr>
        <w:t>. Из-за него казалось, будто тут воскрешали целый погост покойников тысячелетней выдержки в могилах. На самом деле никого здесь в этот суетливый день не воскрешали, и мертвецы тут были совершенно ни при чём. Зато здесь пытались создать один из компонентов легендарного Маятника Эпох – “</w:t>
      </w:r>
      <w:r>
        <w:rPr>
          <w:rFonts w:eastAsia="Batang;바탕"/>
          <w:sz w:val="22"/>
          <w:szCs w:val="22"/>
          <w:lang w:val="en-US"/>
        </w:rPr>
        <w:t>Ertexott</w:t>
      </w:r>
      <w:r>
        <w:rPr>
          <w:rFonts w:eastAsia="Batang;바탕"/>
          <w:sz w:val="22"/>
          <w:szCs w:val="22"/>
        </w:rPr>
        <w:t xml:space="preserve"> </w:t>
      </w:r>
      <w:r>
        <w:rPr>
          <w:rFonts w:eastAsia="Batang;바탕"/>
          <w:sz w:val="22"/>
          <w:szCs w:val="22"/>
          <w:lang w:val="en-US"/>
        </w:rPr>
        <w:t>enn</w:t>
      </w:r>
      <w:r>
        <w:rPr>
          <w:rFonts w:eastAsia="Batang;바탕"/>
          <w:sz w:val="22"/>
          <w:szCs w:val="22"/>
        </w:rPr>
        <w:t xml:space="preserve"> </w:t>
      </w:r>
      <w:r>
        <w:rPr>
          <w:rFonts w:eastAsia="Batang;바탕"/>
          <w:sz w:val="22"/>
          <w:szCs w:val="22"/>
          <w:lang w:val="en-US"/>
        </w:rPr>
        <w:t>avellane</w:t>
      </w:r>
      <w:r>
        <w:rPr>
          <w:rFonts w:eastAsia="Batang;바탕"/>
          <w:sz w:val="22"/>
          <w:szCs w:val="22"/>
        </w:rPr>
        <w:t xml:space="preserve"> </w:t>
      </w:r>
      <w:r>
        <w:rPr>
          <w:rFonts w:eastAsia="Batang;바탕"/>
          <w:sz w:val="22"/>
          <w:szCs w:val="22"/>
          <w:lang w:val="en-US"/>
        </w:rPr>
        <w:t>turre</w:t>
      </w:r>
      <w:r>
        <w:rPr>
          <w:rFonts w:eastAsia="Batang;바탕"/>
          <w:sz w:val="22"/>
          <w:szCs w:val="22"/>
        </w:rPr>
        <w:t>”, иначе – Эликсир Вечной Тьмы. Но эксперимент внезапно вышел из-под контроля.</w:t>
      </w:r>
    </w:p>
    <w:p>
      <w:pPr>
        <w:pStyle w:val="Normal"/>
        <w:spacing w:lineRule="auto" w:line="360"/>
        <w:ind w:firstLine="360"/>
        <w:jc w:val="both"/>
        <w:rPr>
          <w:rFonts w:eastAsia="Batang;바탕"/>
          <w:sz w:val="22"/>
          <w:szCs w:val="22"/>
        </w:rPr>
      </w:pPr>
      <w:r>
        <w:rPr>
          <w:rFonts w:eastAsia="Batang;바탕"/>
          <w:sz w:val="22"/>
          <w:szCs w:val="22"/>
        </w:rPr>
        <w:t>Даже бесстрастные скелеты-прислужники, обычно невозмутимые ко всему, что происходит вокруг них, почуяли неладное. Они нервно поглядывали на дверь лаборатории, словно выжидали удобный момент для побега из этого взрывоопасного места. Это было странно для обычных скелетов, напрочь лишённых способности оценивать и анализировать ситуацию и утративших животный инстинкт самосохранения. Впрочем, вполне вероятно, именно эти прислужники не были лишены данных способностей, так как на человеческие скелеты походили мало. Они были немного выше, рост некоторых достигал двух метров, и заметно шире в плечах. Но главное отличие заключалось в том, что у них было не две руки, а четыре, с длинными цепкими пальцами. Весьма странным казался и череп этих загадочных существ – у них имелась только одна большая глазница у основания могучей лобной кости. Этих скелетов-прислужников молодой некромант вызывал из Иных Сфер. Это было быстрее и проще, чем оживлять скелеты с погостов, так что при желании он вполне мог вызвать целую армию подобных созданий. Вот только необходимости в этом не возникало.</w:t>
      </w:r>
    </w:p>
    <w:p>
      <w:pPr>
        <w:pStyle w:val="Normal"/>
        <w:spacing w:lineRule="auto" w:line="360"/>
        <w:ind w:firstLine="360"/>
        <w:jc w:val="both"/>
        <w:rPr>
          <w:rFonts w:eastAsia="Batang;바탕"/>
          <w:sz w:val="22"/>
          <w:szCs w:val="22"/>
        </w:rPr>
      </w:pPr>
      <w:r>
        <w:rPr>
          <w:rFonts w:eastAsia="Batang;바탕"/>
          <w:sz w:val="22"/>
          <w:szCs w:val="22"/>
        </w:rPr>
        <w:t>Помимо них в лаборатории был только один живой человек – молодой мужчина, наряжённый в неудобный чёрный балахон, полы которого безжалостно волочились по каменному полу. Пояс его был перетянут толстым кожаным ремнём, длинные рукава балахона закатаны по локоть, на шее висит большой медальон: иссиня-черный неграненый кусок камня, в который был вбит блестящий металлический диск размером с монету. На диске – несколько древних рун, а под ними – неразборчивый рисунок. На ногах у мужчины были тяжёлые сапоги из грубой кожи ящера, а откинутый капюшон позволял рассмотреть правильные черты его не ещё тронутого старостью лица и тёмные, сверкающие вдохновеньем, глаза.</w:t>
      </w:r>
    </w:p>
    <w:p>
      <w:pPr>
        <w:pStyle w:val="Normal"/>
        <w:spacing w:lineRule="auto" w:line="360"/>
        <w:ind w:firstLine="360"/>
        <w:jc w:val="both"/>
        <w:rPr/>
      </w:pPr>
      <w:r>
        <w:rPr>
          <w:rFonts w:eastAsia="Batang;바탕"/>
          <w:sz w:val="22"/>
          <w:szCs w:val="22"/>
        </w:rPr>
        <w:t>В холодном поту мужчина сновал между длинными столами лаборатории, судорожно пытаясь повернуть алхимическую реакцию в нормальное русло. Склянка с серой, необходимой для замедления скорости реакции, так не вовремя выскользнула из его потных пальцев, упала на пол и огласила подземелье звоном бьющегося стекла.</w:t>
      </w:r>
    </w:p>
    <w:p>
      <w:pPr>
        <w:pStyle w:val="Normal"/>
        <w:spacing w:lineRule="auto" w:line="360"/>
        <w:ind w:firstLine="360"/>
        <w:jc w:val="both"/>
        <w:rPr>
          <w:rFonts w:eastAsia="Batang;바탕"/>
          <w:sz w:val="22"/>
          <w:szCs w:val="22"/>
        </w:rPr>
      </w:pPr>
      <w:r>
        <w:rPr>
          <w:rFonts w:eastAsia="Batang;바탕"/>
          <w:sz w:val="22"/>
          <w:szCs w:val="22"/>
        </w:rPr>
        <w:t>–</w:t>
      </w:r>
      <w:r>
        <w:rPr>
          <w:rFonts w:eastAsia="Times New Roman"/>
          <w:sz w:val="22"/>
          <w:szCs w:val="22"/>
        </w:rPr>
        <w:t xml:space="preserve"> </w:t>
      </w:r>
      <w:r>
        <w:rPr>
          <w:rFonts w:eastAsia="Batang;바탕"/>
          <w:sz w:val="22"/>
          <w:szCs w:val="22"/>
        </w:rPr>
        <w:t>Проклятье! – звонким голосом воскликнул мужчина и гневно стиснул зубы. – А ведь говорил, что из небьющегося стекла сделано! Ну, я ему покажу, растяпе! Всё, никогда не буду больше ничего покупать в «Склепе»!</w:t>
      </w:r>
    </w:p>
    <w:p>
      <w:pPr>
        <w:pStyle w:val="Normal"/>
        <w:spacing w:lineRule="auto" w:line="360"/>
        <w:ind w:firstLine="360"/>
        <w:jc w:val="both"/>
        <w:rPr/>
      </w:pPr>
      <w:r>
        <w:rPr>
          <w:rFonts w:eastAsia="Batang;바탕"/>
          <w:sz w:val="22"/>
          <w:szCs w:val="22"/>
        </w:rPr>
        <w:t>Серый порошок рассыпался под ногами. Чтобы собрать его мужчине были необходимы перчатки, которые он по глупости забыл в своём рабочем кабинете на верхушке одной из башен.</w:t>
      </w:r>
    </w:p>
    <w:p>
      <w:pPr>
        <w:pStyle w:val="Normal"/>
        <w:spacing w:lineRule="auto" w:line="360"/>
        <w:ind w:firstLine="360"/>
        <w:jc w:val="both"/>
        <w:rPr/>
      </w:pPr>
      <w:r>
        <w:rPr>
          <w:rFonts w:eastAsia="Batang;바탕"/>
          <w:sz w:val="22"/>
          <w:szCs w:val="22"/>
        </w:rPr>
        <w:t>Драгоценные секунды были потеряны, спасти ситуацию стало теперь невозможно, и неприятности не заставили себя ждать. Перегонный куб вдруг резко вспыхнул сиреневым пламенем, омерзительный запах палёного мяса усилился, и некромант (а этот молодой мужчина, несомненно, был им) понял, что исправлять собственную ошибку было уже поздно. Пришло время уносить отсюда ноги.</w:t>
      </w:r>
    </w:p>
    <w:p>
      <w:pPr>
        <w:pStyle w:val="Normal"/>
        <w:spacing w:lineRule="auto" w:line="360"/>
        <w:ind w:firstLine="360"/>
        <w:jc w:val="both"/>
        <w:rPr>
          <w:rFonts w:eastAsia="Batang;바탕"/>
          <w:sz w:val="22"/>
          <w:szCs w:val="22"/>
        </w:rPr>
      </w:pPr>
      <w:r>
        <w:rPr>
          <w:rFonts w:eastAsia="Batang;바탕"/>
          <w:sz w:val="22"/>
          <w:szCs w:val="22"/>
        </w:rPr>
        <w:t>Он успел вовремя. Едва дверь в лабораторию захлопнулась за его спиной, как её сорвало с петель и со страшной силой швырнуло вперёд, на стену коридора, словно корабль на скалы бушующим ураганом. Рвануло так, что в ушах некроманта ещё долго звенело. На мгновение ему даже показалось, что вся башня покачнулась от этого мощного взрыва.</w:t>
      </w:r>
    </w:p>
    <w:p>
      <w:pPr>
        <w:pStyle w:val="Normal"/>
        <w:spacing w:lineRule="auto" w:line="360"/>
        <w:ind w:firstLine="360"/>
        <w:jc w:val="both"/>
        <w:rPr/>
      </w:pPr>
      <w:r>
        <w:rPr>
          <w:rFonts w:eastAsia="Batang;바탕"/>
          <w:sz w:val="22"/>
          <w:szCs w:val="22"/>
        </w:rPr>
        <w:t xml:space="preserve">Он простоял так примерно с минуту, прижавшись к толстой каменной стене и зажав ладонями уши. Вскоре всё стихло, и в подземелье воцарилась непривычная тишина, какую авторы древних магических трактатов и ещё более древних летописных текстов так любили называть </w:t>
      </w:r>
      <w:r>
        <w:rPr>
          <w:rFonts w:eastAsia="Batang;바탕"/>
          <w:i/>
          <w:sz w:val="22"/>
          <w:szCs w:val="22"/>
        </w:rPr>
        <w:t>мёртвой</w:t>
      </w:r>
      <w:r>
        <w:rPr>
          <w:rFonts w:eastAsia="Batang;바탕"/>
          <w:sz w:val="22"/>
          <w:szCs w:val="22"/>
        </w:rPr>
        <w:t>.</w:t>
      </w:r>
    </w:p>
    <w:p>
      <w:pPr>
        <w:pStyle w:val="Normal"/>
        <w:spacing w:lineRule="auto" w:line="360"/>
        <w:ind w:firstLine="360"/>
        <w:jc w:val="both"/>
        <w:rPr>
          <w:rFonts w:eastAsia="Batang;바탕"/>
          <w:sz w:val="22"/>
          <w:szCs w:val="22"/>
        </w:rPr>
      </w:pPr>
      <w:r>
        <w:rPr>
          <w:rFonts w:eastAsia="Batang;바탕"/>
          <w:sz w:val="22"/>
          <w:szCs w:val="22"/>
        </w:rPr>
        <w:t>Любой человек на месте некроманта наверняка побоялся бы войти в лабораторию сразу же после взрыва. Несложно было догадаться, что там царил жуткий беспорядок. Зато всё, что имело свойство взрываться, уже взорвалось, так что некроманту и его лаборатории больше ничего не угрожало. Поэтому он бесстрашно заглянул внутрь помещения.</w:t>
      </w:r>
    </w:p>
    <w:p>
      <w:pPr>
        <w:pStyle w:val="Normal"/>
        <w:spacing w:lineRule="auto" w:line="360"/>
        <w:ind w:firstLine="360"/>
        <w:jc w:val="both"/>
        <w:rPr>
          <w:rFonts w:eastAsia="Batang;바탕"/>
          <w:sz w:val="22"/>
          <w:szCs w:val="22"/>
        </w:rPr>
      </w:pPr>
      <w:r>
        <w:rPr>
          <w:rFonts w:eastAsia="Batang;바탕"/>
          <w:sz w:val="22"/>
          <w:szCs w:val="22"/>
        </w:rPr>
        <w:t>Первое, что увидел некромант – груду костей. Его скелеты-прислужники так и не успели покинуть опасное место, и никто уже не мог вернуть их к жизни. Чего, впрочем, от некроманта совсем не требовалось – через несколько часов их прах превратится в пепел, а через сутки и вовсе исчезнет. А вызвать новых прислужников он может в любой момент.</w:t>
      </w:r>
    </w:p>
    <w:p>
      <w:pPr>
        <w:pStyle w:val="Normal"/>
        <w:spacing w:lineRule="auto" w:line="360"/>
        <w:ind w:firstLine="360"/>
        <w:jc w:val="both"/>
        <w:rPr/>
      </w:pPr>
      <w:r>
        <w:rPr>
          <w:rFonts w:eastAsia="Batang;바탕"/>
          <w:sz w:val="22"/>
          <w:szCs w:val="22"/>
        </w:rPr>
        <w:t>Взрыв был такой силы, что в лаборатории не осталось ничего целого. Чёрными хлопьями оседала тяжёлая пыль, под ногами противно хрустели стеклянные осколки бывших небьющихся склянок и покромсанные куски реторт. Отовсюду, собираясь в одну большую лужу, текли зелья. А в центре лаборатории стоял, важно накренившись на бок, виновник учиненного хаоса – перегонный куб.</w:t>
      </w:r>
    </w:p>
    <w:p>
      <w:pPr>
        <w:pStyle w:val="Normal"/>
        <w:spacing w:lineRule="auto" w:line="360"/>
        <w:ind w:firstLine="360"/>
        <w:jc w:val="both"/>
        <w:rPr>
          <w:rFonts w:eastAsia="Batang;바탕"/>
          <w:sz w:val="22"/>
          <w:szCs w:val="22"/>
        </w:rPr>
      </w:pPr>
      <w:r>
        <w:rPr>
          <w:rFonts w:eastAsia="Batang;바탕"/>
          <w:sz w:val="22"/>
          <w:szCs w:val="22"/>
        </w:rPr>
        <w:t>Он лопнул, как бочка, раскинув во все стороны железные «руки», которые раньше были его стенками. Крышку куба взрывной волной забросило на дальний шкаф, а жидкость, оставшаяся на самом дне, сильно дымилась и испарялась прямо на глазах.</w:t>
      </w:r>
    </w:p>
    <w:p>
      <w:pPr>
        <w:pStyle w:val="Normal"/>
        <w:spacing w:lineRule="auto" w:line="360"/>
        <w:ind w:firstLine="360"/>
        <w:jc w:val="both"/>
        <w:rPr>
          <w:rFonts w:eastAsia="Batang;바탕"/>
          <w:sz w:val="22"/>
          <w:szCs w:val="22"/>
        </w:rPr>
      </w:pPr>
      <w:r>
        <w:rPr>
          <w:sz w:val="22"/>
          <w:szCs w:val="22"/>
        </w:rPr>
        <w:t xml:space="preserve">– </w:t>
      </w:r>
      <w:r>
        <w:rPr>
          <w:sz w:val="22"/>
          <w:szCs w:val="22"/>
        </w:rPr>
        <w:t>Проклятье! – выругался мужчина, хмуро осматривая уцелевшие остатки зелья, пытаясь увидеть в них хоть какие-нибудь признаки схожести с Эликсиром Вечной Тьмы.</w:t>
      </w:r>
      <w:r>
        <w:rPr>
          <w:rFonts w:eastAsia="Batang;바탕"/>
          <w:sz w:val="22"/>
          <w:szCs w:val="22"/>
        </w:rPr>
        <w:t xml:space="preserve"> “</w:t>
      </w:r>
      <w:r>
        <w:rPr>
          <w:rFonts w:eastAsia="Batang;바탕"/>
          <w:sz w:val="22"/>
          <w:szCs w:val="22"/>
          <w:lang w:val="en-US"/>
        </w:rPr>
        <w:t>Ertexott</w:t>
      </w:r>
      <w:r>
        <w:rPr>
          <w:rFonts w:eastAsia="Batang;바탕"/>
          <w:sz w:val="22"/>
          <w:szCs w:val="22"/>
        </w:rPr>
        <w:t xml:space="preserve"> </w:t>
      </w:r>
      <w:r>
        <w:rPr>
          <w:rFonts w:eastAsia="Batang;바탕"/>
          <w:sz w:val="22"/>
          <w:szCs w:val="22"/>
          <w:lang w:val="en-US"/>
        </w:rPr>
        <w:t>enn</w:t>
      </w:r>
      <w:r>
        <w:rPr>
          <w:rFonts w:eastAsia="Batang;바탕"/>
          <w:sz w:val="22"/>
          <w:szCs w:val="22"/>
        </w:rPr>
        <w:t xml:space="preserve"> </w:t>
      </w:r>
      <w:r>
        <w:rPr>
          <w:rFonts w:eastAsia="Batang;바탕"/>
          <w:sz w:val="22"/>
          <w:szCs w:val="22"/>
          <w:lang w:val="en-US"/>
        </w:rPr>
        <w:t>avellane</w:t>
      </w:r>
      <w:r>
        <w:rPr>
          <w:rFonts w:eastAsia="Batang;바탕"/>
          <w:sz w:val="22"/>
          <w:szCs w:val="22"/>
        </w:rPr>
        <w:t xml:space="preserve"> </w:t>
      </w:r>
      <w:r>
        <w:rPr>
          <w:rFonts w:eastAsia="Batang;바탕"/>
          <w:sz w:val="22"/>
          <w:szCs w:val="22"/>
          <w:lang w:val="en-US"/>
        </w:rPr>
        <w:t>turre</w:t>
      </w:r>
      <w:r>
        <w:rPr>
          <w:rFonts w:eastAsia="Batang;바탕"/>
          <w:sz w:val="22"/>
          <w:szCs w:val="22"/>
        </w:rPr>
        <w:t>” должен представлять собой густую тёмно-бардовую жидкость, верхняя часть которого со временем превращается в желе, а нижняя, имеющая светло-алый, почти розовый оттенок процеживалась через сито, очищаясь от примесей и осадков. Оба компонента имели приятный аромат, что так не характерно для продуктов алхимических реакций, хранились отдельно и могли использоваться каждый по своему назначению. Но эликсир становился Эликсиром Вечной Тьмы только в том случае, когда тёмное желе и светлая жидкость тщательно перемешивались, подогревались до кипения и добавлялись в «главный котёл».</w:t>
      </w:r>
    </w:p>
    <w:p>
      <w:pPr>
        <w:pStyle w:val="Normal"/>
        <w:spacing w:lineRule="auto" w:line="360"/>
        <w:ind w:firstLine="360"/>
        <w:jc w:val="both"/>
        <w:rPr>
          <w:sz w:val="22"/>
          <w:szCs w:val="22"/>
        </w:rPr>
      </w:pPr>
      <w:r>
        <w:rPr>
          <w:rFonts w:eastAsia="Batang;바탕"/>
          <w:sz w:val="22"/>
          <w:szCs w:val="22"/>
        </w:rPr>
        <w:t>Но эти знания некроманта были пока всего лишь теоретическими. Зелье, кое-как добытое в ходе сегодняшнего эксперимента, имело ядовито-зелёный оттенок и обладало прескверным запахом. Следовало приложить максимум усилий, чтобы провести реакцию успешно, но некромант вдруг усомнился в правильности метода его приготовления.</w:t>
      </w:r>
    </w:p>
    <w:p>
      <w:pPr>
        <w:pStyle w:val="Normal"/>
        <w:spacing w:lineRule="auto" w:line="360"/>
        <w:ind w:firstLine="360"/>
        <w:jc w:val="both"/>
        <w:rPr>
          <w:sz w:val="22"/>
          <w:szCs w:val="22"/>
        </w:rPr>
      </w:pPr>
      <w:r>
        <w:rPr>
          <w:sz w:val="22"/>
          <w:szCs w:val="22"/>
        </w:rPr>
        <w:t>На хаос, царящий в лаборатории, он даже не обратил внимания – взрыв в ней происходил далеко не в первый раз, бывали эксперименты и похуже. Так что все наиболее ценные припасы некромант, наученный горьким опытом, хранил в защищённом от всех бед хранилище, расположенном ещё глубже в подвалах замка. А к подобному зрелищу он давно успел привыкнуть.</w:t>
      </w:r>
    </w:p>
    <w:p>
      <w:pPr>
        <w:pStyle w:val="Normal"/>
        <w:spacing w:lineRule="auto" w:line="360"/>
        <w:ind w:firstLine="360"/>
        <w:jc w:val="both"/>
        <w:rPr>
          <w:rFonts w:eastAsia="Batang;바탕"/>
          <w:sz w:val="22"/>
          <w:szCs w:val="22"/>
        </w:rPr>
      </w:pPr>
      <w:r>
        <w:rPr>
          <w:sz w:val="22"/>
          <w:szCs w:val="22"/>
        </w:rPr>
        <w:t xml:space="preserve">– </w:t>
      </w:r>
      <w:r>
        <w:rPr>
          <w:sz w:val="22"/>
          <w:szCs w:val="22"/>
        </w:rPr>
        <w:t>Приготовление второго компонента представляется мне не-воз-мож-ным… – глухо пробормотал он себе под нос, делая особый акцент на последнем слове. – Интересно, можно ли как-нибудь обойтись без него? Да нет, вряд ли. Нужно найти все компоненты. Все, ведь здесь важна каждая капля, каждая мелочь… Так что мне придётся пробовать ещё и ещё. До тех пор, пока не будет достигнут необходимый результат… Как жаль! Лаэрт будет недоволен. Разве что и его сегодня постигла неудача…</w:t>
      </w:r>
    </w:p>
    <w:p>
      <w:pPr>
        <w:pStyle w:val="Normal"/>
        <w:spacing w:lineRule="auto" w:line="360"/>
        <w:ind w:firstLine="360"/>
        <w:jc w:val="both"/>
        <w:rPr/>
      </w:pPr>
      <w:r>
        <w:rPr>
          <w:rFonts w:eastAsia="Batang;바탕"/>
          <w:sz w:val="22"/>
          <w:szCs w:val="22"/>
        </w:rPr>
        <w:t>От этой мысли Блэкор немного повеселел. Только теперь он обратил своё внимание на печальные результаты неудачного эксперимента, а потом уже по сложившейся в таких случаях традиции вызвал ещё нескольких скелетов-прислужников. По его приказу они начали приводить лабораторию в порядок, собирая осколки, пыль и прах своих бывших собратьев и вынося всё это на поверхность.</w:t>
      </w:r>
    </w:p>
    <w:p>
      <w:pPr>
        <w:pStyle w:val="Normal"/>
        <w:spacing w:lineRule="auto" w:line="360"/>
        <w:ind w:firstLine="360"/>
        <w:jc w:val="both"/>
        <w:rPr/>
      </w:pPr>
      <w:r>
        <w:rPr>
          <w:rFonts w:eastAsia="Batang;바탕"/>
          <w:sz w:val="22"/>
          <w:szCs w:val="22"/>
        </w:rPr>
        <w:t>Теперь некроманту было решительно нечего делать в лаборатории. Он покинул мрачное подземелье своей цитадели, начинающее пропитываться назойливым запахом костасуры, и поднялся в гостиную.</w:t>
      </w:r>
    </w:p>
    <w:p>
      <w:pPr>
        <w:pStyle w:val="Normal"/>
        <w:spacing w:lineRule="auto" w:line="360"/>
        <w:ind w:firstLine="360"/>
        <w:jc w:val="both"/>
        <w:rPr/>
      </w:pPr>
      <w:r>
        <w:rPr>
          <w:sz w:val="22"/>
          <w:szCs w:val="22"/>
        </w:rPr>
        <w:t xml:space="preserve">– </w:t>
      </w:r>
      <w:r>
        <w:rPr>
          <w:sz w:val="22"/>
          <w:szCs w:val="22"/>
        </w:rPr>
        <w:t>Мастер сегодня невесел?</w:t>
      </w:r>
    </w:p>
    <w:p>
      <w:pPr>
        <w:pStyle w:val="Normal"/>
        <w:spacing w:lineRule="auto" w:line="360"/>
        <w:ind w:firstLine="360"/>
        <w:jc w:val="both"/>
        <w:rPr>
          <w:sz w:val="22"/>
          <w:szCs w:val="22"/>
        </w:rPr>
      </w:pPr>
      <w:r>
        <w:rPr>
          <w:sz w:val="22"/>
          <w:szCs w:val="22"/>
        </w:rPr>
        <w:t>Перед Блэкором возник ещё один слуга. Правда, у самого некроманта язык не поворачивался назвать Курпсорио слугой. Это был скелет одного благородного эльфа, которого некромант оживил для служения себе три десятка лет назад. За эти годы Курпсорио из верного слуги превратился в преданного друга Блэкора Дайроса.</w:t>
      </w:r>
    </w:p>
    <w:p>
      <w:pPr>
        <w:pStyle w:val="Normal"/>
        <w:spacing w:lineRule="auto" w:line="360"/>
        <w:ind w:firstLine="360"/>
        <w:jc w:val="both"/>
        <w:rPr>
          <w:sz w:val="22"/>
          <w:szCs w:val="22"/>
        </w:rPr>
      </w:pPr>
      <w:r>
        <w:rPr>
          <w:sz w:val="22"/>
          <w:szCs w:val="22"/>
        </w:rPr>
        <w:t xml:space="preserve">– </w:t>
      </w:r>
      <w:r>
        <w:rPr>
          <w:sz w:val="22"/>
          <w:szCs w:val="22"/>
        </w:rPr>
        <w:t>Слышал взрыв, Курпс?</w:t>
      </w:r>
    </w:p>
    <w:p>
      <w:pPr>
        <w:pStyle w:val="Normal"/>
        <w:spacing w:lineRule="auto" w:line="360"/>
        <w:ind w:firstLine="360"/>
        <w:jc w:val="both"/>
        <w:rPr/>
      </w:pPr>
      <w:r>
        <w:rPr>
          <w:sz w:val="22"/>
          <w:szCs w:val="22"/>
        </w:rPr>
        <w:t xml:space="preserve">– </w:t>
      </w:r>
      <w:r>
        <w:rPr>
          <w:sz w:val="22"/>
          <w:szCs w:val="22"/>
        </w:rPr>
        <w:t xml:space="preserve">Да, мастер, </w:t>
      </w:r>
      <w:r>
        <w:rPr>
          <w:rFonts w:eastAsia="Batang;바탕"/>
          <w:sz w:val="22"/>
          <w:szCs w:val="22"/>
        </w:rPr>
        <w:t>– степенно ответил тот. Голос у него был несколько скрипучим, но в нём определённо сохранилась мелодичность певучего эльфийского наречия. – Ваш о</w:t>
      </w:r>
      <w:r>
        <w:rPr>
          <w:sz w:val="22"/>
          <w:szCs w:val="22"/>
        </w:rPr>
        <w:t>пыт опять завершился неудачей?</w:t>
      </w:r>
    </w:p>
    <w:p>
      <w:pPr>
        <w:pStyle w:val="Normal"/>
        <w:spacing w:lineRule="auto" w:line="360"/>
        <w:ind w:firstLine="360"/>
        <w:jc w:val="both"/>
        <w:rPr>
          <w:sz w:val="22"/>
          <w:szCs w:val="22"/>
        </w:rPr>
      </w:pPr>
      <w:r>
        <w:rPr>
          <w:sz w:val="22"/>
          <w:szCs w:val="22"/>
        </w:rPr>
        <w:t>Некромант мрачно кивнул и пояснил:</w:t>
      </w:r>
    </w:p>
    <w:p>
      <w:pPr>
        <w:pStyle w:val="Normal"/>
        <w:spacing w:lineRule="auto" w:line="360"/>
        <w:ind w:firstLine="360"/>
        <w:jc w:val="both"/>
        <w:rPr>
          <w:sz w:val="22"/>
          <w:szCs w:val="22"/>
        </w:rPr>
      </w:pPr>
      <w:r>
        <w:rPr>
          <w:sz w:val="22"/>
          <w:szCs w:val="22"/>
        </w:rPr>
        <w:t xml:space="preserve">– </w:t>
      </w:r>
      <w:r>
        <w:rPr>
          <w:sz w:val="22"/>
          <w:szCs w:val="22"/>
        </w:rPr>
        <w:t>Куб взорвался. Наверное, я переборщил с концентрацией семгира… или казуара… или смешал листья шухры и коренья серпары не в той пропорции… Нет, надо всё-таки ещё раз уточнить рецепт – мне кажется, он неточен. Книга лжёт, причём лжёт умышленно…</w:t>
      </w:r>
    </w:p>
    <w:p>
      <w:pPr>
        <w:pStyle w:val="Normal"/>
        <w:spacing w:lineRule="auto" w:line="360"/>
        <w:ind w:firstLine="360"/>
        <w:jc w:val="both"/>
        <w:rPr>
          <w:sz w:val="22"/>
          <w:szCs w:val="22"/>
        </w:rPr>
      </w:pPr>
      <w:r>
        <w:rPr>
          <w:sz w:val="22"/>
          <w:szCs w:val="22"/>
        </w:rPr>
        <w:t>Блэкор нахмурил лоб, размышляя, кто же виновен в неудаче эксперимента: он или всё-таки книга. На лице Курпсорио промелькнула тень улыбки:</w:t>
      </w:r>
    </w:p>
    <w:p>
      <w:pPr>
        <w:pStyle w:val="Normal"/>
        <w:spacing w:lineRule="auto" w:line="360"/>
        <w:ind w:firstLine="360"/>
        <w:jc w:val="both"/>
        <w:rPr>
          <w:sz w:val="22"/>
          <w:szCs w:val="22"/>
        </w:rPr>
      </w:pPr>
      <w:r>
        <w:rPr>
          <w:sz w:val="22"/>
          <w:szCs w:val="22"/>
        </w:rPr>
        <w:t xml:space="preserve">– </w:t>
      </w:r>
      <w:r>
        <w:rPr>
          <w:sz w:val="22"/>
          <w:szCs w:val="22"/>
        </w:rPr>
        <w:t>Надо полагать, ваша лаборатория вновь понесла ущерб, мастер? – осведомился он не без иронии.</w:t>
      </w:r>
    </w:p>
    <w:p>
      <w:pPr>
        <w:pStyle w:val="Normal"/>
        <w:spacing w:lineRule="auto" w:line="360"/>
        <w:ind w:firstLine="360"/>
        <w:jc w:val="both"/>
        <w:rPr>
          <w:sz w:val="22"/>
          <w:szCs w:val="22"/>
        </w:rPr>
      </w:pPr>
      <w:r>
        <w:rPr>
          <w:sz w:val="22"/>
          <w:szCs w:val="22"/>
        </w:rPr>
        <w:t xml:space="preserve">– </w:t>
      </w:r>
      <w:r>
        <w:rPr>
          <w:sz w:val="22"/>
          <w:szCs w:val="22"/>
        </w:rPr>
        <w:t>Надо полагать, Курпс, – кивнул некромант и внезапно расхохотался. – Причём, значительный. Но ты попал в точку: я как раз хотел попросить тебя проследить за тем, чтобы эти четырёхрукие оболтусы там всё убрали. Они уже приступили, кстати, так что поторопись. Да, и чтобы этот мерзкий запах вывели. Как он мне надоел, если бы ты только знал! Вся мантия им уже пропахла… Меня скоро начнёт мутить от одного напоминания об этом чертовом растении!</w:t>
      </w:r>
    </w:p>
    <w:p>
      <w:pPr>
        <w:pStyle w:val="Normal"/>
        <w:spacing w:lineRule="auto" w:line="360"/>
        <w:ind w:firstLine="360"/>
        <w:jc w:val="both"/>
        <w:rPr>
          <w:sz w:val="22"/>
          <w:szCs w:val="22"/>
        </w:rPr>
      </w:pPr>
      <w:r>
        <w:rPr>
          <w:sz w:val="22"/>
          <w:szCs w:val="22"/>
        </w:rPr>
        <w:t xml:space="preserve">– </w:t>
      </w:r>
      <w:r>
        <w:rPr>
          <w:sz w:val="22"/>
          <w:szCs w:val="22"/>
        </w:rPr>
        <w:t>Конечно, мастер, – почтительно поклонился Курпсорио. – Я прекрасно вас понимаю. Всё будет сделано, я прослежу. Но вообще-то я шёл напомнить, что вечером вам надо ехать в город.</w:t>
      </w:r>
    </w:p>
    <w:p>
      <w:pPr>
        <w:pStyle w:val="Normal"/>
        <w:spacing w:lineRule="auto" w:line="360"/>
        <w:ind w:firstLine="360"/>
        <w:jc w:val="both"/>
        <w:rPr>
          <w:sz w:val="22"/>
          <w:szCs w:val="22"/>
        </w:rPr>
      </w:pPr>
      <w:r>
        <w:rPr>
          <w:sz w:val="22"/>
          <w:szCs w:val="22"/>
        </w:rPr>
        <w:t xml:space="preserve">– </w:t>
      </w:r>
      <w:r>
        <w:rPr>
          <w:sz w:val="22"/>
          <w:szCs w:val="22"/>
        </w:rPr>
        <w:t>Да, я помню об этом. Не очень хочется, конечно… – некромант скорчил недовольную физиономию, но тут же улыбнулся. – Но мне надо заскочить в лавку к Сулишу, да и с Лаэртом, думаю, стоит повидаться. Не то, что бы мы договаривались о встрече, но он наверняка будет ужинать в «Шумном Склепе», а мне надо обсудить с ним кое-какие детали эксперимента. Интересно, у него сегодня что-нибудь вышло? В прошлый раз он туманно намекнул, что лёд тронулся…</w:t>
      </w:r>
    </w:p>
    <w:p>
      <w:pPr>
        <w:pStyle w:val="Normal"/>
        <w:spacing w:lineRule="auto" w:line="360"/>
        <w:ind w:firstLine="360"/>
        <w:jc w:val="both"/>
        <w:rPr>
          <w:sz w:val="22"/>
          <w:szCs w:val="22"/>
        </w:rPr>
      </w:pPr>
      <w:r>
        <w:rPr>
          <w:sz w:val="22"/>
          <w:szCs w:val="22"/>
        </w:rPr>
        <w:t xml:space="preserve">– </w:t>
      </w:r>
      <w:r>
        <w:rPr>
          <w:sz w:val="22"/>
          <w:szCs w:val="22"/>
        </w:rPr>
        <w:t>Ещё я выполнил вашу просьбу, мастер, – добавил Курпсорио и принялся рыться в бездонных карманах своего плаща, пока не извлёк из нутра одного из них свиток пергамента. – Вы просили меня поискать в библиотеке все упоминания об Эликсире. Таковых оказалась не так уж много, и большая часть информации, содержащейся в книгах, вряд ли имеет для вас хоть какой-то интерес. Чаще всего Эликсир упоминается в них вскользь, никаких разъяснений авторы обычно не дают. Правда, в некоторых трактатах я встретил ссылку на вот эту книгу, – он ткнул пальцем в пергамент. – В вашей библиотеке её нет, я смотрел. Быть может, вам следует её поискать? Судя по всему, в ней вполне может оказаться именно то, что вы ищите.</w:t>
      </w:r>
    </w:p>
    <w:p>
      <w:pPr>
        <w:pStyle w:val="Normal"/>
        <w:spacing w:lineRule="auto" w:line="360"/>
        <w:ind w:firstLine="360"/>
        <w:jc w:val="both"/>
        <w:rPr/>
      </w:pPr>
      <w:r>
        <w:rPr>
          <w:sz w:val="22"/>
          <w:szCs w:val="22"/>
        </w:rPr>
        <w:t xml:space="preserve">– </w:t>
      </w:r>
      <w:r>
        <w:rPr>
          <w:sz w:val="22"/>
          <w:szCs w:val="22"/>
        </w:rPr>
        <w:t>Дай-ка мне взглянуть, – потребовал Блэкор и, взяв в руки пергамент, задумчиво протянул. – Тхир Маранисис, трактат «О природе временных потоков и способах их изменения в свете структурной теории пространства и времени»? Я что-то такое припоминаю… Это, кажется, сарканский чародей, один из учеников Табилиуса. Если так, то его трактат найти труднее, чем иголку в стоге сена. Когда Табилиус вдруг начал поднимать один погост в Искалоне за другим, стали поговаривать, будто бы он собирает себе армию нежити. Всё это, конечно, ерунда, вот только Светлым его затея не пришлась по вкусу. Наверное, он действительно задумал нечто серьёзное, и Светлым каким-то образом удалось проведать о его замыслах. Полагаю, созданием армии там и не пахло, но что он собирался сделать, остаётся загадкой вот уже пять с лишним столетий… Правда, сами Светлые ничего предпринимать не стали. Но в те годы был первый расцвет Инквизиции, так что с лёгкой руки Светлых за некроманта из Искалона взялись настоящие «убийцы магов». Они и самого Табилиуса приперли к стенке, и за учениками его начали охотиться. Убили всех, даже одного молодого адепта, совсем ещё юного, который хотел укрыться от преследователей в Мраковой Топи – это представь, какой он проделал путь от побережья Кораллового моря до этих гиблых болот? Это же тысячи лиг!..</w:t>
      </w:r>
    </w:p>
    <w:p>
      <w:pPr>
        <w:pStyle w:val="Normal"/>
        <w:spacing w:lineRule="auto" w:line="360"/>
        <w:ind w:firstLine="360"/>
        <w:jc w:val="both"/>
        <w:rPr>
          <w:sz w:val="22"/>
          <w:szCs w:val="22"/>
        </w:rPr>
      </w:pPr>
      <w:r>
        <w:rPr>
          <w:sz w:val="22"/>
          <w:szCs w:val="22"/>
        </w:rPr>
        <w:t>Курпсорио с важным видом кивнул – он действительно мог себе представить это огромное расстояние, потому что частицы былой памяти сохранились в нём и после воскрешения, а знал он, будучи эльфом благородных кровей, поистине немало.</w:t>
      </w:r>
    </w:p>
    <w:p>
      <w:pPr>
        <w:pStyle w:val="Normal"/>
        <w:spacing w:lineRule="auto" w:line="360"/>
        <w:ind w:firstLine="360"/>
        <w:jc w:val="both"/>
        <w:rPr>
          <w:sz w:val="22"/>
          <w:szCs w:val="22"/>
        </w:rPr>
      </w:pPr>
      <w:r>
        <w:rPr>
          <w:sz w:val="22"/>
          <w:szCs w:val="22"/>
        </w:rPr>
        <w:t>Блэкор развёл руками:</w:t>
      </w:r>
    </w:p>
    <w:p>
      <w:pPr>
        <w:pStyle w:val="Normal"/>
        <w:spacing w:lineRule="auto" w:line="360"/>
        <w:ind w:firstLine="360"/>
        <w:jc w:val="both"/>
        <w:rPr>
          <w:sz w:val="22"/>
          <w:szCs w:val="22"/>
        </w:rPr>
      </w:pPr>
      <w:r>
        <w:rPr>
          <w:rFonts w:eastAsia="Batang;바탕"/>
          <w:sz w:val="22"/>
          <w:szCs w:val="22"/>
        </w:rPr>
        <w:t>–</w:t>
      </w:r>
      <w:r>
        <w:rPr>
          <w:rFonts w:eastAsia="Times New Roman"/>
          <w:sz w:val="22"/>
          <w:szCs w:val="22"/>
        </w:rPr>
        <w:t xml:space="preserve"> </w:t>
      </w:r>
      <w:r>
        <w:rPr>
          <w:sz w:val="22"/>
          <w:szCs w:val="22"/>
        </w:rPr>
        <w:t>Вот только всё равно ничего у него не вышло. Расправились паладины и с ним… Тогда же было изъято несколько сотен бесценных трактов Табилиуса и некоторых его учеников. Все оригиналы и большая часть существующих на тот момент рукописей. Рукописи сожгли, а вот оригиналы, насколько мне известно, попали в Хранилище Инквизиции. Все нынешние рукописи трактата – копии тех фолиантов, которые удалось достать разными путями через служащих канцелярии Инквизиции. За очень большие деньги, разумеется. Так что этих трактатов очень и очень мало, а, кроме того, никто не сможет подтвердить, что они скопированы верно. Любая описка писца может дорого стоить, особенно когда речь заходит о таких сложных заклинаниях, как это. Взрыв в лаборатории – ерунда по сравнению с тем, что может произойти, если потревожить ход времени.</w:t>
      </w:r>
    </w:p>
    <w:p>
      <w:pPr>
        <w:pStyle w:val="Normal"/>
        <w:spacing w:lineRule="auto" w:line="360"/>
        <w:ind w:firstLine="360"/>
        <w:jc w:val="both"/>
        <w:rPr>
          <w:sz w:val="22"/>
          <w:szCs w:val="22"/>
        </w:rPr>
      </w:pPr>
      <w:r>
        <w:rPr>
          <w:sz w:val="22"/>
          <w:szCs w:val="22"/>
        </w:rPr>
        <w:t xml:space="preserve">– </w:t>
      </w:r>
      <w:r>
        <w:rPr>
          <w:sz w:val="22"/>
          <w:szCs w:val="22"/>
        </w:rPr>
        <w:t>Хорошо, мастер, раз вы так говорите… – кивнул Курпсорио. – Тогда перейду к главному. Мне показалось, что вот эта заметка должна вас по-настоящему заинтересовать. – Он вновь указал на пергамент в руках Блэкора. – Я наткнулся на неё когда изучал фолиант одного из чародеев Ордена Ятха и переписал для вас. Не так много, как хотелось бы, но информация, на мой взгляд, весьма любопытная.</w:t>
      </w:r>
    </w:p>
    <w:p>
      <w:pPr>
        <w:pStyle w:val="Normal"/>
        <w:spacing w:lineRule="auto" w:line="360"/>
        <w:ind w:firstLine="360"/>
        <w:jc w:val="both"/>
        <w:rPr/>
      </w:pPr>
      <w:r>
        <w:rPr>
          <w:sz w:val="22"/>
          <w:szCs w:val="22"/>
        </w:rPr>
        <w:t>Пергамент действительно был исписан аккуратным, но не очень разборчивым почерком бывшего благородного эльфа. Курпсорио вырисовывал все буквы с завитушками, характерными для эльфийской письменности. Впрочем, для некроманта, успевшего привыкнуть к этому почерку, разобрать его особого труда уже давно не составляло.</w:t>
      </w:r>
    </w:p>
    <w:p>
      <w:pPr>
        <w:pStyle w:val="Normal"/>
        <w:spacing w:lineRule="auto" w:line="360"/>
        <w:ind w:firstLine="360"/>
        <w:jc w:val="both"/>
        <w:rPr>
          <w:sz w:val="22"/>
          <w:szCs w:val="22"/>
        </w:rPr>
      </w:pPr>
      <w:r>
        <w:rPr>
          <w:sz w:val="22"/>
          <w:szCs w:val="22"/>
        </w:rPr>
        <w:t xml:space="preserve">– </w:t>
      </w:r>
      <w:r>
        <w:rPr>
          <w:sz w:val="22"/>
          <w:szCs w:val="22"/>
        </w:rPr>
        <w:t>Спасибо, Курпс, – поблагодарил его некромант и улыбнулся. – Я обязательно ознакомлюсь с ним на досуге. Всё равно сегодня повторить эксперимент я уже не успею. Мне надо сейчас поужинать и немного передохнуть. Но ты всё равно продолжай поиски, и как только обнаружишь что-нибудь новое – сразу сообщи мне. Не может же эта полоса неудач длиться вечно!</w:t>
      </w:r>
    </w:p>
    <w:p>
      <w:pPr>
        <w:pStyle w:val="Normal"/>
        <w:spacing w:lineRule="auto" w:line="360"/>
        <w:ind w:firstLine="360"/>
        <w:jc w:val="both"/>
        <w:rPr>
          <w:sz w:val="22"/>
          <w:szCs w:val="22"/>
        </w:rPr>
      </w:pPr>
      <w:r>
        <w:rPr>
          <w:sz w:val="22"/>
          <w:szCs w:val="22"/>
        </w:rPr>
        <w:t xml:space="preserve">– </w:t>
      </w:r>
      <w:r>
        <w:rPr>
          <w:sz w:val="22"/>
          <w:szCs w:val="22"/>
        </w:rPr>
        <w:t>Не отчаивайтесь, мастер, – приободряющее улыбнулся скелет эльфа. – Я уверен, что вскоре вы получите всё, что вам нужно.</w:t>
      </w:r>
    </w:p>
    <w:p>
      <w:pPr>
        <w:pStyle w:val="Normal"/>
        <w:spacing w:lineRule="auto" w:line="360"/>
        <w:ind w:firstLine="360"/>
        <w:jc w:val="both"/>
        <w:rPr>
          <w:sz w:val="22"/>
          <w:szCs w:val="22"/>
        </w:rPr>
      </w:pPr>
      <w:r>
        <w:rPr>
          <w:sz w:val="22"/>
          <w:szCs w:val="22"/>
        </w:rPr>
        <w:t xml:space="preserve">– </w:t>
      </w:r>
      <w:r>
        <w:rPr>
          <w:sz w:val="22"/>
          <w:szCs w:val="22"/>
        </w:rPr>
        <w:t>Непременно, Курпс! Непременно мы с Лаэртом добудем все компоненты и создадим легендарный Маятник Эпох! Я тоже в этом нисколько не сомневаюсь! Ну а сейчас иди в лабораторию. Этих четырёхруких обезьян нельзя без присмотра оставлять, не то они весь замок по кирпичикам разберут!</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w:t>
      </w:r>
      <w:r>
        <w:rPr>
          <w:sz w:val="22"/>
          <w:szCs w:val="22"/>
        </w:rPr>
        <w:t>Всего полчаса спустя молодой некромант переоделся к ужину и спустился в трапезную. Нынешний день выдался богатым на хлопоты, и Блэкор Дайрос решил вопреки обыкновению поужинать у себя в башне, а не в «Шумном Склепе», маленьком трактире на самой окраине Риквела. А если точнее – под Риквелом. Именно там ровно в полночь он намеревался застать Лаэрта Ллуара, своего напарника по замыслам. Он с удовольствием составил бы ему компанию за столом, но сейчас было ещё светло, а некромант уже был зверски голоден. Как всегда после долгого и трудного эксперимента.</w:t>
      </w:r>
    </w:p>
    <w:p>
      <w:pPr>
        <w:pStyle w:val="Normal"/>
        <w:spacing w:lineRule="auto" w:line="360"/>
        <w:ind w:firstLine="360"/>
        <w:jc w:val="both"/>
        <w:rPr/>
      </w:pPr>
      <w:r>
        <w:rPr>
          <w:sz w:val="22"/>
          <w:szCs w:val="22"/>
        </w:rPr>
        <w:t xml:space="preserve">Ужинал он в полном одиночестве. В башне кроме некроманта не было людей, но иных существ, которые жители городов и деревень называли не иначе как «нежитью», в замке хватало. Помимо оживлённого скелета эльфа и дюжины четырёхруких прислужников, ряды которых сегодня немного поредели в результате взрыва в подземной лаборатории, здесь обитал ещё один слуга Блэкора – голем Фольфендог. Это был первый и пока что последний опыт некроманта по созданию живого существа из частей других. Он создал его почти тридцать лет назад, в тот же год, когда оживил Курпсорио. В те времена Блэкор ещё не носил звание некроманта, а был всего лишь чёрным магом, который очень увлекался некромантией. Блэкор тогда во множестве оживлял мертвецов, создавал себе скелетов-прислужников, пробовал вызывать существ из Иных Сфер, причём небезуспешно, </w:t>
        <w:softHyphen/>
        <w:t>– в общем, развлекался как мог. Но вскоре ему это наскучило, хотелось разнообразия, и Блэкор принялся искать себе новое занятие. Вот тут-то в его голову и пришла идея создать голема.</w:t>
      </w:r>
    </w:p>
    <w:p>
      <w:pPr>
        <w:pStyle w:val="Normal"/>
        <w:spacing w:lineRule="auto" w:line="360"/>
        <w:ind w:firstLine="360"/>
        <w:jc w:val="both"/>
        <w:rPr>
          <w:sz w:val="22"/>
          <w:szCs w:val="22"/>
        </w:rPr>
      </w:pPr>
      <w:r>
        <w:rPr>
          <w:sz w:val="22"/>
          <w:szCs w:val="22"/>
        </w:rPr>
        <w:t>Он много читал о них в Большом Зале библиотеки Академии Корманеур, где в своё время отполировал не один стул за бесконечные часы, проведённые за чтением древних книг. Да и на практических занятиях по прикладной некромантии молодому магу однажды приходилось собирать из фрагментов тушек животных небольших, но клыкастых и неуязвимых тварей. Хотя с тех времён прошло уже много лет, Блэкор до сих пор гордился тем, что его зверёк, по своим размерам не превосходящий кролика, а по степени вооружения не уступающий стражнику, охраняющему личные покои императора, не испытывал особых проблем в поединках с крупными неуклюжими монстрами, которые создали другие младшие адепты. Правда, против безобидного на вид, сильно смахивающего на покрытую прочной чешуёй крысу, – творения его учителя, мэтра Вирана, зверёк мага не сумел выстоять и трёх минут. Тогда, помнится, Блэкор сильно расстроился из-за того, что его любимца убили, и собирался сделать себе нового, но потом успокоился и забыл о своём намерении.</w:t>
      </w:r>
    </w:p>
    <w:p>
      <w:pPr>
        <w:pStyle w:val="Normal"/>
        <w:spacing w:lineRule="auto" w:line="360"/>
        <w:ind w:firstLine="360"/>
        <w:jc w:val="both"/>
        <w:rPr/>
      </w:pPr>
      <w:r>
        <w:rPr>
          <w:sz w:val="22"/>
          <w:szCs w:val="22"/>
        </w:rPr>
        <w:t>Зато вспомнил в тот год и вновь загорелся этой идеей. По большему счёту сотворить высокого, крепкого, сильного и неуязвимого голема – довольно простая задача. Достаточно было иметь начальные навыки скульптора и обладать поверхностными познаниями о строении человеческого организма – големы ведь делались по человеческому образцу, – чтобы придать его телу форму, а лицу – черты. Самым сложным было – вдохнуть в это создание жизнь, даровать частичку разума.</w:t>
      </w:r>
    </w:p>
    <w:p>
      <w:pPr>
        <w:pStyle w:val="Normal"/>
        <w:spacing w:lineRule="auto" w:line="360"/>
        <w:ind w:firstLine="360"/>
        <w:jc w:val="both"/>
        <w:rPr>
          <w:sz w:val="22"/>
          <w:szCs w:val="22"/>
        </w:rPr>
      </w:pPr>
      <w:r>
        <w:rPr>
          <w:sz w:val="22"/>
          <w:szCs w:val="22"/>
        </w:rPr>
        <w:t>Блэкор далеко не сразу понял, почему мэтр Виран поставил ему тогда наивысшую оценку даже несмотря на то, что его собственный зверёк разорвал творенье юного адепта в клочья. Интересно, а все остальные адепты, чьи оживлённые звери были убиты его, Блэкора, зверем, до сих пор не догадались, в чём заключалась основная цель того занятия?</w:t>
      </w:r>
    </w:p>
    <w:p>
      <w:pPr>
        <w:pStyle w:val="Normal"/>
        <w:spacing w:lineRule="auto" w:line="360"/>
        <w:ind w:firstLine="360"/>
        <w:jc w:val="both"/>
        <w:rPr/>
      </w:pPr>
      <w:r>
        <w:rPr>
          <w:sz w:val="22"/>
          <w:szCs w:val="22"/>
        </w:rPr>
        <w:t>Приделать к монстру десяток длинных когтистых лап и огромную пасть, пожирающую всё на своём пути, – проще простого. Но вот заставить её драться, заставить служить себе, повиноваться каждому слову и быть преданным хозяину – и есть нелёгкая задача, стоящая перед любым магом. Блэкору одному из всех удалось на занятии сделать это, хотя понимание этого факта пришло к нему спустя много лет.</w:t>
      </w:r>
    </w:p>
    <w:p>
      <w:pPr>
        <w:pStyle w:val="Normal"/>
        <w:spacing w:lineRule="auto" w:line="360"/>
        <w:ind w:firstLine="360"/>
        <w:jc w:val="both"/>
        <w:rPr/>
      </w:pPr>
      <w:r>
        <w:rPr>
          <w:sz w:val="22"/>
          <w:szCs w:val="22"/>
        </w:rPr>
        <w:t>Были, конечно, свои тонкости и в создании тела голема, причём их тоже было немало, так что Блэкору пришлось перечитать дюжину книг и довериться старым фолиантам. Но, надо сказать, Фольфендог вышел у него весьма и весьма неплохо. Некромант больше не пытался приделать к созданию смертельно опасные когти, острые клыки или дюжину длинных щупалец. В конце концов, в големе не было особой необходимости, и он был нужен Блэкору просто как ещё один помощник, как творенье, которое нужно обучать и воспитывать. Делать из него непобедимого воина он не собирался.</w:t>
      </w:r>
    </w:p>
    <w:p>
      <w:pPr>
        <w:pStyle w:val="Normal"/>
        <w:spacing w:lineRule="auto" w:line="360"/>
        <w:ind w:firstLine="360"/>
        <w:jc w:val="both"/>
        <w:rPr/>
      </w:pPr>
      <w:r>
        <w:rPr>
          <w:sz w:val="22"/>
          <w:szCs w:val="22"/>
        </w:rPr>
        <w:t>Впрочем, обычные размеры големов и так поражали воображение. Вот и из-под талантливых рук некроманта после нескольких месяцев напряжённой работы вышел двухметровый гигант весьма угрожающего вида. Он был чрезвычайно силён и обладал удивительной выносливостью, но не только: голем даже мог мыслить и умел разговаривать. Блэкор бы сильно покривил душой, если бы высказался о нём как о прекрасном собеседнике, но Фольфендог просто не любил долгих рассуждений. Скоро стало ясно, что если он что-то говорил, то лаконично и всегда по делу.</w:t>
      </w:r>
    </w:p>
    <w:p>
      <w:pPr>
        <w:pStyle w:val="Normal"/>
        <w:spacing w:lineRule="auto" w:line="360"/>
        <w:ind w:firstLine="360"/>
        <w:jc w:val="both"/>
        <w:rPr>
          <w:sz w:val="22"/>
          <w:szCs w:val="22"/>
        </w:rPr>
      </w:pPr>
      <w:r>
        <w:rPr>
          <w:sz w:val="22"/>
          <w:szCs w:val="22"/>
        </w:rPr>
        <w:t>Сначала некромант был немного разочарован своим результатом, но постепенно привык к Фольфендогу и отказался от идеи уничтожить его и приняться за создание нового. Зато некроманту удалось самое главное: Фольфендог, как позже выяснилось, имел покладистый характер, повиновался каждому слову мастера и оказался крайне полезен в хозяйстве. Он проникся страстной любовью к лошадям, которых некромант держал в своей конюшне, и потому постоянно ухаживал за ними, чистил, кормил и готовил к дороге. Сейчас он, наверное, как раз готовит по приказу Блэкора одного скакуна для небольшой поездки в город. А в свободное от забот время голем обычно сидел в комнате, которую отвёл ему некромант, и чистил огромный меч – пристрастие к оружию у него тоже имелось.</w:t>
      </w:r>
    </w:p>
    <w:p>
      <w:pPr>
        <w:pStyle w:val="Normal"/>
        <w:spacing w:lineRule="auto" w:line="360"/>
        <w:ind w:firstLine="360"/>
        <w:jc w:val="both"/>
        <w:rPr>
          <w:sz w:val="22"/>
          <w:szCs w:val="22"/>
        </w:rPr>
      </w:pPr>
      <w:r>
        <w:rPr>
          <w:sz w:val="22"/>
          <w:szCs w:val="22"/>
        </w:rPr>
        <w:t>Ещё в замке некроманта жили летучие мыши, целая стая. Некромант разводил их у себя вовсе не с целью запугать непрошенных гостей – его замок и так находился в глубине леса, куда редко забредал заплутавший путник, а местные жители и вовсе старались обходить это место стороной, полагая его проклятым. Блэкора Дайроса ещё с детства преследовала мечта о большой библиотеке. Он так и представлял себе огромные, до самого потолка, стеллажи, уставленные самыми разными книгами, рукописями, фолиантами и трактатами на всех языках мира. В его мечтах от пестрых переплётов кружилась голова, чувствовался бодрящий запах книжной пыли и аромат древнего пергамента и даже слышался сквозь шелест перебираемых страниц скрежет лестницы, с помощью которой следовало добираться до самых верхних полок.</w:t>
      </w:r>
    </w:p>
    <w:p>
      <w:pPr>
        <w:pStyle w:val="Normal"/>
        <w:spacing w:lineRule="auto" w:line="360"/>
        <w:ind w:firstLine="360"/>
        <w:jc w:val="both"/>
        <w:rPr>
          <w:sz w:val="22"/>
          <w:szCs w:val="22"/>
        </w:rPr>
      </w:pPr>
      <w:r>
        <w:rPr>
          <w:sz w:val="22"/>
          <w:szCs w:val="22"/>
        </w:rPr>
        <w:t>И его мечта сбылась, пускай в реальности книг было куда меньше, чем в мечтаниях, а те, что имелись, не отличались разнообразием и редкостью. Но всё равно книг было так много, что следить за их сохранностью очень скоро стало непросто. Древесные жуки, гусеницы и прочие мелкие паразиты портили пожелтевшие страницы, проделывая в них большие дыры и поедая бесценную информацию. И тогда Блэкор вспомнил, что в библиотеке Академии всегда с верхних ярусов доносилось хлопанье крыльев, тонкий писк и какая-то возня, а когда он засиживался допоздна, то видел сотни небольших птиц, снующих между стеллажами или вылетающих на волю через прорезанные в крыше окошки. Первый раз он очень удивился и решил разузнать, что они делают на крыше Академии. И тогда его мэтр-воспитатель рассказал ему, что летучие мыши питаются насекомыми, которые портят книги, и тем самым они обеспечивают сохранность бесценных скрижалей.</w:t>
      </w:r>
    </w:p>
    <w:p>
      <w:pPr>
        <w:pStyle w:val="Normal"/>
        <w:spacing w:lineRule="auto" w:line="360"/>
        <w:ind w:firstLine="360"/>
        <w:jc w:val="both"/>
        <w:rPr>
          <w:sz w:val="22"/>
          <w:szCs w:val="22"/>
        </w:rPr>
      </w:pPr>
      <w:r>
        <w:rPr>
          <w:sz w:val="22"/>
          <w:szCs w:val="22"/>
        </w:rPr>
        <w:t>Со временем юный адепт черной магии Блэкор так свыкся с этим шумом, что совсем перестал его замечать и напрочь забыл все разъяснения мэтра-воспитателя. И лишь когда вопрос о сохранности его библиотеки встал особенно остро, в памяти некроманта всплыл этот давний разговор. Дюжина пойманных им в ту же ночь летучих мышей быстро устроилась на крыше, а через несколько лет уже невозможно было, разыскивая книгу, встретиться взглядом со злобным вредителем. Крылатые вампиры отлично знали своё дело. А ещё через какое-то время их число возросло настолько, что библиотеку наполнил тот же весёлый, непрекращающийся ни на секунду гомон, который словно возвращал некроманта в атмосферу старых добрых времён, когда он ещё обучался в Академии. И это было очень здорово.</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Блэкор ужинал неторопливо. До полуночи оставалось ещё много времени, а дорога в Риквел обычно занимала не больше получаса. Да и в лавке Сулиша он не собирался задерживаться надолго, а потому можно было выступать в дорогу через час или даже полтора.</w:t>
      </w:r>
    </w:p>
    <w:p>
      <w:pPr>
        <w:pStyle w:val="Normal"/>
        <w:spacing w:lineRule="auto" w:line="360"/>
        <w:ind w:firstLine="360"/>
        <w:jc w:val="both"/>
        <w:rPr/>
      </w:pPr>
      <w:r>
        <w:rPr>
          <w:sz w:val="22"/>
          <w:szCs w:val="22"/>
        </w:rPr>
        <w:t>Два скелета-прислужника вертелись возле стола, подливая вино в его бокал и меняя блюда, но некромант довольно быстро насытился, откинулся на спинку кресла и велел им прибирать со стола. Вставать и подниматься в свой кабинет ему сейчас не хотелось. Может, приказать скелетам донести его туда?.. В конце концов, они его слуги и сделают всё, что бы он им не приказал.</w:t>
      </w:r>
    </w:p>
    <w:p>
      <w:pPr>
        <w:pStyle w:val="Normal"/>
        <w:spacing w:lineRule="auto" w:line="360"/>
        <w:ind w:firstLine="360"/>
        <w:jc w:val="both"/>
        <w:rPr>
          <w:sz w:val="22"/>
          <w:szCs w:val="22"/>
        </w:rPr>
      </w:pPr>
      <w:r>
        <w:rPr>
          <w:sz w:val="22"/>
          <w:szCs w:val="22"/>
        </w:rPr>
        <w:t>Но Блэкор не стал этого делать. Вместо этого некромант вынул из кармана длинное перо и задумчиво повертел его в руках. Взгляд его в это время был устремлён куда-то вдаль, словно проникал сквозь стены к далёкому горизонту…</w:t>
      </w:r>
    </w:p>
    <w:p>
      <w:pPr>
        <w:pStyle w:val="Normal"/>
        <w:spacing w:lineRule="auto" w:line="360"/>
        <w:ind w:firstLine="360"/>
        <w:jc w:val="both"/>
        <w:rPr>
          <w:sz w:val="22"/>
          <w:szCs w:val="22"/>
        </w:rPr>
      </w:pPr>
      <w:r>
        <w:rPr>
          <w:sz w:val="22"/>
          <w:szCs w:val="22"/>
        </w:rPr>
        <w:t>Вслед за пером появилась миниатюрная чернильница, а после – кусочек чистого пергамента. Последнее время Блэкор неизменно носил их с собой, чтобы в любой момент записать посетившие его голову строки. А в последнее время такое случалось с ним довольно часто.</w:t>
      </w:r>
    </w:p>
    <w:p>
      <w:pPr>
        <w:pStyle w:val="Normal"/>
        <w:spacing w:lineRule="auto" w:line="360"/>
        <w:ind w:firstLine="360"/>
        <w:jc w:val="both"/>
        <w:rPr/>
      </w:pPr>
      <w:r>
        <w:rPr>
          <w:sz w:val="22"/>
          <w:szCs w:val="22"/>
        </w:rPr>
        <w:t>На этот раз их было две. Нерифмованное двустишье вертелось в голове некроманта с самого утра. Тогда, правда, у него хватало других забот, и он забыл их. Точнее, строчки наверняка продолжали вертеться в его голове, но были заглушены более насущными проблемами. Теперь же, когда некромант немного расслабился, их звучание стало всё более настойчивым, и он не мог не поддаться искушению и собирался наконец-то записать их.</w:t>
      </w:r>
    </w:p>
    <w:p>
      <w:pPr>
        <w:pStyle w:val="Normal"/>
        <w:spacing w:lineRule="auto" w:line="360"/>
        <w:ind w:firstLine="360"/>
        <w:jc w:val="both"/>
        <w:rPr>
          <w:sz w:val="22"/>
          <w:szCs w:val="22"/>
        </w:rPr>
      </w:pPr>
      <w:r>
        <w:rPr>
          <w:sz w:val="22"/>
          <w:szCs w:val="22"/>
        </w:rPr>
        <w:t>Правда, строчек по-прежнему было всего лишь две.</w:t>
      </w:r>
    </w:p>
    <w:p>
      <w:pPr>
        <w:pStyle w:val="Normal"/>
        <w:spacing w:lineRule="auto" w:line="360"/>
        <w:ind w:firstLine="360"/>
        <w:jc w:val="both"/>
        <w:rPr>
          <w:sz w:val="22"/>
          <w:szCs w:val="22"/>
        </w:rPr>
      </w:pPr>
      <w:r>
        <w:rPr>
          <w:sz w:val="22"/>
          <w:szCs w:val="22"/>
        </w:rPr>
        <w:t>Рифма, рифма, рифма…</w:t>
      </w:r>
    </w:p>
    <w:p>
      <w:pPr>
        <w:pStyle w:val="Normal"/>
        <w:spacing w:lineRule="auto" w:line="360"/>
        <w:ind w:firstLine="360"/>
        <w:jc w:val="both"/>
        <w:rPr>
          <w:sz w:val="22"/>
          <w:szCs w:val="22"/>
        </w:rPr>
      </w:pPr>
      <w:r>
        <w:rPr>
          <w:sz w:val="22"/>
          <w:szCs w:val="22"/>
        </w:rPr>
        <w:t>Блэкор вздохнул, но всё же записал на пергаменте две готовые строчки и опять устремил задумчивый взгляд вдаль. В голове некроманта опять закрутились идеи. Цветной, расплывчатый вихрь размытых образов и ассоциаций. Десятки воспоминаний и фантазий, и слова, слова. Много разных слов…</w:t>
      </w:r>
    </w:p>
    <w:p>
      <w:pPr>
        <w:pStyle w:val="Normal"/>
        <w:spacing w:lineRule="auto" w:line="360"/>
        <w:ind w:firstLine="360"/>
        <w:jc w:val="both"/>
        <w:rPr/>
      </w:pPr>
      <w:r>
        <w:rPr>
          <w:sz w:val="22"/>
          <w:szCs w:val="22"/>
        </w:rPr>
        <w:t>Сегодня вдохновенье было явно благосклонно к странному поэту. Небольшое усилие – и вот кружащие в его голове слова сами собой выстроились в третью строчку, почти сразу из небытия появилась четвёртая...</w:t>
      </w:r>
    </w:p>
    <w:p>
      <w:pPr>
        <w:pStyle w:val="Normal"/>
        <w:spacing w:lineRule="auto" w:line="360"/>
        <w:ind w:firstLine="360"/>
        <w:jc w:val="both"/>
        <w:rPr>
          <w:sz w:val="22"/>
          <w:szCs w:val="22"/>
        </w:rPr>
      </w:pPr>
      <w:r>
        <w:rPr>
          <w:sz w:val="22"/>
          <w:szCs w:val="22"/>
        </w:rPr>
        <w:t>Первые строки породили идею, идея – незамысловатый сюжет, сюжет подсказал содержание второй строфы.</w:t>
      </w:r>
    </w:p>
    <w:p>
      <w:pPr>
        <w:pStyle w:val="Normal"/>
        <w:spacing w:lineRule="auto" w:line="360"/>
        <w:ind w:firstLine="360"/>
        <w:jc w:val="both"/>
        <w:rPr>
          <w:sz w:val="22"/>
          <w:szCs w:val="22"/>
        </w:rPr>
      </w:pPr>
      <w:r>
        <w:rPr>
          <w:sz w:val="22"/>
          <w:szCs w:val="22"/>
        </w:rPr>
        <w:t>И вновь яркий вихрь образов и идей, взметнувшийся перед взором поэта, каскад слов, из которых надо выбрать всего одно. То, которое больше всего подходит для идеи стихотворения и красоты слога. То, которое точнее всех остальных выразит все его чувства… Оно было где-то рядом, вертелось на языке. Оно было готово вот-вот сорваться, как спелое яблоко с ветки… Оно…</w:t>
      </w:r>
    </w:p>
    <w:p>
      <w:pPr>
        <w:pStyle w:val="Normal"/>
        <w:spacing w:lineRule="auto" w:line="360"/>
        <w:ind w:firstLine="360"/>
        <w:jc w:val="both"/>
        <w:rPr>
          <w:sz w:val="22"/>
          <w:szCs w:val="22"/>
        </w:rPr>
      </w:pPr>
      <w:r>
        <w:rPr>
          <w:sz w:val="22"/>
          <w:szCs w:val="22"/>
        </w:rPr>
        <w:t>– …</w:t>
      </w:r>
      <w:r>
        <w:rPr>
          <w:sz w:val="22"/>
          <w:szCs w:val="22"/>
        </w:rPr>
        <w:t>Э-э-э… Мастер…</w:t>
      </w:r>
    </w:p>
    <w:p>
      <w:pPr>
        <w:pStyle w:val="Normal"/>
        <w:spacing w:lineRule="auto" w:line="360"/>
        <w:ind w:firstLine="360"/>
        <w:jc w:val="both"/>
        <w:rPr>
          <w:sz w:val="22"/>
          <w:szCs w:val="22"/>
        </w:rPr>
      </w:pPr>
      <w:r>
        <w:rPr>
          <w:sz w:val="22"/>
          <w:szCs w:val="22"/>
        </w:rPr>
        <w:t>Скрипучий голос Фольфендога вывел Блэкора из пучины образов и восприятий. Некромант недовольно оторвался от пергамента и поднял глаза.</w:t>
      </w:r>
    </w:p>
    <w:p>
      <w:pPr>
        <w:pStyle w:val="Normal"/>
        <w:spacing w:lineRule="auto" w:line="360"/>
        <w:ind w:firstLine="360"/>
        <w:jc w:val="both"/>
        <w:rPr>
          <w:sz w:val="22"/>
          <w:szCs w:val="22"/>
        </w:rPr>
      </w:pPr>
      <w:r>
        <w:rPr>
          <w:sz w:val="22"/>
          <w:szCs w:val="22"/>
        </w:rPr>
        <w:t xml:space="preserve">– </w:t>
      </w:r>
      <w:r>
        <w:rPr>
          <w:sz w:val="22"/>
          <w:szCs w:val="22"/>
        </w:rPr>
        <w:t>Мастер, ваш конь готов.</w:t>
      </w:r>
    </w:p>
    <w:p>
      <w:pPr>
        <w:pStyle w:val="Normal"/>
        <w:spacing w:lineRule="auto" w:line="360"/>
        <w:ind w:firstLine="360"/>
        <w:jc w:val="both"/>
        <w:rPr>
          <w:sz w:val="22"/>
          <w:szCs w:val="22"/>
        </w:rPr>
      </w:pPr>
      <w:r>
        <w:rPr>
          <w:sz w:val="22"/>
          <w:szCs w:val="22"/>
        </w:rPr>
        <w:t>Как всегда, лаконично и по делу. В этом и был весь Фольфендог. Передав это важное сообщение, он застыл перед столом: высокий и нескладный, в сером кафтане и ботфортах (их Блэкору пришлось заказывать у сапожников, потому что у голема оказался непомерно большой размер ноги), со слегка удлинённым лицом и острым подбородком, черными глазами и растрепанными жесткими волосами. Фольфендог стоял с каменным, ничего не выражающим лицом, изредка переминаясь с ноги на ногу и ожидая от некроманта новых приказаний.</w:t>
      </w:r>
    </w:p>
    <w:p>
      <w:pPr>
        <w:pStyle w:val="Normal"/>
        <w:spacing w:lineRule="auto" w:line="360"/>
        <w:ind w:firstLine="360"/>
        <w:jc w:val="both"/>
        <w:rPr>
          <w:sz w:val="22"/>
          <w:szCs w:val="22"/>
        </w:rPr>
      </w:pPr>
      <w:r>
        <w:rPr>
          <w:sz w:val="22"/>
          <w:szCs w:val="22"/>
        </w:rPr>
        <w:t xml:space="preserve">– </w:t>
      </w:r>
      <w:r>
        <w:rPr>
          <w:sz w:val="22"/>
          <w:szCs w:val="22"/>
        </w:rPr>
        <w:t>Хорошо, Фольфендог. Спасибо, – коротко ответил некромант, возвращаясь к своим записям.</w:t>
      </w:r>
    </w:p>
    <w:p>
      <w:pPr>
        <w:pStyle w:val="Normal"/>
        <w:spacing w:lineRule="auto" w:line="360"/>
        <w:ind w:firstLine="360"/>
        <w:jc w:val="both"/>
        <w:rPr/>
      </w:pPr>
      <w:r>
        <w:rPr>
          <w:sz w:val="22"/>
          <w:szCs w:val="22"/>
        </w:rPr>
        <w:t>Обычно после этого голем всегда коротко кивал и покорно отправлялся выполнять свои обязанности или же шёл к себе и чистил меч. Однако на этот раз он продолжал неловко топтаться перед столом, а в глазах голема застыло странное выражение.</w:t>
      </w:r>
    </w:p>
    <w:p>
      <w:pPr>
        <w:pStyle w:val="Normal"/>
        <w:spacing w:lineRule="auto" w:line="360"/>
        <w:ind w:firstLine="360"/>
        <w:jc w:val="both"/>
        <w:rPr>
          <w:sz w:val="22"/>
          <w:szCs w:val="22"/>
        </w:rPr>
      </w:pPr>
      <w:r>
        <w:rPr>
          <w:sz w:val="22"/>
          <w:szCs w:val="22"/>
        </w:rPr>
        <w:t xml:space="preserve">– </w:t>
      </w:r>
      <w:r>
        <w:rPr>
          <w:sz w:val="22"/>
          <w:szCs w:val="22"/>
        </w:rPr>
        <w:t>Мастер… Вам пора, – наконец, проговорил он. – Опоздаете…</w:t>
      </w:r>
    </w:p>
    <w:p>
      <w:pPr>
        <w:pStyle w:val="Normal"/>
        <w:spacing w:lineRule="auto" w:line="360"/>
        <w:ind w:firstLine="360"/>
        <w:jc w:val="both"/>
        <w:rPr/>
      </w:pPr>
      <w:r>
        <w:rPr>
          <w:sz w:val="22"/>
          <w:szCs w:val="22"/>
        </w:rPr>
        <w:t>Блэкор опять поднял на своего слугу удивлённые глаза и бросил быстрый взгляд на окна.</w:t>
      </w:r>
    </w:p>
    <w:p>
      <w:pPr>
        <w:pStyle w:val="Normal"/>
        <w:spacing w:lineRule="auto" w:line="360"/>
        <w:ind w:firstLine="360"/>
        <w:jc w:val="both"/>
        <w:rPr>
          <w:sz w:val="22"/>
          <w:szCs w:val="22"/>
        </w:rPr>
      </w:pPr>
      <w:r>
        <w:rPr>
          <w:sz w:val="22"/>
          <w:szCs w:val="22"/>
        </w:rPr>
        <w:t>Ну конечно… Солнце уже село, а он и не заметил, как скелеты-прислужники зажгли в трапезной свечи. Блэкор так погрузился в свою работу, что напрочь обо всём забыл.</w:t>
      </w:r>
    </w:p>
    <w:p>
      <w:pPr>
        <w:pStyle w:val="Normal"/>
        <w:spacing w:lineRule="auto" w:line="360"/>
        <w:ind w:firstLine="360"/>
        <w:jc w:val="both"/>
        <w:rPr/>
      </w:pPr>
      <w:r>
        <w:rPr>
          <w:sz w:val="22"/>
          <w:szCs w:val="22"/>
        </w:rPr>
        <w:t>Стихотворение было написано лишь наполовину, всего три четверостишья. Зато стол был завален дюжиной небольших кусков пергамента с черновыми вариантами, набросками и вычеркнутыми фрагментами. А все ладони некроманта, как всегда, были испачканы чернилами.</w:t>
      </w:r>
    </w:p>
    <w:p>
      <w:pPr>
        <w:pStyle w:val="Normal"/>
        <w:spacing w:lineRule="auto" w:line="360"/>
        <w:ind w:firstLine="360"/>
        <w:jc w:val="both"/>
        <w:rPr/>
      </w:pPr>
      <w:r>
        <w:rPr>
          <w:sz w:val="22"/>
          <w:szCs w:val="22"/>
        </w:rPr>
        <w:t>Фольфендог прервал Блэкора, когда тот находился в самом разгаре работы. В такие моменты не хотелось ничего, кроме как отложить все заботы и дописать стихотворение. Но сегодня, как и всегда, Блэкор не мог себе этого позволить.</w:t>
      </w:r>
    </w:p>
    <w:p>
      <w:pPr>
        <w:pStyle w:val="Normal"/>
        <w:spacing w:lineRule="auto" w:line="360"/>
        <w:ind w:firstLine="360"/>
        <w:jc w:val="both"/>
        <w:rPr>
          <w:sz w:val="22"/>
          <w:szCs w:val="22"/>
        </w:rPr>
      </w:pPr>
      <w:r>
        <w:rPr>
          <w:sz w:val="22"/>
          <w:szCs w:val="22"/>
        </w:rPr>
        <w:t>Пришлось нехотя подняться, сгрести все черновики и испепелить их незаметным движением руки, а пергамент с готовой частью стихотворения бережно спрятать в кармане. А потом поспешить к себе в спальню и переодеться в дорогу.</w:t>
      </w:r>
    </w:p>
    <w:p>
      <w:pPr>
        <w:pStyle w:val="Normal"/>
        <w:spacing w:lineRule="auto" w:line="360"/>
        <w:ind w:firstLine="360"/>
        <w:jc w:val="both"/>
        <w:rPr>
          <w:sz w:val="22"/>
          <w:szCs w:val="22"/>
        </w:rPr>
      </w:pPr>
      <w:r>
        <w:rPr>
          <w:sz w:val="22"/>
          <w:szCs w:val="22"/>
        </w:rPr>
        <w:t>Его сегодня ждали дела.</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втор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Керберы в ночи</w:t>
      </w:r>
    </w:p>
    <w:p>
      <w:pPr>
        <w:pStyle w:val="Normal"/>
        <w:spacing w:lineRule="auto" w:line="360"/>
        <w:ind w:firstLine="360"/>
        <w:jc w:val="both"/>
        <w:rPr>
          <w:sz w:val="22"/>
          <w:szCs w:val="22"/>
        </w:rPr>
      </w:pPr>
      <w:r>
        <w:rPr>
          <w:rFonts w:cs="CyrillicGoth" w:ascii="CyrillicGoth" w:hAnsi="CyrillicGoth"/>
          <w:sz w:val="48"/>
          <w:szCs w:val="48"/>
        </w:rPr>
        <w:t>Б</w:t>
      </w:r>
      <w:r>
        <w:rPr>
          <w:sz w:val="22"/>
          <w:szCs w:val="22"/>
        </w:rPr>
        <w:t>ыстрый скакун молодого некроманта довольно скоро оставил позади узкую лесную тропинку и ступил на широкую утоптанную дорогу прямо около развилки. Здесь не было никаких указателей, но Блэкор и без них прекрасно знал, что одна дорога, направо, вела в Астрам, столицу империи, а другая, налево – в Риквел. Именно туда Блэкор Дайрос и направлялся.</w:t>
      </w:r>
    </w:p>
    <w:p>
      <w:pPr>
        <w:pStyle w:val="Normal"/>
        <w:spacing w:lineRule="auto" w:line="360"/>
        <w:ind w:firstLine="360"/>
        <w:jc w:val="both"/>
        <w:rPr/>
      </w:pPr>
      <w:r>
        <w:rPr>
          <w:sz w:val="22"/>
          <w:szCs w:val="22"/>
        </w:rPr>
        <w:t>Когда молодой Блэкор, только получивший высокое звание и вместе с ним Медальон Некроманта, искал место для строительства цитадели и остановил свой выбор на части Виндельского Леса, примыкающей к столице, он полагал, что нашёл идеальный вариант. И некоторое время всё именно так и было. С одной стороны, дорога от его башни в столицу занимала совсем немного времени, а с другой, цитадель была под надежной защитой не только охранной магии, но и глухого леса.</w:t>
      </w:r>
    </w:p>
    <w:p>
      <w:pPr>
        <w:pStyle w:val="Normal"/>
        <w:spacing w:lineRule="auto" w:line="360"/>
        <w:ind w:firstLine="360"/>
        <w:jc w:val="both"/>
        <w:rPr/>
      </w:pPr>
      <w:r>
        <w:rPr>
          <w:sz w:val="22"/>
          <w:szCs w:val="22"/>
        </w:rPr>
        <w:t>В те годы в Астраме наступили смутные времена. Возобновилась война с Сунеем, военные союзники вдруг разом отвернулись, и судьба королевства повисла на волоске. Спасти Астрам от захватчиков, жаждущих разграбить и растоптать некогда величайшее государство Невегарда, могло только чудо. Казна к тому времени значительно опустела от военных расходов и нерациональной политики короля и его приближённых, на некогда огромное и сильное королевство пришли мор и голод. Трон под правителем Астрама Филиппом Майоном VII угрожающе зашатался.</w:t>
      </w:r>
    </w:p>
    <w:p>
      <w:pPr>
        <w:pStyle w:val="Normal"/>
        <w:spacing w:lineRule="auto" w:line="360"/>
        <w:ind w:firstLine="360"/>
        <w:jc w:val="both"/>
        <w:rPr>
          <w:sz w:val="22"/>
          <w:szCs w:val="22"/>
        </w:rPr>
      </w:pPr>
      <w:r>
        <w:rPr>
          <w:sz w:val="22"/>
          <w:szCs w:val="22"/>
        </w:rPr>
        <w:t>Для мирного населения эти времена были безрадостными и очень тяжёлыми, но Блэкору разворачивающиеся события были только на руку. Он не беспокоился даже в 941 году, когда армия Сунея и его союзников – Гальфирии и Кендора – вплотную подошли к стенам столицы, так что с башен своей цитадели он мог разглядеть их вьющиеся на ветру стяги. Блэкор Дайрос был уверен в том, что его цитадель захватчики не посмеют тронуть. А если и посмеют, то против них тут же встанет весь Тёмный Совет чёрных магов и некромантов. А такого, как говорится, и врагу не пожелаешь.</w:t>
      </w:r>
    </w:p>
    <w:p>
      <w:pPr>
        <w:pStyle w:val="Normal"/>
        <w:spacing w:lineRule="auto" w:line="360"/>
        <w:ind w:firstLine="360"/>
        <w:jc w:val="both"/>
        <w:rPr/>
      </w:pPr>
      <w:r>
        <w:rPr>
          <w:sz w:val="22"/>
          <w:szCs w:val="22"/>
        </w:rPr>
        <w:t>В жизни мира и Невегарда уже был момент, в самом конце прошлого миллениума, когда всё висело на волоске. Тогда конца света удалось каким-то чудом избежать, хотя казалось, что их неизбежно постигнет печальная участь.</w:t>
      </w:r>
    </w:p>
    <w:p>
      <w:pPr>
        <w:pStyle w:val="Normal"/>
        <w:spacing w:lineRule="auto" w:line="360"/>
        <w:ind w:firstLine="360"/>
        <w:jc w:val="both"/>
        <w:rPr/>
      </w:pPr>
      <w:r>
        <w:rPr>
          <w:sz w:val="22"/>
          <w:szCs w:val="22"/>
        </w:rPr>
        <w:t>Мир стоял на грани гибели именно потому, что маги приняли сторону королевств и в один момент возглавили армии. Когда для уничтожения тысяч вооружённых воинов стали необходимы всего несколько сильных чародеев, а для взятия неприступных крепостей больше не требовались длительная осада и стенобитные машины, когда на волю вырвались страшные заклинания, весь мир погрузился в хаос. Обычные войны переросли в мировые, и их последствия оказались настолько разрушительными и гибельными, что шаг за шагом уничтожали Невегард, Фринео, Куанте и другие континенты. На свободу вырвались пребывающие сотни лет в забвении страшные заклинания, ведь все мало-мальски обученные маги вступили в смертельную схватку друг с другом за право владеть миром и пользовались всеми возможными для этого средствами. Самыми разрушающими заклятиями, самыми страшными проклятиями, самыми опасными артефактами… Маги и люди рука об руку бездумно и жестоко уничтожали творения Бога и Природы в желании овладеть тёмным, разрушенным до основания, изъеденным магией и испятнанном проклятиями мёртвым миром.</w:t>
      </w:r>
    </w:p>
    <w:p>
      <w:pPr>
        <w:pStyle w:val="Normal"/>
        <w:spacing w:lineRule="auto" w:line="360"/>
        <w:ind w:firstLine="360"/>
        <w:jc w:val="both"/>
        <w:rPr>
          <w:sz w:val="22"/>
          <w:szCs w:val="22"/>
        </w:rPr>
      </w:pPr>
      <w:r>
        <w:rPr>
          <w:sz w:val="22"/>
          <w:szCs w:val="22"/>
        </w:rPr>
        <w:t>Последствия этого были поистине страшны: моря горели, земля уходила из-под ног, небеса почернели, а Солнце и Луна застыли на небосводе. Чёрная магия была повсюду, и тогда стали твориться вещи ещё более ужасающие. Нежная плоть мира рвалась, и сквозь образовавшиеся прорехи внутрь него проникали жуткие создания из Иных Сфер, несущие смерть эпидемии и другие странные чудеса. То тут, то там могла вдруг возникнуть чёрная радуга, которая неделями не сходила с небес, средь бела дня наступала непроглядная тьма, в в летнюю пору приходили невиданные никогда прежде морозы, или неделями шли дожди… Под конец стали даже рождаться кошмарные уроды вместо детей: безрукие и безногие младенцы с двумя головами, глухие, немые, слепые но живучие. Некоторые из них доживали до восьми-десяти лет, прежде чем земля принимала своих ужасных детей. Предание тех стародавних времён хорошо донесли до наших дней немые ужасы минувшей эпохи.</w:t>
      </w:r>
    </w:p>
    <w:p>
      <w:pPr>
        <w:pStyle w:val="Normal"/>
        <w:spacing w:lineRule="auto" w:line="360"/>
        <w:ind w:firstLine="360"/>
        <w:jc w:val="both"/>
        <w:rPr/>
      </w:pPr>
      <w:r>
        <w:rPr>
          <w:sz w:val="22"/>
          <w:szCs w:val="22"/>
        </w:rPr>
        <w:t>Люди боялись. Они ещё хорошо помнили свет солнца и сияние луны, тёплый летний дождь и белые пушинки облаков в лазурных небесах, потому и все ужасы нового времени считали предзнаменованием близкого конца. Почти не осталось в живых мудрецов, которые могли объяснить простому народу причины этих странных явлений, потому что большинство из них были убиты ещё в самом начале, едва посмели выступить против войны. А новые чародеи просто не успели получить эти древние знания, а оттого не ведали, что творят.</w:t>
      </w:r>
    </w:p>
    <w:p>
      <w:pPr>
        <w:pStyle w:val="Normal"/>
        <w:spacing w:lineRule="auto" w:line="360"/>
        <w:ind w:firstLine="360"/>
        <w:jc w:val="both"/>
        <w:rPr>
          <w:sz w:val="22"/>
          <w:szCs w:val="22"/>
        </w:rPr>
      </w:pPr>
      <w:r>
        <w:rPr>
          <w:sz w:val="22"/>
          <w:szCs w:val="22"/>
        </w:rPr>
        <w:t>А ведь на самом деле всё было очень просто: вселенское равновесие сил было нарушено. За десятилетие войн было зафиксировано столько мощнейших выплесков магической энергии, что с лихвой хватило бы на несколько тысячелетий. Весы, все эти годы неумолимо склоняющиеся на одну из сторон, скоро должны были неминуемо завалиться на бок и рухнуть в бездну. А вместе с ними в Бездну Невозвращения отправится и весь мир.</w:t>
      </w:r>
    </w:p>
    <w:p>
      <w:pPr>
        <w:pStyle w:val="Normal"/>
        <w:spacing w:lineRule="auto" w:line="360"/>
        <w:ind w:firstLine="360"/>
        <w:jc w:val="both"/>
        <w:rPr/>
      </w:pPr>
      <w:r>
        <w:rPr>
          <w:sz w:val="22"/>
          <w:szCs w:val="22"/>
        </w:rPr>
        <w:t>Оставался лишь призрачный шанс на спасение, но фортуна неожиданно благосклонно отнеслась к разрушающемуся миру. Этот шанс выпал.</w:t>
      </w:r>
    </w:p>
    <w:p>
      <w:pPr>
        <w:pStyle w:val="Normal"/>
        <w:spacing w:lineRule="auto" w:line="360"/>
        <w:ind w:firstLine="360"/>
        <w:jc w:val="both"/>
        <w:rPr/>
      </w:pPr>
      <w:r>
        <w:rPr>
          <w:sz w:val="22"/>
          <w:szCs w:val="22"/>
        </w:rPr>
        <w:t>Война, короткая, но разрушительная, утомила людей. Маги держались дольше, но вскоре и им перестало хватать сил для борьбы за власть. В какой-то момент и вовсе стало ясно, что победителем станет всего один, и он же будет единственным существом, оставшимся в живых. Это никого не устраивало, и поэтому сначала было подписано перемирие, а затем и историческое соглашение – Тифейский Стандарт.</w:t>
      </w:r>
    </w:p>
    <w:p>
      <w:pPr>
        <w:pStyle w:val="Normal"/>
        <w:spacing w:lineRule="auto" w:line="360"/>
        <w:ind w:firstLine="360"/>
        <w:jc w:val="both"/>
        <w:rPr/>
      </w:pPr>
      <w:r>
        <w:rPr>
          <w:sz w:val="22"/>
          <w:szCs w:val="22"/>
        </w:rPr>
        <w:t>«Соглашение о невмешательстве», подписанное в далёком 44 году на острове Тифей в башне Тифей-Тир, подразумевало, что ни один маг, кем бы он ни был, не мог больше состоять на королевской службе, быть гражданином какой-либо страны и защищать её интересы своими методами. Строжайше запрещалось заниматься военными и государственными делами. Да и вообще влияние людей, наделённых талантом к магии, на другие сферы общественной жизни было оговорено и ограничено определёнными рамками.</w:t>
      </w:r>
    </w:p>
    <w:p>
      <w:pPr>
        <w:pStyle w:val="Normal"/>
        <w:spacing w:lineRule="auto" w:line="360"/>
        <w:ind w:firstLine="360"/>
        <w:jc w:val="both"/>
        <w:rPr>
          <w:sz w:val="22"/>
          <w:szCs w:val="22"/>
        </w:rPr>
      </w:pPr>
      <w:r>
        <w:rPr>
          <w:sz w:val="22"/>
          <w:szCs w:val="22"/>
        </w:rPr>
        <w:t>Конечно, пункты Стандарта больше всего касались Тёмных магов, а вот для Светлых было сделано немало послаблений. Они по своей сути не занимались разрушением, а потому и их магия была куда безопаснее для мира. Так что короли не были лишены привилегии иметь при дворе магов-целителей или магов-предсказателей. А вот Тёмным с тех пор стало непросто, но они всё равно находили, чем заняться. В конце концов, успокаивать погосты – дело важное, особенно первые годы после войны, а светлой магии такое не по силам.</w:t>
      </w:r>
    </w:p>
    <w:p>
      <w:pPr>
        <w:pStyle w:val="Normal"/>
        <w:spacing w:lineRule="auto" w:line="360"/>
        <w:ind w:firstLine="360"/>
        <w:jc w:val="both"/>
        <w:rPr/>
      </w:pPr>
      <w:r>
        <w:rPr>
          <w:sz w:val="22"/>
          <w:szCs w:val="22"/>
        </w:rPr>
        <w:t>Так как магам всех мастей впредь было запрещено принимать участия в военных действиях, то в случавшихся стычках опять задействовали пехоту, кавалерию, лучников и копейщиков. Полководцы вновь стали использовать древние методы ведения боя, которых при всём желании не хватило бы для того, чтобы безвозвратно уничтожить целый мир.</w:t>
      </w:r>
    </w:p>
    <w:p>
      <w:pPr>
        <w:pStyle w:val="Normal"/>
        <w:spacing w:lineRule="auto" w:line="360"/>
        <w:ind w:firstLine="360"/>
        <w:jc w:val="both"/>
        <w:rPr/>
      </w:pPr>
      <w:r>
        <w:rPr>
          <w:sz w:val="22"/>
          <w:szCs w:val="22"/>
        </w:rPr>
        <w:t xml:space="preserve">Зато и магов теперь никто не имел права трогать. В конце концов, без их активного участия в составлении Соглашения, оно вполне могло оказаться совсем другим. Они же с тех пор взяли на себя все заботы о том, чтобы Соглашение было не просто записью на бумаге, а все его пункты неукоснительно соблюдались. Для этого был проделан поистине титанический труд: абсолютно все Светлые и, по меньшей мере, половина Тёмных магов, изъявившие своё согласие подчиняться новым Законам, совместными усилиями сумели поставить мощный барьер. Суть их работы сводилась к тому, что теперь можно было выявлять все нарушения Соглашения и не допустить повторения прошлых ошибок. Но им удалось сделать не только это. По слухам, домыслам и старым легендам, эти маги каким-то образом сумели ограничить количество магической энергии, потребляемой в мире. То есть, если говорить обывательским языком, они нашли способ частично перекрыть канал с Космосом, откуда и черпали магические силы все маги. В повседневной жизни это было совершенно незаметно. Энергии или, как говорили чародеи древности, – «маны» хватало на всех. Но для того, чтобы единовременно сотворить несколько заклятий, общая сила которых может носить для мира угрожающий характер, её хватить не должно. </w:t>
      </w:r>
    </w:p>
    <w:p>
      <w:pPr>
        <w:pStyle w:val="Normal"/>
        <w:spacing w:lineRule="auto" w:line="360"/>
        <w:ind w:firstLine="360"/>
        <w:jc w:val="both"/>
        <w:rPr>
          <w:sz w:val="22"/>
          <w:szCs w:val="22"/>
        </w:rPr>
      </w:pPr>
      <w:r>
        <w:rPr>
          <w:sz w:val="22"/>
          <w:szCs w:val="22"/>
        </w:rPr>
        <w:t>Каким образом магам удалось установить эту планку, и насколько она вообще надёжна. Блэкор не знал. Он и слышал-то про это всего несколько раз, а даже в специальной литературе найти какие-либо факты так и не удалось. Древние чародеи непонятно почему оставили результаты своих трудов в секрете, распустив лишь различные слухи. Так что это всё вполне могло оказаться всего лишь страшной сказкой, вымыслом, мифом.</w:t>
      </w:r>
    </w:p>
    <w:p>
      <w:pPr>
        <w:pStyle w:val="Normal"/>
        <w:spacing w:lineRule="auto" w:line="360"/>
        <w:ind w:firstLine="360"/>
        <w:jc w:val="both"/>
        <w:rPr>
          <w:sz w:val="22"/>
          <w:szCs w:val="22"/>
        </w:rPr>
      </w:pPr>
      <w:r>
        <w:rPr>
          <w:sz w:val="22"/>
          <w:szCs w:val="22"/>
        </w:rPr>
        <w:t>Что касается наблюдения за нарушителями Соглашения, то со временем этому стало уделяться всё меньше и меньше внимания. Правда, причины подобного поведения магов заключались вовсе не в желании отвергнуть Соглашение, просто на мелкие нарушения давно закрывали глаза, а крупных за девять веков его существования зафиксировано так и не было. Ни один чёрный маг больше развязывать войны не желал. Вот только Инквизиция, невзирая на всё, вдруг начала охоту на магов, не разбирая природу их чародейства. Но это, что и говорить, была совсем другая история.</w:t>
      </w:r>
    </w:p>
    <w:p>
      <w:pPr>
        <w:pStyle w:val="Normal"/>
        <w:spacing w:lineRule="auto" w:line="360"/>
        <w:ind w:firstLine="360"/>
        <w:jc w:val="both"/>
        <w:rPr>
          <w:sz w:val="22"/>
          <w:szCs w:val="22"/>
        </w:rPr>
      </w:pPr>
      <w:r>
        <w:rPr>
          <w:sz w:val="22"/>
          <w:szCs w:val="22"/>
        </w:rPr>
        <w:t>Так что для самого некроманта все события, разворачивающиеся вокруг Астрама, были совершенно не опасны. Даже наоборот: смута была выгодна Блэкору, потому что в столице стали уделять куда меньше внимания контролю над использованием магии, чем раньше. Благодаря этому послаблению в столице, как грибы после дождя, десятками стали появляться подпольные лавки, в которых можно было найти всё необходимое для совершения любых магических ритуалов и алхимических реакций. Очень скоро подобный бизнес стал приносить владельцам этих заведений довольно большую прибыль, и всего через несколько месяцев мелкие лавки превратились в большие специализированные магазины. В самых лучших из них некоторые особо редкие компоненты можно было даже заказывать, правда, за очень большие деньги. Кроме прочего, открывались трактиры, в которых собирались маги, вампиры, оборотни и прочие существа, которым в прежние времена было опасно появляться в людных местах. Создавались многочисленные клубы по интересам, между враждующими группами нередко случались стычки и даже настоящие сражения, в которых гибли даже мирные жители. Особенно сильно враждовали друг с другом вампиры и оборотни, а их в Виндельском Лесу до сих пор оставалось немало. Издавна они жили мирно, затаив ненависть друг к другу глубоко в душе, но, выпив крепкого вина, обо всём забывали и принимались методично бить друг другу морды. А когда люди или маги разнимали их и обливали ледяной водой, драчуны садились рядом, принимались согреваться горячим глинтвейном, мирились и клятвенно обещали предупредить всех своих друзей и знакомых, чтобы вот этого «парня с фингалом никто не смел пальцем тронуть, иначе будет иметь дело со мной!».</w:t>
      </w:r>
    </w:p>
    <w:p>
      <w:pPr>
        <w:pStyle w:val="Normal"/>
        <w:spacing w:lineRule="auto" w:line="360"/>
        <w:ind w:firstLine="360"/>
        <w:jc w:val="both"/>
        <w:rPr>
          <w:sz w:val="22"/>
          <w:szCs w:val="22"/>
        </w:rPr>
      </w:pPr>
      <w:r>
        <w:rPr>
          <w:sz w:val="22"/>
          <w:szCs w:val="22"/>
        </w:rPr>
        <w:t>В целом, пока Астрам стоял на пороге гибели, жизнь этих существ изменилась в лучшую сторону. Собственно, оттого что для них не существовало принципиального отличия, от кого скрываться: старого короля Астрама или нового правителя расширившего свои границы Сунея.</w:t>
      </w:r>
    </w:p>
    <w:p>
      <w:pPr>
        <w:pStyle w:val="Normal"/>
        <w:spacing w:lineRule="auto" w:line="360"/>
        <w:ind w:firstLine="360"/>
        <w:jc w:val="both"/>
        <w:rPr>
          <w:sz w:val="22"/>
          <w:szCs w:val="22"/>
        </w:rPr>
      </w:pPr>
      <w:r>
        <w:rPr>
          <w:sz w:val="22"/>
          <w:szCs w:val="22"/>
        </w:rPr>
        <w:t xml:space="preserve">Однако очень скоро всё резко изменилось. Всего через год в Астраме произошёл государственный переворот, и голова короля Филиппа Майона VII слетела с плеч на глазах у всех желающих на той самой Дворцовой Площади, где каких-то триста лет назад его предок Иоанн Майон I получил символы королевской власти. Теперь на трон Астрама взошёл граф Константин Альваир. Заручившись поддержкой Патриарха Храма Бенедикта </w:t>
      </w:r>
      <w:r>
        <w:rPr>
          <w:sz w:val="22"/>
          <w:szCs w:val="22"/>
          <w:lang w:val="en-US"/>
        </w:rPr>
        <w:t>IV</w:t>
      </w:r>
      <w:r>
        <w:rPr>
          <w:sz w:val="22"/>
          <w:szCs w:val="22"/>
        </w:rPr>
        <w:t>, он быстро разрешил ситуацию и стабилизировал обстановку в империи. С неприятелями был подписан на выгодных для Астрама условиях Кендорский мирный договор. Мор проходил, голод постепенно прекратился, казна начала пополняться, хотя новый правитель не облагал народ слишком высокими налогами, а в несколько раз повысил таможенные пошлины на ввозимые товары. Астраму требовалось заново отстраивать разрушенные города, так что зарубежным купцам волей-неволей пришлось раскошелиться, но везти туда свои товары. Эффективность такой политики проявила себя незамедлительно.</w:t>
      </w:r>
    </w:p>
    <w:p>
      <w:pPr>
        <w:pStyle w:val="Normal"/>
        <w:spacing w:lineRule="auto" w:line="360"/>
        <w:ind w:firstLine="360"/>
        <w:jc w:val="both"/>
        <w:rPr>
          <w:sz w:val="22"/>
          <w:szCs w:val="22"/>
        </w:rPr>
      </w:pPr>
      <w:r>
        <w:rPr>
          <w:sz w:val="22"/>
          <w:szCs w:val="22"/>
        </w:rPr>
        <w:t>Астрам вновь начал возвращать себе утраченные позиции на мировой арене, ведь не так давно его территории простирались по всей Некорской равнине на западе, достигая уступов Кайронских гор, а на севере доходили до южных областей Ледяного Ардхейма. Вскоре государство получило статус империи, а граф Константин Альваир стал первым императором Астрама.</w:t>
      </w:r>
    </w:p>
    <w:p>
      <w:pPr>
        <w:pStyle w:val="Normal"/>
        <w:spacing w:lineRule="auto" w:line="360"/>
        <w:ind w:firstLine="360"/>
        <w:jc w:val="both"/>
        <w:rPr>
          <w:sz w:val="22"/>
          <w:szCs w:val="22"/>
        </w:rPr>
      </w:pPr>
      <w:r>
        <w:rPr>
          <w:sz w:val="22"/>
          <w:szCs w:val="22"/>
        </w:rPr>
        <w:t>И всё было бы прекрасно, если бы не любовь нового императора к Инквизиции. С тех самых пор и вот уже почти тридцать пять лет все некроманты, маги и вампиры направлялись в Город Тысячи Костров, как с тех пор стали называть столицу империи, исключительно с одной целью – быть казнёнными на глазах у императора Константина, прозванного за своё пристрастие к расправам Кровавым.</w:t>
      </w:r>
    </w:p>
    <w:p>
      <w:pPr>
        <w:pStyle w:val="Normal"/>
        <w:spacing w:lineRule="auto" w:line="360"/>
        <w:ind w:firstLine="360"/>
        <w:jc w:val="both"/>
        <w:rPr/>
      </w:pPr>
      <w:r>
        <w:rPr>
          <w:sz w:val="22"/>
          <w:szCs w:val="22"/>
        </w:rPr>
        <w:t>Теперь и речи быть не могло о том, чтобы ехать в Астрам. За двадцать с лишним лет там было казнено столько колдунов, ведьм и прочих людей и существ, объявленных Храмом еретиками, что ими можно было заселить крупный город. И где Инквизиция только брала этих несчастных?</w:t>
      </w:r>
    </w:p>
    <w:p>
      <w:pPr>
        <w:pStyle w:val="Normal"/>
        <w:spacing w:lineRule="auto" w:line="360"/>
        <w:ind w:firstLine="360"/>
        <w:jc w:val="both"/>
        <w:rPr>
          <w:sz w:val="22"/>
          <w:szCs w:val="22"/>
        </w:rPr>
      </w:pPr>
      <w:r>
        <w:rPr>
          <w:sz w:val="22"/>
          <w:szCs w:val="22"/>
        </w:rPr>
        <w:t>С тех пор приходилось соблюдать осторожность. Менять место обитания было слишком накладно, но и отправиться на костёр некроманту совсем не хотелось. Правда, особой опасности пока не возникало. У Инквизиции не было сил на то, чтобы сражаться разом против всех волшебников, чародеев, магов и некромантов Невегарда. Большая часть казнённых и вовсе не имела какого-либо магического дара. На костёр вели деревенских целителей, уличённых в сговоре с нечистой силой ведьм, и просто тех, кто открыто выражал своё несогласие деятельностью Храма. Иногда инквизиторы брались за тёмных магов, но лишь тех, на кого указывал Тёмный Совет. Но всё равно, даже если маг, обладающий Медальоном Некроманта, занимался в своём замке исключительно разведением домашних животных, учил детей из окружных деревень грамоте и не ставил никаких опытов в своих несуществующих подземных лабораториях, он всё равно не был застрахован от нападок Святой Инквизиции. Главное, не попадаться под её горячую руку.</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w:t>
      </w:r>
      <w:r>
        <w:rPr>
          <w:sz w:val="22"/>
          <w:szCs w:val="22"/>
        </w:rPr>
        <w:t>Блэкор уверенно повернул коня налево и помчался в Риквел. Этот небольшой городок, расположенный совсем недалеко от Астрама, всего в каких-то семи лигах, ещё не успел насквозь пропахнуть хламидами керберов Инквизиции. Из дюжины подпольных лавок в нём осталось только две, в одну из которых молодой некромант собирался сегодня наведаться. Ну а ещё в этом городе располагался единственный на всю округу трактир «Шумный Склеп», где два некроманта могли спокойно посидеть и за бокалом какого-нибудь заморского горячительного и поспорить на совершенно непонятные простому обывателю темы.</w:t>
      </w:r>
    </w:p>
    <w:p>
      <w:pPr>
        <w:pStyle w:val="Normal"/>
        <w:spacing w:lineRule="auto" w:line="360"/>
        <w:ind w:firstLine="360"/>
        <w:jc w:val="both"/>
        <w:rPr>
          <w:sz w:val="22"/>
          <w:szCs w:val="22"/>
        </w:rPr>
      </w:pPr>
      <w:r>
        <w:rPr>
          <w:sz w:val="22"/>
          <w:szCs w:val="22"/>
        </w:rPr>
        <w:t xml:space="preserve">Дорога была совершенно пуста, и некромант уверенно гнал коня вперёд. Стук копыт громко отдавался в ночной тишине, в ушах свистел ветер, плащ шелестел и развивался за спиной. Чёрный всадник молнией мчался вперёд, распугивая своим неожиданным появлением редких ночных зверей, вышедших на дорогу в поисках наживы. Блэкор Дайрос довольно часто совершал подобные прогулки, и обычно в это время никто не попадался на его пути. Но на этот раз впереди замаячили яркие огоньки. Некромант сбавил ход и приблизился к ним. </w:t>
      </w:r>
    </w:p>
    <w:p>
      <w:pPr>
        <w:pStyle w:val="Normal"/>
        <w:spacing w:lineRule="auto" w:line="360"/>
        <w:ind w:firstLine="360"/>
        <w:jc w:val="both"/>
        <w:rPr>
          <w:sz w:val="22"/>
          <w:szCs w:val="22"/>
        </w:rPr>
      </w:pPr>
      <w:r>
        <w:rPr>
          <w:sz w:val="22"/>
          <w:szCs w:val="22"/>
        </w:rPr>
        <w:t>Огоньки оказались яркими факелами, а факелы, как известно, сами по себе не могут блуждать по ночному тракту, да ещё и довольно громко обмениваться мнениями о том, что больше всего на свете им хотелось бы сейчас оказаться в уютной кровати, очутиться в объятиях дамы сердца или посидеть где-нибудь за кружкой холодного пива из Виссамира…</w:t>
      </w:r>
    </w:p>
    <w:p>
      <w:pPr>
        <w:pStyle w:val="Normal"/>
        <w:spacing w:lineRule="auto" w:line="360"/>
        <w:ind w:firstLine="360"/>
        <w:jc w:val="both"/>
        <w:rPr>
          <w:sz w:val="22"/>
          <w:szCs w:val="22"/>
        </w:rPr>
      </w:pPr>
      <w:r>
        <w:rPr>
          <w:sz w:val="22"/>
          <w:szCs w:val="22"/>
        </w:rPr>
        <w:t>Вскоре взору Блэкора Дайроса предстали и фигуры людей, которые рыскали ночью в этих безлюдных местах, хотя, очевидно, не получали от этого никакого удовольствия.</w:t>
      </w:r>
    </w:p>
    <w:p>
      <w:pPr>
        <w:pStyle w:val="Normal"/>
        <w:spacing w:lineRule="auto" w:line="360"/>
        <w:ind w:firstLine="360"/>
        <w:jc w:val="both"/>
        <w:rPr>
          <w:sz w:val="22"/>
          <w:szCs w:val="22"/>
        </w:rPr>
      </w:pPr>
      <w:r>
        <w:rPr>
          <w:sz w:val="22"/>
          <w:szCs w:val="22"/>
        </w:rPr>
        <w:t>Сначала, когда до ушей некроманта ещё не донеслись их приглушённые голоса, у него мелькнула мысль о разбойниках, решивших промышлять по ночам на дорогах близ столицы. Эта мысль сразу же показалась ему бредовой, потому что Инквизиция в радиусе ста лиг вокруг Астрама имеет такую весомую власть, что только безумец рискнёт нарушать покой города под носом у Патриарха Храма. А с тех пор, как городская стража передаёт особо опасных преступников на расправу экзекуторам и палачам Инквизиции, в столице империи так резко понизился уровень преступности, что этот опыт было решено распространить и на другие крупные города империи. На страх преступникам и на радость палачам.</w:t>
      </w:r>
    </w:p>
    <w:p>
      <w:pPr>
        <w:pStyle w:val="Normal"/>
        <w:spacing w:lineRule="auto" w:line="360"/>
        <w:ind w:firstLine="360"/>
        <w:jc w:val="both"/>
        <w:rPr>
          <w:sz w:val="22"/>
          <w:szCs w:val="22"/>
        </w:rPr>
      </w:pPr>
      <w:r>
        <w:rPr>
          <w:sz w:val="22"/>
          <w:szCs w:val="22"/>
        </w:rPr>
        <w:t>Но когда Блэкор смог расслышать, о чём переговариваются эти люди, ему всё сразу стало ясно. Хотя не известно, что было бы сейчас лучше для любого некроманта, оказавшегося на месте Блэкора Дайроса: встретить банду разбойников или того, кто действительно встретился на его пути.</w:t>
      </w:r>
    </w:p>
    <w:p>
      <w:pPr>
        <w:pStyle w:val="Normal"/>
        <w:spacing w:lineRule="auto" w:line="360"/>
        <w:ind w:firstLine="360"/>
        <w:jc w:val="both"/>
        <w:rPr/>
      </w:pPr>
      <w:r>
        <w:rPr>
          <w:sz w:val="22"/>
          <w:szCs w:val="22"/>
        </w:rPr>
        <w:t>Однако времени на размышление уже не оставалось. Люди услышали приближение одинокого всадника и вышли на дорогу, высоко подняв факелы и загораживая проезд. Блэкор вполне мог разогнать коня и легко преодолеть этот нехитрый барьер, но не стал этого делать.</w:t>
      </w:r>
    </w:p>
    <w:p>
      <w:pPr>
        <w:pStyle w:val="Normal"/>
        <w:spacing w:lineRule="auto" w:line="360"/>
        <w:ind w:firstLine="360"/>
        <w:jc w:val="both"/>
        <w:rPr/>
      </w:pPr>
      <w:r>
        <w:rPr>
          <w:sz w:val="22"/>
          <w:szCs w:val="22"/>
        </w:rPr>
        <w:t>Скакун некроманта остановился в нескольких метрах от них, нетерпеливо кружась на месте, и Блэкор разглядел пятерых мужчин. Он вполне ожидал, что они будут облачены в коричневые хламиды, но был в их облике один непримечательный факт, который, однако, не ускользнул от взгляда некроманта и очень неприятно его удивил.</w:t>
      </w:r>
    </w:p>
    <w:p>
      <w:pPr>
        <w:pStyle w:val="Normal"/>
        <w:spacing w:lineRule="auto" w:line="360"/>
        <w:ind w:firstLine="360"/>
        <w:jc w:val="both"/>
        <w:rPr/>
      </w:pPr>
      <w:r>
        <w:rPr>
          <w:sz w:val="22"/>
          <w:szCs w:val="22"/>
        </w:rPr>
        <w:t>У всех керберов были длинные волосы, заплетённые в косы на один манер. Это могло означать лишь одно: перед Блэкором стояли опытные и очень сильные керберы</w:t>
      </w:r>
      <w:r>
        <w:rPr>
          <w:rStyle w:val="FootnoteCharacters"/>
          <w:rStyle w:val="FootnoteAnchor"/>
          <w:sz w:val="22"/>
          <w:szCs w:val="22"/>
        </w:rPr>
        <w:footnoteReference w:id="3"/>
      </w:r>
      <w:r>
        <w:rPr>
          <w:sz w:val="22"/>
          <w:szCs w:val="22"/>
        </w:rPr>
        <w:t>, агенты Святой Инквизиции, а не бритоголовые послушники или молодые, ещё не закончившие обучения, керберы.</w:t>
      </w:r>
    </w:p>
    <w:p>
      <w:pPr>
        <w:pStyle w:val="Normal"/>
        <w:spacing w:lineRule="auto" w:line="360"/>
        <w:ind w:firstLine="360"/>
        <w:jc w:val="both"/>
        <w:rPr>
          <w:sz w:val="22"/>
          <w:szCs w:val="22"/>
        </w:rPr>
      </w:pPr>
      <w:r>
        <w:rPr>
          <w:sz w:val="22"/>
          <w:szCs w:val="22"/>
        </w:rPr>
        <w:t>Насколько было известно Блэкору, Храм не мог содержать при себе большое количество бесполезных учеников. Поэтому все прошедшие годовой курс начального обучения в Храме превращались из послушников в керберов и совмещали работу с учёбой, за время которой они должны были стричься наголо тридцать два раза. После окончания обучения в Храме они получали новое звание, и с тех пор им разрешалось прекратить обряд стрижки. А отрастить такие длинные волосы, да ещё и заплетать их особым образом могли лишь самые сильные керберы, большинство из которых в последствии становились паладинами. А Блэкор прекрасно знал, что с паладинами шутки плохи.</w:t>
      </w:r>
    </w:p>
    <w:p>
      <w:pPr>
        <w:pStyle w:val="Normal"/>
        <w:spacing w:lineRule="auto" w:line="360"/>
        <w:ind w:firstLine="360"/>
        <w:jc w:val="both"/>
        <w:rPr>
          <w:sz w:val="22"/>
          <w:szCs w:val="22"/>
        </w:rPr>
      </w:pPr>
      <w:r>
        <w:rPr>
          <w:sz w:val="22"/>
          <w:szCs w:val="22"/>
        </w:rPr>
        <w:t>Тем временем один из керберов сделал шаг навстречу некроманту и довольно учтиво обратился к нему:</w:t>
      </w:r>
    </w:p>
    <w:p>
      <w:pPr>
        <w:pStyle w:val="Normal"/>
        <w:spacing w:lineRule="auto" w:line="360"/>
        <w:ind w:firstLine="360"/>
        <w:jc w:val="both"/>
        <w:rPr>
          <w:sz w:val="22"/>
          <w:szCs w:val="22"/>
        </w:rPr>
      </w:pPr>
      <w:r>
        <w:rPr>
          <w:sz w:val="22"/>
          <w:szCs w:val="22"/>
        </w:rPr>
        <w:t xml:space="preserve">– </w:t>
      </w:r>
      <w:r>
        <w:rPr>
          <w:sz w:val="22"/>
          <w:szCs w:val="22"/>
        </w:rPr>
        <w:t>Если вас не затруднит, достопочтимый господин, назовите своё имя.</w:t>
      </w:r>
    </w:p>
    <w:p>
      <w:pPr>
        <w:pStyle w:val="Normal"/>
        <w:spacing w:lineRule="auto" w:line="360"/>
        <w:ind w:firstLine="360"/>
        <w:jc w:val="both"/>
        <w:rPr/>
      </w:pPr>
      <w:r>
        <w:rPr>
          <w:sz w:val="22"/>
          <w:szCs w:val="22"/>
        </w:rPr>
        <w:t>Некромант в ответ криво усмехнулся и представился:</w:t>
      </w:r>
    </w:p>
    <w:p>
      <w:pPr>
        <w:pStyle w:val="Normal"/>
        <w:spacing w:lineRule="auto" w:line="360"/>
        <w:ind w:firstLine="360"/>
        <w:jc w:val="both"/>
        <w:rPr/>
      </w:pPr>
      <w:r>
        <w:rPr>
          <w:sz w:val="22"/>
          <w:szCs w:val="22"/>
        </w:rPr>
        <w:t xml:space="preserve">– </w:t>
      </w:r>
      <w:r>
        <w:rPr>
          <w:sz w:val="22"/>
          <w:szCs w:val="22"/>
        </w:rPr>
        <w:t>Не трудно. Блэкор Дайрос, некромант Тёмного Совета, – и в доказательство своих слов он показал им Медальон Некроманта – тот самый черный неграненый камень, который всегда висел у него на шее.</w:t>
      </w:r>
    </w:p>
    <w:p>
      <w:pPr>
        <w:pStyle w:val="Normal"/>
        <w:spacing w:lineRule="auto" w:line="360"/>
        <w:ind w:firstLine="360"/>
        <w:jc w:val="both"/>
        <w:rPr/>
      </w:pPr>
      <w:r>
        <w:rPr>
          <w:sz w:val="22"/>
          <w:szCs w:val="22"/>
        </w:rPr>
        <w:t>Медальон Некроманта обладал замечательным свойством – если его наденет простой человек, тяжёлый камень будет отягощать его шею. Но для некроманта он ничего не весил, не стеснял движений, а ещё являл собой мощный источник энергии.</w:t>
      </w:r>
    </w:p>
    <w:p>
      <w:pPr>
        <w:pStyle w:val="Normal"/>
        <w:spacing w:lineRule="auto" w:line="360"/>
        <w:ind w:firstLine="360"/>
        <w:jc w:val="both"/>
        <w:rPr>
          <w:sz w:val="22"/>
          <w:szCs w:val="22"/>
        </w:rPr>
      </w:pPr>
      <w:r>
        <w:rPr>
          <w:sz w:val="22"/>
          <w:szCs w:val="22"/>
        </w:rPr>
        <w:t>На самом деле в голосе некроманта звучала бравада. Редкий некромант назовёт представителям Святой Инквизиции своё имя и звание, ведь он, согласно официальному варианту постановлению Святого Инквизитора, должен быть тут же схвачен и доставлен к Патриарху. А он уже должен решить его дальнейшую судьбу. По неофициальному варианту выходило, что вступать в схватку надлежало только с тем магом, на кого укажет Тёмный Совет. А в коротком списке имён, предоставленном Советом Инквизиции, имя некроманта Блэкора Дайроса не значилось. Керберы, конечно, могли усомниться в истинности имени мага, но они прекрасно знали, что гордые некроманты либо вовсе отмалчивались, либо говорили правду. Называться чужим именем среди них считалось высшим проявлением трусости, недостойным никакого тёмного мага.</w:t>
      </w:r>
    </w:p>
    <w:p>
      <w:pPr>
        <w:pStyle w:val="Normal"/>
        <w:spacing w:lineRule="auto" w:line="360"/>
        <w:ind w:firstLine="360"/>
        <w:jc w:val="both"/>
        <w:rPr>
          <w:sz w:val="22"/>
          <w:szCs w:val="22"/>
        </w:rPr>
      </w:pPr>
      <w:r>
        <w:rPr>
          <w:sz w:val="22"/>
          <w:szCs w:val="22"/>
        </w:rPr>
        <w:t>Блэкор это понимал, как понимал и то, что бросать в бой против некроманта керберов было крайне неразумно. Ведь было абсолютно точно известно, что никто из этих керберов, какими бы сильными они ни были, не набросится на него. И чем опаснее с позиции магии будет звучать его титул, тем меньше шансов, что они вообще станут это делать.</w:t>
      </w:r>
    </w:p>
    <w:p>
      <w:pPr>
        <w:pStyle w:val="Normal"/>
        <w:spacing w:lineRule="auto" w:line="360"/>
        <w:ind w:firstLine="360"/>
        <w:jc w:val="both"/>
        <w:rPr>
          <w:sz w:val="22"/>
          <w:szCs w:val="22"/>
        </w:rPr>
      </w:pPr>
      <w:r>
        <w:rPr>
          <w:sz w:val="22"/>
          <w:szCs w:val="22"/>
        </w:rPr>
        <w:t>Будь на их месте керберы помладше, Блэкор мог вообще ничего не опасаться. Куда простым керберам, которые даже не могли применять магию, попытаться захватить могучего некроманта! Даже если бы Патриарх Храма и сам император Астрама приказали им немедленно схватить его и доставить во дворец, они бы не рискнули исполнять этот приказ. Потому что в сражении с некромантом они обязательно сложат свои головы. Причём, довольно быстро – силы были слишком не равными.</w:t>
      </w:r>
    </w:p>
    <w:p>
      <w:pPr>
        <w:pStyle w:val="Normal"/>
        <w:spacing w:lineRule="auto" w:line="360"/>
        <w:ind w:firstLine="360"/>
        <w:jc w:val="both"/>
        <w:rPr>
          <w:sz w:val="22"/>
          <w:szCs w:val="22"/>
        </w:rPr>
      </w:pPr>
      <w:r>
        <w:rPr>
          <w:sz w:val="22"/>
          <w:szCs w:val="22"/>
        </w:rPr>
        <w:t>Конечно, здесь ситуация была иная. Он не рискнул бы вступить в схватку с этими керберами, но при этом понимал и кое-что другое. Керберы появились здесь не случайно, а это значит, у них есть задание, которое они сейчас выполняют. Его появление было для них неожиданным, а этот факт свидетельствует о том, что не он является их сегодняшней целью. Так что даже если бы этим керберам захотелось сейчас схватить некроманта, они никак не могли себе этого позволить. Насколько знал Блэкор, в Храме подобное не очень-то поощрялось. Там в первую очередь следовало выполнять приказы. Да и если бы целью Святой Инквизиции стал именно он, выполнять задание поручили бы целой дюжине паладинов, которые действительно имели все шансы справиться с заданием.</w:t>
      </w:r>
    </w:p>
    <w:p>
      <w:pPr>
        <w:pStyle w:val="Normal"/>
        <w:spacing w:lineRule="auto" w:line="360"/>
        <w:ind w:firstLine="360"/>
        <w:jc w:val="both"/>
        <w:rPr/>
      </w:pPr>
      <w:r>
        <w:rPr>
          <w:sz w:val="22"/>
          <w:szCs w:val="22"/>
        </w:rPr>
        <w:t>Блэкор Дайрос однажды имел печальную возможность лично убедиться в этом, когда всего трое паладинов сражались с Шенаром Нитусом, некромантом Тёмного Совета и бывшим коллегой Блэкора. Тогда Шенар перешёл дорогу лично Святой Инквизиции, попытавшись проникнуть в их Хранилище, где содержались изъятые инквизиторами книги, и позаимствовать парочку редких и очень необходимых ему экземпляров. Шенару удалось реализовать свой план, но ему не дали уйти незамеченным. Паладины, бросившиеся следом за ним, настигли вора в Виндельском Лесу, всего в четверти лиги от городских ворот. Наверное, к тому моменту Шенар истратил немалую часть своих сил, но, тем не менее, вступил в сражение.</w:t>
      </w:r>
    </w:p>
    <w:p>
      <w:pPr>
        <w:pStyle w:val="Normal"/>
        <w:spacing w:lineRule="auto" w:line="360"/>
        <w:ind w:firstLine="360"/>
        <w:jc w:val="both"/>
        <w:rPr>
          <w:sz w:val="22"/>
          <w:szCs w:val="22"/>
        </w:rPr>
      </w:pPr>
      <w:r>
        <w:rPr>
          <w:sz w:val="22"/>
          <w:szCs w:val="22"/>
        </w:rPr>
        <w:t>Бой был жаркий, и его можно было наблюдать издалека, ведь дело происходило ночью. Блэкор следил за происходящим из окна своего кабинета, используя минимум магии. Он видел, как Шенар метал молнии в противников, но они их не брали. Паладины будто бы отражали его удары, но вместе с тем и сами сражали некроманта неким своим оружием.</w:t>
      </w:r>
    </w:p>
    <w:p>
      <w:pPr>
        <w:pStyle w:val="Normal"/>
        <w:spacing w:lineRule="auto" w:line="360"/>
        <w:ind w:firstLine="360"/>
        <w:jc w:val="both"/>
        <w:rPr/>
      </w:pPr>
      <w:r>
        <w:rPr>
          <w:sz w:val="22"/>
          <w:szCs w:val="22"/>
        </w:rPr>
        <w:t>Так или иначе, но всё закончилось, едва успев начаться. От Шегана не осталось ничего, а все трое паладинов были невредимы. Судя по тому, как сражаются паладины, можно было с большой долей уверенности сказать, что они тоже использовали некую силу – может, ту же магию? Храм, который был против любого проявления магии, называл это Божественной Помощью. В их священных писаниях говорилось, что это небеса карают людей, а паладины – всего лишь инструмент, клинки небес. И такие способности имелись только у паладинов.</w:t>
      </w:r>
    </w:p>
    <w:p>
      <w:pPr>
        <w:pStyle w:val="Normal"/>
        <w:spacing w:lineRule="auto" w:line="360"/>
        <w:ind w:firstLine="360"/>
        <w:jc w:val="both"/>
        <w:rPr>
          <w:sz w:val="22"/>
          <w:szCs w:val="22"/>
        </w:rPr>
      </w:pPr>
      <w:r>
        <w:rPr>
          <w:sz w:val="22"/>
          <w:szCs w:val="22"/>
        </w:rPr>
        <w:t>Так что встреча с любыми, даже самыми сильными керберами была не столь опасна для свободы и жизни некроманта. Скорее, она была просто нежелательна. Керберы вполне могли рассказать кому-нибудь о своей встрече с ним, эта весть могла достигнуть ушей Святого Инквизитора, а уж он-то мог отдать любой приказ, и тогда некроманта ждал неприятный сюрприз. Но шанс подобного исхода был, к счастью, ничтожно мал. Пока Блэкор не натворил ничего, что повлекло бы за собой столько тяжкие последствия, и мог чувствовать себя в относительной безопасности.</w:t>
      </w:r>
    </w:p>
    <w:p>
      <w:pPr>
        <w:pStyle w:val="Normal"/>
        <w:spacing w:lineRule="auto" w:line="360"/>
        <w:ind w:firstLine="360"/>
        <w:jc w:val="both"/>
        <w:rPr/>
      </w:pPr>
      <w:r>
        <w:rPr>
          <w:sz w:val="22"/>
          <w:szCs w:val="22"/>
        </w:rPr>
        <w:t>В принципе, обитать в тени Города Тысячи Костров было не так опасно. В противном случае, Блэкор немедленно отыскал бы себе новое место, подальше отсюда, пусть ему пришлось бы заново отстраивать себе цитадель. Было глупо полагать, что Инквизиции не известно, что некромант по имени Блэкор Дайрос обитает рядом с ними. Возможно, они даже знают место его обитания, и уж конечно по своим каналам давно следят за его деятельностью. И как только им откроется нечто, что переполнит чащу их терпения, тогда…</w:t>
      </w:r>
    </w:p>
    <w:p>
      <w:pPr>
        <w:pStyle w:val="Normal"/>
        <w:spacing w:lineRule="auto" w:line="360"/>
        <w:ind w:firstLine="360"/>
        <w:jc w:val="both"/>
        <w:rPr/>
      </w:pPr>
      <w:r>
        <w:rPr>
          <w:sz w:val="22"/>
          <w:szCs w:val="22"/>
        </w:rPr>
        <w:t>Нет, Блэкор определённо мог не опасаться за свою жизнь. Пусть керберы знают, что он здесь и что он для них не опасен до тех пор, пока они не несут угрозу для его собственной жизни.</w:t>
      </w:r>
    </w:p>
    <w:p>
      <w:pPr>
        <w:pStyle w:val="Normal"/>
        <w:spacing w:lineRule="auto" w:line="360"/>
        <w:ind w:firstLine="360"/>
        <w:jc w:val="both"/>
        <w:rPr/>
      </w:pPr>
      <w:r>
        <w:rPr>
          <w:sz w:val="22"/>
          <w:szCs w:val="22"/>
        </w:rPr>
        <w:t>…</w:t>
      </w:r>
      <w:r>
        <w:rPr>
          <w:sz w:val="22"/>
          <w:szCs w:val="22"/>
        </w:rPr>
        <w:t>Блэкор Дайрос не ошибся. Услышав его имя, керберы почтительно расступились, но некромант не спешил покидать это место.</w:t>
      </w:r>
    </w:p>
    <w:p>
      <w:pPr>
        <w:pStyle w:val="Normal"/>
        <w:spacing w:lineRule="auto" w:line="360"/>
        <w:ind w:firstLine="360"/>
        <w:jc w:val="both"/>
        <w:rPr>
          <w:sz w:val="22"/>
          <w:szCs w:val="22"/>
        </w:rPr>
      </w:pPr>
      <w:r>
        <w:rPr>
          <w:sz w:val="22"/>
          <w:szCs w:val="22"/>
        </w:rPr>
        <w:t xml:space="preserve">– </w:t>
      </w:r>
      <w:r>
        <w:rPr>
          <w:sz w:val="22"/>
          <w:szCs w:val="22"/>
        </w:rPr>
        <w:t>А вы что здесь делаете? – спросил он.</w:t>
      </w:r>
    </w:p>
    <w:p>
      <w:pPr>
        <w:pStyle w:val="Normal"/>
        <w:spacing w:lineRule="auto" w:line="360"/>
        <w:ind w:firstLine="360"/>
        <w:jc w:val="both"/>
        <w:rPr>
          <w:sz w:val="22"/>
          <w:szCs w:val="22"/>
        </w:rPr>
      </w:pPr>
      <w:r>
        <w:rPr>
          <w:sz w:val="22"/>
          <w:szCs w:val="22"/>
        </w:rPr>
        <w:t xml:space="preserve">– </w:t>
      </w:r>
      <w:r>
        <w:rPr>
          <w:sz w:val="22"/>
          <w:szCs w:val="22"/>
        </w:rPr>
        <w:t>В наших местах объявились вампиры, мастер, – ответил кербер, бесстрастно взирая на некроманта. – Они предпочитают нападать по ночам на одиноких путников, и нас направили сюда выслеживать их… А вы случайно никого по дороге не видели?</w:t>
      </w:r>
    </w:p>
    <w:p>
      <w:pPr>
        <w:pStyle w:val="Normal"/>
        <w:spacing w:lineRule="auto" w:line="360"/>
        <w:ind w:firstLine="360"/>
        <w:jc w:val="both"/>
        <w:rPr>
          <w:sz w:val="22"/>
          <w:szCs w:val="22"/>
        </w:rPr>
      </w:pPr>
      <w:r>
        <w:rPr>
          <w:sz w:val="22"/>
          <w:szCs w:val="22"/>
        </w:rPr>
        <w:t>Блэкор на минуту задумался, после чего довольно уверено помотал головой.</w:t>
      </w:r>
    </w:p>
    <w:p>
      <w:pPr>
        <w:pStyle w:val="Normal"/>
        <w:spacing w:lineRule="auto" w:line="360"/>
        <w:ind w:firstLine="360"/>
        <w:jc w:val="both"/>
        <w:rPr>
          <w:sz w:val="22"/>
          <w:szCs w:val="22"/>
        </w:rPr>
      </w:pPr>
      <w:r>
        <w:rPr>
          <w:sz w:val="22"/>
          <w:szCs w:val="22"/>
        </w:rPr>
        <w:t xml:space="preserve">– </w:t>
      </w:r>
      <w:r>
        <w:rPr>
          <w:sz w:val="22"/>
          <w:szCs w:val="22"/>
        </w:rPr>
        <w:t>Нет, никого не видел. Да и неужели вы думаете, что какие-то вампиры способны напасть на некроманта? У них не хватит для этого духу и смелости!</w:t>
      </w:r>
    </w:p>
    <w:p>
      <w:pPr>
        <w:pStyle w:val="Normal"/>
        <w:spacing w:lineRule="auto" w:line="360"/>
        <w:ind w:firstLine="360"/>
        <w:jc w:val="both"/>
        <w:rPr>
          <w:sz w:val="22"/>
          <w:szCs w:val="22"/>
        </w:rPr>
      </w:pPr>
      <w:r>
        <w:rPr>
          <w:sz w:val="22"/>
          <w:szCs w:val="22"/>
        </w:rPr>
        <w:t xml:space="preserve">– </w:t>
      </w:r>
      <w:r>
        <w:rPr>
          <w:sz w:val="22"/>
          <w:szCs w:val="22"/>
        </w:rPr>
        <w:t>Нет, конечно… Но наше дело – предупредить вас об этом факте.</w:t>
      </w:r>
    </w:p>
    <w:p>
      <w:pPr>
        <w:pStyle w:val="Normal"/>
        <w:spacing w:lineRule="auto" w:line="360"/>
        <w:ind w:firstLine="360"/>
        <w:jc w:val="both"/>
        <w:rPr>
          <w:sz w:val="22"/>
          <w:szCs w:val="22"/>
        </w:rPr>
      </w:pPr>
      <w:r>
        <w:rPr>
          <w:sz w:val="22"/>
          <w:szCs w:val="22"/>
        </w:rPr>
        <w:t>Судя по выражению лица кербера, он был бы вне себя от счастья, если бы на Блэкора напали крадущиеся по ночному лесу вампиры, и они поубивали бы друг друга. Целой дюжиной неугодных Храму существ в этих землях стало бы меньше, а у инквизиторов и керберов хоть немного, но убавилось бы забот. Впрочем, главную роль здесь играл именно этот расчёт, а не ненависть или страх перед некромантом.</w:t>
      </w:r>
    </w:p>
    <w:p>
      <w:pPr>
        <w:pStyle w:val="Normal"/>
        <w:spacing w:lineRule="auto" w:line="360"/>
        <w:ind w:firstLine="360"/>
        <w:jc w:val="both"/>
        <w:rPr/>
      </w:pPr>
      <w:r>
        <w:rPr>
          <w:sz w:val="22"/>
          <w:szCs w:val="22"/>
        </w:rPr>
        <w:t>Блэкор словно прочитал мысли кербера и усмехнулся. Его усмешка стала ещё шире, когда он понял, о каких именно вампирах идёт речь. Если он не ошибался с выводами, то эти вампиры не только не напали бы на некроманта, но и с удовольствием пригласили бы Блэкора ещё раз посидеть вместе с ними в «Шумном Склепе». Впрочем, у него и так были большие шансы встретить их там в полночь. Интересно знают ли они, что за ними уже начали охоту? Если для некроманта эти керберы были не столь опасными соперниками, то для вампиров… Да, для вампиров этих пятеро керберов были верными вестниками их скорой смерти.</w:t>
      </w:r>
    </w:p>
    <w:p>
      <w:pPr>
        <w:pStyle w:val="Normal"/>
        <w:spacing w:lineRule="auto" w:line="360"/>
        <w:ind w:firstLine="360"/>
        <w:jc w:val="both"/>
        <w:rPr>
          <w:sz w:val="22"/>
          <w:szCs w:val="22"/>
        </w:rPr>
      </w:pPr>
      <w:r>
        <w:rPr>
          <w:sz w:val="22"/>
          <w:szCs w:val="22"/>
        </w:rPr>
        <w:t>В любом случае, вампиров следует предупредить при встрече, а вот керберам он не скажет ни слова. Да и вряд ли они надеются на его помощь и спрашивают лишь из напущенного уважения.</w:t>
      </w:r>
    </w:p>
    <w:p>
      <w:pPr>
        <w:pStyle w:val="Normal"/>
        <w:spacing w:lineRule="auto" w:line="360"/>
        <w:ind w:firstLine="360"/>
        <w:jc w:val="both"/>
        <w:rPr>
          <w:sz w:val="22"/>
          <w:szCs w:val="22"/>
        </w:rPr>
      </w:pPr>
      <w:r>
        <w:rPr>
          <w:sz w:val="22"/>
          <w:szCs w:val="22"/>
        </w:rPr>
        <w:t xml:space="preserve">– </w:t>
      </w:r>
      <w:r>
        <w:rPr>
          <w:sz w:val="22"/>
          <w:szCs w:val="22"/>
        </w:rPr>
        <w:t>В таком случае, мы будем продолжать поиски, – пожал плечами кербер и отвернулся, давая понять, что они больше не смеют его задерживать.</w:t>
      </w:r>
    </w:p>
    <w:p>
      <w:pPr>
        <w:pStyle w:val="Normal"/>
        <w:spacing w:lineRule="auto" w:line="360"/>
        <w:ind w:firstLine="360"/>
        <w:jc w:val="both"/>
        <w:rPr/>
      </w:pPr>
      <w:r>
        <w:rPr>
          <w:sz w:val="22"/>
          <w:szCs w:val="22"/>
        </w:rPr>
        <w:t xml:space="preserve">– </w:t>
      </w:r>
      <w:r>
        <w:rPr>
          <w:sz w:val="22"/>
          <w:szCs w:val="22"/>
        </w:rPr>
        <w:t>Удачной охоты, – прищурившись, проговорил Блэкор и потянул поводья. Его быстрый скакун взвился на дыбы, громко заржал и молнией понёсся по прямой, как лента, пустынной дороге.</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треть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Магическая лавка Сулиша</w:t>
      </w:r>
    </w:p>
    <w:p>
      <w:pPr>
        <w:pStyle w:val="Normal"/>
        <w:spacing w:lineRule="auto" w:line="360"/>
        <w:ind w:firstLine="360"/>
        <w:jc w:val="both"/>
        <w:rPr>
          <w:sz w:val="22"/>
          <w:szCs w:val="22"/>
        </w:rPr>
      </w:pPr>
      <w:r>
        <w:rPr>
          <w:rFonts w:cs="CyrillicGoth" w:ascii="CyrillicGoth" w:hAnsi="CyrillicGoth"/>
          <w:sz w:val="48"/>
          <w:szCs w:val="48"/>
        </w:rPr>
        <w:t>В</w:t>
      </w:r>
      <w:r>
        <w:rPr>
          <w:sz w:val="22"/>
          <w:szCs w:val="22"/>
        </w:rPr>
        <w:t xml:space="preserve"> Риквел Блэкор прибыл через десять минут безо всяких приключений. Городок, затесавшийся на окраине Виндельского леса, был невелик, но всё же имел высокие каменные стены. Городские ворота до рассвета будут закрыты, но у некроманта, как и у других ночных посетителей Риквела, имелся другой способ проникновения в город.</w:t>
      </w:r>
    </w:p>
    <w:p>
      <w:pPr>
        <w:pStyle w:val="Normal"/>
        <w:spacing w:lineRule="auto" w:line="360"/>
        <w:ind w:firstLine="360"/>
        <w:jc w:val="both"/>
        <w:rPr/>
      </w:pPr>
      <w:r>
        <w:rPr>
          <w:sz w:val="22"/>
          <w:szCs w:val="22"/>
        </w:rPr>
        <w:t>Блэкор уверено направился к одному из боковых входов в Риквел, спешился и постучал в узкую металлическую дверь.</w:t>
      </w:r>
    </w:p>
    <w:p>
      <w:pPr>
        <w:pStyle w:val="Normal"/>
        <w:spacing w:lineRule="auto" w:line="360"/>
        <w:ind w:firstLine="360"/>
        <w:jc w:val="both"/>
        <w:rPr>
          <w:sz w:val="22"/>
          <w:szCs w:val="22"/>
        </w:rPr>
      </w:pPr>
      <w:r>
        <w:rPr>
          <w:sz w:val="22"/>
          <w:szCs w:val="22"/>
        </w:rPr>
        <w:t xml:space="preserve">– </w:t>
      </w:r>
      <w:r>
        <w:rPr>
          <w:sz w:val="22"/>
          <w:szCs w:val="22"/>
        </w:rPr>
        <w:t>Это вы, мастер Блэкор? – сразу же донёсся до него заспанный голос Пархора, стража этих ворот, а через несколько секунд щелкнул засов, и ворота отворились, пропуская Блэкора и его скакуна в город.</w:t>
      </w:r>
    </w:p>
    <w:p>
      <w:pPr>
        <w:pStyle w:val="Normal"/>
        <w:spacing w:lineRule="auto" w:line="360"/>
        <w:ind w:firstLine="360"/>
        <w:jc w:val="both"/>
        <w:rPr/>
      </w:pPr>
      <w:r>
        <w:rPr>
          <w:sz w:val="22"/>
          <w:szCs w:val="22"/>
        </w:rPr>
        <w:t xml:space="preserve">– </w:t>
      </w:r>
      <w:r>
        <w:rPr>
          <w:sz w:val="22"/>
          <w:szCs w:val="22"/>
        </w:rPr>
        <w:t>А я уж думал, что вы сегодня не приедете, – сказал Пархор, мужчина тридцати пяти лет в кольчуге и с мечом на поясе. – Обычно вы приезжаете пораньше.</w:t>
      </w:r>
    </w:p>
    <w:p>
      <w:pPr>
        <w:pStyle w:val="Normal"/>
        <w:spacing w:lineRule="auto" w:line="360"/>
        <w:ind w:firstLine="360"/>
        <w:jc w:val="both"/>
        <w:rPr/>
      </w:pPr>
      <w:r>
        <w:rPr>
          <w:sz w:val="22"/>
          <w:szCs w:val="22"/>
        </w:rPr>
        <w:t xml:space="preserve">– </w:t>
      </w:r>
      <w:r>
        <w:rPr>
          <w:sz w:val="22"/>
          <w:szCs w:val="22"/>
        </w:rPr>
        <w:t>Вышел позже, да и немного задержался по дороге, – ответил некромант, подводя своего коня под навес, где уже мирно похрапывал жеребец стражника. – Не знаешь, некромант Лаэрт Ллуар в городе?</w:t>
      </w:r>
    </w:p>
    <w:p>
      <w:pPr>
        <w:pStyle w:val="Normal"/>
        <w:spacing w:lineRule="auto" w:line="360"/>
        <w:ind w:firstLine="360"/>
        <w:jc w:val="both"/>
        <w:rPr>
          <w:sz w:val="22"/>
          <w:szCs w:val="22"/>
        </w:rPr>
      </w:pPr>
      <w:r>
        <w:rPr>
          <w:sz w:val="22"/>
          <w:szCs w:val="22"/>
        </w:rPr>
        <w:t xml:space="preserve">– </w:t>
      </w:r>
      <w:r>
        <w:rPr>
          <w:sz w:val="22"/>
          <w:szCs w:val="22"/>
        </w:rPr>
        <w:t>Не знаю, мастер Блэкор, – пожал плечами стражник. – Через мои ворота сегодня прошло несколько оборотней: Ригул, Ларни, Кунц… – Пархор принялся загибать пальцы, а потом бросил и только махнул рукой. – Да только не думаю, чтобы вам были знакомы их имена. А ещё один маг. Даже не знаю, светлый он или тёмный… Редко он у нас появляется, поди разберись… Имени своего называть не пожелал, но заплатил хорошо. Возможно, ваш знакомый прошёл через другие ворота, мастер Блэкор.</w:t>
      </w:r>
    </w:p>
    <w:p>
      <w:pPr>
        <w:pStyle w:val="Normal"/>
        <w:spacing w:lineRule="auto" w:line="360"/>
        <w:ind w:firstLine="360"/>
        <w:jc w:val="both"/>
        <w:rPr>
          <w:sz w:val="22"/>
          <w:szCs w:val="22"/>
        </w:rPr>
      </w:pPr>
      <w:r>
        <w:rPr>
          <w:sz w:val="22"/>
          <w:szCs w:val="22"/>
        </w:rPr>
        <w:t xml:space="preserve">– </w:t>
      </w:r>
      <w:r>
        <w:rPr>
          <w:sz w:val="22"/>
          <w:szCs w:val="22"/>
        </w:rPr>
        <w:t>Наверное, – согласился Блэкор, протягивая стражнику пару-тройку золотых монет – плату за вход в город.</w:t>
      </w:r>
    </w:p>
    <w:p>
      <w:pPr>
        <w:pStyle w:val="Normal"/>
        <w:spacing w:lineRule="auto" w:line="360"/>
        <w:ind w:firstLine="360"/>
        <w:jc w:val="both"/>
        <w:rPr>
          <w:sz w:val="22"/>
          <w:szCs w:val="22"/>
        </w:rPr>
      </w:pPr>
      <w:r>
        <w:rPr>
          <w:sz w:val="22"/>
          <w:szCs w:val="22"/>
        </w:rPr>
        <w:t>Пархор замялся, не решаясь их взять.</w:t>
      </w:r>
    </w:p>
    <w:p>
      <w:pPr>
        <w:pStyle w:val="Normal"/>
        <w:spacing w:lineRule="auto" w:line="360"/>
        <w:ind w:firstLine="360"/>
        <w:jc w:val="both"/>
        <w:rPr>
          <w:sz w:val="22"/>
          <w:szCs w:val="22"/>
        </w:rPr>
      </w:pPr>
      <w:r>
        <w:rPr>
          <w:sz w:val="22"/>
          <w:szCs w:val="22"/>
        </w:rPr>
        <w:t xml:space="preserve">– </w:t>
      </w:r>
      <w:r>
        <w:rPr>
          <w:sz w:val="22"/>
          <w:szCs w:val="22"/>
        </w:rPr>
        <w:t>Мастер Блэкор, да ладно вам, – он отвернулся от протянутых денег. – Я же вас давно уже знаю, пропускаю по дружбе… Не надо!</w:t>
      </w:r>
    </w:p>
    <w:p>
      <w:pPr>
        <w:pStyle w:val="Normal"/>
        <w:spacing w:lineRule="auto" w:line="360"/>
        <w:ind w:firstLine="360"/>
        <w:jc w:val="both"/>
        <w:rPr>
          <w:sz w:val="22"/>
          <w:szCs w:val="22"/>
        </w:rPr>
      </w:pPr>
      <w:r>
        <w:rPr>
          <w:sz w:val="22"/>
          <w:szCs w:val="22"/>
        </w:rPr>
        <w:t>По дружбе? Ну да, не каждый человек может похвастаться, что знаком с некромантом. А тут – дружба!</w:t>
      </w:r>
    </w:p>
    <w:p>
      <w:pPr>
        <w:pStyle w:val="Normal"/>
        <w:spacing w:lineRule="auto" w:line="360"/>
        <w:ind w:firstLine="360"/>
        <w:jc w:val="both"/>
        <w:rPr>
          <w:sz w:val="22"/>
          <w:szCs w:val="22"/>
        </w:rPr>
      </w:pPr>
      <w:r>
        <w:rPr>
          <w:sz w:val="22"/>
          <w:szCs w:val="22"/>
        </w:rPr>
        <w:t>Блэкор усмехнулся, но старательно скрыл это.</w:t>
      </w:r>
    </w:p>
    <w:p>
      <w:pPr>
        <w:pStyle w:val="Normal"/>
        <w:spacing w:lineRule="auto" w:line="360"/>
        <w:ind w:firstLine="360"/>
        <w:jc w:val="both"/>
        <w:rPr>
          <w:sz w:val="22"/>
          <w:szCs w:val="22"/>
        </w:rPr>
      </w:pPr>
      <w:r>
        <w:rPr>
          <w:sz w:val="22"/>
          <w:szCs w:val="22"/>
        </w:rPr>
        <w:t xml:space="preserve">– </w:t>
      </w:r>
      <w:r>
        <w:rPr>
          <w:sz w:val="22"/>
          <w:szCs w:val="22"/>
        </w:rPr>
        <w:t>Бери, бери, Пархор. Я не обеднею, а тебе пригодится.</w:t>
      </w:r>
    </w:p>
    <w:p>
      <w:pPr>
        <w:pStyle w:val="Normal"/>
        <w:spacing w:lineRule="auto" w:line="360"/>
        <w:ind w:firstLine="360"/>
        <w:jc w:val="both"/>
        <w:rPr>
          <w:sz w:val="22"/>
          <w:szCs w:val="22"/>
        </w:rPr>
      </w:pPr>
      <w:r>
        <w:rPr>
          <w:sz w:val="22"/>
          <w:szCs w:val="22"/>
        </w:rPr>
        <w:t xml:space="preserve">– </w:t>
      </w:r>
      <w:r>
        <w:rPr>
          <w:sz w:val="22"/>
          <w:szCs w:val="22"/>
        </w:rPr>
        <w:t>Мастер Блэкор!..</w:t>
      </w:r>
    </w:p>
    <w:p>
      <w:pPr>
        <w:pStyle w:val="Normal"/>
        <w:spacing w:lineRule="auto" w:line="360"/>
        <w:ind w:firstLine="360"/>
        <w:jc w:val="both"/>
        <w:rPr>
          <w:sz w:val="22"/>
          <w:szCs w:val="22"/>
        </w:rPr>
      </w:pPr>
      <w:r>
        <w:rPr>
          <w:sz w:val="22"/>
          <w:szCs w:val="22"/>
        </w:rPr>
        <w:t xml:space="preserve">– </w:t>
      </w:r>
      <w:r>
        <w:rPr>
          <w:sz w:val="22"/>
          <w:szCs w:val="22"/>
        </w:rPr>
        <w:t>Бери, – некромант, широко улыбаясь, шагнул навстречу стражнику и высыпал монеты в карман его плаща, вопреки всем правилам накинутого прямо на серебристую кольчугу. – Не то заколдую – будешь знать, как спорить с некромантом!</w:t>
      </w:r>
    </w:p>
    <w:p>
      <w:pPr>
        <w:pStyle w:val="Normal"/>
        <w:spacing w:lineRule="auto" w:line="360"/>
        <w:ind w:firstLine="360"/>
        <w:jc w:val="both"/>
        <w:rPr>
          <w:sz w:val="22"/>
          <w:szCs w:val="22"/>
        </w:rPr>
      </w:pPr>
      <w:r>
        <w:rPr>
          <w:sz w:val="22"/>
          <w:szCs w:val="22"/>
        </w:rPr>
        <w:t>Стражник вымученно улыбнулся его шутке. Почему-то он совсем не боялся некроманта. С самой первой их встречи Блэкор произвёл на стража неизгладимое впечатление. Хорошее впечатление, между прочим: всегда вежливый, доброжелательный, щедрый не в пример многим другим… Пархор даже не знал, что некроманты бывают такими. А потом, он просто чувствовал, что тот не может ему навредить и не испытывал никакого трепета при следующих встречах.</w:t>
      </w:r>
    </w:p>
    <w:p>
      <w:pPr>
        <w:pStyle w:val="Normal"/>
        <w:spacing w:lineRule="auto" w:line="360"/>
        <w:ind w:firstLine="360"/>
        <w:jc w:val="both"/>
        <w:rPr/>
      </w:pPr>
      <w:r>
        <w:rPr>
          <w:sz w:val="22"/>
          <w:szCs w:val="22"/>
        </w:rPr>
        <w:t xml:space="preserve">– </w:t>
      </w:r>
      <w:r>
        <w:rPr>
          <w:sz w:val="22"/>
          <w:szCs w:val="22"/>
        </w:rPr>
        <w:t>Проследи лучше за моим конём, – попросил его Блэкор. – Я вернусь за час до рассвета, как обычно.</w:t>
      </w:r>
    </w:p>
    <w:p>
      <w:pPr>
        <w:pStyle w:val="Normal"/>
        <w:spacing w:lineRule="auto" w:line="360"/>
        <w:ind w:firstLine="360"/>
        <w:jc w:val="both"/>
        <w:rPr>
          <w:sz w:val="22"/>
          <w:szCs w:val="22"/>
        </w:rPr>
      </w:pPr>
      <w:r>
        <w:rPr>
          <w:sz w:val="22"/>
          <w:szCs w:val="22"/>
        </w:rPr>
        <w:t xml:space="preserve">– </w:t>
      </w:r>
      <w:r>
        <w:rPr>
          <w:sz w:val="22"/>
          <w:szCs w:val="22"/>
        </w:rPr>
        <w:t>Конечно, мастер Блэкор! – с готовностью кивнул Пархор. – Мастер Блэкор, а можно вам задать вопрос? – вдруг спросил он, и дыхание стражника перехватило от собственной дерзости.</w:t>
      </w:r>
    </w:p>
    <w:p>
      <w:pPr>
        <w:pStyle w:val="Normal"/>
        <w:spacing w:lineRule="auto" w:line="360"/>
        <w:ind w:firstLine="360"/>
        <w:jc w:val="both"/>
        <w:rPr>
          <w:sz w:val="22"/>
          <w:szCs w:val="22"/>
        </w:rPr>
      </w:pPr>
      <w:r>
        <w:rPr>
          <w:sz w:val="22"/>
          <w:szCs w:val="22"/>
        </w:rPr>
        <w:t xml:space="preserve">– </w:t>
      </w:r>
      <w:r>
        <w:rPr>
          <w:sz w:val="22"/>
          <w:szCs w:val="22"/>
        </w:rPr>
        <w:t>Всего один? – усмехнулся некромант. – Ну хорошо, задавай.</w:t>
      </w:r>
    </w:p>
    <w:p>
      <w:pPr>
        <w:pStyle w:val="Normal"/>
        <w:spacing w:lineRule="auto" w:line="360"/>
        <w:ind w:firstLine="360"/>
        <w:jc w:val="both"/>
        <w:rPr/>
      </w:pPr>
      <w:r>
        <w:rPr>
          <w:sz w:val="22"/>
          <w:szCs w:val="22"/>
        </w:rPr>
        <w:t xml:space="preserve">– </w:t>
      </w:r>
      <w:r>
        <w:rPr>
          <w:sz w:val="22"/>
          <w:szCs w:val="22"/>
        </w:rPr>
        <w:t>Мастер Блэкор, вот мы пропускаем… пропускаем за деньги в город вампиров, оборотней, магов, – то есть всех тех, за кем охотится Инквизиция, – запинаясь, начал тот. – Но мы же пропускаем не всех подряд, а всё-таки смотрим, кто что из себя представляет, для чего явился сюда, ну и так далее… Да и многих уже успели узнать получше, тут же одни и те же в основном ходят. Ну, то есть, головорезов и разбойников мы в город не пускаем. Если видим, что прибыл с недобрыми намерениями, то не пускаем и даже ловим…</w:t>
      </w:r>
    </w:p>
    <w:p>
      <w:pPr>
        <w:pStyle w:val="Normal"/>
        <w:spacing w:lineRule="auto" w:line="360"/>
        <w:ind w:firstLine="360"/>
        <w:jc w:val="both"/>
        <w:rPr>
          <w:sz w:val="22"/>
          <w:szCs w:val="22"/>
        </w:rPr>
      </w:pPr>
      <w:r>
        <w:rPr>
          <w:sz w:val="22"/>
          <w:szCs w:val="22"/>
        </w:rPr>
        <w:t>Блэкор согласно кивнул. Да, кому попало через такие ворота не пройти. Разве что с боем или за очень большие деньги. Но это, в принципе, было ни к чему.</w:t>
      </w:r>
    </w:p>
    <w:p>
      <w:pPr>
        <w:pStyle w:val="Normal"/>
        <w:spacing w:lineRule="auto" w:line="360"/>
        <w:ind w:firstLine="360"/>
        <w:jc w:val="both"/>
        <w:rPr/>
      </w:pPr>
      <w:r>
        <w:rPr>
          <w:sz w:val="22"/>
          <w:szCs w:val="22"/>
        </w:rPr>
        <w:t>Видимо, именно этим Пархор и интересовался…</w:t>
      </w:r>
    </w:p>
    <w:p>
      <w:pPr>
        <w:pStyle w:val="Normal"/>
        <w:spacing w:lineRule="auto" w:line="360"/>
        <w:ind w:firstLine="360"/>
        <w:jc w:val="both"/>
        <w:rPr>
          <w:sz w:val="22"/>
          <w:szCs w:val="22"/>
        </w:rPr>
      </w:pPr>
      <w:r>
        <w:rPr>
          <w:sz w:val="22"/>
          <w:szCs w:val="22"/>
        </w:rPr>
        <w:t xml:space="preserve">– </w:t>
      </w:r>
      <w:r>
        <w:rPr>
          <w:sz w:val="22"/>
          <w:szCs w:val="22"/>
        </w:rPr>
        <w:t>А как же тогда получается, что объявляются порой такие у нас гости, – продолжил тот, подтверждая предположение некроманта, – что потом у нас людей убивают… Или их ловят, а потом нас, стражей ворот, собирают и начинают расспрашивать: вы пропустили, что ли? А мы смотрим и понимаем, что: нет, таких мы ни за какие деньги не пропустили бы в город. Ведь иногда к нам забредают огры или даже тролли… Я к чему это говорю, мастер Блэкор: мы-то точно таких не пропускаем в город. Но как тогда они у нас попадаются? Может быть, вы знаете?</w:t>
      </w:r>
    </w:p>
    <w:p>
      <w:pPr>
        <w:pStyle w:val="Normal"/>
        <w:spacing w:lineRule="auto" w:line="360"/>
        <w:ind w:firstLine="360"/>
        <w:jc w:val="both"/>
        <w:rPr>
          <w:sz w:val="22"/>
          <w:szCs w:val="22"/>
        </w:rPr>
      </w:pPr>
      <w:r>
        <w:rPr>
          <w:sz w:val="22"/>
          <w:szCs w:val="22"/>
        </w:rPr>
        <w:t>Некромант задумчиво нахмурился. Вопрос, в принципе, был дельный, и кому, как не стражнику, было задуматься над этим. Пархор был прав: в Риквеле порой попадались всякие существа. Сюда проникали и голодные вампиры, которые нападали на людей средь бела дня, и оборотни, и ещё много разных существ, опасных для мирного населения. Разумеется, они проникали сюда иным путём, и Блэкор прекрасно знал, каким именно. И, возможно, в другой день, будь он в хорошем расположении духа, он бы рассказал своему «другу» Пархору о том, что в его городе есть старый трактир под названием «Шумный Склеп», два десятилетия назад известный на весь Виндель, а потом якобы закрывшийся. И что этот трактир, ставший с тех пор подпольным и хорошо замаскированным от чужих глаз, связан тайным проходом с Виндельским Лесом, так что никакие городские стены не были ему помехой. И что в этом трактире подобные существа, опасные для мирного населения, были завсегдатаями, и в любое время могли спокойно воспользоваться этим путём, чтобы проникнуть в Риквел и вернуться обратно…</w:t>
      </w:r>
    </w:p>
    <w:p>
      <w:pPr>
        <w:pStyle w:val="Normal"/>
        <w:spacing w:lineRule="auto" w:line="360"/>
        <w:ind w:firstLine="360"/>
        <w:jc w:val="both"/>
        <w:rPr/>
      </w:pPr>
      <w:r>
        <w:rPr>
          <w:sz w:val="22"/>
          <w:szCs w:val="22"/>
        </w:rPr>
        <w:t>В любой другой день Блэкор вполне мог себе позволить хотя бы приоткрыть стражнику завесу этой тайны, но сегодня он не стал этого делать и лишь отрицательно покачал головой в ответ.</w:t>
      </w:r>
    </w:p>
    <w:p>
      <w:pPr>
        <w:pStyle w:val="Normal"/>
        <w:spacing w:lineRule="auto" w:line="360"/>
        <w:ind w:firstLine="360"/>
        <w:jc w:val="both"/>
        <w:rPr/>
      </w:pPr>
      <w:r>
        <w:rPr>
          <w:sz w:val="22"/>
          <w:szCs w:val="22"/>
        </w:rPr>
        <w:t xml:space="preserve">– </w:t>
      </w:r>
      <w:r>
        <w:rPr>
          <w:sz w:val="22"/>
          <w:szCs w:val="22"/>
        </w:rPr>
        <w:t>Не знаю, Пархор. Да и если бы я знал другой путь в город, которым могут воспользоваться все желающие, то мы бы с тобой никогда не познакомились. И я бы сегодня стоял не здесь, а проникал бы в город этим самым иным путём. Но, как видишь, я стою именно здесь, так что… – Блэкор замолчал и красноречиво развёл руками.</w:t>
      </w:r>
    </w:p>
    <w:p>
      <w:pPr>
        <w:pStyle w:val="Normal"/>
        <w:spacing w:lineRule="auto" w:line="360"/>
        <w:ind w:firstLine="360"/>
        <w:jc w:val="both"/>
        <w:rPr>
          <w:sz w:val="22"/>
          <w:szCs w:val="22"/>
        </w:rPr>
      </w:pPr>
      <w:r>
        <w:rPr>
          <w:sz w:val="22"/>
          <w:szCs w:val="22"/>
        </w:rPr>
        <w:t>Стражник кивнул, соглашаясь, и горестно вздохнул. Потом опять улыбнулся некроманту и проводил его от сторожки, расположенной над воротами, до улицы. Потом пожелал Блэкору удачи и поспешил на свой пост – кажется, оттуда доносился нетерпеливый стук очередного незваного гостя Риквела. Наверное, опять кто-то из оборотней. Ох, что-то развелось их в Винделе! Прознает Инквизиция – устроит зачистку, а в Риквеле для всех желающих места точно не хватит…</w:t>
      </w:r>
    </w:p>
    <w:p>
      <w:pPr>
        <w:pStyle w:val="Normal"/>
        <w:spacing w:lineRule="auto" w:line="360"/>
        <w:ind w:firstLine="360"/>
        <w:jc w:val="both"/>
        <w:rPr>
          <w:sz w:val="22"/>
          <w:szCs w:val="22"/>
        </w:rPr>
      </w:pPr>
      <w:r>
        <w:rPr>
          <w:sz w:val="22"/>
          <w:szCs w:val="22"/>
        </w:rPr>
        <w:t>Блэкор быстрым шагом направился вниз по улице, размышляя на ходу. Пархор был самым настоящим стражником, служил императорской короне и давал присягу бороться против вампиров, оборотней, магов и всех остальных существ, на которых, по его собственному выражению, охотилась Инквизиция. Он был не единственным – Блэкор хорошо знал всех стражников, которые дежурили по ночам у боковых городских ворот. Все они за достаточно невысокую плату пропускали в город всякого, кто не казался им опасным. Это была не только прибавка к их невысокому жалованию, но и полезное дело. В конце концов, не все вампиры и оборотни кидались на людей, убивая их или обращая в вампиров. И с вампирами, и с оборотнями люди дружили, торговали, обменивались знаниями, просто это всячески пытались скрыть. И именно такие, ничем не опасные, обитатели Виндельского Леса в большинстве своём приходили в Риквел.</w:t>
      </w:r>
    </w:p>
    <w:p>
      <w:pPr>
        <w:pStyle w:val="Normal"/>
        <w:spacing w:lineRule="auto" w:line="360"/>
        <w:ind w:firstLine="360"/>
        <w:jc w:val="both"/>
        <w:rPr/>
      </w:pPr>
      <w:r>
        <w:rPr>
          <w:sz w:val="22"/>
          <w:szCs w:val="22"/>
        </w:rPr>
        <w:t>Действительно, что плохого в том, чтобы два старых друга-вампира пришли в тот же самый подпольный трактир «Шумный Склеп», встретили там ещё старых приятелей и мирно посидели за кружкой куры</w:t>
      </w:r>
      <w:r>
        <w:rPr>
          <w:rStyle w:val="FootnoteCharacters"/>
          <w:rStyle w:val="FootnoteAnchor"/>
          <w:sz w:val="22"/>
          <w:szCs w:val="22"/>
        </w:rPr>
        <w:footnoteReference w:id="4"/>
      </w:r>
      <w:r>
        <w:rPr>
          <w:sz w:val="22"/>
          <w:szCs w:val="22"/>
        </w:rPr>
        <w:t>, обсуждая последние новости?</w:t>
      </w:r>
    </w:p>
    <w:p>
      <w:pPr>
        <w:pStyle w:val="Normal"/>
        <w:spacing w:lineRule="auto" w:line="360"/>
        <w:ind w:firstLine="360"/>
        <w:jc w:val="both"/>
        <w:rPr>
          <w:sz w:val="22"/>
          <w:szCs w:val="22"/>
        </w:rPr>
      </w:pPr>
      <w:r>
        <w:rPr>
          <w:sz w:val="22"/>
          <w:szCs w:val="22"/>
        </w:rPr>
        <w:t>Ничего, конечно. Ведь они, захмелев, не выйдут потом на улицы города, чтобы застигнуть врасплох припозднившуюся парочку и насладиться их тёплой живой кровью.</w:t>
      </w:r>
    </w:p>
    <w:p>
      <w:pPr>
        <w:pStyle w:val="Normal"/>
        <w:spacing w:lineRule="auto" w:line="360"/>
        <w:ind w:firstLine="360"/>
        <w:jc w:val="both"/>
        <w:rPr>
          <w:sz w:val="22"/>
          <w:szCs w:val="22"/>
        </w:rPr>
      </w:pPr>
      <w:r>
        <w:rPr>
          <w:sz w:val="22"/>
          <w:szCs w:val="22"/>
        </w:rPr>
        <w:t>Блэкор придерживался мнения стражи. Со временем он не просто познакомился, но и установил дружеские отношения с каждым из часовых. Это было полезно, и в случае чего они не станут на него охотиться. Просто не поверят, что этот с виду добрый некромант на самом деле оказался убийцей или кем-нибудь ещё похуже… Фантазия Инквизиции по этой части давно всем хорошо известна.</w:t>
      </w:r>
    </w:p>
    <w:p>
      <w:pPr>
        <w:pStyle w:val="Normal"/>
        <w:spacing w:lineRule="auto" w:line="360"/>
        <w:ind w:firstLine="360"/>
        <w:jc w:val="both"/>
        <w:rPr/>
      </w:pPr>
      <w:r>
        <w:rPr>
          <w:sz w:val="22"/>
          <w:szCs w:val="22"/>
        </w:rPr>
        <w:t>Да, собственно, почему именно сегодня Блэкор не стал бы приоткрывать Пархору завесу этой тайны? Просто некромант догадался, что этот вопрос был задан не случайно. Вряд ли Пархор интересовался этим по собственной инициативе. Ему приказали это сделать. Кто? Нетрудно догадаться. Вряд ли, конечно, он станет на каждом шагу хвастаться, что «дружит» с некромантом, но уж его начальству всё давно известно. А значит, где бы Блэкор ни вошёл сегодня в город, его неизменно ждал бы этот вопрос.</w:t>
      </w:r>
    </w:p>
    <w:p>
      <w:pPr>
        <w:pStyle w:val="Normal"/>
        <w:spacing w:lineRule="auto" w:line="360"/>
        <w:ind w:firstLine="360"/>
        <w:jc w:val="both"/>
        <w:rPr/>
      </w:pPr>
      <w:r>
        <w:rPr>
          <w:sz w:val="22"/>
          <w:szCs w:val="22"/>
        </w:rPr>
        <w:t>А если вспомнить, что на его пути встретились керберы, ищущие банду вампиров… То становится сразу ясно, в чём тут дело. Раз уж в охоту за ними отправили таких сильных керберов, значит, Инквизиция вполне могла подключить к поискам и городскую стражу. Либо они догадались, что эти вампиры устроились в Риквеле, либо решили опросить всех, кто может каким-то образом обладать информацией о способе проникновения в Риквел или пролить свет на тайну местонахождения вампиров.</w:t>
      </w:r>
    </w:p>
    <w:p>
      <w:pPr>
        <w:pStyle w:val="Normal"/>
        <w:spacing w:lineRule="auto" w:line="360"/>
        <w:ind w:firstLine="360"/>
        <w:jc w:val="both"/>
        <w:rPr>
          <w:sz w:val="22"/>
          <w:szCs w:val="22"/>
        </w:rPr>
      </w:pPr>
      <w:r>
        <w:rPr>
          <w:sz w:val="22"/>
          <w:szCs w:val="22"/>
        </w:rPr>
        <w:t>Вызывать любого некроманта на аудиенцию к Святому Инквизитору – значит, позволить его самому сунуть голову в петлю. А попробовать собрать необходимую информацию более тонким путём – пожалуйста…</w:t>
      </w:r>
    </w:p>
    <w:p>
      <w:pPr>
        <w:pStyle w:val="Normal"/>
        <w:spacing w:lineRule="auto" w:line="360"/>
        <w:ind w:firstLine="360"/>
        <w:jc w:val="both"/>
        <w:rPr>
          <w:sz w:val="22"/>
          <w:szCs w:val="22"/>
        </w:rPr>
      </w:pPr>
      <w:r>
        <w:rPr>
          <w:sz w:val="22"/>
          <w:szCs w:val="22"/>
        </w:rPr>
        <w:t>Блэкор ещё некоторое время рассуждал об этом, пересекая узкие улицы тёмного города, но потом благополучно забыл. В конце концов, это дело его не касалось, а забот у молодого некроманта и без того хватало. Вампиров он выдавать не собирался. И даже не потому, что поддерживал их желание сократить население Риквела, так как именно этого Блэкор жаждал меньше всего. Просто такие уж царили законы среди тёмных магов и тёмных существ. Этих неписаных законов было проще придерживаться, чем идти им вразрез.</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w:t>
      </w:r>
      <w:r>
        <w:rPr>
          <w:sz w:val="22"/>
          <w:szCs w:val="22"/>
        </w:rPr>
        <w:t>Несмотря на то, что время стремительно приближалось к полуночи, улицы ночного Риквела не были пусты. Прогрохотала по каменной мостовой почтовая карета, несколько человек спешили домой со службы, дюжина молодых юношей направлялась в трактир, чтобы отметить какой-то праздник, пожилая женщина громко звала своего кота, а несколько пьяниц в тёмном углу считали раздобытые за день монеты, прикидывая, хватит ли этого на бутылку чего-нибудь покрепче у Толстушки Ринны?..</w:t>
      </w:r>
    </w:p>
    <w:p>
      <w:pPr>
        <w:pStyle w:val="Normal"/>
        <w:spacing w:lineRule="auto" w:line="360"/>
        <w:ind w:firstLine="360"/>
        <w:jc w:val="both"/>
        <w:rPr>
          <w:sz w:val="22"/>
          <w:szCs w:val="22"/>
        </w:rPr>
      </w:pPr>
      <w:r>
        <w:rPr>
          <w:sz w:val="22"/>
          <w:szCs w:val="22"/>
        </w:rPr>
        <w:t>Фонари на улицах приветливо горели, разгоняя сумрак и распугивая грабителей и убийц. Впрочем, не так много их осталось. По уже упомянутым причинам, уровень преступности в городах вокруг столицы был ничтожно мал. А по центральным улицам Риквела можно было вообще ходить в любое время суток, совершенно не опасаясь за содержимое своего кошелька и сохранность собственной жизни.</w:t>
      </w:r>
    </w:p>
    <w:p>
      <w:pPr>
        <w:pStyle w:val="Normal"/>
        <w:spacing w:lineRule="auto" w:line="360"/>
        <w:ind w:firstLine="360"/>
        <w:jc w:val="both"/>
        <w:rPr/>
      </w:pPr>
      <w:r>
        <w:rPr>
          <w:sz w:val="22"/>
          <w:szCs w:val="22"/>
        </w:rPr>
        <w:t>Блэкор пересёк центральную улицу, потом свернул направо и прошёл несколько кварталов. По сторонам от булыжной мостовой возвышались трёхэтажные особняки, в окнах большинства из которых теплился свет канделябров. Каждая из усадеб была обнесена забором с ажурными чугунными решётками. В ней имелась конюшня, небольшой сад и несколько небольших зданий. Ещё через квартал начинались дома поменьше и скромнее, а на окраине, куда Блэкору ещё предстояло в эту ночь заглянуть, располагались самые бедные кварталы.</w:t>
      </w:r>
    </w:p>
    <w:p>
      <w:pPr>
        <w:pStyle w:val="Normal"/>
        <w:spacing w:lineRule="auto" w:line="360"/>
        <w:ind w:firstLine="360"/>
        <w:jc w:val="both"/>
        <w:rPr>
          <w:sz w:val="22"/>
          <w:szCs w:val="22"/>
        </w:rPr>
      </w:pPr>
      <w:r>
        <w:rPr>
          <w:sz w:val="22"/>
          <w:szCs w:val="22"/>
        </w:rPr>
        <w:t>Но некромант дошёл до одного из таких богатых особняков и свернул в его сторону. Ворота оказались незапертыми, хотя это было неудивительно: каждый из хозяев такого особняка имел при себе десяток телохранителей, которые справятся с любым незваным гостем. Только Блэкор направился не к двери дома, а к небольшой калитке, скрытой в густых зарослях сада. Со стороны её совсем не было видно, и потому отыскать калитку мог только тот, кому однажды показал её лично хозяин усадьбы. Даже если бы какой-нибудь кербер, отправившийся сюда по следам Блэкор Дайроса, увидел калитку, то никогда бы не смог отыскать её в этих зарослях, как бы ни старался.</w:t>
      </w:r>
    </w:p>
    <w:p>
      <w:pPr>
        <w:pStyle w:val="Normal"/>
        <w:spacing w:lineRule="auto" w:line="360"/>
        <w:ind w:firstLine="360"/>
        <w:jc w:val="both"/>
        <w:rPr>
          <w:sz w:val="22"/>
          <w:szCs w:val="22"/>
        </w:rPr>
      </w:pPr>
      <w:r>
        <w:rPr>
          <w:sz w:val="22"/>
          <w:szCs w:val="22"/>
        </w:rPr>
        <w:t>Здесь, разумеется, не обошлось без магии. А иначе и быть не могло, ведь за этой дверью скрывался вход в магическую лавку Сулиша, и надо было надежно оградить её от посторонних глаз. А тем более от глаз керберов. Именно благодаря этому лавка Сулиша была единственной уцелевшей магической лавкой из нескольких дюжин, появившихся в Риквеле во время смуты тридцать пять лет назад. Впрочем, оставалась ещё одна, но она располагалась в «Шумном Склепе», и товар там был самый простой и, откровенно говоря, не отличавшийся особым качеством. Как раз сегодня Блэкор ухитрился разбить склянку с серой, сделанную из небьющегося стекла, а купил он этот бракованный товар именно там.</w:t>
      </w:r>
    </w:p>
    <w:p>
      <w:pPr>
        <w:pStyle w:val="Normal"/>
        <w:spacing w:lineRule="auto" w:line="360"/>
        <w:ind w:firstLine="360"/>
        <w:jc w:val="both"/>
        <w:rPr/>
      </w:pPr>
      <w:r>
        <w:rPr>
          <w:sz w:val="22"/>
          <w:szCs w:val="22"/>
        </w:rPr>
        <w:t>Разумеется, сам Сулиш никогда не был магом, и создавать эти магические преграды ему помогали постоянные клиенты его лавки, среди которых были как тёмные, так и светлые маги. Сам Блэкор тоже приложил руку к созданию одного из барьеров, но он будет позже.</w:t>
      </w:r>
    </w:p>
    <w:p>
      <w:pPr>
        <w:pStyle w:val="Normal"/>
        <w:spacing w:lineRule="auto" w:line="360"/>
        <w:ind w:firstLine="360"/>
        <w:jc w:val="both"/>
        <w:rPr/>
      </w:pPr>
      <w:r>
        <w:rPr>
          <w:sz w:val="22"/>
          <w:szCs w:val="22"/>
        </w:rPr>
        <w:t>Распахнув калитку, Блэкор попал в сад Сулиша. Слева от него находился сам особняк, но на эту сторону, как ни странно, выходило лишь одно окно, на самом верхнем этаже дома. Справа была высокая фруктовая роща, а чуть в глубине – вековые ели и ещё кое-какие деревья, способные удивить любого натуралиста.</w:t>
      </w:r>
    </w:p>
    <w:p>
      <w:pPr>
        <w:pStyle w:val="Normal"/>
        <w:spacing w:lineRule="auto" w:line="360"/>
        <w:ind w:firstLine="360"/>
        <w:jc w:val="both"/>
        <w:rPr>
          <w:sz w:val="22"/>
          <w:szCs w:val="22"/>
        </w:rPr>
      </w:pPr>
      <w:r>
        <w:rPr>
          <w:sz w:val="22"/>
          <w:szCs w:val="22"/>
        </w:rPr>
        <w:t>Сад был надёжно укрыт от посторонних глаз высокими зарослями кустарника, так что здесь можно было творить любые чудеса, не привлекая внимание. А именно этим Блэкору некоторое время и предстояло заниматься.</w:t>
      </w:r>
    </w:p>
    <w:p>
      <w:pPr>
        <w:pStyle w:val="Normal"/>
        <w:spacing w:lineRule="auto" w:line="360"/>
        <w:ind w:firstLine="360"/>
        <w:jc w:val="both"/>
        <w:rPr>
          <w:sz w:val="22"/>
          <w:szCs w:val="22"/>
        </w:rPr>
      </w:pPr>
      <w:r>
        <w:rPr>
          <w:sz w:val="22"/>
          <w:szCs w:val="22"/>
        </w:rPr>
        <w:t>Как и следовало ожидать, здесь не было никаких тайных дверей, через которые можно было бы пробраться в саму лавку. Даже если бы Инквизиции при обыске каким-то способом удалось пробраться в сад, они ничего бы здесь не отыскали.</w:t>
      </w:r>
    </w:p>
    <w:p>
      <w:pPr>
        <w:pStyle w:val="Normal"/>
        <w:spacing w:lineRule="auto" w:line="360"/>
        <w:ind w:firstLine="360"/>
        <w:jc w:val="both"/>
        <w:rPr>
          <w:sz w:val="22"/>
          <w:szCs w:val="22"/>
        </w:rPr>
      </w:pPr>
      <w:r>
        <w:rPr>
          <w:sz w:val="22"/>
          <w:szCs w:val="22"/>
        </w:rPr>
        <w:t>Блэкор спокойно подошёл к невысокому деревцу, растущему посреди поляны. В ночи его листья лучились перламутром, переливаясь в свете луны. Некромант сорвал один из этих сказочных листков и негромко произнёс:</w:t>
      </w:r>
    </w:p>
    <w:p>
      <w:pPr>
        <w:pStyle w:val="Normal"/>
        <w:spacing w:lineRule="auto" w:line="360"/>
        <w:ind w:firstLine="360"/>
        <w:jc w:val="both"/>
        <w:rPr>
          <w:sz w:val="22"/>
          <w:szCs w:val="22"/>
        </w:rPr>
      </w:pPr>
      <w:r>
        <w:rPr>
          <w:sz w:val="22"/>
          <w:szCs w:val="22"/>
        </w:rPr>
        <w:t xml:space="preserve">– </w:t>
      </w:r>
      <w:r>
        <w:rPr>
          <w:sz w:val="22"/>
          <w:szCs w:val="22"/>
        </w:rPr>
        <w:t>Блэкор Дайрос, некромант.</w:t>
      </w:r>
    </w:p>
    <w:p>
      <w:pPr>
        <w:pStyle w:val="Normal"/>
        <w:spacing w:lineRule="auto" w:line="360"/>
        <w:ind w:firstLine="360"/>
        <w:jc w:val="both"/>
        <w:rPr>
          <w:sz w:val="22"/>
          <w:szCs w:val="22"/>
        </w:rPr>
      </w:pPr>
      <w:r>
        <w:rPr>
          <w:sz w:val="22"/>
          <w:szCs w:val="22"/>
        </w:rPr>
        <w:t>Прошла секунда, и в шаге от него образовался открытый лаз. Довольно широкий, так что спускаться по нему было одно удовольствие. Едва Блэкор полностью скрылся под землей, как лаз тут же исчез.</w:t>
      </w:r>
    </w:p>
    <w:p>
      <w:pPr>
        <w:pStyle w:val="Normal"/>
        <w:spacing w:lineRule="auto" w:line="360"/>
        <w:ind w:firstLine="360"/>
        <w:jc w:val="both"/>
        <w:rPr>
          <w:sz w:val="22"/>
          <w:szCs w:val="22"/>
        </w:rPr>
      </w:pPr>
      <w:r>
        <w:rPr>
          <w:sz w:val="22"/>
          <w:szCs w:val="22"/>
        </w:rPr>
        <w:t>Именно к созданию этого прохода в магическую лавку в своё время и приложил руку Блэкор, чем до сих пор очень гордился. Впрочем, действительно было чем.</w:t>
      </w:r>
    </w:p>
    <w:p>
      <w:pPr>
        <w:pStyle w:val="Normal"/>
        <w:spacing w:lineRule="auto" w:line="360"/>
        <w:ind w:firstLine="360"/>
        <w:jc w:val="both"/>
        <w:rPr/>
      </w:pPr>
      <w:r>
        <w:rPr>
          <w:sz w:val="22"/>
          <w:szCs w:val="22"/>
        </w:rPr>
        <w:t>Когда он спустился в лавку, некроманта уже ждал сам хозяин этого заведения, Зотан Сулиш. Блэкор был приятно удивлён этим обстоятельством, потому что создатель магической лавки довольно давно отошёл от дел и передал все бразды правления лавкой старшему сыну. А тот не так давно – своему старшему сыну.</w:t>
      </w:r>
    </w:p>
    <w:p>
      <w:pPr>
        <w:pStyle w:val="Normal"/>
        <w:spacing w:lineRule="auto" w:line="360"/>
        <w:ind w:firstLine="360"/>
        <w:jc w:val="both"/>
        <w:rPr/>
      </w:pPr>
      <w:r>
        <w:rPr>
          <w:sz w:val="22"/>
          <w:szCs w:val="22"/>
        </w:rPr>
        <w:t>Ещё лет тридцать назад, когда Инквизиция не имела своей нынешней практически неограниченной власти над Астрамом, эта лавка была самым обычным подвалом, каких в те годы было немало. В неё мог войти каждый желающий и приобрести всё, на что у него хватало денег. Сулиш уже был таким же седым стариком, и, по всему выходит, сейчас ему должно было быть лет восемьдесят, а то и все девяносто!</w:t>
      </w:r>
    </w:p>
    <w:p>
      <w:pPr>
        <w:pStyle w:val="Normal"/>
        <w:spacing w:lineRule="auto" w:line="360"/>
        <w:ind w:firstLine="360"/>
        <w:jc w:val="both"/>
        <w:rPr/>
      </w:pPr>
      <w:r>
        <w:rPr>
          <w:sz w:val="22"/>
          <w:szCs w:val="22"/>
        </w:rPr>
        <w:t xml:space="preserve">Зотан Сулиш выходил из знатного рода. Его предки были выходцами из Ориса и перебрались в Астрам задолго до того, как он родился. Сулиш служил прежнему королю, Филиппу Майону VII, и, говорят, был приближён к трону настолько, что вполне мог потягаться с нынешним императором Константином Альваиром в борьбе за престол Астрама. Но за несколько лет до этих событий Зотан Сулиш подал в отставку, вернулся в особняк своих предков, подаренный его семье кем-то из династии Майонов, и на некоторое время осел там. Он не поддержал Константина, приняв сторону своего короля, за что потом заимел немало неприятностей от нового императора. Константин хотел вернуть себе его усадьбу, но потом предложил Сулишу выкупить её. Константин заломил неимоверно высокую цену, за которую можно было отстроить заново полдесятка таких же усадьб, но долгом Сулиша было во что бы то ни стало сохранить свой дом, и он был вынужден согласиться. В итоге Сулиш обеднел, но не сдался и принялся искать выход из положения. </w:t>
      </w:r>
    </w:p>
    <w:p>
      <w:pPr>
        <w:pStyle w:val="Normal"/>
        <w:spacing w:lineRule="auto" w:line="360"/>
        <w:ind w:firstLine="360"/>
        <w:jc w:val="both"/>
        <w:rPr>
          <w:sz w:val="22"/>
          <w:szCs w:val="22"/>
        </w:rPr>
      </w:pPr>
      <w:r>
        <w:rPr>
          <w:sz w:val="22"/>
          <w:szCs w:val="22"/>
        </w:rPr>
        <w:t>Вариант, который он в итоге выбрал, был просто идеален: он мог насолить одновременно и Константину, и Инквизиции, да ещё и разбогатеть на этом. И, как видно, лавка Сулиша процветает до сих пор.</w:t>
      </w:r>
    </w:p>
    <w:p>
      <w:pPr>
        <w:pStyle w:val="Normal"/>
        <w:spacing w:lineRule="auto" w:line="360"/>
        <w:ind w:firstLine="360"/>
        <w:jc w:val="both"/>
        <w:rPr/>
      </w:pPr>
      <w:r>
        <w:rPr>
          <w:sz w:val="22"/>
          <w:szCs w:val="22"/>
        </w:rPr>
        <w:t>Последние несколько раз Блэкора обслуживал его внук, Джевис. Но сейчас сам Зоран решил вспомнить былое и спустился на зов молодого некроманта.</w:t>
      </w:r>
    </w:p>
    <w:p>
      <w:pPr>
        <w:pStyle w:val="Normal"/>
        <w:spacing w:lineRule="auto" w:line="360"/>
        <w:ind w:firstLine="360"/>
        <w:jc w:val="both"/>
        <w:rPr/>
      </w:pPr>
      <w:r>
        <w:rPr>
          <w:sz w:val="22"/>
          <w:szCs w:val="22"/>
        </w:rPr>
        <w:t xml:space="preserve">– </w:t>
      </w:r>
      <w:r>
        <w:rPr>
          <w:sz w:val="22"/>
          <w:szCs w:val="22"/>
        </w:rPr>
        <w:t>Здравствуй, мастер Блэкор! – судя по голосу, хозяин лавки был бодр и весел. – Рад снова тебя видеть!</w:t>
      </w:r>
    </w:p>
    <w:p>
      <w:pPr>
        <w:pStyle w:val="Normal"/>
        <w:spacing w:lineRule="auto" w:line="360"/>
        <w:ind w:firstLine="360"/>
        <w:jc w:val="both"/>
        <w:rPr/>
      </w:pPr>
      <w:r>
        <w:rPr>
          <w:sz w:val="22"/>
          <w:szCs w:val="22"/>
        </w:rPr>
        <w:t xml:space="preserve">– </w:t>
      </w:r>
      <w:r>
        <w:rPr>
          <w:sz w:val="22"/>
          <w:szCs w:val="22"/>
        </w:rPr>
        <w:t>А я как рад! – расплылся в искренней улыбке некромант и пожал дряхлую руку старика. Про себя он отметил, что выглядел старик неважно: руки его дрожали, старческое лицо избороздили глубокие морщины, глаза опухли, да и передвигался Сулиш при помощи простой деревянной трости, и то, прилагая для этого немалые усилия.</w:t>
      </w:r>
    </w:p>
    <w:p>
      <w:pPr>
        <w:pStyle w:val="Normal"/>
        <w:spacing w:lineRule="auto" w:line="360"/>
        <w:ind w:firstLine="360"/>
        <w:jc w:val="both"/>
        <w:rPr>
          <w:sz w:val="22"/>
          <w:szCs w:val="22"/>
        </w:rPr>
      </w:pPr>
      <w:r>
        <w:rPr>
          <w:sz w:val="22"/>
          <w:szCs w:val="22"/>
        </w:rPr>
        <w:t>«А ведь ему и правда девяносто лет, – подумал Блэкор, с жалостью отводя взгляд от Сулиша. – Глупо, ведь сам я старше его, а выгляжу раза в три моложе… Но ведь я маг. Магами рождаются, а людьми умирают… Скоро, совсем скоро закончится его срок. Жаль, такой человек…»</w:t>
      </w:r>
    </w:p>
    <w:p>
      <w:pPr>
        <w:pStyle w:val="Normal"/>
        <w:spacing w:lineRule="auto" w:line="360"/>
        <w:ind w:firstLine="360"/>
        <w:jc w:val="both"/>
        <w:rPr>
          <w:sz w:val="22"/>
          <w:szCs w:val="22"/>
        </w:rPr>
      </w:pPr>
      <w:r>
        <w:rPr>
          <w:sz w:val="22"/>
          <w:szCs w:val="22"/>
        </w:rPr>
        <w:t>Блэкор действительно за эти тридцать с лишним лет проникся к старику самыми тёплыми чувствами. Сулиш был человеком слова, и именно поэтому его лавка выжила. Он никогда не пытался продать магам порченный товар, и в самый ответственный момент они от него не отвернулись. Наоборот, помогли надежнее укрыться от глаз Инквизиции. Сулиш был активным и жизнерадостным человеком, хитрым и расчётливым. Без этого в таком рискованном деле, разумеется, никак не обойтись.</w:t>
      </w:r>
    </w:p>
    <w:p>
      <w:pPr>
        <w:pStyle w:val="Normal"/>
        <w:spacing w:lineRule="auto" w:line="360"/>
        <w:ind w:firstLine="360"/>
        <w:jc w:val="both"/>
        <w:rPr/>
      </w:pPr>
      <w:r>
        <w:rPr>
          <w:sz w:val="22"/>
          <w:szCs w:val="22"/>
        </w:rPr>
        <w:t xml:space="preserve"> </w:t>
      </w:r>
      <w:r>
        <w:rPr>
          <w:sz w:val="22"/>
          <w:szCs w:val="22"/>
        </w:rPr>
        <w:t>Сам хозяин магической лавки сдружился со своими покупателями. Он торговал разными опасными предметами, но всегда понимал, что ни одно из них не будет направлено против человечества. Всё-таки Тёмный Совет контролировал подобные опыты и не допустил бы, чтобы входящие в его состав некроманты и маги напрямую применяли какое-нибудь массовое оружие смерти. Создавать его – ещё куда ни шло, но испытывать на мирном населении никто бы не позволил. Ну а Светлые и вовсе подобными вещами никогда не занимались.</w:t>
      </w:r>
    </w:p>
    <w:p>
      <w:pPr>
        <w:pStyle w:val="Normal"/>
        <w:spacing w:lineRule="auto" w:line="360"/>
        <w:ind w:firstLine="360"/>
        <w:jc w:val="both"/>
        <w:rPr>
          <w:sz w:val="22"/>
          <w:szCs w:val="22"/>
        </w:rPr>
      </w:pPr>
      <w:r>
        <w:rPr>
          <w:sz w:val="22"/>
          <w:szCs w:val="22"/>
        </w:rPr>
        <w:t>Сулиш всегда относился к магам с уважением, но и сам держался достойно. Очень скоро он научился различать светлых и тёмных, чародеев и некромантов, новичков в магическом ремесле и опытных мэтров. К молодым он относился благосклонно, по-отечески, со старшими держался почтительно. И со всеми поддерживал тёплые дружеские отношения, за что и его уважали и ценили. Кроме того, он был профессионалом своего дела, и ему можно было довериться.</w:t>
      </w:r>
    </w:p>
    <w:p>
      <w:pPr>
        <w:pStyle w:val="Normal"/>
        <w:spacing w:lineRule="auto" w:line="360"/>
        <w:ind w:firstLine="360"/>
        <w:jc w:val="both"/>
        <w:rPr>
          <w:sz w:val="22"/>
          <w:szCs w:val="22"/>
        </w:rPr>
      </w:pPr>
      <w:r>
        <w:rPr>
          <w:sz w:val="22"/>
          <w:szCs w:val="22"/>
        </w:rPr>
        <w:t>Блэкор снова внимательно разглядывал старика, и вдруг его как молнией сразила одна мысль. Очень неприятная, очень противная, но до нытья в зубах похожая на правду. Старик Сулиш сам прекрасно понимает, что конец его близок, и ему просто захотелось попрощаться со всеми, кто успеет за эти недолгие дни зайти в его лавку. Что-что, а увидеть старые знакомые лица, вспомнить события, связанные с этими людьми, чтобы потом со спокойным сердцем умереть, старик имел полное право.</w:t>
      </w:r>
    </w:p>
    <w:p>
      <w:pPr>
        <w:pStyle w:val="Normal"/>
        <w:spacing w:lineRule="auto" w:line="360"/>
        <w:ind w:firstLine="360"/>
        <w:jc w:val="both"/>
        <w:rPr>
          <w:sz w:val="22"/>
          <w:szCs w:val="22"/>
        </w:rPr>
      </w:pPr>
      <w:r>
        <w:rPr>
          <w:sz w:val="22"/>
          <w:szCs w:val="22"/>
        </w:rPr>
        <w:t>Блэкор понял, что видит старика в последний раз. И Сулиш прекрасно осознаёт это и наверняка хочет попрощаться…</w:t>
      </w:r>
    </w:p>
    <w:p>
      <w:pPr>
        <w:pStyle w:val="Normal"/>
        <w:spacing w:lineRule="auto" w:line="360"/>
        <w:ind w:firstLine="360"/>
        <w:jc w:val="both"/>
        <w:rPr>
          <w:sz w:val="22"/>
          <w:szCs w:val="22"/>
        </w:rPr>
      </w:pPr>
      <w:r>
        <w:rPr>
          <w:sz w:val="22"/>
          <w:szCs w:val="22"/>
        </w:rPr>
        <w:t>Как больно терять своих друзей!..</w:t>
      </w:r>
    </w:p>
    <w:p>
      <w:pPr>
        <w:pStyle w:val="Normal"/>
        <w:spacing w:lineRule="auto" w:line="360"/>
        <w:ind w:firstLine="360"/>
        <w:jc w:val="both"/>
        <w:rPr>
          <w:sz w:val="22"/>
          <w:szCs w:val="22"/>
        </w:rPr>
      </w:pPr>
      <w:r>
        <w:rPr>
          <w:sz w:val="22"/>
          <w:szCs w:val="22"/>
        </w:rPr>
        <w:t>Но сейчас по настроению Сулиша никак нельзя было сказать, что он собрался вскоре умереть. И это правильно, ведь для него первым делом всегда были слова клиента, и уже потом свои собственные…</w:t>
      </w:r>
    </w:p>
    <w:p>
      <w:pPr>
        <w:pStyle w:val="Normal"/>
        <w:spacing w:lineRule="auto" w:line="360"/>
        <w:ind w:firstLine="360"/>
        <w:jc w:val="both"/>
        <w:rPr>
          <w:sz w:val="22"/>
          <w:szCs w:val="22"/>
        </w:rPr>
      </w:pPr>
      <w:r>
        <w:rPr>
          <w:sz w:val="22"/>
          <w:szCs w:val="22"/>
        </w:rPr>
        <w:t xml:space="preserve">– </w:t>
      </w:r>
      <w:r>
        <w:rPr>
          <w:sz w:val="22"/>
          <w:szCs w:val="22"/>
        </w:rPr>
        <w:t>Опять пришёл за Лукавым порошком, Драконовой настойкой и двумя дюжинами защитных перчаток? – усмехнулся старик.</w:t>
      </w:r>
    </w:p>
    <w:p>
      <w:pPr>
        <w:pStyle w:val="Normal"/>
        <w:spacing w:lineRule="auto" w:line="360"/>
        <w:ind w:firstLine="360"/>
        <w:jc w:val="both"/>
        <w:rPr/>
      </w:pPr>
      <w:r>
        <w:rPr>
          <w:sz w:val="22"/>
          <w:szCs w:val="22"/>
        </w:rPr>
        <w:t>Блэкор тоже улыбнулся: Сулиш вспомнил те далёкие времена, когда молодой и ещё недостаточно опытный некромант пытался самостоятельно вырастить в своей цитадели мертвое дерево. В те времена были широко распространены слухи, будто бы сок такого дерева помогает наделить обыкновенные растения разумом. Многие могущественные маги во все времена пытались любыми доступными им методами огородить себя и свои пристанища от случайных путников и незваных гостей. Наделённые разумом деревья, по мнению Блэкора, стали бы отменными стражами и для его цитадели.</w:t>
      </w:r>
    </w:p>
    <w:p>
      <w:pPr>
        <w:pStyle w:val="Normal"/>
        <w:spacing w:lineRule="auto" w:line="360"/>
        <w:ind w:firstLine="360"/>
        <w:jc w:val="both"/>
        <w:rPr>
          <w:sz w:val="22"/>
          <w:szCs w:val="22"/>
        </w:rPr>
      </w:pPr>
      <w:r>
        <w:rPr>
          <w:sz w:val="22"/>
          <w:szCs w:val="22"/>
        </w:rPr>
        <w:t>Блэкор раздобыл несколько семян мертвого дерева, но они так и не хотели прорастать, как он ни бился. Тогда некромант решил прибегнуть к магическому вмешательству, отчего оно всё-таки потянуло свои ростки к свету, вот только листья плевались огнём, ствол обрастал шипами, а в случае опасности дерево спешило зарыться обратно в землю. Для того Блэкору и понадобились защитные перчатки, чтобы без опасения для сохранности рук попытаться срезать пару отростков и добыть сок.</w:t>
      </w:r>
    </w:p>
    <w:p>
      <w:pPr>
        <w:pStyle w:val="Normal"/>
        <w:spacing w:lineRule="auto" w:line="360"/>
        <w:ind w:firstLine="360"/>
        <w:jc w:val="both"/>
        <w:rPr>
          <w:sz w:val="22"/>
          <w:szCs w:val="22"/>
        </w:rPr>
      </w:pPr>
      <w:r>
        <w:rPr>
          <w:sz w:val="22"/>
          <w:szCs w:val="22"/>
        </w:rPr>
        <w:t>Ещё через десяток лет, когда он забросил это дело, до него дошли новые слухи. Как оказалось, мёртвые деревья не имели в себе никакого сока и предназначались для совершенно иных целей. А рецепт наделения растений разумом посредством этого несуществующего в природе компонента оказался всего лишь чьей-то глупой шуткой. Тогда Блэкор долго злился на этого шутника и придумывал для него самые разнообразные казни, получая от этого процесса огромное удовольствие и удовлетворение</w:t>
      </w:r>
    </w:p>
    <w:p>
      <w:pPr>
        <w:pStyle w:val="Normal"/>
        <w:spacing w:lineRule="auto" w:line="360"/>
        <w:ind w:firstLine="360"/>
        <w:jc w:val="both"/>
        <w:rPr/>
      </w:pPr>
      <w:r>
        <w:rPr>
          <w:sz w:val="22"/>
          <w:szCs w:val="22"/>
        </w:rPr>
        <w:t xml:space="preserve">– </w:t>
      </w:r>
      <w:r>
        <w:rPr>
          <w:sz w:val="22"/>
          <w:szCs w:val="22"/>
        </w:rPr>
        <w:t>Нет, Сулиш, – губы некроманта сами растянулись в улыбке. – Я действительно рад, что вы сегодня решили меня обслужить. У меня на этот раз индивидуальный заказ.</w:t>
      </w:r>
    </w:p>
    <w:p>
      <w:pPr>
        <w:pStyle w:val="Normal"/>
        <w:spacing w:lineRule="auto" w:line="360"/>
        <w:ind w:firstLine="360"/>
        <w:jc w:val="both"/>
        <w:rPr/>
      </w:pPr>
      <w:r>
        <w:rPr>
          <w:sz w:val="22"/>
          <w:szCs w:val="22"/>
        </w:rPr>
        <w:t>Хозяин лавки с любопытством взглянул на него.</w:t>
      </w:r>
    </w:p>
    <w:p>
      <w:pPr>
        <w:pStyle w:val="Normal"/>
        <w:spacing w:lineRule="auto" w:line="360"/>
        <w:ind w:firstLine="360"/>
        <w:jc w:val="both"/>
        <w:rPr/>
      </w:pPr>
      <w:r>
        <w:rPr>
          <w:sz w:val="22"/>
          <w:szCs w:val="22"/>
        </w:rPr>
        <w:t xml:space="preserve">– </w:t>
      </w:r>
      <w:r>
        <w:rPr>
          <w:sz w:val="22"/>
          <w:szCs w:val="22"/>
        </w:rPr>
        <w:t>Индивидуальный, говоришь? – хитро переспросил он. – Интересно, редко тебе становится необходимо что-нибудь эдакое… Ну, давай, выкладывай свой список, удиви старика!.. Любопытно, что же тебе нужно на этот раз. Чует моё сердце, придётся изрядно попотеть!.. Ничего, в конце концов, такова моя работа. Мне порой довелось выполнять такие заказы, что, казалось, мир должен был вывернуться наизнанку и обернуться Бездной, раз такие опасные вещи попали в руки некромантов. Но нет, как ни удивительно это звучит, всё в порядке. Даже неинтересно работать становится.</w:t>
      </w:r>
    </w:p>
    <w:p>
      <w:pPr>
        <w:pStyle w:val="Normal"/>
        <w:spacing w:lineRule="auto" w:line="360"/>
        <w:ind w:firstLine="360"/>
        <w:jc w:val="both"/>
        <w:rPr/>
      </w:pPr>
      <w:r>
        <w:rPr>
          <w:sz w:val="22"/>
          <w:szCs w:val="22"/>
        </w:rPr>
        <w:t>С этими словами Сулиш хитро подмигнул Блэкору. Некромант молча вынул из внутреннего кармана куртки листок и протянул его владельцу лавки. Тонкие пальцы старика распрямили пергамент, глаза, щурясь от тусклого света, уставились на него, а губы беззвучно зашевелились. Некоторое время он изучал пергамент, и лицо старика постепенно вытягивалось от удивления.</w:t>
      </w:r>
    </w:p>
    <w:p>
      <w:pPr>
        <w:pStyle w:val="Normal"/>
        <w:spacing w:lineRule="auto" w:line="360"/>
        <w:ind w:firstLine="360"/>
        <w:jc w:val="both"/>
        <w:rPr>
          <w:sz w:val="22"/>
          <w:szCs w:val="22"/>
        </w:rPr>
      </w:pPr>
      <w:r>
        <w:rPr>
          <w:sz w:val="22"/>
          <w:szCs w:val="22"/>
        </w:rPr>
        <w:t>Наконец, Сулиш усмехнулся.</w:t>
      </w:r>
    </w:p>
    <w:p>
      <w:pPr>
        <w:pStyle w:val="Normal"/>
        <w:spacing w:lineRule="auto" w:line="360"/>
        <w:ind w:firstLine="360"/>
        <w:jc w:val="both"/>
        <w:rPr>
          <w:sz w:val="22"/>
          <w:szCs w:val="22"/>
        </w:rPr>
      </w:pPr>
      <w:r>
        <w:rPr>
          <w:sz w:val="22"/>
          <w:szCs w:val="22"/>
        </w:rPr>
        <w:t xml:space="preserve">– </w:t>
      </w:r>
      <w:r>
        <w:rPr>
          <w:sz w:val="22"/>
          <w:szCs w:val="22"/>
        </w:rPr>
        <w:t>Интересно, но непонятно, мастер Блэкор, – он покачал головой. – Но что именно я должен тебе достать? Или ты решил развлечь старика загадками? Тогда говорю сразу, что я и слыхом не слыхивал ни о чём подобном.</w:t>
      </w:r>
    </w:p>
    <w:p>
      <w:pPr>
        <w:pStyle w:val="Normal"/>
        <w:spacing w:lineRule="auto" w:line="360"/>
        <w:ind w:firstLine="360"/>
        <w:jc w:val="both"/>
        <w:rPr/>
      </w:pPr>
      <w:r>
        <w:rPr>
          <w:sz w:val="22"/>
          <w:szCs w:val="22"/>
        </w:rPr>
        <w:t>Блэкор недоумевающее уставился на Сулиша. Старик ещё секунду оставался серьёзен, а затем весело рассмеялся.</w:t>
      </w:r>
    </w:p>
    <w:p>
      <w:pPr>
        <w:pStyle w:val="Normal"/>
        <w:spacing w:lineRule="auto" w:line="360"/>
        <w:ind w:firstLine="360"/>
        <w:jc w:val="both"/>
        <w:rPr/>
      </w:pPr>
      <w:r>
        <w:rPr>
          <w:sz w:val="22"/>
          <w:szCs w:val="22"/>
        </w:rPr>
        <w:t xml:space="preserve">– </w:t>
      </w:r>
      <w:r>
        <w:rPr>
          <w:sz w:val="22"/>
          <w:szCs w:val="22"/>
        </w:rPr>
        <w:t>Здесь солнце порою темнее луны, – процитировал он первую строчку текста. – Дороги ведут на край пустоты… А что, красиво, Блэкор!</w:t>
      </w:r>
    </w:p>
    <w:p>
      <w:pPr>
        <w:pStyle w:val="Normal"/>
        <w:spacing w:lineRule="auto" w:line="360"/>
        <w:ind w:firstLine="360"/>
        <w:jc w:val="both"/>
        <w:rPr/>
      </w:pPr>
      <w:r>
        <w:rPr>
          <w:sz w:val="22"/>
          <w:szCs w:val="22"/>
        </w:rPr>
        <w:t>Некромант вдруг смутился. Он только сейчас сообразил, что перепутал список необходимых товаров со стихотворением, которое писал как раз перед поездкой в город. Какая досадная промашка!.. Причём, самая первая, раньше он относился к этому вопросу ещё осторожнее.</w:t>
      </w:r>
    </w:p>
    <w:p>
      <w:pPr>
        <w:pStyle w:val="Normal"/>
        <w:spacing w:lineRule="auto" w:line="360"/>
        <w:ind w:firstLine="360"/>
        <w:jc w:val="both"/>
        <w:rPr/>
      </w:pPr>
      <w:r>
        <w:rPr>
          <w:sz w:val="22"/>
          <w:szCs w:val="22"/>
        </w:rPr>
        <w:t>В первый миг некромант побледнел и замер в нерешительности. Хотелось сохранить свой дар в тайне, но это же надо было ошибиться именно с Сулишем! Любого другого можно было бы перехитрить, выдать стихотворение за выписку из фолианта или ещё придумать что-то вполне разумное. Но старика не проведёшь, он всегда был хитрее любой лисы. И хуже всего было то, что теперь об этом могли прознать все другие некроманты. Сам Сулиш, конечно, никому ничего выбалтывать не станет, но вполне может шепнуть Джевису, а уж его внук ещё не научился держать язык за зубами.</w:t>
      </w:r>
    </w:p>
    <w:p>
      <w:pPr>
        <w:pStyle w:val="Normal"/>
        <w:spacing w:lineRule="auto" w:line="360"/>
        <w:ind w:firstLine="360"/>
        <w:jc w:val="both"/>
        <w:rPr>
          <w:sz w:val="22"/>
          <w:szCs w:val="22"/>
        </w:rPr>
      </w:pPr>
      <w:r>
        <w:rPr>
          <w:sz w:val="22"/>
          <w:szCs w:val="22"/>
        </w:rPr>
        <w:t>Наконец, некромант признался себе, что это не такая уж и страшная тайна. Будто кого-то интересует творческая деятельность Блэкора Дайроса! Но его почему-то охватило недоброе предчувствие. Не хотел он, чтобы об этом факте его жизни кто-то узнал! И это подсказывал даже не разум, а инстинкт некроманта. Инстинкт, которому стоило доверять.</w:t>
      </w:r>
    </w:p>
    <w:p>
      <w:pPr>
        <w:pStyle w:val="Normal"/>
        <w:spacing w:lineRule="auto" w:line="360"/>
        <w:ind w:firstLine="360"/>
        <w:jc w:val="both"/>
        <w:rPr/>
      </w:pPr>
      <w:r>
        <w:rPr>
          <w:sz w:val="22"/>
          <w:szCs w:val="22"/>
        </w:rPr>
        <w:t>Но сказанного слова не вернёшь. Теперь оставалось только смириться с мыслью, что одной тайной на этом свете сегодня стало меньше.</w:t>
      </w:r>
    </w:p>
    <w:p>
      <w:pPr>
        <w:pStyle w:val="Normal"/>
        <w:spacing w:lineRule="auto" w:line="360"/>
        <w:ind w:firstLine="360"/>
        <w:jc w:val="both"/>
        <w:rPr>
          <w:sz w:val="22"/>
          <w:szCs w:val="22"/>
        </w:rPr>
      </w:pPr>
      <w:r>
        <w:rPr>
          <w:sz w:val="22"/>
          <w:szCs w:val="22"/>
        </w:rPr>
        <w:t xml:space="preserve">– </w:t>
      </w:r>
      <w:r>
        <w:rPr>
          <w:sz w:val="22"/>
          <w:szCs w:val="22"/>
        </w:rPr>
        <w:t>В первый раз вижу некроманта, слагающего стихи, – смеясь, сказал Сулиш и вернул Блэкору пергамент. – Ну, чего так побледнел? Сам ведь написал, верно?.. Можешь не отвечать, и так всё ясно. Ну а что в этом плохого? Вышло, на мой вкус, весьма неплохо. У тебя есть талант, мастер Блэкор. Зачем же его скрывать?</w:t>
      </w:r>
    </w:p>
    <w:p>
      <w:pPr>
        <w:pStyle w:val="Normal"/>
        <w:spacing w:lineRule="auto" w:line="360"/>
        <w:ind w:firstLine="360"/>
        <w:jc w:val="both"/>
        <w:rPr>
          <w:sz w:val="22"/>
          <w:szCs w:val="22"/>
        </w:rPr>
      </w:pPr>
      <w:r>
        <w:rPr>
          <w:sz w:val="22"/>
          <w:szCs w:val="22"/>
        </w:rPr>
        <w:t xml:space="preserve">– </w:t>
      </w:r>
      <w:r>
        <w:rPr>
          <w:sz w:val="22"/>
          <w:szCs w:val="22"/>
        </w:rPr>
        <w:t>Иногда… – Блэкор запнулся, подыскивая нужные слова. – Иногда в голове возникают разные мысли, образы, фразы... Просто не все их записывают, а я вот… А талант…</w:t>
      </w:r>
    </w:p>
    <w:p>
      <w:pPr>
        <w:pStyle w:val="Normal"/>
        <w:spacing w:lineRule="auto" w:line="360"/>
        <w:ind w:firstLine="360"/>
        <w:jc w:val="both"/>
        <w:rPr>
          <w:sz w:val="22"/>
          <w:szCs w:val="22"/>
        </w:rPr>
      </w:pPr>
      <w:r>
        <w:rPr>
          <w:sz w:val="22"/>
          <w:szCs w:val="22"/>
        </w:rPr>
        <w:t xml:space="preserve">– </w:t>
      </w:r>
      <w:r>
        <w:rPr>
          <w:sz w:val="22"/>
          <w:szCs w:val="22"/>
        </w:rPr>
        <w:t>Да ладно, не оправдывайся, – махнул рукой владелец лавки. – Да и надо ли тебе вообще оправдываться? Всего-то, стихотворение написал! Что тут такого страшно?</w:t>
      </w:r>
    </w:p>
    <w:p>
      <w:pPr>
        <w:pStyle w:val="Normal"/>
        <w:spacing w:lineRule="auto" w:line="360"/>
        <w:ind w:firstLine="360"/>
        <w:jc w:val="both"/>
        <w:rPr/>
      </w:pPr>
      <w:r>
        <w:rPr>
          <w:sz w:val="22"/>
          <w:szCs w:val="22"/>
        </w:rPr>
        <w:t xml:space="preserve">– </w:t>
      </w:r>
      <w:r>
        <w:rPr>
          <w:sz w:val="22"/>
          <w:szCs w:val="22"/>
        </w:rPr>
        <w:t>Ничего, но… – Блэкор глубоко вздохнул и кивнул. – Да, вы, конечно, правы, Сулиш. Оправдываться мне не за что, но… Быть может, перейдём всё-таки к делу? Мне просто надо успеть побывать до рассвета ещё в одном месте…</w:t>
      </w:r>
    </w:p>
    <w:p>
      <w:pPr>
        <w:pStyle w:val="Normal"/>
        <w:spacing w:lineRule="auto" w:line="360"/>
        <w:ind w:firstLine="360"/>
        <w:jc w:val="both"/>
        <w:rPr/>
      </w:pPr>
      <w:r>
        <w:rPr>
          <w:sz w:val="22"/>
          <w:szCs w:val="22"/>
        </w:rPr>
        <w:t>Старик не спорил. Он, как водится в таких случаях, угостил своего клиента бокалом харунского вина и хорошей сигаретой, после чего внимательно изучил настоящий список товаров и коротко уточнил некоторые пункты. Потом взял со стола толстую засаленную книгу в кожаном переплёте, принялся листать и через минуту заявил, что первая часть заказа прибудет уже через две недели.</w:t>
      </w:r>
    </w:p>
    <w:p>
      <w:pPr>
        <w:pStyle w:val="Normal"/>
        <w:spacing w:lineRule="auto" w:line="360"/>
        <w:ind w:firstLine="360"/>
        <w:jc w:val="both"/>
        <w:rPr/>
      </w:pPr>
      <w:r>
        <w:rPr>
          <w:sz w:val="22"/>
          <w:szCs w:val="22"/>
        </w:rPr>
        <w:t xml:space="preserve">– </w:t>
      </w:r>
      <w:r>
        <w:rPr>
          <w:sz w:val="22"/>
          <w:szCs w:val="22"/>
        </w:rPr>
        <w:t>Оплатишь сейчас? – Сулиш не был бы хозяином этого успешного заведения, если бы не проявлял должную заботу в вопросах цены.</w:t>
      </w:r>
    </w:p>
    <w:p>
      <w:pPr>
        <w:pStyle w:val="Normal"/>
        <w:spacing w:lineRule="auto" w:line="360"/>
        <w:ind w:firstLine="360"/>
        <w:jc w:val="both"/>
        <w:rPr/>
      </w:pPr>
      <w:r>
        <w:rPr>
          <w:sz w:val="22"/>
          <w:szCs w:val="22"/>
        </w:rPr>
        <w:t xml:space="preserve">– </w:t>
      </w:r>
      <w:r>
        <w:rPr>
          <w:sz w:val="22"/>
          <w:szCs w:val="22"/>
        </w:rPr>
        <w:t>Нет, у меня сейчас при себе нет таких денег, – покачал головой Блэкор. – Половину, как обычно, отдам вашему курьеру, когда он доставит мне первую партию. Остальное занесу, когда в следующий раз прибуду в Риквел.</w:t>
      </w:r>
    </w:p>
    <w:p>
      <w:pPr>
        <w:pStyle w:val="Normal"/>
        <w:spacing w:lineRule="auto" w:line="360"/>
        <w:ind w:firstLine="360"/>
        <w:jc w:val="both"/>
        <w:rPr>
          <w:sz w:val="22"/>
          <w:szCs w:val="22"/>
        </w:rPr>
      </w:pPr>
      <w:r>
        <w:rPr>
          <w:sz w:val="22"/>
          <w:szCs w:val="22"/>
        </w:rPr>
        <w:t xml:space="preserve">– </w:t>
      </w:r>
      <w:r>
        <w:rPr>
          <w:sz w:val="22"/>
          <w:szCs w:val="22"/>
        </w:rPr>
        <w:t>Хорошо, – Сулиш согласно кивнул. Было видно, что он доверял некроманту и был согласен даже на менее выгодные для себя условия в знак дружбы. – Место доставки не изменилось?</w:t>
      </w:r>
    </w:p>
    <w:p>
      <w:pPr>
        <w:pStyle w:val="Normal"/>
        <w:spacing w:lineRule="auto" w:line="360"/>
        <w:ind w:firstLine="360"/>
        <w:jc w:val="both"/>
        <w:rPr>
          <w:sz w:val="22"/>
          <w:szCs w:val="22"/>
        </w:rPr>
      </w:pPr>
      <w:r>
        <w:rPr>
          <w:sz w:val="22"/>
          <w:szCs w:val="22"/>
        </w:rPr>
        <w:t xml:space="preserve">– </w:t>
      </w:r>
      <w:r>
        <w:rPr>
          <w:sz w:val="22"/>
          <w:szCs w:val="22"/>
        </w:rPr>
        <w:t>Нет, пока прежнее.</w:t>
      </w:r>
    </w:p>
    <w:p>
      <w:pPr>
        <w:pStyle w:val="Normal"/>
        <w:spacing w:lineRule="auto" w:line="360"/>
        <w:ind w:firstLine="360"/>
        <w:jc w:val="both"/>
        <w:rPr>
          <w:sz w:val="22"/>
          <w:szCs w:val="22"/>
        </w:rPr>
      </w:pPr>
      <w:r>
        <w:rPr>
          <w:sz w:val="22"/>
          <w:szCs w:val="22"/>
        </w:rPr>
        <w:t xml:space="preserve">– </w:t>
      </w:r>
      <w:r>
        <w:rPr>
          <w:sz w:val="22"/>
          <w:szCs w:val="22"/>
        </w:rPr>
        <w:t>Рискуешь, – покачал головой старик. – Многие меняют раз в месяц, а у тебя уже полгода как одно и то же.</w:t>
      </w:r>
    </w:p>
    <w:p>
      <w:pPr>
        <w:pStyle w:val="Normal"/>
        <w:spacing w:lineRule="auto" w:line="360"/>
        <w:ind w:firstLine="360"/>
        <w:jc w:val="both"/>
        <w:rPr/>
      </w:pPr>
      <w:r>
        <w:rPr>
          <w:sz w:val="22"/>
          <w:szCs w:val="22"/>
        </w:rPr>
        <w:t xml:space="preserve">– </w:t>
      </w:r>
      <w:r>
        <w:rPr>
          <w:sz w:val="22"/>
          <w:szCs w:val="22"/>
        </w:rPr>
        <w:t>Рискую, но за мной пока не следят. Да и не так часто, как другие маги, я пользуюсь этим местом. Они, вероятно, в вашей лавке частые гости?</w:t>
      </w:r>
    </w:p>
    <w:p>
      <w:pPr>
        <w:pStyle w:val="Normal"/>
        <w:spacing w:lineRule="auto" w:line="360"/>
        <w:ind w:firstLine="360"/>
        <w:jc w:val="both"/>
        <w:rPr>
          <w:sz w:val="22"/>
          <w:szCs w:val="22"/>
        </w:rPr>
      </w:pPr>
      <w:r>
        <w:rPr>
          <w:sz w:val="22"/>
          <w:szCs w:val="22"/>
        </w:rPr>
        <w:t>У старика не нашлось возражения, и потому он только согласно кивнул.</w:t>
      </w:r>
    </w:p>
    <w:p>
      <w:pPr>
        <w:pStyle w:val="Normal"/>
        <w:spacing w:lineRule="auto" w:line="360"/>
        <w:ind w:firstLine="360"/>
        <w:jc w:val="both"/>
        <w:rPr/>
      </w:pPr>
      <w:r>
        <w:rPr>
          <w:sz w:val="22"/>
          <w:szCs w:val="22"/>
        </w:rPr>
        <w:t xml:space="preserve">– </w:t>
      </w:r>
      <w:r>
        <w:rPr>
          <w:sz w:val="22"/>
          <w:szCs w:val="22"/>
        </w:rPr>
        <w:t>А я только сегодня пересекся с керберами, – почти гордо сообщил Блэкор, когда все вопросы были согласованы, но сигареты были ещё не докурены. – Рыскали по дороге в город, искали вампиров, которые там разбойничать начали.</w:t>
      </w:r>
    </w:p>
    <w:p>
      <w:pPr>
        <w:pStyle w:val="Normal"/>
        <w:spacing w:lineRule="auto" w:line="360"/>
        <w:ind w:firstLine="360"/>
        <w:jc w:val="both"/>
        <w:rPr/>
      </w:pPr>
      <w:r>
        <w:rPr>
          <w:sz w:val="22"/>
          <w:szCs w:val="22"/>
        </w:rPr>
        <w:t xml:space="preserve">– </w:t>
      </w:r>
      <w:r>
        <w:rPr>
          <w:sz w:val="22"/>
          <w:szCs w:val="22"/>
        </w:rPr>
        <w:t>Вампиры? – переспросил Сулиш. – Как же, слышал про них. Мне Джевис недавно рассказывал, что они средь бела дня нападают на одиноких путников прямо в окрестностях Астрама! Совсем света бояться перестали!</w:t>
      </w:r>
    </w:p>
    <w:p>
      <w:pPr>
        <w:pStyle w:val="Normal"/>
        <w:spacing w:lineRule="auto" w:line="360"/>
        <w:ind w:firstLine="360"/>
        <w:jc w:val="both"/>
        <w:rPr/>
      </w:pPr>
      <w:r>
        <w:rPr>
          <w:sz w:val="22"/>
          <w:szCs w:val="22"/>
        </w:rPr>
        <w:t xml:space="preserve">– </w:t>
      </w:r>
      <w:r>
        <w:rPr>
          <w:sz w:val="22"/>
          <w:szCs w:val="22"/>
        </w:rPr>
        <w:t>Вампиры не боятся света, – машинально поправил Сулиша некромант. – Просто в темноте им охотиться сподручнее. Они ведь прекрасно видят в кромешной тьме, а их жертвам приходится действовать вслепую, да ещё парализованными ужасом. А сказки о том, что дневной свет для них вреден – досужие вымыслы.</w:t>
      </w:r>
    </w:p>
    <w:p>
      <w:pPr>
        <w:pStyle w:val="Normal"/>
        <w:spacing w:lineRule="auto" w:line="360"/>
        <w:ind w:firstLine="360"/>
        <w:jc w:val="both"/>
        <w:rPr>
          <w:sz w:val="22"/>
          <w:szCs w:val="22"/>
        </w:rPr>
      </w:pPr>
      <w:r>
        <w:rPr>
          <w:sz w:val="22"/>
          <w:szCs w:val="22"/>
        </w:rPr>
        <w:t xml:space="preserve">– </w:t>
      </w:r>
      <w:r>
        <w:rPr>
          <w:sz w:val="22"/>
          <w:szCs w:val="22"/>
        </w:rPr>
        <w:t>Вот как… Ну а чего они не найдут себе тракт подальше от столицы? Их же здесь в два счёта разыскать могут! Не уж-то они этого не понимают, мастер Блэкор?</w:t>
      </w:r>
    </w:p>
    <w:p>
      <w:pPr>
        <w:pStyle w:val="Normal"/>
        <w:spacing w:lineRule="auto" w:line="360"/>
        <w:ind w:firstLine="360"/>
        <w:jc w:val="both"/>
        <w:rPr>
          <w:sz w:val="22"/>
          <w:szCs w:val="22"/>
        </w:rPr>
      </w:pPr>
      <w:r>
        <w:rPr>
          <w:sz w:val="22"/>
          <w:szCs w:val="22"/>
        </w:rPr>
        <w:t xml:space="preserve">– </w:t>
      </w:r>
      <w:r>
        <w:rPr>
          <w:sz w:val="22"/>
          <w:szCs w:val="22"/>
        </w:rPr>
        <w:t>Не понимают, господин Сулиш. Они просто… так развлекаются. Молодые ещё, неопытные. Иначе наверняка бы знали, что в окрестностях Города Тысячи Костров лучше подобными вещами не шутить – так можно и без головы на плечах остаться.</w:t>
      </w:r>
    </w:p>
    <w:p>
      <w:pPr>
        <w:pStyle w:val="Normal"/>
        <w:spacing w:lineRule="auto" w:line="360"/>
        <w:ind w:firstLine="360"/>
        <w:jc w:val="both"/>
        <w:rPr>
          <w:sz w:val="22"/>
          <w:szCs w:val="22"/>
        </w:rPr>
      </w:pPr>
      <w:r>
        <w:rPr>
          <w:sz w:val="22"/>
          <w:szCs w:val="22"/>
        </w:rPr>
        <w:t xml:space="preserve">– </w:t>
      </w:r>
      <w:r>
        <w:rPr>
          <w:sz w:val="22"/>
          <w:szCs w:val="22"/>
        </w:rPr>
        <w:t>А ты откуда знаешь об этом? Или просто догадываешься? – полюбопытствовал Сулиш.</w:t>
      </w:r>
    </w:p>
    <w:p>
      <w:pPr>
        <w:pStyle w:val="Normal"/>
        <w:spacing w:lineRule="auto" w:line="360"/>
        <w:ind w:firstLine="360"/>
        <w:jc w:val="both"/>
        <w:rPr>
          <w:sz w:val="22"/>
          <w:szCs w:val="22"/>
        </w:rPr>
      </w:pPr>
      <w:r>
        <w:rPr>
          <w:sz w:val="22"/>
          <w:szCs w:val="22"/>
        </w:rPr>
        <w:t>Блэкор пожал плечами и выпустил облако дурманящего дыма.</w:t>
      </w:r>
    </w:p>
    <w:p>
      <w:pPr>
        <w:pStyle w:val="Normal"/>
        <w:spacing w:lineRule="auto" w:line="360"/>
        <w:ind w:firstLine="360"/>
        <w:jc w:val="both"/>
        <w:rPr>
          <w:sz w:val="22"/>
          <w:szCs w:val="22"/>
        </w:rPr>
      </w:pPr>
      <w:r>
        <w:rPr>
          <w:sz w:val="22"/>
          <w:szCs w:val="22"/>
        </w:rPr>
        <w:t xml:space="preserve">– </w:t>
      </w:r>
      <w:r>
        <w:rPr>
          <w:sz w:val="22"/>
          <w:szCs w:val="22"/>
        </w:rPr>
        <w:t>Видел я их, – наконец, ответил он. – Они в «Шумном Склепе» остановились. То ли проездом в наших краях, то ли по какому-то делу прибыли. В Астрам им дорога заказана, туда только под конвоем вооружённых до зубов керберов можно войти… С виду – нормальные ребята. Спеси, правда, много Если вовремя не угомонятся, то закончат свои дни на костре… А на кого они напали, не знаете? На их поиски бросили завтрашних паладинов, а не бритоголовых керберов. Кому они так насолили?</w:t>
      </w:r>
    </w:p>
    <w:p>
      <w:pPr>
        <w:pStyle w:val="Normal"/>
        <w:spacing w:lineRule="auto" w:line="360"/>
        <w:ind w:firstLine="360"/>
        <w:jc w:val="both"/>
        <w:rPr>
          <w:sz w:val="22"/>
          <w:szCs w:val="22"/>
        </w:rPr>
      </w:pPr>
      <w:r>
        <w:rPr>
          <w:sz w:val="22"/>
          <w:szCs w:val="22"/>
        </w:rPr>
        <w:t xml:space="preserve">– </w:t>
      </w:r>
      <w:r>
        <w:rPr>
          <w:sz w:val="22"/>
          <w:szCs w:val="22"/>
        </w:rPr>
        <w:t>Точно не знаю, – пожал плечами Сулиш. – Разные слухи ходят. Одни говорят, что напали на имперского гонца, другие – на работника канцелярии… А что, за их поиски действительно взялись серьёзно?</w:t>
      </w:r>
    </w:p>
    <w:p>
      <w:pPr>
        <w:pStyle w:val="Normal"/>
        <w:spacing w:lineRule="auto" w:line="360"/>
        <w:ind w:firstLine="360"/>
        <w:jc w:val="both"/>
        <w:rPr>
          <w:sz w:val="22"/>
          <w:szCs w:val="22"/>
        </w:rPr>
      </w:pPr>
      <w:r>
        <w:rPr>
          <w:sz w:val="22"/>
          <w:szCs w:val="22"/>
        </w:rPr>
        <w:t>Блэкор молча кивнул.</w:t>
      </w:r>
    </w:p>
    <w:p>
      <w:pPr>
        <w:pStyle w:val="Normal"/>
        <w:spacing w:lineRule="auto" w:line="360"/>
        <w:ind w:firstLine="360"/>
        <w:jc w:val="both"/>
        <w:rPr>
          <w:sz w:val="22"/>
          <w:szCs w:val="22"/>
        </w:rPr>
      </w:pPr>
      <w:r>
        <w:rPr>
          <w:sz w:val="22"/>
          <w:szCs w:val="22"/>
        </w:rPr>
        <w:t xml:space="preserve">– </w:t>
      </w:r>
      <w:r>
        <w:rPr>
          <w:sz w:val="22"/>
          <w:szCs w:val="22"/>
        </w:rPr>
        <w:t>Тогда бежать им надо, – решил хозяин магической лавки. – И думать нечего в Риквеле пережидать опалу.</w:t>
      </w:r>
    </w:p>
    <w:p>
      <w:pPr>
        <w:pStyle w:val="Normal"/>
        <w:spacing w:lineRule="auto" w:line="360"/>
        <w:ind w:firstLine="360"/>
        <w:jc w:val="both"/>
        <w:rPr>
          <w:sz w:val="22"/>
          <w:szCs w:val="22"/>
        </w:rPr>
      </w:pPr>
      <w:r>
        <w:rPr>
          <w:sz w:val="22"/>
          <w:szCs w:val="22"/>
        </w:rPr>
        <w:t xml:space="preserve">– </w:t>
      </w:r>
      <w:r>
        <w:rPr>
          <w:sz w:val="22"/>
          <w:szCs w:val="22"/>
        </w:rPr>
        <w:t>Да, я как раз хотел их предупредить, – кивнул некромант. – Мне всё равно по делам нужно заскочить в трактир. Уходить или нет – это пусть сами решают, но если рискнут остаться – их выследят за пару дней.</w:t>
      </w:r>
    </w:p>
    <w:p>
      <w:pPr>
        <w:pStyle w:val="Normal"/>
        <w:spacing w:lineRule="auto" w:line="360"/>
        <w:ind w:firstLine="360"/>
        <w:jc w:val="both"/>
        <w:rPr>
          <w:sz w:val="22"/>
          <w:szCs w:val="22"/>
        </w:rPr>
      </w:pPr>
      <w:r>
        <w:rPr>
          <w:sz w:val="22"/>
          <w:szCs w:val="22"/>
        </w:rPr>
        <w:t xml:space="preserve">– </w:t>
      </w:r>
      <w:r>
        <w:rPr>
          <w:sz w:val="22"/>
          <w:szCs w:val="22"/>
        </w:rPr>
        <w:t>И трактир сдадут, – поддакнул Сулиш. Но некромант лишь покачал головой:</w:t>
      </w:r>
    </w:p>
    <w:p>
      <w:pPr>
        <w:pStyle w:val="Normal"/>
        <w:spacing w:lineRule="auto" w:line="360"/>
        <w:ind w:firstLine="360"/>
        <w:jc w:val="both"/>
        <w:rPr/>
      </w:pPr>
      <w:r>
        <w:rPr>
          <w:sz w:val="22"/>
          <w:szCs w:val="22"/>
        </w:rPr>
        <w:t xml:space="preserve">– </w:t>
      </w:r>
      <w:r>
        <w:rPr>
          <w:sz w:val="22"/>
          <w:szCs w:val="22"/>
        </w:rPr>
        <w:t>Да нет, их выследят в городе или в его окрестностях. «Шумный Склеп» окружён чарами, как и ваша лавка. Не такими мощными, конечно, но даже паладины могут в окна заглядывать – всё равно ничего подозрительного не заметят. Да и нет там никаких окон… В противном случае, трактир прикрыли бы давным-давно, там ведь кого только не встретишь!</w:t>
      </w:r>
    </w:p>
    <w:p>
      <w:pPr>
        <w:pStyle w:val="Normal"/>
        <w:spacing w:lineRule="auto" w:line="360"/>
        <w:ind w:firstLine="360"/>
        <w:jc w:val="both"/>
        <w:rPr/>
      </w:pPr>
      <w:r>
        <w:rPr>
          <w:sz w:val="22"/>
          <w:szCs w:val="22"/>
        </w:rPr>
        <w:t xml:space="preserve">– </w:t>
      </w:r>
      <w:r>
        <w:rPr>
          <w:sz w:val="22"/>
          <w:szCs w:val="22"/>
        </w:rPr>
        <w:t>Говорят, даже огры там бывают, – осторожно добавил старик. Сам он никогда даже не приближался к этому опасному месту, но слышал о нём много разных легенд. Сулишу было очень интересно узнать, что из услышанного им – правда, но некромант уже докурил сигарету и вновь закутался в плащ, собираясь уходить.</w:t>
      </w:r>
    </w:p>
    <w:p>
      <w:pPr>
        <w:pStyle w:val="Normal"/>
        <w:spacing w:lineRule="auto" w:line="360"/>
        <w:ind w:firstLine="360"/>
        <w:jc w:val="both"/>
        <w:rPr>
          <w:sz w:val="22"/>
          <w:szCs w:val="22"/>
        </w:rPr>
      </w:pPr>
      <w:r>
        <w:rPr>
          <w:sz w:val="22"/>
          <w:szCs w:val="22"/>
        </w:rPr>
        <w:t xml:space="preserve">– </w:t>
      </w:r>
      <w:r>
        <w:rPr>
          <w:sz w:val="22"/>
          <w:szCs w:val="22"/>
        </w:rPr>
        <w:t>Бывают и огры, – задержавшись на пороге, ответил Блэкор. – Один уж точно… значит, через две недели жду вашего гонца в условленном месте.</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четвёрт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Закрытый портал</w:t>
      </w:r>
    </w:p>
    <w:p>
      <w:pPr>
        <w:pStyle w:val="Normal"/>
        <w:spacing w:lineRule="auto" w:line="360"/>
        <w:ind w:firstLine="360"/>
        <w:jc w:val="both"/>
        <w:rPr/>
      </w:pPr>
      <w:r>
        <w:rPr>
          <w:rFonts w:cs="CyrillicGoth" w:ascii="CyrillicGoth" w:hAnsi="CyrillicGoth"/>
          <w:sz w:val="48"/>
          <w:szCs w:val="48"/>
        </w:rPr>
        <w:t>...У</w:t>
      </w:r>
      <w:r>
        <w:rPr>
          <w:sz w:val="22"/>
          <w:szCs w:val="22"/>
        </w:rPr>
        <w:t>достоверившись, что его никто не видит, а ночная улица пустынна, некромант толкнул ничем не примечательную деревянную дверь и оказался в тесном грязном подъезде. Здесь скверно пахло, под ногами хрустел мусор, а стены были исцарапаны кривыми рисунками и корявыми надписями. Квартал, в котором находился трактир, был самым бедным и неблагополучным в Риквеле и, вероятно, во всех окрестностях столицы. Он располагался на максимальном удалении от главных ворот, и его узкая полоса была прижата к северной городской стене могучим молотом усадеб, просторных улиц и чистых мостовых. От остальной части города неблагополучное место было отделено широким каналом, в который стекались все нечистоты, затем попадающие в небольшую грязную речушку. На другую сторону вело несколько мостов. Большинство из них были деревянными, старыми и оттого полуразрушенными. Переходить канал по ним было опасно, особенно в тёмное время суток, но новые каменные мосты нередко находились под охраной стражников. А попадаться на глаза служителям закона Блэкору Дайросу не хотелось.</w:t>
      </w:r>
    </w:p>
    <w:p>
      <w:pPr>
        <w:pStyle w:val="Normal"/>
        <w:spacing w:lineRule="auto" w:line="360"/>
        <w:ind w:firstLine="360"/>
        <w:jc w:val="both"/>
        <w:rPr>
          <w:sz w:val="22"/>
          <w:szCs w:val="22"/>
        </w:rPr>
      </w:pPr>
      <w:r>
        <w:rPr>
          <w:sz w:val="22"/>
          <w:szCs w:val="22"/>
        </w:rPr>
        <w:t>В квартале обитали маргиналы: нищие, пьяницы и замызганная уличная шпана. Налогами они не облагались, обитали в старых покосившихся домах – именно этот район Риквела строился самым первым – и жили случайным заработком. Мужская часть населения квартала промышляла грабежом и вымогательством, женщины торговали телом или держали притоны, а дети попрошайничали в других районах города. Здесь процветали пьянство и разврат, бороться с которыми властям города оказалось не по силам. Городскому графу было проще оградить неблагополучный квартал от остального города, чем бороться с царившим в нём произволом. Дошло до того, что он превратился в отдельную территорию, где правили совсем другие люди, а основным приоритетом была грубая сила. Руководили всем несколько разбойных группировок. Они непрестанно грызли друг другу глотки в борьбе за власть, и стражники, совершая утренний обход, уже привыкли собирать с узких грязных улиц ещё тёплые трупы. Ночью же никто не решался пробираться в этот квартал, считая это самоубийством, и даже стража обходила опасный район стороной. И это было верным решением.</w:t>
      </w:r>
    </w:p>
    <w:p>
      <w:pPr>
        <w:pStyle w:val="Normal"/>
        <w:spacing w:lineRule="auto" w:line="360"/>
        <w:ind w:firstLine="360"/>
        <w:jc w:val="both"/>
        <w:rPr>
          <w:sz w:val="22"/>
          <w:szCs w:val="22"/>
        </w:rPr>
      </w:pPr>
      <w:r>
        <w:rPr>
          <w:sz w:val="22"/>
          <w:szCs w:val="22"/>
        </w:rPr>
        <w:t>Но некроманта ничего из этого не пугало. Даже встреча лицом к лицу с дюжиной местных головорезов казалась ему лишь досадной неприятностью. Несколько раз он уже попадал в подобную ситуацию: на него нападали грабители из тёмных углов, окружали разбойники с кинжалами, обступала со всех сторон ещё совсем зелёная шпана, грозя тупыми топорами. Запугать таким оружием молодого некроманта было невозможно, зато часто сами нападавшие убегали прочь. Если демонстрации магической силы не хватало, он брался за клинок, прогоняя неприятелей обратно в тёмные углы, но такое случалось редко. Злобных и бездушных людей он уже научился убивать с равнодушием. Почему-то не верилось, что в них может быть живая душа – только мёртвая, прогнившая, истлевшая. А такие души, по словам мэтров-воспитателей Корманеура, несли с собой бессмысленное зло, которое необходимо было искоренять без сомнений. А что касается тех, кто действительно был опасен, носил грозное оружие, имел острые клыки и когти, передвигался с нечеловеческой быстротой и обладал даром наваждения, – то для Блэкора Дайроса они были нисколько не опасны.</w:t>
      </w:r>
    </w:p>
    <w:p>
      <w:pPr>
        <w:pStyle w:val="Normal"/>
        <w:spacing w:lineRule="auto" w:line="360"/>
        <w:ind w:firstLine="360"/>
        <w:jc w:val="both"/>
        <w:rPr/>
      </w:pPr>
      <w:r>
        <w:rPr>
          <w:sz w:val="22"/>
          <w:szCs w:val="22"/>
        </w:rPr>
        <w:t>Всё дело в том, что квартал обрёл свою дурную славу не только из-за обитавших в нём нищих головорезов. Немало поспособствовали этому и гости города – некроманты, чернокнижники, вампиры, оборотни, тролли, огры и многие другие постояльцы «Шумного Склепа». Их нередко видели жители города: мрачных магов, при любой погоде кутающихся в чёрные плащи, неторопливых и надменных; усмехающихся вампиров, бледных и угловатых, с неизменным алым блеском в глазах; диковатых и растрёпанных оборотней, бросающих на людей голодные взгляды… Иногда выходили на солнечный свет менее разумные существа: тролли и огры, например, которых приводили с собой чернокнижники. Кто-то клялся Блэкору, что своими глазами видел, как скрывающий своё лицо тёмный маг прибыл в трактир в сопровождении маленького крылатого ящера – не иначе детёныша черного дракона. Это, конечно, были вымыслы: почти все драконы были истреблены людьми несколько тысяч лет назад, а все оставшиеся в живых могущественные создания умело скрывались от посторонних глаз в непроходимых ущельях Ардахара и Инь-Ярда. Но сомневаться не приходилось – молодые вампиры и неосторожные оборотни нередко выходили на улицы ночного Риквела, поджидая неосторожных путников. А потом стражники находили изувеченные трупы, в которых не осталось ни капли крови, обезглавленные или растерзанные. Способов бороться с этим граф Риквела так и не нашёл, а в самом трактире слабо присматривали за постояльцами.</w:t>
      </w:r>
    </w:p>
    <w:p>
      <w:pPr>
        <w:pStyle w:val="Normal"/>
        <w:spacing w:lineRule="auto" w:line="360"/>
        <w:ind w:firstLine="360"/>
        <w:jc w:val="both"/>
        <w:rPr>
          <w:sz w:val="22"/>
          <w:szCs w:val="22"/>
        </w:rPr>
      </w:pPr>
      <w:r>
        <w:rPr>
          <w:sz w:val="22"/>
          <w:szCs w:val="22"/>
        </w:rPr>
        <w:t>…</w:t>
      </w:r>
      <w:r>
        <w:rPr>
          <w:sz w:val="22"/>
          <w:szCs w:val="22"/>
        </w:rPr>
        <w:t>Блэкор закрыл за собой дверь, и та, жалобно скрипнув, повисла на одной петле. Наверх вела каменная лестница с раскаченными перилами, но некроманту надо было не туда. Он сделал шаг к боковой стене подъезда, разрисованной причудливыми картинками, выискивая среди них символ «Шумного Склепа» – неровный круг, начертанный черным угольком, а внутри круга – три черепа. Настоящий символ трактира, конечно, был куда красивее, с обилием мелких деталей. Он был размером с боевой щит и висел над камином внутри самого трактира. Делали его, кажется, гномы по специальному заказу несколько сот лет назад, когда они ещё не погрузились в недра гор, окончательно порывая связь с внешним миром. Тогда символ принадлежал другому трактиру, тоже носящему название «Шумный Склеп», расположенному где-то далеко от империи. Кажется, где-то на севере, но точно некромант не знал. Уже спустя много лет он оказался в каких-то десяти лигах от Города Тысячи Костров. Символ действительно был изготовлен на чьём-то боевом щите, на обратной стороне которого до сих пор были видны тёмные пятна засохшей крови его бывшего хозяина. Фон был покрыт слоем червонного золота, потемневшего от времени, три черепа были целиком вылиты из серебра, а в глазницах блестели изумруды, рубины и бриллианты. Черепа явно служили каким-то древним символом, и некромант смутно догадывался, что каждый из них принадлежит одной из рас, обитающий в Невегарде. Но почему черепов было только три, он не знал.</w:t>
      </w:r>
    </w:p>
    <w:p>
      <w:pPr>
        <w:pStyle w:val="Normal"/>
        <w:spacing w:lineRule="auto" w:line="360"/>
        <w:ind w:firstLine="360"/>
        <w:jc w:val="both"/>
        <w:rPr/>
      </w:pPr>
      <w:r>
        <w:rPr>
          <w:sz w:val="22"/>
          <w:szCs w:val="22"/>
        </w:rPr>
        <w:t>Упрощённый символ, который с лёгкостью мог нарисовать даже ребёнок, служил для гостей трактира пропуском. Стена была сплошь покрыта причудливыми картинками и испещрена надписями, так что три черепа в круге не бросались в глаза. В этом и заключалась вся хитрость: никто не примёт корявый рисунок за настоящий магический знак, а значит и не сможет обнаружить один из входов в трактир. Некроманту же оставалось лишь найти его среди других рисунков, нажать на средний из черепов большим пальцем и немного подождать. Сложность заключалась в том, что рисунок каждую полночь менял своё расположение – стирал старый и рисовал новый знак лично хозяин трактира, Хаппер, на каждом из существующих порталов. Это тоже делалось ради безопасности трактира – о нём давно слышали в Астраме, в Храме Патриарха, и вот уже пятнадцать лет как за обнаружение входа в трактир была назначена хорошая награда в три сотни полновесных золотых. Иногда находились такие постояльцы, которые решались поживиться на этом предательстве и отправлялись в Канцелярию Патриарха с официальным доносом, предвкушая золотой дождь. Они указывали на это место, и сюда немедленно отправлялся отряд керберов или паладинов. Они уже не раз и не два замирали перед потрескавшейся стеной, забившись в тесный грязный подъезд, и искали описанный доносчиком символ. Иногда даже находили, тыкали пальцами в средний из черепов и ждали. Но только каждый раз ничего не происходило. Перед служителями храма не распахивались створки дверей, не открывался потайной проход и не появлялся высокий, как гора, привратник. Тогда они обычно возвращались и подвешивала беднягу на дыбе за лжесвидетельство и обман храма. После нескольких подобных случаев желание выдать неприятелю вход в «Шумный Склеп» как-то сразу отпало.</w:t>
      </w:r>
    </w:p>
    <w:p>
      <w:pPr>
        <w:pStyle w:val="Normal"/>
        <w:spacing w:lineRule="auto" w:line="360"/>
        <w:ind w:firstLine="360"/>
        <w:jc w:val="both"/>
        <w:rPr>
          <w:sz w:val="22"/>
          <w:szCs w:val="22"/>
        </w:rPr>
      </w:pPr>
      <w:r>
        <w:rPr>
          <w:sz w:val="22"/>
          <w:szCs w:val="22"/>
        </w:rPr>
        <w:t>А всё потому, что не всем известны тонкости защиты, которую создали для трактира могущественные маги. В «Шумный Склеп» мог войти любой, кто разыщет на стене символ и коснётся указательным пальцем среднего черепа. Но существовала одна простая тонкость, на которую частые посетители «Склепа» просто не обращали внимания, а многие и вовсе никогда о ней не задумывались. А именно: гость трактира не должен иметь дурных намерении по отношению к этому месту. Если кербер захочет в трактире перекусить и переночевать, то не встретит на своём пути никаких преград. Но ведь святые воины предпочитают стоять перед запертым входом, излучая непреодолимое желание уничтожить это место. Подобная защита была проста и надежна, и поэтому трактир не боялся никаких вторжений. Кроме того, существовали и другие входы – всего их насчитывалось около дюжины, – и каждый гость трактира пользовался тем, который считал для себя наиболее удобным.</w:t>
      </w:r>
    </w:p>
    <w:p>
      <w:pPr>
        <w:pStyle w:val="Normal"/>
        <w:spacing w:lineRule="auto" w:line="360"/>
        <w:ind w:firstLine="360"/>
        <w:jc w:val="both"/>
        <w:rPr/>
      </w:pPr>
      <w:r>
        <w:rPr>
          <w:sz w:val="22"/>
          <w:szCs w:val="22"/>
        </w:rPr>
        <w:t xml:space="preserve">Некромант отыскал три черепа – на этот раз они оказались в самом низу стены, – и нажал на средний из них. Спустя всего мгновение каменная стена перед ним начала таять, плавиться, превращаться в однородную серую массу, которая вращалась и пульсировала. На её поверхности вдруг появился и начал расти пузырь. С каждой секундой он становился всё больше и больше, пока не приблизился к некроманту вплотную, и Блэкору пришлось отступить. На его лице отразилось удивление, ведь никогда прежде ему не случалось видеть подобное. </w:t>
      </w:r>
    </w:p>
    <w:p>
      <w:pPr>
        <w:pStyle w:val="Normal"/>
        <w:spacing w:lineRule="auto" w:line="360"/>
        <w:ind w:firstLine="360"/>
        <w:jc w:val="both"/>
        <w:rPr>
          <w:sz w:val="22"/>
          <w:szCs w:val="22"/>
        </w:rPr>
      </w:pPr>
      <w:r>
        <w:rPr>
          <w:sz w:val="22"/>
          <w:szCs w:val="22"/>
        </w:rPr>
        <w:t>А зрелище было странным и заставляло задуматься. Портал – а все входы в трактир являлись простыми двусторонними порталами, так как сам «Шумный Склеп» находился где-то глубоко под городом, в огромной естественной пещере – никогда так себя не вёл. Обычно он работал иначе: при касании черепа стену окутывал густой непроглядный туман, в который гостю было необходимо шагнуть, чтобы спустя миг оказаться в трактире. Отсутствие пышных внешних эффектов повышало безопасность, и Блэкор твёрдо знал, что никаких пузырей появляться не должно.</w:t>
      </w:r>
    </w:p>
    <w:p>
      <w:pPr>
        <w:pStyle w:val="Normal"/>
        <w:spacing w:lineRule="auto" w:line="360"/>
        <w:ind w:firstLine="360"/>
        <w:jc w:val="both"/>
        <w:rPr>
          <w:sz w:val="22"/>
          <w:szCs w:val="22"/>
        </w:rPr>
      </w:pPr>
      <w:r>
        <w:rPr>
          <w:sz w:val="22"/>
          <w:szCs w:val="22"/>
        </w:rPr>
        <w:t>И, тем не менее, они были. За это время пузырь разросся до размеров бычьей головы, а серая масса за ним двигалась всё быстрее и быстрее. Сильный горький запах вдруг ударил в ноздри некроманта, а через несколько секунд из глубины портала послышался неразборчивый шум. Словно тысячи мертвецов сквозь лопнувшую между мирами ткань бытия взывали к несправедливым небесам, шепча молитвы на забытых языках. Блэкор почувствовал, что скоро произойдёт что-то страшное, непоправимое, и кульминация странного процесса совсем близка.</w:t>
      </w:r>
    </w:p>
    <w:p>
      <w:pPr>
        <w:pStyle w:val="Normal"/>
        <w:spacing w:lineRule="auto" w:line="360"/>
        <w:ind w:firstLine="360"/>
        <w:jc w:val="both"/>
        <w:rPr>
          <w:sz w:val="22"/>
          <w:szCs w:val="22"/>
        </w:rPr>
      </w:pPr>
      <w:r>
        <w:rPr>
          <w:sz w:val="22"/>
          <w:szCs w:val="22"/>
        </w:rPr>
        <w:t>Пузырь раздулся до таких размеров, что закрывал собой всю стену, а шум всё нарастал. Должно быть, теперь его слышал не только Блэкор, но и полквартала!</w:t>
      </w:r>
    </w:p>
    <w:p>
      <w:pPr>
        <w:pStyle w:val="Normal"/>
        <w:spacing w:lineRule="auto" w:line="360"/>
        <w:ind w:firstLine="360"/>
        <w:jc w:val="both"/>
        <w:rPr/>
      </w:pPr>
      <w:r>
        <w:rPr>
          <w:sz w:val="22"/>
          <w:szCs w:val="22"/>
        </w:rPr>
        <w:t>Оставаться здесь теперь было небезопасно – огромный пузырь вот-вот был готов лопнуть, и некромант не знал, как это предотвратить. Ни одно заклинание из его арсенала не могло чем-либо помочь в сложившейся ситуации, и он предпочёл покинуть подъезд. Блэкор уже повернулся в сторону двери, как вдруг замер. Ему в голову пришла очень неприятная мысль.</w:t>
      </w:r>
    </w:p>
    <w:p>
      <w:pPr>
        <w:pStyle w:val="Normal"/>
        <w:spacing w:lineRule="auto" w:line="360"/>
        <w:ind w:firstLine="360"/>
        <w:jc w:val="both"/>
        <w:rPr/>
      </w:pPr>
      <w:r>
        <w:rPr>
          <w:sz w:val="22"/>
          <w:szCs w:val="22"/>
        </w:rPr>
        <w:t>Портал, долгие годы работающий без сбоев, был не просто неисправен: он был испорчен. Но кем? Вероятно, очень могущественным магом, потому что такое под силу далеко не каждому посвящённому в искусство магии. Порталы в наше время – большая редкость. Большинство из существующих ныне остались с прошлых времён, когда ещё жили мастера, способные их творить. Настоящие порталы были способны не только переносить человека из одного места в другое в пределах мира – легенды гласили, что существовали Врата Между Мирами, позволяющие путешествовать по неведомым тропам бесконечной Вселенной</w:t>
      </w:r>
      <w:r>
        <w:rPr>
          <w:rStyle w:val="FootnoteCharacters"/>
          <w:rStyle w:val="FootnoteAnchor"/>
          <w:sz w:val="22"/>
          <w:szCs w:val="22"/>
        </w:rPr>
        <w:footnoteReference w:id="5"/>
      </w:r>
      <w:r>
        <w:rPr>
          <w:sz w:val="22"/>
          <w:szCs w:val="22"/>
        </w:rPr>
        <w:t>. Даже поговаривали, что шаг в бесконечность – путь к бессмертию. Говорят, они и сейчас хранят свои тайны в неприступных для человека местах. Порталы же, являющиеся дверями в трактир, были лишь каплей в море от того, на что были способны настоящие древние порталы, ведь они перебрасывали человека не на тысячи лиг, с одной части света в другую, с континента на континент. Зона их действия была несравненно мала, ведь трактир был где-то здесь, под ногами. Но создание даже такого двустороннего портала – трудная, непосильная для многих нынешних магов задача. Сам Блэкор, лучший из учеников Корманеура, Академии Чёрной Магии, за последние пятьдесят лет, талантливый и способный маг почти ничего не знал об этом искусстве. Но некромант был ещё очень молод. Пожалуй, даже слишком молод для того, чтобы называться некромантом, и у него многое было ещё впереди.</w:t>
      </w:r>
    </w:p>
    <w:p>
      <w:pPr>
        <w:pStyle w:val="Normal"/>
        <w:spacing w:lineRule="auto" w:line="360"/>
        <w:ind w:firstLine="360"/>
        <w:jc w:val="both"/>
        <w:rPr/>
      </w:pPr>
      <w:r>
        <w:rPr>
          <w:sz w:val="22"/>
          <w:szCs w:val="22"/>
        </w:rPr>
        <w:t>Оставалось непонятно, зачем кому-то понадобилось портить или попросту «замыкать» портал – почему-то Блэкор был уверен, что кто-то просто глушит его магию, и скоро все восстановится. Будто бы в подтверждение его слов пузырь передумал лопаться и начал уменьшаться так же стремительно, как и перед этим разбухал, а шум тысяч глухих голосов постепенно стихал. Могло даже показаться, что пройдёт ещё несколько минут, и портал вновь заработает, если бы не бешеный вихрь, иссиня-чёрное нутро разрушительного циклона, вертящийся на поверхности тумана. Как если бы некромант смотрел с высоты птичьего полёта на бьющиеся в агонии волны черного бескрайнего океана. Волна набегает на волну, они сталкиваются и мелкими брызгами на ветру разлетаются в стороны, но не успевают они опуститься на морскую гладь, как поднималась новая волна и увлекала их за собой в очередное путешествие, вперёд, к туманным берегам…</w:t>
      </w:r>
    </w:p>
    <w:p>
      <w:pPr>
        <w:pStyle w:val="Normal"/>
        <w:spacing w:lineRule="auto" w:line="360"/>
        <w:ind w:firstLine="360"/>
        <w:jc w:val="both"/>
        <w:rPr/>
      </w:pPr>
      <w:r>
        <w:rPr>
          <w:sz w:val="22"/>
          <w:szCs w:val="22"/>
        </w:rPr>
        <w:t>Блэкор очень долго всматривался в эту стремительную круговерть, и в какой-то миг ему показалось, что сквозь неё он видит трактир: отблески огня в камине, тот самый позолоченный щит с тремя серебряными черепами, деревянные столы, уставленные пивными кружками, толпящиеся вокруг них фигуры в потрёпанных кафтанах или серых плащах. Промелькнуло и сразу же исчезло лицо Хаппера, напряжённое и встревоженное…</w:t>
      </w:r>
    </w:p>
    <w:p>
      <w:pPr>
        <w:pStyle w:val="Normal"/>
        <w:spacing w:lineRule="auto" w:line="360"/>
        <w:ind w:firstLine="360"/>
        <w:jc w:val="both"/>
        <w:rPr>
          <w:sz w:val="22"/>
          <w:szCs w:val="22"/>
        </w:rPr>
      </w:pPr>
      <w:r>
        <w:rPr>
          <w:sz w:val="22"/>
          <w:szCs w:val="22"/>
        </w:rPr>
        <w:t>Видение исчезло, вихри чёрного тумана вновь заполнили собой свободные щели, и на поверхности с тихим шипением стали набухать и лопаться маленькие пузыри. И тут Блэкор понял, что больше здесь нельзя оставаться. В памяти всплыло лицо хозяина трактира. Хаппер был встревожен, таким молодой некромант его ещё никогда не видел. Может быть, он почувствовал, что стряслось что-то неладное? Понял, что что-то случилось?</w:t>
      </w:r>
    </w:p>
    <w:p>
      <w:pPr>
        <w:pStyle w:val="Normal"/>
        <w:spacing w:lineRule="auto" w:line="360"/>
        <w:ind w:firstLine="360"/>
        <w:jc w:val="both"/>
        <w:rPr>
          <w:sz w:val="22"/>
          <w:szCs w:val="22"/>
        </w:rPr>
      </w:pPr>
      <w:r>
        <w:rPr>
          <w:sz w:val="22"/>
          <w:szCs w:val="22"/>
        </w:rPr>
        <w:t>С поверхностью портала тем временем продолжало твориться что-то неладное и совсем уж несуразное: он начал меняться в размерах, принимая размытые очертания неведомого чудовища. Почему Блэкор принял это именно за живое существо, он не понимал, но отчего-то твёрдо знал, что это так. В таком случае, у этого безобразного существа должна была иметься, по крайней мере, дюжина длинных отростков-щупальцев и острый хвост. Что означали эти метаморфозы, Блэкор не знал, но продолжать наблюдение за ними не стал. Он лишь неслышно приблизился к двери, прислонился к ней ухом и прислушался.</w:t>
      </w:r>
    </w:p>
    <w:p>
      <w:pPr>
        <w:pStyle w:val="Normal"/>
        <w:spacing w:lineRule="auto" w:line="360"/>
        <w:ind w:firstLine="360"/>
        <w:jc w:val="both"/>
        <w:rPr>
          <w:sz w:val="22"/>
          <w:szCs w:val="22"/>
        </w:rPr>
      </w:pPr>
      <w:r>
        <w:rPr>
          <w:sz w:val="22"/>
          <w:szCs w:val="22"/>
        </w:rPr>
        <w:t>На улице было тихо. Так тихо, что он мог расслышать, как над крышами домов с тихим свистом рассекает воздух крупная летучая мышь, вылетевшая на охоту. Постороннего присутствия не ощущалось, но внутренний голос отчего-то не советовал Блэкору выходить на улицу. Оттуда веяло опасностью…</w:t>
      </w:r>
    </w:p>
    <w:p>
      <w:pPr>
        <w:pStyle w:val="Normal"/>
        <w:spacing w:lineRule="auto" w:line="360"/>
        <w:ind w:firstLine="360"/>
        <w:jc w:val="both"/>
        <w:rPr/>
      </w:pPr>
      <w:r>
        <w:rPr>
          <w:sz w:val="22"/>
          <w:szCs w:val="22"/>
        </w:rPr>
        <w:t>И внезапно Блэкору стало по-настоящему страшно. Он застыл, как вкопанный, у двери, не в силах даже пошевелиться. В голове проносились мысли, одна хуже другой. Они никак не хотели обретать словесную форму, разлетаясь на осколки в его сознании. Пришлось сделать над собой усилие, чтобы собраться духом. Блэкору даже стало стыдно за своё послабление, но как только он привёл мысли в порядок, ему опять стало нехорошо.</w:t>
      </w:r>
    </w:p>
    <w:p>
      <w:pPr>
        <w:pStyle w:val="Normal"/>
        <w:spacing w:lineRule="auto" w:line="360"/>
        <w:ind w:firstLine="360"/>
        <w:jc w:val="both"/>
        <w:rPr>
          <w:sz w:val="22"/>
          <w:szCs w:val="22"/>
        </w:rPr>
      </w:pPr>
      <w:r>
        <w:rPr>
          <w:sz w:val="22"/>
          <w:szCs w:val="22"/>
        </w:rPr>
        <w:t>В рядах постояльцев трактира опять завелась крыса – предатель, сдавший паладинам этот вход в трактир. По случайному стечению обстоятельств это оказался тот самый вход, которым постоянно пользовался некромант. И теперь паладины – а это могли быть только они! – каким-то образом сумели перекрыть портал. Скорее всего, временно – на большее у них просто не хватает силы. И теперь они наверняка устроили поблизости засаду, так что едва некромант выйдет на улицу, как ловушка захлопнется… Было непонятно, почему они не рискуют схватить его здесь, в подъезде, где шансов отбиться у некроманта практически нет, но ответ на этот вопрос могла дать хитрая ловушка, устроенная паладинами перед входом в подъезд.</w:t>
      </w:r>
    </w:p>
    <w:p>
      <w:pPr>
        <w:pStyle w:val="Normal"/>
        <w:spacing w:lineRule="auto" w:line="360"/>
        <w:ind w:firstLine="360"/>
        <w:jc w:val="both"/>
        <w:rPr>
          <w:sz w:val="22"/>
          <w:szCs w:val="22"/>
        </w:rPr>
      </w:pPr>
      <w:r>
        <w:rPr>
          <w:sz w:val="22"/>
          <w:szCs w:val="22"/>
        </w:rPr>
        <w:t>По всему выходило, что высовываться на улицу нельзя, воспользоваться порталом невозможно, но и оставаться здесь было рискованно – ну-ка что ещё выкинут паладины! Можно было бы, конечно, подождать, пока у них не закончатся силы держать преграду, но ожидание могло затянуться до рассвета. Допустить этого было нельзя, а значит, оставался только один путь – вверх по лестнице, на крышу!</w:t>
      </w:r>
    </w:p>
    <w:p>
      <w:pPr>
        <w:pStyle w:val="Normal"/>
        <w:spacing w:lineRule="auto" w:line="360"/>
        <w:ind w:firstLine="360"/>
        <w:jc w:val="both"/>
        <w:rPr/>
      </w:pPr>
      <w:r>
        <w:rPr>
          <w:sz w:val="22"/>
          <w:szCs w:val="22"/>
        </w:rPr>
        <w:t>Дом, несомненно, был жилой. Блэкор бывал здесь довольно часто, так что за это время успел изучить это место подробно. На первом этаже за толстой деревянной дверью был притон. Обычно он наполнялся людьми к середине ночи, и сейчас, когда время ещё не перевалило за полночь, там было тихо. Второй и третий этажи были обжиты нищими. Они сообща цеплялись за жизнь, влача своё жалкое существование. Днём выполняли грязную работу на одну из местных группировок, а на ночлег собирались здесь. На кострах, которые они разводили прямо на полу, готовили себе пищу, а в холодные дни грелись. Говорят, местные нищие не гнушались даже крысами, потому что платили им мало, а покидать пределы квартала им было нельзя. Никакого подобного закона в Риквеле не существовало. Скорее, это был один из законов улиц: если какой-нибудь нищий из этого квартала выбирался в другую часть города в поисках работы или куска хлеба и попадался на глаза стражникам, то обратно он уже не возвращался. Бравые воины загоняли беднягу в тёмный угол и методично избивали сапогами до тех пор, пока тот не испустит дух. Потом они либо бросали тело на помойке на растерзание птицам, либо тащили в городской морг. Наказания за убийство жителя этого квартала не полагалась, хотя ничем и не поощрялось, так что стражники ничем не рисковали. А с некоторых пор стала популярной игра под названием «Крысиные бега». Суть её была проста: брали одного выходца из неблагополучного квартала и ставили ему условие. Если он сумеет в течение трёх дней скрываться от стражи, при этом не возвращаясь в свой квартал, а на исходе третьего дня явится на указанное место, то счастливчику полагалась хорошая награда. Благодаря ей он вполне мог встать на ноги, обзавестись кровом и работой. Если же его находили до этого момента, то неудачник разделял участь всех остальных своих собратьев – его безжалостно убивали. Во время «Крысиных бегов» стражники неистово прочесывали весь город в поисках «Крысы», соревновались друг с другом, делали ставки, зарабатывали и теряли кучу денег. Это был бы хороший шанс для местных нищих вырваться из когтистых лап никчёмной жизни и исправить свою судьбу к лучшему, вот только счастливцев, выдержавших трёхдневную охоту, можно было пересчитать по пальцам, а неудачников насчитывалось несколько сотен.</w:t>
      </w:r>
    </w:p>
    <w:p>
      <w:pPr>
        <w:pStyle w:val="Normal"/>
        <w:spacing w:lineRule="auto" w:line="360"/>
        <w:ind w:firstLine="360"/>
        <w:jc w:val="both"/>
        <w:rPr>
          <w:sz w:val="22"/>
          <w:szCs w:val="22"/>
        </w:rPr>
      </w:pPr>
      <w:r>
        <w:rPr>
          <w:sz w:val="22"/>
          <w:szCs w:val="22"/>
        </w:rPr>
        <w:t>Блэкор поднялся на один пролёт и оказался на втором этаже. Дверей здесь не было. Вместо них в проёмах зияли тёмные дыры, лишь некоторые из которых были чем-то прикрыты. И то, бедняги с их помощью спасались от холода, а не от незваных гостей. С другой стороны, брать у них было совершенно нечего.</w:t>
      </w:r>
    </w:p>
    <w:p>
      <w:pPr>
        <w:pStyle w:val="Normal"/>
        <w:spacing w:lineRule="auto" w:line="360"/>
        <w:ind w:firstLine="360"/>
        <w:jc w:val="both"/>
        <w:rPr/>
      </w:pPr>
      <w:r>
        <w:rPr>
          <w:sz w:val="22"/>
          <w:szCs w:val="22"/>
        </w:rPr>
        <w:t>В глубине комнат тихо потрескивали костры. Возле них виднелись тени. Кто-то сгрудился у огня, протягивая пальцы к языкам пламеня, кто-то обмотался рваным одеялом и спал, прижавшись к стене, кто-то опасливо косился на некроманта.</w:t>
      </w:r>
    </w:p>
    <w:p>
      <w:pPr>
        <w:pStyle w:val="Normal"/>
        <w:spacing w:lineRule="auto" w:line="360"/>
        <w:ind w:firstLine="360"/>
        <w:jc w:val="both"/>
        <w:rPr>
          <w:sz w:val="22"/>
          <w:szCs w:val="22"/>
        </w:rPr>
      </w:pPr>
      <w:r>
        <w:rPr>
          <w:sz w:val="22"/>
          <w:szCs w:val="22"/>
        </w:rPr>
        <w:t>Мужчины со спутанными бородами и нечесаными патлами, гнилушками вместо зубов и стойким запахом застарелого пота и перегара. Женщины, кутающиеся в грязные тряпки, худые и угловатые, грубые, как сапожники, и вспыльчивые. Немытые дети, угрюмые и вечно голодные, чьи сбитые пальцы никогда не держали в руках детских игрушек...</w:t>
      </w:r>
    </w:p>
    <w:p>
      <w:pPr>
        <w:pStyle w:val="Normal"/>
        <w:spacing w:lineRule="auto" w:line="360"/>
        <w:ind w:firstLine="360"/>
        <w:jc w:val="both"/>
        <w:rPr/>
      </w:pPr>
      <w:r>
        <w:rPr>
          <w:sz w:val="22"/>
          <w:szCs w:val="22"/>
        </w:rPr>
        <w:t>Существа, которые никто не считал за людей. Отбросы, выродки, грязь мира сего… Они с рождения были приговорены жить и умереть в своём мрачном царстве, имея лишь призрачный шанс на спасение. Блэкор иногда думал о том, что они не сами становились выродками – такими их делал остальной мир. Делал таких мужчин, которые за выпивку и сигарету могли убить любого. Делал таких женщин, которые за кусок хлеба ради своего ребёнка были готовы унижаться. Делал таких детей, которые росли неграмотными и из-за окружающего их ужаса сами становились злыми и безумными.</w:t>
      </w:r>
    </w:p>
    <w:p>
      <w:pPr>
        <w:pStyle w:val="Normal"/>
        <w:spacing w:lineRule="auto" w:line="360"/>
        <w:ind w:firstLine="360"/>
        <w:jc w:val="both"/>
        <w:rPr>
          <w:sz w:val="22"/>
          <w:szCs w:val="22"/>
        </w:rPr>
      </w:pPr>
      <w:r>
        <w:rPr>
          <w:sz w:val="22"/>
          <w:szCs w:val="22"/>
        </w:rPr>
        <w:t>Но он быстро отбрасывал подобные мысли. Просто Блэкор Дайрос верил, что человеческая душа перерождается в том виде, в котором она есть на самом деле. Если душа достойна обитать в теле некроманта, то её носитель будет некромантом. Если душа злая, чёрная и угодливая, то её носитель станет убийцей, грабителем, маньяком… А если душа мертва, слаба и ничего в себе не таит, то и человек должен, просто обязан стать никем. Выродком, уродом. И некого винить в этом, кроме судьбы…</w:t>
      </w:r>
    </w:p>
    <w:p>
      <w:pPr>
        <w:pStyle w:val="Normal"/>
        <w:spacing w:lineRule="auto" w:line="360"/>
        <w:ind w:firstLine="360"/>
        <w:jc w:val="both"/>
        <w:rPr>
          <w:sz w:val="22"/>
          <w:szCs w:val="22"/>
        </w:rPr>
      </w:pPr>
      <w:r>
        <w:rPr>
          <w:sz w:val="22"/>
          <w:szCs w:val="22"/>
        </w:rPr>
        <w:t>…</w:t>
      </w:r>
      <w:r>
        <w:rPr>
          <w:sz w:val="22"/>
          <w:szCs w:val="22"/>
        </w:rPr>
        <w:t>Некромант остановился и взглянул в сторону этих людей. В его взгляде читалось нескрываемое презрение, ведь он тоже считал, что люди с гиблыми, гнилыми душами не имеют права на существование. Была бы на то его воля. Блэкор первым же делом приказал уничтожить квартал вместе со всеми его обитателями, дома сжечь, а оставшиеся руины сровнять с землей. Но у него не было права решать судьбу этих несчастных, и потому он просто избегал встречи с ними, а сейчас… сейчас вдруг решил остановиться и взглянуть в их глаза. Злые, полные ненависти и бунтарства, безумные глаза.</w:t>
      </w:r>
    </w:p>
    <w:p>
      <w:pPr>
        <w:pStyle w:val="Normal"/>
        <w:spacing w:lineRule="auto" w:line="360"/>
        <w:ind w:firstLine="360"/>
        <w:jc w:val="both"/>
        <w:rPr/>
      </w:pPr>
      <w:r>
        <w:rPr>
          <w:sz w:val="22"/>
          <w:szCs w:val="22"/>
        </w:rPr>
        <w:t>Глаза, в которых сейчас не было ничего, кроме застывшего страха.</w:t>
      </w:r>
    </w:p>
    <w:p>
      <w:pPr>
        <w:pStyle w:val="Normal"/>
        <w:spacing w:lineRule="auto" w:line="360"/>
        <w:ind w:firstLine="360"/>
        <w:jc w:val="both"/>
        <w:rPr>
          <w:sz w:val="22"/>
          <w:szCs w:val="22"/>
        </w:rPr>
      </w:pPr>
      <w:r>
        <w:rPr>
          <w:sz w:val="22"/>
          <w:szCs w:val="22"/>
        </w:rPr>
        <w:t>Некромант не выдержал и быстро зашагал на крышу.</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Четвертый этаж здания был пуст. Деревянные балки, удерживающие крышу, давно прогнили, сквозь дыры в потолке просматривались целые созвездия. В дождливую пору здесь невозможно было обитать, да и летом мешали постоянные сквозняки, так что этаж облюбовали для себя лишь пауки и летучие мыши. Некроманту пришлось пробираться сквозь липкую паутину, то и дело стряхивая с плаща крупных насекомых. Пауков он не боялся, ровно как летучих мышей и прочих животных. Насекомые и звери сами чувствовали силу человека и спешили убраться с его пути.</w:t>
      </w:r>
    </w:p>
    <w:p>
      <w:pPr>
        <w:pStyle w:val="Normal"/>
        <w:spacing w:lineRule="auto" w:line="360"/>
        <w:ind w:firstLine="360"/>
        <w:jc w:val="both"/>
        <w:rPr>
          <w:sz w:val="22"/>
          <w:szCs w:val="22"/>
        </w:rPr>
      </w:pPr>
      <w:r>
        <w:rPr>
          <w:sz w:val="22"/>
          <w:szCs w:val="22"/>
        </w:rPr>
        <w:t>Лестница на крышу, как и предполагал Блэкор, давным-давно рухнула, но он всё же выбрался на свежий воздух сквозь большую плешь в крыше. Он аккуратно подошёл к самому краю и осмотрелся.</w:t>
      </w:r>
    </w:p>
    <w:p>
      <w:pPr>
        <w:pStyle w:val="Normal"/>
        <w:spacing w:lineRule="auto" w:line="360"/>
        <w:ind w:firstLine="360"/>
        <w:jc w:val="both"/>
        <w:rPr/>
      </w:pPr>
      <w:r>
        <w:rPr>
          <w:sz w:val="22"/>
          <w:szCs w:val="22"/>
        </w:rPr>
        <w:t>Стояла всё та же мёртвая тишина, но чувство опасности исчезло. Можно было без риска спуститься вниз и попробовать отыскать другой портал, попасть, наконец, в трактир и рассказать обо всём Хапперу. А если в «Шумный Склеп» заглянет Лаэрт, то надо будет обсудить случившееся и с ним.</w:t>
      </w:r>
    </w:p>
    <w:p>
      <w:pPr>
        <w:pStyle w:val="Normal"/>
        <w:spacing w:lineRule="auto" w:line="360"/>
        <w:ind w:firstLine="360"/>
        <w:jc w:val="both"/>
        <w:rPr/>
      </w:pPr>
      <w:r>
        <w:rPr>
          <w:sz w:val="22"/>
          <w:szCs w:val="22"/>
        </w:rPr>
        <w:t>Блэкор шагнул за край крыши и через несколько секунд плавно опустился на разбитую мостовую. Он направился вниз по узкой улочке в сторону ещё одного известного ему портала в трактир. Внезапно впереди возникли две тёмные фигуры, прятавшиеся в тени. Напрасно: некромант прекрасно видел в темноте и успел заметить, что грабители вооружены всего лишь кинжалами. А с подобными соперниками Блэкор Дайрос мог справиться и без помощи магии. Собственно, даже драться с ними не требовалось. Некромант просто остановился и посмотрел на них пронзительным взглядом. Он не был похож на человека, который напряжённо всматривается в темноту, пытаясь в ней что-то разглядеть. Он смотрел прямо на грабителей, всматривался в их тёмные глаза.</w:t>
      </w:r>
    </w:p>
    <w:p>
      <w:pPr>
        <w:pStyle w:val="Normal"/>
        <w:spacing w:lineRule="auto" w:line="360"/>
        <w:ind w:firstLine="360"/>
        <w:jc w:val="both"/>
        <w:rPr>
          <w:sz w:val="22"/>
          <w:szCs w:val="22"/>
        </w:rPr>
      </w:pPr>
      <w:r>
        <w:rPr>
          <w:sz w:val="22"/>
          <w:szCs w:val="22"/>
        </w:rPr>
        <w:t>И они почувствовали тяжёлый взгляд своей жертвы и вжались в стену. Теперь можно было не опасаться удара в спину – эти трусы вряд ли рискнут напасть на человека, который не испугался их. Так что Блэкор отвернулся и продолжил путь в темноте улиц.</w:t>
      </w:r>
    </w:p>
    <w:p>
      <w:pPr>
        <w:pStyle w:val="Normal"/>
        <w:spacing w:lineRule="auto" w:line="360"/>
        <w:ind w:firstLine="360"/>
        <w:jc w:val="both"/>
        <w:rPr/>
      </w:pPr>
      <w:r>
        <w:rPr>
          <w:sz w:val="22"/>
          <w:szCs w:val="22"/>
        </w:rPr>
        <w:t>На соседней улице вдруг что-то прогрохотало, послышались крики и грубая брань. Спустя минуту всё стихло. Скорее всего, утром стражники смогут собрать ещё несколько новых бездыханных тел, жертв жестокого уличного противостояния.</w:t>
      </w:r>
    </w:p>
    <w:p>
      <w:pPr>
        <w:pStyle w:val="Normal"/>
        <w:spacing w:lineRule="auto" w:line="360"/>
        <w:ind w:firstLine="360"/>
        <w:jc w:val="both"/>
        <w:rPr>
          <w:sz w:val="22"/>
          <w:szCs w:val="22"/>
        </w:rPr>
      </w:pPr>
      <w:r>
        <w:rPr>
          <w:sz w:val="22"/>
          <w:szCs w:val="22"/>
        </w:rPr>
        <w:t>Заслышав крики, Блэкор предпочёл обойти их стороной. Не то чтобы он опасался уличной драки, но у него не было желания пачкать руки, а главное – тратить время впустую. Скоро полночь, и если он хочет расправиться со всеми делами, намеченными на эту ночь, то некроманту следовало поторапливаться.</w:t>
      </w:r>
    </w:p>
    <w:p>
      <w:pPr>
        <w:pStyle w:val="Normal"/>
        <w:spacing w:lineRule="auto" w:line="360"/>
        <w:ind w:firstLine="360"/>
        <w:jc w:val="both"/>
        <w:rPr>
          <w:sz w:val="22"/>
          <w:szCs w:val="22"/>
        </w:rPr>
      </w:pPr>
      <w:r>
        <w:rPr>
          <w:sz w:val="22"/>
          <w:szCs w:val="22"/>
        </w:rPr>
        <w:t>Другой портал, ведущий в трактир, обнаружился в очередном тёмном подъезде. Знак «Шумного Склепа» Блэкор отыскал не сразу. На этот раз три черепа в толстом круге притаились над самым потолком и были выведены слишком криво. Некромант сначала даже не поверил, что это и есть портал. Быть может, его действительно нарисовал какой-нибудь ребёнок, увидевшей знак в другом подъезде? Но портал точно должен был быть здесь, а другого рисунка на стене не оказалось, и поэтому Блэкор активировал портал. Сейчас он был готов к любым неожиданностям, но ничего странного на этот раз не произошло. Стену, как обычно, окутал тонкий слой плотного серого тумана. Блэкор выждал несколько секунд, а затем уверенно шагнул во тьму.</w:t>
      </w:r>
    </w:p>
    <w:p>
      <w:pPr>
        <w:pStyle w:val="Normal"/>
        <w:spacing w:lineRule="auto" w:line="360"/>
        <w:ind w:firstLine="360"/>
        <w:jc w:val="both"/>
        <w:rPr>
          <w:sz w:val="22"/>
          <w:szCs w:val="22"/>
        </w:rPr>
      </w:pPr>
      <w:r>
        <w:rPr>
          <w:sz w:val="22"/>
          <w:szCs w:val="22"/>
        </w:rPr>
      </w:r>
    </w:p>
    <w:p>
      <w:pPr>
        <w:pStyle w:val="Normal"/>
        <w:spacing w:lineRule="auto" w:line="360"/>
        <w:jc w:val="center"/>
        <w:rPr>
          <w:rFonts w:ascii="CyrillicGoth" w:hAnsi="CyrillicGoth" w:eastAsia="Batang;바탕" w:cs="CyrillicGoth"/>
          <w:shadow/>
          <w:sz w:val="22"/>
          <w:szCs w:val="22"/>
        </w:rPr>
      </w:pPr>
      <w:r>
        <w:rPr>
          <w:rFonts w:eastAsia="Batang;바탕" w:cs="CyrillicGoth" w:ascii="CyrillicGoth" w:hAnsi="CyrillicGoth"/>
          <w:shadow/>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пят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Шумный Склеп»</w:t>
      </w:r>
    </w:p>
    <w:p>
      <w:pPr>
        <w:pStyle w:val="Normal"/>
        <w:spacing w:lineRule="auto" w:line="360"/>
        <w:ind w:firstLine="360"/>
        <w:jc w:val="both"/>
        <w:rPr>
          <w:sz w:val="22"/>
          <w:szCs w:val="22"/>
        </w:rPr>
      </w:pPr>
      <w:r>
        <w:rPr>
          <w:rFonts w:cs="CyrillicGoth" w:ascii="CyrillicGoth" w:hAnsi="CyrillicGoth"/>
          <w:sz w:val="48"/>
          <w:szCs w:val="48"/>
        </w:rPr>
        <w:t xml:space="preserve">В </w:t>
      </w:r>
      <w:r>
        <w:rPr>
          <w:sz w:val="22"/>
          <w:szCs w:val="22"/>
        </w:rPr>
        <w:t>трактире Блэкор Дайрос сразу же окунулся в вечно царящую в нём атмосферу лёгкого хаоса, веселья и безмятежности. Перед входным порталом его встретил Старший Дзон, привратник. Это был высокий и угрюмый на вид огр, которого Хаппер нарядил в красный кафтан неимоверных размеров и поставил встречать гостей. Некромант ведь вовсе не лукавил, когда говорил Сулишу о том, что в трактире есть, по крайней мере, один огр. Был, кажется, и второй – Младший Дзон, брат привратника, но он, по слухам, ещё совсем ребёнок, а потому помогает на кухне и на людях не показывается. Во всяком случае, сам некромант его ни разу не видел.</w:t>
      </w:r>
    </w:p>
    <w:p>
      <w:pPr>
        <w:pStyle w:val="Normal"/>
        <w:spacing w:lineRule="auto" w:line="360"/>
        <w:ind w:firstLine="360"/>
        <w:jc w:val="both"/>
        <w:rPr>
          <w:sz w:val="22"/>
          <w:szCs w:val="22"/>
        </w:rPr>
      </w:pPr>
      <w:r>
        <w:rPr>
          <w:sz w:val="22"/>
          <w:szCs w:val="22"/>
        </w:rPr>
        <w:t>Устрашающего вида огр узнал частого гостя, неуклюже склонил свою шишковатую голову в полупоклоне и даже прорычал что-то непонятное в знак приветствия. Всем были хороши эти существа, если их правильно воспитать. Силой обладали неимоверной, терпения и выдержки им было не занимать, здоровье имели крепкое, болевой порог у них был очень высок. При своём огромном росте, а зрелые огры достигали пяти метров, эти великаны лишь со стороны могли показаться неуклюжими и медлительными. А на самом деле скорость реакции у них была что надо, не каждый опытный воин за долгие годы упорных тренировок сумеет выработать такую же. Да и не дураки они были, как многие до сих пор наивно полагают. Конечно, ученых среди них не сыскать, но учились они быстро и запоминали надолго. Они всегда считались очень опасными и смелыми врагами, с которыми в своё время велось немало кровопролитных войн. Огры даже кое-что смыслили в теории ведения боя и тактике, что особенно осложняло жизнь пограничным гарнизонам древнейших королевств людей. А в фольклоре самих великанов встречаются древние легенды о том, как их герои шутя обводили вокруг пальца представителей расы людей.</w:t>
      </w:r>
    </w:p>
    <w:p>
      <w:pPr>
        <w:pStyle w:val="Normal"/>
        <w:spacing w:lineRule="auto" w:line="360"/>
        <w:ind w:firstLine="360"/>
        <w:jc w:val="both"/>
        <w:rPr/>
      </w:pPr>
      <w:r>
        <w:rPr>
          <w:sz w:val="22"/>
          <w:szCs w:val="22"/>
        </w:rPr>
        <w:t>Победить их в честном боевом поединке, мёчом и огнём, было очень трудно, но на помощь холодной стали пришла магия, которая ограм была неведома. Тогда они были почти полностью истреблены, и сейчас в Невегарде встретить настоящего огра очень сложно. Но иногда можно, и Старший Дзон был тому живым подтверждением. Блэкор знал, что отдельные разрозненные племена этих великанов всё ещё обитают далеко на севере, в лесах и болотах, и борются за выживание в этих жутких условиях с племенами гоблинов, троллей и прочих подобных существ.</w:t>
      </w:r>
    </w:p>
    <w:p>
      <w:pPr>
        <w:pStyle w:val="Normal"/>
        <w:spacing w:lineRule="auto" w:line="360"/>
        <w:ind w:firstLine="360"/>
        <w:jc w:val="both"/>
        <w:rPr>
          <w:sz w:val="22"/>
          <w:szCs w:val="22"/>
        </w:rPr>
      </w:pPr>
      <w:r>
        <w:rPr>
          <w:sz w:val="22"/>
          <w:szCs w:val="22"/>
        </w:rPr>
        <w:t>Удивительно, какая несчастная судьба у этого диковинного народа, а ведь некоторые маги выдвигают интересные гипотезы о том, что тысячи лет назад, ещё до появления людей, у огров имелись собственные государства. Значит, в те далёкие времена они были умнее, мудрее и организованнее, чем сейчас, и только какая-то неведомая и жуткая катастрофа отбросила их на тысячелетия назад в развитии. Ведь люди воевали уже не с могущественными королевствами огров, а со злобными, кровожадными племенами, а значит, лишь усугубили их положение, но вовсе не сыграли в их упадке главную роль. Но в том, что огры были когда-то высокоразвитыми, нет ничего удивительного. Нашли же недавно на юге восточной империи Харраян с десяток городов, в которых много веков назад обитали гоблины, ныне строящие себе убогие жилища в лесах севера? Из этого учёные сделали глубокомысленный вывод, что обе расы оказались в упадке из-за единой катастрофы неизвестного характера.</w:t>
      </w:r>
    </w:p>
    <w:p>
      <w:pPr>
        <w:pStyle w:val="Normal"/>
        <w:spacing w:lineRule="auto" w:line="360"/>
        <w:ind w:firstLine="360"/>
        <w:jc w:val="both"/>
        <w:rPr>
          <w:sz w:val="22"/>
          <w:szCs w:val="22"/>
        </w:rPr>
      </w:pPr>
      <w:r>
        <w:rPr>
          <w:sz w:val="22"/>
          <w:szCs w:val="22"/>
        </w:rPr>
        <w:t>Впрочем, столь глубокий экскурс в историю огров был сейчас ни к чему. Стоило лишь обратить особое внимание на то, что какими бы умными они ни были, способность к человеческой речи у них отсутствовала напрочь. Понимать значения отдельных слов и фраз они научились, а вот повторить из-за особенностей строения гортани не могли. Лишь рычали в ответ что-то своё, огрское, совершенно непонятное и очень устрашающее.</w:t>
      </w:r>
    </w:p>
    <w:p>
      <w:pPr>
        <w:pStyle w:val="Normal"/>
        <w:spacing w:lineRule="auto" w:line="360"/>
        <w:ind w:firstLine="360"/>
        <w:jc w:val="both"/>
        <w:rPr>
          <w:sz w:val="22"/>
          <w:szCs w:val="22"/>
        </w:rPr>
      </w:pPr>
      <w:r>
        <w:rPr>
          <w:sz w:val="22"/>
          <w:szCs w:val="22"/>
        </w:rPr>
        <w:t>Блэкор машинально ответил привратнику на приветствие и устремил свой взгляд вглубь трактира. «Шумный Склеп», однако, жил своей обычной жизнью. Как всегда в полночь здесь было много самого разнообразного народа, но трактир был велик, так что места хватало всем.</w:t>
      </w:r>
    </w:p>
    <w:p>
      <w:pPr>
        <w:pStyle w:val="Normal"/>
        <w:spacing w:lineRule="auto" w:line="360"/>
        <w:ind w:firstLine="360"/>
        <w:jc w:val="both"/>
        <w:rPr/>
      </w:pPr>
      <w:r>
        <w:rPr>
          <w:sz w:val="22"/>
          <w:szCs w:val="22"/>
        </w:rPr>
        <w:t>Стойку в основном зале заняли оборотни. Их было шестеро или семеро. Оборотни в огромном количестве пили пенистое пиво и о чём-то горячо спорили. За столиками расположилось несколько мрачных вампиров, судя по всему, немолодых. Они сидели молча и неподвижно, уставившись в свои полупустые кружки, и явно кого-то дожидались. Рядом с ними сидело трое молодых чернокнижников. Блэкор с удивлением обнаружил на их головных повязках эмблему Корманеура – чёрного дракона с расправленными крыльями, из пасти которого змеился раздвоенный язык. Выходит, это были никакие не чернокнижники, а всего лишь адепты, посланные сюда от имени Академии для прохождения практики или выполнения какого-то ответственного задания. В противном случае они не имели права носить на себе эти повязки, так как эмблема Корманеура служила для адептов надёжным оберегом и пропуском в некоторые специальные места, куда обычных чародеев не пускают. Адепты развернули на столе какие-то свитки и что-то вполголоса обсуждали. Завидев некроманта, она отвлеклись от записей и почтительно поклонились. Блэкор надменно кивнул им в ответ. Чуть поодаль от них тоже о чём-то переговаривались за стаканом какого-то не очень крепкого напитка два мага, причём оба были некроманту незнакомы. Но они тоже поприветствовали Блэкора и вновь вернулись к своей беседе.</w:t>
      </w:r>
    </w:p>
    <w:p>
      <w:pPr>
        <w:pStyle w:val="Normal"/>
        <w:spacing w:lineRule="auto" w:line="360"/>
        <w:ind w:firstLine="360"/>
        <w:jc w:val="both"/>
        <w:rPr/>
      </w:pPr>
      <w:r>
        <w:rPr>
          <w:sz w:val="22"/>
          <w:szCs w:val="22"/>
        </w:rPr>
        <w:t>В дальнем углу зала сидело двое людей. На самом деле, люди редко заходят в этот трактир, стараясь избегать близкого общения с вампирами, оборотнями и колдунами, но тут дело было особое. Блэкор неплохо знал одного из них – это был профессиональный убийца по прозвищу Бром. Выглядел он неприглядно, слишком обыденно, лицо имел совершенно незапоминающееся, а двигался медлительно и лениво. Блэкор ни за что бы не поверил, что Бром был действительным членом Гильдии Слуг Смерти, как называли в Западном Невегарде наёмных убийц. А для того, чтобы вступить в эту гильдию, надо было обладать поистине феноменальными способностями в этом чёрном ремесле. В деле его Блэкор, разумеется, никогда не видел, но с заказчиками Бром встречался довольно часто, а в имперском розыске до сих пор не значился. Всё это красноречиво свидетельствовало о том, что свою работу Бром делает профессионально.</w:t>
      </w:r>
    </w:p>
    <w:p>
      <w:pPr>
        <w:pStyle w:val="Normal"/>
        <w:spacing w:lineRule="auto" w:line="360"/>
        <w:ind w:firstLine="360"/>
        <w:jc w:val="both"/>
        <w:rPr>
          <w:sz w:val="22"/>
          <w:szCs w:val="22"/>
        </w:rPr>
      </w:pPr>
      <w:r>
        <w:rPr>
          <w:sz w:val="22"/>
          <w:szCs w:val="22"/>
        </w:rPr>
        <w:t>А стенд, на котором значились имена всех преступников, находящихся в розыске в окрестностях столицы, как ни странно это прозвучит, в трактире имелся, и раз в неделю в него вносились изменения. Пойманных или убитых вычёркивали, а новых вписывали. Нет, им дорога в трактир после этого не была заказана по вполне понятным причинам. И никто их не сторонился, потому не было среди постояльцев и гостей «Шумного Склепа» совсем уж безгрешных. Для многих отыскать своё имя в этом списке было даже предметом гордости, хотя лично Блэкор этого совсем не понимал. По его мнению, список висел для того, чтобы можно было узнать, кому опасно появляться в городе, а кому пока ещё нет.</w:t>
      </w:r>
    </w:p>
    <w:p>
      <w:pPr>
        <w:pStyle w:val="Normal"/>
        <w:spacing w:lineRule="auto" w:line="360"/>
        <w:ind w:firstLine="360"/>
        <w:jc w:val="both"/>
        <w:rPr/>
      </w:pPr>
      <w:r>
        <w:rPr>
          <w:sz w:val="22"/>
          <w:szCs w:val="22"/>
        </w:rPr>
        <w:t>Мужчина, сидящий перед Бромом, как не трудно догадаться, был его новым заказчиком, потому что трактир являлся идеальным местом для согласования подобных вопросов. Сюда не могли ворваться стражники, здесь не было шпионов, которые могли бы доложить на них в Канцелярию, а никто из присутствующих не собирался служить для Брома помехой. Но молодой мужчина, которому асассин назначил здесь деловую встречу, явно нервничал в компании с вампирами и оборотнями, которых, возможно, никогда раньше даже не видел. Он нетерпеливо ёрзал на стуле, не притрагивался к своей кружке и то и дело опасливо косился на чудаковатого барда, одетого в потёртые лохмотья. Бард неистово терзал дребезжащие струны старенькой гитары и хриплым голосом пел невесть что. Кажется, это не была одна из народных песен вампиров. Нищий музыкант гордо исполнял песню собственного сочинения. Пел он, на вкус Блэкора, неважно. Так считал определённо не он один, потому что в лежащей перед бардом дырявой шапке одиноко ютилось лишь несколько мелких монет.</w:t>
      </w:r>
    </w:p>
    <w:p>
      <w:pPr>
        <w:pStyle w:val="Normal"/>
        <w:spacing w:lineRule="auto" w:line="360"/>
        <w:ind w:firstLine="360"/>
        <w:jc w:val="both"/>
        <w:rPr/>
      </w:pPr>
      <w:r>
        <w:rPr>
          <w:sz w:val="22"/>
          <w:szCs w:val="22"/>
        </w:rPr>
        <w:t>Заказчик Брома выглядел таким испуганным, что наверняка успел не раз пожалеть о том, что вообще решился сюда прийти и был готов сохранить своему кровному врагу жизнь, лишь бы поскорее покинуть это страшное место. А зря, потому что людей, гостящих в трактире, вампиры и оборотни не трогали, да и авторитет Брома для них что-нибудь, но всё-таки значил.</w:t>
      </w:r>
    </w:p>
    <w:p>
      <w:pPr>
        <w:pStyle w:val="Normal"/>
        <w:spacing w:lineRule="auto" w:line="360"/>
        <w:ind w:firstLine="360"/>
        <w:jc w:val="both"/>
        <w:rPr>
          <w:sz w:val="22"/>
          <w:szCs w:val="22"/>
        </w:rPr>
      </w:pPr>
      <w:r>
        <w:rPr>
          <w:sz w:val="22"/>
          <w:szCs w:val="22"/>
        </w:rPr>
        <w:t>Некромант кивнул Брому. Асассин заметил его, кивнул в ответ, и Блэкор направился дальше. Он искал взглядом хозяина трактира, но никак не мог найти. За стойкой сегодня возился кто-то из слуг, тоже вампир. Впрочем, Хаппер по каким-то одному ему известным причинам наотрез отказывался принимать на работу кого-либо другого, кроме своих молодых соплеменников. Поэтому повара, официанты, посудомойщики, уборщики, охранники и весь прочий персонал трактира и постоялого двора состоял исключительно из вампиров. Пожалуй, даже маг, работающий в «Шумном Склепе», мог оказаться вампиром.</w:t>
      </w:r>
    </w:p>
    <w:p>
      <w:pPr>
        <w:pStyle w:val="Normal"/>
        <w:spacing w:lineRule="auto" w:line="360"/>
        <w:ind w:firstLine="360"/>
        <w:jc w:val="both"/>
        <w:rPr>
          <w:sz w:val="22"/>
          <w:szCs w:val="22"/>
        </w:rPr>
      </w:pPr>
      <w:r>
        <w:rPr>
          <w:sz w:val="22"/>
          <w:szCs w:val="22"/>
        </w:rPr>
        <w:t>Блэкор пересёк основной зал и, пройдя через резную дубовую дверь, очутился в малом обеденном зале трактира. В нем было не так шумно и суетливо, песен здесь не пели – Хаппер почему-то не пускал сюда музыкантов, да и выглядел этот зал куда более опрятным и ухоженным по сравнению с предыдущим. Ряд аккуратных столов, покрытых белоснежной скатертью, удобные мягкие стулья, хорошее магическое освещение, никакой духоты и никакого запаха пива – только приятный и нежный аромат, идущий со стороны кухни. Посетителей здесь почти не было, и Блэкор скоро убедился, что Лаэрта Луара в трактире нет. Зато у дверей на кухню отчитывал за провинность одного из своих официантов Хаппер. Некромант без раздумий направился к ним.</w:t>
      </w:r>
    </w:p>
    <w:p>
      <w:pPr>
        <w:pStyle w:val="Normal"/>
        <w:spacing w:lineRule="auto" w:line="360"/>
        <w:ind w:firstLine="360"/>
        <w:jc w:val="both"/>
        <w:rPr/>
      </w:pPr>
      <w:r>
        <w:rPr>
          <w:sz w:val="22"/>
          <w:szCs w:val="22"/>
        </w:rPr>
        <w:t>Судя по всему, провинность бедного работника была не такой серьёзной, но Хаппер рвал и метал, обратив на молодого официанта весь свой гнев. Тот стоял, уткнувшись взглядом в пол, и терпел. Но когда он увидел приближающегося к ним некроманта, которого молодому вампиру уже несколько раз довелось обслуживать, он схватился за спасительный шанс уйти от гневной тирады хозяина трактира или хотя бы перенести её на другой раз, когда тот успокоится.</w:t>
      </w:r>
    </w:p>
    <w:p>
      <w:pPr>
        <w:pStyle w:val="Normal"/>
        <w:spacing w:lineRule="auto" w:line="360"/>
        <w:ind w:firstLine="360"/>
        <w:jc w:val="both"/>
        <w:rPr/>
      </w:pPr>
      <w:r>
        <w:rPr>
          <w:sz w:val="22"/>
          <w:szCs w:val="22"/>
        </w:rPr>
        <w:t xml:space="preserve">– </w:t>
      </w:r>
      <w:r>
        <w:rPr>
          <w:sz w:val="22"/>
          <w:szCs w:val="22"/>
        </w:rPr>
        <w:t>Доброго времени суток, мастер Блэкор, – выпалил молодой вампир, когда тот подошёл совсем близко. – Ваше место свободно, извольте присаживаться, сию минуту я подам вам меню… С вашего позволения, – официант поклонился Хапперу и молнией юркнул за стойку.</w:t>
      </w:r>
    </w:p>
    <w:p>
      <w:pPr>
        <w:pStyle w:val="Normal"/>
        <w:spacing w:lineRule="auto" w:line="360"/>
        <w:ind w:firstLine="360"/>
        <w:jc w:val="both"/>
        <w:rPr>
          <w:sz w:val="22"/>
          <w:szCs w:val="22"/>
        </w:rPr>
      </w:pPr>
      <w:r>
        <w:rPr>
          <w:sz w:val="22"/>
          <w:szCs w:val="22"/>
        </w:rPr>
        <w:t>Хаппер лишь досадливо покачал головой и повернулся к гостю.</w:t>
      </w:r>
    </w:p>
    <w:p>
      <w:pPr>
        <w:pStyle w:val="Normal"/>
        <w:spacing w:lineRule="auto" w:line="360"/>
        <w:ind w:firstLine="360"/>
        <w:jc w:val="both"/>
        <w:rPr>
          <w:sz w:val="22"/>
          <w:szCs w:val="22"/>
        </w:rPr>
      </w:pPr>
      <w:r>
        <w:rPr>
          <w:sz w:val="22"/>
          <w:szCs w:val="22"/>
        </w:rPr>
        <w:t xml:space="preserve">– </w:t>
      </w:r>
      <w:r>
        <w:rPr>
          <w:sz w:val="22"/>
          <w:szCs w:val="22"/>
        </w:rPr>
        <w:t>Рад видеть вас снова, мастер. Он, – кивок в сторону молодого вампира, – минуту назад разбил бутылку «Слезы Вечности», этого бесценного багрового нектара, будь он неладен!</w:t>
      </w:r>
    </w:p>
    <w:p>
      <w:pPr>
        <w:pStyle w:val="Normal"/>
        <w:spacing w:lineRule="auto" w:line="360"/>
        <w:ind w:firstLine="360"/>
        <w:jc w:val="both"/>
        <w:rPr/>
      </w:pPr>
      <w:r>
        <w:rPr>
          <w:sz w:val="22"/>
          <w:szCs w:val="22"/>
        </w:rPr>
        <w:t>Блэкор понял, что прав: вино это было далеко не самым дорогим в Невегарде, да и подобные происшествия случались в любом трактире регулярно. Стоило из-за этого так бесноваться… А значит, расстроен Хаппер был по другому поводу. И Блэкор даже догадывался, по какому.</w:t>
      </w:r>
    </w:p>
    <w:p>
      <w:pPr>
        <w:pStyle w:val="Normal"/>
        <w:spacing w:lineRule="auto" w:line="360"/>
        <w:ind w:firstLine="360"/>
        <w:jc w:val="both"/>
        <w:rPr>
          <w:sz w:val="22"/>
          <w:szCs w:val="22"/>
        </w:rPr>
      </w:pPr>
      <w:r>
        <w:rPr>
          <w:sz w:val="22"/>
          <w:szCs w:val="22"/>
        </w:rPr>
        <w:t xml:space="preserve">– </w:t>
      </w:r>
      <w:r>
        <w:rPr>
          <w:sz w:val="22"/>
          <w:szCs w:val="22"/>
        </w:rPr>
        <w:t>Здравствуй, Хаппер. Вообще-то я не голоден. Просто хочу с тобой поговорить.</w:t>
      </w:r>
    </w:p>
    <w:p>
      <w:pPr>
        <w:pStyle w:val="Normal"/>
        <w:spacing w:lineRule="auto" w:line="360"/>
        <w:ind w:firstLine="360"/>
        <w:jc w:val="both"/>
        <w:rPr>
          <w:sz w:val="22"/>
          <w:szCs w:val="22"/>
        </w:rPr>
      </w:pPr>
      <w:r>
        <w:rPr>
          <w:sz w:val="22"/>
          <w:szCs w:val="22"/>
        </w:rPr>
        <w:t xml:space="preserve">– </w:t>
      </w:r>
      <w:r>
        <w:rPr>
          <w:sz w:val="22"/>
          <w:szCs w:val="22"/>
        </w:rPr>
        <w:t>А, ты тоже на блок налетел? – Хаппер досадливо поморщился. Это был очень старый вампир, он даже выглядел лет на пятьдесят пять, что было для его народа совсем уж непривычным. Седые волосы, собранные на затылке в хвост и перетянутые на лбу кожаным шнурком, обвисшие щёки, тонкие губы, глубоко впавшие глазницы, в которых алым светом тускло горели глаза, – со стороны могло показаться, что Хаппер смертельно болен и вот-вот готов уйти на покой. Правда, Блэкор прекрасно понимал, что это всего лишь иллюзия, и вампир вовсе не собирается умирать, тем более от старости. Он встречал в трактире и других вампиров, которые на вид были стариками. Как же Хаппер их называл?.. Кулхаты! Да, почти все седовласые и длиннобородые вампиры были кулхатами – то есть магами или, если совсем уж точно, шаманами. Некромант как-то решил, что только старики могут в полную силу пользоваться магией, и именно потому в результате каких-то ритуалов обретают старость, но был неправ. И сам Хаппер, и некоторые другие вампиры преклонного возраста с магией никак не были связаны. Тем не менее, выглядели они неважно, но не предавали этому никакого значения. Будто так и надо, а посему и жаловаться не на что. Каким образом вечно молодые бессмертные вампиры становились старыми дряхлыми стариками, было совершенно не ясно. А сами они с представителями других народов такими важными секретами не делились. По мнению самого некроманта, Хаппер за все их тридцать с лишним лет знакомства и вовсе не изменился.</w:t>
      </w:r>
    </w:p>
    <w:p>
      <w:pPr>
        <w:pStyle w:val="Normal"/>
        <w:spacing w:lineRule="auto" w:line="360"/>
        <w:ind w:firstLine="360"/>
        <w:jc w:val="both"/>
        <w:rPr/>
      </w:pPr>
      <w:r>
        <w:rPr>
          <w:sz w:val="22"/>
          <w:szCs w:val="22"/>
        </w:rPr>
        <w:t>Кроме того, хозяин трактира был невысок и кряжист. Одевался он обычно просто: в старый поношенный кафтан, черные штаны, давно вышедшие у вампиров из моды, и высокие сапоги. Хотя трактир и приносил ему постоянную выручку, никто не видел, чтобы Хаппер её на что-нибудь тратил. Неужели собирает? Или кому-то отдаёт? Непонятно, но хороших выходных костюмов у него было всего два, а безумно дорогих украшений и оружия он вообще не носил.</w:t>
      </w:r>
    </w:p>
    <w:p>
      <w:pPr>
        <w:pStyle w:val="Normal"/>
        <w:spacing w:lineRule="auto" w:line="360"/>
        <w:ind w:firstLine="360"/>
        <w:jc w:val="both"/>
        <w:rPr>
          <w:sz w:val="22"/>
          <w:szCs w:val="22"/>
        </w:rPr>
      </w:pPr>
      <w:r>
        <w:rPr>
          <w:sz w:val="22"/>
          <w:szCs w:val="22"/>
        </w:rPr>
        <w:t>Характер у Хаппера был тяжёлый. Он не любил, когда с ним спорят, часто повышал голос и требовал от своих слуг полного подчинения. Зато был справедлив, платил за работу щедро, а если пребывал в хорошем настроении, но был замечательным собеседником. Жаль, таким его Блэкор видел всего пару раз, и обычно Хаппер был хмур, малоразговорчив, хотя и не назойлив. Так что постепенно все посетители «Шумного Склепа» привыкли к этому образу, вот только сейчас Хаппер был совсем не таким. Всё было хуже, во много раз хуже.</w:t>
      </w:r>
    </w:p>
    <w:p>
      <w:pPr>
        <w:pStyle w:val="Normal"/>
        <w:spacing w:lineRule="auto" w:line="360"/>
        <w:ind w:firstLine="360"/>
        <w:jc w:val="both"/>
        <w:rPr>
          <w:sz w:val="22"/>
          <w:szCs w:val="22"/>
        </w:rPr>
      </w:pPr>
      <w:r>
        <w:rPr>
          <w:sz w:val="22"/>
          <w:szCs w:val="22"/>
        </w:rPr>
        <w:t xml:space="preserve">– </w:t>
      </w:r>
      <w:r>
        <w:rPr>
          <w:sz w:val="22"/>
          <w:szCs w:val="22"/>
        </w:rPr>
        <w:t>На блок? Значит, тебе уже всё известно? – удивился некромант</w:t>
      </w:r>
    </w:p>
    <w:p>
      <w:pPr>
        <w:pStyle w:val="Normal"/>
        <w:spacing w:lineRule="auto" w:line="360"/>
        <w:ind w:firstLine="360"/>
        <w:jc w:val="both"/>
        <w:rPr>
          <w:sz w:val="22"/>
          <w:szCs w:val="22"/>
        </w:rPr>
      </w:pPr>
      <w:r>
        <w:rPr>
          <w:sz w:val="22"/>
          <w:szCs w:val="22"/>
        </w:rPr>
        <w:t xml:space="preserve">– </w:t>
      </w:r>
      <w:r>
        <w:rPr>
          <w:sz w:val="22"/>
          <w:szCs w:val="22"/>
        </w:rPr>
        <w:t>Известно… давно.</w:t>
      </w:r>
    </w:p>
    <w:p>
      <w:pPr>
        <w:pStyle w:val="Normal"/>
        <w:spacing w:lineRule="auto" w:line="360"/>
        <w:ind w:firstLine="360"/>
        <w:jc w:val="both"/>
        <w:rPr>
          <w:sz w:val="22"/>
          <w:szCs w:val="22"/>
        </w:rPr>
      </w:pPr>
      <w:r>
        <w:rPr>
          <w:sz w:val="22"/>
          <w:szCs w:val="22"/>
        </w:rPr>
        <w:t xml:space="preserve">– </w:t>
      </w:r>
      <w:r>
        <w:rPr>
          <w:sz w:val="22"/>
          <w:szCs w:val="22"/>
        </w:rPr>
        <w:t>Давно? Но это случилось не больше получаса назад!</w:t>
      </w:r>
    </w:p>
    <w:p>
      <w:pPr>
        <w:pStyle w:val="Normal"/>
        <w:spacing w:lineRule="auto" w:line="360"/>
        <w:ind w:firstLine="360"/>
        <w:jc w:val="both"/>
        <w:rPr/>
      </w:pPr>
      <w:r>
        <w:rPr>
          <w:sz w:val="22"/>
          <w:szCs w:val="22"/>
        </w:rPr>
        <w:t xml:space="preserve">– </w:t>
      </w:r>
      <w:r>
        <w:rPr>
          <w:sz w:val="22"/>
          <w:szCs w:val="22"/>
        </w:rPr>
        <w:t>Нет, это началось примерно с неделю тому назад, – покачал головой Хаппер. – Тебе просто только сегодня повезло с этой проблемой столкнуться. Сегодня вообще какой-то дурацкий день, семь порталов барахлит!</w:t>
      </w:r>
    </w:p>
    <w:p>
      <w:pPr>
        <w:pStyle w:val="Normal"/>
        <w:spacing w:lineRule="auto" w:line="360"/>
        <w:ind w:firstLine="360"/>
        <w:jc w:val="both"/>
        <w:rPr>
          <w:sz w:val="22"/>
          <w:szCs w:val="22"/>
        </w:rPr>
      </w:pPr>
      <w:r>
        <w:rPr>
          <w:sz w:val="22"/>
          <w:szCs w:val="22"/>
        </w:rPr>
        <w:t>«Семь? Ничего себе!» – подумал Блэкор. – «Это какой же силой надо обладать, чтобы разом заблокировать семь действующих порталов? Тут явно работа не для одного мага, а целой группы. Для группы великолепных магов! И откуда только у Инквизиции такие паладины?».</w:t>
      </w:r>
    </w:p>
    <w:p>
      <w:pPr>
        <w:pStyle w:val="Normal"/>
        <w:spacing w:lineRule="auto" w:line="360"/>
        <w:ind w:firstLine="360"/>
        <w:jc w:val="both"/>
        <w:rPr>
          <w:sz w:val="22"/>
          <w:szCs w:val="22"/>
        </w:rPr>
      </w:pPr>
      <w:r>
        <w:rPr>
          <w:sz w:val="22"/>
          <w:szCs w:val="22"/>
        </w:rPr>
        <w:t xml:space="preserve">– </w:t>
      </w:r>
      <w:r>
        <w:rPr>
          <w:sz w:val="22"/>
          <w:szCs w:val="22"/>
        </w:rPr>
        <w:t>А в чём дело, удалось узнать?</w:t>
      </w:r>
    </w:p>
    <w:p>
      <w:pPr>
        <w:pStyle w:val="Normal"/>
        <w:spacing w:lineRule="auto" w:line="360"/>
        <w:ind w:firstLine="360"/>
        <w:jc w:val="both"/>
        <w:rPr>
          <w:sz w:val="22"/>
          <w:szCs w:val="22"/>
        </w:rPr>
      </w:pPr>
      <w:r>
        <w:rPr>
          <w:sz w:val="22"/>
          <w:szCs w:val="22"/>
        </w:rPr>
        <w:t xml:space="preserve">– </w:t>
      </w:r>
      <w:r>
        <w:rPr>
          <w:sz w:val="22"/>
          <w:szCs w:val="22"/>
        </w:rPr>
        <w:t>А ты сам как думаешь, мастер Блэкор? Уже чёртова дюжина магов пытались разобраться, потому порталы барахлят. И ведь, главное, никто вообще ничего сказать не может, потому что в порталах никто не разбирается! А они всегда работали без единого сбоя, без всяких там неполадок и накладок! Но вся проблем в том, что я не знаю ни одного нормального специалиста по порталам. Тот, кто мне их ставил, через несколько лет кончил жизнь на костре, чтоб эта Инквизиция чертова подавилась его хребтом! А других у нас нет. Вот ты, например, можешь что-нибудь сказать по этому поводу? – без особой надежды спросил Хаппер.</w:t>
      </w:r>
    </w:p>
    <w:p>
      <w:pPr>
        <w:pStyle w:val="Normal"/>
        <w:spacing w:lineRule="auto" w:line="360"/>
        <w:ind w:firstLine="360"/>
        <w:jc w:val="both"/>
        <w:rPr/>
      </w:pPr>
      <w:r>
        <w:rPr>
          <w:sz w:val="22"/>
          <w:szCs w:val="22"/>
        </w:rPr>
        <w:t xml:space="preserve">– </w:t>
      </w:r>
      <w:r>
        <w:rPr>
          <w:sz w:val="22"/>
          <w:szCs w:val="22"/>
        </w:rPr>
        <w:t>Почти ничего, – ответил некромант. – Я ведь по этой части тоже не специалист. Правда, мне показалось, что за входом кто-то следит. А портал перекрыли для того, чтобы я был вынужден выйти обратно на улицу.</w:t>
      </w:r>
    </w:p>
    <w:p>
      <w:pPr>
        <w:pStyle w:val="Normal"/>
        <w:spacing w:lineRule="auto" w:line="360"/>
        <w:ind w:firstLine="360"/>
        <w:jc w:val="both"/>
        <w:rPr>
          <w:sz w:val="22"/>
          <w:szCs w:val="22"/>
        </w:rPr>
      </w:pPr>
      <w:r>
        <w:rPr>
          <w:sz w:val="22"/>
          <w:szCs w:val="22"/>
        </w:rPr>
        <w:t xml:space="preserve">– </w:t>
      </w:r>
      <w:r>
        <w:rPr>
          <w:sz w:val="22"/>
          <w:szCs w:val="22"/>
        </w:rPr>
        <w:t>И ты вышел?</w:t>
      </w:r>
    </w:p>
    <w:p>
      <w:pPr>
        <w:pStyle w:val="Normal"/>
        <w:spacing w:lineRule="auto" w:line="360"/>
        <w:ind w:firstLine="360"/>
        <w:jc w:val="both"/>
        <w:rPr/>
      </w:pPr>
      <w:r>
        <w:rPr>
          <w:sz w:val="22"/>
          <w:szCs w:val="22"/>
        </w:rPr>
        <w:t xml:space="preserve">– </w:t>
      </w:r>
      <w:r>
        <w:rPr>
          <w:sz w:val="22"/>
          <w:szCs w:val="22"/>
        </w:rPr>
        <w:t>Вышел, но не через дверь подъезда. Я поднялся на крышу, но никого не увидел. Возвращаться обратно к порталу не стал и пошёл искать другой, в доме с рухнувшей аркой. Через него сюда и проник… Да, и кстати, мне удалось увидеть трактир через закрытый портал. Ненадолго, правда, всего на какой-то миг, но блок ослаб.</w:t>
      </w:r>
    </w:p>
    <w:p>
      <w:pPr>
        <w:pStyle w:val="Normal"/>
        <w:spacing w:lineRule="auto" w:line="360"/>
        <w:ind w:firstLine="360"/>
        <w:jc w:val="both"/>
        <w:rPr/>
      </w:pPr>
      <w:r>
        <w:rPr>
          <w:sz w:val="22"/>
          <w:szCs w:val="22"/>
        </w:rPr>
        <w:t xml:space="preserve">– </w:t>
      </w:r>
      <w:r>
        <w:rPr>
          <w:sz w:val="22"/>
          <w:szCs w:val="22"/>
        </w:rPr>
        <w:t>А второй? – спросил Хаппер. – Ну, тот портал, через который ты сюда прибыл, – он работал исправно?</w:t>
      </w:r>
    </w:p>
    <w:p>
      <w:pPr>
        <w:pStyle w:val="Normal"/>
        <w:spacing w:lineRule="auto" w:line="360"/>
        <w:ind w:firstLine="360"/>
        <w:jc w:val="both"/>
        <w:rPr>
          <w:sz w:val="22"/>
          <w:szCs w:val="22"/>
        </w:rPr>
      </w:pPr>
      <w:r>
        <w:rPr>
          <w:sz w:val="22"/>
          <w:szCs w:val="22"/>
        </w:rPr>
        <w:t xml:space="preserve">– </w:t>
      </w:r>
      <w:r>
        <w:rPr>
          <w:sz w:val="22"/>
          <w:szCs w:val="22"/>
        </w:rPr>
        <w:t>Абсолютно.</w:t>
      </w:r>
    </w:p>
    <w:p>
      <w:pPr>
        <w:pStyle w:val="Normal"/>
        <w:spacing w:lineRule="auto" w:line="360"/>
        <w:ind w:firstLine="360"/>
        <w:jc w:val="both"/>
        <w:rPr>
          <w:sz w:val="22"/>
          <w:szCs w:val="22"/>
        </w:rPr>
      </w:pPr>
      <w:r>
        <w:rPr>
          <w:sz w:val="22"/>
          <w:szCs w:val="22"/>
        </w:rPr>
        <w:t xml:space="preserve">– </w:t>
      </w:r>
      <w:r>
        <w:rPr>
          <w:sz w:val="22"/>
          <w:szCs w:val="22"/>
        </w:rPr>
        <w:t>Странно…</w:t>
      </w:r>
    </w:p>
    <w:p>
      <w:pPr>
        <w:pStyle w:val="Normal"/>
        <w:spacing w:lineRule="auto" w:line="360"/>
        <w:ind w:firstLine="360"/>
        <w:jc w:val="both"/>
        <w:rPr/>
      </w:pPr>
      <w:r>
        <w:rPr>
          <w:sz w:val="22"/>
          <w:szCs w:val="22"/>
        </w:rPr>
        <w:t xml:space="preserve">– </w:t>
      </w:r>
      <w:r>
        <w:rPr>
          <w:sz w:val="22"/>
          <w:szCs w:val="22"/>
        </w:rPr>
        <w:t>Хаппер, я вот что думаю… – Блэкор Дайрос решил поделиться с ним всеми своими соображения по этому поводу. – Если у подъезда была засада, то блок ставили паладины! Им как-то удалось познать сущность и структуру портала и найти средства для влияния на его конфигурацию. Проще говоря, они научились на какое-то время его закрывать.</w:t>
      </w:r>
    </w:p>
    <w:p>
      <w:pPr>
        <w:pStyle w:val="Normal"/>
        <w:spacing w:lineRule="auto" w:line="360"/>
        <w:ind w:firstLine="360"/>
        <w:jc w:val="both"/>
        <w:rPr>
          <w:sz w:val="22"/>
          <w:szCs w:val="22"/>
        </w:rPr>
      </w:pPr>
      <w:r>
        <w:rPr>
          <w:sz w:val="22"/>
          <w:szCs w:val="22"/>
        </w:rPr>
        <w:t xml:space="preserve">– </w:t>
      </w:r>
      <w:r>
        <w:rPr>
          <w:sz w:val="22"/>
          <w:szCs w:val="22"/>
        </w:rPr>
        <w:t>Ну то, что кто-то умеет блокировать порталы, я, надо полагать, уже и сам понял, – пробурчал вампир. – Но почему ты думаешь, что это именно паладины? К тому же, когда ты поднялся на крышу, то никакой засады не заметил? Не могли же они так быстро оттуда убраться?</w:t>
      </w:r>
    </w:p>
    <w:p>
      <w:pPr>
        <w:pStyle w:val="Normal"/>
        <w:spacing w:lineRule="auto" w:line="360"/>
        <w:ind w:firstLine="360"/>
        <w:jc w:val="both"/>
        <w:rPr>
          <w:sz w:val="22"/>
          <w:szCs w:val="22"/>
        </w:rPr>
      </w:pPr>
      <w:r>
        <w:rPr>
          <w:sz w:val="22"/>
          <w:szCs w:val="22"/>
        </w:rPr>
        <w:t xml:space="preserve">– </w:t>
      </w:r>
      <w:r>
        <w:rPr>
          <w:sz w:val="22"/>
          <w:szCs w:val="22"/>
        </w:rPr>
        <w:t>Не могли, – вынужден был согласиться Блэкор. – Нет, ну, сам посуди, кому ещё надо это делать? Адепты или там молодые чернокнижники, решившие блокировать портал ради забавы, на такое просто не способны. К тому же, какой им резон заниматься этим целую неделю? Значит, это дело рук очень сильных и очень мудрых магов, которые преследуют определённую цель. А может быть, всё дело в самих порталах. Они ведь тоже не вечны, вот и начинают сбоить…</w:t>
      </w:r>
    </w:p>
    <w:p>
      <w:pPr>
        <w:pStyle w:val="Normal"/>
        <w:spacing w:lineRule="auto" w:line="360"/>
        <w:ind w:firstLine="360"/>
        <w:jc w:val="both"/>
        <w:rPr/>
      </w:pPr>
      <w:r>
        <w:rPr>
          <w:sz w:val="22"/>
          <w:szCs w:val="22"/>
        </w:rPr>
        <w:t xml:space="preserve">– </w:t>
      </w:r>
      <w:r>
        <w:rPr>
          <w:sz w:val="22"/>
          <w:szCs w:val="22"/>
        </w:rPr>
        <w:t>А ты сам-то в это веришь? – мрачно поинтересовался у него Хаппер. – С порталами всё в порядке. Порталы в норме. Ладно бы были неполадки с каким-то одним из них – я бы ещё поверил. Но за эти семь дней не осталось ни одного портала из двенадцати, который бы не был блокирован. Вот что это значит?</w:t>
      </w:r>
    </w:p>
    <w:p>
      <w:pPr>
        <w:pStyle w:val="Normal"/>
        <w:spacing w:lineRule="auto" w:line="360"/>
        <w:ind w:firstLine="360"/>
        <w:jc w:val="both"/>
        <w:rPr>
          <w:sz w:val="22"/>
          <w:szCs w:val="22"/>
        </w:rPr>
      </w:pPr>
      <w:r>
        <w:rPr>
          <w:sz w:val="22"/>
          <w:szCs w:val="22"/>
        </w:rPr>
        <w:t>Блэкор Дайрос растерянно пожал плечами, потом спросил:</w:t>
      </w:r>
    </w:p>
    <w:p>
      <w:pPr>
        <w:pStyle w:val="Normal"/>
        <w:spacing w:lineRule="auto" w:line="360"/>
        <w:ind w:firstLine="360"/>
        <w:jc w:val="both"/>
        <w:rPr>
          <w:sz w:val="22"/>
          <w:szCs w:val="22"/>
        </w:rPr>
      </w:pPr>
      <w:r>
        <w:rPr>
          <w:sz w:val="22"/>
          <w:szCs w:val="22"/>
        </w:rPr>
        <w:t xml:space="preserve">– </w:t>
      </w:r>
      <w:r>
        <w:rPr>
          <w:sz w:val="22"/>
          <w:szCs w:val="22"/>
        </w:rPr>
        <w:t>А когда обычно с ними это происходит? Только к полночи, или по утрам тоже бывает?</w:t>
      </w:r>
    </w:p>
    <w:p>
      <w:pPr>
        <w:pStyle w:val="Normal"/>
        <w:spacing w:lineRule="auto" w:line="360"/>
        <w:ind w:firstLine="360"/>
        <w:jc w:val="both"/>
        <w:rPr>
          <w:sz w:val="22"/>
          <w:szCs w:val="22"/>
        </w:rPr>
      </w:pPr>
      <w:r>
        <w:rPr>
          <w:sz w:val="22"/>
          <w:szCs w:val="22"/>
        </w:rPr>
        <w:t xml:space="preserve">– </w:t>
      </w:r>
      <w:r>
        <w:rPr>
          <w:sz w:val="22"/>
          <w:szCs w:val="22"/>
        </w:rPr>
        <w:t>Только ночью, – подтвердил Хаппер. – После заката и до рассвета. Думаешь, это что-то значит?</w:t>
      </w:r>
    </w:p>
    <w:p>
      <w:pPr>
        <w:pStyle w:val="Normal"/>
        <w:spacing w:lineRule="auto" w:line="360"/>
        <w:ind w:firstLine="360"/>
        <w:jc w:val="both"/>
        <w:rPr>
          <w:sz w:val="22"/>
          <w:szCs w:val="22"/>
        </w:rPr>
      </w:pPr>
      <w:r>
        <w:rPr>
          <w:sz w:val="22"/>
          <w:szCs w:val="22"/>
        </w:rPr>
        <w:t xml:space="preserve">– </w:t>
      </w:r>
      <w:r>
        <w:rPr>
          <w:sz w:val="22"/>
          <w:szCs w:val="22"/>
        </w:rPr>
        <w:t>Наверняка значит, вот только пока совершенно не ясно, что именно. Скажи ещё: кто-нибудь за это время пострадал? Если ты говоришь, что не я один наткнулся на закрытый портал, то были и другие.</w:t>
      </w:r>
    </w:p>
    <w:p>
      <w:pPr>
        <w:pStyle w:val="Normal"/>
        <w:spacing w:lineRule="auto" w:line="360"/>
        <w:ind w:firstLine="360"/>
        <w:jc w:val="both"/>
        <w:rPr>
          <w:sz w:val="22"/>
          <w:szCs w:val="22"/>
        </w:rPr>
      </w:pPr>
      <w:r>
        <w:rPr>
          <w:sz w:val="22"/>
          <w:szCs w:val="22"/>
        </w:rPr>
        <w:t xml:space="preserve">– </w:t>
      </w:r>
      <w:r>
        <w:rPr>
          <w:sz w:val="22"/>
          <w:szCs w:val="22"/>
        </w:rPr>
        <w:t>Были, но все целы. Никто никого возле этих порталов не видел и ничего не слышал, засад паладинов тоже не было. В противном случае, трактир бы давно опустел.</w:t>
      </w:r>
    </w:p>
    <w:p>
      <w:pPr>
        <w:pStyle w:val="Normal"/>
        <w:spacing w:lineRule="auto" w:line="360"/>
        <w:ind w:firstLine="360"/>
        <w:jc w:val="both"/>
        <w:rPr>
          <w:sz w:val="22"/>
          <w:szCs w:val="22"/>
        </w:rPr>
      </w:pPr>
      <w:r>
        <w:rPr>
          <w:sz w:val="22"/>
          <w:szCs w:val="22"/>
        </w:rPr>
        <w:t xml:space="preserve">– </w:t>
      </w:r>
      <w:r>
        <w:rPr>
          <w:sz w:val="22"/>
          <w:szCs w:val="22"/>
        </w:rPr>
        <w:t>Тогда тем более странно…</w:t>
      </w:r>
    </w:p>
    <w:p>
      <w:pPr>
        <w:pStyle w:val="Normal"/>
        <w:spacing w:lineRule="auto" w:line="360"/>
        <w:ind w:firstLine="360"/>
        <w:jc w:val="both"/>
        <w:rPr/>
      </w:pPr>
      <w:r>
        <w:rPr>
          <w:sz w:val="22"/>
          <w:szCs w:val="22"/>
        </w:rPr>
        <w:t xml:space="preserve">– </w:t>
      </w:r>
      <w:r>
        <w:rPr>
          <w:sz w:val="22"/>
          <w:szCs w:val="22"/>
        </w:rPr>
        <w:t>Ну ладно, – проговорил Хаппер, когда молчание некроманта затянулось. – Ты вот чего, мастер Блэкор, пока никому об этом не говори… Хотя если такая ерунда будет продолжаться и дальше, то скоро все сами обо всём узнают… Но всё равно, пока сохрани это в тайне. И если узнаешь, что может служить причиной этого безобразия, то сразу скажи мне.</w:t>
      </w:r>
    </w:p>
    <w:p>
      <w:pPr>
        <w:pStyle w:val="Normal"/>
        <w:spacing w:lineRule="auto" w:line="360"/>
        <w:ind w:firstLine="360"/>
        <w:jc w:val="both"/>
        <w:rPr/>
      </w:pPr>
      <w:r>
        <w:rPr>
          <w:sz w:val="22"/>
          <w:szCs w:val="22"/>
        </w:rPr>
        <w:t xml:space="preserve">– </w:t>
      </w:r>
      <w:r>
        <w:rPr>
          <w:sz w:val="22"/>
          <w:szCs w:val="22"/>
        </w:rPr>
        <w:t>Хорошо Хаппер, я попробую, – пообещал Блэкор. Про себя он подумал, что уже немало магов из числа тех, кто регулярно посещает трактир, ломают голову над этой загадкой.</w:t>
      </w:r>
    </w:p>
    <w:p>
      <w:pPr>
        <w:pStyle w:val="Normal"/>
        <w:spacing w:lineRule="auto" w:line="360"/>
        <w:ind w:firstLine="360"/>
        <w:jc w:val="both"/>
        <w:rPr>
          <w:sz w:val="22"/>
          <w:szCs w:val="22"/>
        </w:rPr>
      </w:pPr>
      <w:r>
        <w:rPr>
          <w:sz w:val="22"/>
          <w:szCs w:val="22"/>
        </w:rPr>
        <w:t xml:space="preserve">– </w:t>
      </w:r>
      <w:r>
        <w:rPr>
          <w:sz w:val="22"/>
          <w:szCs w:val="22"/>
        </w:rPr>
        <w:t>Слушай, так ты не ужинать пришёл? – перешёл к делу хозяин трактира. – Ты только поговорить насчёт порталов со мной хотел?</w:t>
      </w:r>
    </w:p>
    <w:p>
      <w:pPr>
        <w:pStyle w:val="Normal"/>
        <w:spacing w:lineRule="auto" w:line="360"/>
        <w:ind w:firstLine="360"/>
        <w:jc w:val="both"/>
        <w:rPr/>
      </w:pPr>
      <w:r>
        <w:rPr>
          <w:sz w:val="22"/>
          <w:szCs w:val="22"/>
        </w:rPr>
        <w:t xml:space="preserve">– </w:t>
      </w:r>
      <w:r>
        <w:rPr>
          <w:sz w:val="22"/>
          <w:szCs w:val="22"/>
        </w:rPr>
        <w:t>Да, ужинать я пока не хочу, а пришёл сюда потому… А Лаэрт Ллуар уже заходил?</w:t>
      </w:r>
    </w:p>
    <w:p>
      <w:pPr>
        <w:pStyle w:val="Normal"/>
        <w:spacing w:lineRule="auto" w:line="360"/>
        <w:ind w:firstLine="360"/>
        <w:jc w:val="both"/>
        <w:rPr/>
      </w:pPr>
      <w:r>
        <w:rPr>
          <w:sz w:val="22"/>
          <w:szCs w:val="22"/>
        </w:rPr>
        <w:t xml:space="preserve">– </w:t>
      </w:r>
      <w:r>
        <w:rPr>
          <w:sz w:val="22"/>
          <w:szCs w:val="22"/>
        </w:rPr>
        <w:t>Мастер Ллуар? Не видел, – покачал головой Хаппер и тут же поспешно добавил: – Впрочем, это ничего ещё не значит. Сейчас узнаем.</w:t>
      </w:r>
    </w:p>
    <w:p>
      <w:pPr>
        <w:pStyle w:val="Normal"/>
        <w:spacing w:lineRule="auto" w:line="360"/>
        <w:ind w:firstLine="360"/>
        <w:jc w:val="both"/>
        <w:rPr>
          <w:sz w:val="22"/>
          <w:szCs w:val="22"/>
        </w:rPr>
      </w:pPr>
      <w:r>
        <w:rPr>
          <w:sz w:val="22"/>
          <w:szCs w:val="22"/>
        </w:rPr>
        <w:t>Хаппер подозвал к себе официанта – того самого, которого недавно отсчитывал, и который уже пять минут с меню для некроманта в руках топтался чуть поодаль и старательно делал вид, что не прислушивается к их разговору – и велел ему узнать, ужинал ли сегодня некромант Ллуар. Тот кивнул и ушёл, но не успел вернуться с ответом, как этого уже не требовалось. Скрипнула дверь, и в малый обеденный зал вошёл сам Лаэрт Ллуар. Он выглядел взволнованно, а его взгляд метался из стороны в сторону, выискивая кого-то. Наконец, он заметил Хаппера и Блэкора и через миг оказался рядом с ними.</w:t>
      </w:r>
    </w:p>
    <w:p>
      <w:pPr>
        <w:pStyle w:val="Normal"/>
        <w:spacing w:lineRule="auto" w:line="360"/>
        <w:ind w:firstLine="360"/>
        <w:jc w:val="both"/>
        <w:rPr/>
      </w:pPr>
      <w:r>
        <w:rPr>
          <w:sz w:val="22"/>
          <w:szCs w:val="22"/>
        </w:rPr>
        <w:t xml:space="preserve">– </w:t>
      </w:r>
      <w:r>
        <w:rPr>
          <w:sz w:val="22"/>
          <w:szCs w:val="22"/>
        </w:rPr>
        <w:t>Хаппер, – устало выдохнул он, не дожидаясь приветствия. – Что творится с твоими порталами? Ты что их, на профилактику поставил, что ли? Я сюда только с третьего раза попал!.. Блэкор, друг мой, рад тебя видеть, – Лаэрт обернулся к некроманту. – Ты…</w:t>
      </w:r>
    </w:p>
    <w:p>
      <w:pPr>
        <w:pStyle w:val="Normal"/>
        <w:spacing w:lineRule="auto" w:line="360"/>
        <w:ind w:firstLine="360"/>
        <w:jc w:val="both"/>
        <w:rPr/>
      </w:pPr>
      <w:r>
        <w:rPr>
          <w:sz w:val="22"/>
          <w:szCs w:val="22"/>
        </w:rPr>
        <w:t xml:space="preserve">– </w:t>
      </w:r>
      <w:r>
        <w:rPr>
          <w:sz w:val="22"/>
          <w:szCs w:val="22"/>
        </w:rPr>
        <w:t>Да, Лаэрт, я тоже столкнулся с уже известными тебе проблемами, и мы с Хаппером даже успели кое-что обсудить, правда, так ничего и не решили, – поспешил вставить Блэкор. – У меня такое чувство, что кто-то глушит портал и…</w:t>
      </w:r>
    </w:p>
    <w:p>
      <w:pPr>
        <w:pStyle w:val="Normal"/>
        <w:spacing w:lineRule="auto" w:line="360"/>
        <w:ind w:firstLine="360"/>
        <w:jc w:val="both"/>
        <w:rPr>
          <w:sz w:val="22"/>
          <w:szCs w:val="22"/>
        </w:rPr>
      </w:pPr>
      <w:r>
        <w:rPr>
          <w:sz w:val="22"/>
          <w:szCs w:val="22"/>
        </w:rPr>
        <w:t xml:space="preserve">– </w:t>
      </w:r>
      <w:r>
        <w:rPr>
          <w:sz w:val="22"/>
          <w:szCs w:val="22"/>
        </w:rPr>
        <w:t>Да и так понятно, что кто-то его глушит! – тоже перебил его Лаэрт. – Вы хоть знаете, кто это?</w:t>
      </w:r>
    </w:p>
    <w:p>
      <w:pPr>
        <w:pStyle w:val="Normal"/>
        <w:spacing w:lineRule="auto" w:line="360"/>
        <w:ind w:firstLine="360"/>
        <w:jc w:val="both"/>
        <w:rPr>
          <w:sz w:val="22"/>
          <w:szCs w:val="22"/>
        </w:rPr>
      </w:pPr>
      <w:r>
        <w:rPr>
          <w:sz w:val="22"/>
          <w:szCs w:val="22"/>
        </w:rPr>
        <w:t xml:space="preserve">– </w:t>
      </w:r>
      <w:r>
        <w:rPr>
          <w:sz w:val="22"/>
          <w:szCs w:val="22"/>
        </w:rPr>
        <w:t>Догадывается. Паладины.</w:t>
      </w:r>
    </w:p>
    <w:p>
      <w:pPr>
        <w:pStyle w:val="Normal"/>
        <w:spacing w:lineRule="auto" w:line="360"/>
        <w:ind w:firstLine="360"/>
        <w:jc w:val="both"/>
        <w:rPr>
          <w:sz w:val="22"/>
          <w:szCs w:val="22"/>
        </w:rPr>
      </w:pPr>
      <w:r>
        <w:rPr>
          <w:sz w:val="22"/>
          <w:szCs w:val="22"/>
        </w:rPr>
        <w:t xml:space="preserve">– </w:t>
      </w:r>
      <w:r>
        <w:rPr>
          <w:sz w:val="22"/>
          <w:szCs w:val="22"/>
        </w:rPr>
        <w:t>Нет, это не они, – уверенно покачал головой тот. – Во-первых, у паладинов никогда не хватит сил и знаний, чтобы сотворить такое. А во-вторых, смысл им закрывать порталы и не расставлять вокруг засады.</w:t>
      </w:r>
    </w:p>
    <w:p>
      <w:pPr>
        <w:pStyle w:val="Normal"/>
        <w:spacing w:lineRule="auto" w:line="360"/>
        <w:ind w:firstLine="360"/>
        <w:jc w:val="both"/>
        <w:rPr>
          <w:sz w:val="22"/>
          <w:szCs w:val="22"/>
        </w:rPr>
      </w:pPr>
      <w:r>
        <w:rPr>
          <w:sz w:val="22"/>
          <w:szCs w:val="22"/>
        </w:rPr>
        <w:t xml:space="preserve">– </w:t>
      </w:r>
      <w:r>
        <w:rPr>
          <w:sz w:val="22"/>
          <w:szCs w:val="22"/>
        </w:rPr>
        <w:t>Но мне показалось…</w:t>
      </w:r>
    </w:p>
    <w:p>
      <w:pPr>
        <w:pStyle w:val="Normal"/>
        <w:spacing w:lineRule="auto" w:line="360"/>
        <w:ind w:firstLine="360"/>
        <w:jc w:val="both"/>
        <w:rPr>
          <w:b/>
          <w:b/>
          <w:sz w:val="22"/>
          <w:szCs w:val="22"/>
        </w:rPr>
      </w:pPr>
      <w:r>
        <w:rPr>
          <w:sz w:val="22"/>
          <w:szCs w:val="22"/>
        </w:rPr>
        <w:t xml:space="preserve">– </w:t>
      </w:r>
      <w:r>
        <w:rPr>
          <w:sz w:val="22"/>
          <w:szCs w:val="22"/>
        </w:rPr>
        <w:t>Блэкор, не знаю, что там тебе показалось, но что-то не вижу, чтобы на тебя сегодня кто-то нападал. Тем более, паладины. Если бы они действительно были где-то здесь, то не сидели бы в засаде, а непременно атаковали… Нет, это не они, точно вам говорю!</w:t>
      </w:r>
    </w:p>
    <w:p>
      <w:pPr>
        <w:pStyle w:val="Normal"/>
        <w:spacing w:lineRule="auto" w:line="360"/>
        <w:ind w:firstLine="360"/>
        <w:jc w:val="both"/>
        <w:rPr>
          <w:sz w:val="22"/>
          <w:szCs w:val="22"/>
        </w:rPr>
      </w:pPr>
      <w:r>
        <w:rPr>
          <w:sz w:val="22"/>
          <w:szCs w:val="22"/>
        </w:rPr>
        <w:t xml:space="preserve">– </w:t>
      </w:r>
      <w:r>
        <w:rPr>
          <w:sz w:val="22"/>
          <w:szCs w:val="22"/>
        </w:rPr>
        <w:t>Лаэрт, да что мы с тобой гадаем, как на кофейной гуще. Давай сейчас сядем и вместе подумаем. Или… Или даже проведём с порталом эксперимент. Проверим отклонение частот и поймём, что могло их вызвать. Тем более, кое-что я у Хаппера уже успел разузнать, и эти факты могут пролить свет на истину. Мне тоже совсем не хочется каждый раз бегать от одного портала к другому, чтобы пробраться сюда. И неизвестно ещё, как они работают на выход…</w:t>
      </w:r>
    </w:p>
    <w:p>
      <w:pPr>
        <w:pStyle w:val="Normal"/>
        <w:spacing w:lineRule="auto" w:line="360"/>
        <w:ind w:firstLine="360"/>
        <w:jc w:val="both"/>
        <w:rPr/>
      </w:pPr>
      <w:r>
        <w:rPr>
          <w:sz w:val="22"/>
          <w:szCs w:val="22"/>
        </w:rPr>
        <w:t xml:space="preserve">– </w:t>
      </w:r>
      <w:r>
        <w:rPr>
          <w:sz w:val="22"/>
          <w:szCs w:val="22"/>
        </w:rPr>
        <w:t>На выход? – удивлённо переспросил вдруг Хаппер. – Ну, до этого момента с выходом проблем не было. Порталы блокируются только на входе в трактир.</w:t>
      </w:r>
    </w:p>
    <w:p>
      <w:pPr>
        <w:pStyle w:val="Normal"/>
        <w:spacing w:lineRule="auto" w:line="360"/>
        <w:ind w:firstLine="360"/>
        <w:jc w:val="both"/>
        <w:rPr>
          <w:sz w:val="22"/>
          <w:szCs w:val="22"/>
        </w:rPr>
      </w:pPr>
      <w:r>
        <w:rPr>
          <w:sz w:val="22"/>
          <w:szCs w:val="22"/>
        </w:rPr>
        <w:t>Блэкор и Лаэрт переглянулись. Нет, тот факт, что они могут беспрепятственно вернуться в Риквел, их, несомненно, радовал. Но оба прекрасно понимали, что гораздо проще заблокировать портал целиком, чем одно направление его перемещения. А это автоматически означало, что если неведомый враг может так делать, то на какие ещё манипуляции с порталами он способен? Ведь если перекрыть все выходы из трактира, то его обитатели имеют все шансы больше никогда не выбраться на поверхность. Трактир лежал глубоко под землей, и все тоннели, когда-то ведущие на поверхность, после установки и проверки порталов были тщательнейшим образом обвалены и засыпаны. Это было необходимой мерой предосторожности. Получалось, какими бы могущественными магами себя не считали Блэкор, Лаэрт и многие другие посетители «Шумного Склепа», окажись они в подобной ловушке, и все их знания и таланты будут попросту бессильны. Выбраться отсюда просто не представляется для них возможным. И тогда трактир, который они всегда считали самым безопасным и неприступным местом в Невегарде, автоматически мог стать настоящим склепом для всех его постояльцев.</w:t>
      </w:r>
    </w:p>
    <w:p>
      <w:pPr>
        <w:pStyle w:val="Normal"/>
        <w:spacing w:lineRule="auto" w:line="360"/>
        <w:ind w:firstLine="360"/>
        <w:jc w:val="both"/>
        <w:rPr/>
      </w:pPr>
      <w:r>
        <w:rPr>
          <w:sz w:val="22"/>
          <w:szCs w:val="22"/>
        </w:rPr>
        <w:t>И с этим надо было срочно что-то делать.</w:t>
      </w:r>
    </w:p>
    <w:p>
      <w:pPr>
        <w:pStyle w:val="Normal"/>
        <w:spacing w:lineRule="auto" w:line="360"/>
        <w:ind w:firstLine="360"/>
        <w:jc w:val="both"/>
        <w:rPr>
          <w:sz w:val="22"/>
          <w:szCs w:val="22"/>
        </w:rPr>
      </w:pPr>
      <w:r>
        <w:rPr>
          <w:sz w:val="22"/>
          <w:szCs w:val="22"/>
        </w:rPr>
        <w:t xml:space="preserve">– </w:t>
      </w:r>
      <w:r>
        <w:rPr>
          <w:sz w:val="22"/>
          <w:szCs w:val="22"/>
        </w:rPr>
        <w:t>Это можно. Провести эксперимент – это мысль, – согласился, наконец, Лаэрт. – Посмотрим результаты и поймём, человек это или например, работа какого-то специфического древнего артефакта, а может быть просто какие-то космические помехи, которые придётся всего лишь переждать и забыть.</w:t>
      </w:r>
    </w:p>
    <w:p>
      <w:pPr>
        <w:pStyle w:val="Normal"/>
        <w:spacing w:lineRule="auto" w:line="360"/>
        <w:ind w:firstLine="360"/>
        <w:jc w:val="both"/>
        <w:rPr/>
      </w:pPr>
      <w:r>
        <w:rPr>
          <w:sz w:val="22"/>
          <w:szCs w:val="22"/>
        </w:rPr>
        <w:t xml:space="preserve">– </w:t>
      </w:r>
      <w:r>
        <w:rPr>
          <w:sz w:val="22"/>
          <w:szCs w:val="22"/>
        </w:rPr>
        <w:t>Предлагаю сделать спектральный анализ для работающего нормально и закрытого порталов, – добавил Блэкор. – Потом сравним результаты исследований и…</w:t>
      </w:r>
    </w:p>
    <w:p>
      <w:pPr>
        <w:pStyle w:val="Normal"/>
        <w:spacing w:lineRule="auto" w:line="360"/>
        <w:ind w:firstLine="360"/>
        <w:jc w:val="both"/>
        <w:rPr>
          <w:sz w:val="22"/>
          <w:szCs w:val="22"/>
        </w:rPr>
      </w:pPr>
      <w:r>
        <w:rPr>
          <w:sz w:val="22"/>
          <w:szCs w:val="22"/>
        </w:rPr>
        <w:t>Они пустились в пространное обсуждение того, что им следует завтра сделать. Завтра – потому что сегодня они не готовы и не имеют при себе специальных справочников и устройств, графиков и сводных таблиц, без которых всё равно ничего не получится.</w:t>
      </w:r>
    </w:p>
    <w:p>
      <w:pPr>
        <w:pStyle w:val="Normal"/>
        <w:spacing w:lineRule="auto" w:line="360"/>
        <w:ind w:firstLine="360"/>
        <w:jc w:val="both"/>
        <w:rPr/>
      </w:pPr>
      <w:r>
        <w:rPr>
          <w:sz w:val="22"/>
          <w:szCs w:val="22"/>
        </w:rPr>
        <w:t>…</w:t>
      </w:r>
      <w:r>
        <w:rPr>
          <w:sz w:val="22"/>
          <w:szCs w:val="22"/>
        </w:rPr>
        <w:t>Наконец, они сели за дальний столик, который был их любимым, и заказали себе ужин. Наверное, судьба любит играть с людьми некую злую шутку. Порой встречаешь друзей совсем не так, как себе это представляешь. Блэкор и Лаэрт оба учились в Корманеуре, правда, на разных курсах, так как Блэкор попал в Академию на пару лет раньше, но на одном факультете и уже тогда были знакомы, хотя особо крепких дружеских отношений между ними не сложилось. Потом оба успешно завершили обучение и… оба выбрали себе местом обитания именно окрестности Астрама. Причины этого уже упоминались выше. Некоторое время они не пересекались, но в один прекрасный день Блэкор пришёл в трактир и попросил Хаппера устроить его за любимым столиком. На что тот развёл руками и с виноватым выражением лица ответил, что данный столик на этот вечер облюбовал для себя мастер Ллуар. Тогда, помнится, Блэкор не очень обрадовался этому известию, но всё же подошёл поприветствовать приятеля по Академии. И…</w:t>
      </w:r>
    </w:p>
    <w:p>
      <w:pPr>
        <w:pStyle w:val="Normal"/>
        <w:spacing w:lineRule="auto" w:line="360"/>
        <w:ind w:firstLine="360"/>
        <w:jc w:val="both"/>
        <w:rPr>
          <w:sz w:val="22"/>
          <w:szCs w:val="22"/>
        </w:rPr>
      </w:pPr>
      <w:r>
        <w:rPr>
          <w:sz w:val="22"/>
          <w:szCs w:val="22"/>
        </w:rPr>
        <w:t>В тот вечер старые товарищи долго разговаривали и предстали друг другу в совсем ином свете, чем им казалось раньше. Так что именно за этим столиком их приятельские отношения неожиданно для обоих переросли в крепкую мужскую дружбу, дружбу двух чёрных магов, будущих некромантов. И с тех пор они постоянно поддерживали общение, многим занимались вместе или сообща, установили между своими цитаделями беспрецедентную связь путём обмена материализованными посланиями… Да что они только не придумали на две светлые головы!</w:t>
      </w:r>
    </w:p>
    <w:p>
      <w:pPr>
        <w:pStyle w:val="Normal"/>
        <w:spacing w:lineRule="auto" w:line="360"/>
        <w:ind w:firstLine="360"/>
        <w:jc w:val="both"/>
        <w:rPr/>
      </w:pPr>
      <w:r>
        <w:rPr>
          <w:sz w:val="22"/>
          <w:szCs w:val="22"/>
        </w:rPr>
        <w:t>Почему они облюбовали для себя именно этот столик, для обоих оставалось загадкой. Но с тех пор за ним имели право сидеть только они и сам Хаппер, разумеется. Впрочем, этот обеденный зал никогда не был заполнен до отказа, так что хозяин трактира ничего от этой прихоти своих постояльцев не терял.</w:t>
      </w:r>
    </w:p>
    <w:p>
      <w:pPr>
        <w:pStyle w:val="Normal"/>
        <w:spacing w:lineRule="auto" w:line="360"/>
        <w:ind w:firstLine="360"/>
        <w:jc w:val="both"/>
        <w:rPr>
          <w:sz w:val="22"/>
          <w:szCs w:val="22"/>
        </w:rPr>
      </w:pPr>
      <w:r>
        <w:rPr>
          <w:sz w:val="22"/>
          <w:szCs w:val="22"/>
        </w:rPr>
        <w:t>За едой Блэкор и Лаэрт перешли к своим проблемам. Загадка закрытых порталов была им интересна, но работа над созданием Маятника Эпох, которую они совместно вели вот уже несколько лет, была важнее. Блэкор поведал Лаэрту о сегодняшней неудаче и сообщил свои соображения по поводу проведения экспериментов. Тот кивнул и рассказал, что он тоже потерпел неудачу, хотя в ней полностью винит только своих слуг. По его словам, они не уследили за котлом с кипящим раствором, пока сам Лаэрт смешивал реагенты, что привело к срыву реакции в самом её начале. Оба некроманта пришли к выводу, что следует отойти от практики и вернуться к поиску более достоверных источников информации. А пока следует вплотную заняться этими странными порталами. Трактир казался им слишком хорошим для того, чтобы его так просто потерять.</w:t>
      </w:r>
    </w:p>
    <w:p>
      <w:pPr>
        <w:pStyle w:val="Normal"/>
        <w:spacing w:lineRule="auto" w:line="360"/>
        <w:ind w:firstLine="360"/>
        <w:jc w:val="both"/>
        <w:rPr/>
      </w:pPr>
      <w:r>
        <w:rPr>
          <w:sz w:val="22"/>
          <w:szCs w:val="22"/>
        </w:rPr>
        <w:t>Потом они заплатили по счёту и направились к выходному порталу. Он был всего один, но каждый выбирал для себя нужное место выхода. У Блэкора и Лаэрта оно было разным, ведь Лаэрт жил по другую сторону от Риквела, подальше от Астрама, чем Блэкор. Так что друзья попрощались ещё в трактире, а потом вместе шагнули в клубящийся туман портала.</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шест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Рассветное сражение</w:t>
      </w:r>
    </w:p>
    <w:p>
      <w:pPr>
        <w:pStyle w:val="Normal"/>
        <w:spacing w:lineRule="auto" w:line="360"/>
        <w:ind w:firstLine="360"/>
        <w:jc w:val="both"/>
        <w:rPr>
          <w:sz w:val="22"/>
          <w:szCs w:val="22"/>
        </w:rPr>
      </w:pPr>
      <w:r>
        <w:rPr>
          <w:rFonts w:cs="CyrillicGoth" w:ascii="CyrillicGoth" w:hAnsi="CyrillicGoth"/>
          <w:sz w:val="48"/>
          <w:szCs w:val="48"/>
        </w:rPr>
        <w:t>Х</w:t>
      </w:r>
      <w:r>
        <w:rPr>
          <w:sz w:val="22"/>
          <w:szCs w:val="22"/>
        </w:rPr>
        <w:t>аппер был прав, с выходным порталом никаких проблем не было. Блэкор без помех оказался в Риквеле на том самом месте, где задумывал, то есть у своего входного портала, который несколько часов назад был закрыт. С минуту он стоял в тёмном подъезде и рассматривал поверхность стены. В голову пришла идея попробовать прямо сейчас активировать портал и проверить, работает ли он. Мысли у Блэкора редко расходились с делом, так что уже мгновение спустя вдоль стены клубился плотный туман. Никаких пузырей, никакого спектакля теней – портал, несомненно, работал.</w:t>
      </w:r>
    </w:p>
    <w:p>
      <w:pPr>
        <w:pStyle w:val="Normal"/>
        <w:spacing w:lineRule="auto" w:line="360"/>
        <w:ind w:firstLine="360"/>
        <w:jc w:val="both"/>
        <w:rPr/>
      </w:pPr>
      <w:r>
        <w:rPr>
          <w:sz w:val="22"/>
          <w:szCs w:val="22"/>
        </w:rPr>
        <w:t>Кстати, тени… Блэкор только теперь вспомнил небольшую тонкость, о которой успел забыть и потому не рассказал ни Хапперу, ни Лаэрту. Странная фигура морского чудовища, в какой-то момент появившаяся на стене. Это вполне могла быть игра тумана и его собственного воображения, но на такие элементарные ловушки иллюзии попадались только люди. Даже распоследний адепт мог без труда отличить настоящее видение от игры собственной фантазии. Тем удивительнее появление этой фигуры, тем запутаннее получается вся эта история. Фигура очень сильно напоминала некий символ, и некроманту стоило попробовать отыскать его значение. Это наверняка является ключом к разгадке.</w:t>
      </w:r>
    </w:p>
    <w:p>
      <w:pPr>
        <w:pStyle w:val="Normal"/>
        <w:spacing w:lineRule="auto" w:line="360"/>
        <w:ind w:firstLine="360"/>
        <w:jc w:val="both"/>
        <w:rPr>
          <w:sz w:val="22"/>
          <w:szCs w:val="22"/>
        </w:rPr>
      </w:pPr>
      <w:r>
        <w:rPr>
          <w:sz w:val="22"/>
          <w:szCs w:val="22"/>
        </w:rPr>
        <w:t>Морское чудовище, морское чудовище… Осьминог, что ли? Да нет, совсем не похоже. Фигура была достаточно четкой, и Блэкор успел хорошенько её рассмотреть и запомнить. Но на морского дракона или кракена изображение тем более не походило. Стоп! А с чего это он решил, что чудовище именно морское? Ни с чего – ему просто так показалось на первый взгляд. А значит, оно может оказаться кем угодно, и это только отдаляло некроманта от разгадки.</w:t>
      </w:r>
    </w:p>
    <w:p>
      <w:pPr>
        <w:pStyle w:val="Normal"/>
        <w:spacing w:lineRule="auto" w:line="360"/>
        <w:ind w:firstLine="360"/>
        <w:jc w:val="both"/>
        <w:rPr>
          <w:sz w:val="22"/>
          <w:szCs w:val="22"/>
        </w:rPr>
      </w:pPr>
      <w:r>
        <w:rPr>
          <w:sz w:val="22"/>
          <w:szCs w:val="22"/>
        </w:rPr>
        <w:t>Пока он возвращался к боковым воротам, где оставался его конь, все мысли некроманта были посвящены только этой тайне. Он вновь и вновь заставлял фигуру возникать перед своим мысленным взором и пытался определить, какому же существу она соответствует. В голове некроманта вертелись обрывки воспоминаний. Казалось, что ему уже доводилось где-то встречаться с этим символом, причем, совсем недавно. Не на занятиях в Академии, не в библиотеке Корманеура, не двадцать и даже не пять лет назад, а буквально на днях. Но где и при каких обстоятельствах, он совершенно забыл.</w:t>
      </w:r>
    </w:p>
    <w:p>
      <w:pPr>
        <w:pStyle w:val="Normal"/>
        <w:spacing w:lineRule="auto" w:line="360"/>
        <w:ind w:firstLine="360"/>
        <w:jc w:val="both"/>
        <w:rPr>
          <w:sz w:val="22"/>
          <w:szCs w:val="22"/>
        </w:rPr>
      </w:pPr>
      <w:r>
        <w:rPr>
          <w:sz w:val="22"/>
          <w:szCs w:val="22"/>
        </w:rPr>
        <w:t>Ругая себя за этот провал в памяти всем словесным запасом брани, который у него имелся, Блэкор добрался до ворот. Пархор, зевая и потягиваясь, отвязал коня и проводил всадника до стены. Спустя пять минут, некромант уже несся по дороге в сторону своей цитадели.</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w:t>
      </w:r>
      <w:r>
        <w:rPr>
          <w:sz w:val="22"/>
          <w:szCs w:val="22"/>
        </w:rPr>
        <w:t>Над Виндельским Лесом разгорался рассвет. Каждый, кто хоть раз видел это великолепное зрелище, завораживающую взгляд игру солнечных лучей в розовой дымке, запоминал его навсегда. А их было мало, этих людей, ведь человек живёт, оградившись от остального мира высокими каменными стенами, низкой крышей и крепкими дубовыми дверьми на массивных железных замках, не видит всей той красоты, которая царит вокруг него. Можно прожить в Астраме долгую, счастливую жизнь, быть богатым и известным аристократом, постоянным гостем на императорских балах и приёмах, грамотно вести своё дело, приумножая капиталы… Но так и не увидеть этого прекрасного, волнующего взор зрелища, за которое не надо платить, ради которого не надо приносить жертв, которое доступно любому, и никого не оставляет равнодушным…</w:t>
      </w:r>
    </w:p>
    <w:p>
      <w:pPr>
        <w:pStyle w:val="Normal"/>
        <w:spacing w:lineRule="auto" w:line="360"/>
        <w:ind w:firstLine="360"/>
        <w:jc w:val="both"/>
        <w:rPr/>
      </w:pPr>
      <w:r>
        <w:rPr>
          <w:sz w:val="22"/>
          <w:szCs w:val="22"/>
        </w:rPr>
        <w:t>Блэкор поначалу тоже его не замечал. Сначала он в это самое время сидел в цитадели и работал над своими проектами, потом просто не смотрел и ничего не видел, а не так давно… Не так давно Блэкору словно кто-то открыл… или нет: приоткрыл глаза. Немного, на короткий миг. Некромант ещё не мог прочувствовать всю красоту и величие этого зрелища, но что-то в его душе во время подобных поездок шевелилось, вздрагивало, волновало и заставляло сильнее биться сердце. Ему вдруг стало нравиться смотреть по сторонам, видеть перед собой не просто полосу дороги, а переливы солнечного света, жемчужное мерцание росы, игру отблесков, пляску теней. Он даже не поторопил коня, чтобы это зрелище не смешивалось в радугу красок, и каждое из чудес можно было рассмотреть отдельно.</w:t>
      </w:r>
    </w:p>
    <w:p>
      <w:pPr>
        <w:pStyle w:val="Normal"/>
        <w:spacing w:lineRule="auto" w:line="360"/>
        <w:ind w:firstLine="360"/>
        <w:jc w:val="both"/>
        <w:rPr>
          <w:sz w:val="22"/>
          <w:szCs w:val="22"/>
        </w:rPr>
      </w:pPr>
      <w:r>
        <w:rPr>
          <w:sz w:val="22"/>
          <w:szCs w:val="22"/>
        </w:rPr>
        <w:t>Когда некромант покидал Риквел, он не был настроен на то, чтобы любоваться рассветом. Но сегодня был какой-то особенный, неповторимый день: погода была чудесной, небо чистым, воздух свежим и бодрящим. Когда конь вдруг по собственной воле перешёл с рыси на шаг, всадник лишь обрадовался этому. Он смотрел по сторонам, запоминая каждое сияние, каждый блик, каждую росинку, и ему стало вдруг так легко и спокойно, как не было никогда в жизни. А ведь жизнь некроманта – это постоянный, тяжкий труд, вечная жажда знаний и проверка своих сил. Шанс отдохнуть и расслабиться некроманту выпадает нечасто, ведь даже на сон они тратят каких-то два-три часа в день. И потому он безумно радовался этим мгновениям, радовался и удивлялся сам себе. Он изменился? За каких-то тридцать лет так сильно изменился? Что ж, быть может, это к лучшему…</w:t>
      </w:r>
    </w:p>
    <w:p>
      <w:pPr>
        <w:pStyle w:val="Normal"/>
        <w:spacing w:lineRule="auto" w:line="360"/>
        <w:ind w:firstLine="360"/>
        <w:jc w:val="both"/>
        <w:rPr>
          <w:sz w:val="22"/>
          <w:szCs w:val="22"/>
        </w:rPr>
      </w:pPr>
      <w:r>
        <w:rPr>
          <w:sz w:val="22"/>
          <w:szCs w:val="22"/>
        </w:rPr>
        <w:t>В голове некроманта вновь завихрился поток слов. Так часто бывает, когда к поэту приходит вдохновение. В такие минуты хотелось поскорее схватиться за перо и писать, писать, писать, разбрызгивая по всему столу чернила и смахивая на пол загубленные черновики. Но бумаги, как назло, под рукой не было, да и писать верхом на лошади было несподручно. Оставалось лишь запоминать возникающие в голове строчки, до последней капли впитывать в себя впечатления от прогулки и величественного зрелища утреннего рассвета, чтобы потом, вернувшись в цитадель, излить все эмоции на пергамент. А сейчас следовало запоминать те строки, которые вертелись в голове некроманта с особой настойчивостью.</w:t>
      </w:r>
    </w:p>
    <w:p>
      <w:pPr>
        <w:pStyle w:val="Normal"/>
        <w:spacing w:lineRule="auto" w:line="360"/>
        <w:ind w:firstLine="360"/>
        <w:jc w:val="both"/>
        <w:rPr>
          <w:sz w:val="22"/>
          <w:szCs w:val="22"/>
        </w:rPr>
      </w:pPr>
      <w:r>
        <w:rPr>
          <w:sz w:val="22"/>
          <w:szCs w:val="22"/>
        </w:rPr>
      </w:r>
    </w:p>
    <w:p>
      <w:pPr>
        <w:pStyle w:val="Normal"/>
        <w:spacing w:lineRule="auto" w:line="360"/>
        <w:ind w:firstLine="360"/>
        <w:jc w:val="both"/>
        <w:rPr>
          <w:i/>
          <w:i/>
          <w:sz w:val="22"/>
          <w:szCs w:val="22"/>
        </w:rPr>
      </w:pPr>
      <w:r>
        <w:rPr>
          <w:i/>
          <w:sz w:val="22"/>
          <w:szCs w:val="22"/>
        </w:rPr>
        <w:t>Небо горит, горизонт ярко полыхает,</w:t>
      </w:r>
    </w:p>
    <w:p>
      <w:pPr>
        <w:pStyle w:val="Normal"/>
        <w:spacing w:lineRule="auto" w:line="360"/>
        <w:ind w:firstLine="360"/>
        <w:jc w:val="both"/>
        <w:rPr>
          <w:i/>
          <w:i/>
          <w:sz w:val="22"/>
          <w:szCs w:val="22"/>
        </w:rPr>
      </w:pPr>
      <w:r>
        <w:rPr>
          <w:i/>
          <w:sz w:val="22"/>
          <w:szCs w:val="22"/>
        </w:rPr>
        <w:t>Воздух дрожит: мрак ночи луч пробивает…</w:t>
      </w:r>
    </w:p>
    <w:p>
      <w:pPr>
        <w:pStyle w:val="Normal"/>
        <w:spacing w:lineRule="auto" w:line="360"/>
        <w:ind w:firstLine="360"/>
        <w:jc w:val="both"/>
        <w:rPr>
          <w:i/>
          <w:i/>
          <w:sz w:val="22"/>
          <w:szCs w:val="22"/>
        </w:rPr>
      </w:pPr>
      <w:r>
        <w:rPr>
          <w:i/>
          <w:sz w:val="22"/>
          <w:szCs w:val="22"/>
        </w:rPr>
      </w:r>
    </w:p>
    <w:p>
      <w:pPr>
        <w:pStyle w:val="Normal"/>
        <w:spacing w:lineRule="auto" w:line="360"/>
        <w:ind w:firstLine="360"/>
        <w:jc w:val="both"/>
        <w:rPr/>
      </w:pPr>
      <w:r>
        <w:rPr>
          <w:sz w:val="22"/>
          <w:szCs w:val="22"/>
        </w:rPr>
        <w:t>Нужные слова находились сами и мёртвой хваткой цеплялись друг за друга, выстраивались в строчку и тем самым воздвигали крепкий фундамент для последующих строф. Ритм звучал так чётко, что с него было просто невозможно сбиться. Некромант-поэт при всём своём желании не смог бы сейчас придумать что-то в другом стиле. Словно не он сам, а кто-то, обладающий более совершенным разумом, навязчиво нашёптывал ему прямо в душу эти звучные строки, потому что сам не имел возможности записать их. А Блэкор сможет. Вот только приедет к себе – и сразу же запишет.</w:t>
      </w:r>
    </w:p>
    <w:p>
      <w:pPr>
        <w:pStyle w:val="Normal"/>
        <w:spacing w:lineRule="auto" w:line="360"/>
        <w:ind w:firstLine="360"/>
        <w:rPr>
          <w:sz w:val="22"/>
          <w:szCs w:val="22"/>
        </w:rPr>
      </w:pPr>
      <w:r>
        <w:rPr>
          <w:sz w:val="22"/>
          <w:szCs w:val="22"/>
        </w:rPr>
      </w:r>
    </w:p>
    <w:p>
      <w:pPr>
        <w:pStyle w:val="Normal"/>
        <w:spacing w:lineRule="auto" w:line="360"/>
        <w:ind w:firstLine="360"/>
        <w:rPr/>
      </w:pPr>
      <w:r>
        <w:rPr>
          <w:i/>
          <w:sz w:val="22"/>
          <w:szCs w:val="22"/>
        </w:rPr>
        <w:t>Время бежит, колесо всё быстрей вращает,</w:t>
      </w:r>
    </w:p>
    <w:p>
      <w:pPr>
        <w:pStyle w:val="Normal"/>
        <w:spacing w:lineRule="auto" w:line="360"/>
        <w:ind w:firstLine="360"/>
        <w:rPr>
          <w:i/>
          <w:i/>
          <w:sz w:val="22"/>
          <w:szCs w:val="22"/>
        </w:rPr>
      </w:pPr>
      <w:r>
        <w:rPr>
          <w:i/>
          <w:sz w:val="22"/>
          <w:szCs w:val="22"/>
        </w:rPr>
        <w:t>И яркий свет вновь и вновь мир от тьмы спасает…</w:t>
      </w:r>
    </w:p>
    <w:p>
      <w:pPr>
        <w:pStyle w:val="Normal"/>
        <w:spacing w:lineRule="auto" w:line="360"/>
        <w:ind w:firstLine="360"/>
        <w:rPr>
          <w:i/>
          <w:i/>
          <w:sz w:val="22"/>
          <w:szCs w:val="22"/>
        </w:rPr>
      </w:pPr>
      <w:r>
        <w:rPr>
          <w:i/>
          <w:sz w:val="22"/>
          <w:szCs w:val="22"/>
        </w:rPr>
      </w:r>
    </w:p>
    <w:p>
      <w:pPr>
        <w:pStyle w:val="Normal"/>
        <w:spacing w:lineRule="auto" w:line="360"/>
        <w:ind w:firstLine="360"/>
        <w:jc w:val="both"/>
        <w:rPr>
          <w:sz w:val="22"/>
          <w:szCs w:val="22"/>
        </w:rPr>
      </w:pPr>
      <w:r>
        <w:rPr>
          <w:sz w:val="22"/>
          <w:szCs w:val="22"/>
        </w:rPr>
        <w:t>Казалось, поток слов был неиссякаем. Они лились на Блэкора как из рога изобилия, осыпали искрящимися звёздами и благоуханными лепестками неведомых цветов…</w:t>
      </w:r>
    </w:p>
    <w:p>
      <w:pPr>
        <w:pStyle w:val="Normal"/>
        <w:spacing w:lineRule="auto" w:line="360"/>
        <w:ind w:firstLine="360"/>
        <w:jc w:val="both"/>
        <w:rPr>
          <w:sz w:val="22"/>
          <w:szCs w:val="22"/>
        </w:rPr>
      </w:pPr>
      <w:r>
        <w:rPr>
          <w:sz w:val="22"/>
          <w:szCs w:val="22"/>
        </w:rPr>
      </w:r>
    </w:p>
    <w:p>
      <w:pPr>
        <w:pStyle w:val="Normal"/>
        <w:spacing w:lineRule="auto" w:line="360"/>
        <w:ind w:firstLine="360"/>
        <w:jc w:val="both"/>
        <w:rPr>
          <w:i/>
          <w:i/>
          <w:sz w:val="22"/>
          <w:szCs w:val="22"/>
        </w:rPr>
      </w:pPr>
      <w:r>
        <w:rPr>
          <w:i/>
          <w:sz w:val="22"/>
          <w:szCs w:val="22"/>
        </w:rPr>
        <w:t>Краски миров и снов в небесах смешались,</w:t>
      </w:r>
    </w:p>
    <w:p>
      <w:pPr>
        <w:pStyle w:val="Normal"/>
        <w:spacing w:lineRule="auto" w:line="360"/>
        <w:ind w:firstLine="360"/>
        <w:jc w:val="both"/>
        <w:rPr>
          <w:i/>
          <w:i/>
          <w:sz w:val="22"/>
          <w:szCs w:val="22"/>
        </w:rPr>
      </w:pPr>
      <w:r>
        <w:rPr>
          <w:i/>
          <w:sz w:val="22"/>
          <w:szCs w:val="22"/>
        </w:rPr>
        <w:t>И в облаках на волнах ветров сливались.</w:t>
      </w:r>
    </w:p>
    <w:p>
      <w:pPr>
        <w:pStyle w:val="Normal"/>
        <w:spacing w:lineRule="auto" w:line="360"/>
        <w:ind w:firstLine="360"/>
        <w:jc w:val="both"/>
        <w:rPr>
          <w:i/>
          <w:i/>
          <w:sz w:val="22"/>
          <w:szCs w:val="22"/>
        </w:rPr>
      </w:pPr>
      <w:r>
        <w:rPr>
          <w:i/>
          <w:sz w:val="22"/>
          <w:szCs w:val="22"/>
        </w:rPr>
        <w:t>Миг темноты – и рассвет над землей витает.</w:t>
      </w:r>
    </w:p>
    <w:p>
      <w:pPr>
        <w:pStyle w:val="Normal"/>
        <w:spacing w:lineRule="auto" w:line="360"/>
        <w:ind w:firstLine="360"/>
        <w:jc w:val="both"/>
        <w:rPr>
          <w:i/>
          <w:i/>
          <w:sz w:val="22"/>
          <w:szCs w:val="22"/>
        </w:rPr>
      </w:pPr>
      <w:r>
        <w:rPr>
          <w:i/>
          <w:sz w:val="22"/>
          <w:szCs w:val="22"/>
        </w:rPr>
        <w:t>И пантеон богов солнце поднимает…</w:t>
      </w:r>
    </w:p>
    <w:p>
      <w:pPr>
        <w:pStyle w:val="Normal"/>
        <w:spacing w:lineRule="auto" w:line="360"/>
        <w:ind w:firstLine="360"/>
        <w:jc w:val="both"/>
        <w:rPr>
          <w:i/>
          <w:i/>
          <w:sz w:val="22"/>
          <w:szCs w:val="22"/>
        </w:rPr>
      </w:pPr>
      <w:r>
        <w:rPr>
          <w:i/>
          <w:sz w:val="22"/>
          <w:szCs w:val="22"/>
        </w:rPr>
      </w:r>
    </w:p>
    <w:p>
      <w:pPr>
        <w:pStyle w:val="Normal"/>
        <w:spacing w:lineRule="auto" w:line="360"/>
        <w:ind w:firstLine="360"/>
        <w:jc w:val="both"/>
        <w:rPr>
          <w:sz w:val="22"/>
          <w:szCs w:val="22"/>
        </w:rPr>
      </w:pPr>
      <w:r>
        <w:rPr>
          <w:sz w:val="22"/>
          <w:szCs w:val="22"/>
        </w:rPr>
        <w:t>Главное теперь – не забыть эти строчки и успеть, успеть их записать! Все мысли некроманта были заняты в этот момент лишь этим.</w:t>
      </w:r>
    </w:p>
    <w:p>
      <w:pPr>
        <w:pStyle w:val="Normal"/>
        <w:spacing w:lineRule="auto" w:line="360"/>
        <w:ind w:firstLine="360"/>
        <w:jc w:val="both"/>
        <w:rPr/>
      </w:pPr>
      <w:r>
        <w:rPr>
          <w:sz w:val="22"/>
          <w:szCs w:val="22"/>
        </w:rPr>
        <w:t>Но прошло всего несколько минут, и Блэкор Дайрос и думать забыл о прекрасной погоде, удивительно красивом рассвете и своих стихах. Слишком жутким было открывшееся его взгляду зрелище…</w:t>
      </w:r>
    </w:p>
    <w:p>
      <w:pPr>
        <w:pStyle w:val="Normal"/>
        <w:spacing w:lineRule="auto" w:line="360"/>
        <w:ind w:firstLine="360"/>
        <w:jc w:val="both"/>
        <w:rPr/>
      </w:pPr>
      <w:r>
        <w:rPr>
          <w:sz w:val="22"/>
          <w:szCs w:val="22"/>
        </w:rPr>
        <w:t>Занятый своими мыслями, Блэкор не заметил, что конь стал идти совсем медленно, будто каждый шаг стоил бедному животному неимоверных усилий. Но он продолжал идти, понимая, что этого требует хозяин. Лишь когда продолжать путь было уже невозможно, чёрный жеребец остановился посреди пустынной дороги, норовя встать на дыбы, сбросить седока, развернуться и что есть силы броситься бежать обратно, в сторону города…</w:t>
      </w:r>
    </w:p>
    <w:p>
      <w:pPr>
        <w:pStyle w:val="Normal"/>
        <w:spacing w:lineRule="auto" w:line="360"/>
        <w:ind w:firstLine="360"/>
        <w:jc w:val="both"/>
        <w:rPr>
          <w:sz w:val="22"/>
          <w:szCs w:val="22"/>
        </w:rPr>
      </w:pPr>
      <w:r>
        <w:rPr>
          <w:sz w:val="22"/>
          <w:szCs w:val="22"/>
        </w:rPr>
        <w:t>Некромант резко дёрнул поводья и успокаивающе погладил его по холке. Конь нехотя повиновался, но в больших тёмных глазах животного читался испуг. Блэкор сразу понял, чем он вызван. Совсем нетрудно было догадаться, ведь некромант теперь и сам явственно чувствовал, что где-то рядом творилась магия. Боевая, разрушительная магия, какую он раньше никогда не встречал.</w:t>
      </w:r>
    </w:p>
    <w:p>
      <w:pPr>
        <w:pStyle w:val="Normal"/>
        <w:spacing w:lineRule="auto" w:line="360"/>
        <w:ind w:firstLine="360"/>
        <w:jc w:val="both"/>
        <w:rPr/>
      </w:pPr>
      <w:r>
        <w:rPr>
          <w:sz w:val="22"/>
          <w:szCs w:val="22"/>
        </w:rPr>
        <w:t>Он спешился и крепко ухватился за поводья. Не хватало ещё, чтобы конь сбежал. Битва с применением мощных заклинаний кипела где-то в лесу, в стороне от дороги, так что проще всего было сейчас быстро покинуть опасную зону. Вот только было поздно: конь почти обезумел от ужасающей силы магии, давящей на него со всех сторон. Прочему-то животным – всем, кроме магических созданий, вроде единорогов и драконов, – было очень трудно переносить подобные нагрузки. Они были слишком чувствительны и беззащитны.</w:t>
      </w:r>
    </w:p>
    <w:p>
      <w:pPr>
        <w:pStyle w:val="Normal"/>
        <w:spacing w:lineRule="auto" w:line="360"/>
        <w:ind w:firstLine="360"/>
        <w:jc w:val="both"/>
        <w:rPr>
          <w:sz w:val="22"/>
          <w:szCs w:val="22"/>
        </w:rPr>
      </w:pPr>
      <w:r>
        <w:rPr>
          <w:sz w:val="22"/>
          <w:szCs w:val="22"/>
        </w:rPr>
        <w:t>Крепкие ноги жеребца подкосились, и он рухнул на колени, продолжая вести внутреннюю борьбу. С губ на землю повалила окрашенная кровью пена, а могучий круп била крупная дрожь. Некроманту требовалось какое-то время, чтобы привести коня в порядок, но у него не было ни минуты: в просвете между деревьями уже показались какие-то фигуры. Яркое рассветное солнце било Блэкору прямо в глаза и мешало рассмотреть их пристальнее, но одно он увидел сразу: многие из людей держали в руках какие-то предметы. Они светились и переливались всеми цветами радуги, словно горный хрусталь. Некромант никогда прежде такого не видел, но наслышан был очень хорошо.</w:t>
      </w:r>
    </w:p>
    <w:p>
      <w:pPr>
        <w:pStyle w:val="Normal"/>
        <w:spacing w:lineRule="auto" w:line="360"/>
        <w:ind w:firstLine="360"/>
        <w:jc w:val="both"/>
        <w:rPr/>
      </w:pPr>
      <w:r>
        <w:rPr>
          <w:sz w:val="22"/>
          <w:szCs w:val="22"/>
        </w:rPr>
        <w:t>«Да что же за день такой? – зло подумал он. – «Ночью – керберы, а на утро – паладины! Причём уже кого-то убивают. Не тренируются же они на лесной лужайке, в самом деле?!»</w:t>
      </w:r>
    </w:p>
    <w:p>
      <w:pPr>
        <w:pStyle w:val="Normal"/>
        <w:spacing w:lineRule="auto" w:line="360"/>
        <w:ind w:firstLine="360"/>
        <w:jc w:val="both"/>
        <w:rPr/>
      </w:pPr>
      <w:r>
        <w:rPr>
          <w:sz w:val="22"/>
          <w:szCs w:val="22"/>
        </w:rPr>
        <w:t>Да, это были именно паладины. Солнце скрылось за тучкой, и теперь некромант сумел рассмотреть их и светящиеся жезлы в их руках. Ещё он увидел, что паладины не обращают на него никакого внимания, словно вовсе не замечают. Это хорошо, это очень хорошо. Значит, если кому-то не посчастливится сегодня пасть от рук Святых Воинов, то это будет не он.</w:t>
      </w:r>
    </w:p>
    <w:p>
      <w:pPr>
        <w:pStyle w:val="Normal"/>
        <w:spacing w:lineRule="auto" w:line="360"/>
        <w:ind w:firstLine="360"/>
        <w:jc w:val="both"/>
        <w:rPr>
          <w:sz w:val="22"/>
          <w:szCs w:val="22"/>
        </w:rPr>
      </w:pPr>
      <w:r>
        <w:rPr>
          <w:sz w:val="22"/>
          <w:szCs w:val="22"/>
        </w:rPr>
        <w:t>Или…</w:t>
      </w:r>
    </w:p>
    <w:p>
      <w:pPr>
        <w:pStyle w:val="Normal"/>
        <w:spacing w:lineRule="auto" w:line="360"/>
        <w:ind w:firstLine="360"/>
        <w:jc w:val="both"/>
        <w:rPr>
          <w:sz w:val="22"/>
          <w:szCs w:val="22"/>
        </w:rPr>
      </w:pPr>
      <w:r>
        <w:rPr>
          <w:sz w:val="22"/>
          <w:szCs w:val="22"/>
        </w:rPr>
        <w:t>Паладины действительно даже не смотрели в сторону дороги. Они расходились полукругом, спиной к Блэкору и бьющемуся в предсмертной агонии жеребцу, намертво вцепившись обеими руками в свои жезлы. О, Блэкор прекрасно знал, что это за мощное оружие! Не просто опасное – смертоносное. Любой из этих жезлов был сильнее самого искусно выполненного магического посоха и был способен творить практически любую магию, пусть официально Храм и осуждал её, а удивительные способности своих паладинов объяснял некоей «Божьей Помощью». Но какого рода была эта самая помощь, Храм неизменно молчал.</w:t>
      </w:r>
    </w:p>
    <w:p>
      <w:pPr>
        <w:pStyle w:val="Normal"/>
        <w:spacing w:lineRule="auto" w:line="360"/>
        <w:ind w:firstLine="360"/>
        <w:jc w:val="both"/>
        <w:rPr/>
      </w:pPr>
      <w:r>
        <w:rPr>
          <w:sz w:val="22"/>
          <w:szCs w:val="22"/>
        </w:rPr>
        <w:t>Тем временем паладины, словно в медленном танце, продвигались вперёд, сокращая разрывы между собой и, тем самым, замыкая кольцо. Но кто попался в их ловушку? Кто этот загнанный в угол несчастный? Блэкор напряг зрение, но не увидел никого. Быть может, жертва пыталась спрятаться за деревьями или…</w:t>
      </w:r>
    </w:p>
    <w:p>
      <w:pPr>
        <w:pStyle w:val="Normal"/>
        <w:spacing w:lineRule="auto" w:line="360"/>
        <w:ind w:firstLine="360"/>
        <w:jc w:val="both"/>
        <w:rPr/>
      </w:pPr>
      <w:r>
        <w:rPr>
          <w:sz w:val="22"/>
          <w:szCs w:val="22"/>
        </w:rPr>
        <w:t>Некромант не успел додумать свою мысль, как где-то в глубине леса покров рассветного сумрака разорвала яркая вспышка. У Блэкора в груди бешено заколотилось сердце: сила отката заклинания была такой, что слегка зацепила даже его, стороннего наблюдателя, а не участника сражения. Какие же муки сейчас должен испытывать тот, кто это заклятье сотворил? И что это за страшная магия?</w:t>
      </w:r>
    </w:p>
    <w:p>
      <w:pPr>
        <w:pStyle w:val="Normal"/>
        <w:spacing w:lineRule="auto" w:line="360"/>
        <w:ind w:firstLine="360"/>
        <w:jc w:val="both"/>
        <w:rPr>
          <w:sz w:val="22"/>
          <w:szCs w:val="22"/>
        </w:rPr>
      </w:pPr>
      <w:r>
        <w:rPr>
          <w:sz w:val="22"/>
          <w:szCs w:val="22"/>
        </w:rPr>
        <w:t>Внезапно раздался сухой треск, и вековые деревья на месте вспышки начали заваливаться на бок, словно кто-то одним ударом распилил их у самых корней. Но падающие деревья были лишь побочным эффектом. Блэкор быстро понял, что само заклинание было направлено на что-то другое, но вот на…</w:t>
      </w:r>
    </w:p>
    <w:p>
      <w:pPr>
        <w:pStyle w:val="Normal"/>
        <w:spacing w:lineRule="auto" w:line="360"/>
        <w:ind w:firstLine="360"/>
        <w:jc w:val="both"/>
        <w:rPr>
          <w:sz w:val="22"/>
          <w:szCs w:val="22"/>
        </w:rPr>
      </w:pPr>
      <w:r>
        <w:rPr>
          <w:sz w:val="22"/>
          <w:szCs w:val="22"/>
        </w:rPr>
        <w:t>Вторая вспышка на мгновение ослепила некроманта. А ещё через секунду его опять зацепило волной отката. Силы Вечной Тьмы, до чего же это было больно! Словно каждый миллиметр кожи прокалывают раскалёнными добела иглами, словно в глотку вливают кипящее олово, словно…</w:t>
      </w:r>
    </w:p>
    <w:p>
      <w:pPr>
        <w:pStyle w:val="Normal"/>
        <w:spacing w:lineRule="auto" w:line="360"/>
        <w:ind w:firstLine="360"/>
        <w:jc w:val="both"/>
        <w:rPr>
          <w:sz w:val="22"/>
          <w:szCs w:val="22"/>
        </w:rPr>
      </w:pPr>
      <w:r>
        <w:rPr>
          <w:sz w:val="22"/>
          <w:szCs w:val="22"/>
        </w:rPr>
        <w:t>Некромант сам не заметил, как от боли прокусил губу, и тёплая алая кровь теперь стекала по подбородку и капала на плащ. Ещё несколько секунд после отката он стоял в оцепенении, а потом понял, что пора уходить. Пока что его цепляет только откатом от мощных заклинаний, но скоро он может смениться настоящим разящим ударом, и Блэкор Дайрос при всей своей самоуверенности не думал, что сумеет его выдержать.</w:t>
      </w:r>
    </w:p>
    <w:p>
      <w:pPr>
        <w:pStyle w:val="Normal"/>
        <w:spacing w:lineRule="auto" w:line="360"/>
        <w:ind w:firstLine="360"/>
        <w:jc w:val="both"/>
        <w:rPr>
          <w:sz w:val="22"/>
          <w:szCs w:val="22"/>
        </w:rPr>
      </w:pPr>
      <w:r>
        <w:rPr>
          <w:sz w:val="22"/>
          <w:szCs w:val="22"/>
        </w:rPr>
        <w:t>Блэкор резко повернулся к коню, но его верный жеребец уже лежал в дорожной пыли, не подавая признаков жизни. Всё верно: если некроманту непросто далось перетерпеть боль, то животного такой откат убивает за несколько секунд. Любимого жеребца было жаль, но у некроманта не было времени оплакивать потерю. Со стороны леса уже доносился какой-то шум, сдавленные крики и топот ног.</w:t>
      </w:r>
    </w:p>
    <w:p>
      <w:pPr>
        <w:pStyle w:val="Normal"/>
        <w:spacing w:lineRule="auto" w:line="360"/>
        <w:ind w:firstLine="360"/>
        <w:jc w:val="both"/>
        <w:rPr/>
      </w:pPr>
      <w:r>
        <w:rPr>
          <w:sz w:val="22"/>
          <w:szCs w:val="22"/>
        </w:rPr>
        <w:t>Блэкор обернулся и обомлел. Уже не первый раз за последние часы он нехотя признавался себе, что напуган. Но страх вселился не только в его душу: паладины в панике бежали. Нет, это вовсе не походило на грамотное отступление на заранее оговоренные позиции. Воины Святой Инквизиции были не на шутку напуганы и бежали с поля боя со всех ног.</w:t>
      </w:r>
    </w:p>
    <w:p>
      <w:pPr>
        <w:pStyle w:val="Normal"/>
        <w:spacing w:lineRule="auto" w:line="360"/>
        <w:ind w:firstLine="360"/>
        <w:jc w:val="both"/>
        <w:rPr>
          <w:sz w:val="22"/>
          <w:szCs w:val="22"/>
        </w:rPr>
      </w:pPr>
      <w:r>
        <w:rPr>
          <w:sz w:val="22"/>
          <w:szCs w:val="22"/>
        </w:rPr>
        <w:t>И тогда некромант понял, что ему ещё никогда прежде не было так страшно.</w:t>
      </w:r>
    </w:p>
    <w:p>
      <w:pPr>
        <w:pStyle w:val="Normal"/>
        <w:spacing w:lineRule="auto" w:line="360"/>
        <w:ind w:firstLine="360"/>
        <w:jc w:val="both"/>
        <w:rPr/>
      </w:pPr>
      <w:r>
        <w:rPr>
          <w:sz w:val="22"/>
          <w:szCs w:val="22"/>
        </w:rPr>
        <w:t>Нет, не фантастическая сила неведомого противника паладинов ввергла его в это состояние. Блэкор Дайрос хорошо знал, что подобные маги существуют. Точнее, раньше он в них верил, и лишь теперь знал об их существовании абсолютно точно. Известное не может напугать так, как это сделает нечто неизвестное, и именно этого бесстрашный некромант боялся больше всего. Он отчётливо видел бегущих прямо в его сторону паладинов. Лишь несколько из них всё ещё держали в руках жезлы, все остальные побросали тяжёлые побрякушки. Значит, их магия не действовала, и эти жезлы оказались бесполезны в сражении с неизвестным могучим противником.</w:t>
      </w:r>
    </w:p>
    <w:p>
      <w:pPr>
        <w:pStyle w:val="Normal"/>
        <w:spacing w:lineRule="auto" w:line="360"/>
        <w:ind w:firstLine="360"/>
        <w:jc w:val="both"/>
        <w:rPr/>
      </w:pPr>
      <w:r>
        <w:rPr>
          <w:sz w:val="22"/>
          <w:szCs w:val="22"/>
        </w:rPr>
        <w:t>Ещё в Академии он слышал о том, что самый могущественный маг в открытом бою может некоторое время противостоять самое большее пяти паладинам, а шансы на успешном исходе поединка имеет в том случае, если противостоять ему будет не более трёх Святых Воинов. А сейчас их было не меньше дюжины, вот только Блэкор почему-то до сих пор не мог разглядеть ни одного из противников. Да и что это, интересно, были за противники, которые ухитрились обратить в бегство целую дюжину профессиональных «убийц магов»</w:t>
      </w:r>
      <w:r>
        <w:rPr>
          <w:rStyle w:val="FootnoteCharacters"/>
          <w:rStyle w:val="FootnoteAnchor"/>
          <w:sz w:val="22"/>
          <w:szCs w:val="22"/>
        </w:rPr>
        <w:footnoteReference w:id="6"/>
      </w:r>
      <w:r>
        <w:rPr>
          <w:sz w:val="22"/>
          <w:szCs w:val="22"/>
        </w:rPr>
        <w:t>?</w:t>
      </w:r>
    </w:p>
    <w:p>
      <w:pPr>
        <w:pStyle w:val="Normal"/>
        <w:spacing w:lineRule="auto" w:line="360"/>
        <w:ind w:firstLine="360"/>
        <w:jc w:val="both"/>
        <w:rPr/>
      </w:pPr>
      <w:r>
        <w:rPr>
          <w:sz w:val="22"/>
          <w:szCs w:val="22"/>
        </w:rPr>
        <w:t>Мог ли в Виндельском Лесу спрятаться целый отряд могущественных чародеев численностью не менее полусотни? Теоретически мог, вот только зачем?</w:t>
      </w:r>
    </w:p>
    <w:p>
      <w:pPr>
        <w:pStyle w:val="Normal"/>
        <w:spacing w:lineRule="auto" w:line="360"/>
        <w:ind w:firstLine="360"/>
        <w:jc w:val="both"/>
        <w:rPr>
          <w:sz w:val="22"/>
          <w:szCs w:val="22"/>
        </w:rPr>
      </w:pPr>
      <w:r>
        <w:rPr>
          <w:sz w:val="22"/>
          <w:szCs w:val="22"/>
        </w:rPr>
        <w:t>Но события сменяли друг друга так стремительно, что некромант опять не успел закончить свои размышления. Он стоял, как завороженный, и наблюдал за тем, как бегущие паладины начинают один за другим падать на землю, словно по ним ударили обухом, вспыхивать синим пламенем и сгорать живьём. До ушей некроманта доносились их истошные крики и хриплые мольбы, но мучения продлились недолго. Холодные языки неведомого пламени, не коснувшись травы и упавших листьев, начали утихать. Едва погасла последняя искра, как на месте паладинов оказалась куча пепла в обугленных мундирах.</w:t>
      </w:r>
    </w:p>
    <w:p>
      <w:pPr>
        <w:pStyle w:val="Normal"/>
        <w:spacing w:lineRule="auto" w:line="360"/>
        <w:ind w:firstLine="360"/>
        <w:jc w:val="both"/>
        <w:rPr>
          <w:sz w:val="22"/>
          <w:szCs w:val="22"/>
        </w:rPr>
      </w:pPr>
      <w:r>
        <w:rPr>
          <w:sz w:val="22"/>
          <w:szCs w:val="22"/>
        </w:rPr>
        <w:t>Блэкор успел почувствовать мерзкий запах горелой плоти, как в голове помутилось, перед глазами всё поплыло, и он без сил рухнул в дорожную пыль.</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w:t>
      </w:r>
      <w:r>
        <w:rPr>
          <w:sz w:val="22"/>
          <w:szCs w:val="22"/>
        </w:rPr>
        <w:t>Забытье, как ему показалось, длилось недолго. Вот он упал, зажмурившись от невыносимой боли после очередного, самого мощного отката, и вот уже через несколько секунд он с трудом, но всё-таки разлепил глаза и даже нашёл в себе силы приподняться на локтях.</w:t>
      </w:r>
    </w:p>
    <w:p>
      <w:pPr>
        <w:pStyle w:val="Normal"/>
        <w:spacing w:lineRule="auto" w:line="360"/>
        <w:ind w:firstLine="360"/>
        <w:jc w:val="both"/>
        <w:rPr>
          <w:sz w:val="22"/>
          <w:szCs w:val="22"/>
        </w:rPr>
      </w:pPr>
      <w:r>
        <w:rPr>
          <w:sz w:val="22"/>
          <w:szCs w:val="22"/>
        </w:rPr>
        <w:t>Вот только лежал Блэкор не посреди дороги, а метрах в десяти от неё, укрытый от посторонних глаз высокой травой. И рассветное солнце уже успело подняться достаточно высоко, совсем скоро механические часы на Башне Хранителя Времени в Астраме пробьют полдень. Выходит, он провалялся здесь не меньше пяти часов, словно какой-нибудь пропойца, позоря титул некроманта!</w:t>
      </w:r>
    </w:p>
    <w:p>
      <w:pPr>
        <w:pStyle w:val="Normal"/>
        <w:spacing w:lineRule="auto" w:line="360"/>
        <w:ind w:firstLine="360"/>
        <w:jc w:val="both"/>
        <w:rPr/>
      </w:pPr>
      <w:r>
        <w:rPr>
          <w:sz w:val="22"/>
          <w:szCs w:val="22"/>
        </w:rPr>
        <w:t>Блэкор не на шутку рассердился на себя и предпринял попытку подняться, но не тут-то было. От слабости голова закружилась, в пустом желудке глухо заурчало, а ноги подкосились, отказываясь подчиниться. Он снова рухнул в густую траву, хватая ртом воздух от гнева. Да что же это такое? Он, Блэкор Дайрос, один из талантливейших выпускников Корманеура за всю историю Академии и самый лучший за последние пятьдесят лет, в совсем ещё юном возрасте совершенно заслуженно получивший Медальон Некроманта, о котором его ровесники-маги могли только грезить; он, чародей, с которым могли сравниться единицы; он, такой сильный и бесстрашный, могучий и грозный, – и вдруг ослабел, словно раненый зверь. Причём, не получивший свою рану от вражьего клинка, а поражённый какой-то деревенской лихорадкой, отчего становилось только противнее.</w:t>
      </w:r>
    </w:p>
    <w:p>
      <w:pPr>
        <w:pStyle w:val="Normal"/>
        <w:spacing w:lineRule="auto" w:line="360"/>
        <w:ind w:firstLine="360"/>
        <w:jc w:val="both"/>
        <w:rPr/>
      </w:pPr>
      <w:r>
        <w:rPr>
          <w:sz w:val="22"/>
          <w:szCs w:val="22"/>
        </w:rPr>
        <w:t xml:space="preserve">Блэкор бессильно опустил голову на мягкую траву и расслабился, смиряя свой гнев. Требовалось немного потерпеть, подождать, пока организм приспособится и справится с недугом. Где это видано, чтобы некроманта так цепляло после отката </w:t>
      </w:r>
      <w:r>
        <w:rPr>
          <w:i/>
          <w:sz w:val="22"/>
          <w:szCs w:val="22"/>
        </w:rPr>
        <w:t>чужого</w:t>
      </w:r>
      <w:r>
        <w:rPr>
          <w:sz w:val="22"/>
          <w:szCs w:val="22"/>
        </w:rPr>
        <w:t xml:space="preserve"> заклинания?</w:t>
      </w:r>
    </w:p>
    <w:p>
      <w:pPr>
        <w:pStyle w:val="Normal"/>
        <w:spacing w:lineRule="auto" w:line="360"/>
        <w:ind w:firstLine="360"/>
        <w:jc w:val="both"/>
        <w:rPr>
          <w:sz w:val="22"/>
          <w:szCs w:val="22"/>
        </w:rPr>
      </w:pPr>
      <w:r>
        <w:rPr>
          <w:sz w:val="22"/>
          <w:szCs w:val="22"/>
        </w:rPr>
        <w:t xml:space="preserve">Только тут Блэкор осознал, </w:t>
      </w:r>
      <w:r>
        <w:rPr>
          <w:i/>
          <w:sz w:val="22"/>
          <w:szCs w:val="22"/>
        </w:rPr>
        <w:t>что</w:t>
      </w:r>
      <w:r>
        <w:rPr>
          <w:sz w:val="22"/>
          <w:szCs w:val="22"/>
        </w:rPr>
        <w:t xml:space="preserve"> произошло несколько часов назад, перед тем, как он потерял сознание и каким-то образом очутился здесь. Сражение паладинов с неизвестными врагами, потом ряд сильных откатов, полоснувших своей плетью его самого и погубивших верного коня, потом… потом последовала гибель по крайней мере дюжины Святых Воинов прямо на его глазах от синего пламени…</w:t>
      </w:r>
    </w:p>
    <w:p>
      <w:pPr>
        <w:pStyle w:val="Normal"/>
        <w:spacing w:lineRule="auto" w:line="360"/>
        <w:ind w:firstLine="360"/>
        <w:jc w:val="both"/>
        <w:rPr/>
      </w:pPr>
      <w:r>
        <w:rPr>
          <w:sz w:val="22"/>
          <w:szCs w:val="22"/>
        </w:rPr>
        <w:t>Страшная мысль вдруг пришла ему на ум. Блэкор резко обернулся, так что заныло в спине, и мутным взором осмотрелся. Трупы паладинов бесследно исчезли, не искрились в зарослях обронённые ими при отступлении жезлы. Мёртвого жеребца на дороге тоже не оказалось. Не сновали между кустами в поисках вещественных доказательств керберы, не склонялись над ним грозные дознаватели и отцы-экзекуторы, сотрясая кандалами и грозя изощрёнными пытками, не раздавал ненужные приказы Патриарх…</w:t>
      </w:r>
    </w:p>
    <w:p>
      <w:pPr>
        <w:pStyle w:val="Normal"/>
        <w:spacing w:lineRule="auto" w:line="360"/>
        <w:ind w:firstLine="360"/>
        <w:jc w:val="both"/>
        <w:rPr>
          <w:sz w:val="22"/>
          <w:szCs w:val="22"/>
        </w:rPr>
      </w:pPr>
      <w:r>
        <w:rPr>
          <w:sz w:val="22"/>
          <w:szCs w:val="22"/>
        </w:rPr>
        <w:t>Ну конечно, наверняка вся эта суматоха сейчас действительно царила на месте рассветного сражения. Быть может, дорогу перекрыли и сейчас керберы прочёсывают окрестности в поисках виновников происшествия? Но чём бы там не занимались инквизиторы, всё это происходило не здесь, потому что Блэкор распластался у обочины совсем другой дороги. И едва голова перестала кружиться, как он в этом твёрдо уверился.</w:t>
      </w:r>
    </w:p>
    <w:p>
      <w:pPr>
        <w:pStyle w:val="Normal"/>
        <w:spacing w:lineRule="auto" w:line="360"/>
        <w:ind w:firstLine="360"/>
        <w:jc w:val="both"/>
        <w:rPr>
          <w:sz w:val="22"/>
          <w:szCs w:val="22"/>
        </w:rPr>
      </w:pPr>
      <w:r>
        <w:rPr>
          <w:sz w:val="22"/>
          <w:szCs w:val="22"/>
        </w:rPr>
        <w:t xml:space="preserve">– </w:t>
      </w:r>
      <w:r>
        <w:rPr>
          <w:sz w:val="22"/>
          <w:szCs w:val="22"/>
        </w:rPr>
        <w:t>Уже проснулись, господин некромант?</w:t>
      </w:r>
    </w:p>
    <w:p>
      <w:pPr>
        <w:pStyle w:val="Normal"/>
        <w:spacing w:lineRule="auto" w:line="360"/>
        <w:ind w:firstLine="360"/>
        <w:jc w:val="both"/>
        <w:rPr>
          <w:sz w:val="22"/>
          <w:szCs w:val="22"/>
        </w:rPr>
      </w:pPr>
      <w:r>
        <w:rPr>
          <w:sz w:val="22"/>
          <w:szCs w:val="22"/>
        </w:rPr>
        <w:t>Негромкий голос прозвучал за его спиной, и Блэкор резко обернулся. Из глубины Виндельского Леса, бесшумно ступая по траве, к нему приближался незнакомый старец с белоснежной бородой, закутанный в светлый плащ. В руках он нёс связку свежесобранных трав.</w:t>
      </w:r>
    </w:p>
    <w:p>
      <w:pPr>
        <w:pStyle w:val="Normal"/>
        <w:spacing w:lineRule="auto" w:line="360"/>
        <w:ind w:firstLine="360"/>
        <w:jc w:val="both"/>
        <w:rPr>
          <w:sz w:val="22"/>
          <w:szCs w:val="22"/>
        </w:rPr>
      </w:pPr>
      <w:r>
        <w:rPr>
          <w:sz w:val="22"/>
          <w:szCs w:val="22"/>
        </w:rPr>
        <w:t>Сил удивляться у некроманта уже не осталось. Он просто отметил про себя, что этот старик вряд ли связан с Инквизицией, а значит, ему нечего и опасаться. К тому же, это был маг. Блэкору было совсем нетрудно это понять, потому что наделённые даром чародейства всегда чувствуют друг друга. Внешне старик тоже полностью походил на доброго волшебника из детских сказок, которые маленькому Блэкору читали перед сном в колыбели. То, что маг был именно светлым, тоже невозможно было поставить под сомненье, ибо ни одни тёмный маг не смеет носить светлую бороду.</w:t>
      </w:r>
    </w:p>
    <w:p>
      <w:pPr>
        <w:pStyle w:val="Normal"/>
        <w:spacing w:lineRule="auto" w:line="360"/>
        <w:ind w:firstLine="360"/>
        <w:jc w:val="both"/>
        <w:rPr/>
      </w:pPr>
      <w:r>
        <w:rPr>
          <w:sz w:val="22"/>
          <w:szCs w:val="22"/>
        </w:rPr>
        <w:t>Старец между тем ловко присел рядом, достал из своей заплечной сумы глубокую чашку, сложил туда часть трав и шепнул несколько коротких мелодичных фраз. Блэкор даже невольно заслушался: у старика был приятный, прямо таки бархатный голос, да и сами формулировки заклинаний ласкали слух. Как разительно они отличались от грубых, резанных фраз и длинных, громоздких слов, которые и выговорить-то было непросто, а ведь именно на таком языке читали свои заклинания тёмные маги!</w:t>
      </w:r>
    </w:p>
    <w:p>
      <w:pPr>
        <w:pStyle w:val="Normal"/>
        <w:spacing w:lineRule="auto" w:line="360"/>
        <w:ind w:firstLine="360"/>
        <w:jc w:val="both"/>
        <w:rPr>
          <w:sz w:val="22"/>
          <w:szCs w:val="22"/>
        </w:rPr>
      </w:pPr>
      <w:r>
        <w:rPr>
          <w:sz w:val="22"/>
          <w:szCs w:val="22"/>
        </w:rPr>
        <w:t>От чашки вверх немедленно заструился серебристый пар, распространяя вокруг приятный запах. Старец вновь полез в сумку, вынул какой-то пузырёк и добавил в варево несколько капель изумрудной жидкости. Размешал и вновь что-то наколдовал.</w:t>
      </w:r>
    </w:p>
    <w:p>
      <w:pPr>
        <w:pStyle w:val="Normal"/>
        <w:spacing w:lineRule="auto" w:line="360"/>
        <w:ind w:firstLine="360"/>
        <w:jc w:val="both"/>
        <w:rPr>
          <w:sz w:val="22"/>
          <w:szCs w:val="22"/>
        </w:rPr>
      </w:pPr>
      <w:r>
        <w:rPr>
          <w:sz w:val="22"/>
          <w:szCs w:val="22"/>
        </w:rPr>
        <w:t xml:space="preserve">– </w:t>
      </w:r>
      <w:r>
        <w:rPr>
          <w:sz w:val="22"/>
          <w:szCs w:val="22"/>
        </w:rPr>
        <w:t>Выпейте это, господин некромант, – мягким, но требовательным тоном произнёс светлый маг, поднося чашку прямо к губам.</w:t>
      </w:r>
    </w:p>
    <w:p>
      <w:pPr>
        <w:pStyle w:val="Normal"/>
        <w:spacing w:lineRule="auto" w:line="360"/>
        <w:ind w:firstLine="360"/>
        <w:jc w:val="both"/>
        <w:rPr/>
      </w:pPr>
      <w:r>
        <w:rPr>
          <w:sz w:val="22"/>
          <w:szCs w:val="22"/>
        </w:rPr>
        <w:t xml:space="preserve">– </w:t>
      </w:r>
      <w:r>
        <w:rPr>
          <w:sz w:val="22"/>
          <w:szCs w:val="22"/>
        </w:rPr>
        <w:t>Что это? – некромант недоверчиво уставился на содержимое. От стеблей травы не осталось и следа: похлёбка была жидкой, приобрела зеленоватый оттенок, но от приятного запаха не осталось и следа.</w:t>
      </w:r>
    </w:p>
    <w:p>
      <w:pPr>
        <w:pStyle w:val="Normal"/>
        <w:spacing w:lineRule="auto" w:line="360"/>
        <w:ind w:firstLine="360"/>
        <w:jc w:val="both"/>
        <w:rPr>
          <w:sz w:val="22"/>
          <w:szCs w:val="22"/>
        </w:rPr>
      </w:pPr>
      <w:r>
        <w:rPr>
          <w:sz w:val="22"/>
          <w:szCs w:val="22"/>
        </w:rPr>
        <w:t xml:space="preserve">– </w:t>
      </w:r>
      <w:r>
        <w:rPr>
          <w:sz w:val="22"/>
          <w:szCs w:val="22"/>
        </w:rPr>
        <w:t>Вряд ли название этой микстуры что-нибудь вам скажет, господин некромант, – с лёгкой усмешкой проговорил старец. – Но она быстро придаст вам сил и поставит на ноги. Доверьтесь мне.</w:t>
      </w:r>
    </w:p>
    <w:p>
      <w:pPr>
        <w:pStyle w:val="Normal"/>
        <w:spacing w:lineRule="auto" w:line="360"/>
        <w:ind w:firstLine="360"/>
        <w:jc w:val="both"/>
        <w:rPr>
          <w:sz w:val="22"/>
          <w:szCs w:val="22"/>
        </w:rPr>
      </w:pPr>
      <w:r>
        <w:rPr>
          <w:sz w:val="22"/>
          <w:szCs w:val="22"/>
        </w:rPr>
        <w:t>Блэкор никогда не был ребёнком в привычном смысле этого слова, поэтому советы о том, что от незнакомых людей ничего принимать нельзя, тем более, если дело касается чего-то вкусного, он от своих родителей никогда не слышал. Зато в Академии им по десять раз на дню повторяли, что ничего нельзя было принимать из рук светлых магов, ведь они служители другого культа – культа Света, а значит, непримиримые соперники адептов Тьмы, коими все ученики Корманеура и являются. Признаться честно, Блэкор никогда не разделял этого мнения: он просто не мог понять, чем же истинно добрые и чуждые насилию маги могут им навредить? Но вскоре эти сомнения выветрились из его головы, ведь если тебе будут полтора десятилетия изо дня в день неустанно твердить, что ты – овощ, то уже на исходе первых пяти-семи лет эти слова намертво начертаются в твоём сознании, так что ты, в конце концов, согласишься с этим. Поэтому вместо того, чтобы послушно открыть рот, некромант строптиво стиснул зубы.</w:t>
      </w:r>
    </w:p>
    <w:p>
      <w:pPr>
        <w:pStyle w:val="Normal"/>
        <w:spacing w:lineRule="auto" w:line="360"/>
        <w:ind w:firstLine="360"/>
        <w:jc w:val="both"/>
        <w:rPr>
          <w:sz w:val="22"/>
          <w:szCs w:val="22"/>
        </w:rPr>
      </w:pPr>
      <w:r>
        <w:rPr>
          <w:sz w:val="22"/>
          <w:szCs w:val="22"/>
        </w:rPr>
        <w:t xml:space="preserve">– </w:t>
      </w:r>
      <w:r>
        <w:rPr>
          <w:sz w:val="22"/>
          <w:szCs w:val="22"/>
        </w:rPr>
        <w:t>В чём дело, господин некромант? – удивился маг. – Не хотите принимать лекарство?.. Ах, ну да… – Теперь и старец понял, в чём причина, но лишь улыбнулся уголками губ. – Господин некромант, я даю вам клятву Солнца, что эта микстура – безопасное лекарство, а не какой-нибудь яд. Я же вижу, что вы нехорошо себя чувствуете. Выпейте, и вам сразу станет легче. Ну же!..</w:t>
      </w:r>
    </w:p>
    <w:p>
      <w:pPr>
        <w:pStyle w:val="Normal"/>
        <w:spacing w:lineRule="auto" w:line="360"/>
        <w:ind w:firstLine="360"/>
        <w:jc w:val="both"/>
        <w:rPr/>
      </w:pPr>
      <w:r>
        <w:rPr>
          <w:sz w:val="22"/>
          <w:szCs w:val="22"/>
        </w:rPr>
        <w:t>Клятвой Солнца не шутят, ибо это самая надёжная и самая страшная клятва для светлых магов, и Блэкор это прекрасно знал. Да и на вид варево ничем не напоминало отраву. В конце концов, подобный подвох он бы учуял сразу.</w:t>
      </w:r>
    </w:p>
    <w:p>
      <w:pPr>
        <w:pStyle w:val="Normal"/>
        <w:spacing w:lineRule="auto" w:line="360"/>
        <w:ind w:firstLine="360"/>
        <w:jc w:val="both"/>
        <w:rPr/>
      </w:pPr>
      <w:r>
        <w:rPr>
          <w:sz w:val="22"/>
          <w:szCs w:val="22"/>
        </w:rPr>
        <w:t>Но ситуация, при которой он лежит беспомощный и обессиленный, как новорождённый котёнок, а незнакомый светлый маг кормит некроманта лекарством чуть ли не с ложечки, раздражала. Ведь гибель любого тёмного – радость для всех светлых. Хотя они открыто между собой не враждуют, потому что любая война с участием магов превратится в последнюю войну для всех живых существ, но добить одинокого и сильно ослабевшего некроманта могут вполне. Да что там добить – достаточно просто пройти мимо, и того, скорее всего, ждёт верная гибель. Или загрызут звери, или оборотни, или даже вампиры – всех их в Виндельском Лесу даже возле дорог полным-полно. Или схватят инквизиторы, и тогда уж лучше пасть от руки светлого мага или быть загрызенным хищником…</w:t>
      </w:r>
    </w:p>
    <w:p>
      <w:pPr>
        <w:pStyle w:val="Normal"/>
        <w:spacing w:lineRule="auto" w:line="360"/>
        <w:ind w:firstLine="360"/>
        <w:jc w:val="both"/>
        <w:rPr>
          <w:sz w:val="22"/>
          <w:szCs w:val="22"/>
        </w:rPr>
      </w:pPr>
      <w:r>
        <w:rPr>
          <w:sz w:val="22"/>
          <w:szCs w:val="22"/>
        </w:rPr>
        <w:t>А не этому ли светлому магу Блэкор обязан своим чудесным спасением от цепких лап закона? Неужели этот старик ранним утром наткнулся на его тело, лежащее посреди дороги, дотащил сюда и начал выхаживать? Ведь если бы инквизиторы прибыли на место сражения и узрели рядом с сожжёнными телами своих паладинов его, не иначе как оглушённого отдачей собственного заклинания, погубившего Святых Воинов, то Блэкора Дайроса растоптали на месте без суда и следствия! Хотя нет, не растоптали, ибо такое наказание было бы слишком мягким для тягчайшего из преступлений против Храма. Некроманта ожидали бы невыносимые мучения, долгое заключение в темнице, где за ним бы пристально следили лекари и не позволили бы умереть раньше срока от истощения или болезни. А потом устроили бы эпохальное сожжение преступника на центральной площади Города Тысячи Костров, о котором ещё долго вспоминали с триумфом.</w:t>
      </w:r>
    </w:p>
    <w:p>
      <w:pPr>
        <w:pStyle w:val="Normal"/>
        <w:spacing w:lineRule="auto" w:line="360"/>
        <w:ind w:firstLine="360"/>
        <w:jc w:val="both"/>
        <w:rPr>
          <w:sz w:val="22"/>
          <w:szCs w:val="22"/>
        </w:rPr>
      </w:pPr>
      <w:r>
        <w:rPr>
          <w:sz w:val="22"/>
          <w:szCs w:val="22"/>
        </w:rPr>
        <w:t>А ведь именно так печально всё бы и вышло. И доказать, что он проезжал мимо и оказался случайным свидетелем сражения, не получится, даже если Блэкор сумеет добыть тому неопровержимые доказательства. Инквизиция просто не сможет оставить гибель отряда своих верных слуг безнаказанной, а на поиски настоящих убийц у неё просто не будет времени.</w:t>
      </w:r>
    </w:p>
    <w:p>
      <w:pPr>
        <w:pStyle w:val="Normal"/>
        <w:spacing w:lineRule="auto" w:line="360"/>
        <w:ind w:firstLine="360"/>
        <w:jc w:val="both"/>
        <w:rPr/>
      </w:pPr>
      <w:r>
        <w:rPr>
          <w:sz w:val="22"/>
          <w:szCs w:val="22"/>
        </w:rPr>
        <w:t>Выходит, старик спас его не просто от позора. Светлый маг сохранил его доброе имя некроманта, честь и жизнь. Не больше, не меньше. Но если догадки Блэкора верны, то ситуация складывалась ещё более неприятнее: вряд ли он на месте старика поступил так же. Добивать бы точно не стал, но наверняка прошёл мимо. А получать помощь от тех, кому сам никогда бы не помог – не это ли самое страшное?</w:t>
      </w:r>
    </w:p>
    <w:p>
      <w:pPr>
        <w:pStyle w:val="Normal"/>
        <w:spacing w:lineRule="auto" w:line="360"/>
        <w:ind w:firstLine="360"/>
        <w:jc w:val="both"/>
        <w:rPr/>
      </w:pPr>
      <w:r>
        <w:rPr>
          <w:sz w:val="22"/>
          <w:szCs w:val="22"/>
        </w:rPr>
        <w:t>И Блэкор повиновался. Он раскрыл рот и почувствовал, как живительная влага вместе с теплом растекается по его венам, разгоняет кровь, заживляет раны и наполняет тело силой. Не выплеснув ни капли целительного напитка, он жадно опустошил чашку, после чего даже смог сесть, привалившись спиной к стволу дерева.</w:t>
      </w:r>
    </w:p>
    <w:p>
      <w:pPr>
        <w:pStyle w:val="Normal"/>
        <w:spacing w:lineRule="auto" w:line="360"/>
        <w:ind w:firstLine="360"/>
        <w:jc w:val="both"/>
        <w:rPr/>
      </w:pPr>
      <w:r>
        <w:rPr>
          <w:sz w:val="22"/>
          <w:szCs w:val="22"/>
        </w:rPr>
        <w:t xml:space="preserve">– </w:t>
      </w:r>
      <w:r>
        <w:rPr>
          <w:sz w:val="22"/>
          <w:szCs w:val="22"/>
        </w:rPr>
        <w:t>Спасибо, – прохрипел некромант, прижимая пальцы к вискам – эта процедура помогала магам накапливать энергию в свом теле, которая позволяла изгонять из тела боль. Этот метод он вычитал в каком-то из трактатов, написанных неизвестным мудрецом империи Янтарин. На коренных жителей империи этот метод действовал безотказно, а вот на всех остальных распространялся выборочно. Поэтому, наверное, так нигде, кроме самой империи Янтарин, и не прижился. Но Блэкор, однажды испробовав, запомнил его и иногда применял. Болели маги редко и страдали в основном от серьёзных, неизлечимых или вовсе неизвестных медицине недугов, которые они чаще всего зарабатывали в ходе особенно неудачных экспериментов. Но иногда и на них нападала обыкновенная хворь: простуда или головная боль. Тогда этот метод восточных монахов подходил лучше всего.</w:t>
      </w:r>
    </w:p>
    <w:p>
      <w:pPr>
        <w:pStyle w:val="Normal"/>
        <w:spacing w:lineRule="auto" w:line="360"/>
        <w:ind w:firstLine="360"/>
        <w:jc w:val="both"/>
        <w:rPr>
          <w:sz w:val="22"/>
          <w:szCs w:val="22"/>
        </w:rPr>
      </w:pPr>
      <w:r>
        <w:rPr>
          <w:sz w:val="22"/>
          <w:szCs w:val="22"/>
        </w:rPr>
        <w:t>Не подвёл он и на этот раз. Сосредоточенно массирую виски, Блэкор с облегчением обнаружил, что боль покорно отступает. Подействовало и зелье светлого мага, и вскоре некромант почти восстановил свои силы. Полностью отдохнуть он всегда успеет в своей цитадели, куда никто не посмеет сунуться. А если найдётся какой-нибудь умник, решивший пренебречь осторожностью и атаковать, то он получит достойный отпор и будет вынужден немедленно спасаться бегством. Совсем как паладины в рассветном бою.</w:t>
      </w:r>
    </w:p>
    <w:p>
      <w:pPr>
        <w:pStyle w:val="Normal"/>
        <w:spacing w:lineRule="auto" w:line="360"/>
        <w:ind w:firstLine="360"/>
        <w:jc w:val="both"/>
        <w:rPr>
          <w:sz w:val="22"/>
          <w:szCs w:val="22"/>
        </w:rPr>
      </w:pPr>
      <w:r>
        <w:rPr>
          <w:sz w:val="22"/>
          <w:szCs w:val="22"/>
        </w:rPr>
        <w:t xml:space="preserve">– </w:t>
      </w:r>
      <w:r>
        <w:rPr>
          <w:sz w:val="22"/>
          <w:szCs w:val="22"/>
        </w:rPr>
        <w:t>Не за что, – светлый маг пожал плечами и присел рядом. – Как вы теперь себя чувствуете, господин некромант?</w:t>
      </w:r>
    </w:p>
    <w:p>
      <w:pPr>
        <w:pStyle w:val="Normal"/>
        <w:spacing w:lineRule="auto" w:line="360"/>
        <w:ind w:firstLine="360"/>
        <w:jc w:val="both"/>
        <w:rPr/>
      </w:pPr>
      <w:r>
        <w:rPr>
          <w:sz w:val="22"/>
          <w:szCs w:val="22"/>
        </w:rPr>
        <w:t xml:space="preserve">– </w:t>
      </w:r>
      <w:r>
        <w:rPr>
          <w:sz w:val="22"/>
          <w:szCs w:val="22"/>
        </w:rPr>
        <w:t>Где мы? – вместо ответа глухо поинтересовался Блэкор, осматривая дорогу. Она была узкой и казалась если не заброшенной, то, по крайней мере, подозрительно безлюдной.</w:t>
      </w:r>
    </w:p>
    <w:p>
      <w:pPr>
        <w:pStyle w:val="Normal"/>
        <w:spacing w:lineRule="auto" w:line="360"/>
        <w:ind w:firstLine="360"/>
        <w:jc w:val="both"/>
        <w:rPr>
          <w:sz w:val="22"/>
          <w:szCs w:val="22"/>
        </w:rPr>
      </w:pPr>
      <w:r>
        <w:rPr>
          <w:sz w:val="22"/>
          <w:szCs w:val="22"/>
        </w:rPr>
        <w:t xml:space="preserve">– </w:t>
      </w:r>
      <w:r>
        <w:rPr>
          <w:sz w:val="22"/>
          <w:szCs w:val="22"/>
        </w:rPr>
        <w:t>Это дорога из Бенды в Троун, господин некромант.</w:t>
      </w:r>
    </w:p>
    <w:p>
      <w:pPr>
        <w:pStyle w:val="Normal"/>
        <w:spacing w:lineRule="auto" w:line="360"/>
        <w:ind w:firstLine="360"/>
        <w:jc w:val="both"/>
        <w:rPr>
          <w:sz w:val="22"/>
          <w:szCs w:val="22"/>
        </w:rPr>
      </w:pPr>
      <w:r>
        <w:rPr>
          <w:sz w:val="22"/>
          <w:szCs w:val="22"/>
        </w:rPr>
        <w:t>«Из Бенды в Троун? – так и подмывало спросить Блэкора, но он удержался и начал мучительно вспоминать. Ну конечно! Что же это у него после отдачи, совсем голова помутилась? Каждому жителю окрестностей прекрасно известно, что Бенда и Троун – это две небольшие деревеньки лигах в пяти от Астрама. Причём располагались они к северу от столицы империи, а не к югу, как Риквел или цитадель некроманта. И если они сейчас где-то между этими деревнями, то это означало, что светлый маг перенёс Блэкора от опасного места на дюжину лиг за каких-то несколько часов. Сам, в одиночку, потому что ни коня, ни другого вьючного животного рядом не было.</w:t>
      </w:r>
    </w:p>
    <w:p>
      <w:pPr>
        <w:pStyle w:val="Normal"/>
        <w:spacing w:lineRule="auto" w:line="360"/>
        <w:ind w:firstLine="360"/>
        <w:jc w:val="both"/>
        <w:rPr>
          <w:sz w:val="22"/>
          <w:szCs w:val="22"/>
        </w:rPr>
      </w:pPr>
      <w:r>
        <w:rPr>
          <w:sz w:val="22"/>
          <w:szCs w:val="22"/>
        </w:rPr>
        <w:t>Блэкор взглянул на старика с уважением. Тот казался крепким, хотя тяжесть прожитых лет уже пригибала его к земле. Неужели он нёс его на руках и лишь на исходе сил решил сделать передышку и привести спасённого в порядок? Но выглядел он бодро, словно и вовсе не прошагал за пару часов столько, сколько нормальный человек быстрым шагом и без тяжёлой ноши не преодолеет и за целый день пути.</w:t>
      </w:r>
    </w:p>
    <w:p>
      <w:pPr>
        <w:pStyle w:val="Normal"/>
        <w:spacing w:lineRule="auto" w:line="360"/>
        <w:ind w:firstLine="360"/>
        <w:jc w:val="both"/>
        <w:rPr/>
      </w:pPr>
      <w:r>
        <w:rPr>
          <w:sz w:val="22"/>
          <w:szCs w:val="22"/>
        </w:rPr>
        <w:t>Выходит, маг перенёс его сюда ещё рано утром при помощи магии. Но каким образом? Через портал? Но это же было неосуществимо!</w:t>
      </w:r>
    </w:p>
    <w:p>
      <w:pPr>
        <w:pStyle w:val="Normal"/>
        <w:spacing w:lineRule="auto" w:line="360"/>
        <w:ind w:firstLine="360"/>
        <w:jc w:val="both"/>
        <w:rPr>
          <w:sz w:val="22"/>
          <w:szCs w:val="22"/>
        </w:rPr>
      </w:pPr>
      <w:r>
        <w:rPr>
          <w:sz w:val="22"/>
          <w:szCs w:val="22"/>
        </w:rPr>
        <w:t>Головная боль всё же не до конца покинула некроманта и теперь напомнила о своём присутствии снова, ощутимо сдавив виски. Поэтому он решил, что нечего зря ломать голову над этими загадками – вполне вероятно, светлый маг сам ему всё расскажет.</w:t>
      </w:r>
    </w:p>
    <w:p>
      <w:pPr>
        <w:pStyle w:val="Normal"/>
        <w:spacing w:lineRule="auto" w:line="360"/>
        <w:ind w:firstLine="360"/>
        <w:jc w:val="both"/>
        <w:rPr>
          <w:sz w:val="22"/>
          <w:szCs w:val="22"/>
        </w:rPr>
      </w:pPr>
      <w:r>
        <w:rPr>
          <w:sz w:val="22"/>
          <w:szCs w:val="22"/>
        </w:rPr>
        <w:t xml:space="preserve">– </w:t>
      </w:r>
      <w:r>
        <w:rPr>
          <w:sz w:val="22"/>
          <w:szCs w:val="22"/>
        </w:rPr>
        <w:t>Спасибо, – снова сдержанно поблагодарил он мага. – Сегодня вы спасли мне нечто большее, чем жизнь.</w:t>
      </w:r>
    </w:p>
    <w:p>
      <w:pPr>
        <w:pStyle w:val="Normal"/>
        <w:spacing w:lineRule="auto" w:line="360"/>
        <w:ind w:firstLine="360"/>
        <w:jc w:val="both"/>
        <w:rPr>
          <w:sz w:val="22"/>
          <w:szCs w:val="22"/>
        </w:rPr>
      </w:pPr>
      <w:r>
        <w:rPr>
          <w:sz w:val="22"/>
          <w:szCs w:val="22"/>
        </w:rPr>
        <w:t>Седобородый маг тихо рассмеялся.</w:t>
      </w:r>
    </w:p>
    <w:p>
      <w:pPr>
        <w:pStyle w:val="Normal"/>
        <w:spacing w:lineRule="auto" w:line="360"/>
        <w:ind w:firstLine="360"/>
        <w:jc w:val="both"/>
        <w:rPr>
          <w:sz w:val="22"/>
          <w:szCs w:val="22"/>
        </w:rPr>
      </w:pPr>
      <w:r>
        <w:rPr>
          <w:sz w:val="22"/>
          <w:szCs w:val="22"/>
        </w:rPr>
        <w:t xml:space="preserve">– </w:t>
      </w:r>
      <w:r>
        <w:rPr>
          <w:sz w:val="22"/>
          <w:szCs w:val="22"/>
        </w:rPr>
        <w:t>Не стоит благодарности, господин некромант, – просто сказал он. – Я всего лишь сделал то, что должен был сделать любой другой маг, окажись он на моём месте.</w:t>
      </w:r>
    </w:p>
    <w:p>
      <w:pPr>
        <w:pStyle w:val="Normal"/>
        <w:spacing w:lineRule="auto" w:line="360"/>
        <w:ind w:firstLine="360"/>
        <w:jc w:val="both"/>
        <w:rPr>
          <w:sz w:val="22"/>
          <w:szCs w:val="22"/>
        </w:rPr>
      </w:pPr>
      <w:r>
        <w:rPr>
          <w:sz w:val="22"/>
          <w:szCs w:val="22"/>
        </w:rPr>
        <w:t>Блэкор предпринял попытку подняться на ноги, но светлый маг величественным жестом остановил его.</w:t>
      </w:r>
    </w:p>
    <w:p>
      <w:pPr>
        <w:pStyle w:val="Normal"/>
        <w:spacing w:lineRule="auto" w:line="360"/>
        <w:ind w:firstLine="360"/>
        <w:jc w:val="both"/>
        <w:rPr>
          <w:sz w:val="22"/>
          <w:szCs w:val="22"/>
        </w:rPr>
      </w:pPr>
      <w:r>
        <w:rPr>
          <w:sz w:val="22"/>
          <w:szCs w:val="22"/>
        </w:rPr>
        <w:t xml:space="preserve">– </w:t>
      </w:r>
      <w:r>
        <w:rPr>
          <w:sz w:val="22"/>
          <w:szCs w:val="22"/>
        </w:rPr>
        <w:t>Не стоит, вы ещё слишком слабы и, к тому же, голодны. Раз уж я всё равно решил сделать здесь привал, то попрошу вас разделить со мной скромный обед.</w:t>
      </w:r>
    </w:p>
    <w:p>
      <w:pPr>
        <w:pStyle w:val="Normal"/>
        <w:spacing w:lineRule="auto" w:line="360"/>
        <w:ind w:firstLine="360"/>
        <w:jc w:val="both"/>
        <w:rPr/>
      </w:pPr>
      <w:r>
        <w:rPr>
          <w:sz w:val="22"/>
          <w:szCs w:val="22"/>
        </w:rPr>
        <w:t>Принимать пищу за одним столом со светлым магом казалось некроманту верхом кощунства. Что бы о нём, интересно, сказали мэтры-воспитатели Корманеура, если бы узнали об этом? Стал бы Блэкор Дайрос, лучший ученик Академии за последние пятьдесят лет, для юных адептов Тьмы примером того, как не следует себя вести ни при каких обстоятельствах. Имена некоторых подобных предателей каждый первокурсник знал назубок с самых первых дней обучения – они были всегда на слуху. Так что и имя Блэкора скоро вполне могло стать очередным в этом коротком списке нарицательных имён.</w:t>
      </w:r>
    </w:p>
    <w:p>
      <w:pPr>
        <w:pStyle w:val="Normal"/>
        <w:spacing w:lineRule="auto" w:line="360"/>
        <w:ind w:firstLine="360"/>
        <w:jc w:val="both"/>
        <w:rPr>
          <w:sz w:val="22"/>
          <w:szCs w:val="22"/>
        </w:rPr>
      </w:pPr>
      <w:r>
        <w:rPr>
          <w:sz w:val="22"/>
          <w:szCs w:val="22"/>
        </w:rPr>
        <w:t>Но и отказаться – значит оскорбить мага, которому ты обязан жизнью. Здесь уже не до дурной славы среди светлых магов – дело могло завершиться… да чем угодно! Даже магической дуэлью, к которой Блэкор был сейчас совершенно не готов. К тому же, он действительно хотел есть. В конце концов, когда он ещё сумеет пообедать, если до его цитадели идти и идти? А ведь, как поговаривают воины, на пустой желудок много не навоюешь.</w:t>
      </w:r>
    </w:p>
    <w:p>
      <w:pPr>
        <w:pStyle w:val="Normal"/>
        <w:spacing w:lineRule="auto" w:line="360"/>
        <w:ind w:firstLine="360"/>
        <w:jc w:val="both"/>
        <w:rPr>
          <w:sz w:val="22"/>
          <w:szCs w:val="22"/>
        </w:rPr>
      </w:pPr>
      <w:r>
        <w:rPr>
          <w:sz w:val="22"/>
          <w:szCs w:val="22"/>
        </w:rPr>
        <w:t xml:space="preserve">– </w:t>
      </w:r>
      <w:r>
        <w:rPr>
          <w:sz w:val="22"/>
          <w:szCs w:val="22"/>
        </w:rPr>
        <w:t>Спасибо вам ещё раз, господин светлый маг, – вежливо отозвался Блэкор. – Не смею отказаться от вашего предложения. Могу… могу ли я вам чем-нибудь помочь?</w:t>
      </w:r>
    </w:p>
    <w:p>
      <w:pPr>
        <w:pStyle w:val="Normal"/>
        <w:spacing w:lineRule="auto" w:line="360"/>
        <w:ind w:firstLine="360"/>
        <w:jc w:val="both"/>
        <w:rPr>
          <w:sz w:val="22"/>
          <w:szCs w:val="22"/>
        </w:rPr>
      </w:pPr>
      <w:r>
        <w:rPr>
          <w:sz w:val="22"/>
          <w:szCs w:val="22"/>
        </w:rPr>
        <w:t xml:space="preserve">– </w:t>
      </w:r>
      <w:r>
        <w:rPr>
          <w:sz w:val="22"/>
          <w:szCs w:val="22"/>
        </w:rPr>
        <w:t>Конечно, можешь, – легко отозвался маг, снова погружая руку в свою сумку. – Расстилай скатерть и расставляй чашки, господин некромант. А я пока чай заварю да обед приготовлю.</w:t>
      </w:r>
    </w:p>
    <w:p>
      <w:pPr>
        <w:pStyle w:val="Normal"/>
        <w:spacing w:lineRule="auto" w:line="360"/>
        <w:ind w:firstLine="360"/>
        <w:jc w:val="both"/>
        <w:rPr>
          <w:sz w:val="22"/>
          <w:szCs w:val="22"/>
        </w:rPr>
      </w:pPr>
      <w:r>
        <w:rPr>
          <w:sz w:val="22"/>
          <w:szCs w:val="22"/>
        </w:rPr>
        <w:t>Блэкор Дайрос стиснул зубы, но безропотно подчинился.</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 </w:t>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седьм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Тёмный Вестник»</w:t>
      </w:r>
    </w:p>
    <w:p>
      <w:pPr>
        <w:pStyle w:val="Normal"/>
        <w:spacing w:lineRule="auto" w:line="360"/>
        <w:ind w:firstLine="360"/>
        <w:jc w:val="both"/>
        <w:rPr>
          <w:rFonts w:ascii="CyrillicGoth" w:hAnsi="CyrillicGoth" w:eastAsia="Batang;바탕" w:cs="CyrillicGoth"/>
          <w:shadow/>
          <w:spacing w:val="24"/>
          <w:sz w:val="22"/>
          <w:szCs w:val="22"/>
        </w:rPr>
      </w:pPr>
      <w:r>
        <w:rPr>
          <w:rFonts w:eastAsia="Batang;바탕" w:cs="CyrillicGoth" w:ascii="CyrillicGoth" w:hAnsi="CyrillicGoth"/>
          <w:shadow/>
          <w:spacing w:val="24"/>
          <w:sz w:val="22"/>
          <w:szCs w:val="22"/>
        </w:rPr>
      </w:r>
    </w:p>
    <w:p>
      <w:pPr>
        <w:pStyle w:val="Normal"/>
        <w:spacing w:lineRule="auto" w:line="360"/>
        <w:ind w:firstLine="360"/>
        <w:jc w:val="both"/>
        <w:rPr/>
      </w:pPr>
      <w:r>
        <w:rPr>
          <w:rFonts w:cs="CyrillicGoth" w:ascii="CyrillicGoth" w:hAnsi="CyrillicGoth"/>
          <w:sz w:val="48"/>
          <w:szCs w:val="48"/>
        </w:rPr>
        <w:t>Е</w:t>
      </w:r>
      <w:r>
        <w:rPr>
          <w:sz w:val="22"/>
          <w:szCs w:val="22"/>
        </w:rPr>
        <w:t>щё приближаясь к своей цитадели, он почувствовал чужое присутствие. Это факт, правда, нисколько не смутил молодого некроманта: над замком висело множество защитных заклинаний, установленных им на случай внезапного вторжения, да и защитников там хватало. Один только Фольфендог со своим огромным мечом чего стоит! Да и не веяло от этого гостя угрозой или скорыми неприятностями.</w:t>
      </w:r>
    </w:p>
    <w:p>
      <w:pPr>
        <w:pStyle w:val="Normal"/>
        <w:spacing w:lineRule="auto" w:line="360"/>
        <w:ind w:firstLine="360"/>
        <w:jc w:val="both"/>
        <w:rPr>
          <w:sz w:val="22"/>
          <w:szCs w:val="22"/>
        </w:rPr>
      </w:pPr>
      <w:r>
        <w:rPr>
          <w:sz w:val="22"/>
          <w:szCs w:val="22"/>
        </w:rPr>
        <w:t>Блэкор всё никак не мог научиться различать по этим внутренним ощущениям даже расовую принадлежность неведомого гостя, хотя признанные мастера магии утверждали, что это совсем несложно. Представитель каждой из рас, по их словам, имел как будто бы специфический запах, вот только Блэкор его никак не мог уловить.</w:t>
      </w:r>
    </w:p>
    <w:p>
      <w:pPr>
        <w:pStyle w:val="Normal"/>
        <w:spacing w:lineRule="auto" w:line="360"/>
        <w:ind w:firstLine="360"/>
        <w:jc w:val="both"/>
        <w:rPr>
          <w:sz w:val="22"/>
          <w:szCs w:val="22"/>
        </w:rPr>
      </w:pPr>
      <w:r>
        <w:rPr>
          <w:sz w:val="22"/>
          <w:szCs w:val="22"/>
        </w:rPr>
        <w:t>Кто бы он ни был, некромант не питал никакого желания принимать его у себя и даже решил, что если назойливый наглец будет настаивать на встрече, он превратит его в каменный монолит и навечно отправит пробивать днища торговых кораблей, лёжа на речном дне. И его никто не посмел бы осудить за это деяние, потому что на пребывание в столь суровом настроении были веские причины.</w:t>
      </w:r>
    </w:p>
    <w:p>
      <w:pPr>
        <w:pStyle w:val="Normal"/>
        <w:spacing w:lineRule="auto" w:line="360"/>
        <w:ind w:firstLine="360"/>
        <w:jc w:val="both"/>
        <w:rPr>
          <w:sz w:val="22"/>
          <w:szCs w:val="22"/>
        </w:rPr>
      </w:pPr>
      <w:r>
        <w:rPr>
          <w:sz w:val="22"/>
          <w:szCs w:val="22"/>
        </w:rPr>
        <w:t>К своей цитадели он выбрался только к закату. Солнце давно скрылось за горизонтом, скрытым густыми кронами вековых дубов, настроение было самое паршивое, мучил голод (обед, приготовленный светлым магом, был сытным, но с тех пор прошло уже немало времени) и хотелось поскорее стереть из памяти все события подходящего к концу дня.</w:t>
      </w:r>
    </w:p>
    <w:p>
      <w:pPr>
        <w:pStyle w:val="Normal"/>
        <w:spacing w:lineRule="auto" w:line="360"/>
        <w:ind w:firstLine="360"/>
        <w:jc w:val="both"/>
        <w:rPr>
          <w:sz w:val="22"/>
          <w:szCs w:val="22"/>
        </w:rPr>
      </w:pPr>
      <w:r>
        <w:rPr>
          <w:sz w:val="22"/>
          <w:szCs w:val="22"/>
        </w:rPr>
        <w:t>Со светлым магом, имя которого некромант так и не узнал, да и сам не спешил представляться, они расстались на перекрёстке. Старик направился в Астрам через Троун, и Блэкору было с ним явно не по пути. Попрощавшись с напускной вежливостью, он откланялся и направился в другую сторону.</w:t>
      </w:r>
    </w:p>
    <w:p>
      <w:pPr>
        <w:pStyle w:val="Normal"/>
        <w:spacing w:lineRule="auto" w:line="360"/>
        <w:ind w:firstLine="360"/>
        <w:jc w:val="both"/>
        <w:rPr/>
      </w:pPr>
      <w:r>
        <w:rPr>
          <w:sz w:val="22"/>
          <w:szCs w:val="22"/>
        </w:rPr>
        <w:t>Зря, ох и зря!.. Незнакомая дорога оказалась совсем пустынной, на пути не встречалось ни одной даже самой захудалой деревеньки. Путников тоже не попадалось, а чем дальше он шёл, углубляясь в Виндельский Лес, тем более запущенной казалась эта дорога. Местами путь некроманту преграждали поваленные ураганным ветром деревья или заросли высокой травы. Наверное, он прошагал не меньше пяти лиг и уже собирался отправиться в обратный путь, как за поворотом показались покосившиеся строения.</w:t>
      </w:r>
    </w:p>
    <w:p>
      <w:pPr>
        <w:pStyle w:val="Normal"/>
        <w:spacing w:lineRule="auto" w:line="360"/>
        <w:ind w:firstLine="360"/>
        <w:jc w:val="both"/>
        <w:rPr/>
      </w:pPr>
      <w:r>
        <w:rPr>
          <w:sz w:val="22"/>
          <w:szCs w:val="22"/>
        </w:rPr>
        <w:t>Это даже нельзя было назвать деревней. Так, одна кривая улица, на которой ютилось две дюжины домов, половина из которых давно стояли в руинах. Улица была пуста: ни весело вопящих, играющих детишек, ни сплетничающих на углу дома женщин с озабоченными лицами, ни работающих во дворах мужчин, громко переругивающихся между собой. И, тем не менее, деревня не была заброшена: горячее дыхание жизни пробивалось сквозь гнетущую тишину.</w:t>
      </w:r>
    </w:p>
    <w:p>
      <w:pPr>
        <w:pStyle w:val="Normal"/>
        <w:spacing w:lineRule="auto" w:line="360"/>
        <w:ind w:firstLine="360"/>
        <w:jc w:val="both"/>
        <w:rPr/>
      </w:pPr>
      <w:r>
        <w:rPr>
          <w:sz w:val="22"/>
          <w:szCs w:val="22"/>
        </w:rPr>
        <w:t>Тут же всё встало на свои места: и почему дорога была пуста и заброшена, и почему в деревне так тихо и запущено. Ответ был очевиден: здесь весьма основательно поработали клыками и клинками местные вампиры. Быть может, год назад, быть может, и больше. Некромант смутно припоминал сообщение о том, что вампиры снова разбойно напали на деревню совсем рядом с Городом Тысячи Костров, но название места и времени нападения не помнил. Зато прекрасно знал, кого следует винить в содеянном.</w:t>
      </w:r>
    </w:p>
    <w:p>
      <w:pPr>
        <w:pStyle w:val="Normal"/>
        <w:spacing w:lineRule="auto" w:line="360"/>
        <w:ind w:firstLine="360"/>
        <w:jc w:val="both"/>
        <w:rPr/>
      </w:pPr>
      <w:r>
        <w:rPr>
          <w:sz w:val="22"/>
          <w:szCs w:val="22"/>
        </w:rPr>
        <w:t>«Серые Убийцы» – самая многочисленная и опасная группировка вампиров, на борьбу с которой в своё время были брошены чуть ли не все силы Инквизиции. Но непросто справиться с большой, хорошо обученной и вооружённой до зубов армией голодных вурдалаков. Особенно в том случае, если каждый из них был профессиональным головорезом и прекрасно понимал, что помилования ему нечего и ждать, а значит, следует отправить на тот свет как можно больше врагов, прежде чем отдать Луне свою душу. Это вам не отряд неопытного и глупого молодняка по трактам выслеживать. Да и прятались в густом лесу «Серые Убийцы» мастерски, так что выследить их и уничтожить Храму так и не удалось.</w:t>
      </w:r>
    </w:p>
    <w:p>
      <w:pPr>
        <w:pStyle w:val="Normal"/>
        <w:spacing w:lineRule="auto" w:line="360"/>
        <w:ind w:firstLine="360"/>
        <w:jc w:val="both"/>
        <w:rPr>
          <w:sz w:val="22"/>
          <w:szCs w:val="22"/>
        </w:rPr>
      </w:pPr>
      <w:r>
        <w:rPr>
          <w:sz w:val="22"/>
          <w:szCs w:val="22"/>
        </w:rPr>
        <w:t>Нетрудно было представить себе, что произошло с деревней после этих трагических событий. Часть населения погибла во время внезапного ночного нападения, ведь деревня наперекор всем правилам безопасности почему-то даже не была огорожена высоким частоколом. Часть из оставшихся в живых жителей незамедлительно покинула свои дома и переселилась в другие деревни, подальше от опасного Виндельского Леса. И лишь те, кто не имел возможности покинуть свой родной дом, был вынужден остаться. С тех пор в полуразрушенной деревне обитали только старики. Как водится, помощи от империи им досталось немного. Возможно, им и предлагали переехать в другое место, но старики решительно отказались. Наверное, они были по-своему правы: умирать на родной земле было не так мучительно, чем на чужбине, а ведь вся их жизнь прошла именно здесь. И для них было счастьем умереть в том самом доме, где они появились на свет.</w:t>
      </w:r>
    </w:p>
    <w:p>
      <w:pPr>
        <w:pStyle w:val="Normal"/>
        <w:spacing w:lineRule="auto" w:line="360"/>
        <w:ind w:firstLine="360"/>
        <w:jc w:val="both"/>
        <w:rPr>
          <w:sz w:val="22"/>
          <w:szCs w:val="22"/>
        </w:rPr>
      </w:pPr>
      <w:r>
        <w:rPr>
          <w:sz w:val="22"/>
          <w:szCs w:val="22"/>
        </w:rPr>
        <w:t>…</w:t>
      </w:r>
      <w:r>
        <w:rPr>
          <w:sz w:val="22"/>
          <w:szCs w:val="22"/>
        </w:rPr>
        <w:t>Тогда-то и началось самое неприятное. Завидев некроманта, облачённого в чёрный, покрытый грязью и дорожной пылью, плащ, старики высыпали на улицу. Что тут началось! Женщины падали перед ним на колени, заливаясь слезами. Мужчины неловко топтались за их спинами и что-то негромко твердили. Он прислушался.</w:t>
      </w:r>
    </w:p>
    <w:p>
      <w:pPr>
        <w:pStyle w:val="Normal"/>
        <w:spacing w:lineRule="auto" w:line="360"/>
        <w:ind w:firstLine="360"/>
        <w:jc w:val="both"/>
        <w:rPr>
          <w:sz w:val="22"/>
          <w:szCs w:val="22"/>
        </w:rPr>
      </w:pPr>
      <w:r>
        <w:rPr>
          <w:sz w:val="22"/>
          <w:szCs w:val="22"/>
        </w:rPr>
        <w:t>Хлеба… они просили хлеба. Тощие, с вздутыми венами руки тянулись к нему, в полуслепых глазах стариков застыла мольба о помощи, тихие старческие голоса взывали к «господину волшебнику»…</w:t>
      </w:r>
    </w:p>
    <w:p>
      <w:pPr>
        <w:pStyle w:val="Normal"/>
        <w:spacing w:lineRule="auto" w:line="360"/>
        <w:ind w:firstLine="360"/>
        <w:jc w:val="both"/>
        <w:rPr>
          <w:sz w:val="22"/>
          <w:szCs w:val="22"/>
        </w:rPr>
      </w:pPr>
      <w:r>
        <w:rPr>
          <w:sz w:val="22"/>
          <w:szCs w:val="22"/>
        </w:rPr>
        <w:t>Сердце некроманта так и рвалось из груди, внутри всё съёжилось. Он застыл, как деревянный идол у входа на капище, не зная, что сказать. Да и не слов сожаления требовали от него жители деревни. Разве пустым звуком можно накормить, напоить и обогреть? Наверное, можно, ведь Спаситель в своё время накормил так целые толпы страждущих. Но он-то, он всего лишь некромант. Его миссия не творить, а разрушать. А если и творить, то только то, что способно разрушать – так, по крайней мере, считалось. Это светлый маг творил и согревал воду силой магического слова. Блэкор Дайрос не знал таких заклинаний. Просто не мог знать. Не этому его учили в Корманеуре.</w:t>
      </w:r>
    </w:p>
    <w:p>
      <w:pPr>
        <w:pStyle w:val="Normal"/>
        <w:spacing w:lineRule="auto" w:line="360"/>
        <w:ind w:firstLine="360"/>
        <w:jc w:val="both"/>
        <w:rPr>
          <w:sz w:val="22"/>
          <w:szCs w:val="22"/>
        </w:rPr>
      </w:pPr>
      <w:r>
        <w:rPr>
          <w:sz w:val="22"/>
          <w:szCs w:val="22"/>
        </w:rPr>
        <w:t>Понять, что произошло с этими стариками, было тоже нетрудно. Молодежь уехала, а деревня располагались слишком далеко от остальных. Старики не могут прокормить себя тем, что дают их маленькие огороды, да и возиться с землёй с каждым годом было всё труднее и труднее. Для того, чтобы купить продукты, следовало ехать или идти в соседнюю деревню, но этот путь был непреодолим для них, так что старикам ничего не оставалось, как умирать от голода. Помощи ждать было не от кого. И вот к ним каким-то чудом приходит волшебник. Несомненно, волшебник!</w:t>
      </w:r>
    </w:p>
    <w:p>
      <w:pPr>
        <w:pStyle w:val="Normal"/>
        <w:spacing w:lineRule="auto" w:line="360"/>
        <w:ind w:firstLine="360"/>
        <w:jc w:val="both"/>
        <w:rPr>
          <w:sz w:val="22"/>
          <w:szCs w:val="22"/>
        </w:rPr>
      </w:pPr>
      <w:r>
        <w:rPr>
          <w:sz w:val="22"/>
          <w:szCs w:val="22"/>
        </w:rPr>
        <w:t>А что он может сделать? Накормить их? Отдать всё золото, что у него было? Первое он был просто не в состоянии сделать, а второе и вовсе звучит глупо. На что им сейчас все драгоценности Невегарда?</w:t>
      </w:r>
    </w:p>
    <w:p>
      <w:pPr>
        <w:pStyle w:val="Normal"/>
        <w:spacing w:lineRule="auto" w:line="360"/>
        <w:ind w:firstLine="360"/>
        <w:jc w:val="both"/>
        <w:rPr/>
      </w:pPr>
      <w:r>
        <w:rPr>
          <w:sz w:val="22"/>
          <w:szCs w:val="22"/>
        </w:rPr>
        <w:t>…</w:t>
      </w:r>
      <w:r>
        <w:rPr>
          <w:sz w:val="22"/>
          <w:szCs w:val="22"/>
        </w:rPr>
        <w:t>Всё остальное некромант помнил, как в тумане. Вот он в ужасе отшатывается, начинает отступать прочь, но тощие руки тянутся за ним, мёртвой хваткой обречённых на смерть людей вцепляются в край плаща. Блэкор в панике отдергивается. Ткань не выдерживает и начинает рваться по шву.</w:t>
      </w:r>
    </w:p>
    <w:p>
      <w:pPr>
        <w:pStyle w:val="Normal"/>
        <w:spacing w:lineRule="auto" w:line="360"/>
        <w:ind w:firstLine="360"/>
        <w:jc w:val="both"/>
        <w:rPr>
          <w:sz w:val="22"/>
          <w:szCs w:val="22"/>
        </w:rPr>
      </w:pPr>
      <w:r>
        <w:rPr>
          <w:sz w:val="22"/>
          <w:szCs w:val="22"/>
        </w:rPr>
        <w:t>И снова шепот, молитвы и мольбы. Сердце защемило, неизвестная ранее боль пронзила душу, а в уголках глаз…</w:t>
      </w:r>
    </w:p>
    <w:p>
      <w:pPr>
        <w:pStyle w:val="Normal"/>
        <w:spacing w:lineRule="auto" w:line="360"/>
        <w:ind w:firstLine="360"/>
        <w:jc w:val="both"/>
        <w:rPr/>
      </w:pPr>
      <w:r>
        <w:rPr>
          <w:sz w:val="22"/>
          <w:szCs w:val="22"/>
        </w:rPr>
        <w:t>Говорят, некроманты не плачут. Никогда. Но это неправда. Можно застать мага, плачущего от злости, если по его ошибке загублен важный и сложный эксперимент. Слеза может скатиться по его щеке, если после тысячной попытки не удаётся добиться желаемого результата. Привкус соли на губах может почувствовать маг при виде того, как Инквизиторы уничтожают его создание.</w:t>
      </w:r>
    </w:p>
    <w:p>
      <w:pPr>
        <w:pStyle w:val="Normal"/>
        <w:spacing w:lineRule="auto" w:line="360"/>
        <w:ind w:firstLine="360"/>
        <w:jc w:val="both"/>
        <w:rPr>
          <w:sz w:val="22"/>
          <w:szCs w:val="22"/>
        </w:rPr>
      </w:pPr>
      <w:r>
        <w:rPr>
          <w:sz w:val="22"/>
          <w:szCs w:val="22"/>
        </w:rPr>
        <w:t>Но застать мага, плачущего не от бессилия, а от жалости… оказывается, тоже можно. Потому что Блэкор Дайрос, бесстрашный и могущественный некромант, воспитанник грозного Корманеура, лучший ученик Академии за пятьдесят лет, в тот миг плакал. Сидел под кустом на обочине заброшенной дороги и плакал.</w:t>
      </w:r>
    </w:p>
    <w:p>
      <w:pPr>
        <w:pStyle w:val="Normal"/>
        <w:spacing w:lineRule="auto" w:line="360"/>
        <w:ind w:firstLine="360"/>
        <w:jc w:val="both"/>
        <w:rPr>
          <w:sz w:val="22"/>
          <w:szCs w:val="22"/>
        </w:rPr>
      </w:pPr>
      <w:r>
        <w:rPr>
          <w:sz w:val="22"/>
          <w:szCs w:val="22"/>
        </w:rPr>
        <w:t>Навзрыд.</w:t>
      </w:r>
    </w:p>
    <w:p>
      <w:pPr>
        <w:pStyle w:val="Normal"/>
        <w:spacing w:lineRule="auto" w:line="360"/>
        <w:ind w:firstLine="360"/>
        <w:jc w:val="both"/>
        <w:rPr>
          <w:sz w:val="22"/>
          <w:szCs w:val="22"/>
        </w:rPr>
      </w:pPr>
      <w:r>
        <w:rPr>
          <w:sz w:val="22"/>
          <w:szCs w:val="22"/>
        </w:rPr>
        <w:t>Первый раз в своей долгой жизни.</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w:t>
      </w:r>
      <w:r>
        <w:rPr>
          <w:sz w:val="22"/>
          <w:szCs w:val="22"/>
        </w:rPr>
        <w:t>Из деревни он убежал, оставив в руках стариков обрывок грязного плаща. Ноги сами вывели Блэкора Дайроса на эту тихую опушку, где он смог, наконец, прислониться к дереву, отдышаться и выплеснуть все негативные эмоции. Слезами – солью бренного тела. А потом – стихами – пасынками возбужденной души.</w:t>
      </w:r>
    </w:p>
    <w:p>
      <w:pPr>
        <w:pStyle w:val="Normal"/>
        <w:spacing w:lineRule="auto" w:line="360"/>
        <w:ind w:firstLine="360"/>
        <w:jc w:val="both"/>
        <w:rPr/>
      </w:pPr>
      <w:r>
        <w:rPr>
          <w:sz w:val="22"/>
          <w:szCs w:val="22"/>
        </w:rPr>
        <w:t>Ему было плохо, очень плохо. Перед глазами всё ещё стояли старики, словно живые мертвецы. А они и были почти что мертвы: не сегодня-завтра их не станет. Старики обречены, даже если их сытно накормить и напоить. Давно уже минула та грань, после которой нельзя остаться в живых. После того, как голодные обмороки уже прошли, а сердце ещё отчаянно бьётся, наступает стадия безумия. Наверное, самая страшная стадия голода, когда тело не подчиняется разуму, когда человек на короткое время превращается в живого мертвеца, медлительного голодного трупа. Приди он к ним завтра, они бы на него напали. Приди он послезавтра – застал бы деревню вымершей. Уж это Блэкор Дайрос знал точно. Этому его и остальных адептов Тьмы долго учили. Он ничем не мог им помочь, разве что облегчить смерть, только и этот грех он не собирался брать на свою душу. И вообще приближаться к деревне было выше его сил.</w:t>
      </w:r>
    </w:p>
    <w:p>
      <w:pPr>
        <w:pStyle w:val="Normal"/>
        <w:spacing w:lineRule="auto" w:line="360"/>
        <w:ind w:firstLine="360"/>
        <w:jc w:val="both"/>
        <w:rPr>
          <w:sz w:val="22"/>
          <w:szCs w:val="22"/>
        </w:rPr>
      </w:pPr>
      <w:r>
        <w:rPr>
          <w:sz w:val="22"/>
          <w:szCs w:val="22"/>
        </w:rPr>
      </w:r>
    </w:p>
    <w:p>
      <w:pPr>
        <w:pStyle w:val="Normal"/>
        <w:spacing w:lineRule="auto" w:line="360"/>
        <w:ind w:firstLine="360"/>
        <w:rPr>
          <w:i/>
          <w:i/>
          <w:sz w:val="22"/>
          <w:szCs w:val="22"/>
        </w:rPr>
      </w:pPr>
      <w:r>
        <w:rPr>
          <w:i/>
          <w:sz w:val="22"/>
          <w:szCs w:val="22"/>
        </w:rPr>
      </w:r>
    </w:p>
    <w:p>
      <w:pPr>
        <w:pStyle w:val="Normal"/>
        <w:spacing w:lineRule="auto" w:line="360"/>
        <w:ind w:firstLine="360"/>
        <w:rPr>
          <w:i/>
          <w:i/>
          <w:sz w:val="22"/>
          <w:szCs w:val="22"/>
        </w:rPr>
      </w:pPr>
      <w:r>
        <w:rPr>
          <w:i/>
          <w:sz w:val="22"/>
          <w:szCs w:val="22"/>
        </w:rPr>
        <w:t>На обочине грязь, на дороге – туман.</w:t>
      </w:r>
    </w:p>
    <w:p>
      <w:pPr>
        <w:pStyle w:val="Normal"/>
        <w:spacing w:lineRule="auto" w:line="360"/>
        <w:ind w:firstLine="360"/>
        <w:rPr>
          <w:i/>
          <w:i/>
          <w:sz w:val="22"/>
          <w:szCs w:val="22"/>
        </w:rPr>
      </w:pPr>
      <w:r>
        <w:rPr>
          <w:i/>
          <w:sz w:val="22"/>
          <w:szCs w:val="22"/>
        </w:rPr>
        <w:t>Чаща леса безмолвна, как взор мертвеца.</w:t>
      </w:r>
    </w:p>
    <w:p>
      <w:pPr>
        <w:pStyle w:val="Normal"/>
        <w:spacing w:lineRule="auto" w:line="360"/>
        <w:ind w:firstLine="360"/>
        <w:rPr>
          <w:i/>
          <w:i/>
          <w:sz w:val="22"/>
          <w:szCs w:val="22"/>
        </w:rPr>
      </w:pPr>
      <w:r>
        <w:rPr>
          <w:i/>
          <w:sz w:val="22"/>
          <w:szCs w:val="22"/>
        </w:rPr>
        <w:t>Только знай: этот край любит только обман.</w:t>
      </w:r>
    </w:p>
    <w:p>
      <w:pPr>
        <w:pStyle w:val="Normal"/>
        <w:spacing w:lineRule="auto" w:line="360"/>
        <w:ind w:firstLine="360"/>
        <w:rPr>
          <w:i/>
          <w:i/>
          <w:sz w:val="22"/>
          <w:szCs w:val="22"/>
        </w:rPr>
      </w:pPr>
      <w:r>
        <w:rPr>
          <w:i/>
          <w:sz w:val="22"/>
          <w:szCs w:val="22"/>
        </w:rPr>
        <w:t>Он готов вырвать сердце из тела глупца…</w:t>
      </w:r>
    </w:p>
    <w:p>
      <w:pPr>
        <w:pStyle w:val="Normal"/>
        <w:spacing w:lineRule="auto" w:line="360"/>
        <w:ind w:firstLine="360"/>
        <w:rPr>
          <w:i/>
          <w:i/>
          <w:sz w:val="22"/>
          <w:szCs w:val="22"/>
        </w:rPr>
      </w:pPr>
      <w:r>
        <w:rPr>
          <w:i/>
          <w:sz w:val="22"/>
          <w:szCs w:val="22"/>
        </w:rPr>
      </w:r>
    </w:p>
    <w:p>
      <w:pPr>
        <w:pStyle w:val="Normal"/>
        <w:spacing w:lineRule="auto" w:line="360"/>
        <w:ind w:firstLine="360"/>
        <w:jc w:val="both"/>
        <w:rPr/>
      </w:pPr>
      <w:r>
        <w:rPr>
          <w:sz w:val="22"/>
          <w:szCs w:val="22"/>
        </w:rPr>
        <w:t>Эмоции выплёскивались вместе с новыми стихами. Свежими, энергичными и злыми, как сама судьба этих брошенных стариков.</w:t>
      </w:r>
    </w:p>
    <w:p>
      <w:pPr>
        <w:pStyle w:val="Normal"/>
        <w:spacing w:lineRule="auto" w:line="360"/>
        <w:ind w:firstLine="360"/>
        <w:jc w:val="both"/>
        <w:rPr>
          <w:sz w:val="22"/>
          <w:szCs w:val="22"/>
        </w:rPr>
      </w:pPr>
      <w:r>
        <w:rPr>
          <w:sz w:val="22"/>
          <w:szCs w:val="22"/>
        </w:rPr>
      </w:r>
    </w:p>
    <w:p>
      <w:pPr>
        <w:pStyle w:val="Normal"/>
        <w:spacing w:lineRule="auto" w:line="360"/>
        <w:ind w:firstLine="360"/>
        <w:rPr>
          <w:i/>
          <w:i/>
          <w:sz w:val="22"/>
          <w:szCs w:val="22"/>
        </w:rPr>
      </w:pPr>
      <w:r>
        <w:rPr>
          <w:i/>
          <w:sz w:val="22"/>
          <w:szCs w:val="22"/>
        </w:rPr>
        <w:t>А за лесом – болота, смертельная топь.</w:t>
      </w:r>
    </w:p>
    <w:p>
      <w:pPr>
        <w:pStyle w:val="Normal"/>
        <w:spacing w:lineRule="auto" w:line="360"/>
        <w:ind w:firstLine="360"/>
        <w:rPr>
          <w:i/>
          <w:i/>
          <w:sz w:val="22"/>
          <w:szCs w:val="22"/>
        </w:rPr>
      </w:pPr>
      <w:r>
        <w:rPr>
          <w:i/>
          <w:sz w:val="22"/>
          <w:szCs w:val="22"/>
        </w:rPr>
        <w:t>Сотни мертвых ветвей густо в небе сплелись.</w:t>
      </w:r>
    </w:p>
    <w:p>
      <w:pPr>
        <w:pStyle w:val="Normal"/>
        <w:spacing w:lineRule="auto" w:line="360"/>
        <w:ind w:firstLine="360"/>
        <w:rPr>
          <w:i/>
          <w:i/>
          <w:sz w:val="22"/>
          <w:szCs w:val="22"/>
        </w:rPr>
      </w:pPr>
      <w:r>
        <w:rPr>
          <w:i/>
          <w:sz w:val="22"/>
          <w:szCs w:val="22"/>
        </w:rPr>
        <w:t>Здесь царит сонный запах распавшихся вод.</w:t>
      </w:r>
    </w:p>
    <w:p>
      <w:pPr>
        <w:pStyle w:val="Normal"/>
        <w:spacing w:lineRule="auto" w:line="360"/>
        <w:ind w:firstLine="360"/>
        <w:rPr>
          <w:i/>
          <w:i/>
          <w:sz w:val="22"/>
          <w:szCs w:val="22"/>
        </w:rPr>
      </w:pPr>
      <w:r>
        <w:rPr>
          <w:i/>
          <w:sz w:val="22"/>
          <w:szCs w:val="22"/>
        </w:rPr>
        <w:t>Привидения смерти с ней обнялись.</w:t>
      </w:r>
    </w:p>
    <w:p>
      <w:pPr>
        <w:pStyle w:val="Normal"/>
        <w:spacing w:lineRule="auto" w:line="360"/>
        <w:ind w:firstLine="360"/>
        <w:jc w:val="both"/>
        <w:rPr>
          <w:sz w:val="22"/>
          <w:szCs w:val="22"/>
        </w:rPr>
      </w:pPr>
      <w:r>
        <w:rPr>
          <w:sz w:val="22"/>
          <w:szCs w:val="22"/>
        </w:rPr>
        <w:t xml:space="preserve"> </w:t>
      </w:r>
    </w:p>
    <w:p>
      <w:pPr>
        <w:pStyle w:val="Normal"/>
        <w:spacing w:lineRule="auto" w:line="360"/>
        <w:ind w:firstLine="360"/>
        <w:jc w:val="both"/>
        <w:rPr/>
      </w:pPr>
      <w:r>
        <w:rPr>
          <w:sz w:val="22"/>
          <w:szCs w:val="22"/>
        </w:rPr>
        <w:t>…</w:t>
      </w:r>
      <w:r>
        <w:rPr>
          <w:sz w:val="22"/>
          <w:szCs w:val="22"/>
        </w:rPr>
        <w:t>Он не помнил, сколько времени просидел так, вытирая слёзы рукавом плаща, но, наверное, достаточно долго. Встать и пойти к себе в цитадель его вынудил не разум, а необходимость как можно скорее вернуться домой. Блэкор Дайрос поборол свою слабость и зашагал, не глядя под ноги. Он шёл, не замечая усталости, не видя ничего вокруг себя, словно мрачная чёрная туча. Когда он вышел на главный тракт и зашагал в сторону Астрама, по пути стали встречаться другие путники. Они испуганно смотрела на хмурого некроманта в грязном, порванном плаще, и обходили его стороной. Только к вечеру Блэкор вышел к какой-то деревне, расположенной у самого тракта. Там он молча выложил за хилую кобылу горсть золотых монет, едва хозяин начал с ним торговаться, потом так же безмолвно забрался в седло и, безжалостно пришпорив бедное животное, помчался в сторону своей цитадели.</w:t>
      </w:r>
    </w:p>
    <w:p>
      <w:pPr>
        <w:pStyle w:val="Normal"/>
        <w:spacing w:lineRule="auto" w:line="360"/>
        <w:ind w:firstLine="360"/>
        <w:jc w:val="both"/>
        <w:rPr>
          <w:sz w:val="22"/>
          <w:szCs w:val="22"/>
        </w:rPr>
      </w:pPr>
      <w:r>
        <w:rPr>
          <w:sz w:val="22"/>
          <w:szCs w:val="22"/>
        </w:rPr>
        <w:t>Кобыла явно не была готова к долгой дороге, поэтому последнюю лигу некромант преодолел пешком. Вымотанное животное он привязал к указательному столбу на перекрёстке – кто-нибудь из крестьян обязательно заметит и подбёрёт, а самому Блэкору она больше была не нужна.</w:t>
      </w:r>
    </w:p>
    <w:p>
      <w:pPr>
        <w:pStyle w:val="Normal"/>
        <w:spacing w:lineRule="auto" w:line="360"/>
        <w:ind w:firstLine="360"/>
        <w:jc w:val="both"/>
        <w:rPr>
          <w:sz w:val="22"/>
          <w:szCs w:val="22"/>
        </w:rPr>
      </w:pPr>
      <w:r>
        <w:rPr>
          <w:sz w:val="22"/>
          <w:szCs w:val="22"/>
        </w:rPr>
        <w:t>И лишь на закате он, наконец, медленно шагал по знакомой тропинке, ведущей в его цитадель, и вдруг почувствовал чужое присутствие.</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w:t>
      </w:r>
      <w:r>
        <w:rPr>
          <w:sz w:val="22"/>
          <w:szCs w:val="22"/>
        </w:rPr>
        <w:t>Свой оплот Блэкор построил в сердце лесной чащи, предварительно расчистив поляну от высоких деревьев. К цитадели вела только одна протоптанная тропинка, по которой можно было передвигаться даже верхом на лошади, но она была надёжно укрыта от людских глаз защитными чарами. Правда, против магов они чаще всего оказывались бессильны, но на этот случай существовали свои охранные методы.</w:t>
      </w:r>
    </w:p>
    <w:p>
      <w:pPr>
        <w:pStyle w:val="Normal"/>
        <w:spacing w:lineRule="auto" w:line="360"/>
        <w:ind w:firstLine="360"/>
        <w:jc w:val="both"/>
        <w:rPr/>
      </w:pPr>
      <w:r>
        <w:rPr>
          <w:sz w:val="22"/>
          <w:szCs w:val="22"/>
        </w:rPr>
        <w:t>Цитадель не была слишком велика. Это не императорский дворец, который защищён неприступными стенами, бастионами и отрядом отборных гвардейцев. Магу приходилось в случае чего в одиночку сражаться с неприятелями, а для этого было необходимо заранее подготовиться к отражению атак. Потому-то многие цитадели были так между собой похожи: небольшие, хотя и с высокими башнями, со стенами из серого камня и безо всяких рвов с водой, подъёмных мостов или ловушек. Случайно забредшего путника они могли лишь напрасно покалечить, а против сильного соперника были неэффективны. Зато обязательно имелись запутанные лабиринты коридоров под цитаделью и несколько запасных выходов. Правда, создание последних было исключительной необходимостью, ведь раньше нередко случалось так, что магам приходилось выдерживать в своей цитадели нападения и даже длительные осады. К сожалению, прокладывать пути отступления стали немного позже, а в те времена магам, загнанным в ловушку, приходилось погибать в бою.</w:t>
      </w:r>
    </w:p>
    <w:p>
      <w:pPr>
        <w:pStyle w:val="Normal"/>
        <w:spacing w:lineRule="auto" w:line="360"/>
        <w:ind w:firstLine="360"/>
        <w:jc w:val="both"/>
        <w:rPr>
          <w:sz w:val="22"/>
          <w:szCs w:val="22"/>
        </w:rPr>
      </w:pPr>
      <w:r>
        <w:rPr>
          <w:sz w:val="22"/>
          <w:szCs w:val="22"/>
        </w:rPr>
        <w:t>Виной всему была Святая Инквизиция, которая устраивала знаменитые «Походы на Тьму». Основной целью этих военных походов было уничтожение оплотов сил магов. Это было прямым нарушением Тифейского Стандарта, что, однако, совсем не помешало Святым Воинам отправить в Бездну Невозвращения многих талантливых мастеров магии. Нападению подверглись не только темные чародеи – пострадало немало светлых, часть из которых была просто не в состоянии дать достойный отпор. Но власть Инквизиции во всём Западном Невегарде была так сильна, что «Походы на Тьму» прекратились лишь четыреста лет назад, когда воинственными племенами юга была уничтожена до основания предыдущая столица Инквизиции – город Синдра в королевстве Смаард. Синдру так никто и не взялся отстроить заново, и некогда величественный город до сих пор лежал в руинах.</w:t>
      </w:r>
    </w:p>
    <w:p>
      <w:pPr>
        <w:pStyle w:val="Normal"/>
        <w:spacing w:lineRule="auto" w:line="360"/>
        <w:ind w:firstLine="360"/>
        <w:jc w:val="both"/>
        <w:rPr>
          <w:sz w:val="22"/>
          <w:szCs w:val="22"/>
        </w:rPr>
      </w:pPr>
      <w:r>
        <w:rPr>
          <w:sz w:val="22"/>
          <w:szCs w:val="22"/>
        </w:rPr>
        <w:t>Война с дикарями отняла у королевств Винделя и Некориса слишком много сил, так что после долгожданной победы Инквизиция в масштабах всего Западного Невегарда и вовсе почти исчезла. Отдельные её храмы продолжали существовать, но единого правления у них больше не было. В некоторых странах традиции Инквизиции не утратили своего значения, но большинство королевств пожелало скорее распрощаться с кровавым прошлым. Конечно, за эти годы иногда появлялись монахи, призывающие вернуть Инквизиции её былое могущество на просторах Невегарда во благо человечества, но сделать первые шаги к этому удалось только тридцать с лишним лет назад, здесь, в Астраме.</w:t>
      </w:r>
    </w:p>
    <w:p>
      <w:pPr>
        <w:pStyle w:val="Normal"/>
        <w:spacing w:lineRule="auto" w:line="360"/>
        <w:ind w:firstLine="360"/>
        <w:jc w:val="both"/>
        <w:rPr>
          <w:sz w:val="22"/>
          <w:szCs w:val="22"/>
        </w:rPr>
      </w:pPr>
      <w:r>
        <w:rPr>
          <w:sz w:val="22"/>
          <w:szCs w:val="22"/>
        </w:rPr>
        <w:t>Некромант медленно подошёл к дверям, движением руки снял заклинание, защищающее цитадель от непрошеных гостей, и вошёл.</w:t>
      </w:r>
    </w:p>
    <w:p>
      <w:pPr>
        <w:pStyle w:val="Normal"/>
        <w:spacing w:lineRule="auto" w:line="360"/>
        <w:ind w:firstLine="360"/>
        <w:jc w:val="both"/>
        <w:rPr>
          <w:sz w:val="22"/>
          <w:szCs w:val="22"/>
        </w:rPr>
      </w:pPr>
      <w:r>
        <w:rPr>
          <w:sz w:val="22"/>
          <w:szCs w:val="22"/>
        </w:rPr>
        <w:t xml:space="preserve">– </w:t>
      </w:r>
      <w:r>
        <w:rPr>
          <w:sz w:val="22"/>
          <w:szCs w:val="22"/>
        </w:rPr>
        <w:t>Мастер! – услышал он громкий крик Курпсорио, едва шагнув в просторную гостиную, освещённую сотнями свечей. Вскоре из тени выскользнул и сам скелет благородного эльфа. – Мастер, вы в порядке? Что с вами произошло?</w:t>
      </w:r>
    </w:p>
    <w:p>
      <w:pPr>
        <w:pStyle w:val="Normal"/>
        <w:spacing w:lineRule="auto" w:line="360"/>
        <w:ind w:firstLine="360"/>
        <w:jc w:val="both"/>
        <w:rPr>
          <w:sz w:val="22"/>
          <w:szCs w:val="22"/>
        </w:rPr>
      </w:pPr>
      <w:r>
        <w:rPr>
          <w:sz w:val="22"/>
          <w:szCs w:val="22"/>
        </w:rPr>
        <w:t>Но Блэкор лишь махнул рукой и рухнул в ближайшее кресло. Мудрый Курпсорио всё понял без слов и тут же послал четырехруких прислужников за ужином и вином. Только дождаться их некроманту в тот вечер было не суждено: убедившись, что неведомый гость, кем бы он ни был, уже покинул окрестности цитадели, Блэкор Дайрос сомкнул глаза и провалился в глубокий сон.</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w:t>
      </w:r>
      <w:r>
        <w:rPr>
          <w:sz w:val="22"/>
          <w:szCs w:val="22"/>
        </w:rPr>
        <w:t>Проснулся некромант уже в своей постели. Никак снова Курпсорио побеспокоился о мастере и велел прислужникам перенести его в спальню, раздеть, уложить на мягкие подушки, а потом сам заботливо укрыл одеялом. Но, несмотря на все заботы верных слуг, пробуждение нельзя было назвать приятным. Голова болела и кружилась, тело после пережитых приключений ныло и отказывалось служить, а в памяти явственно всплывали кадры сегодняшних снов. Некроманта не испугаешь кошмарами, ведь многие из них могли управлять ими и даже насылать на других людей. Да и что может испугать такого сильного мага, как Блэкор Дайрос?</w:t>
      </w:r>
    </w:p>
    <w:p>
      <w:pPr>
        <w:pStyle w:val="Normal"/>
        <w:spacing w:lineRule="auto" w:line="360"/>
        <w:ind w:firstLine="360"/>
        <w:jc w:val="both"/>
        <w:rPr/>
      </w:pPr>
      <w:r>
        <w:rPr>
          <w:sz w:val="22"/>
          <w:szCs w:val="22"/>
        </w:rPr>
        <w:t>Но то, что снилось ему в эту ночь, было во сто крат хуже любого страшного сновидения. Гибель паладинов, помощь от светлого мага, деревня мертвецов и долгий путь домой сплелись в причудливую ткань страха, ужаса и полной беспомощности. Проклятый сон отнимал силы, а не питал ими измученное тело, и долгий покой не принёс некроманту расслабления. Блэкор приказал себе забыть ужасные сны, но сделать это было слишком трудно: кадры сновидений не утекали из его головы, как песок сквозь пальцы, а необычайно живо представали перед его взором. Проснуться до конца, смыть с себя эту туманную пелену он ещё долго не мог.</w:t>
      </w:r>
    </w:p>
    <w:p>
      <w:pPr>
        <w:pStyle w:val="Normal"/>
        <w:spacing w:lineRule="auto" w:line="360"/>
        <w:ind w:firstLine="360"/>
        <w:jc w:val="both"/>
        <w:rPr>
          <w:sz w:val="22"/>
          <w:szCs w:val="22"/>
        </w:rPr>
      </w:pPr>
      <w:r>
        <w:rPr>
          <w:sz w:val="22"/>
          <w:szCs w:val="22"/>
        </w:rPr>
        <w:t>Шторы на окне были плотно задёрнуты, и в спальне царил гнетущий полумрак. Больше всего Блэкору хотелось сейчас увидеть на голубом небе яркое солнце – это был самый верный способ поднять настроение. Но оказалось, что он проспал до самого вечера, небо затянуто пеленой хмурых туч, а по стеклу уныло барабанил осенний дождь. Последняя декада лета давно прошла, и хорошая погода держалась даже дольше обычного. Но сегодня на смену улыбчивому солнцу в Астрам опять пришли монотонные дожди и холодные ветра осени.</w:t>
      </w:r>
    </w:p>
    <w:p>
      <w:pPr>
        <w:pStyle w:val="Normal"/>
        <w:spacing w:lineRule="auto" w:line="360"/>
        <w:ind w:firstLine="360"/>
        <w:jc w:val="both"/>
        <w:rPr>
          <w:sz w:val="22"/>
          <w:szCs w:val="22"/>
        </w:rPr>
      </w:pPr>
      <w:r>
        <w:rPr>
          <w:sz w:val="22"/>
          <w:szCs w:val="22"/>
        </w:rPr>
        <w:t>Блэкор сел на кровати и сжал пальцами виски. Упражнения монахов Инь-Ярда вновь подействовали, но на сей раз не так уж и безотказно. Головная боль нехотя отступала, но полностью изгнать её некроманту так и не удалось. Сказывалось и то, что у него целые сутки маковой росинки во рту не было. Нужно было срочно избавляться от этих непривычных недомоганий, поэтому Блэкор решительно встал, одёрнул шторы и рывком открыл окно.</w:t>
      </w:r>
    </w:p>
    <w:p>
      <w:pPr>
        <w:pStyle w:val="Normal"/>
        <w:spacing w:lineRule="auto" w:line="360"/>
        <w:ind w:firstLine="360"/>
        <w:jc w:val="both"/>
        <w:rPr/>
      </w:pPr>
      <w:r>
        <w:rPr>
          <w:sz w:val="22"/>
          <w:szCs w:val="22"/>
        </w:rPr>
        <w:t>Промозглый ветер вместе с рваными струями дождя ворвался в спальню, зазвенел бокалами и зашелестел пергаментом. Кипа черновиков взметнулась вверх и рассыпалась на полу, как увядшие листья. Часть из них вылетела из спальни, порыв ветра подхватил их и поднял над верхушками вековых дубов. Старый пергамент закружился, а потом начал плавно опускаться, пока новый порыв не начинал гнать его вперёд, в новое путешествие…</w:t>
      </w:r>
    </w:p>
    <w:p>
      <w:pPr>
        <w:pStyle w:val="Normal"/>
        <w:spacing w:lineRule="auto" w:line="360"/>
        <w:ind w:firstLine="360"/>
        <w:jc w:val="both"/>
        <w:rPr/>
      </w:pPr>
      <w:r>
        <w:rPr>
          <w:sz w:val="22"/>
          <w:szCs w:val="22"/>
        </w:rPr>
        <w:t>Блэкор героически простоял на холодном ветру целую минуту, пока не продрог окончательно. Поежившись, он закрыл окно и укутался в тёплый халат из чёрного бархата. После этой процедуры он почувствовал себя немного лучше.</w:t>
      </w:r>
    </w:p>
    <w:p>
      <w:pPr>
        <w:pStyle w:val="Normal"/>
        <w:spacing w:lineRule="auto" w:line="360"/>
        <w:ind w:firstLine="360"/>
        <w:jc w:val="both"/>
        <w:rPr>
          <w:sz w:val="22"/>
          <w:szCs w:val="22"/>
        </w:rPr>
      </w:pPr>
      <w:r>
        <w:rPr>
          <w:sz w:val="22"/>
          <w:szCs w:val="22"/>
        </w:rPr>
        <w:t>Потом молодой некромант спустился вниз и приказал приготовить ужин, а сам пошёл приводить себя в порядок. Сначала он долго смывал с себя грязь и пыль, тщательно вытирался полотенцем и облачался в чистые одежды, а потом спустился в лабораторию и быстро сварил в маленьком котле простое бодрящее зелье, изготовлению которого его научили в Академии. Блэкор, правда, не ограничился компонентами, входящими в традиционный состав зелья, но на результате это сказывалось лишь положительно. Оно было куда как слабее той целебной настойки, которой поил его утром неизвестный светлый маг, и было мерзостнее на вкус, но действовало тоже неплохо. От кипящего котла шёл пар, внутри кружились сухие листья, из которых готовилась настойка. На вкус зелье казалось крепким чаем, который мог бы оказаться недурным на вкус, если бы можно было добавить немного мёда. Но этого делать было нельзя, потом что в таком случае все полезные и бодрящие свойства исчезли.</w:t>
      </w:r>
    </w:p>
    <w:p>
      <w:pPr>
        <w:pStyle w:val="Normal"/>
        <w:spacing w:lineRule="auto" w:line="360"/>
        <w:ind w:firstLine="360"/>
        <w:jc w:val="both"/>
        <w:rPr>
          <w:sz w:val="22"/>
          <w:szCs w:val="22"/>
        </w:rPr>
      </w:pPr>
      <w:r>
        <w:rPr>
          <w:sz w:val="22"/>
          <w:szCs w:val="22"/>
        </w:rPr>
        <w:t>Блэкор перелил содержимое котла в деревянную кружку, подождал, пока она немного остынет, и залпом осушил. Поморщившись, он не смог препятствовать соблазну и заесть терпкую настойку мятой, оказавшейся под рукой. В желудке жалобно заурчало – такой ужин явно не нравился его организму, но пока некромант дошёл до столовой, боль как рукой сняло.</w:t>
      </w:r>
    </w:p>
    <w:p>
      <w:pPr>
        <w:pStyle w:val="Normal"/>
        <w:spacing w:lineRule="auto" w:line="360"/>
        <w:ind w:firstLine="360"/>
        <w:jc w:val="both"/>
        <w:rPr>
          <w:sz w:val="22"/>
          <w:szCs w:val="22"/>
        </w:rPr>
      </w:pPr>
      <w:r>
        <w:rPr>
          <w:sz w:val="22"/>
          <w:szCs w:val="22"/>
        </w:rPr>
        <w:t>В столовой к его приходу было уже всё готово. Блэкор втайне гордился своим поваром, которого тоже вызвал из Иных Сфер. Он не был четырёхруким скелетом, как другие прислужники, вызванные тем же способом. Существо было невелико ростом, с большой головой и непропорционально длинными руками и больше всего смахивало на гнома, больного рахитом, или же на сморщенного домового. Повар был абсолютно слеп, глух и нем, зато обладал прекрасным обонянием, которое заменяло ему все другие чувства. Ещё у него была сильно развита телепатия, из чего Блэкор в своё время сделал вывод, что именно таким способом и происходит общение в том мире, откуда он его вызволил. Для того чтобы отдать повару приказ приготовить какое-то блюдо, нужно было лишь мысленно представить сначала его самого, а потом и необходимые блюда. Только одна деталь беспокоила некроманта каждый раз, когда он совершал этот процесс: повар был очень стар и, вероятно, вскорости следовало подыскивать ему достойную замену.</w:t>
      </w:r>
    </w:p>
    <w:p>
      <w:pPr>
        <w:pStyle w:val="Normal"/>
        <w:spacing w:lineRule="auto" w:line="360"/>
        <w:ind w:firstLine="360"/>
        <w:jc w:val="both"/>
        <w:rPr>
          <w:sz w:val="22"/>
          <w:szCs w:val="22"/>
        </w:rPr>
      </w:pPr>
      <w:r>
        <w:rPr>
          <w:sz w:val="22"/>
          <w:szCs w:val="22"/>
        </w:rPr>
        <w:t xml:space="preserve">– </w:t>
      </w:r>
      <w:r>
        <w:rPr>
          <w:sz w:val="22"/>
          <w:szCs w:val="22"/>
        </w:rPr>
        <w:t>Курпс, вчера у нас кто-то был? – вполне бодро спросил Блэкор, усаживаясь за стол.</w:t>
      </w:r>
    </w:p>
    <w:p>
      <w:pPr>
        <w:pStyle w:val="Normal"/>
        <w:spacing w:lineRule="auto" w:line="360"/>
        <w:ind w:firstLine="360"/>
        <w:jc w:val="both"/>
        <w:rPr/>
      </w:pPr>
      <w:r>
        <w:rPr>
          <w:sz w:val="22"/>
          <w:szCs w:val="22"/>
        </w:rPr>
        <w:t xml:space="preserve">– </w:t>
      </w:r>
      <w:r>
        <w:rPr>
          <w:sz w:val="22"/>
          <w:szCs w:val="22"/>
        </w:rPr>
        <w:t>Вы абсолютно правы, мастер. Приходил курьер из «Тёмного Вестника» и доставил новый выпуск газеты, – ровным голосом ответил тот и так же равнодушно добавил: – Прикажите принести?</w:t>
      </w:r>
    </w:p>
    <w:p>
      <w:pPr>
        <w:pStyle w:val="Normal"/>
        <w:spacing w:lineRule="auto" w:line="360"/>
        <w:ind w:firstLine="360"/>
        <w:jc w:val="both"/>
        <w:rPr/>
      </w:pPr>
      <w:r>
        <w:rPr>
          <w:sz w:val="22"/>
          <w:szCs w:val="22"/>
        </w:rPr>
        <w:t xml:space="preserve">– </w:t>
      </w:r>
      <w:r>
        <w:rPr>
          <w:sz w:val="22"/>
          <w:szCs w:val="22"/>
        </w:rPr>
        <w:t>Пожалуй, не стоит, – задумчиво проговорил некромант. Тон, которым отвечал Курпсорио, он не уловил. В тот самый момент некромант корил себя за то, что никак не может отличить курьера «Тёмного Вестника» от каких-либо других существ. А ведь вчера, приближаясь к цитадели, он немало поломал голову над тем, кто же мог быть его загадочным гостем. Самым обидным в этом было то, что курьер газеты даже не являлся живым существом в прямом смысле этого слова – это был ещё один призванный из Иных Сфер монстр. Правда, не глупый слуга, как другие – курьер был вполне разумен, умел говорить и должен был, согласно договору с издательством газеты, выполнять свои обязанности в течение оговоренного срока, в конце которого возвращался в свой мир.</w:t>
      </w:r>
    </w:p>
    <w:p>
      <w:pPr>
        <w:pStyle w:val="Normal"/>
        <w:spacing w:lineRule="auto" w:line="360"/>
        <w:ind w:firstLine="360"/>
        <w:jc w:val="both"/>
        <w:rPr>
          <w:sz w:val="22"/>
          <w:szCs w:val="22"/>
        </w:rPr>
      </w:pPr>
      <w:r>
        <w:rPr>
          <w:sz w:val="22"/>
          <w:szCs w:val="22"/>
        </w:rPr>
        <w:t>В цитадель Блэкора вот уже двадцать лет приходил всегда один и тот же курьер. У прошлого истёк срок договора, и он благополучно покинул Невегард, не сказав некроманту за всё время своей службы ни слова, хотя вряд ли не умел говорить. Новый же курьер понравился некроманту куда больше. Он носил длинное имя, которым представился при первой встрече, и которого Блэкор не запомнил, и тут же попросил коротко называть его Циир. Блэкор даже несколько раз вёл с ним долгие беседы, из которых почерпнул немало любопытных сведений о том мире, откуда был призван Циир, его законах и феноменах. И всё время пытался тщательно запомнить тот самый «запах» курьера, чтобы развивать в себе эту полезную способность. Но ничего не выходило, и вряд ли виной этому была внешность Циира: он совсем не походил на человека – скорее, это был кентавр, хотя имел странное сходство с паукообразными.</w:t>
      </w:r>
    </w:p>
    <w:p>
      <w:pPr>
        <w:pStyle w:val="Normal"/>
        <w:spacing w:lineRule="auto" w:line="360"/>
        <w:ind w:firstLine="360"/>
        <w:jc w:val="both"/>
        <w:rPr>
          <w:sz w:val="22"/>
          <w:szCs w:val="22"/>
        </w:rPr>
      </w:pPr>
      <w:r>
        <w:rPr>
          <w:sz w:val="22"/>
          <w:szCs w:val="22"/>
        </w:rPr>
        <w:t>И пока некромант был сосредоточен на мыслях об этом, пропускал холодный тон Курпсорио мимо ушей.</w:t>
      </w:r>
    </w:p>
    <w:p>
      <w:pPr>
        <w:pStyle w:val="Normal"/>
        <w:spacing w:lineRule="auto" w:line="360"/>
        <w:ind w:firstLine="360"/>
        <w:jc w:val="both"/>
        <w:rPr>
          <w:sz w:val="22"/>
          <w:szCs w:val="22"/>
        </w:rPr>
      </w:pPr>
      <w:r>
        <w:rPr>
          <w:sz w:val="22"/>
          <w:szCs w:val="22"/>
        </w:rPr>
        <w:t xml:space="preserve">– </w:t>
      </w:r>
      <w:r>
        <w:rPr>
          <w:sz w:val="22"/>
          <w:szCs w:val="22"/>
        </w:rPr>
        <w:t>Я лучше потом почитаю, – сказал он, принимаясь за первое блюдо. – Это все?</w:t>
      </w:r>
    </w:p>
    <w:p>
      <w:pPr>
        <w:pStyle w:val="Normal"/>
        <w:spacing w:lineRule="auto" w:line="360"/>
        <w:ind w:firstLine="360"/>
        <w:jc w:val="both"/>
        <w:rPr/>
      </w:pPr>
      <w:r>
        <w:rPr>
          <w:sz w:val="22"/>
          <w:szCs w:val="22"/>
        </w:rPr>
        <w:t xml:space="preserve">– </w:t>
      </w:r>
      <w:r>
        <w:rPr>
          <w:sz w:val="22"/>
          <w:szCs w:val="22"/>
        </w:rPr>
        <w:t>Всё, мастер. Больше гостей не было… Да, совсем запамятовал: вам пришло с полдюжины посланий. Часть вчера, пока вас не было в цитадели, и часть сегодня, пока вы спали.</w:t>
      </w:r>
    </w:p>
    <w:p>
      <w:pPr>
        <w:pStyle w:val="Normal"/>
        <w:spacing w:lineRule="auto" w:line="360"/>
        <w:ind w:firstLine="360"/>
        <w:jc w:val="both"/>
        <w:rPr>
          <w:sz w:val="22"/>
          <w:szCs w:val="22"/>
        </w:rPr>
      </w:pPr>
      <w:r>
        <w:rPr>
          <w:sz w:val="22"/>
          <w:szCs w:val="22"/>
        </w:rPr>
        <w:t xml:space="preserve">– </w:t>
      </w:r>
      <w:r>
        <w:rPr>
          <w:sz w:val="22"/>
          <w:szCs w:val="22"/>
        </w:rPr>
        <w:t>От Лаэрта? Надо же, а я и не знал, что они могут приходить даже в то время, когда меня нет. Где они?</w:t>
      </w:r>
    </w:p>
    <w:p>
      <w:pPr>
        <w:pStyle w:val="Normal"/>
        <w:spacing w:lineRule="auto" w:line="360"/>
        <w:ind w:firstLine="360"/>
        <w:jc w:val="both"/>
        <w:rPr/>
      </w:pPr>
      <w:r>
        <w:rPr>
          <w:sz w:val="22"/>
          <w:szCs w:val="22"/>
        </w:rPr>
        <w:t xml:space="preserve">– </w:t>
      </w:r>
      <w:r>
        <w:rPr>
          <w:sz w:val="22"/>
          <w:szCs w:val="22"/>
        </w:rPr>
        <w:t>На столе в вашем кабинете, мастер, – с нажимом ответил Курпсорио.</w:t>
      </w:r>
    </w:p>
    <w:p>
      <w:pPr>
        <w:pStyle w:val="Normal"/>
        <w:spacing w:lineRule="auto" w:line="360"/>
        <w:ind w:firstLine="360"/>
        <w:jc w:val="both"/>
        <w:rPr>
          <w:sz w:val="22"/>
          <w:szCs w:val="22"/>
        </w:rPr>
      </w:pPr>
      <w:r>
        <w:rPr>
          <w:sz w:val="22"/>
          <w:szCs w:val="22"/>
        </w:rPr>
        <w:t>И только тут до Блэкора, наконец, дошло, что скелет благородного эльфа говорил слишком холодно и вежливо, как с ним ещё никогда прежде не случалось. Он был явно недоволен тем, что его мастер отмалчивается о событиях, которые заставили его задержаться невесть где на целые сутки и вернуться в цитадель полуживым от усталости, грязным и оборванным, да ещё потерять в пути верного коня!</w:t>
      </w:r>
    </w:p>
    <w:p>
      <w:pPr>
        <w:pStyle w:val="Normal"/>
        <w:spacing w:lineRule="auto" w:line="360"/>
        <w:ind w:firstLine="360"/>
        <w:jc w:val="both"/>
        <w:rPr/>
      </w:pPr>
      <w:r>
        <w:rPr>
          <w:sz w:val="22"/>
          <w:szCs w:val="22"/>
        </w:rPr>
        <w:t>Курпсорио сидел на другом конце обеденного стола, скрестив руки на груди, и буравил некроманта таким пронзительным взглядом пустых глазниц, что даже бесстрашному Блэкору Дайросу стало не по себе. Неугомонный Курпс, горячо любящий некроманта и преданный ему, настойчиво и терпеливо ждал объяснений, хотя вполне мог их не дождаться. Некромант на правах хозяина вполне мог запретить своему слуге всякие расспросы и велеть покинуть трапезную, и тому полагалось беспрекословно подчиниться воле Блэкора. Но Курпсорио давно уже был для некроманта добрым другом, и подобное отношение не могло его не радовать. Просто признаваться, в какой глупой ситуации он оказался, было трудно. Не то время и не то место для подобного рассказа.</w:t>
      </w:r>
    </w:p>
    <w:p>
      <w:pPr>
        <w:pStyle w:val="Normal"/>
        <w:spacing w:lineRule="auto" w:line="360"/>
        <w:ind w:firstLine="360"/>
        <w:jc w:val="both"/>
        <w:rPr>
          <w:sz w:val="22"/>
          <w:szCs w:val="22"/>
        </w:rPr>
      </w:pPr>
      <w:r>
        <w:rPr>
          <w:sz w:val="22"/>
          <w:szCs w:val="22"/>
        </w:rPr>
        <w:t>Но скелет благородного эльфа был неумолим.</w:t>
      </w:r>
    </w:p>
    <w:p>
      <w:pPr>
        <w:pStyle w:val="Normal"/>
        <w:spacing w:lineRule="auto" w:line="360"/>
        <w:ind w:firstLine="360"/>
        <w:jc w:val="both"/>
        <w:rPr>
          <w:sz w:val="22"/>
          <w:szCs w:val="22"/>
        </w:rPr>
      </w:pPr>
      <w:r>
        <w:rPr>
          <w:sz w:val="22"/>
          <w:szCs w:val="22"/>
        </w:rPr>
        <w:t>Блэкор ещё раз поднял глаза, встретился взглядом с Курпсорио и со вздохом отложил вилку.</w:t>
      </w:r>
    </w:p>
    <w:p>
      <w:pPr>
        <w:pStyle w:val="Normal"/>
        <w:spacing w:lineRule="auto" w:line="360"/>
        <w:ind w:firstLine="360"/>
        <w:jc w:val="both"/>
        <w:rPr>
          <w:sz w:val="22"/>
          <w:szCs w:val="22"/>
        </w:rPr>
      </w:pPr>
      <w:r>
        <w:rPr>
          <w:sz w:val="22"/>
          <w:szCs w:val="22"/>
        </w:rPr>
        <w:t xml:space="preserve">– </w:t>
      </w:r>
      <w:r>
        <w:rPr>
          <w:sz w:val="22"/>
          <w:szCs w:val="22"/>
        </w:rPr>
        <w:t>Хочешь знать, где я был, так?</w:t>
      </w:r>
    </w:p>
    <w:p>
      <w:pPr>
        <w:pStyle w:val="Normal"/>
        <w:spacing w:lineRule="auto" w:line="360"/>
        <w:ind w:firstLine="360"/>
        <w:jc w:val="both"/>
        <w:rPr/>
      </w:pPr>
      <w:r>
        <w:rPr>
          <w:sz w:val="22"/>
          <w:szCs w:val="22"/>
        </w:rPr>
        <w:t xml:space="preserve">– </w:t>
      </w:r>
      <w:r>
        <w:rPr>
          <w:sz w:val="22"/>
          <w:szCs w:val="22"/>
        </w:rPr>
        <w:t>Мы беспокоились за вас, мастер. – Эльф настойчиво обращался к некроманту так, будто был на королевском приёме.</w:t>
      </w:r>
    </w:p>
    <w:p>
      <w:pPr>
        <w:pStyle w:val="Normal"/>
        <w:spacing w:lineRule="auto" w:line="360"/>
        <w:ind w:firstLine="360"/>
        <w:jc w:val="both"/>
        <w:rPr>
          <w:sz w:val="22"/>
          <w:szCs w:val="22"/>
        </w:rPr>
      </w:pPr>
      <w:r>
        <w:rPr>
          <w:sz w:val="22"/>
          <w:szCs w:val="22"/>
        </w:rPr>
        <w:t>Блэкор пропустил фамильярность мимо ушей и предпринял последнюю попытку отложить неприятный разговор.</w:t>
      </w:r>
    </w:p>
    <w:p>
      <w:pPr>
        <w:pStyle w:val="Normal"/>
        <w:spacing w:lineRule="auto" w:line="360"/>
        <w:ind w:firstLine="360"/>
        <w:jc w:val="both"/>
        <w:rPr>
          <w:sz w:val="22"/>
          <w:szCs w:val="22"/>
        </w:rPr>
      </w:pPr>
      <w:r>
        <w:rPr>
          <w:sz w:val="22"/>
          <w:szCs w:val="22"/>
        </w:rPr>
        <w:t xml:space="preserve">– </w:t>
      </w:r>
      <w:r>
        <w:rPr>
          <w:sz w:val="22"/>
          <w:szCs w:val="22"/>
        </w:rPr>
        <w:t>Я, между прочим, не обязан возвращаться домой за два часа до захода солнца, как положено всем послушным детям, – буркнул он. – Спасибо за беспокойство, конечно, но у меня своя голова на плечах и…</w:t>
      </w:r>
    </w:p>
    <w:p>
      <w:pPr>
        <w:pStyle w:val="Normal"/>
        <w:spacing w:lineRule="auto" w:line="360"/>
        <w:ind w:firstLine="360"/>
        <w:jc w:val="both"/>
        <w:rPr/>
      </w:pPr>
      <w:r>
        <w:rPr>
          <w:sz w:val="22"/>
          <w:szCs w:val="22"/>
        </w:rPr>
        <w:t xml:space="preserve">– </w:t>
      </w:r>
      <w:r>
        <w:rPr>
          <w:sz w:val="22"/>
          <w:szCs w:val="22"/>
        </w:rPr>
        <w:t>Я читал свежий выпуск «Тёмного Вестника» и взял на себя смелость просмотреть послания от мастера Лаэрта Луара, – сердито перебил его Курпсорио.</w:t>
      </w:r>
    </w:p>
    <w:p>
      <w:pPr>
        <w:pStyle w:val="Normal"/>
        <w:spacing w:lineRule="auto" w:line="360"/>
        <w:ind w:firstLine="360"/>
        <w:jc w:val="both"/>
        <w:rPr>
          <w:sz w:val="22"/>
          <w:szCs w:val="22"/>
        </w:rPr>
      </w:pPr>
      <w:r>
        <w:rPr>
          <w:sz w:val="22"/>
          <w:szCs w:val="22"/>
        </w:rPr>
        <w:t>Блэкор до сегодняшнего дня и не знал, что тот способен быть таким грозным! Должно быть, он действительно здорово испугался за своего мастера. Интересно, что вообще написали в «Вестнике»? Неужели там что-то есть и про него?</w:t>
      </w:r>
    </w:p>
    <w:p>
      <w:pPr>
        <w:pStyle w:val="Normal"/>
        <w:spacing w:lineRule="auto" w:line="360"/>
        <w:ind w:firstLine="360"/>
        <w:jc w:val="both"/>
        <w:rPr>
          <w:sz w:val="22"/>
          <w:szCs w:val="22"/>
        </w:rPr>
      </w:pPr>
      <w:r>
        <w:rPr>
          <w:sz w:val="22"/>
          <w:szCs w:val="22"/>
        </w:rPr>
        <w:t>Некромант сразу спросил об этом.</w:t>
      </w:r>
    </w:p>
    <w:p>
      <w:pPr>
        <w:pStyle w:val="Normal"/>
        <w:spacing w:lineRule="auto" w:line="360"/>
        <w:ind w:firstLine="360"/>
        <w:jc w:val="both"/>
        <w:rPr>
          <w:sz w:val="22"/>
          <w:szCs w:val="22"/>
        </w:rPr>
      </w:pPr>
      <w:r>
        <w:rPr>
          <w:sz w:val="22"/>
          <w:szCs w:val="22"/>
        </w:rPr>
        <w:t xml:space="preserve">– </w:t>
      </w:r>
      <w:r>
        <w:rPr>
          <w:sz w:val="22"/>
          <w:szCs w:val="22"/>
        </w:rPr>
        <w:t>Нет, мастер. Про вас там ничего нет, – Курпс, наконец, стал самим собой и теперь говорил тоном доброго дядюшки, пастух-племянник которого едва не решил идти свататься к королевне. – Но сами посудите, мастер: вы не вернулись к рассвету, как обычно это делаете после поездки в Риквел. Мастер Лаэрт сначала написал вам что-то по поводу порталов в «Шумном Склепе»… Вы вроде как собирались вместе с ним что-то проверить. Не дождавшись ответа, забеспокоился, но потом рассудил, что вы отдыхаете, и панику поднимать не стал. Потом прибыл курьер из «Вестника», а вас всё нет. Я заплатил ему, выпроводил из цитадели и просмотрел газету. А там на первой полосе: «Гибель чёртовой дюжины паладинов в Виндельском Лесу!» и обширная статья по поводу этого происшествия! Инквизиция в окрестностях носом землю роет, чтобы найти убийц, но пока всё впустую. Наконец, приходите вы, весь измятый, словно прошли пешком сотню лиг, потому что коня при вас не оказалось, ничего не рассказываете и засыпаете, даже не дождавшись удина. И пока вы отдыхали, мастер Лаэрт снова послал вам несколько посланий. В них он сообщает, что в трактире творятся какие-то беды, а порталы совсем не работают, и что…</w:t>
      </w:r>
    </w:p>
    <w:p>
      <w:pPr>
        <w:pStyle w:val="Normal"/>
        <w:spacing w:lineRule="auto" w:line="360"/>
        <w:ind w:firstLine="360"/>
        <w:jc w:val="both"/>
        <w:rPr/>
      </w:pPr>
      <w:r>
        <w:rPr>
          <w:sz w:val="22"/>
          <w:szCs w:val="22"/>
        </w:rPr>
        <w:t xml:space="preserve">– </w:t>
      </w:r>
      <w:r>
        <w:rPr>
          <w:sz w:val="22"/>
          <w:szCs w:val="22"/>
        </w:rPr>
        <w:t>Стоп! – остановил его некромант и резко подался вперёд. – Что там с трактиром творится?.. Этого ещё не хватало! Курпс, быстро принеси мне все послания от Лаэрта и газету. И заодно пергамент и перо с чернильницей: чует моё сердце, что сейчас нет времени даже на то, чтобы спокойно отдохнуть и поужинать!</w:t>
      </w:r>
    </w:p>
    <w:p>
      <w:pPr>
        <w:pStyle w:val="Normal"/>
        <w:spacing w:lineRule="auto" w:line="360"/>
        <w:ind w:firstLine="360"/>
        <w:jc w:val="both"/>
        <w:rPr/>
      </w:pPr>
      <w:r>
        <w:rPr>
          <w:sz w:val="22"/>
          <w:szCs w:val="22"/>
        </w:rPr>
        <w:t>Скелет благородного эльфа быстро сообразил, что сейчас не время злить некроманта, и опрометью бросился наверх, в спальню Блэкора. Сам некромант неохотно вернулся к ужину: аппетит пропал, но если ему сейчас придётся всё бросать и снова куда-то ехать, то следует основательно подкрепиться. Иначе голод даст о себе знать в самый неподходящий момент, как всегда бывает.</w:t>
      </w:r>
    </w:p>
    <w:p>
      <w:pPr>
        <w:pStyle w:val="Normal"/>
        <w:spacing w:lineRule="auto" w:line="360"/>
        <w:ind w:firstLine="360"/>
        <w:jc w:val="both"/>
        <w:rPr/>
      </w:pPr>
      <w:r>
        <w:rPr>
          <w:sz w:val="22"/>
          <w:szCs w:val="22"/>
        </w:rPr>
        <w:t>Не успел он покончить с первым блюдом, как вернулся Курпсорио и выложил на стол газету и дюжину обрывков пергамента, настолько ветхого, что было страшно брать его в руки, чтобы невзначай не повредить.</w:t>
      </w:r>
    </w:p>
    <w:p>
      <w:pPr>
        <w:pStyle w:val="Normal"/>
        <w:spacing w:lineRule="auto" w:line="360"/>
        <w:ind w:firstLine="360"/>
        <w:jc w:val="both"/>
        <w:rPr/>
      </w:pPr>
      <w:r>
        <w:rPr>
          <w:sz w:val="22"/>
          <w:szCs w:val="22"/>
        </w:rPr>
        <w:t>Первым делом Блэкор взялся изучать послания от Лаэрта – они были короче и наверняка куда информативнее, чем пространные газетные статьи. Курпс изложил их содержание весьма верно и ёмко, но Блэкору сейчас важны были детали.</w:t>
      </w:r>
    </w:p>
    <w:p>
      <w:pPr>
        <w:pStyle w:val="Normal"/>
        <w:spacing w:lineRule="auto" w:line="360"/>
        <w:ind w:firstLine="360"/>
        <w:jc w:val="both"/>
        <w:rPr/>
      </w:pPr>
      <w:r>
        <w:rPr>
          <w:sz w:val="22"/>
          <w:szCs w:val="22"/>
        </w:rPr>
        <w:t>Сначала Лаэрт предложил сегодня ночью снова встретиться в трактире, чтобы провести несколько экспериментов на порталах и высказал несколько новых идей по этому поводу. Потом, не дождавшись ответа, он забеспокоился и спросил, почему Блэкор не отвечает. Не дождавшись послания и на этот раз, он умолк. И лишь недавно написал снова и просил Блэкора срочно связаться с ним, поскольку в трактире случилась настоящая катастрофа. Блэкор прочитал и ужаснулся: как раз этого он боялся больше всего! Они обсуждали подобный вариант вчера, но в глубине души не особо верили, что такое вообще осуществимо. Недооценили они неведомого врага, ибо он оказался поистине всемогущим!</w:t>
      </w:r>
    </w:p>
    <w:p>
      <w:pPr>
        <w:pStyle w:val="Normal"/>
        <w:spacing w:lineRule="auto" w:line="360"/>
        <w:ind w:firstLine="360"/>
        <w:jc w:val="both"/>
        <w:rPr>
          <w:sz w:val="22"/>
          <w:szCs w:val="22"/>
        </w:rPr>
      </w:pPr>
      <w:r>
        <w:rPr>
          <w:sz w:val="22"/>
          <w:szCs w:val="22"/>
        </w:rPr>
        <w:t>С самого утра все порталы в трактире оказались заблокированы, на этот раз в обоих направлениях. Запасных коридоров, ведущих на поверхность, в «Склепе» не оказалось – Хаппер всё-таки не оставил ни одного естественного выхода, завалив все при первой же возможности. Всё это привело к тому, что посетители вместе со служащими трактира и самим Хаппером оказались взаперти. Один из оказавшихся в трактире магов сумел послать Лаэрту короткое сообщение, в котором изложил все последние новости и просил о помощи.</w:t>
      </w:r>
    </w:p>
    <w:p>
      <w:pPr>
        <w:pStyle w:val="Normal"/>
        <w:spacing w:lineRule="auto" w:line="360"/>
        <w:ind w:firstLine="360"/>
        <w:jc w:val="both"/>
        <w:rPr>
          <w:sz w:val="22"/>
          <w:szCs w:val="22"/>
        </w:rPr>
      </w:pPr>
      <w:r>
        <w:rPr>
          <w:sz w:val="22"/>
          <w:szCs w:val="22"/>
        </w:rPr>
        <w:t>Лаэрт так же писал, что с момента блокировки порталов прошло почти шестнадцать часов, но ситуация никак не изменилась. Пленники пытаются отыскать выход из сложившейся ситуации, хотя всякому адепту ясно, что выхода нет.</w:t>
      </w:r>
    </w:p>
    <w:p>
      <w:pPr>
        <w:pStyle w:val="Normal"/>
        <w:spacing w:lineRule="auto" w:line="360"/>
        <w:ind w:firstLine="360"/>
        <w:jc w:val="both"/>
        <w:rPr/>
      </w:pPr>
      <w:r>
        <w:rPr>
          <w:sz w:val="22"/>
          <w:szCs w:val="22"/>
        </w:rPr>
        <w:t>Судя по почерку, Лаэрт очень спешил. Или он был чем-то занят у себя и с нетерпением ждёт ответа от Блэкора, или где-то на полпути к его цитадели, или вовсе устал ждать и уже мчится в Риквел, попробовать взломать хотя бы один портал. Интересно только, каким образом он намерен это делать.</w:t>
      </w:r>
    </w:p>
    <w:p>
      <w:pPr>
        <w:pStyle w:val="Normal"/>
        <w:spacing w:lineRule="auto" w:line="360"/>
        <w:ind w:firstLine="360"/>
        <w:jc w:val="both"/>
        <w:rPr/>
      </w:pPr>
      <w:r>
        <w:rPr>
          <w:sz w:val="22"/>
          <w:szCs w:val="22"/>
        </w:rPr>
        <w:t>Так или иначе, но в конце последнего послания он настойчиво просил Блэкора внимательно прочитать «Тёмного Вестника». Видимо, пересказывать новости ему было некогда, но они были крайне важными.</w:t>
      </w:r>
    </w:p>
    <w:p>
      <w:pPr>
        <w:pStyle w:val="Normal"/>
        <w:spacing w:lineRule="auto" w:line="360"/>
        <w:ind w:firstLine="360"/>
        <w:jc w:val="both"/>
        <w:rPr>
          <w:sz w:val="22"/>
          <w:szCs w:val="22"/>
        </w:rPr>
      </w:pPr>
      <w:r>
        <w:rPr>
          <w:sz w:val="22"/>
          <w:szCs w:val="22"/>
        </w:rPr>
        <w:t>Блэкор взялся за перо и поспешно нацарапал ответ. Подобный способ обмена сообщениями, написанными на ветхом пергаменте, был изобретён и реализован ими несколько лет назад, хотя оба смутно догадывались, что вовсе не они первыми придумали общаться подобным образом, просто такие технологии держались в секрете. Так или иначе, это было очень удобно, особенно когда они каждый в своей цитадели занимались общим экспериментом, и требовалось быстро сопоставлять результаты или делиться свежей информацией. Отправление и получение сообщений сопровождалось различными эффектами, на создание которых оба некроманта потратили куда больше времени, чем на сам процесс обмена посланий.</w:t>
      </w:r>
    </w:p>
    <w:p>
      <w:pPr>
        <w:pStyle w:val="Normal"/>
        <w:spacing w:lineRule="auto" w:line="360"/>
        <w:ind w:firstLine="360"/>
        <w:jc w:val="both"/>
        <w:rPr/>
      </w:pPr>
      <w:r>
        <w:rPr>
          <w:sz w:val="22"/>
          <w:szCs w:val="22"/>
        </w:rPr>
        <w:t>Блэкор не стал рассказывать Лаэрту, почему он так долго не отвечал. Просто спросил, что от него требуется, и заявил, что готов немедленно действовать. Потом отправил послание – оно вспыхнуло ярким пламенем и исчезло – и взялся за газету.</w:t>
      </w:r>
    </w:p>
    <w:p>
      <w:pPr>
        <w:pStyle w:val="Normal"/>
        <w:spacing w:lineRule="auto" w:line="360"/>
        <w:ind w:firstLine="360"/>
        <w:jc w:val="both"/>
        <w:rPr/>
      </w:pPr>
      <w:r>
        <w:rPr>
          <w:sz w:val="22"/>
          <w:szCs w:val="22"/>
        </w:rPr>
        <w:t>Лаэрт четко просил своего друга почитать её внимательно, поэтому Блэкор намеревался перелистать все большие статьи и взяться за изучение коротких заметок, на которые обычно редко обращал внимание, но из этого ничего не получилось. Любопытство и некоторый страх пересилили некроманта, и он взялся читать газету с самого начала.</w:t>
      </w:r>
    </w:p>
    <w:p>
      <w:pPr>
        <w:pStyle w:val="Normal"/>
        <w:spacing w:lineRule="auto" w:line="360"/>
        <w:ind w:firstLine="360"/>
        <w:jc w:val="both"/>
        <w:rPr>
          <w:sz w:val="22"/>
          <w:szCs w:val="22"/>
        </w:rPr>
      </w:pPr>
      <w:r>
        <w:rPr>
          <w:sz w:val="22"/>
          <w:szCs w:val="22"/>
        </w:rPr>
        <w:t>«Тёмный Вестник» являлся единственной газетой, которую выпускали тёмные маги, и при этом она была широко известна на территории всего Западного Невегарда. «Тёмный Вестник» печатался в подпольной типографии где-то в Виссамире и доставлялся курьерами к подписчикам, которыми являлись практически все чернокнижники, тёмные маги и некроманты. Газета выходила примерно раз в две недели, хотя строго графика её издатели не придерживались. Последний выпуск некроманту доставили всего пару дней назад, и главными его темами были какое-то мелкое открытие доселе неизвестного чернокнижника из Кольне и успешный набор молодых адептов в Корманеур. Но вчерашнее нападение на паладинов просто нельзя было проигнорировать, вот и выпустили новую газету раньше времени. Причём, весть была преподнесена читателям так, что в её честь пора было закатывать весёлый праздник. Любят тёмные маги раздувать промашки Инквизиции и радоваться самому мелкому её поражению, потому что всем давно надоело жить в вечном страхе новых «Походов на Тьму» и новых пылающих Костров Возмездия. При этом совершенно непонятно, кому и за что инквизиторы мстили.</w:t>
      </w:r>
    </w:p>
    <w:p>
      <w:pPr>
        <w:pStyle w:val="Normal"/>
        <w:spacing w:lineRule="auto" w:line="360"/>
        <w:ind w:firstLine="360"/>
        <w:jc w:val="both"/>
        <w:rPr/>
      </w:pPr>
      <w:r>
        <w:rPr>
          <w:sz w:val="22"/>
          <w:szCs w:val="22"/>
        </w:rPr>
        <w:t>Большую часть первого листа занимала картина, исполненная в стиле гравюры, на которой были запечатлены изувеченные паладины. Художник по-своему воспринял весть об их гибели, поэтому Святые Воины были изображены в самом жутком виде: с отрубленными головами, рассечёнными животами, залитыми кровью кафтанами и другими нелицеприятными подробностями кровавой расправы. Пожалуй, настоящий убийца был куда гуманнее штатного художника газеты!</w:t>
      </w:r>
    </w:p>
    <w:p>
      <w:pPr>
        <w:pStyle w:val="Normal"/>
        <w:spacing w:lineRule="auto" w:line="360"/>
        <w:ind w:firstLine="360"/>
        <w:jc w:val="both"/>
        <w:rPr/>
      </w:pPr>
      <w:r>
        <w:rPr>
          <w:sz w:val="22"/>
          <w:szCs w:val="22"/>
        </w:rPr>
        <w:t>Над гравюрой причудливо извивались буквы заглавия газеты, а под ними было начертано название статьи, которое уже продекламировал Курпсорио: «Гибель чёртовой дюжины паладинов в Виндельском Лесу!». В самом низу листа начиналась статья об этом событии, которая продолжалась до седьмой страницы. Блэкор быстро просмотрел её и к своему облегчению отметил, что о нём там действительно не сказано ни слова. Правда, там вообще не было написано ничего нового. Было заметно, что новости достигли редакции совсем недавно и успели покрыться поистине фантастическими подробностями. Так как свидетелей инцидента, кроме Блэкора, не было, а сама Инквизиция скупо делилась ценной информацией, было удивительно, как вообще об этом стало кому-то известно. Поражение Святой Инквизиции состояло в первую очередь в утечке секретной информации, а не в отдельных деталях, поэтому автор статьи взял на себя право, придерживаясь известных фактов, пофантазировать насчёт развития событий. Вышло не очень правдоподобно, да и ответа на вопрос, кто же всё-таки напал на Святых Воинов, там не оказалось. Но Блэкор был уверен, что, несмотря на всё это, статья понравится многим тёмным магам.</w:t>
      </w:r>
    </w:p>
    <w:p>
      <w:pPr>
        <w:pStyle w:val="Normal"/>
        <w:spacing w:lineRule="auto" w:line="360"/>
        <w:ind w:firstLine="360"/>
        <w:jc w:val="both"/>
        <w:rPr>
          <w:sz w:val="22"/>
          <w:szCs w:val="22"/>
        </w:rPr>
      </w:pPr>
      <w:r>
        <w:rPr>
          <w:sz w:val="22"/>
          <w:szCs w:val="22"/>
        </w:rPr>
        <w:t>На описания событий ушла всего страница. На протяжении остальной части статьи автор с видимым удовольствием расписывал беспомощность паладинов и вред, который они приносят магическому миру вместе со своими кардиналами. В общем, статья быстро перетекла к излюбленной теме «Тёмного Вестника»: почему нужно уничтожить Инквизицию и как лучше всего это сделать.</w:t>
      </w:r>
    </w:p>
    <w:p>
      <w:pPr>
        <w:pStyle w:val="Normal"/>
        <w:spacing w:lineRule="auto" w:line="360"/>
        <w:ind w:firstLine="360"/>
        <w:jc w:val="both"/>
        <w:rPr>
          <w:sz w:val="22"/>
          <w:szCs w:val="22"/>
        </w:rPr>
      </w:pPr>
      <w:r>
        <w:rPr>
          <w:sz w:val="22"/>
          <w:szCs w:val="22"/>
        </w:rPr>
        <w:t>Некромант бросил прочтение на середине, торопливо перелистал страницы и принялся за изучение коротких заметок «на полях». Здесь печатали в основном разного рода слухи, распространяемые магами, или какие-то шутки – в общем, то, на что обычно никто не обращает внимания. Найти что-то важное или познавательное в них было сложно, вот и Блэкору пришлось трижды перечитать их, чтобы понять, какая именно заметка так интересовала Лаэрта.</w:t>
      </w:r>
    </w:p>
    <w:p>
      <w:pPr>
        <w:pStyle w:val="Normal"/>
        <w:spacing w:lineRule="auto" w:line="360"/>
        <w:ind w:firstLine="360"/>
        <w:jc w:val="both"/>
        <w:rPr>
          <w:i/>
          <w:i/>
          <w:sz w:val="22"/>
          <w:szCs w:val="22"/>
        </w:rPr>
      </w:pPr>
      <w:r>
        <w:rPr>
          <w:i/>
          <w:sz w:val="22"/>
          <w:szCs w:val="22"/>
        </w:rPr>
        <w:t>«Как нам сегодня стало известно из источников, требующих подтверждения, в Астраме скрывается от Небесного Правосудия за совершённые им преступления против человечества чёрный маг Теххир Ду'Авр по прозвищу Бычий Рог. Почти три сотни лет он жил затворником в непроходимых лесах Южного Куанте, вдали от цивилизации, но недавно покинул насиженное место и вернулся в Невегард, чтобы продолжить прокладывать свой путь».</w:t>
      </w:r>
    </w:p>
    <w:p>
      <w:pPr>
        <w:pStyle w:val="Normal"/>
        <w:spacing w:lineRule="auto" w:line="360"/>
        <w:ind w:firstLine="360"/>
        <w:jc w:val="both"/>
        <w:rPr>
          <w:sz w:val="22"/>
          <w:szCs w:val="22"/>
        </w:rPr>
      </w:pPr>
      <w:r>
        <w:rPr>
          <w:sz w:val="22"/>
          <w:szCs w:val="22"/>
        </w:rPr>
        <w:t>Слухи, публикуемые в этом разделе, обычно слухами и оставались. Блэкор знал это прекрасно, потому подобные известия никогда не воспринимал всерьёз. Сильных и знаменитых магов в последние времена рождалось немного. Каждого поимённо, конечно, не запомнишь, разве только с самого начала не задаться этой целью, но такое звучное имя, да ещё с прозвищем, следовало услышать один раз, чтобы навсегда запомнить. Только о тёмном маге по имени Теххир Ду'Авр Блэкор никогда прежде не слышал, а значит никакой это не знаменитый маг, а какой-нибудь ученик чародея. Чтобы выделиться среди сотен себе подобных бесталанных чернокнижников он выдумал себе звучное прозвище, начал совершать какие-то магические злодеяния, которых даже не смог скрыть от Тёмного Совета, и принялся распускать про себя разного рода слухи, в основном, вымышленные. Зачем это кому-то потребовалось, пока что оставалось для некроманта загадкой.</w:t>
      </w:r>
    </w:p>
    <w:p>
      <w:pPr>
        <w:pStyle w:val="Normal"/>
        <w:spacing w:lineRule="auto" w:line="360"/>
        <w:ind w:firstLine="360"/>
        <w:jc w:val="both"/>
        <w:rPr>
          <w:sz w:val="22"/>
          <w:szCs w:val="22"/>
        </w:rPr>
      </w:pPr>
      <w:r>
        <w:rPr>
          <w:sz w:val="22"/>
          <w:szCs w:val="22"/>
        </w:rPr>
        <w:t>Тем временем где-то в голове у Блэкора зазвучала приглушённая музыка. Он машинально протянул ладонь, по-особенному прищёлкнул пальцами, и в его ладони оказалось короткое послание от Лаэрта.</w:t>
      </w:r>
    </w:p>
    <w:p>
      <w:pPr>
        <w:pStyle w:val="Normal"/>
        <w:spacing w:lineRule="auto" w:line="360"/>
        <w:ind w:firstLine="360"/>
        <w:jc w:val="both"/>
        <w:rPr>
          <w:sz w:val="22"/>
          <w:szCs w:val="22"/>
        </w:rPr>
      </w:pPr>
      <w:r>
        <w:rPr>
          <w:sz w:val="22"/>
          <w:szCs w:val="22"/>
        </w:rPr>
        <w:t>Его друг просил срочно встретиться у Малых Западных Ворот в Риквел.</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восьмая:</w:t>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Казематы</w:t>
      </w:r>
    </w:p>
    <w:p>
      <w:pPr>
        <w:pStyle w:val="Normal"/>
        <w:spacing w:lineRule="auto" w:line="360"/>
        <w:ind w:firstLine="360"/>
        <w:jc w:val="both"/>
        <w:rPr/>
      </w:pPr>
      <w:r>
        <w:rPr>
          <w:rFonts w:cs="CyrillicGoth" w:ascii="CyrillicGoth" w:hAnsi="CyrillicGoth"/>
          <w:sz w:val="48"/>
          <w:szCs w:val="48"/>
        </w:rPr>
        <w:t>–</w:t>
      </w:r>
      <w:r>
        <w:rPr>
          <w:rFonts w:eastAsia="CyrillicGoth" w:cs="CyrillicGoth" w:ascii="CyrillicGoth" w:hAnsi="CyrillicGoth"/>
          <w:sz w:val="48"/>
          <w:szCs w:val="48"/>
        </w:rPr>
        <w:t xml:space="preserve"> </w:t>
      </w:r>
      <w:r>
        <w:rPr>
          <w:rFonts w:cs="CyrillicGoth" w:ascii="CyrillicGoth" w:hAnsi="CyrillicGoth"/>
          <w:sz w:val="48"/>
          <w:szCs w:val="48"/>
        </w:rPr>
        <w:t>К</w:t>
      </w:r>
      <w:r>
        <w:rPr>
          <w:sz w:val="22"/>
          <w:szCs w:val="22"/>
        </w:rPr>
        <w:t>урпс, – окликнул некромант скелет эльфа, поднимаясь, – со мной действительно произошла скверная история, но у меня сейчас нет времени рассказывать её. Лаэрт просит о встрече, и я должен спешить… Фольфендог! Фольфендог!</w:t>
      </w:r>
    </w:p>
    <w:p>
      <w:pPr>
        <w:pStyle w:val="Normal"/>
        <w:spacing w:lineRule="auto" w:line="360"/>
        <w:ind w:firstLine="360"/>
        <w:jc w:val="both"/>
        <w:rPr>
          <w:sz w:val="22"/>
          <w:szCs w:val="22"/>
        </w:rPr>
      </w:pPr>
      <w:r>
        <w:rPr>
          <w:sz w:val="22"/>
          <w:szCs w:val="22"/>
        </w:rPr>
        <w:t>На его зов спустя минуту явился невозмутимый голем. Рукава его рубахи были закатаны по локоть, а руки чем-то измазаны. По всей вероятности он чистил лошадей в конюшне.</w:t>
      </w:r>
    </w:p>
    <w:p>
      <w:pPr>
        <w:pStyle w:val="Normal"/>
        <w:spacing w:lineRule="auto" w:line="360"/>
        <w:ind w:firstLine="360"/>
        <w:jc w:val="both"/>
        <w:rPr/>
      </w:pPr>
      <w:r>
        <w:rPr>
          <w:sz w:val="22"/>
          <w:szCs w:val="22"/>
        </w:rPr>
        <w:t xml:space="preserve">– </w:t>
      </w:r>
      <w:r>
        <w:rPr>
          <w:sz w:val="22"/>
          <w:szCs w:val="22"/>
        </w:rPr>
        <w:t>Фольфендог, быстро приготовь к дороге самого быстрого скакуна! – велел некромант.</w:t>
      </w:r>
    </w:p>
    <w:p>
      <w:pPr>
        <w:pStyle w:val="Normal"/>
        <w:spacing w:lineRule="auto" w:line="360"/>
        <w:ind w:firstLine="360"/>
        <w:jc w:val="both"/>
        <w:rPr/>
      </w:pPr>
      <w:r>
        <w:rPr>
          <w:sz w:val="22"/>
          <w:szCs w:val="22"/>
        </w:rPr>
        <w:t xml:space="preserve">– </w:t>
      </w:r>
      <w:r>
        <w:rPr>
          <w:sz w:val="22"/>
          <w:szCs w:val="22"/>
        </w:rPr>
        <w:t>Хорошо, мастер, – покорно кивнул гигант, потом поднял на него свои чёрные глаза и неловко спросил: – Мастер, а что случилось с Греммо? Вы вчера вернулись без него…</w:t>
      </w:r>
    </w:p>
    <w:p>
      <w:pPr>
        <w:pStyle w:val="Normal"/>
        <w:spacing w:lineRule="auto" w:line="360"/>
        <w:ind w:firstLine="360"/>
        <w:jc w:val="both"/>
        <w:rPr/>
      </w:pPr>
      <w:r>
        <w:rPr>
          <w:sz w:val="22"/>
          <w:szCs w:val="22"/>
        </w:rPr>
        <w:t xml:space="preserve">– </w:t>
      </w:r>
      <w:r>
        <w:rPr>
          <w:sz w:val="22"/>
          <w:szCs w:val="22"/>
        </w:rPr>
        <w:t>Греммо погиб, – глухо ответил некромант. – Погиб, и я не смог спасти его – впору было самому спасаться бегством. А теперь ступай и выполняй приказ... И поторопись! – крикнул он вслед удаляющемуся слуге.</w:t>
      </w:r>
    </w:p>
    <w:p>
      <w:pPr>
        <w:pStyle w:val="Normal"/>
        <w:spacing w:lineRule="auto" w:line="360"/>
        <w:ind w:firstLine="360"/>
        <w:jc w:val="both"/>
        <w:rPr>
          <w:sz w:val="22"/>
          <w:szCs w:val="22"/>
        </w:rPr>
      </w:pPr>
      <w:r>
        <w:rPr>
          <w:sz w:val="22"/>
          <w:szCs w:val="22"/>
        </w:rPr>
        <w:t xml:space="preserve">– </w:t>
      </w:r>
      <w:r>
        <w:rPr>
          <w:sz w:val="22"/>
          <w:szCs w:val="22"/>
        </w:rPr>
        <w:t>У вас есть ещё несколько минут, чтобы всё рассказать, – напомнил Курпсорио, в равной мере раздираемый беспокойством и любопытством. – Вы сказали, что Греммо погиб, а вы сами…</w:t>
      </w:r>
    </w:p>
    <w:p>
      <w:pPr>
        <w:pStyle w:val="Normal"/>
        <w:spacing w:lineRule="auto" w:line="360"/>
        <w:ind w:firstLine="360"/>
        <w:jc w:val="both"/>
        <w:rPr>
          <w:sz w:val="22"/>
          <w:szCs w:val="22"/>
        </w:rPr>
      </w:pPr>
      <w:r>
        <w:rPr>
          <w:sz w:val="22"/>
          <w:szCs w:val="22"/>
        </w:rPr>
        <w:t>Вместо ответа Блэкор молча сунул в руки благородного эльфа газету.</w:t>
      </w:r>
    </w:p>
    <w:p>
      <w:pPr>
        <w:pStyle w:val="Normal"/>
        <w:spacing w:lineRule="auto" w:line="360"/>
        <w:ind w:firstLine="360"/>
        <w:jc w:val="both"/>
        <w:rPr>
          <w:sz w:val="22"/>
          <w:szCs w:val="22"/>
        </w:rPr>
      </w:pPr>
      <w:r>
        <w:rPr>
          <w:sz w:val="22"/>
          <w:szCs w:val="22"/>
        </w:rPr>
        <w:t xml:space="preserve">– </w:t>
      </w:r>
      <w:r>
        <w:rPr>
          <w:sz w:val="22"/>
          <w:szCs w:val="22"/>
        </w:rPr>
        <w:t>Расправа над паладинами, – мрачно пояснил он, – произошла прямо на моих глазах. Кто их убил – я не знаю, но отдача его заклинаний была так сильна, что почти мгновенно убила Греммо и серьёзно зацепила меня. Всё могло закончиться тем, что инквизиторы обнаружили бы моё тело возле трупов паладинов и приняли меня за их убийцу. В этом случае меня бы уже казнили. Вот я и ломаю голову: либо я оказался на том месте совершенно случайно, либо меня кто-то пытался подставить. Хотя последний вариант мне представляется неубедительным. Ума не приложу, кто и зачем мог это подстроить… – Блэкор Дайрос на мгновение замолчал, а потом, собравшись с мыслями, продолжил: – Но меня спас какой-то светлый маг. Я не знаю его имени, но этот старик действительно спас мне жизнь и сохранил прежнюю репутацию. Он каким-то непостижимым образом перетащил меня на дюжину лиг от места преступления и привёл в чувство. Потом я направился домой, и… – Тут он умолк, не желая распространяться о деталях своего путешествия. Неловкое молчание затягивалось, и Блэкор предпринял попытку выкрутиться, коротко бросив: – В общем, не обошлось без приключений, и я смертельно устал, пока дошёл до цитадели.</w:t>
      </w:r>
    </w:p>
    <w:p>
      <w:pPr>
        <w:pStyle w:val="Normal"/>
        <w:spacing w:lineRule="auto" w:line="360"/>
        <w:ind w:firstLine="360"/>
        <w:jc w:val="both"/>
        <w:rPr>
          <w:sz w:val="22"/>
          <w:szCs w:val="22"/>
        </w:rPr>
      </w:pPr>
      <w:r>
        <w:rPr>
          <w:sz w:val="22"/>
          <w:szCs w:val="22"/>
        </w:rPr>
        <w:t>Курпсорио открыл было рот, чтобы о чём-то спросить, но некромант грозно посмотрел на него и отрезал:</w:t>
      </w:r>
    </w:p>
    <w:p>
      <w:pPr>
        <w:pStyle w:val="Normal"/>
        <w:spacing w:lineRule="auto" w:line="360"/>
        <w:ind w:firstLine="360"/>
        <w:jc w:val="both"/>
        <w:rPr/>
      </w:pPr>
      <w:r>
        <w:rPr>
          <w:sz w:val="22"/>
          <w:szCs w:val="22"/>
        </w:rPr>
        <w:t xml:space="preserve">– </w:t>
      </w:r>
      <w:r>
        <w:rPr>
          <w:sz w:val="22"/>
          <w:szCs w:val="22"/>
        </w:rPr>
        <w:t>Вкратце всё было именно так. На подробности у меня уже нет времени. Да и в них нет никакой необходимости.</w:t>
      </w:r>
    </w:p>
    <w:p>
      <w:pPr>
        <w:pStyle w:val="Normal"/>
        <w:spacing w:lineRule="auto" w:line="360"/>
        <w:ind w:firstLine="360"/>
        <w:jc w:val="both"/>
        <w:rPr>
          <w:sz w:val="22"/>
          <w:szCs w:val="22"/>
        </w:rPr>
      </w:pPr>
      <w:r>
        <w:rPr>
          <w:sz w:val="22"/>
          <w:szCs w:val="22"/>
        </w:rPr>
        <w:t xml:space="preserve">– </w:t>
      </w:r>
      <w:r>
        <w:rPr>
          <w:sz w:val="22"/>
          <w:szCs w:val="22"/>
        </w:rPr>
        <w:t>Но куда вы теперь направляетесь? Вы даже толком не поужинали, мастер!</w:t>
      </w:r>
    </w:p>
    <w:p>
      <w:pPr>
        <w:pStyle w:val="Normal"/>
        <w:spacing w:lineRule="auto" w:line="360"/>
        <w:ind w:firstLine="360"/>
        <w:jc w:val="both"/>
        <w:rPr/>
      </w:pPr>
      <w:r>
        <w:rPr>
          <w:sz w:val="22"/>
          <w:szCs w:val="22"/>
        </w:rPr>
        <w:t xml:space="preserve">– </w:t>
      </w:r>
      <w:r>
        <w:rPr>
          <w:sz w:val="22"/>
          <w:szCs w:val="22"/>
        </w:rPr>
        <w:t>Повторяю тебе, Курпс, что на это нет времени. Я направляюсь в Риквел, где меня будет ждать Лаэрт. В трактире творятся какие-то странные события, объяснить которые мы пока не в силах. Нет, в газете об этом не сказано ни слова, можешь даже не искать никаких упоминаний. Вот мы с Лаэртом и попробуем во всём разобраться на месте по просьбе Хаппера. Правда, ума не приложу, как именно…</w:t>
      </w:r>
    </w:p>
    <w:p>
      <w:pPr>
        <w:pStyle w:val="Normal"/>
        <w:spacing w:lineRule="auto" w:line="360"/>
        <w:ind w:firstLine="360"/>
        <w:jc w:val="both"/>
        <w:rPr>
          <w:sz w:val="22"/>
          <w:szCs w:val="22"/>
        </w:rPr>
      </w:pPr>
      <w:r>
        <w:rPr>
          <w:sz w:val="22"/>
          <w:szCs w:val="22"/>
        </w:rPr>
        <w:t xml:space="preserve">Некромант застегнул плащ и поспешно направился на улицу, где его уже ждал гнедой конь по прозвищу Сантара. Курпсорио неотступно следовал за некромантом, стараясь собрать как можно больше ценных сведений до его отъезда. Он очень беспокоился за своего хозяина, к которому успел привязаться за долгие годы, проведённые в цитадели. Но некромант молчал и был погружён в собственные раздумья. </w:t>
      </w:r>
    </w:p>
    <w:p>
      <w:pPr>
        <w:pStyle w:val="Normal"/>
        <w:spacing w:lineRule="auto" w:line="360"/>
        <w:ind w:firstLine="360"/>
        <w:jc w:val="both"/>
        <w:rPr>
          <w:sz w:val="22"/>
          <w:szCs w:val="22"/>
        </w:rPr>
      </w:pPr>
      <w:r>
        <w:rPr>
          <w:sz w:val="22"/>
          <w:szCs w:val="22"/>
        </w:rPr>
        <w:t>Но Блэкор вдруг у самых дверей остановился, повернулся и быстрым шагом направился в башню, где находился его кабинет. Там некромант снял со стены длинный меч и повесил на пояс, Клинок долгие годы провисел в качестве украшения и сохранил былую балансировку и заточку лишь благодаря стараниям Фольфендога, питавшего страсть к оружию. Драться с магом мечом – глупая затея, но вдруг придётся столкнуться с кем-то ещё? Кто знает, какие сюрпризы ему готовит будущее? В конце концов, полезная вещь карман не тянет.</w:t>
      </w:r>
    </w:p>
    <w:p>
      <w:pPr>
        <w:pStyle w:val="Normal"/>
        <w:spacing w:lineRule="auto" w:line="360"/>
        <w:ind w:firstLine="360"/>
        <w:jc w:val="both"/>
        <w:rPr>
          <w:sz w:val="22"/>
          <w:szCs w:val="22"/>
        </w:rPr>
      </w:pPr>
      <w:r>
        <w:rPr>
          <w:sz w:val="22"/>
          <w:szCs w:val="22"/>
        </w:rPr>
        <w:t>Уже вскакивая на коня, Блэкор обратился к своим слугам:</w:t>
      </w:r>
    </w:p>
    <w:p>
      <w:pPr>
        <w:pStyle w:val="Normal"/>
        <w:spacing w:lineRule="auto" w:line="360"/>
        <w:ind w:firstLine="360"/>
        <w:jc w:val="both"/>
        <w:rPr/>
      </w:pPr>
      <w:r>
        <w:rPr>
          <w:sz w:val="22"/>
          <w:szCs w:val="22"/>
        </w:rPr>
        <w:t xml:space="preserve">– </w:t>
      </w:r>
      <w:r>
        <w:rPr>
          <w:sz w:val="22"/>
          <w:szCs w:val="22"/>
        </w:rPr>
        <w:t>За меня не беспокойтесь. Мы с Лаэртом не пропадём. Когда вернусь – сказать не могу, поскольку сам не знаю. Постараюсь надолго не задерживаться, и в случае чего – отправлю вам сообщение из цитадели Лаэрта. В цитадель никого не пускайте и вообще оба будьте начеку. Ничего произойти не должно, но тем не менее… Да, и у меня есть ещё одно задание специально для тебя, Курпс: отыщи в библиотеке все упоминания про чёрного мага по имени Теххир Ду'Авр по прозвищу Бычий Рог. Кто он, где родился, как стал магом, где учился чем занимался и по каким землям странствовал – записывай любое упоминание о нём. Это очень важно.</w:t>
      </w:r>
    </w:p>
    <w:p>
      <w:pPr>
        <w:pStyle w:val="Normal"/>
        <w:spacing w:lineRule="auto" w:line="360"/>
        <w:ind w:firstLine="360"/>
        <w:jc w:val="both"/>
        <w:rPr>
          <w:sz w:val="22"/>
          <w:szCs w:val="22"/>
        </w:rPr>
      </w:pPr>
      <w:r>
        <w:rPr>
          <w:sz w:val="22"/>
          <w:szCs w:val="22"/>
        </w:rPr>
        <w:t xml:space="preserve">– </w:t>
      </w:r>
      <w:r>
        <w:rPr>
          <w:sz w:val="22"/>
          <w:szCs w:val="22"/>
        </w:rPr>
        <w:t>Будет исполнено, мастер, – серьёзным тоном заверил его скелет благородного эльфа, а голем просто кивнул. Можно было не сомневаться, что приказ некроманта будет исполнен, даже если для этого обоим придётся сложить голову.</w:t>
      </w:r>
    </w:p>
    <w:p>
      <w:pPr>
        <w:pStyle w:val="Normal"/>
        <w:spacing w:lineRule="auto" w:line="360"/>
        <w:ind w:firstLine="360"/>
        <w:jc w:val="both"/>
        <w:rPr/>
      </w:pPr>
      <w:r>
        <w:rPr>
          <w:sz w:val="22"/>
          <w:szCs w:val="22"/>
        </w:rPr>
        <w:t>Полы плаща некроманта промелькнули в наступающих сумерках, и всадник исчез между деревьями.</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 xml:space="preserve">– </w:t>
      </w:r>
      <w:r>
        <w:rPr>
          <w:sz w:val="22"/>
          <w:szCs w:val="22"/>
        </w:rPr>
        <w:t>Дьявола им в глотку! – хрипло выругался некромант, поспешно разворачивая коня. Но было поздно: его громко окликнули два паладина и велели немедленно остановиться.</w:t>
      </w:r>
    </w:p>
    <w:p>
      <w:pPr>
        <w:pStyle w:val="Normal"/>
        <w:spacing w:lineRule="auto" w:line="360"/>
        <w:ind w:firstLine="360"/>
        <w:jc w:val="both"/>
        <w:rPr/>
      </w:pPr>
      <w:r>
        <w:rPr>
          <w:sz w:val="22"/>
          <w:szCs w:val="22"/>
        </w:rPr>
        <w:t>Он хорошо знал этот окрик и вовремя повиновался. «Индро Тарр!», вполне логично означающий «Стоять! Не двигаться!», получил широкое распространение во времена первого расцвета Инквизиции. Тогда его повсеместно применяли паладины, атакуя новую жертву. Была в этом своя подоплека, которая серьёзно отличала этот окрик от всех других: если слуги Инквизиции выкрикивали эти слова, то можно быть твёрдо уверенным, что жертва окружена и не сможет вырваться из этого кольца. В том случае, если попавший в такое положение еретик сдаётся, его направляют на суд в Город Тысячи Костров. Под конвоем, но без применения рукоприкладства. В противном случае завязывался короткий бой, который почти всегда заканчивался тем, что жертва оказывалась в колодках на полпути в тот же Астрам. Только обессиленная и доведённая до полусмерти. Блэкор не знал, случались ли прецеденты, чтобы из кольца окружения удавалось вырваться, но играть с огнём не стал.</w:t>
      </w:r>
    </w:p>
    <w:p>
      <w:pPr>
        <w:pStyle w:val="Normal"/>
        <w:spacing w:lineRule="auto" w:line="360"/>
        <w:ind w:firstLine="360"/>
        <w:jc w:val="both"/>
        <w:rPr/>
      </w:pPr>
      <w:r>
        <w:rPr>
          <w:sz w:val="22"/>
          <w:szCs w:val="22"/>
        </w:rPr>
        <w:t>Спешиваясь с коня и ожидая, когда паладины приблизятся к нему, Блэкор раздосадовано подумал, что напрасно выбрал короткий путь. Он ошибочно посчитал, что инквизиторы уже закончили свои поиски на месте недавней гибели своих воинов. Однако дорога была всё ещё перекрыта, и когда некромант заметил это, было уже слишком поздно.</w:t>
      </w:r>
    </w:p>
    <w:p>
      <w:pPr>
        <w:pStyle w:val="Normal"/>
        <w:spacing w:lineRule="auto" w:line="360"/>
        <w:ind w:firstLine="360"/>
        <w:jc w:val="both"/>
        <w:rPr>
          <w:sz w:val="22"/>
          <w:szCs w:val="22"/>
        </w:rPr>
      </w:pPr>
      <w:r>
        <w:rPr>
          <w:sz w:val="22"/>
          <w:szCs w:val="22"/>
        </w:rPr>
        <w:t xml:space="preserve">– </w:t>
      </w:r>
      <w:r>
        <w:rPr>
          <w:sz w:val="22"/>
          <w:szCs w:val="22"/>
        </w:rPr>
        <w:t>Доброго времени суток, – сухо поприветствовал Блэкор Святых Воинов, когда те остановились в трёх шагах от него.</w:t>
      </w:r>
    </w:p>
    <w:p>
      <w:pPr>
        <w:pStyle w:val="Normal"/>
        <w:spacing w:lineRule="auto" w:line="360"/>
        <w:ind w:firstLine="360"/>
        <w:jc w:val="both"/>
        <w:rPr>
          <w:sz w:val="22"/>
          <w:szCs w:val="22"/>
        </w:rPr>
      </w:pPr>
      <w:r>
        <w:rPr>
          <w:sz w:val="22"/>
          <w:szCs w:val="22"/>
        </w:rPr>
        <w:t xml:space="preserve">– </w:t>
      </w:r>
      <w:r>
        <w:rPr>
          <w:sz w:val="22"/>
          <w:szCs w:val="22"/>
        </w:rPr>
        <w:t>И мы рады тебя видеть, – со странной улыбкой проговорил один из них. – Дорога в Риквел перекрыта, мастер...</w:t>
      </w:r>
    </w:p>
    <w:p>
      <w:pPr>
        <w:pStyle w:val="Normal"/>
        <w:spacing w:lineRule="auto" w:line="360"/>
        <w:ind w:firstLine="360"/>
        <w:jc w:val="both"/>
        <w:rPr>
          <w:sz w:val="22"/>
          <w:szCs w:val="22"/>
        </w:rPr>
      </w:pPr>
      <w:r>
        <w:rPr>
          <w:sz w:val="22"/>
          <w:szCs w:val="22"/>
        </w:rPr>
        <w:t xml:space="preserve">– </w:t>
      </w:r>
      <w:r>
        <w:rPr>
          <w:sz w:val="22"/>
          <w:szCs w:val="22"/>
        </w:rPr>
        <w:t>Правда? – некромант быстро сообразил, что от паладинов лучше скрыть истину. – А, ну да, я вспомнил. Сегодня в газете писали, что здесь произошла какая-то трагедия с участием ваших собратьев или как вы их называете…</w:t>
      </w:r>
    </w:p>
    <w:p>
      <w:pPr>
        <w:pStyle w:val="Normal"/>
        <w:spacing w:lineRule="auto" w:line="360"/>
        <w:ind w:firstLine="360"/>
        <w:jc w:val="both"/>
        <w:rPr>
          <w:sz w:val="22"/>
          <w:szCs w:val="22"/>
        </w:rPr>
      </w:pPr>
      <w:r>
        <w:rPr>
          <w:sz w:val="22"/>
          <w:szCs w:val="22"/>
        </w:rPr>
        <w:t xml:space="preserve">– </w:t>
      </w:r>
      <w:r>
        <w:rPr>
          <w:sz w:val="22"/>
          <w:szCs w:val="22"/>
        </w:rPr>
        <w:t>Трагедия действительно случилась, – ровным голосом ответил тот. – И мы рады, что вам об этом всё-таки известно, мастер Блэкор Дайрос.</w:t>
      </w:r>
    </w:p>
    <w:p>
      <w:pPr>
        <w:pStyle w:val="Normal"/>
        <w:spacing w:lineRule="auto" w:line="360"/>
        <w:ind w:firstLine="360"/>
        <w:jc w:val="both"/>
        <w:rPr/>
      </w:pPr>
      <w:r>
        <w:rPr>
          <w:sz w:val="22"/>
          <w:szCs w:val="22"/>
        </w:rPr>
        <w:t xml:space="preserve">– </w:t>
      </w:r>
      <w:r>
        <w:rPr>
          <w:sz w:val="22"/>
          <w:szCs w:val="22"/>
        </w:rPr>
        <w:t>Но… – начал было некромант, а сам удивился, откуда им известно его имя. Эти паладины уж точно не могли нигде его видеть.</w:t>
      </w:r>
    </w:p>
    <w:p>
      <w:pPr>
        <w:pStyle w:val="Normal"/>
        <w:spacing w:lineRule="auto" w:line="360"/>
        <w:ind w:firstLine="360"/>
        <w:jc w:val="both"/>
        <w:rPr>
          <w:sz w:val="22"/>
          <w:szCs w:val="22"/>
        </w:rPr>
      </w:pPr>
      <w:r>
        <w:rPr>
          <w:sz w:val="22"/>
          <w:szCs w:val="22"/>
        </w:rPr>
        <w:t xml:space="preserve">– </w:t>
      </w:r>
      <w:r>
        <w:rPr>
          <w:sz w:val="22"/>
          <w:szCs w:val="22"/>
        </w:rPr>
        <w:t>Мне приятно осознавать, что вы приняли единственно верное решение. Если бы вы возмутились, мы вынуждены были бы атаковать вашу цитадель, а в этом случае обязательно пролилась чья-то кровь.</w:t>
      </w:r>
    </w:p>
    <w:p>
      <w:pPr>
        <w:pStyle w:val="Normal"/>
        <w:spacing w:lineRule="auto" w:line="360"/>
        <w:ind w:firstLine="360"/>
        <w:jc w:val="both"/>
        <w:rPr>
          <w:sz w:val="22"/>
          <w:szCs w:val="22"/>
        </w:rPr>
      </w:pPr>
      <w:r>
        <w:rPr>
          <w:sz w:val="22"/>
          <w:szCs w:val="22"/>
        </w:rPr>
        <w:t xml:space="preserve">– </w:t>
      </w:r>
      <w:r>
        <w:rPr>
          <w:sz w:val="22"/>
          <w:szCs w:val="22"/>
        </w:rPr>
        <w:t>Что вы хотите этим сказать? – с вызовом спросил Блэкор. – Вы хотите меня арестовать за намерение проехаться мимо места гибели ваших людей? Да будет вам известно, что я не ставил перед собой цель надсмехаться над вами и вашими павшими воинами, а всего лишь хотел добраться до Риквела. Там…</w:t>
      </w:r>
    </w:p>
    <w:p>
      <w:pPr>
        <w:pStyle w:val="Normal"/>
        <w:spacing w:lineRule="auto" w:line="360"/>
        <w:ind w:firstLine="360"/>
        <w:jc w:val="both"/>
        <w:rPr/>
      </w:pPr>
      <w:r>
        <w:rPr>
          <w:sz w:val="22"/>
          <w:szCs w:val="22"/>
        </w:rPr>
        <w:t xml:space="preserve">– </w:t>
      </w:r>
      <w:r>
        <w:rPr>
          <w:sz w:val="22"/>
          <w:szCs w:val="22"/>
        </w:rPr>
        <w:t>Неважно, – перебил его паладин. – В любом случае, сейчас вы находитесь здесь и через несколько минут отправитесь в Астрам.</w:t>
      </w:r>
    </w:p>
    <w:p>
      <w:pPr>
        <w:pStyle w:val="Normal"/>
        <w:spacing w:lineRule="auto" w:line="360"/>
        <w:ind w:firstLine="360"/>
        <w:jc w:val="both"/>
        <w:rPr>
          <w:sz w:val="22"/>
          <w:szCs w:val="22"/>
        </w:rPr>
      </w:pPr>
      <w:r>
        <w:rPr>
          <w:sz w:val="22"/>
          <w:szCs w:val="22"/>
        </w:rPr>
        <w:t>Блэкор ждал, но тот больше не сказал ни слова.</w:t>
      </w:r>
    </w:p>
    <w:p>
      <w:pPr>
        <w:pStyle w:val="Normal"/>
        <w:spacing w:lineRule="auto" w:line="360"/>
        <w:ind w:firstLine="360"/>
        <w:jc w:val="both"/>
        <w:rPr>
          <w:sz w:val="22"/>
          <w:szCs w:val="22"/>
        </w:rPr>
      </w:pPr>
      <w:r>
        <w:rPr>
          <w:sz w:val="22"/>
          <w:szCs w:val="22"/>
        </w:rPr>
        <w:t xml:space="preserve">– </w:t>
      </w:r>
      <w:r>
        <w:rPr>
          <w:sz w:val="22"/>
          <w:szCs w:val="22"/>
        </w:rPr>
        <w:t>Зачем? – не выдержал некромант, хотя этот вопрос звучал более чем нелепо.</w:t>
      </w:r>
    </w:p>
    <w:p>
      <w:pPr>
        <w:pStyle w:val="Normal"/>
        <w:spacing w:lineRule="auto" w:line="360"/>
        <w:ind w:firstLine="360"/>
        <w:jc w:val="both"/>
        <w:rPr>
          <w:sz w:val="22"/>
          <w:szCs w:val="22"/>
        </w:rPr>
      </w:pPr>
      <w:r>
        <w:rPr>
          <w:sz w:val="22"/>
          <w:szCs w:val="22"/>
        </w:rPr>
        <w:t>Паладин даже слегка удивился.</w:t>
      </w:r>
    </w:p>
    <w:p>
      <w:pPr>
        <w:pStyle w:val="Normal"/>
        <w:spacing w:lineRule="auto" w:line="360"/>
        <w:ind w:firstLine="360"/>
        <w:jc w:val="both"/>
        <w:rPr/>
      </w:pPr>
      <w:r>
        <w:rPr>
          <w:sz w:val="22"/>
          <w:szCs w:val="22"/>
        </w:rPr>
        <w:t xml:space="preserve">– </w:t>
      </w:r>
      <w:r>
        <w:rPr>
          <w:sz w:val="22"/>
          <w:szCs w:val="22"/>
        </w:rPr>
        <w:t>Как зачем? На аудиенцию к Святому Инквизитору, разумеется. Зачем ещё некромантов приглашают в Город Тысячи Костров, нечисть?</w:t>
      </w:r>
    </w:p>
    <w:p>
      <w:pPr>
        <w:pStyle w:val="Normal"/>
        <w:spacing w:lineRule="auto" w:line="360"/>
        <w:ind w:firstLine="360"/>
        <w:jc w:val="both"/>
        <w:rPr/>
      </w:pPr>
      <w:r>
        <w:rPr>
          <w:sz w:val="22"/>
          <w:szCs w:val="22"/>
        </w:rPr>
        <w:t>Сказано это было жестко, с нескрываемой ненавистью ко всем тёмным существам, к числу коих инквизиторы всегда добавляли магов. Это было сравни плевку в лицо, и Блэкор не выдержал. Никто не имел право разговаривать с ним в таком тоне, даже сам Святой Инквизитор. Негодяй должен был поплатиться за свои слова, и выведенный из себя некромант рванул вперёд, напрочь забыв про применение магии и меч. Он хотел разорвать обидчика голыми руками, но не успел сделать и шага, как его со всех сторон окружили невесть откуда взявшиеся паладины.</w:t>
      </w:r>
    </w:p>
    <w:p>
      <w:pPr>
        <w:pStyle w:val="Normal"/>
        <w:spacing w:lineRule="auto" w:line="360"/>
        <w:ind w:firstLine="360"/>
        <w:jc w:val="both"/>
        <w:rPr>
          <w:sz w:val="22"/>
          <w:szCs w:val="22"/>
        </w:rPr>
      </w:pPr>
      <w:r>
        <w:rPr>
          <w:sz w:val="22"/>
          <w:szCs w:val="22"/>
        </w:rPr>
        <w:t>Значит, выкрик не был обманом. Его действительно ждали, и теперь ловушка захлопнулась.</w:t>
      </w:r>
    </w:p>
    <w:p>
      <w:pPr>
        <w:pStyle w:val="Normal"/>
        <w:spacing w:lineRule="auto" w:line="360"/>
        <w:ind w:firstLine="360"/>
        <w:jc w:val="both"/>
        <w:rPr>
          <w:sz w:val="22"/>
          <w:szCs w:val="22"/>
        </w:rPr>
      </w:pPr>
      <w:r>
        <w:rPr>
          <w:sz w:val="22"/>
          <w:szCs w:val="22"/>
        </w:rPr>
        <w:t>Сражение было коротким. На нём повисли сразу четверо паладинов, и вскоре руки Блэкора были заломлены за спину, а на запястьях замкнулись тяжёлые оковы. Но он с удовольствием отметил, что у оскорбившего его паладина была разбита губа и рассечена бровь. Что ж, значит, пара ударов всё же достигли цели.</w:t>
      </w:r>
    </w:p>
    <w:p>
      <w:pPr>
        <w:pStyle w:val="Normal"/>
        <w:spacing w:lineRule="auto" w:line="360"/>
        <w:ind w:firstLine="360"/>
        <w:jc w:val="both"/>
        <w:rPr>
          <w:sz w:val="22"/>
          <w:szCs w:val="22"/>
        </w:rPr>
      </w:pPr>
      <w:r>
        <w:rPr>
          <w:sz w:val="22"/>
          <w:szCs w:val="22"/>
        </w:rPr>
        <w:t>Некроманта оттащили от обидчика и быстро обыскали. Первым делом лишили меча, а потом исследовали карманы плаща, но ничего интересного не нашли. Обезоружив противника, паладины повалили его на землю и начали мстительно избивать ногами. Блэкор совсем не ожидал этого. Он пытался защититься, но удары градом сыпались на него со всех сторон так, что не было шансов ни увернуться, ни ответить. Наконец, его подняли на ноги, и два паладина взялись поддерживать шатающегося некроманта. К Блэкору приблизился его обидчик. Он уже утёр кровь с лица, но под глазом у него наливался свинцом большой фингал. Паладин остановился на расстоянии вытянутой руки, обвёл взглядом испачканный в дорожной пыли плащ и разбитое лицо некроманта. А потом хрипло выкрикнул невнятное проклятие, за употребление которого вполне мог пойти под трибунал, и резко ударил его по лицу. Из разбитого носа брызнула кровь, некромант не выдержал и рухнул наземь. Но его тут же снова подняли и куда-то потащили.</w:t>
      </w:r>
    </w:p>
    <w:p>
      <w:pPr>
        <w:pStyle w:val="Normal"/>
        <w:spacing w:lineRule="auto" w:line="360"/>
        <w:ind w:firstLine="360"/>
        <w:jc w:val="both"/>
        <w:rPr/>
      </w:pPr>
      <w:r>
        <w:rPr>
          <w:sz w:val="22"/>
          <w:szCs w:val="22"/>
        </w:rPr>
        <w:t>Наконец, перед ним оказался ещё один инквизитор. Нет, это был не очередной паладин, а один из кардиналов в расшитом золотыми нитями красном мундире. По всей вероятности, именно он был здесь самым главным.</w:t>
      </w:r>
    </w:p>
    <w:p>
      <w:pPr>
        <w:pStyle w:val="Normal"/>
        <w:spacing w:lineRule="auto" w:line="360"/>
        <w:ind w:firstLine="360"/>
        <w:jc w:val="both"/>
        <w:rPr/>
      </w:pPr>
      <w:r>
        <w:rPr>
          <w:sz w:val="22"/>
          <w:szCs w:val="22"/>
        </w:rPr>
        <w:t xml:space="preserve">– </w:t>
      </w:r>
      <w:r>
        <w:rPr>
          <w:sz w:val="22"/>
          <w:szCs w:val="22"/>
        </w:rPr>
        <w:t>Лучше вам больше не делать лишних движений, мастер Блэкор Дайрос, – сухо процедил он, почти не разжимая губ. – Вам не вырваться, советую даже не пробовать. И про магию тоже советую забыть: всё равно из этого ничего не выйдет.</w:t>
      </w:r>
    </w:p>
    <w:p>
      <w:pPr>
        <w:pStyle w:val="Normal"/>
        <w:spacing w:lineRule="auto" w:line="360"/>
        <w:ind w:firstLine="360"/>
        <w:jc w:val="both"/>
        <w:rPr/>
      </w:pPr>
      <w:r>
        <w:rPr>
          <w:sz w:val="22"/>
          <w:szCs w:val="22"/>
        </w:rPr>
        <w:t>Больше кардинал не сказал Блэкору ни слова. Только брезгливо сморщился, глядя на разбитое лицо, и приказал привести его в порядок, Потом повернулся к остальным паладинам и отдал какие-то распоряжения, не иначе насчёт дальнейшего будущего некроманта.</w:t>
      </w:r>
    </w:p>
    <w:p>
      <w:pPr>
        <w:pStyle w:val="Normal"/>
        <w:spacing w:lineRule="auto" w:line="360"/>
        <w:ind w:firstLine="360"/>
        <w:jc w:val="both"/>
        <w:rPr>
          <w:sz w:val="22"/>
          <w:szCs w:val="22"/>
        </w:rPr>
      </w:pPr>
      <w:r>
        <w:rPr>
          <w:sz w:val="22"/>
          <w:szCs w:val="22"/>
        </w:rPr>
        <w:t>Крепко держа за руки, его повели куда-то в сторону леса, где стояло несколько повозок, Там Блэкора умыли и вытерли мокрое лицо. Потом подъехал закрытый экипаж, внутри которого оказалось всего трое керберов, и некроманта усадили на жесткую скамью. Короткий приказ вознице – и экипаж тронулся, нещадно подпрыгивая на ухабах и направляясь в Город Тысячи Костров, из которого некроманты живыми не возвращаются.</w:t>
      </w:r>
    </w:p>
    <w:p>
      <w:pPr>
        <w:pStyle w:val="Normal"/>
        <w:spacing w:lineRule="auto" w:line="360"/>
        <w:ind w:firstLine="360"/>
        <w:jc w:val="both"/>
        <w:rPr>
          <w:sz w:val="22"/>
          <w:szCs w:val="22"/>
        </w:rPr>
      </w:pPr>
      <w:r>
        <w:rPr>
          <w:sz w:val="22"/>
          <w:szCs w:val="22"/>
        </w:rPr>
        <w:t>Керберы сидели молча, не сводя с некроманта неприязненного взгляда. Сам же Блэкор на них никакого внимания не обращал. Он быстро пришёл в себя после лёгкого шока, вызванного внезапной чередой событий, последующего за ними избиения, и собрался с мыслями. Дела его были катастрофически плохи. Он оказался в плену и вскоре предстанет перед Святым Инквизитором. Как бы не оскорбительно звучали слова того паладина, он был прав: некромантов не приглашают на праздничный пир с честь юбилея Патриарха Храма. У всех одна дорога, конец которой всегда один и тот же: плаха и палач, толпа восторженных зевак и довольная улыбка Императора Астрама…</w:t>
      </w:r>
    </w:p>
    <w:p>
      <w:pPr>
        <w:pStyle w:val="Normal"/>
        <w:spacing w:lineRule="auto" w:line="360"/>
        <w:ind w:firstLine="360"/>
        <w:jc w:val="both"/>
        <w:rPr>
          <w:sz w:val="22"/>
          <w:szCs w:val="22"/>
        </w:rPr>
      </w:pPr>
      <w:r>
        <w:rPr>
          <w:sz w:val="22"/>
          <w:szCs w:val="22"/>
        </w:rPr>
        <w:t>Блэкора не удивил тот факт, что его не стали сопровождать паладины, снарядив для конвоя керберов. Несомненно, самых лучших, но всё же керберов, которые в состоянии справиться с оборотнями, вампирами и обычными деревенскими колдунами, но беззащитные против любого мага, даже если он всего лишь адепт.</w:t>
      </w:r>
    </w:p>
    <w:p>
      <w:pPr>
        <w:pStyle w:val="Normal"/>
        <w:spacing w:lineRule="auto" w:line="360"/>
        <w:ind w:firstLine="360"/>
        <w:jc w:val="both"/>
        <w:rPr>
          <w:sz w:val="22"/>
          <w:szCs w:val="22"/>
        </w:rPr>
      </w:pPr>
      <w:r>
        <w:rPr>
          <w:sz w:val="22"/>
          <w:szCs w:val="22"/>
        </w:rPr>
        <w:t>Ответ на этот вопрос был прост: некромант действительно не мог воспользоваться магией. Кардинал не стал раскрывать ему секрет, благодаря которому достигается такой результат. Откуда ему было знать, что Блэкору всё давно было известно? Ещё двадцать лет назад кто-то из знакомых чернокнижников, у которого после нескольких кружек пива развязался язык, шепнул ему, в чём заключается секрет. Но, даже обладая этой секретной информацией, Блэкор ничего не мог поделать.</w:t>
      </w:r>
    </w:p>
    <w:p>
      <w:pPr>
        <w:pStyle w:val="Normal"/>
        <w:spacing w:lineRule="auto" w:line="360"/>
        <w:ind w:firstLine="360"/>
        <w:jc w:val="both"/>
        <w:rPr>
          <w:sz w:val="22"/>
          <w:szCs w:val="22"/>
        </w:rPr>
      </w:pPr>
      <w:r>
        <w:rPr>
          <w:sz w:val="22"/>
          <w:szCs w:val="22"/>
        </w:rPr>
        <w:t>Он извернулся и рассмотрел кандалы на запястьях. Эх, если бы руки не были скованы за спиной!</w:t>
      </w:r>
    </w:p>
    <w:p>
      <w:pPr>
        <w:pStyle w:val="Normal"/>
        <w:spacing w:lineRule="auto" w:line="360"/>
        <w:ind w:firstLine="360"/>
        <w:jc w:val="both"/>
        <w:rPr/>
      </w:pPr>
      <w:r>
        <w:rPr>
          <w:sz w:val="22"/>
          <w:szCs w:val="22"/>
        </w:rPr>
        <w:t xml:space="preserve">Кандалы были самые обычные. Старые, но хорошо смазанные, блестящие на солнце закалённой сталью. Но дело было не в самих оковах, а двух маленьких камешках, искусно инкрустированных в браслеты. Это были динобоны – редкие и бесценные </w:t>
      </w:r>
      <w:r>
        <w:rPr>
          <w:color w:val="000000"/>
          <w:sz w:val="22"/>
          <w:szCs w:val="22"/>
          <w:lang w:val="en-US"/>
        </w:rPr>
        <w:t xml:space="preserve">кусочки окаменелых минерализированных костей </w:t>
      </w:r>
      <w:r>
        <w:rPr>
          <w:color w:val="000000"/>
          <w:sz w:val="22"/>
          <w:szCs w:val="22"/>
        </w:rPr>
        <w:t>древних ящеров и драконов. Кости пролежали в недрах земли сотни тысяч лет, прежде чем превратились в могущественный артефакт, обладающий удивительными свойствами.</w:t>
      </w:r>
    </w:p>
    <w:p>
      <w:pPr>
        <w:pStyle w:val="Normal"/>
        <w:spacing w:lineRule="auto" w:line="360"/>
        <w:ind w:firstLine="360"/>
        <w:jc w:val="both"/>
        <w:rPr/>
      </w:pPr>
      <w:r>
        <w:rPr>
          <w:color w:val="000000"/>
          <w:sz w:val="22"/>
          <w:szCs w:val="22"/>
        </w:rPr>
        <w:t>Камни были очень маленькие, едва ли не с гречишное зернышко, но обладали огромной силой. Они нейтрализовали магию любого чародея, если тот носил динобон при себе. Причём чем старше были камни, тем труднее было сопротивляться их силе. Тот же чернокнижник поведал Блэкору легенду о том, что всего лишь крупинка такого минерала, ранее бывшего костью Красного Дракона и пролежавшая под землей миллион лет, способна лишить магии всех членов Тёмного Совета. Тогда некромант не особо поверил его словам, но только сейчас понял, что это действительно так.</w:t>
      </w:r>
    </w:p>
    <w:p>
      <w:pPr>
        <w:pStyle w:val="Normal"/>
        <w:spacing w:lineRule="auto" w:line="360"/>
        <w:ind w:firstLine="360"/>
        <w:jc w:val="both"/>
        <w:rPr>
          <w:sz w:val="22"/>
          <w:szCs w:val="22"/>
        </w:rPr>
      </w:pPr>
      <w:r>
        <w:rPr>
          <w:color w:val="000000"/>
          <w:sz w:val="22"/>
          <w:szCs w:val="22"/>
        </w:rPr>
        <w:t xml:space="preserve">Блэкор всё-таки предпринял попытку побороть силу динобона. Он напрягся и попробовал разорвать оковы, но из этого ничего не вышло. Как он ни старался, магия не излучалась от его рук, а циркулировала внутри него, выпивая энергию и лишая сил, </w:t>
      </w:r>
      <w:r>
        <w:rPr>
          <w:sz w:val="22"/>
          <w:szCs w:val="22"/>
        </w:rPr>
        <w:t>которых у некроманта и без того осталось немного.</w:t>
      </w:r>
    </w:p>
    <w:p>
      <w:pPr>
        <w:pStyle w:val="Normal"/>
        <w:spacing w:lineRule="auto" w:line="360"/>
        <w:ind w:firstLine="360"/>
        <w:jc w:val="both"/>
        <w:rPr/>
      </w:pPr>
      <w:r>
        <w:rPr>
          <w:color w:val="000000"/>
          <w:sz w:val="22"/>
          <w:szCs w:val="22"/>
        </w:rPr>
        <w:t>Керберы напряглись, заметив движения пленника, и Блэкор сдался. Устало откинулся на скамье и уставился взглядом в одну точку.</w:t>
      </w:r>
    </w:p>
    <w:p>
      <w:pPr>
        <w:pStyle w:val="Normal"/>
        <w:spacing w:lineRule="auto" w:line="360"/>
        <w:ind w:firstLine="360"/>
        <w:jc w:val="both"/>
        <w:rPr/>
      </w:pPr>
      <w:r>
        <w:rPr>
          <w:color w:val="000000"/>
          <w:sz w:val="22"/>
          <w:szCs w:val="22"/>
        </w:rPr>
        <w:t>За всю поездку, которая длилась около часа, он пересмотрел десятки вариантов для бегства, но пришёл к выводу, что побег бесполезен. Инквизиторы умны и хитры. Наверняка их отряд уже атакует его цитадель, чтобы пленить Курпсорио и Фольфендога. Тогда у них будет запасной вариант, и некроманту придётся подчиниться или умереть. А ведь его верные слуги живыми не сдадутся и погибнут в бою, как и обещали перед отъездом.</w:t>
      </w:r>
    </w:p>
    <w:p>
      <w:pPr>
        <w:pStyle w:val="Normal"/>
        <w:spacing w:lineRule="auto" w:line="360"/>
        <w:ind w:firstLine="360"/>
        <w:jc w:val="both"/>
        <w:rPr>
          <w:color w:val="000000"/>
          <w:sz w:val="22"/>
          <w:szCs w:val="22"/>
        </w:rPr>
      </w:pPr>
      <w:r>
        <w:rPr>
          <w:color w:val="000000"/>
          <w:sz w:val="22"/>
          <w:szCs w:val="22"/>
        </w:rPr>
        <w:t>Проклятье!</w:t>
      </w:r>
    </w:p>
    <w:p>
      <w:pPr>
        <w:pStyle w:val="Normal"/>
        <w:spacing w:lineRule="auto" w:line="360"/>
        <w:ind w:firstLine="360"/>
        <w:jc w:val="both"/>
        <w:rPr>
          <w:color w:val="000000"/>
          <w:sz w:val="22"/>
          <w:szCs w:val="22"/>
        </w:rPr>
      </w:pPr>
      <w:r>
        <w:rPr>
          <w:color w:val="000000"/>
          <w:sz w:val="22"/>
          <w:szCs w:val="22"/>
        </w:rPr>
        <w:t>…</w:t>
      </w:r>
      <w:r>
        <w:rPr>
          <w:color w:val="000000"/>
          <w:sz w:val="22"/>
          <w:szCs w:val="22"/>
        </w:rPr>
        <w:t>Вскоре ухабистый тракт сменился каменными мостовыми. А спустя ещё десять минут, экипаж остановилась, снова тронулся и почти сразу же остановился опять. Один из сопровождающих керберов вышел и широко распахнул дверь. Блэкору приказали выйти, не делая резких движений. Он повиновался, так как двое других поддерживали его за руки.</w:t>
      </w:r>
    </w:p>
    <w:p>
      <w:pPr>
        <w:pStyle w:val="Normal"/>
        <w:spacing w:lineRule="auto" w:line="360"/>
        <w:ind w:firstLine="360"/>
        <w:jc w:val="both"/>
        <w:rPr/>
      </w:pPr>
      <w:r>
        <w:rPr>
          <w:color w:val="000000"/>
          <w:sz w:val="22"/>
          <w:szCs w:val="22"/>
        </w:rPr>
        <w:t>Ступив на твёрдую землю, некромант огляделся. В последний раз он был в Астраме много лет назад, но в районе Храма не бывал никогда. Блэкор повертел головой, озираясь, но в ночной темноте не увидел вздымающихся в небеса шпилей. Экипаж остановился в тёмном тупичке. С трёх сторон высились серые каменные стены, а единственный проход был перегорожен массивными воротами, которые охранник уже запирал на замок.</w:t>
      </w:r>
    </w:p>
    <w:p>
      <w:pPr>
        <w:pStyle w:val="Normal"/>
        <w:spacing w:lineRule="auto" w:line="360"/>
        <w:ind w:firstLine="360"/>
        <w:jc w:val="both"/>
        <w:rPr/>
      </w:pPr>
      <w:r>
        <w:rPr>
          <w:color w:val="000000"/>
          <w:sz w:val="22"/>
          <w:szCs w:val="22"/>
        </w:rPr>
        <w:t>Блэкор выругал себя за то, что совсем разучился соображать. Сейчас полночь, и Святой Инквизитор наверняка спит сладким сном, и ему снятся светлые сны о том, как сотни еретиков один за другим извиваются в огне костра, испытывают предсмертные муки после четвертования или бьются в агонии, мгновение назад лишившись головы… Примет он его не раньше, чем завтра утром. А может и подержать для острастки пару дней в темнице, чтобы на аудиенции был сговорчивее.</w:t>
      </w:r>
    </w:p>
    <w:p>
      <w:pPr>
        <w:pStyle w:val="Normal"/>
        <w:spacing w:lineRule="auto" w:line="360"/>
        <w:ind w:firstLine="360"/>
        <w:jc w:val="both"/>
        <w:rPr>
          <w:color w:val="000000"/>
          <w:sz w:val="22"/>
          <w:szCs w:val="22"/>
        </w:rPr>
      </w:pPr>
      <w:r>
        <w:rPr>
          <w:color w:val="000000"/>
          <w:sz w:val="22"/>
          <w:szCs w:val="22"/>
        </w:rPr>
        <w:t>Он оказался прав. Отец-инквизитор, вызванный кем-то из керберов, повёл их в казематы, расположенные в подземных лабиринтах Храма. Это были узкие подземелья, сырые и зловонные, освещённые редкими факелами. Здесь располагались сотни камер, больше половины которых были заняты узниками. Услышав шум шагов, ожидающие казни пробуждались, начинали греметь цепями и бить по решёткам. От этого шума просыпались другие, и уже через несколько минут изо всех концов казематов слышался гул голосов, усиливающийся благодаря эху. Кто-то сквозь слёзы молил о пощаде, клянясь, что его оклеветали, кто-то просто выкрикивал грязные ругательства в адрес керберов, а были и те, кто в ожидании печального конца сошёл с ума.</w:t>
      </w:r>
    </w:p>
    <w:p>
      <w:pPr>
        <w:pStyle w:val="Normal"/>
        <w:spacing w:lineRule="auto" w:line="360"/>
        <w:ind w:firstLine="360"/>
        <w:jc w:val="both"/>
        <w:rPr>
          <w:color w:val="000000"/>
          <w:sz w:val="22"/>
          <w:szCs w:val="22"/>
        </w:rPr>
      </w:pPr>
      <w:r>
        <w:rPr>
          <w:color w:val="000000"/>
          <w:sz w:val="22"/>
          <w:szCs w:val="22"/>
        </w:rPr>
        <w:t>Отец-инквизитор, проработавший здесь большую часть своей жизни и давно привыкший к подобным сценам, не обращал на них внимания и спокойно проходил мимо. Но керберы то и дело прикрикивали на заключённых, а один из них, идущий последним и держащий факел, иногда подносил его к пальцам, сжимающим решётки. Огонь обжигал, и узники с дикими воплями падали на подстилки из гнилой соломы. Но даже это не способствовало восстановлению тишины.</w:t>
      </w:r>
    </w:p>
    <w:p>
      <w:pPr>
        <w:pStyle w:val="Normal"/>
        <w:spacing w:lineRule="auto" w:line="360"/>
        <w:ind w:firstLine="360"/>
        <w:jc w:val="both"/>
        <w:rPr>
          <w:color w:val="000000"/>
          <w:sz w:val="22"/>
          <w:szCs w:val="22"/>
        </w:rPr>
      </w:pPr>
      <w:r>
        <w:rPr>
          <w:color w:val="000000"/>
          <w:sz w:val="22"/>
          <w:szCs w:val="22"/>
        </w:rPr>
        <w:t xml:space="preserve">Некроманта приговорённые к смерти пленники тоже не обделили вниманием. Он старался идти прямо и желал о том, чтобы капюшон скрывал его лицо. Одни смертники смотрели на него с сочувствием и состраданием. Другие, попавшие сюда по клевете соседей и безошибочно узнавшие в нём, по меньшей мере, тёмного мага, </w:t>
      </w:r>
      <w:r>
        <w:rPr>
          <w:sz w:val="22"/>
          <w:szCs w:val="22"/>
        </w:rPr>
        <w:t xml:space="preserve">– со </w:t>
      </w:r>
      <w:r>
        <w:rPr>
          <w:color w:val="000000"/>
          <w:sz w:val="22"/>
          <w:szCs w:val="22"/>
        </w:rPr>
        <w:t>злостью, ненавистью и отвращением. Ему вслед летели грубые советы, как следует казнить некроманта и куда ему придётся направиться после смерти. Блэкор старался идти быстрее, чтобы это скорее закончилось, но его то и дело тормозила широкая спина идущего впереди кербера. Тот будто бы специально шёл медленно, растягивая унижение.</w:t>
      </w:r>
    </w:p>
    <w:p>
      <w:pPr>
        <w:pStyle w:val="Normal"/>
        <w:spacing w:lineRule="auto" w:line="360"/>
        <w:ind w:firstLine="360"/>
        <w:jc w:val="both"/>
        <w:rPr/>
      </w:pPr>
      <w:r>
        <w:rPr>
          <w:color w:val="000000"/>
          <w:sz w:val="22"/>
          <w:szCs w:val="22"/>
        </w:rPr>
        <w:t>Наконец, безумно длинный коридор закончился. Они оказались в самом конце коридора. Здесь пахло особенно омерзительно, зато почти все камеры пустовали. Лишь через две темницы от них сидел, раскачиваясь из стороны в сторону, молодой юноша, грязный и оборванный. Он даже не посмотрел в сторону тюремщиков, когда те прошли мимо. Перед ним стояли две полупустые миски, которые окружили крысы. Юноша разжимал губы, что-то беззвучно бормоча.</w:t>
      </w:r>
    </w:p>
    <w:p>
      <w:pPr>
        <w:pStyle w:val="Normal"/>
        <w:spacing w:lineRule="auto" w:line="360"/>
        <w:ind w:firstLine="360"/>
        <w:jc w:val="both"/>
        <w:rPr/>
      </w:pPr>
      <w:r>
        <w:rPr>
          <w:color w:val="000000"/>
          <w:sz w:val="22"/>
          <w:szCs w:val="22"/>
        </w:rPr>
        <w:t>Гремя связкой ключей внушительных размеров, отец-инквизитор отпер дверь пустующей камеры, и некроманта тут же бесцеремонно затолкали вовнутрь, так что он упал на грязный холодный пол. Снова заскрипел в замке ключ, свет факела покачнулся и исчез. И только когда звук удаляющихся шагов затих, а беснующиеся заключённые умолкли, Блэкор Дайрос понял, что он в камере не один.</w:t>
      </w:r>
    </w:p>
    <w:p>
      <w:pPr>
        <w:pStyle w:val="Normal"/>
        <w:spacing w:lineRule="auto" w:line="360"/>
        <w:ind w:firstLine="360"/>
        <w:jc w:val="both"/>
        <w:rPr>
          <w:sz w:val="22"/>
          <w:szCs w:val="22"/>
        </w:rPr>
      </w:pPr>
      <w:r>
        <w:rPr>
          <w:sz w:val="22"/>
          <w:szCs w:val="22"/>
        </w:rPr>
        <w:t xml:space="preserve">– </w:t>
      </w:r>
      <w:r>
        <w:rPr>
          <w:sz w:val="22"/>
          <w:szCs w:val="22"/>
        </w:rPr>
        <w:t>Твари, – прохрипел кто-то у самого его уха, а потом перетащил некроманта на мягкую солому. – Грязные потные твари! Мало им, крысиные ублюдки, вечно мало крови!</w:t>
      </w:r>
    </w:p>
    <w:p>
      <w:pPr>
        <w:pStyle w:val="Normal"/>
        <w:spacing w:lineRule="auto" w:line="360"/>
        <w:ind w:firstLine="360"/>
        <w:jc w:val="both"/>
        <w:rPr>
          <w:sz w:val="22"/>
          <w:szCs w:val="22"/>
        </w:rPr>
      </w:pPr>
      <w:r>
        <w:rPr>
          <w:sz w:val="22"/>
          <w:szCs w:val="22"/>
        </w:rPr>
        <w:t>Блэкор Дайрос с трудом разлепил глаза и увидел размытый силуэт, склонившейся над ним.</w:t>
      </w:r>
    </w:p>
    <w:p>
      <w:pPr>
        <w:pStyle w:val="Normal"/>
        <w:spacing w:lineRule="auto" w:line="360"/>
        <w:ind w:firstLine="360"/>
        <w:jc w:val="both"/>
        <w:rPr/>
      </w:pPr>
      <w:r>
        <w:rPr>
          <w:sz w:val="22"/>
          <w:szCs w:val="22"/>
        </w:rPr>
        <w:t xml:space="preserve">– </w:t>
      </w:r>
      <w:r>
        <w:rPr>
          <w:sz w:val="22"/>
          <w:szCs w:val="22"/>
        </w:rPr>
        <w:t>Как ты, дружище? – тихо спросил его сокамерник</w:t>
      </w:r>
    </w:p>
    <w:p>
      <w:pPr>
        <w:pStyle w:val="Normal"/>
        <w:spacing w:lineRule="auto" w:line="360"/>
        <w:ind w:firstLine="360"/>
        <w:jc w:val="both"/>
        <w:rPr>
          <w:sz w:val="22"/>
          <w:szCs w:val="22"/>
        </w:rPr>
      </w:pPr>
      <w:r>
        <w:rPr>
          <w:sz w:val="22"/>
          <w:szCs w:val="22"/>
        </w:rPr>
        <w:t xml:space="preserve">– </w:t>
      </w:r>
      <w:r>
        <w:rPr>
          <w:sz w:val="22"/>
          <w:szCs w:val="22"/>
        </w:rPr>
        <w:t>Глупый вопрос, – пробормотал в ответ Блэкор. – Как себя может чувствовать человек, которого избили и бросили в камеру ожидать казни?</w:t>
      </w:r>
    </w:p>
    <w:p>
      <w:pPr>
        <w:pStyle w:val="Normal"/>
        <w:spacing w:lineRule="auto" w:line="360"/>
        <w:ind w:firstLine="360"/>
        <w:jc w:val="both"/>
        <w:rPr>
          <w:sz w:val="22"/>
          <w:szCs w:val="22"/>
        </w:rPr>
      </w:pPr>
      <w:r>
        <w:rPr>
          <w:sz w:val="22"/>
          <w:szCs w:val="22"/>
        </w:rPr>
        <w:t>Сокамерник закусил губу и кивнул.</w:t>
      </w:r>
    </w:p>
    <w:p>
      <w:pPr>
        <w:pStyle w:val="Normal"/>
        <w:spacing w:lineRule="auto" w:line="360"/>
        <w:ind w:firstLine="360"/>
        <w:jc w:val="both"/>
        <w:rPr>
          <w:sz w:val="22"/>
          <w:szCs w:val="22"/>
        </w:rPr>
      </w:pPr>
      <w:r>
        <w:rPr>
          <w:sz w:val="22"/>
          <w:szCs w:val="22"/>
        </w:rPr>
        <w:t xml:space="preserve">– </w:t>
      </w:r>
      <w:r>
        <w:rPr>
          <w:sz w:val="22"/>
          <w:szCs w:val="22"/>
        </w:rPr>
        <w:t>Ты прав. Тысяча чертей им в глотку, как ты прав!..</w:t>
      </w:r>
    </w:p>
    <w:p>
      <w:pPr>
        <w:pStyle w:val="Normal"/>
        <w:spacing w:lineRule="auto" w:line="360"/>
        <w:ind w:firstLine="360"/>
        <w:jc w:val="both"/>
        <w:rPr/>
      </w:pPr>
      <w:r>
        <w:rPr>
          <w:sz w:val="22"/>
          <w:szCs w:val="22"/>
        </w:rPr>
        <w:t>Он помог некроманту сесть, привалившись к стене. Постепенно Блэкор привыкал к темноте и уже мог внимательно рассмотреть своего соседа так, чтобы он этого даже не заметил.</w:t>
      </w:r>
    </w:p>
    <w:p>
      <w:pPr>
        <w:pStyle w:val="Normal"/>
        <w:spacing w:lineRule="auto" w:line="360"/>
        <w:ind w:firstLine="360"/>
        <w:jc w:val="both"/>
        <w:rPr>
          <w:sz w:val="22"/>
          <w:szCs w:val="22"/>
        </w:rPr>
      </w:pPr>
      <w:r>
        <w:rPr>
          <w:sz w:val="22"/>
          <w:szCs w:val="22"/>
        </w:rPr>
        <w:t>Но он заметил, и на его небритом лице промелькнула тень улыбки.</w:t>
      </w:r>
    </w:p>
    <w:p>
      <w:pPr>
        <w:pStyle w:val="Normal"/>
        <w:spacing w:lineRule="auto" w:line="360"/>
        <w:ind w:firstLine="360"/>
        <w:jc w:val="both"/>
        <w:rPr>
          <w:sz w:val="22"/>
          <w:szCs w:val="22"/>
        </w:rPr>
      </w:pPr>
      <w:r>
        <w:rPr>
          <w:sz w:val="22"/>
          <w:szCs w:val="22"/>
        </w:rPr>
        <w:t xml:space="preserve">– </w:t>
      </w:r>
      <w:r>
        <w:rPr>
          <w:sz w:val="22"/>
          <w:szCs w:val="22"/>
        </w:rPr>
        <w:t>Ты маг, да? – беззлобно спросил он, всем своим видом давая некроманту понять, что он не испытывает к его брату привычного человеческого страха и отвращения.</w:t>
      </w:r>
    </w:p>
    <w:p>
      <w:pPr>
        <w:pStyle w:val="Normal"/>
        <w:spacing w:lineRule="auto" w:line="360"/>
        <w:ind w:firstLine="360"/>
        <w:jc w:val="both"/>
        <w:rPr>
          <w:sz w:val="22"/>
          <w:szCs w:val="22"/>
        </w:rPr>
      </w:pPr>
      <w:r>
        <w:rPr>
          <w:sz w:val="22"/>
          <w:szCs w:val="22"/>
        </w:rPr>
        <w:t xml:space="preserve">– </w:t>
      </w:r>
      <w:r>
        <w:rPr>
          <w:sz w:val="22"/>
          <w:szCs w:val="22"/>
        </w:rPr>
        <w:t>Некромант… Как ты догадался?</w:t>
      </w:r>
    </w:p>
    <w:p>
      <w:pPr>
        <w:pStyle w:val="Normal"/>
        <w:spacing w:lineRule="auto" w:line="360"/>
        <w:ind w:firstLine="360"/>
        <w:jc w:val="both"/>
        <w:rPr/>
      </w:pPr>
      <w:r>
        <w:rPr>
          <w:sz w:val="22"/>
          <w:szCs w:val="22"/>
        </w:rPr>
        <w:t xml:space="preserve">– </w:t>
      </w:r>
      <w:r>
        <w:rPr>
          <w:sz w:val="22"/>
          <w:szCs w:val="22"/>
        </w:rPr>
        <w:t>Проще простого, – с готовностью отозвался тот. – Кто ещё может видеть в темноте? Только маги, вампиры и оборотни. На вампира и оборотня ты не похож. Я бы почуял.</w:t>
      </w:r>
    </w:p>
    <w:p>
      <w:pPr>
        <w:pStyle w:val="Normal"/>
        <w:spacing w:lineRule="auto" w:line="360"/>
        <w:ind w:firstLine="360"/>
        <w:jc w:val="both"/>
        <w:rPr>
          <w:sz w:val="22"/>
          <w:szCs w:val="22"/>
        </w:rPr>
      </w:pPr>
      <w:r>
        <w:rPr>
          <w:sz w:val="22"/>
          <w:szCs w:val="22"/>
        </w:rPr>
        <w:t>Некромант невольно поёжился и вдруг встретился со своим сокамерником взглядом. Глаза его горели алым пламенем, который в народе не зря нарекли огнём из Бездны Невозвращения.</w:t>
      </w:r>
    </w:p>
    <w:p>
      <w:pPr>
        <w:pStyle w:val="Normal"/>
        <w:spacing w:lineRule="auto" w:line="360"/>
        <w:ind w:firstLine="360"/>
        <w:jc w:val="both"/>
        <w:rPr>
          <w:sz w:val="22"/>
          <w:szCs w:val="22"/>
        </w:rPr>
      </w:pPr>
      <w:r>
        <w:rPr>
          <w:sz w:val="22"/>
          <w:szCs w:val="22"/>
        </w:rPr>
        <w:t xml:space="preserve">– </w:t>
      </w:r>
      <w:r>
        <w:rPr>
          <w:sz w:val="22"/>
          <w:szCs w:val="22"/>
        </w:rPr>
        <w:t>А ты, выходит, вампир? – спросил он, отводя взгляд.</w:t>
      </w:r>
    </w:p>
    <w:p>
      <w:pPr>
        <w:pStyle w:val="Normal"/>
        <w:spacing w:lineRule="auto" w:line="360"/>
        <w:ind w:firstLine="360"/>
        <w:jc w:val="both"/>
        <w:rPr>
          <w:sz w:val="22"/>
          <w:szCs w:val="22"/>
        </w:rPr>
      </w:pPr>
      <w:r>
        <w:rPr>
          <w:sz w:val="22"/>
          <w:szCs w:val="22"/>
        </w:rPr>
        <w:t>Тот усмехнулся.</w:t>
      </w:r>
    </w:p>
    <w:p>
      <w:pPr>
        <w:pStyle w:val="Normal"/>
        <w:spacing w:lineRule="auto" w:line="360"/>
        <w:ind w:firstLine="360"/>
        <w:jc w:val="both"/>
        <w:rPr>
          <w:sz w:val="22"/>
          <w:szCs w:val="22"/>
        </w:rPr>
      </w:pPr>
      <w:r>
        <w:rPr>
          <w:sz w:val="22"/>
          <w:szCs w:val="22"/>
        </w:rPr>
        <w:t xml:space="preserve">– </w:t>
      </w:r>
      <w:r>
        <w:rPr>
          <w:sz w:val="22"/>
          <w:szCs w:val="22"/>
        </w:rPr>
        <w:t>Вампир… Даркин. Даркин Ролдан.</w:t>
      </w:r>
    </w:p>
    <w:p>
      <w:pPr>
        <w:pStyle w:val="Normal"/>
        <w:spacing w:lineRule="auto" w:line="360"/>
        <w:ind w:firstLine="360"/>
        <w:jc w:val="both"/>
        <w:rPr>
          <w:sz w:val="22"/>
          <w:szCs w:val="22"/>
        </w:rPr>
      </w:pPr>
      <w:r>
        <w:rPr>
          <w:sz w:val="22"/>
          <w:szCs w:val="22"/>
        </w:rPr>
        <w:t xml:space="preserve">– </w:t>
      </w:r>
      <w:r>
        <w:rPr>
          <w:sz w:val="22"/>
          <w:szCs w:val="22"/>
        </w:rPr>
        <w:t>Блэкор Дайрос. Пожал бы тебе руку, если бы не был закован.</w:t>
      </w:r>
    </w:p>
    <w:p>
      <w:pPr>
        <w:pStyle w:val="Normal"/>
        <w:spacing w:lineRule="auto" w:line="360"/>
        <w:ind w:firstLine="360"/>
        <w:jc w:val="both"/>
        <w:rPr>
          <w:sz w:val="22"/>
          <w:szCs w:val="22"/>
        </w:rPr>
      </w:pPr>
      <w:r>
        <w:rPr>
          <w:sz w:val="22"/>
          <w:szCs w:val="22"/>
        </w:rPr>
        <w:t xml:space="preserve">– </w:t>
      </w:r>
      <w:r>
        <w:rPr>
          <w:sz w:val="22"/>
          <w:szCs w:val="22"/>
        </w:rPr>
        <w:t>Да я видел… Дай-ка гляну.</w:t>
      </w:r>
    </w:p>
    <w:p>
      <w:pPr>
        <w:pStyle w:val="Normal"/>
        <w:spacing w:lineRule="auto" w:line="360"/>
        <w:ind w:firstLine="360"/>
        <w:jc w:val="both"/>
        <w:rPr/>
      </w:pPr>
      <w:r>
        <w:rPr>
          <w:sz w:val="22"/>
          <w:szCs w:val="22"/>
        </w:rPr>
        <w:t>Вновь закусив губу, вампир посмотрел на запястья некроманта и молча покачал головой.</w:t>
      </w:r>
    </w:p>
    <w:p>
      <w:pPr>
        <w:pStyle w:val="Normal"/>
        <w:spacing w:lineRule="auto" w:line="360"/>
        <w:ind w:firstLine="360"/>
        <w:jc w:val="both"/>
        <w:rPr>
          <w:sz w:val="22"/>
          <w:szCs w:val="22"/>
        </w:rPr>
      </w:pPr>
      <w:r>
        <w:rPr>
          <w:sz w:val="22"/>
          <w:szCs w:val="22"/>
        </w:rPr>
        <w:t xml:space="preserve">– </w:t>
      </w:r>
      <w:r>
        <w:rPr>
          <w:sz w:val="22"/>
          <w:szCs w:val="22"/>
        </w:rPr>
        <w:t>Не знаю, что с этим можно сделать, – сказал он, наконец. – О камень такие не разобьёшь – крепкие. Руками разорвать тоже не получится… Открыть их чем-нибудь?… Хотя нет, можно было бы попробовать. Вот если бы здесь выдавали вилки!... Но эти канализационные крысы расчётливы и хитры…</w:t>
      </w:r>
    </w:p>
    <w:p>
      <w:pPr>
        <w:pStyle w:val="Normal"/>
        <w:spacing w:lineRule="auto" w:line="360"/>
        <w:ind w:firstLine="360"/>
        <w:jc w:val="both"/>
        <w:rPr>
          <w:sz w:val="22"/>
          <w:szCs w:val="22"/>
        </w:rPr>
      </w:pPr>
      <w:r>
        <w:rPr>
          <w:sz w:val="22"/>
          <w:szCs w:val="22"/>
        </w:rPr>
        <w:t>Блэкор молча привалился к стене.</w:t>
      </w:r>
    </w:p>
    <w:p>
      <w:pPr>
        <w:pStyle w:val="Normal"/>
        <w:spacing w:lineRule="auto" w:line="360"/>
        <w:ind w:firstLine="360"/>
        <w:jc w:val="both"/>
        <w:rPr>
          <w:sz w:val="22"/>
          <w:szCs w:val="22"/>
        </w:rPr>
      </w:pPr>
      <w:r>
        <w:rPr>
          <w:sz w:val="22"/>
          <w:szCs w:val="22"/>
        </w:rPr>
        <w:t xml:space="preserve">– </w:t>
      </w:r>
      <w:r>
        <w:rPr>
          <w:sz w:val="22"/>
          <w:szCs w:val="22"/>
        </w:rPr>
        <w:t>Слушай, некромант, а что если попробовать магией? – вампир предложил это и радостно ухватился за спасительную идею.</w:t>
      </w:r>
    </w:p>
    <w:p>
      <w:pPr>
        <w:pStyle w:val="Normal"/>
        <w:spacing w:lineRule="auto" w:line="360"/>
        <w:ind w:firstLine="360"/>
        <w:jc w:val="both"/>
        <w:rPr>
          <w:sz w:val="22"/>
          <w:szCs w:val="22"/>
        </w:rPr>
      </w:pPr>
      <w:r>
        <w:rPr>
          <w:sz w:val="22"/>
          <w:szCs w:val="22"/>
        </w:rPr>
        <w:t>Но Блэкор только покачал головой:</w:t>
      </w:r>
    </w:p>
    <w:p>
      <w:pPr>
        <w:pStyle w:val="Normal"/>
        <w:spacing w:lineRule="auto" w:line="360"/>
        <w:ind w:firstLine="360"/>
        <w:jc w:val="both"/>
        <w:rPr/>
      </w:pPr>
      <w:r>
        <w:rPr>
          <w:sz w:val="22"/>
          <w:szCs w:val="22"/>
        </w:rPr>
        <w:t xml:space="preserve">– </w:t>
      </w:r>
      <w:r>
        <w:rPr>
          <w:sz w:val="22"/>
          <w:szCs w:val="22"/>
        </w:rPr>
        <w:t>Это не простые кандалы. Они нейтрализуют любую магию. Я не могу сейчас даже остановить на лице кровь, не то, что разорвать их.</w:t>
      </w:r>
    </w:p>
    <w:p>
      <w:pPr>
        <w:pStyle w:val="Normal"/>
        <w:spacing w:lineRule="auto" w:line="360"/>
        <w:ind w:firstLine="360"/>
        <w:jc w:val="both"/>
        <w:rPr>
          <w:sz w:val="22"/>
          <w:szCs w:val="22"/>
        </w:rPr>
      </w:pPr>
      <w:r>
        <w:rPr>
          <w:sz w:val="22"/>
          <w:szCs w:val="22"/>
        </w:rPr>
        <w:t>Даркин мрачно кивнул и снова забился в угол. Наверное, он сидел там, когда привели Блэкора, не крича и не протестуя, как другие заключённые, и потому только его не заметили. Иначе вряд ли некроманта поместили бы в эту камеру.</w:t>
      </w:r>
    </w:p>
    <w:p>
      <w:pPr>
        <w:pStyle w:val="Normal"/>
        <w:spacing w:lineRule="auto" w:line="360"/>
        <w:ind w:firstLine="360"/>
        <w:jc w:val="both"/>
        <w:rPr>
          <w:sz w:val="22"/>
          <w:szCs w:val="22"/>
        </w:rPr>
      </w:pPr>
      <w:r>
        <w:rPr>
          <w:sz w:val="22"/>
          <w:szCs w:val="22"/>
        </w:rPr>
        <w:t>Но на этот раз осенило Блэкора.</w:t>
      </w:r>
    </w:p>
    <w:p>
      <w:pPr>
        <w:pStyle w:val="Normal"/>
        <w:spacing w:lineRule="auto" w:line="360"/>
        <w:ind w:firstLine="360"/>
        <w:jc w:val="both"/>
        <w:rPr/>
      </w:pPr>
      <w:r>
        <w:rPr>
          <w:sz w:val="22"/>
          <w:szCs w:val="22"/>
        </w:rPr>
        <w:t xml:space="preserve">– </w:t>
      </w:r>
      <w:r>
        <w:rPr>
          <w:sz w:val="22"/>
          <w:szCs w:val="22"/>
        </w:rPr>
        <w:t>Можно попробовать ещё раз! – шепотом сообщил он. – Всё дело не в самих кандалах, а мелких камнях, инкрустированных в браслеты. Если их каким-то образом выбить из своих гнёзд, я смогу освободиться!</w:t>
      </w:r>
    </w:p>
    <w:p>
      <w:pPr>
        <w:pStyle w:val="Normal"/>
        <w:spacing w:lineRule="auto" w:line="360"/>
        <w:ind w:firstLine="360"/>
        <w:jc w:val="both"/>
        <w:rPr>
          <w:sz w:val="22"/>
          <w:szCs w:val="22"/>
        </w:rPr>
      </w:pPr>
      <w:r>
        <w:rPr>
          <w:sz w:val="22"/>
          <w:szCs w:val="22"/>
        </w:rPr>
        <w:t>Даркин обрадовался и снова начал рассматривать кандалы, выискивая там динобоны, но и эта затея оказалась безуспешной. Камешки были маленькими, но крепкими и намертво держались в своих гнёздах. Они находились в специальных углублениях, так что выбить их, стуча кандалами по стене, было невозможно. Необходим был тонкий острый предмет, чтобы подковырнуть их, и в другой ситуации они наверняка смогли бы найти что-нибудь, но в камере ничего подходящего не оказалось. В конце концов, Даркин попробовал на прочность свои зубы и едва не остался без одного клыка.</w:t>
      </w:r>
    </w:p>
    <w:p>
      <w:pPr>
        <w:pStyle w:val="Normal"/>
        <w:spacing w:lineRule="auto" w:line="360"/>
        <w:ind w:firstLine="360"/>
        <w:jc w:val="both"/>
        <w:rPr/>
      </w:pPr>
      <w:r>
        <w:rPr>
          <w:sz w:val="22"/>
          <w:szCs w:val="22"/>
        </w:rPr>
        <w:t xml:space="preserve">– </w:t>
      </w:r>
      <w:r>
        <w:rPr>
          <w:sz w:val="22"/>
          <w:szCs w:val="22"/>
        </w:rPr>
        <w:t>Что б меня загрызли крысы! – яростно изрыгал проклятья за проклятием Даркин, и Блэкор успел оценить богатейший словарный запас нецензурных выражений и разного рода проклятий, которым тот владел в совершенстве. – Всё это бесполезно! Надо придумать что-то другое…</w:t>
      </w:r>
    </w:p>
    <w:p>
      <w:pPr>
        <w:pStyle w:val="Normal"/>
        <w:spacing w:lineRule="auto" w:line="360"/>
        <w:ind w:firstLine="360"/>
        <w:jc w:val="both"/>
        <w:rPr>
          <w:sz w:val="22"/>
          <w:szCs w:val="22"/>
        </w:rPr>
      </w:pPr>
      <w:r>
        <w:rPr>
          <w:sz w:val="22"/>
          <w:szCs w:val="22"/>
        </w:rPr>
        <w:t>Но никаких идей в их усталые головы не лезло. Через несколько часов бесплодных попыток, они выбились из сил, потом улеглись на солому и уснули.</w:t>
      </w:r>
    </w:p>
    <w:p>
      <w:pPr>
        <w:pStyle w:val="Normal"/>
        <w:spacing w:lineRule="auto" w:line="360"/>
        <w:ind w:firstLine="360"/>
        <w:jc w:val="both"/>
        <w:rPr/>
      </w:pPr>
      <w:r>
        <w:rPr>
          <w:sz w:val="22"/>
          <w:szCs w:val="22"/>
        </w:rPr>
        <w:t>Ещё вчера Блэкор был уверен, что Святой Инквизитор примет его, как только возьмётся за выполнение своих прямых обязанностей. Однако прошёл целый день, а его так никуда и не вызвали.</w:t>
      </w:r>
    </w:p>
    <w:p>
      <w:pPr>
        <w:pStyle w:val="Normal"/>
        <w:spacing w:lineRule="auto" w:line="360"/>
        <w:ind w:firstLine="360"/>
        <w:jc w:val="both"/>
        <w:rPr/>
      </w:pPr>
      <w:r>
        <w:rPr>
          <w:sz w:val="22"/>
          <w:szCs w:val="22"/>
        </w:rPr>
        <w:t>«Значит, вызовут завтра», – решил Блэкор.</w:t>
      </w:r>
    </w:p>
    <w:p>
      <w:pPr>
        <w:pStyle w:val="Normal"/>
        <w:spacing w:lineRule="auto" w:line="360"/>
        <w:ind w:firstLine="360"/>
        <w:jc w:val="both"/>
        <w:rPr/>
      </w:pPr>
      <w:r>
        <w:rPr>
          <w:sz w:val="22"/>
          <w:szCs w:val="22"/>
        </w:rPr>
        <w:t>Но и в течение следующих трёх дней никаких вызовов не последовало. И Блэкор со временем стал сомневаться, что Святому Инквизитору вообще известно о его пребывании в казематах, и что «аудиенция» означает ни что иное, как встреча с ним непосредственно во время казни.</w:t>
      </w:r>
    </w:p>
    <w:p>
      <w:pPr>
        <w:pStyle w:val="Normal"/>
        <w:spacing w:lineRule="auto" w:line="360"/>
        <w:ind w:firstLine="360"/>
        <w:jc w:val="both"/>
        <w:rPr/>
      </w:pPr>
      <w:r>
        <w:rPr>
          <w:sz w:val="22"/>
          <w:szCs w:val="22"/>
        </w:rPr>
        <w:t>Раз в день разносили еду, годную лишь для того, чтобы не протянуть ноги раньше казни. В такие моменты вампир снова прятался в соломе, чтобы их не рассадили по разным камерам. Меню казематов было унылым и однообразным. Первые два дня Блэкор вообще не мог этого есть, отдавая всю порцию вампиру. Но когда голод одолел его, рискнул всё же попробовать на вкус жидкую похлёбку, чёрствый хлеб с отрубями и миску с горькой водой.</w:t>
      </w:r>
    </w:p>
    <w:p>
      <w:pPr>
        <w:pStyle w:val="Normal"/>
        <w:spacing w:lineRule="auto" w:line="360"/>
        <w:ind w:firstLine="360"/>
        <w:jc w:val="both"/>
        <w:rPr/>
      </w:pPr>
      <w:r>
        <w:rPr>
          <w:sz w:val="22"/>
          <w:szCs w:val="22"/>
        </w:rPr>
        <w:t xml:space="preserve">– </w:t>
      </w:r>
      <w:r>
        <w:rPr>
          <w:sz w:val="22"/>
          <w:szCs w:val="22"/>
        </w:rPr>
        <w:t>Кормят как свиней, – жаловался ему Даркин, но съедал всё без остатка.</w:t>
      </w:r>
    </w:p>
    <w:p>
      <w:pPr>
        <w:pStyle w:val="Normal"/>
        <w:spacing w:lineRule="auto" w:line="360"/>
        <w:ind w:firstLine="360"/>
        <w:jc w:val="both"/>
        <w:rPr>
          <w:sz w:val="22"/>
          <w:szCs w:val="22"/>
        </w:rPr>
      </w:pPr>
      <w:r>
        <w:rPr>
          <w:sz w:val="22"/>
          <w:szCs w:val="22"/>
        </w:rPr>
        <w:t>Впрочем, как раз вампиру голод не грозил. Как и во всяких казематах, здесь водились крысы. Для вампиров было ниже своего достоинства пить кровь животных и есть их мясо, но у Даркина не было выбора. Блэкор сначала этому сильно удивлялся – многие заключенные морили себя голодом, чтобы умереть от истощения, прежде чем попасть на плаху. Но что касается вампира, то он ел с аппетитом, которому позавидовал бы любой волк. Правда, у новых друзей были долгие часы, чтобы узнать друг о друге немало интересного, поэтому ответы на все вопросы вскоре были даны.</w:t>
      </w:r>
    </w:p>
    <w:p>
      <w:pPr>
        <w:pStyle w:val="Normal"/>
        <w:spacing w:lineRule="auto" w:line="360"/>
        <w:ind w:firstLine="360"/>
        <w:jc w:val="both"/>
        <w:rPr/>
      </w:pPr>
      <w:r>
        <w:rPr>
          <w:sz w:val="22"/>
          <w:szCs w:val="22"/>
        </w:rPr>
        <w:t>Вампир оказался совсем молодым – всего лишь полвека он тянул груз своего проклятия. Всё началось с нападения, в котором он был укушен вампиром, защищая от него свою возлюбленную. Его считали мёртвым и сложили возле остальных трупов, но Даркин, который в то время назывался Ролданом, поднялся. Напугав полдеревни, он вернулся домой. А потом за ним пришёл инквизитор и велел сжечь. Ролдан жаждал умереть, но в последний миг смог убежать. Так он заработал на предплечье свой первый Знак Прокажения – клеймо смертника. Уединился в Виндельском Лесу, где через некоторое время встретил Лерана – своего наставника. Потом была первая капля человеческой крови, первая жертва, слова Лерана о том, что вампиры с таким, как у него, коротким Циклом Голода не могут жить среди остальных и становятся убийцами. Потом была последняя встреча с возлюбленной и уход в Хроноверд.</w:t>
      </w:r>
    </w:p>
    <w:p>
      <w:pPr>
        <w:pStyle w:val="Normal"/>
        <w:spacing w:lineRule="auto" w:line="360"/>
        <w:ind w:firstLine="360"/>
        <w:jc w:val="both"/>
        <w:rPr>
          <w:sz w:val="22"/>
          <w:szCs w:val="22"/>
        </w:rPr>
      </w:pPr>
      <w:r>
        <w:rPr>
          <w:sz w:val="22"/>
          <w:szCs w:val="22"/>
        </w:rPr>
        <w:t xml:space="preserve">– </w:t>
      </w:r>
      <w:r>
        <w:rPr>
          <w:sz w:val="22"/>
          <w:szCs w:val="22"/>
        </w:rPr>
        <w:t>Леран был прав: я не смог выжить среди вампиров. Понимаешь, Блэкор, Цикл Голода – это срок, в течение которого вампир может прожить без крови, – объяснял он. – У обычных вампиров он равен двум, а то и трём месяцам. Мне же свежая кровь нужна каждые две недели. Но вампиры, живущие в своих городах, не убивают людей, чтобы выпить глоток их крови. Иначе не хватило бы всех людей Невегарда, чтобы напоить их кровью вампиров. Покупается донорская кровь или кровь безнадёжно больных, только если она ничем не заражена. В общем, чаще всего людей убивают такие, как я. Кто не в состоянии оплатить то количество донорской крови, которая им необходима. А ведь если я в течение своего Цикла Голода не выпью крови, то нападу на первого попавшегося человека. Так я едва не напал на свою девушку, а потом… или же это было до этого? Не помню уже, но я так же напал на одну девчушку из родной деревни, – он потупил взгляд. – Я не убил её, нет. Я сделал много хуже. И будь проклят тот момент, когда я превратил её в вампира!..</w:t>
      </w:r>
    </w:p>
    <w:p>
      <w:pPr>
        <w:pStyle w:val="Normal"/>
        <w:spacing w:lineRule="auto" w:line="360"/>
        <w:ind w:firstLine="360"/>
        <w:jc w:val="both"/>
        <w:rPr>
          <w:sz w:val="22"/>
          <w:szCs w:val="22"/>
        </w:rPr>
      </w:pPr>
      <w:r>
        <w:rPr>
          <w:sz w:val="22"/>
          <w:szCs w:val="22"/>
        </w:rPr>
        <w:t>Потом были долгие годы, проведённые в бандах, нападавших на мирное население. Вампиры атаковали со стороны Виндельского Леса, утоляли свой голод и возвращались обратно. За ними охотились, им давали отпор, их ловили и казнили. Но Даркину снова везло: он постоянно убегал.</w:t>
      </w:r>
    </w:p>
    <w:p>
      <w:pPr>
        <w:pStyle w:val="Normal"/>
        <w:spacing w:lineRule="auto" w:line="360"/>
        <w:ind w:firstLine="360"/>
        <w:jc w:val="both"/>
        <w:rPr/>
      </w:pPr>
      <w:r>
        <w:rPr>
          <w:sz w:val="22"/>
          <w:szCs w:val="22"/>
        </w:rPr>
        <w:t xml:space="preserve">– </w:t>
      </w:r>
      <w:r>
        <w:rPr>
          <w:sz w:val="22"/>
          <w:szCs w:val="22"/>
        </w:rPr>
        <w:t>Так я получил ещё два Знака Прокажения, – подвёл он итог, закатывая рукав и показывая страшные клейма. – И скоро получу четвёртое, недолго мне осталось.</w:t>
      </w:r>
    </w:p>
    <w:p>
      <w:pPr>
        <w:pStyle w:val="Normal"/>
        <w:spacing w:lineRule="auto" w:line="360"/>
        <w:ind w:firstLine="360"/>
        <w:jc w:val="both"/>
        <w:rPr>
          <w:sz w:val="22"/>
          <w:szCs w:val="22"/>
        </w:rPr>
      </w:pPr>
      <w:r>
        <w:rPr>
          <w:sz w:val="22"/>
          <w:szCs w:val="22"/>
        </w:rPr>
        <w:t>Когда Даркин рассказывал это, Блэкору вспомнилась та мёртвая деревушка, в которой он побывал несколько дней назад. Перед глазами некроманта снова явственно встали ужасающие картины, которым место не в жизни, а кошмарных сновидениях. Он не мог не спросить о ней у вампира, к которому вдруг стал испытывать отвращение.</w:t>
      </w:r>
    </w:p>
    <w:p>
      <w:pPr>
        <w:pStyle w:val="Normal"/>
        <w:spacing w:lineRule="auto" w:line="360"/>
        <w:ind w:firstLine="360"/>
        <w:jc w:val="both"/>
        <w:rPr>
          <w:sz w:val="22"/>
          <w:szCs w:val="22"/>
        </w:rPr>
      </w:pPr>
      <w:r>
        <w:rPr>
          <w:sz w:val="22"/>
          <w:szCs w:val="22"/>
        </w:rPr>
        <w:t>Но Даркин только покачал головой:</w:t>
      </w:r>
    </w:p>
    <w:p>
      <w:pPr>
        <w:pStyle w:val="Normal"/>
        <w:spacing w:lineRule="auto" w:line="360"/>
        <w:ind w:firstLine="360"/>
        <w:jc w:val="both"/>
        <w:rPr>
          <w:sz w:val="22"/>
          <w:szCs w:val="22"/>
        </w:rPr>
      </w:pPr>
      <w:r>
        <w:rPr>
          <w:sz w:val="22"/>
          <w:szCs w:val="22"/>
        </w:rPr>
        <w:t xml:space="preserve">– </w:t>
      </w:r>
      <w:r>
        <w:rPr>
          <w:sz w:val="22"/>
          <w:szCs w:val="22"/>
        </w:rPr>
        <w:t>Нет, никогда не слышал о такой деревне. Да и не занимаюсь я уже лет двадцать подобными вещами. Постарел и поумнел. Понял, что с этим надо как-то бороться, но не отдавать себя в лапы звериному инстинкту. Да, я был среди «Серых Убийц» несколько лет, – честно признался он, – но жалею о тех временах. С другой стороны, люди всё равно боятся и ненавидят нас. И тех, кто для них опасен, и тех, кто ничем не может навредить.</w:t>
      </w:r>
    </w:p>
    <w:p>
      <w:pPr>
        <w:pStyle w:val="Normal"/>
        <w:spacing w:lineRule="auto" w:line="360"/>
        <w:ind w:firstLine="360"/>
        <w:jc w:val="both"/>
        <w:rPr>
          <w:sz w:val="22"/>
          <w:szCs w:val="22"/>
        </w:rPr>
      </w:pPr>
      <w:r>
        <w:rPr>
          <w:sz w:val="22"/>
          <w:szCs w:val="22"/>
        </w:rPr>
        <w:t xml:space="preserve">– </w:t>
      </w:r>
      <w:r>
        <w:rPr>
          <w:sz w:val="22"/>
          <w:szCs w:val="22"/>
        </w:rPr>
        <w:t>Чем же ты теперь занимаешься? – у Блэкора заметно отлегло от сердца.</w:t>
      </w:r>
    </w:p>
    <w:p>
      <w:pPr>
        <w:pStyle w:val="Normal"/>
        <w:spacing w:lineRule="auto" w:line="360"/>
        <w:ind w:firstLine="360"/>
        <w:jc w:val="both"/>
        <w:rPr/>
      </w:pPr>
      <w:r>
        <w:rPr>
          <w:sz w:val="22"/>
          <w:szCs w:val="22"/>
        </w:rPr>
        <w:t xml:space="preserve">– </w:t>
      </w:r>
      <w:r>
        <w:rPr>
          <w:sz w:val="22"/>
          <w:szCs w:val="22"/>
        </w:rPr>
        <w:t>Я наёмный убийца. Убивать – вот всё, что я умею, люблю и ненавижу. И за что я скоро опять попробую избежать своей жестокой участи.</w:t>
      </w:r>
    </w:p>
    <w:p>
      <w:pPr>
        <w:pStyle w:val="Normal"/>
        <w:spacing w:lineRule="auto" w:line="360"/>
        <w:ind w:firstLine="360"/>
        <w:jc w:val="both"/>
        <w:rPr>
          <w:sz w:val="22"/>
          <w:szCs w:val="22"/>
        </w:rPr>
      </w:pPr>
      <w:r>
        <w:rPr>
          <w:sz w:val="22"/>
          <w:szCs w:val="22"/>
        </w:rPr>
        <w:t xml:space="preserve">– </w:t>
      </w:r>
      <w:r>
        <w:rPr>
          <w:sz w:val="22"/>
          <w:szCs w:val="22"/>
        </w:rPr>
        <w:t>И кого же ты так и не смог убить? – поинтересовался некромант.</w:t>
      </w:r>
    </w:p>
    <w:p>
      <w:pPr>
        <w:pStyle w:val="Normal"/>
        <w:spacing w:lineRule="auto" w:line="360"/>
        <w:ind w:firstLine="360"/>
        <w:jc w:val="both"/>
        <w:rPr/>
      </w:pPr>
      <w:r>
        <w:rPr>
          <w:sz w:val="22"/>
          <w:szCs w:val="22"/>
        </w:rPr>
        <w:t>Вампир криво усмехнулся.</w:t>
      </w:r>
    </w:p>
    <w:p>
      <w:pPr>
        <w:pStyle w:val="Normal"/>
        <w:spacing w:lineRule="auto" w:line="360"/>
        <w:ind w:firstLine="360"/>
        <w:jc w:val="both"/>
        <w:rPr/>
      </w:pPr>
      <w:r>
        <w:rPr>
          <w:sz w:val="22"/>
          <w:szCs w:val="22"/>
        </w:rPr>
        <w:t xml:space="preserve">– </w:t>
      </w:r>
      <w:r>
        <w:rPr>
          <w:sz w:val="22"/>
          <w:szCs w:val="22"/>
        </w:rPr>
        <w:t>Почему так и не убил? Убил, успел… А потом налетела стража. Хотел улизнуть, но они, крысы помойные, всё же меня достали. Могли убить на месте, но решили отдать на расправу Инквизиции.</w:t>
      </w:r>
    </w:p>
    <w:p>
      <w:pPr>
        <w:pStyle w:val="Normal"/>
        <w:spacing w:lineRule="auto" w:line="360"/>
        <w:ind w:firstLine="360"/>
        <w:jc w:val="both"/>
        <w:rPr>
          <w:sz w:val="22"/>
          <w:szCs w:val="22"/>
        </w:rPr>
      </w:pPr>
      <w:r>
        <w:rPr>
          <w:sz w:val="22"/>
          <w:szCs w:val="22"/>
        </w:rPr>
        <w:t xml:space="preserve">– </w:t>
      </w:r>
      <w:r>
        <w:rPr>
          <w:sz w:val="22"/>
          <w:szCs w:val="22"/>
        </w:rPr>
        <w:t>Так кто же это был?</w:t>
      </w:r>
    </w:p>
    <w:p>
      <w:pPr>
        <w:pStyle w:val="Normal"/>
        <w:spacing w:lineRule="auto" w:line="360"/>
        <w:ind w:firstLine="360"/>
        <w:jc w:val="both"/>
        <w:rPr/>
      </w:pPr>
      <w:r>
        <w:rPr>
          <w:sz w:val="22"/>
          <w:szCs w:val="22"/>
        </w:rPr>
        <w:t xml:space="preserve">– </w:t>
      </w:r>
      <w:r>
        <w:rPr>
          <w:sz w:val="22"/>
          <w:szCs w:val="22"/>
        </w:rPr>
        <w:t>А, да один из чиновников. Тут, в Астраме. Не думаю, чтобы ты слышал его имени, хотя шумиха поднялась хорошая.</w:t>
      </w:r>
    </w:p>
    <w:p>
      <w:pPr>
        <w:pStyle w:val="Normal"/>
        <w:spacing w:lineRule="auto" w:line="360"/>
        <w:ind w:firstLine="360"/>
        <w:jc w:val="both"/>
        <w:rPr>
          <w:sz w:val="22"/>
          <w:szCs w:val="22"/>
        </w:rPr>
      </w:pPr>
      <w:r>
        <w:rPr>
          <w:sz w:val="22"/>
          <w:szCs w:val="22"/>
        </w:rPr>
        <w:t xml:space="preserve">– </w:t>
      </w:r>
      <w:r>
        <w:rPr>
          <w:sz w:val="22"/>
          <w:szCs w:val="22"/>
        </w:rPr>
        <w:t>А чего они тебя так долго держат под замком?</w:t>
      </w:r>
    </w:p>
    <w:p>
      <w:pPr>
        <w:pStyle w:val="Normal"/>
        <w:spacing w:lineRule="auto" w:line="360"/>
        <w:ind w:firstLine="360"/>
        <w:jc w:val="both"/>
        <w:rPr>
          <w:sz w:val="22"/>
          <w:szCs w:val="22"/>
        </w:rPr>
      </w:pPr>
      <w:r>
        <w:rPr>
          <w:sz w:val="22"/>
          <w:szCs w:val="22"/>
        </w:rPr>
        <w:t xml:space="preserve">– </w:t>
      </w:r>
      <w:r>
        <w:rPr>
          <w:sz w:val="22"/>
          <w:szCs w:val="22"/>
        </w:rPr>
        <w:t>Придерживают на десерт, – зло оскалился вампир. – Они самые значимые казни придерживают к каким-нибудь праздникам. Вот увидишь, тебя они тоже будут держать тут пару месяцев. Черт меня побери, они это любят… Ну а сам-то ты, Блэкор, как здесь оказался?</w:t>
      </w:r>
    </w:p>
    <w:p>
      <w:pPr>
        <w:pStyle w:val="Normal"/>
        <w:spacing w:lineRule="auto" w:line="360"/>
        <w:ind w:firstLine="360"/>
        <w:jc w:val="both"/>
        <w:rPr/>
      </w:pPr>
      <w:r>
        <w:rPr>
          <w:sz w:val="22"/>
          <w:szCs w:val="22"/>
        </w:rPr>
        <w:t xml:space="preserve">– </w:t>
      </w:r>
      <w:r>
        <w:rPr>
          <w:sz w:val="22"/>
          <w:szCs w:val="22"/>
        </w:rPr>
        <w:t>Даже не знаю, – пожал плечами тот почти равнодушно. – Ехал в Риквел, надо было помочь моему другу. Но по пути меня остановили, а потом и вовсе задержали.</w:t>
      </w:r>
    </w:p>
    <w:p>
      <w:pPr>
        <w:pStyle w:val="Normal"/>
        <w:spacing w:lineRule="auto" w:line="360"/>
        <w:ind w:firstLine="360"/>
        <w:jc w:val="both"/>
        <w:rPr>
          <w:color w:val="000000"/>
          <w:sz w:val="22"/>
          <w:szCs w:val="22"/>
        </w:rPr>
      </w:pPr>
      <w:r>
        <w:rPr>
          <w:sz w:val="22"/>
          <w:szCs w:val="22"/>
        </w:rPr>
        <w:t xml:space="preserve">– </w:t>
      </w:r>
      <w:r>
        <w:rPr>
          <w:sz w:val="22"/>
          <w:szCs w:val="22"/>
        </w:rPr>
        <w:t>А почему ты битый такой?</w:t>
      </w:r>
    </w:p>
    <w:p>
      <w:pPr>
        <w:pStyle w:val="Normal"/>
        <w:spacing w:lineRule="auto" w:line="360"/>
        <w:ind w:firstLine="360"/>
        <w:jc w:val="both"/>
        <w:rPr>
          <w:sz w:val="22"/>
          <w:szCs w:val="22"/>
        </w:rPr>
      </w:pPr>
      <w:r>
        <w:rPr>
          <w:sz w:val="22"/>
          <w:szCs w:val="22"/>
        </w:rPr>
        <w:t xml:space="preserve">– </w:t>
      </w:r>
      <w:r>
        <w:rPr>
          <w:sz w:val="22"/>
          <w:szCs w:val="22"/>
        </w:rPr>
        <w:t>Накинулся на одного паладина, – махнул рукой некромант. – Я всё равно бы оказался здесь, так хоть как-то отплатил за это. Ну а потом меня заковали в оковы и избили.</w:t>
      </w:r>
    </w:p>
    <w:p>
      <w:pPr>
        <w:pStyle w:val="Normal"/>
        <w:spacing w:lineRule="auto" w:line="360"/>
        <w:ind w:firstLine="360"/>
        <w:jc w:val="both"/>
        <w:rPr>
          <w:sz w:val="22"/>
          <w:szCs w:val="22"/>
        </w:rPr>
      </w:pPr>
      <w:r>
        <w:rPr>
          <w:sz w:val="22"/>
          <w:szCs w:val="22"/>
        </w:rPr>
        <w:t xml:space="preserve">– </w:t>
      </w:r>
      <w:r>
        <w:rPr>
          <w:sz w:val="22"/>
          <w:szCs w:val="22"/>
        </w:rPr>
        <w:t>Так чего же ты не вырвался?</w:t>
      </w:r>
    </w:p>
    <w:p>
      <w:pPr>
        <w:pStyle w:val="Normal"/>
        <w:spacing w:lineRule="auto" w:line="360"/>
        <w:ind w:firstLine="360"/>
        <w:jc w:val="both"/>
        <w:rPr>
          <w:sz w:val="22"/>
          <w:szCs w:val="22"/>
        </w:rPr>
      </w:pPr>
      <w:r>
        <w:rPr>
          <w:sz w:val="22"/>
          <w:szCs w:val="22"/>
        </w:rPr>
        <w:t xml:space="preserve">– </w:t>
      </w:r>
      <w:r>
        <w:rPr>
          <w:sz w:val="22"/>
          <w:szCs w:val="22"/>
        </w:rPr>
        <w:t>Как?.. Паладины очень сильны. Я бы мог сразиться с двумя-тремя, но их там было не меньше двух дюжин. Да и к тому времени на меня уже надели эти кандалы…</w:t>
      </w:r>
    </w:p>
    <w:p>
      <w:pPr>
        <w:pStyle w:val="Normal"/>
        <w:spacing w:lineRule="auto" w:line="360"/>
        <w:ind w:firstLine="360"/>
        <w:jc w:val="both"/>
        <w:rPr>
          <w:sz w:val="22"/>
          <w:szCs w:val="22"/>
        </w:rPr>
      </w:pPr>
      <w:r>
        <w:rPr>
          <w:sz w:val="22"/>
          <w:szCs w:val="22"/>
        </w:rPr>
        <w:t>Только тут до некроманта дошло, что Даркин сидит в камере давно и не знает почти ничего, что творится наверху. Тогда Блэкор рассказал ему всё без утайки. В другой ситуации он наверняка оставил многое без упоминания, но если знаешь, что и ты, и твой слушатель вскоре умретё, можно в первый раз в жизни рассказать о себе абсолютно всё.</w:t>
      </w:r>
    </w:p>
    <w:p>
      <w:pPr>
        <w:pStyle w:val="Normal"/>
        <w:spacing w:lineRule="auto" w:line="360"/>
        <w:ind w:firstLine="360"/>
        <w:jc w:val="both"/>
        <w:rPr/>
      </w:pPr>
      <w:r>
        <w:rPr>
          <w:sz w:val="22"/>
          <w:szCs w:val="22"/>
        </w:rPr>
        <w:t>Даркин слушал о закрытых порталах и о намерении Блэкора и Лаэрта раскрыть их тайну, время от времени разбавляя его повествованиями отборными проклятиями. Поведал Блэкор и о рассветном сражении, свидетелем которого он оказался.</w:t>
      </w:r>
    </w:p>
    <w:p>
      <w:pPr>
        <w:pStyle w:val="Normal"/>
        <w:spacing w:lineRule="auto" w:line="360"/>
        <w:ind w:firstLine="360"/>
        <w:jc w:val="both"/>
        <w:rPr>
          <w:sz w:val="22"/>
          <w:szCs w:val="22"/>
        </w:rPr>
      </w:pPr>
      <w:r>
        <w:rPr>
          <w:sz w:val="22"/>
          <w:szCs w:val="22"/>
        </w:rPr>
        <w:t>Даркин только присвистнул и снова выругался. На этот раз восхищённо.</w:t>
      </w:r>
    </w:p>
    <w:p>
      <w:pPr>
        <w:pStyle w:val="Normal"/>
        <w:spacing w:lineRule="auto" w:line="360"/>
        <w:ind w:firstLine="360"/>
        <w:jc w:val="both"/>
        <w:rPr>
          <w:sz w:val="22"/>
          <w:szCs w:val="22"/>
        </w:rPr>
      </w:pPr>
      <w:r>
        <w:rPr>
          <w:sz w:val="22"/>
          <w:szCs w:val="22"/>
        </w:rPr>
        <w:t xml:space="preserve">– </w:t>
      </w:r>
      <w:r>
        <w:rPr>
          <w:sz w:val="22"/>
          <w:szCs w:val="22"/>
        </w:rPr>
        <w:t>Чтобы мне напиться Мёртвой Крови! Так вот оно что!</w:t>
      </w:r>
    </w:p>
    <w:p>
      <w:pPr>
        <w:pStyle w:val="Normal"/>
        <w:spacing w:lineRule="auto" w:line="360"/>
        <w:ind w:firstLine="360"/>
        <w:jc w:val="both"/>
        <w:rPr>
          <w:sz w:val="22"/>
          <w:szCs w:val="22"/>
        </w:rPr>
      </w:pPr>
      <w:r>
        <w:rPr>
          <w:sz w:val="22"/>
          <w:szCs w:val="22"/>
        </w:rPr>
        <w:t>Некромант насторожился:</w:t>
      </w:r>
    </w:p>
    <w:p>
      <w:pPr>
        <w:pStyle w:val="Normal"/>
        <w:spacing w:lineRule="auto" w:line="360"/>
        <w:ind w:firstLine="360"/>
        <w:jc w:val="both"/>
        <w:rPr>
          <w:sz w:val="22"/>
          <w:szCs w:val="22"/>
        </w:rPr>
      </w:pPr>
      <w:r>
        <w:rPr>
          <w:sz w:val="22"/>
          <w:szCs w:val="22"/>
        </w:rPr>
        <w:t xml:space="preserve">– </w:t>
      </w:r>
      <w:r>
        <w:rPr>
          <w:sz w:val="22"/>
          <w:szCs w:val="22"/>
        </w:rPr>
        <w:t>А тебе что, всё-таки что-то об этом известно?</w:t>
      </w:r>
    </w:p>
    <w:p>
      <w:pPr>
        <w:pStyle w:val="Normal"/>
        <w:spacing w:lineRule="auto" w:line="360"/>
        <w:ind w:firstLine="360"/>
        <w:jc w:val="both"/>
        <w:rPr>
          <w:sz w:val="22"/>
          <w:szCs w:val="22"/>
        </w:rPr>
      </w:pPr>
      <w:r>
        <w:rPr>
          <w:sz w:val="22"/>
          <w:szCs w:val="22"/>
        </w:rPr>
        <w:t xml:space="preserve">– </w:t>
      </w:r>
      <w:r>
        <w:rPr>
          <w:sz w:val="22"/>
          <w:szCs w:val="22"/>
        </w:rPr>
        <w:t>Точно сказать не могу, но полагаю, что да. Блэкор, ты когда-нибудь слышал о таком некроманте… Точнее, я не совсем уверен, что он некромант. Короче, тоже какой-то сильный маг. Зовут его Теххир… Точно, крысу ему в глотку, Теххир Ду'Авр!</w:t>
      </w:r>
    </w:p>
    <w:p>
      <w:pPr>
        <w:pStyle w:val="Normal"/>
        <w:spacing w:lineRule="auto" w:line="360"/>
        <w:ind w:firstLine="360"/>
        <w:jc w:val="both"/>
        <w:rPr>
          <w:sz w:val="22"/>
          <w:szCs w:val="22"/>
        </w:rPr>
      </w:pPr>
      <w:r>
        <w:rPr>
          <w:sz w:val="22"/>
          <w:szCs w:val="22"/>
        </w:rPr>
        <w:t xml:space="preserve">– </w:t>
      </w:r>
      <w:r>
        <w:rPr>
          <w:sz w:val="22"/>
          <w:szCs w:val="22"/>
        </w:rPr>
        <w:t>Как? – на мгновение некромант даже растерялся. – По прозвищу Бычий Рог?</w:t>
      </w:r>
    </w:p>
    <w:p>
      <w:pPr>
        <w:pStyle w:val="Normal"/>
        <w:spacing w:lineRule="auto" w:line="360"/>
        <w:ind w:firstLine="360"/>
        <w:jc w:val="both"/>
        <w:rPr>
          <w:sz w:val="22"/>
          <w:szCs w:val="22"/>
        </w:rPr>
      </w:pPr>
      <w:r>
        <w:rPr>
          <w:sz w:val="22"/>
          <w:szCs w:val="22"/>
        </w:rPr>
        <w:t xml:space="preserve">– </w:t>
      </w:r>
      <w:r>
        <w:rPr>
          <w:sz w:val="22"/>
          <w:szCs w:val="22"/>
        </w:rPr>
        <w:t>Именно!</w:t>
      </w:r>
    </w:p>
    <w:p>
      <w:pPr>
        <w:pStyle w:val="Normal"/>
        <w:spacing w:lineRule="auto" w:line="360"/>
        <w:ind w:firstLine="360"/>
        <w:jc w:val="both"/>
        <w:rPr>
          <w:sz w:val="22"/>
          <w:szCs w:val="22"/>
        </w:rPr>
      </w:pPr>
      <w:r>
        <w:rPr>
          <w:sz w:val="22"/>
          <w:szCs w:val="22"/>
        </w:rPr>
        <w:t xml:space="preserve">– </w:t>
      </w:r>
      <w:r>
        <w:rPr>
          <w:sz w:val="22"/>
          <w:szCs w:val="22"/>
        </w:rPr>
        <w:t>Ну, – неуверенно протянул Блэкор, – ходят слухи, что он скрывается в Астраме от Небесного Правосудия. Только я в это не верю!</w:t>
      </w:r>
    </w:p>
    <w:p>
      <w:pPr>
        <w:pStyle w:val="Normal"/>
        <w:spacing w:lineRule="auto" w:line="360"/>
        <w:ind w:firstLine="360"/>
        <w:jc w:val="both"/>
        <w:rPr/>
      </w:pPr>
      <w:r>
        <w:rPr>
          <w:sz w:val="22"/>
          <w:szCs w:val="22"/>
        </w:rPr>
        <w:t xml:space="preserve">– </w:t>
      </w:r>
      <w:r>
        <w:rPr>
          <w:sz w:val="22"/>
          <w:szCs w:val="22"/>
        </w:rPr>
        <w:t>Не веришь? Напрасно не веришь! Чтобы мне гнить в этой камере до Судного Дня, если я своими глазами не видел его здесь, в Астраме!</w:t>
      </w:r>
    </w:p>
    <w:p>
      <w:pPr>
        <w:pStyle w:val="Normal"/>
        <w:spacing w:lineRule="auto" w:line="360"/>
        <w:ind w:firstLine="360"/>
        <w:jc w:val="both"/>
        <w:rPr>
          <w:sz w:val="22"/>
          <w:szCs w:val="22"/>
        </w:rPr>
      </w:pPr>
      <w:r>
        <w:rPr>
          <w:sz w:val="22"/>
          <w:szCs w:val="22"/>
        </w:rPr>
        <w:t xml:space="preserve">– </w:t>
      </w:r>
      <w:r>
        <w:rPr>
          <w:sz w:val="22"/>
          <w:szCs w:val="22"/>
        </w:rPr>
        <w:t>Ну… ну хорошо. И что из этого?</w:t>
      </w:r>
    </w:p>
    <w:p>
      <w:pPr>
        <w:pStyle w:val="Normal"/>
        <w:spacing w:lineRule="auto" w:line="360"/>
        <w:ind w:firstLine="360"/>
        <w:jc w:val="both"/>
        <w:rPr>
          <w:sz w:val="22"/>
          <w:szCs w:val="22"/>
        </w:rPr>
      </w:pPr>
      <w:r>
        <w:rPr>
          <w:sz w:val="22"/>
          <w:szCs w:val="22"/>
        </w:rPr>
        <w:t xml:space="preserve">– </w:t>
      </w:r>
      <w:r>
        <w:rPr>
          <w:sz w:val="22"/>
          <w:szCs w:val="22"/>
        </w:rPr>
        <w:t>Блэкор, ты хоть знаешь, что такое – Небесное Правосудие? И за что маги иногда ему подвергаются?</w:t>
      </w:r>
    </w:p>
    <w:p>
      <w:pPr>
        <w:pStyle w:val="Normal"/>
        <w:spacing w:lineRule="auto" w:line="360"/>
        <w:ind w:firstLine="360"/>
        <w:jc w:val="both"/>
        <w:rPr>
          <w:sz w:val="22"/>
          <w:szCs w:val="22"/>
        </w:rPr>
      </w:pPr>
      <w:r>
        <w:rPr>
          <w:sz w:val="22"/>
          <w:szCs w:val="22"/>
        </w:rPr>
        <w:t>Видя, что некромант ничего не знает, Даркин вздохнул и начал пояснять.</w:t>
      </w:r>
    </w:p>
    <w:p>
      <w:pPr>
        <w:pStyle w:val="Normal"/>
        <w:spacing w:lineRule="auto" w:line="360"/>
        <w:ind w:firstLine="360"/>
        <w:jc w:val="both"/>
        <w:rPr>
          <w:sz w:val="22"/>
          <w:szCs w:val="22"/>
        </w:rPr>
      </w:pPr>
      <w:r>
        <w:rPr>
          <w:sz w:val="22"/>
          <w:szCs w:val="22"/>
        </w:rPr>
        <w:t xml:space="preserve">– </w:t>
      </w:r>
      <w:r>
        <w:rPr>
          <w:sz w:val="22"/>
          <w:szCs w:val="22"/>
        </w:rPr>
        <w:t>Хорошо, я попробую тебе всё объяснить. Вы, маги, постоянно что-то изобретаете, ставите опыты, ищите древние заклинания, ведь это так?</w:t>
      </w:r>
    </w:p>
    <w:p>
      <w:pPr>
        <w:pStyle w:val="Normal"/>
        <w:spacing w:lineRule="auto" w:line="360"/>
        <w:ind w:firstLine="360"/>
        <w:jc w:val="both"/>
        <w:rPr>
          <w:sz w:val="22"/>
          <w:szCs w:val="22"/>
        </w:rPr>
      </w:pPr>
      <w:r>
        <w:rPr>
          <w:sz w:val="22"/>
          <w:szCs w:val="22"/>
        </w:rPr>
        <w:t>Блэкор кивнул, но вдаваться в подробности, что есть масса магов, которые занимаются исключительно практической магией, не стал.</w:t>
      </w:r>
    </w:p>
    <w:p>
      <w:pPr>
        <w:pStyle w:val="Normal"/>
        <w:spacing w:lineRule="auto" w:line="360"/>
        <w:ind w:firstLine="360"/>
        <w:jc w:val="both"/>
        <w:rPr>
          <w:sz w:val="22"/>
          <w:szCs w:val="22"/>
        </w:rPr>
      </w:pPr>
      <w:r>
        <w:rPr>
          <w:sz w:val="22"/>
          <w:szCs w:val="22"/>
        </w:rPr>
        <w:t xml:space="preserve">– </w:t>
      </w:r>
      <w:r>
        <w:rPr>
          <w:sz w:val="22"/>
          <w:szCs w:val="22"/>
        </w:rPr>
        <w:t>Так вот, существует несколько подобных заклинаний или экспериментов, использовать которые никак нельзя. Это считается преступлением против человечества и всего мира в целом, потому что это может привести к гибели всего живого. К их числу относятся, к примеру, вызов Кровавого Легиона…</w:t>
      </w:r>
    </w:p>
    <w:p>
      <w:pPr>
        <w:pStyle w:val="Normal"/>
        <w:spacing w:lineRule="auto" w:line="360"/>
        <w:ind w:firstLine="360"/>
        <w:jc w:val="both"/>
        <w:rPr>
          <w:sz w:val="22"/>
          <w:szCs w:val="22"/>
        </w:rPr>
      </w:pPr>
      <w:r>
        <w:rPr>
          <w:sz w:val="22"/>
          <w:szCs w:val="22"/>
        </w:rPr>
        <w:t xml:space="preserve">– </w:t>
      </w:r>
      <w:r>
        <w:rPr>
          <w:sz w:val="22"/>
          <w:szCs w:val="22"/>
        </w:rPr>
        <w:t>Непобедимая армия, – кивнул Блэкор.</w:t>
      </w:r>
    </w:p>
    <w:p>
      <w:pPr>
        <w:pStyle w:val="Normal"/>
        <w:spacing w:lineRule="auto" w:line="360"/>
        <w:ind w:firstLine="360"/>
        <w:jc w:val="both"/>
        <w:rPr>
          <w:sz w:val="22"/>
          <w:szCs w:val="22"/>
        </w:rPr>
      </w:pPr>
      <w:r>
        <w:rPr>
          <w:sz w:val="22"/>
          <w:szCs w:val="22"/>
        </w:rPr>
        <w:t xml:space="preserve">– </w:t>
      </w:r>
      <w:r>
        <w:rPr>
          <w:sz w:val="22"/>
          <w:szCs w:val="22"/>
        </w:rPr>
        <w:t>Да, ещё есть такой же непотопляемый флот. Потом что-то ещё, – вампир задумчиво почесал затылок. – Не помню. Короче, существует целый список таких запрещённых заклинаний. Говорят, если какой-то маг нарушает запрет, его ожидает Небесное Правосудие. Ну, ударит вдруг молния и прибьёт его наповал или он другим образом скоропостижно умрёт. Но никому ещё не удавалось эту кару избежать.</w:t>
      </w:r>
    </w:p>
    <w:p>
      <w:pPr>
        <w:pStyle w:val="Normal"/>
        <w:spacing w:lineRule="auto" w:line="360"/>
        <w:ind w:firstLine="360"/>
        <w:jc w:val="both"/>
        <w:rPr>
          <w:sz w:val="22"/>
          <w:szCs w:val="22"/>
        </w:rPr>
      </w:pPr>
      <w:r>
        <w:rPr>
          <w:sz w:val="22"/>
          <w:szCs w:val="22"/>
        </w:rPr>
        <w:t xml:space="preserve">– </w:t>
      </w:r>
      <w:r>
        <w:rPr>
          <w:sz w:val="22"/>
          <w:szCs w:val="22"/>
        </w:rPr>
        <w:t>И ты считаешь, что этот Теххир Бычий Рог создал что-то подобное и поэтому подался в бега? – с сомнением в голосе спросил Блэкор.</w:t>
      </w:r>
    </w:p>
    <w:p>
      <w:pPr>
        <w:pStyle w:val="Normal"/>
        <w:spacing w:lineRule="auto" w:line="360"/>
        <w:ind w:firstLine="360"/>
        <w:jc w:val="both"/>
        <w:rPr>
          <w:sz w:val="22"/>
          <w:szCs w:val="22"/>
        </w:rPr>
      </w:pPr>
      <w:r>
        <w:rPr>
          <w:sz w:val="22"/>
          <w:szCs w:val="22"/>
        </w:rPr>
        <w:t xml:space="preserve">– </w:t>
      </w:r>
      <w:r>
        <w:rPr>
          <w:sz w:val="22"/>
          <w:szCs w:val="22"/>
        </w:rPr>
        <w:t>Ну конечно, именно это я и имею в виду! – воскликнул Даркин и тут же снизил голос. – Представляешь, ему удалось создать легендарный Маятник Эпох!</w:t>
      </w:r>
    </w:p>
    <w:p>
      <w:pPr>
        <w:pStyle w:val="Normal"/>
        <w:spacing w:lineRule="auto" w:line="360"/>
        <w:ind w:firstLine="360"/>
        <w:jc w:val="both"/>
        <w:rPr>
          <w:sz w:val="22"/>
          <w:szCs w:val="22"/>
        </w:rPr>
      </w:pPr>
      <w:r>
        <w:rPr>
          <w:sz w:val="22"/>
          <w:szCs w:val="22"/>
        </w:rPr>
        <w:t>Блэкор так и застыл с полуоткрытым ртом. Вот это новость! Это значит, что они с Лаэртом могли попасть в такую переделку, что врагу не пожелаешь! Но…</w:t>
      </w:r>
    </w:p>
    <w:p>
      <w:pPr>
        <w:pStyle w:val="Normal"/>
        <w:spacing w:lineRule="auto" w:line="360"/>
        <w:ind w:firstLine="360"/>
        <w:jc w:val="both"/>
        <w:rPr>
          <w:sz w:val="22"/>
          <w:szCs w:val="22"/>
        </w:rPr>
      </w:pPr>
      <w:r>
        <w:rPr>
          <w:sz w:val="22"/>
          <w:szCs w:val="22"/>
        </w:rPr>
        <w:t xml:space="preserve">– </w:t>
      </w:r>
      <w:r>
        <w:rPr>
          <w:sz w:val="22"/>
          <w:szCs w:val="22"/>
        </w:rPr>
        <w:t>Но Маятник Эпох не является запрещённым!</w:t>
      </w:r>
    </w:p>
    <w:p>
      <w:pPr>
        <w:pStyle w:val="Normal"/>
        <w:spacing w:lineRule="auto" w:line="360"/>
        <w:ind w:firstLine="360"/>
        <w:jc w:val="both"/>
        <w:rPr>
          <w:sz w:val="22"/>
          <w:szCs w:val="22"/>
        </w:rPr>
      </w:pPr>
      <w:r>
        <w:rPr>
          <w:sz w:val="22"/>
          <w:szCs w:val="22"/>
        </w:rPr>
        <w:t xml:space="preserve">– </w:t>
      </w:r>
      <w:r>
        <w:rPr>
          <w:sz w:val="22"/>
          <w:szCs w:val="22"/>
        </w:rPr>
        <w:t>Почему? – настал черед вампира удивляться. – Что-что, а Маятник Эпох стоит в этом списке на самом первом месте! Ты сам подумай, Блэкор, ведь владелец этого артефакта имеет неограниченную власть над временем! Он может всё! – Даркин широко расставил руки. – Например, вернуться на полвека назад и предотвратить мой укус! Как тогда бы изменилась моя жизнь, если бы я не стал вампиром? Женился бы на Доаре, стал бы деревенским кузнецом, как и мой отец… Эх, – он разочарованно махнул рукой. – И ты сам подумай, какое развитие получили бы другие события, в которых я принял бы участие?</w:t>
      </w:r>
    </w:p>
    <w:p>
      <w:pPr>
        <w:pStyle w:val="Normal"/>
        <w:spacing w:lineRule="auto" w:line="360"/>
        <w:ind w:firstLine="360"/>
        <w:jc w:val="both"/>
        <w:rPr>
          <w:sz w:val="22"/>
          <w:szCs w:val="22"/>
        </w:rPr>
      </w:pPr>
      <w:r>
        <w:rPr>
          <w:sz w:val="22"/>
          <w:szCs w:val="22"/>
        </w:rPr>
        <w:t>Блэкор задумался, подыскивая ответ. Но ничего не находил.</w:t>
      </w:r>
    </w:p>
    <w:p>
      <w:pPr>
        <w:pStyle w:val="Normal"/>
        <w:spacing w:lineRule="auto" w:line="360"/>
        <w:ind w:firstLine="360"/>
        <w:jc w:val="both"/>
        <w:rPr>
          <w:sz w:val="22"/>
          <w:szCs w:val="22"/>
        </w:rPr>
      </w:pPr>
      <w:r>
        <w:rPr>
          <w:sz w:val="22"/>
          <w:szCs w:val="22"/>
        </w:rPr>
        <w:t>Даркин тем временем продолжал.</w:t>
      </w:r>
    </w:p>
    <w:p>
      <w:pPr>
        <w:pStyle w:val="Normal"/>
        <w:spacing w:lineRule="auto" w:line="360"/>
        <w:ind w:firstLine="360"/>
        <w:jc w:val="both"/>
        <w:rPr>
          <w:sz w:val="22"/>
          <w:szCs w:val="22"/>
        </w:rPr>
      </w:pPr>
      <w:r>
        <w:rPr>
          <w:sz w:val="22"/>
          <w:szCs w:val="22"/>
        </w:rPr>
        <w:t xml:space="preserve">– </w:t>
      </w:r>
      <w:r>
        <w:rPr>
          <w:sz w:val="22"/>
          <w:szCs w:val="22"/>
        </w:rPr>
        <w:t>Это всё мелочи! Ты лучше представь, что бы было, если бы владелец Маятника Эпох вернулся в прошлое и свернул бы в младенчестве шею этому подонку Константину! Тогда эта тощая свинья не стала бы императором, и кто знает, как повернулась бы история Астрама? Скорее всего, он был бы захвачен союзниками! Изменилась бы судьба целого мира! Мы бы жили в абсолютно другом мире, если бы вообще родились…</w:t>
      </w:r>
    </w:p>
    <w:p>
      <w:pPr>
        <w:pStyle w:val="Normal"/>
        <w:spacing w:lineRule="auto" w:line="360"/>
        <w:ind w:firstLine="360"/>
        <w:jc w:val="both"/>
        <w:rPr>
          <w:sz w:val="22"/>
          <w:szCs w:val="22"/>
        </w:rPr>
      </w:pPr>
      <w:r>
        <w:rPr>
          <w:sz w:val="22"/>
          <w:szCs w:val="22"/>
        </w:rPr>
        <w:t xml:space="preserve">– </w:t>
      </w:r>
      <w:r>
        <w:rPr>
          <w:sz w:val="22"/>
          <w:szCs w:val="22"/>
        </w:rPr>
        <w:t>И… и он уже успел воспользоваться им? – тихо прошептал Блэкор.</w:t>
      </w:r>
    </w:p>
    <w:p>
      <w:pPr>
        <w:pStyle w:val="Normal"/>
        <w:spacing w:lineRule="auto" w:line="360"/>
        <w:ind w:firstLine="360"/>
        <w:jc w:val="both"/>
        <w:rPr>
          <w:sz w:val="22"/>
          <w:szCs w:val="22"/>
        </w:rPr>
      </w:pPr>
      <w:r>
        <w:rPr>
          <w:sz w:val="22"/>
          <w:szCs w:val="22"/>
        </w:rPr>
        <w:t>Даркин пожал плечами:</w:t>
      </w:r>
    </w:p>
    <w:p>
      <w:pPr>
        <w:pStyle w:val="Normal"/>
        <w:spacing w:lineRule="auto" w:line="360"/>
        <w:ind w:firstLine="360"/>
        <w:jc w:val="both"/>
        <w:rPr/>
      </w:pPr>
      <w:r>
        <w:rPr>
          <w:sz w:val="22"/>
          <w:szCs w:val="22"/>
        </w:rPr>
        <w:t xml:space="preserve">– </w:t>
      </w:r>
      <w:r>
        <w:rPr>
          <w:sz w:val="22"/>
          <w:szCs w:val="22"/>
        </w:rPr>
        <w:t>Ну, это мы вряд ли узнаем. Ведь если мир изменился, то не осталось никого, кто помнил бы его прежним. Миллионы людей за секунду безвозвратно сгинули, миллионы других родились. Ведь нельзя исключать, что на самом деле Астрам был всё-таки захвачен противниками, и эта тощая свинья вскарабкалась на трон только благодаря Маятнику. А ведь можно изменить историю десятки миллениумов назад, и тогда…</w:t>
      </w:r>
    </w:p>
    <w:p>
      <w:pPr>
        <w:pStyle w:val="Normal"/>
        <w:spacing w:lineRule="auto" w:line="360"/>
        <w:ind w:firstLine="360"/>
        <w:jc w:val="both"/>
        <w:rPr/>
      </w:pPr>
      <w:r>
        <w:rPr>
          <w:sz w:val="22"/>
          <w:szCs w:val="22"/>
        </w:rPr>
        <w:t>Теперь Блэкор и сам понял, что стало бы в этом случае. Они с Лаэртом, задумывая воссоздать Маятник Эпох, долго спорили, в какое время направятся сначала, какую ныне исчезнувшую с лица земли империю древности они хотели бы увидеть и, быть может, предотвратить её крах. Ни на секунду не задумываясь о миллионах и миллионах других людей, жизнь которых вдруг оборвётся по их прихоти…</w:t>
      </w:r>
    </w:p>
    <w:p>
      <w:pPr>
        <w:pStyle w:val="Normal"/>
        <w:spacing w:lineRule="auto" w:line="360"/>
        <w:ind w:firstLine="360"/>
        <w:jc w:val="both"/>
        <w:rPr>
          <w:sz w:val="22"/>
          <w:szCs w:val="22"/>
        </w:rPr>
      </w:pPr>
      <w:r>
        <w:rPr>
          <w:sz w:val="22"/>
          <w:szCs w:val="22"/>
        </w:rPr>
        <w:t xml:space="preserve">– </w:t>
      </w:r>
      <w:r>
        <w:rPr>
          <w:sz w:val="22"/>
          <w:szCs w:val="22"/>
        </w:rPr>
        <w:t>Да, – проговорил он и прочистил охриплое горло. – Ты прав, Даркин. Так делать нельзя. – И тихо пробормотал: – Если вернусь домой, уничтожу все черновики и заготовки!</w:t>
      </w:r>
    </w:p>
    <w:p>
      <w:pPr>
        <w:pStyle w:val="Normal"/>
        <w:spacing w:lineRule="auto" w:line="360"/>
        <w:ind w:firstLine="360"/>
        <w:jc w:val="both"/>
        <w:rPr>
          <w:sz w:val="22"/>
          <w:szCs w:val="22"/>
        </w:rPr>
      </w:pPr>
      <w:r>
        <w:rPr>
          <w:sz w:val="22"/>
          <w:szCs w:val="22"/>
        </w:rPr>
        <w:t xml:space="preserve">– </w:t>
      </w:r>
      <w:r>
        <w:rPr>
          <w:sz w:val="22"/>
          <w:szCs w:val="22"/>
        </w:rPr>
        <w:t>Что? – быстро переспросил Даркин. Слух у него был отменный, так что слова некроманта не укрылись от него.</w:t>
      </w:r>
    </w:p>
    <w:p>
      <w:pPr>
        <w:pStyle w:val="Normal"/>
        <w:spacing w:lineRule="auto" w:line="360"/>
        <w:ind w:firstLine="360"/>
        <w:jc w:val="both"/>
        <w:rPr>
          <w:sz w:val="22"/>
          <w:szCs w:val="22"/>
        </w:rPr>
      </w:pPr>
      <w:r>
        <w:rPr>
          <w:sz w:val="22"/>
          <w:szCs w:val="22"/>
        </w:rPr>
        <w:t>Блэкор вздохнул:</w:t>
      </w:r>
    </w:p>
    <w:p>
      <w:pPr>
        <w:pStyle w:val="Normal"/>
        <w:spacing w:lineRule="auto" w:line="360"/>
        <w:ind w:firstLine="360"/>
        <w:jc w:val="both"/>
        <w:rPr>
          <w:sz w:val="22"/>
          <w:szCs w:val="22"/>
        </w:rPr>
      </w:pPr>
      <w:r>
        <w:rPr>
          <w:sz w:val="22"/>
          <w:szCs w:val="22"/>
        </w:rPr>
        <w:t xml:space="preserve">– </w:t>
      </w:r>
      <w:r>
        <w:rPr>
          <w:sz w:val="22"/>
          <w:szCs w:val="22"/>
        </w:rPr>
        <w:t>Понимаешь, мы с Лаэртом… Мы тоже делаем Маятник Эпох.</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девят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Беглецы</w:t>
      </w:r>
    </w:p>
    <w:p>
      <w:pPr>
        <w:pStyle w:val="Normal"/>
        <w:spacing w:lineRule="auto" w:line="360"/>
        <w:ind w:firstLine="360"/>
        <w:jc w:val="both"/>
        <w:rPr>
          <w:sz w:val="22"/>
          <w:szCs w:val="22"/>
        </w:rPr>
      </w:pPr>
      <w:r>
        <w:rPr>
          <w:rFonts w:cs="CyrillicGoth" w:ascii="CyrillicGoth" w:hAnsi="CyrillicGoth"/>
          <w:sz w:val="48"/>
          <w:szCs w:val="48"/>
        </w:rPr>
        <w:t>Д</w:t>
      </w:r>
      <w:r>
        <w:rPr>
          <w:sz w:val="22"/>
          <w:szCs w:val="22"/>
        </w:rPr>
        <w:t>аркин молчал и долго смотрел на Блэкора испытующим взглядом. Некромант не смог выдержать укор в алых глазах вампира и отвернулся.</w:t>
      </w:r>
    </w:p>
    <w:p>
      <w:pPr>
        <w:pStyle w:val="Normal"/>
        <w:spacing w:lineRule="auto" w:line="360"/>
        <w:ind w:firstLine="360"/>
        <w:jc w:val="both"/>
        <w:rPr>
          <w:sz w:val="22"/>
          <w:szCs w:val="22"/>
        </w:rPr>
      </w:pPr>
      <w:r>
        <w:rPr>
          <w:sz w:val="22"/>
          <w:szCs w:val="22"/>
        </w:rPr>
        <w:t xml:space="preserve">– </w:t>
      </w:r>
      <w:r>
        <w:rPr>
          <w:sz w:val="22"/>
          <w:szCs w:val="22"/>
        </w:rPr>
        <w:t>Мы некроманты, – медленно проговорил он в оправдание. – Творить зло – наше предназначение.</w:t>
      </w:r>
    </w:p>
    <w:p>
      <w:pPr>
        <w:pStyle w:val="Normal"/>
        <w:spacing w:lineRule="auto" w:line="360"/>
        <w:ind w:firstLine="360"/>
        <w:jc w:val="both"/>
        <w:rPr>
          <w:sz w:val="22"/>
          <w:szCs w:val="22"/>
        </w:rPr>
      </w:pPr>
      <w:r>
        <w:rPr>
          <w:sz w:val="22"/>
          <w:szCs w:val="22"/>
        </w:rPr>
        <w:t xml:space="preserve">– </w:t>
      </w:r>
      <w:r>
        <w:rPr>
          <w:sz w:val="22"/>
          <w:szCs w:val="22"/>
        </w:rPr>
        <w:t>Кто тебе это сказал? – мрачно перебил его вампир.</w:t>
      </w:r>
    </w:p>
    <w:p>
      <w:pPr>
        <w:pStyle w:val="Normal"/>
        <w:spacing w:lineRule="auto" w:line="360"/>
        <w:ind w:firstLine="360"/>
        <w:jc w:val="both"/>
        <w:rPr>
          <w:sz w:val="22"/>
          <w:szCs w:val="22"/>
        </w:rPr>
      </w:pPr>
      <w:r>
        <w:rPr>
          <w:sz w:val="22"/>
          <w:szCs w:val="22"/>
        </w:rPr>
        <w:t xml:space="preserve">– </w:t>
      </w:r>
      <w:r>
        <w:rPr>
          <w:sz w:val="22"/>
          <w:szCs w:val="22"/>
        </w:rPr>
        <w:t>Так нас учили мастера-наставники в Корманеуре. Существуют вселенские весы, на одной чаше которых – силы Тьмы, а на другой – силы Света. Нужно соблюдать их равновесье, чтобы миг не погиб.</w:t>
      </w:r>
    </w:p>
    <w:p>
      <w:pPr>
        <w:pStyle w:val="Normal"/>
        <w:spacing w:lineRule="auto" w:line="360"/>
        <w:ind w:firstLine="360"/>
        <w:jc w:val="both"/>
        <w:rPr>
          <w:sz w:val="22"/>
          <w:szCs w:val="22"/>
        </w:rPr>
      </w:pPr>
      <w:r>
        <w:rPr>
          <w:sz w:val="22"/>
          <w:szCs w:val="22"/>
        </w:rPr>
        <w:t>Вампир подавил смешок:</w:t>
      </w:r>
    </w:p>
    <w:p>
      <w:pPr>
        <w:pStyle w:val="Normal"/>
        <w:spacing w:lineRule="auto" w:line="360"/>
        <w:ind w:firstLine="360"/>
        <w:jc w:val="both"/>
        <w:rPr>
          <w:rFonts w:ascii="CyrillicGoth" w:hAnsi="CyrillicGoth" w:eastAsia="Batang;바탕" w:cs="CyrillicGoth"/>
          <w:shadow/>
          <w:spacing w:val="24"/>
          <w:sz w:val="22"/>
          <w:szCs w:val="22"/>
        </w:rPr>
      </w:pPr>
      <w:r>
        <w:rPr>
          <w:sz w:val="22"/>
          <w:szCs w:val="22"/>
        </w:rPr>
        <w:t xml:space="preserve">– </w:t>
      </w:r>
      <w:r>
        <w:rPr>
          <w:sz w:val="22"/>
          <w:szCs w:val="22"/>
        </w:rPr>
        <w:t>Ну да, и потому наши земли постоянно терзают войны и хвори, процветает Инквизиция и… И вообще, чёрт бы меня побрал, что творится! Это вы называете равновесием ваших чертовых весов?</w:t>
      </w:r>
    </w:p>
    <w:p>
      <w:pPr>
        <w:pStyle w:val="Normal"/>
        <w:spacing w:lineRule="auto" w:line="360"/>
        <w:ind w:firstLine="360"/>
        <w:jc w:val="both"/>
        <w:rPr>
          <w:sz w:val="22"/>
          <w:szCs w:val="22"/>
        </w:rPr>
      </w:pPr>
      <w:r>
        <w:rPr>
          <w:sz w:val="22"/>
          <w:szCs w:val="22"/>
        </w:rPr>
        <w:t xml:space="preserve">– </w:t>
      </w:r>
      <w:r>
        <w:rPr>
          <w:sz w:val="22"/>
          <w:szCs w:val="22"/>
        </w:rPr>
        <w:t>Инквизиция тут ни при чём, – тихо отозвался некромант. – Эти скоты убивают и тёмных, и светлых. Без разбора. А насчёт равновесия, – Блэкор тяжело вздохнул, – да, тут ты прав. Нет никакого равновесия, зла в мире больше. Но ты всё равно не понимаешь, Даркин, что я не сам выбрал эту дорогу. Ты мог бы остаться человеком, если бы не случай. Твоя жизнь в этом случае изменилась. Я же был рождён для этой роли и поэтому должен довести её до конца. Потому что если мы, тёмные маги, исчезнем, на земле воцарится Свет. Это, конечно, хорошо, только надо помнить, что победа любой из сторон означает неминуемую гибель мира. Говорят, что тогда на земле наступит Рай, но в его чертогах нет места для живых.</w:t>
      </w:r>
    </w:p>
    <w:p>
      <w:pPr>
        <w:pStyle w:val="Normal"/>
        <w:spacing w:lineRule="auto" w:line="360"/>
        <w:ind w:firstLine="360"/>
        <w:jc w:val="both"/>
        <w:rPr>
          <w:sz w:val="22"/>
          <w:szCs w:val="22"/>
        </w:rPr>
      </w:pPr>
      <w:r>
        <w:rPr>
          <w:sz w:val="22"/>
          <w:szCs w:val="22"/>
        </w:rPr>
        <w:t xml:space="preserve">– </w:t>
      </w:r>
      <w:r>
        <w:rPr>
          <w:sz w:val="22"/>
          <w:szCs w:val="22"/>
        </w:rPr>
        <w:t>И ты веришь в это?</w:t>
      </w:r>
    </w:p>
    <w:p>
      <w:pPr>
        <w:pStyle w:val="Normal"/>
        <w:spacing w:lineRule="auto" w:line="360"/>
        <w:ind w:firstLine="360"/>
        <w:jc w:val="both"/>
        <w:rPr>
          <w:sz w:val="22"/>
          <w:szCs w:val="22"/>
        </w:rPr>
      </w:pPr>
      <w:r>
        <w:rPr>
          <w:sz w:val="22"/>
          <w:szCs w:val="22"/>
        </w:rPr>
        <w:t xml:space="preserve">– </w:t>
      </w:r>
      <w:r>
        <w:rPr>
          <w:sz w:val="22"/>
          <w:szCs w:val="22"/>
        </w:rPr>
        <w:t>Да, ведь меня так воспитали. Только не спрашивай меня о том, нравится ли мне такая жизнь, умоляю тебя! Потому что я сам не знаю. Ещё год… Да что там год – ещё неделю назад я бегал по своей лаборатории и пытался создать Маятник Эпох. И многое отдал бы за то, чтобы добиться своей цели. Но теперь…</w:t>
      </w:r>
    </w:p>
    <w:p>
      <w:pPr>
        <w:pStyle w:val="Normal"/>
        <w:spacing w:lineRule="auto" w:line="360"/>
        <w:ind w:firstLine="360"/>
        <w:jc w:val="both"/>
        <w:rPr/>
      </w:pPr>
      <w:r>
        <w:rPr>
          <w:sz w:val="22"/>
          <w:szCs w:val="22"/>
        </w:rPr>
        <w:t xml:space="preserve">– </w:t>
      </w:r>
      <w:r>
        <w:rPr>
          <w:sz w:val="22"/>
          <w:szCs w:val="22"/>
        </w:rPr>
        <w:t>Теперь ты начал сомневаться в том, что это правильно.</w:t>
      </w:r>
    </w:p>
    <w:p>
      <w:pPr>
        <w:pStyle w:val="Normal"/>
        <w:spacing w:lineRule="auto" w:line="360"/>
        <w:ind w:firstLine="360"/>
        <w:jc w:val="both"/>
        <w:rPr>
          <w:sz w:val="22"/>
          <w:szCs w:val="22"/>
        </w:rPr>
      </w:pPr>
      <w:r>
        <w:rPr>
          <w:sz w:val="22"/>
          <w:szCs w:val="22"/>
        </w:rPr>
        <w:t xml:space="preserve">– </w:t>
      </w:r>
      <w:r>
        <w:rPr>
          <w:sz w:val="22"/>
          <w:szCs w:val="22"/>
        </w:rPr>
        <w:t>Да, начал. И сейчас мне особенно трудно, ведь я не могу изменить свою жизнь.</w:t>
      </w:r>
    </w:p>
    <w:p>
      <w:pPr>
        <w:pStyle w:val="Normal"/>
        <w:spacing w:lineRule="auto" w:line="360"/>
        <w:ind w:firstLine="360"/>
        <w:jc w:val="both"/>
        <w:rPr>
          <w:sz w:val="22"/>
          <w:szCs w:val="22"/>
        </w:rPr>
      </w:pPr>
      <w:r>
        <w:rPr>
          <w:sz w:val="22"/>
          <w:szCs w:val="22"/>
        </w:rPr>
        <w:t>В другой ситуации он наверняка оставил многое без упоминания, но если знаешь, что и ты, и твой слушатель вскоре умретё, можно в первый раз в жизни рассказать о себе абсолютно всё.</w:t>
      </w:r>
    </w:p>
    <w:p>
      <w:pPr>
        <w:pStyle w:val="Normal"/>
        <w:spacing w:lineRule="auto" w:line="360"/>
        <w:ind w:firstLine="360"/>
        <w:jc w:val="both"/>
        <w:rPr>
          <w:sz w:val="22"/>
          <w:szCs w:val="22"/>
        </w:rPr>
      </w:pPr>
      <w:r>
        <w:rPr>
          <w:sz w:val="22"/>
          <w:szCs w:val="22"/>
        </w:rPr>
        <w:t xml:space="preserve">– </w:t>
      </w:r>
      <w:r>
        <w:rPr>
          <w:sz w:val="22"/>
          <w:szCs w:val="22"/>
        </w:rPr>
        <w:t>Об этом уже поздно задумываться, – вяло махнул рукой вампир, разваливаясь на кипе гнилой соломы. – Ты говорил, за тобой должны зайти, но никто тебя так и не позвал на аудиенцию к этому стервятнику. Просидишь тут ещё несколько недель, а как уведут на казнь меня, останешься совсем один. Тогда ты будешь морить себя голодом, как и все остальные, или не выдержишь и сойдёшь с ума от страха и безысходности. Укрепишься во мнении, что прожил жизнь напрасно, раскаешься в своих грехах, превратишься в праведника. Только это будет бесполезно, Блэкор. Слишком поздно, потому что казни уже не избежать. Тебя убьют, толпа будет ликовать и драться за право повесить твою голову у входа во дворец, а у императора и главного стервятника потеплеет на душе от мысли, что одной грязной тварью в Астраме стало меньше. И на этом всё кончится.</w:t>
      </w:r>
    </w:p>
    <w:p>
      <w:pPr>
        <w:pStyle w:val="Normal"/>
        <w:spacing w:lineRule="auto" w:line="360"/>
        <w:ind w:firstLine="360"/>
        <w:jc w:val="both"/>
        <w:rPr>
          <w:sz w:val="22"/>
          <w:szCs w:val="22"/>
        </w:rPr>
      </w:pPr>
      <w:r>
        <w:rPr>
          <w:sz w:val="22"/>
          <w:szCs w:val="22"/>
        </w:rPr>
        <w:t>Блэкор молчал. Ему ничего было ответить на это. Даркин был совершенно прав.</w:t>
      </w:r>
    </w:p>
    <w:p>
      <w:pPr>
        <w:pStyle w:val="Normal"/>
        <w:spacing w:lineRule="auto" w:line="360"/>
        <w:ind w:firstLine="360"/>
        <w:jc w:val="both"/>
        <w:rPr>
          <w:sz w:val="22"/>
          <w:szCs w:val="22"/>
        </w:rPr>
      </w:pPr>
      <w:r>
        <w:rPr>
          <w:sz w:val="22"/>
          <w:szCs w:val="22"/>
        </w:rPr>
        <w:t xml:space="preserve">– </w:t>
      </w:r>
      <w:r>
        <w:rPr>
          <w:sz w:val="22"/>
          <w:szCs w:val="22"/>
        </w:rPr>
        <w:t>Но ведь тебе как-то удалось трижды бежать? – сказал он, наконец.</w:t>
      </w:r>
    </w:p>
    <w:p>
      <w:pPr>
        <w:pStyle w:val="Normal"/>
        <w:spacing w:lineRule="auto" w:line="360"/>
        <w:ind w:firstLine="360"/>
        <w:jc w:val="both"/>
        <w:rPr>
          <w:sz w:val="22"/>
          <w:szCs w:val="22"/>
        </w:rPr>
      </w:pPr>
      <w:r>
        <w:rPr>
          <w:sz w:val="22"/>
          <w:szCs w:val="22"/>
        </w:rPr>
        <w:t>Даркин уныло покачал головой.</w:t>
      </w:r>
    </w:p>
    <w:p>
      <w:pPr>
        <w:pStyle w:val="Normal"/>
        <w:spacing w:lineRule="auto" w:line="360"/>
        <w:ind w:firstLine="360"/>
        <w:jc w:val="both"/>
        <w:rPr/>
      </w:pPr>
      <w:r>
        <w:rPr>
          <w:sz w:val="22"/>
          <w:szCs w:val="22"/>
        </w:rPr>
        <w:t xml:space="preserve">– </w:t>
      </w:r>
      <w:r>
        <w:rPr>
          <w:sz w:val="22"/>
          <w:szCs w:val="22"/>
        </w:rPr>
        <w:t>Усмешка судьбы, не больше. Мне просто везло. В первый раз вовремя сломался шест, к которому меня привязали. Во второй и третий разы меня тоже казнили не здесь. В Гоффе мы устроили побег, а в Калмаре я подкупил стражника. Отвалил ему всё золото, что у меня было, и он отпер дверь моей камеры. Но отсюда, – он красноречиво обвёл взглядом камеру, – отсюда никому не удастся бежать. Я попробую, конечно, вырваться, когда меня будут вести на казнь. Меня убьют, наверняка снесут голову керберы или пригвоздят стрелами к стене, но это лучше, чем с утра до вечера истекать кровью на плахе, пока последние капли жизни не покинут растерзанное вороньём тело. Так что не питай ненужных иллюзий, некромант.</w:t>
      </w:r>
    </w:p>
    <w:p>
      <w:pPr>
        <w:pStyle w:val="Normal"/>
        <w:spacing w:lineRule="auto" w:line="360"/>
        <w:ind w:firstLine="360"/>
        <w:jc w:val="both"/>
        <w:rPr>
          <w:sz w:val="22"/>
          <w:szCs w:val="22"/>
        </w:rPr>
      </w:pPr>
      <w:r>
        <w:rPr>
          <w:sz w:val="22"/>
          <w:szCs w:val="22"/>
        </w:rPr>
        <w:t>Он замолчал, но глаза его горели огнём.</w:t>
      </w:r>
    </w:p>
    <w:p>
      <w:pPr>
        <w:pStyle w:val="Normal"/>
        <w:spacing w:lineRule="auto" w:line="360"/>
        <w:ind w:firstLine="360"/>
        <w:jc w:val="both"/>
        <w:rPr/>
      </w:pPr>
      <w:r>
        <w:rPr>
          <w:sz w:val="22"/>
          <w:szCs w:val="22"/>
        </w:rPr>
        <w:t xml:space="preserve">– </w:t>
      </w:r>
      <w:r>
        <w:rPr>
          <w:sz w:val="22"/>
          <w:szCs w:val="22"/>
        </w:rPr>
        <w:t>Правда, меня это тоже касается, – мрачно добавил он, возвращаюсь к прежней теме. Чувствовалось, что ему хотелось выговориться. – Я должен был одуматься ещё много лет назад, когда меня схватили в первый раз. Судьба дала мне один шанс сбежать – и я воспользовался им, чтобы вновь вернуться к своей прежней жизни. Я не вынес из этого урока ничего, и потому попался ещё раз. И опять, опять чёртова судьба была ко мне благосклонна! – Даркин уже почти кричал, сжимая кулаки. – Надеюсь, кости этого продажного подонка никогда не будут знать покоя! Вместо того чтобы заслуженно умереть, я обменял все свои сбережения на никчёмную жизнь убийцы. Я опять был слеп и глуп? Нет, – он зло рассмеялся. – Нет, я бросил «Серых Убийц» и стал наёмником. Началась новая жизнь, интересная и трудная. Но на самом деле я не исправился! Я просто перестал быть клыкастым выродком, который убивал мирных жителей, завидовал людям, что сам не такой, как они, и мстил за это. Я превратился в изощренного наёмника, который не разменивался на дохлых крыс, а резал и кромсал жирных свиней! И вот я опять здесь, на этот раз без шансов на спасение. Я мог всё изменить, но вместо этого снова загнал себя в угол!</w:t>
      </w:r>
    </w:p>
    <w:p>
      <w:pPr>
        <w:pStyle w:val="Normal"/>
        <w:spacing w:lineRule="auto" w:line="360"/>
        <w:ind w:firstLine="360"/>
        <w:jc w:val="both"/>
        <w:rPr>
          <w:sz w:val="22"/>
          <w:szCs w:val="22"/>
        </w:rPr>
      </w:pPr>
      <w:r>
        <w:rPr>
          <w:sz w:val="22"/>
          <w:szCs w:val="22"/>
        </w:rPr>
        <w:t>Блэкор предостерегающе поднял руку: в коридоре уже слышались шаги тюремщиков. Громкий голос Даркина, приумноженный эхом, докатился до них. Теперь они шли успокаивать взбесившегося узника, и Блэкор понимал, чем это может для него кончиться. Если бы вампир забрался в солому, то оставались шансы замять дело, но Даркин не унимался. Он вцепился руками в прутья решётки и дико зарычал. На мгновение некромант даже испугался, что тот превратится в какого-нибудь зверя, хотя вампиры на такое и не были способны.</w:t>
      </w:r>
    </w:p>
    <w:p>
      <w:pPr>
        <w:pStyle w:val="Normal"/>
        <w:spacing w:lineRule="auto" w:line="360"/>
        <w:ind w:firstLine="360"/>
        <w:jc w:val="both"/>
        <w:rPr/>
      </w:pPr>
      <w:r>
        <w:rPr>
          <w:sz w:val="22"/>
          <w:szCs w:val="22"/>
        </w:rPr>
        <w:t>Стража приближалась, красноречиво звеня ключами. Даркин обернулся к некроманту и хрипло проговорил:</w:t>
      </w:r>
    </w:p>
    <w:p>
      <w:pPr>
        <w:pStyle w:val="Normal"/>
        <w:spacing w:lineRule="auto" w:line="360"/>
        <w:ind w:firstLine="360"/>
        <w:jc w:val="both"/>
        <w:rPr/>
      </w:pPr>
      <w:r>
        <w:rPr>
          <w:sz w:val="22"/>
          <w:szCs w:val="22"/>
        </w:rPr>
        <w:t xml:space="preserve">– </w:t>
      </w:r>
      <w:r>
        <w:rPr>
          <w:sz w:val="22"/>
          <w:szCs w:val="22"/>
        </w:rPr>
        <w:t>Я уже умер однажды, когда стал вампиром. Но тогда принять смерть было просто. Мне было, за кого умирать. Теперь умирать мне не за кого. И я клянусь всей выпитой кровью, что изменил бы свою жизнь, подари мне судьба ещё один шанс! Ещё одна попытка, и я смыл бы…</w:t>
      </w:r>
    </w:p>
    <w:p>
      <w:pPr>
        <w:pStyle w:val="Normal"/>
        <w:spacing w:lineRule="auto" w:line="360"/>
        <w:ind w:firstLine="360"/>
        <w:jc w:val="both"/>
        <w:rPr>
          <w:sz w:val="22"/>
          <w:szCs w:val="22"/>
        </w:rPr>
      </w:pPr>
      <w:r>
        <w:rPr>
          <w:sz w:val="22"/>
          <w:szCs w:val="22"/>
        </w:rPr>
        <w:t>Он не договорил. Появились стражники, и пламя факела лизнуло пальцы вампира. Тот глухо прокрывал и отпрянул от решётки. В замке провернулся ключ, и в камеру вошли двое керберов. В руках они сжимали крепкие дубинке, а на поясе у каждого висели широкие палаши, которые им всё равно нельзя было применять.</w:t>
      </w:r>
    </w:p>
    <w:p>
      <w:pPr>
        <w:pStyle w:val="Normal"/>
        <w:spacing w:lineRule="auto" w:line="360"/>
        <w:ind w:firstLine="360"/>
        <w:jc w:val="both"/>
        <w:rPr>
          <w:sz w:val="22"/>
          <w:szCs w:val="22"/>
        </w:rPr>
      </w:pPr>
      <w:r>
        <w:rPr>
          <w:sz w:val="22"/>
          <w:szCs w:val="22"/>
        </w:rPr>
        <w:t>Третий стоял на стрёме у дверей.</w:t>
      </w:r>
    </w:p>
    <w:p>
      <w:pPr>
        <w:pStyle w:val="Normal"/>
        <w:spacing w:lineRule="auto" w:line="360"/>
        <w:ind w:firstLine="360"/>
        <w:jc w:val="both"/>
        <w:rPr/>
      </w:pPr>
      <w:r>
        <w:rPr>
          <w:sz w:val="22"/>
          <w:szCs w:val="22"/>
        </w:rPr>
        <w:t xml:space="preserve">– </w:t>
      </w:r>
      <w:r>
        <w:rPr>
          <w:sz w:val="22"/>
          <w:szCs w:val="22"/>
        </w:rPr>
        <w:t>Какого чёрта эти двое оказались в одной камере? – прорычал один из них и ткнул Даркину дубинкой меж рёбер. Вампир зарычал и набросился на стражника, свалив его с ног. Палаш без проблем выскользнул из ножен и оказался в руках узника.</w:t>
      </w:r>
    </w:p>
    <w:p>
      <w:pPr>
        <w:pStyle w:val="Normal"/>
        <w:spacing w:lineRule="auto" w:line="360"/>
        <w:ind w:firstLine="360"/>
        <w:jc w:val="both"/>
        <w:rPr/>
      </w:pPr>
      <w:r>
        <w:rPr>
          <w:sz w:val="22"/>
          <w:szCs w:val="22"/>
        </w:rPr>
        <w:t>Второй стражник тем временем набросился на некроманта. На Блэкоре всё ещё были наручники, и он пытался блокировать ими удары, но получалось скверно.</w:t>
      </w:r>
    </w:p>
    <w:p>
      <w:pPr>
        <w:pStyle w:val="Normal"/>
        <w:spacing w:lineRule="auto" w:line="360"/>
        <w:ind w:firstLine="360"/>
        <w:jc w:val="both"/>
        <w:rPr/>
      </w:pPr>
      <w:r>
        <w:rPr>
          <w:sz w:val="22"/>
          <w:szCs w:val="22"/>
        </w:rPr>
        <w:t xml:space="preserve">Третий стражник держал факел, чтобы освещать им камеру, и загораживал узникам пути к бегству. И вдруг он с ужасом увидел, что на него прыгает вампир. Искажённое яростью лицо Даркина было испачкано кровью укушенного им кербера, глаза горели как угли, а в руках он сжимал палаш. Стражник не успел дотянуться до своего оружия, как могучий удар обрушился на него. Он отразил его факелом и отступил, но противник был слишком быстр. Даркин пронзил тюремщика в грудь, ногой выбил из рук факел и склонился над жертвой, обнажая острые клыки. Он снова пил человеческую кровь, и этот эликсир питал его измученное и оголодавшее тело, исцелял раны и придавал сил. Но он всё же просчитался, напрочь забыв про третьего стражника. Тот уже посчитал, что справился с некромантом, и теперь подкрадывался к вампиру со спины. Видя, что узники оказывают сопротивление, кербер принял решение убить зачинщика. </w:t>
      </w:r>
    </w:p>
    <w:p>
      <w:pPr>
        <w:pStyle w:val="Normal"/>
        <w:spacing w:lineRule="auto" w:line="360"/>
        <w:ind w:firstLine="360"/>
        <w:jc w:val="both"/>
        <w:rPr>
          <w:sz w:val="22"/>
          <w:szCs w:val="22"/>
        </w:rPr>
      </w:pPr>
      <w:r>
        <w:rPr>
          <w:sz w:val="22"/>
          <w:szCs w:val="22"/>
        </w:rPr>
        <w:t>Палаш взмыл над спиной вампира. Резкий взмах…</w:t>
      </w:r>
    </w:p>
    <w:p>
      <w:pPr>
        <w:pStyle w:val="Normal"/>
        <w:spacing w:lineRule="auto" w:line="360"/>
        <w:ind w:firstLine="360"/>
        <w:jc w:val="both"/>
        <w:rPr>
          <w:sz w:val="22"/>
          <w:szCs w:val="22"/>
        </w:rPr>
      </w:pPr>
      <w:r>
        <w:rPr>
          <w:sz w:val="22"/>
          <w:szCs w:val="22"/>
        </w:rPr>
        <w:t>Блэкор стёр кровь, стекающую с разбитого лба на глаза, и с ужасом понял, что через секунду Даркина убьют. Он собрал остатки своих сил, поднялся и прыгнул на стражника. Оба повалились на пол коридора, и острие палаша лишь коснулось спины вампира, порвав ткань робы.</w:t>
      </w:r>
    </w:p>
    <w:p>
      <w:pPr>
        <w:pStyle w:val="Normal"/>
        <w:spacing w:lineRule="auto" w:line="360"/>
        <w:ind w:firstLine="360"/>
        <w:jc w:val="both"/>
        <w:rPr/>
      </w:pPr>
      <w:r>
        <w:rPr>
          <w:sz w:val="22"/>
          <w:szCs w:val="22"/>
        </w:rPr>
        <w:t>Через мгновение Даркин резким движением поднял некроманта на ноги и обезоружил последнего стражника. Потом решительно нагнулся и резким движением свернул ему шею.</w:t>
      </w:r>
    </w:p>
    <w:p>
      <w:pPr>
        <w:pStyle w:val="Normal"/>
        <w:spacing w:lineRule="auto" w:line="360"/>
        <w:ind w:firstLine="360"/>
        <w:jc w:val="both"/>
        <w:rPr/>
      </w:pPr>
      <w:r>
        <w:rPr>
          <w:sz w:val="22"/>
          <w:szCs w:val="22"/>
        </w:rPr>
        <w:t>Возможно, вампир и некромант смогли бы убежать, если бы Даркину удалось снять с Блэкора оковы. Паладинов в этом крыле не держали, а с керберами они непременно бы справились. Но лезвие палаша было широким, и им никак невозможно было ни открыть кандалы, ни избавить их от динобонов. Пока беглецы тратили драгоценные секунды, подоспело подкрепление. На этот раз им навстречу выступила дюжина керберов, поднятая по тревоге. Они действовали куда грамотнее своих погибших предшественников. Первая половина осталась удерживать единственный выход из коридора, а вторая медленно направилась вперёд.</w:t>
      </w:r>
    </w:p>
    <w:p>
      <w:pPr>
        <w:pStyle w:val="Normal"/>
        <w:spacing w:lineRule="auto" w:line="360"/>
        <w:ind w:firstLine="360"/>
        <w:jc w:val="both"/>
        <w:rPr>
          <w:sz w:val="22"/>
          <w:szCs w:val="22"/>
        </w:rPr>
      </w:pPr>
      <w:r>
        <w:rPr>
          <w:sz w:val="22"/>
          <w:szCs w:val="22"/>
        </w:rPr>
        <w:t>От шума давно пробудились все заключённые, и теперь в казематах стоял жуткий гул. Раздавались крики и изрыгались проклятья, гремели кандалы и стучали о решётки кулаки. Кто-то пытался раздвинуть прутья решётки или вскрыть заточенной крысиной косточкой замок, чтобы поскорее присоединиться к бунтовщикам, Даже если бы это кому-то удалось, он всё равно встретил бы свою смерть, но никто так и не сумел выбраться из своих камер. Пытаясь по отблескам факелов и доносящимся голосам определить, кто одерживает верх, они криками поддерживали беглецов в слепой надежде, что те освободят и их.</w:t>
      </w:r>
    </w:p>
    <w:p>
      <w:pPr>
        <w:pStyle w:val="Normal"/>
        <w:spacing w:lineRule="auto" w:line="360"/>
        <w:ind w:firstLine="360"/>
        <w:jc w:val="both"/>
        <w:rPr>
          <w:sz w:val="22"/>
          <w:szCs w:val="22"/>
        </w:rPr>
      </w:pPr>
      <w:r>
        <w:rPr>
          <w:sz w:val="22"/>
          <w:szCs w:val="22"/>
        </w:rPr>
        <w:t>Вряд ли стоит описывать во всех подробностях события следующего часа. Имевшие численное преимущество керберы быстро сломили сопротивление беглецов. И вампир, и некромант остались живы, хотя Даркин во что бы то ни стало хотел погибнуть в бою. Блэкор же мучился сомнениями, что для него было бы предпочтительнее.</w:t>
      </w:r>
    </w:p>
    <w:p>
      <w:pPr>
        <w:pStyle w:val="Normal"/>
        <w:spacing w:lineRule="auto" w:line="360"/>
        <w:ind w:firstLine="360"/>
        <w:jc w:val="both"/>
        <w:rPr>
          <w:sz w:val="22"/>
          <w:szCs w:val="22"/>
        </w:rPr>
      </w:pPr>
      <w:r>
        <w:rPr>
          <w:sz w:val="22"/>
          <w:szCs w:val="22"/>
        </w:rPr>
        <w:t>Обоих беглецов крепко избили. Даркин недосчитался зубов – в месть за трёх убитых товарищей керберы выбили ему два клыка. Кроме того, вампир готов был поклясться, что у него были сломаны несколько рёбер и правая рука. Блэкору досталось не меньше: на голове у него растекалась густая тёмная кровь, а один из ударов палашом попал ему в плечо, чудом не задев легкие. Он не чувствовал пальцев на правой ноге и мог с трудом дышать, что свидетельствовало о внутреннем кровоизлиянии. Но их жизни в ближайшее время ничего не угрожало: керберы избивали их грамотно, чтобы не допустить смерти. Узники должны были дожить до времени своей казни и испустить последний вздох лишь на глазах у толпы, Святого Инквизитора и Константина Кровавого.</w:t>
      </w:r>
    </w:p>
    <w:p>
      <w:pPr>
        <w:pStyle w:val="Normal"/>
        <w:spacing w:lineRule="auto" w:line="360"/>
        <w:ind w:firstLine="360"/>
        <w:jc w:val="both"/>
        <w:rPr/>
      </w:pPr>
      <w:r>
        <w:rPr>
          <w:sz w:val="22"/>
          <w:szCs w:val="22"/>
        </w:rPr>
        <w:t>Даркина и Блэкора оттащили в другую часть казематов и развели по разным камерам. Они оказались маленькими, тесными и душными, с дверями из сплошного металла и маленьким окошком для передачи пищи. В углу лежала давно набившая оскомину солома, ещё более гнилая и липкая. Но когда некроманта грубо втолкнули в камеру, и он устало опустился на неё, солома показалась ему мягче любой перины.</w:t>
      </w:r>
    </w:p>
    <w:p>
      <w:pPr>
        <w:pStyle w:val="Normal"/>
        <w:spacing w:lineRule="auto" w:line="360"/>
        <w:ind w:firstLine="360"/>
        <w:jc w:val="both"/>
        <w:rPr/>
      </w:pPr>
      <w:r>
        <w:rPr>
          <w:sz w:val="22"/>
          <w:szCs w:val="22"/>
        </w:rPr>
        <w:t>Блэкор закрыл глаза и почти сразу потерял сознание.</w:t>
      </w:r>
    </w:p>
    <w:p>
      <w:pPr>
        <w:pStyle w:val="Normal"/>
        <w:spacing w:lineRule="auto" w:line="360"/>
        <w:ind w:firstLine="360"/>
        <w:jc w:val="both"/>
        <w:rPr>
          <w:sz w:val="22"/>
          <w:szCs w:val="22"/>
        </w:rPr>
      </w:pPr>
      <w:r>
        <w:rPr>
          <w:sz w:val="22"/>
          <w:szCs w:val="22"/>
        </w:rPr>
        <w:t xml:space="preserve"> </w:t>
      </w:r>
    </w:p>
    <w:p>
      <w:pPr>
        <w:pStyle w:val="Normal"/>
        <w:spacing w:lineRule="auto" w:line="360"/>
        <w:ind w:firstLine="360"/>
        <w:jc w:val="both"/>
        <w:rPr/>
      </w:pPr>
      <w:r>
        <w:rPr>
          <w:sz w:val="22"/>
          <w:szCs w:val="22"/>
        </w:rPr>
        <w:t>Как и следовало ожидать, вскоре к ним пришёл лекарь. Им оказался маленький полный старик лет шестидесяти в грязном халате, покрытом старыми пятнами крови и насквозь пропахшем смертью. Старика явно среди ночи подняли из постели, поэтому он был жутко злым, заспанным, и от него сильно несло вином и табаком.</w:t>
      </w:r>
    </w:p>
    <w:p>
      <w:pPr>
        <w:pStyle w:val="Normal"/>
        <w:spacing w:lineRule="auto" w:line="360"/>
        <w:ind w:firstLine="360"/>
        <w:jc w:val="both"/>
        <w:rPr>
          <w:sz w:val="22"/>
          <w:szCs w:val="22"/>
        </w:rPr>
      </w:pPr>
      <w:r>
        <w:rPr>
          <w:sz w:val="22"/>
          <w:szCs w:val="22"/>
        </w:rPr>
        <w:t>Блэкор очнулся, когда лекарь стоял перед камерой и громко препирался к керберами по поводу важности узников. Наконец, под их нажимом он сдался, и когда принялся за обследование, оказался почти трезвым. Вампир, четвёртый раз приговорённый к смертной казни, и некромант были слишком ценными заключёнными, чтобы позволить им умереть не на Площади Костров. Теперь за это всецело отвечал именно он, так что подошёл к делу с полной серьёзностью. Он велел немедленно обмыть раны беглецов, сделать повязки и плотно накормить, что и было сделано в течение следующих двух часов. Когда всё было закончено, лекарь и керберы удалились, оставив узников одних.</w:t>
      </w:r>
    </w:p>
    <w:p>
      <w:pPr>
        <w:pStyle w:val="Normal"/>
        <w:spacing w:lineRule="auto" w:line="360"/>
        <w:ind w:firstLine="360"/>
        <w:jc w:val="both"/>
        <w:rPr>
          <w:sz w:val="22"/>
          <w:szCs w:val="22"/>
        </w:rPr>
      </w:pPr>
      <w:r>
        <w:rPr>
          <w:sz w:val="22"/>
          <w:szCs w:val="22"/>
        </w:rPr>
        <w:t xml:space="preserve">– </w:t>
      </w:r>
      <w:r>
        <w:rPr>
          <w:sz w:val="22"/>
          <w:szCs w:val="22"/>
        </w:rPr>
        <w:t>Даркин! – хрипло выкрикнул некромант. Вампир не отозвался, и Блэкор позвал его вновь. – Ты в порядке?</w:t>
      </w:r>
    </w:p>
    <w:p>
      <w:pPr>
        <w:pStyle w:val="Normal"/>
        <w:spacing w:lineRule="auto" w:line="360"/>
        <w:ind w:firstLine="360"/>
        <w:jc w:val="both"/>
        <w:rPr>
          <w:sz w:val="22"/>
          <w:szCs w:val="22"/>
        </w:rPr>
      </w:pPr>
      <w:r>
        <w:rPr>
          <w:sz w:val="22"/>
          <w:szCs w:val="22"/>
        </w:rPr>
        <w:t xml:space="preserve">– </w:t>
      </w:r>
      <w:r>
        <w:rPr>
          <w:sz w:val="22"/>
          <w:szCs w:val="22"/>
        </w:rPr>
        <w:t>Глупый вопрос, – глухо отозвался вампир из соседней камеры, сплёвывая на пол кровь, и горько рассмеялся от своего свистящего произношения. – Как может себя чувствовать вампир, избитый до полусмерти и лишившийся клыков?</w:t>
      </w:r>
    </w:p>
    <w:p>
      <w:pPr>
        <w:pStyle w:val="Normal"/>
        <w:spacing w:lineRule="auto" w:line="360"/>
        <w:ind w:firstLine="360"/>
        <w:jc w:val="both"/>
        <w:rPr>
          <w:sz w:val="22"/>
          <w:szCs w:val="22"/>
        </w:rPr>
      </w:pPr>
      <w:r>
        <w:rPr>
          <w:sz w:val="22"/>
          <w:szCs w:val="22"/>
        </w:rPr>
        <w:t xml:space="preserve">– </w:t>
      </w:r>
      <w:r>
        <w:rPr>
          <w:sz w:val="22"/>
          <w:szCs w:val="22"/>
        </w:rPr>
        <w:t>Зря ты всё это затеял, Даркин.</w:t>
      </w:r>
    </w:p>
    <w:p>
      <w:pPr>
        <w:pStyle w:val="Normal"/>
        <w:spacing w:lineRule="auto" w:line="360"/>
        <w:ind w:firstLine="360"/>
        <w:jc w:val="both"/>
        <w:rPr>
          <w:sz w:val="22"/>
          <w:szCs w:val="22"/>
        </w:rPr>
      </w:pPr>
      <w:r>
        <w:rPr>
          <w:sz w:val="22"/>
          <w:szCs w:val="22"/>
        </w:rPr>
        <w:t>Вампир вздохнул и сказал, жутко шепелявя:</w:t>
      </w:r>
    </w:p>
    <w:p>
      <w:pPr>
        <w:pStyle w:val="Normal"/>
        <w:spacing w:lineRule="auto" w:line="360"/>
        <w:ind w:firstLine="360"/>
        <w:jc w:val="both"/>
        <w:rPr>
          <w:sz w:val="22"/>
          <w:szCs w:val="22"/>
        </w:rPr>
      </w:pPr>
      <w:r>
        <w:rPr>
          <w:sz w:val="22"/>
          <w:szCs w:val="22"/>
        </w:rPr>
        <w:t xml:space="preserve">– </w:t>
      </w:r>
      <w:r>
        <w:rPr>
          <w:sz w:val="22"/>
          <w:szCs w:val="22"/>
        </w:rPr>
        <w:t>Зря? Нет, я так не считаю. Жаль, конечно, что они меня не убили на месте. Но я выбрался из камеры, едва не сбежал и убил троих вонючих керберов. Они надолго запомнят неуловимого и несгибаемого Даркина Роланда!.. Но я сожалею, что сорвался и впутал в это дело тебя. Если бы не эти чёртовы кандалы на твоих руках, мы бы дали им жару!</w:t>
      </w:r>
    </w:p>
    <w:p>
      <w:pPr>
        <w:pStyle w:val="Normal"/>
        <w:spacing w:lineRule="auto" w:line="360"/>
        <w:ind w:firstLine="360"/>
        <w:jc w:val="both"/>
        <w:rPr/>
      </w:pPr>
      <w:r>
        <w:rPr>
          <w:sz w:val="22"/>
          <w:szCs w:val="22"/>
        </w:rPr>
        <w:t xml:space="preserve">– </w:t>
      </w:r>
      <w:r>
        <w:rPr>
          <w:sz w:val="22"/>
          <w:szCs w:val="22"/>
        </w:rPr>
        <w:t>Теперь поздно об этом сожалеть. Дело сделано, и мы только усугубили своё положение.</w:t>
      </w:r>
    </w:p>
    <w:p>
      <w:pPr>
        <w:pStyle w:val="Normal"/>
        <w:spacing w:lineRule="auto" w:line="360"/>
        <w:ind w:firstLine="360"/>
        <w:jc w:val="both"/>
        <w:rPr>
          <w:sz w:val="22"/>
          <w:szCs w:val="22"/>
        </w:rPr>
      </w:pPr>
      <w:r>
        <w:rPr>
          <w:sz w:val="22"/>
          <w:szCs w:val="22"/>
        </w:rPr>
        <w:t xml:space="preserve">– </w:t>
      </w:r>
      <w:r>
        <w:rPr>
          <w:sz w:val="22"/>
          <w:szCs w:val="22"/>
        </w:rPr>
        <w:t>Это уж точно…</w:t>
      </w:r>
    </w:p>
    <w:p>
      <w:pPr>
        <w:pStyle w:val="Normal"/>
        <w:spacing w:lineRule="auto" w:line="360"/>
        <w:ind w:firstLine="360"/>
        <w:jc w:val="both"/>
        <w:rPr>
          <w:sz w:val="22"/>
          <w:szCs w:val="22"/>
        </w:rPr>
      </w:pPr>
      <w:r>
        <w:rPr>
          <w:sz w:val="22"/>
          <w:szCs w:val="22"/>
        </w:rPr>
        <w:t xml:space="preserve">– </w:t>
      </w:r>
      <w:r>
        <w:rPr>
          <w:sz w:val="22"/>
          <w:szCs w:val="22"/>
        </w:rPr>
        <w:t>Даркин, расскажи мне всё, что знаешь про этого мага, – внезапно попросил некромант.</w:t>
      </w:r>
    </w:p>
    <w:p>
      <w:pPr>
        <w:pStyle w:val="Normal"/>
        <w:spacing w:lineRule="auto" w:line="360"/>
        <w:ind w:firstLine="360"/>
        <w:jc w:val="both"/>
        <w:rPr>
          <w:sz w:val="22"/>
          <w:szCs w:val="22"/>
        </w:rPr>
      </w:pPr>
      <w:r>
        <w:rPr>
          <w:sz w:val="22"/>
          <w:szCs w:val="22"/>
        </w:rPr>
        <w:t>Некоторое время из соседней камеры не доносилось ни звука. Наконец вампир шумно втянул носом воздух и проговорил:</w:t>
      </w:r>
    </w:p>
    <w:p>
      <w:pPr>
        <w:pStyle w:val="Normal"/>
        <w:spacing w:lineRule="auto" w:line="360"/>
        <w:ind w:firstLine="360"/>
        <w:jc w:val="both"/>
        <w:rPr>
          <w:sz w:val="22"/>
          <w:szCs w:val="22"/>
        </w:rPr>
      </w:pPr>
      <w:r>
        <w:rPr>
          <w:sz w:val="22"/>
          <w:szCs w:val="22"/>
        </w:rPr>
        <w:t xml:space="preserve">– </w:t>
      </w:r>
      <w:r>
        <w:rPr>
          <w:sz w:val="22"/>
          <w:szCs w:val="22"/>
        </w:rPr>
        <w:t>Зачем? Это ничего тебе не даст. Уймись, Блэкор. Скоро нас казнят, и нужно потратить оставшееся время с умом. Например, вспомнить счастливые моменты своей жизни, чтобы было не так горько умирать…</w:t>
      </w:r>
    </w:p>
    <w:p>
      <w:pPr>
        <w:pStyle w:val="Normal"/>
        <w:spacing w:lineRule="auto" w:line="360"/>
        <w:ind w:firstLine="360"/>
        <w:jc w:val="both"/>
        <w:rPr/>
      </w:pPr>
      <w:r>
        <w:rPr>
          <w:sz w:val="22"/>
          <w:szCs w:val="22"/>
        </w:rPr>
        <w:t>Но Блэкор упрямо покачал головой.</w:t>
      </w:r>
    </w:p>
    <w:p>
      <w:pPr>
        <w:pStyle w:val="Normal"/>
        <w:spacing w:lineRule="auto" w:line="360"/>
        <w:ind w:firstLine="360"/>
        <w:jc w:val="both"/>
        <w:rPr/>
      </w:pPr>
      <w:r>
        <w:rPr>
          <w:sz w:val="22"/>
          <w:szCs w:val="22"/>
        </w:rPr>
        <w:t xml:space="preserve">– </w:t>
      </w:r>
      <w:r>
        <w:rPr>
          <w:sz w:val="22"/>
          <w:szCs w:val="22"/>
        </w:rPr>
        <w:t>Я хотел бы знать, чей грех мне вменяют. Если меня обвиняют в убийстве паладинов, то я хочу знать правду. Правду о том, как они умерли и от чьей руки. Ты ведь сам сказал, что это его рук дело, Бычьего Рога.</w:t>
      </w:r>
    </w:p>
    <w:p>
      <w:pPr>
        <w:pStyle w:val="Normal"/>
        <w:spacing w:lineRule="auto" w:line="360"/>
        <w:ind w:firstLine="360"/>
        <w:jc w:val="both"/>
        <w:rPr>
          <w:sz w:val="22"/>
          <w:szCs w:val="22"/>
        </w:rPr>
      </w:pPr>
      <w:r>
        <w:rPr>
          <w:sz w:val="22"/>
          <w:szCs w:val="22"/>
        </w:rPr>
        <w:t xml:space="preserve">– </w:t>
      </w:r>
      <w:r>
        <w:rPr>
          <w:sz w:val="22"/>
          <w:szCs w:val="22"/>
        </w:rPr>
        <w:t>Сказал, – тихо подтвердил вампир и прокашлялся. – Но я не утверждал этого. Это ты оказался свидетелем их гибели, значит, ты единственный из всех живых существ, кроме самого убийцы, кто может рассказать что-то об этом. Неужели ты ничего не видел?</w:t>
      </w:r>
    </w:p>
    <w:p>
      <w:pPr>
        <w:pStyle w:val="Normal"/>
        <w:spacing w:lineRule="auto" w:line="360"/>
        <w:ind w:firstLine="360"/>
        <w:jc w:val="both"/>
        <w:rPr>
          <w:sz w:val="22"/>
          <w:szCs w:val="22"/>
        </w:rPr>
      </w:pPr>
      <w:r>
        <w:rPr>
          <w:sz w:val="22"/>
          <w:szCs w:val="22"/>
        </w:rPr>
        <w:t>Блэкор напряг память, но все его усилия были напрасны. Он прекрасно знал, что так и не сумел разглядеть среди листвы убийцу паладинов.</w:t>
      </w:r>
    </w:p>
    <w:p>
      <w:pPr>
        <w:pStyle w:val="Normal"/>
        <w:spacing w:lineRule="auto" w:line="360"/>
        <w:ind w:firstLine="360"/>
        <w:jc w:val="both"/>
        <w:rPr/>
      </w:pPr>
      <w:r>
        <w:rPr>
          <w:sz w:val="22"/>
          <w:szCs w:val="22"/>
        </w:rPr>
        <w:t xml:space="preserve">– </w:t>
      </w:r>
      <w:r>
        <w:rPr>
          <w:sz w:val="22"/>
          <w:szCs w:val="22"/>
        </w:rPr>
        <w:t>Я ничего не видел, – сказал он тихо. – Помню, что был сильно испуган и удивлён тем, что в Виндельском Лесу объявился отряд могущественных чародеев. Просто мне тогда в голову не могло прийти, что паладинов убил всего один маг…</w:t>
      </w:r>
    </w:p>
    <w:p>
      <w:pPr>
        <w:pStyle w:val="Normal"/>
        <w:spacing w:lineRule="auto" w:line="360"/>
        <w:ind w:firstLine="360"/>
        <w:jc w:val="both"/>
        <w:rPr>
          <w:sz w:val="22"/>
          <w:szCs w:val="22"/>
        </w:rPr>
      </w:pPr>
      <w:r>
        <w:rPr>
          <w:sz w:val="22"/>
          <w:szCs w:val="22"/>
        </w:rPr>
        <w:t xml:space="preserve">– </w:t>
      </w:r>
      <w:r>
        <w:rPr>
          <w:sz w:val="22"/>
          <w:szCs w:val="22"/>
        </w:rPr>
        <w:t>Может быть, Теххир Ду'Авр к этому происшествию совсем не имеет отношения?</w:t>
      </w:r>
    </w:p>
    <w:p>
      <w:pPr>
        <w:pStyle w:val="Normal"/>
        <w:spacing w:lineRule="auto" w:line="360"/>
        <w:ind w:firstLine="360"/>
        <w:jc w:val="both"/>
        <w:rPr>
          <w:sz w:val="22"/>
          <w:szCs w:val="22"/>
        </w:rPr>
      </w:pPr>
      <w:r>
        <w:rPr>
          <w:sz w:val="22"/>
          <w:szCs w:val="22"/>
        </w:rPr>
        <w:t xml:space="preserve">– </w:t>
      </w:r>
      <w:r>
        <w:rPr>
          <w:sz w:val="22"/>
          <w:szCs w:val="22"/>
        </w:rPr>
        <w:t>Почему тогда ты вспомнил о нём, едва я рассказал о гибели паладинов?</w:t>
      </w:r>
    </w:p>
    <w:p>
      <w:pPr>
        <w:pStyle w:val="Normal"/>
        <w:spacing w:lineRule="auto" w:line="360"/>
        <w:ind w:firstLine="360"/>
        <w:jc w:val="both"/>
        <w:rPr>
          <w:sz w:val="22"/>
          <w:szCs w:val="22"/>
        </w:rPr>
      </w:pPr>
      <w:r>
        <w:rPr>
          <w:sz w:val="22"/>
          <w:szCs w:val="22"/>
        </w:rPr>
        <w:t xml:space="preserve">– </w:t>
      </w:r>
      <w:r>
        <w:rPr>
          <w:sz w:val="22"/>
          <w:szCs w:val="22"/>
        </w:rPr>
        <w:t>Не знаю… Не знаю, Блэкор. Просто я подумал, что в округе нет других беглых магов, кроме него. Теперь-то, когда ты рассказал мне все детали, мне и самому не верится, что это его рук дело. Понимаешь, у Бычьего Рога нет ни ученика, ни верных последователей, ни шайки чернокнижников. Он прибыл в Астрам один и вряд ли мог за такой короткий срок сколотить банду. Да и зачем ему вообще понадобилось их убивать?</w:t>
      </w:r>
    </w:p>
    <w:p>
      <w:pPr>
        <w:pStyle w:val="Normal"/>
        <w:spacing w:lineRule="auto" w:line="360"/>
        <w:ind w:firstLine="360"/>
        <w:jc w:val="both"/>
        <w:rPr>
          <w:sz w:val="22"/>
          <w:szCs w:val="22"/>
        </w:rPr>
      </w:pPr>
      <w:r>
        <w:rPr>
          <w:sz w:val="22"/>
          <w:szCs w:val="22"/>
        </w:rPr>
        <w:t xml:space="preserve">– </w:t>
      </w:r>
      <w:r>
        <w:rPr>
          <w:sz w:val="22"/>
          <w:szCs w:val="22"/>
        </w:rPr>
        <w:t>Постой, Даркин. Если можно, расскажи мне всё по порядку и желательно с самого начала. Где и когда ты видел этого Теххира Ду'Авра?</w:t>
      </w:r>
    </w:p>
    <w:p>
      <w:pPr>
        <w:pStyle w:val="Normal"/>
        <w:spacing w:lineRule="auto" w:line="360"/>
        <w:ind w:firstLine="360"/>
        <w:jc w:val="both"/>
        <w:rPr>
          <w:sz w:val="22"/>
          <w:szCs w:val="22"/>
        </w:rPr>
      </w:pPr>
      <w:r>
        <w:rPr>
          <w:sz w:val="22"/>
          <w:szCs w:val="22"/>
        </w:rPr>
        <w:t>Даркин вздохнул и пустился в рассказ.</w:t>
      </w:r>
    </w:p>
    <w:p>
      <w:pPr>
        <w:pStyle w:val="Normal"/>
        <w:spacing w:lineRule="auto" w:line="360"/>
        <w:ind w:firstLine="360"/>
        <w:jc w:val="both"/>
        <w:rPr>
          <w:sz w:val="22"/>
          <w:szCs w:val="22"/>
        </w:rPr>
      </w:pPr>
      <w:r>
        <w:rPr>
          <w:sz w:val="22"/>
          <w:szCs w:val="22"/>
        </w:rPr>
        <w:t xml:space="preserve">– </w:t>
      </w:r>
      <w:r>
        <w:rPr>
          <w:sz w:val="22"/>
          <w:szCs w:val="22"/>
        </w:rPr>
        <w:t>Хорошо, Блэкор, я расскажу тебе всё, что мне известно. Но хочу сразу предупредить, что мои новости давно устарели, ведь я сижу в этих вонючих казематах уже почти три недели. А всё началось примерно два месяца назад…</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Даркин не хотел ехать в Астрам. Город Тысячи Костров редко выпускал из своих крепких объятий вампиров, как и всех прочих нечистых существ. Но звериное чутьё услужливо молчало, не спеша устрашать вампира неотвратимой гибелью, да и игра стояла свеч. За жизнь одного из столичных чиновников – судьи Дживса Маренга – ему прелагали чистое золото. И его было достаточно для того, чтобы Даркин решился.</w:t>
      </w:r>
    </w:p>
    <w:p>
      <w:pPr>
        <w:pStyle w:val="Normal"/>
        <w:spacing w:lineRule="auto" w:line="360"/>
        <w:ind w:firstLine="360"/>
        <w:jc w:val="both"/>
        <w:rPr/>
      </w:pPr>
      <w:r>
        <w:rPr>
          <w:sz w:val="22"/>
          <w:szCs w:val="22"/>
        </w:rPr>
        <w:t xml:space="preserve">Он опустил в своём повествовании рассказ о том, какой лазейкой воспользовался, проникая в Астрам. История была долгой и сама по себе любопытной, особенно для некроманта, но к делу отношения не имела. И примерно два месяца назад вампир всё-таки оказался в столице. </w:t>
      </w:r>
    </w:p>
    <w:p>
      <w:pPr>
        <w:pStyle w:val="Normal"/>
        <w:spacing w:lineRule="auto" w:line="360"/>
        <w:ind w:firstLine="360"/>
        <w:jc w:val="both"/>
        <w:rPr>
          <w:sz w:val="22"/>
          <w:szCs w:val="22"/>
        </w:rPr>
      </w:pPr>
      <w:r>
        <w:rPr>
          <w:sz w:val="22"/>
          <w:szCs w:val="22"/>
        </w:rPr>
        <w:t>Дела его шли хорошо. Заказчики не требовали, чтобы судья был убит как можно скорее, и в распоряжении у наёмника оказалось достаточно времени, чтобы узнать про свою жертву практически всё, что его интересовало. Наёмный убийца – не уличная шпана, – говорил Даркин. – Нельзя было просто ворваться в дом судьи, перерезать ему глотку и скрыться. И невозможно было встретить его на улице без подобающей для человека его положения охраны, которая знала своё дело. Всё-таки, Даркин хотел выполнить свою работу, покинуть Астрам и получить причитающееся ему золото, а не попасть в лапы стражникам.</w:t>
      </w:r>
    </w:p>
    <w:p>
      <w:pPr>
        <w:pStyle w:val="Normal"/>
        <w:spacing w:lineRule="auto" w:line="360"/>
        <w:ind w:firstLine="360"/>
        <w:jc w:val="both"/>
        <w:rPr/>
      </w:pPr>
      <w:r>
        <w:rPr>
          <w:sz w:val="22"/>
          <w:szCs w:val="22"/>
        </w:rPr>
        <w:t>Для того чтобы собрать интересующую его информацию, Даркину пришлось некоторое время вращаться в преступных кругах столицы. Это оказалось не так-то просто, потому что людей с незаконными профессиями в городе, оказавшемся в полном подчинении Инквизиции, осталось очень мало, и они все знали друг друга в лицо. Места подобных сборищ держались в строжайшем секрете, но вампиру удалось втереться в доверие к одному из городских грабителей благодаря золоту и рассказам о своих прежних успехах.</w:t>
      </w:r>
    </w:p>
    <w:p>
      <w:pPr>
        <w:pStyle w:val="Normal"/>
        <w:spacing w:lineRule="auto" w:line="360"/>
        <w:ind w:firstLine="360"/>
        <w:jc w:val="both"/>
        <w:rPr>
          <w:sz w:val="22"/>
          <w:szCs w:val="22"/>
        </w:rPr>
      </w:pPr>
      <w:r>
        <w:rPr>
          <w:sz w:val="22"/>
          <w:szCs w:val="22"/>
        </w:rPr>
        <w:t xml:space="preserve">– </w:t>
      </w:r>
      <w:r>
        <w:rPr>
          <w:sz w:val="22"/>
          <w:szCs w:val="22"/>
        </w:rPr>
        <w:t>Можно было конечно, поступить иначе и попросту показать ему Знаки Прокажения, – задумчиво проговорил Даркин. – Но я тогда не был уверен, какой будет его реакция на увиденное. Я опасался, что он подстроит мне встречу с керберами и получит за мою шкуру полагающуюся по этому случаю награду. Теперь-то я догадываюсь, что всё случилось бы именно так, потому что… Ну ладно, Бездна с ними, ты ведь просил, чтобы всё было по порядку. В общем, я потратил несколько дней, прежде чем попал в их общество. И не напрасно, ведь именно в тот вечер я встретил Теххира Ду'Авра.</w:t>
      </w:r>
    </w:p>
    <w:p>
      <w:pPr>
        <w:pStyle w:val="Normal"/>
        <w:spacing w:lineRule="auto" w:line="360"/>
        <w:ind w:firstLine="360"/>
        <w:jc w:val="both"/>
        <w:rPr>
          <w:sz w:val="22"/>
          <w:szCs w:val="22"/>
        </w:rPr>
      </w:pPr>
      <w:r>
        <w:rPr>
          <w:sz w:val="22"/>
          <w:szCs w:val="22"/>
        </w:rPr>
        <w:t>Бычий Рог прибыл в Астрам практически в одно время с вампиром. Когда Даркин увидел его в первый раз, чёрный маг был сердит и чем-то очень раздосадован. Он уже собирался покинуть своё временно убежище в столице, но что-то его удерживало от этого поступка.</w:t>
      </w:r>
    </w:p>
    <w:p>
      <w:pPr>
        <w:pStyle w:val="Normal"/>
        <w:spacing w:lineRule="auto" w:line="360"/>
        <w:ind w:firstLine="360"/>
        <w:jc w:val="both"/>
        <w:rPr/>
      </w:pPr>
      <w:r>
        <w:rPr>
          <w:sz w:val="22"/>
          <w:szCs w:val="22"/>
        </w:rPr>
        <w:t xml:space="preserve">– </w:t>
      </w:r>
      <w:r>
        <w:rPr>
          <w:sz w:val="22"/>
          <w:szCs w:val="22"/>
        </w:rPr>
        <w:t>Думаю, Астрам не пришёлся ему по душе, – заметил Даркин. – Теххир просидел два столетия где-то вне Невегарда. Сам он ничего о себе не говорил. Вообще был каким-то нелюдимым и хмурым, но кое-какие слухи о его прошлом всё-таки ходили: говорили, что он всё это время жил отшельником в оазисе среди барханов во Фринео или обитал среди подводных жителей Тающего Архипелага. Я не стал выяснять, где именно он скрывался, потому что сам по себе этот факт был неопровержим.</w:t>
      </w:r>
    </w:p>
    <w:p>
      <w:pPr>
        <w:pStyle w:val="Normal"/>
        <w:spacing w:lineRule="auto" w:line="360"/>
        <w:ind w:firstLine="360"/>
        <w:jc w:val="both"/>
        <w:rPr/>
      </w:pPr>
      <w:r>
        <w:rPr>
          <w:sz w:val="22"/>
          <w:szCs w:val="22"/>
        </w:rPr>
        <w:t>Итак, что-то заставило мага быстро покинуть своё обиталище, где бы оно ни находилось, и срочно направиться именно в Астрам. Но выбор Города Тысячи Костров был большой ошибкой. Он слишком долго оставался в неведении о том, что творилось в Невегарде, и просто не мог знать, что Астрам стал оплотом Инквизиции. Когда же Бычий Рог понял это, то был разъярён и опечален, ведь это создавало ему массу проблем.</w:t>
      </w:r>
    </w:p>
    <w:p>
      <w:pPr>
        <w:pStyle w:val="Normal"/>
        <w:spacing w:lineRule="auto" w:line="360"/>
        <w:ind w:firstLine="360"/>
        <w:jc w:val="both"/>
        <w:rPr/>
      </w:pPr>
      <w:r>
        <w:rPr>
          <w:sz w:val="22"/>
          <w:szCs w:val="22"/>
        </w:rPr>
        <w:t xml:space="preserve">– </w:t>
      </w:r>
      <w:r>
        <w:rPr>
          <w:sz w:val="22"/>
          <w:szCs w:val="22"/>
        </w:rPr>
        <w:t>Честно говоря, я тогда им мало интересовался, – продолжал вампир. После долгого рассказа голос его сел, но он мужественно продолжал: – Собрал всю информацию о своём судье, какая мне была нужна, и стал появляться на их встречах реже. Но Бычий Рог заинтересовал многих других, слухи о нём распространялись быстрее летучей мыши. И вышло так, что я, ничуть не интересуясь им, узнал про мага все сплетни. Но, чёрт меня подери, ты не думай, что вся моя информация высосана из пальца и состоит только из сплетен и досужих вымыслов! Кое-что я услышал и из уст самого мага. И всё это благодаря моему чуткому слуху, потому что ни одно из его слов для моих ушей не предназначалось.</w:t>
      </w:r>
    </w:p>
    <w:p>
      <w:pPr>
        <w:pStyle w:val="Normal"/>
        <w:spacing w:lineRule="auto" w:line="360"/>
        <w:ind w:firstLine="360"/>
        <w:jc w:val="both"/>
        <w:rPr/>
      </w:pPr>
      <w:r>
        <w:rPr>
          <w:sz w:val="22"/>
          <w:szCs w:val="22"/>
        </w:rPr>
        <w:t>Так Даркину невольно стало известно, что Теххир Ду'Авр пытается сплотить вокруг себя оставшихся в городе преступников. Цели его поступка оставались не ясны до сих пор, но это было даже не важно. Потому что из этой затеи ничего не вышло, а самого мага едва не сдали в лапы инквизиторам. Тёмный маг поведал тем, кого хотел сделать своими соратниками, о своём могуществе и власти над временем, которую он обрёл две сотни лет назад.</w:t>
      </w:r>
    </w:p>
    <w:p>
      <w:pPr>
        <w:pStyle w:val="Normal"/>
        <w:spacing w:lineRule="auto" w:line="360"/>
        <w:ind w:firstLine="360"/>
        <w:jc w:val="both"/>
        <w:rPr>
          <w:sz w:val="22"/>
          <w:szCs w:val="22"/>
        </w:rPr>
      </w:pPr>
      <w:r>
        <w:rPr>
          <w:sz w:val="22"/>
          <w:szCs w:val="22"/>
        </w:rPr>
        <w:t xml:space="preserve">– </w:t>
      </w:r>
      <w:r>
        <w:rPr>
          <w:sz w:val="22"/>
          <w:szCs w:val="22"/>
        </w:rPr>
        <w:t>Он сам назвал эту власть «Маятником Эпох», – продолжал вампир. – И сам рассказал им, что это за артефакт. Теххир утверждал, что их власть над миром будет безграничной, но его идею почему-то не поддержали. То ли не поверили, то ли просто побоялись связываться с ним.</w:t>
      </w:r>
    </w:p>
    <w:p>
      <w:pPr>
        <w:pStyle w:val="Normal"/>
        <w:spacing w:lineRule="auto" w:line="360"/>
        <w:ind w:firstLine="360"/>
        <w:jc w:val="both"/>
        <w:rPr/>
      </w:pPr>
      <w:r>
        <w:rPr>
          <w:sz w:val="22"/>
          <w:szCs w:val="22"/>
        </w:rPr>
        <w:t>Блэкор лихорадочно соображал. Ему казалось, что загадка вскоре разрешится, в его сознании все осколки красочного витража встанут на свои места, и он увидит, наконец, полную ясности картину событий. И кое-что ему уже сейчас было понятно.</w:t>
      </w:r>
    </w:p>
    <w:p>
      <w:pPr>
        <w:pStyle w:val="Normal"/>
        <w:spacing w:lineRule="auto" w:line="360"/>
        <w:ind w:firstLine="360"/>
        <w:jc w:val="both"/>
        <w:rPr>
          <w:sz w:val="22"/>
          <w:szCs w:val="22"/>
        </w:rPr>
      </w:pPr>
      <w:r>
        <w:rPr>
          <w:sz w:val="22"/>
          <w:szCs w:val="22"/>
        </w:rPr>
        <w:t xml:space="preserve">– </w:t>
      </w:r>
      <w:r>
        <w:rPr>
          <w:sz w:val="22"/>
          <w:szCs w:val="22"/>
        </w:rPr>
        <w:t>Смотри, Даркин, – горячо заговорил молодой некромант, – Теххир не спроста был вынужден покинуть своё убежище, в котором скрывался две сотни лет, и немедленно направиться в Невегард. И вся его спешка, связанная с созданием своей банды, тоже вызвана объективными причинами. Или он просто сошёл с ума в одиночестве и теперь сам не знает, чего хочет, – а такое часто случается с магами. Или же… или же причина кроется в другом, но я не могу пока даже предположить, в чём её суть. Слишком мало информации.</w:t>
      </w:r>
    </w:p>
    <w:p>
      <w:pPr>
        <w:pStyle w:val="Normal"/>
        <w:spacing w:lineRule="auto" w:line="360"/>
        <w:ind w:firstLine="360"/>
        <w:jc w:val="both"/>
        <w:rPr/>
      </w:pPr>
      <w:r>
        <w:rPr>
          <w:sz w:val="22"/>
          <w:szCs w:val="22"/>
        </w:rPr>
        <w:t xml:space="preserve">– </w:t>
      </w:r>
      <w:r>
        <w:rPr>
          <w:sz w:val="22"/>
          <w:szCs w:val="22"/>
        </w:rPr>
        <w:t>А меня всё это время мучил другой вопрос, – задумчиво протянул вампир. Ему тоже не терпелось докопаться до истины, хотя она для него ровным счётом ничего не значила. Зато усиленная работа памяти пробудила в нём живой интерес к этому запутанному делу и на долгое время смогла отвлечь от горестных мыслей о предстоящей казни.</w:t>
      </w:r>
    </w:p>
    <w:p>
      <w:pPr>
        <w:pStyle w:val="Normal"/>
        <w:spacing w:lineRule="auto" w:line="360"/>
        <w:ind w:firstLine="360"/>
        <w:jc w:val="both"/>
        <w:rPr>
          <w:sz w:val="22"/>
          <w:szCs w:val="22"/>
        </w:rPr>
      </w:pPr>
      <w:r>
        <w:rPr>
          <w:sz w:val="22"/>
          <w:szCs w:val="22"/>
        </w:rPr>
        <w:t xml:space="preserve">– </w:t>
      </w:r>
      <w:r>
        <w:rPr>
          <w:sz w:val="22"/>
          <w:szCs w:val="22"/>
        </w:rPr>
        <w:t>Какой?</w:t>
      </w:r>
    </w:p>
    <w:p>
      <w:pPr>
        <w:pStyle w:val="Normal"/>
        <w:spacing w:lineRule="auto" w:line="360"/>
        <w:ind w:firstLine="360"/>
        <w:jc w:val="both"/>
        <w:rPr>
          <w:sz w:val="22"/>
          <w:szCs w:val="22"/>
        </w:rPr>
      </w:pPr>
      <w:r>
        <w:rPr>
          <w:sz w:val="22"/>
          <w:szCs w:val="22"/>
        </w:rPr>
        <w:t xml:space="preserve">– </w:t>
      </w:r>
      <w:r>
        <w:rPr>
          <w:sz w:val="22"/>
          <w:szCs w:val="22"/>
        </w:rPr>
        <w:t>Смотри сам, Блэкор: Теххир прибыл в Астрам издалека, скорее всего, он действительно долгое время был на другом континенте. Но на то, чтобы добраться сюда, он должен был потратить много времени. Сколько ушло на то, чтобы дождаться корабля, идущего в порт Кораллового Моря? Сколько времени заняло само морское путешествие? Потом он должен был преодолеть тысячи лиг на дилижансах или верхом, а это месяцы пути! Теххир так же мог воспользоваться кораблём до Харуна и уже оттуда по озерам и рекам добраться до Раманда. Но и тогда срок путешествия исчислялся бы неделями! Так неужели за месяцы пути он не смог разузнать о месте своего назначения? Что Астрам под пятой Инквизиции и что это самое неудачное место для того, чтобы собрать вокруг себя головорезов!</w:t>
      </w:r>
    </w:p>
    <w:p>
      <w:pPr>
        <w:pStyle w:val="Normal"/>
        <w:spacing w:lineRule="auto" w:line="360"/>
        <w:ind w:firstLine="360"/>
        <w:jc w:val="both"/>
        <w:rPr/>
      </w:pPr>
      <w:r>
        <w:rPr>
          <w:sz w:val="22"/>
          <w:szCs w:val="22"/>
        </w:rPr>
        <w:t xml:space="preserve">– </w:t>
      </w:r>
      <w:r>
        <w:rPr>
          <w:sz w:val="22"/>
          <w:szCs w:val="22"/>
        </w:rPr>
        <w:t>Ну да, – Блэкор усмехнулся, – головорезы ему ни к чему. Он ведь маг, а не атаман. Не представляю себе, зачем он пытался сплотить их вокруг себя. Вот если бы Теххир где-нибудь достал дюжину-другую чернокнижников, восхищённых его властью! Вот тогда бы у него получилось очень многое. Да, твой вопрос справедлив. Но видишь ли, в чём загвоздка, Даркин: Теххир Ду'Авр не потратил на путешествие в Астрам тех недель, о которых ты говоришь. У него просто не было на это времени. И это всё объясняет.</w:t>
      </w:r>
    </w:p>
    <w:p>
      <w:pPr>
        <w:pStyle w:val="Normal"/>
        <w:spacing w:lineRule="auto" w:line="360"/>
        <w:ind w:firstLine="360"/>
        <w:jc w:val="both"/>
        <w:rPr>
          <w:sz w:val="22"/>
          <w:szCs w:val="22"/>
        </w:rPr>
      </w:pPr>
      <w:r>
        <w:rPr>
          <w:sz w:val="22"/>
          <w:szCs w:val="22"/>
        </w:rPr>
        <w:t xml:space="preserve">– </w:t>
      </w:r>
      <w:r>
        <w:rPr>
          <w:sz w:val="22"/>
          <w:szCs w:val="22"/>
        </w:rPr>
        <w:t>Но как же тогда?..</w:t>
      </w:r>
    </w:p>
    <w:p>
      <w:pPr>
        <w:pStyle w:val="Normal"/>
        <w:spacing w:lineRule="auto" w:line="360"/>
        <w:ind w:firstLine="360"/>
        <w:jc w:val="both"/>
        <w:rPr/>
      </w:pPr>
      <w:r>
        <w:rPr>
          <w:sz w:val="22"/>
          <w:szCs w:val="22"/>
        </w:rPr>
        <w:t xml:space="preserve">– </w:t>
      </w:r>
      <w:r>
        <w:rPr>
          <w:sz w:val="22"/>
          <w:szCs w:val="22"/>
        </w:rPr>
        <w:t>Очень просто, Даркин. Невелика хитрость – воспользоваться порталом. Вся трудность заключается лишь в том, чтобы его отыскать, и чтобы этот портал работал, но Бычьему Рогу эта задачка оказалась по зубам. Я не знаю, куда точно он попал, но могу высказать ряд предположений. Самый мощный из оставшихся порталов находится в Гарадрике. Слышал когда-нибудь об этом разрушенном городе?</w:t>
      </w:r>
    </w:p>
    <w:p>
      <w:pPr>
        <w:pStyle w:val="Normal"/>
        <w:spacing w:lineRule="auto" w:line="360"/>
        <w:ind w:firstLine="360"/>
        <w:jc w:val="both"/>
        <w:rPr/>
      </w:pPr>
      <w:r>
        <w:rPr>
          <w:sz w:val="22"/>
          <w:szCs w:val="22"/>
        </w:rPr>
        <w:t xml:space="preserve">– </w:t>
      </w:r>
      <w:r>
        <w:rPr>
          <w:sz w:val="22"/>
          <w:szCs w:val="22"/>
        </w:rPr>
        <w:t>Нет, ни разу. Это что, нечто вроде города некромантов?</w:t>
      </w:r>
    </w:p>
    <w:p>
      <w:pPr>
        <w:pStyle w:val="Normal"/>
        <w:spacing w:lineRule="auto" w:line="360"/>
        <w:ind w:firstLine="360"/>
        <w:jc w:val="both"/>
        <w:rPr>
          <w:sz w:val="22"/>
          <w:szCs w:val="22"/>
        </w:rPr>
      </w:pPr>
      <w:r>
        <w:rPr>
          <w:sz w:val="22"/>
          <w:szCs w:val="22"/>
        </w:rPr>
        <w:t xml:space="preserve">– </w:t>
      </w:r>
      <w:r>
        <w:rPr>
          <w:sz w:val="22"/>
          <w:szCs w:val="22"/>
        </w:rPr>
        <w:t>Да, что-то вроде того. Немногим известно место его расположения, хотя делать там, по большему счёту, нечего. Почти все секреты, загадки и обширные библиотеки, которые он в себе таил, были уничтожены во время «Похода на Тьму» много лет назад. Уцелела только одна башня, где мы проводим наши собрания. Но именно у её основания находится тот самый портал. Если Бычий Рог попал в Невегард именно этим способом, на путь в Астрам у него ушло не более трёх дней. А если у него есть собственная цитадель в Астраме, которая уцелела за годы его отсутствия, то… – Блэкор развёл руками, чего вампир не мог видеть. – В общем, поэтому он ничего не смог узнать. Просто не успел.</w:t>
      </w:r>
    </w:p>
    <w:p>
      <w:pPr>
        <w:pStyle w:val="Normal"/>
        <w:spacing w:lineRule="auto" w:line="360"/>
        <w:ind w:firstLine="360"/>
        <w:jc w:val="both"/>
        <w:rPr>
          <w:sz w:val="22"/>
          <w:szCs w:val="22"/>
        </w:rPr>
      </w:pPr>
      <w:r>
        <w:rPr>
          <w:sz w:val="22"/>
          <w:szCs w:val="22"/>
        </w:rPr>
        <w:t>Некромант снова задумался и вдруг сказал:</w:t>
      </w:r>
    </w:p>
    <w:p>
      <w:pPr>
        <w:pStyle w:val="Normal"/>
        <w:spacing w:lineRule="auto" w:line="360"/>
        <w:ind w:firstLine="360"/>
        <w:jc w:val="both"/>
        <w:rPr>
          <w:sz w:val="22"/>
          <w:szCs w:val="22"/>
        </w:rPr>
      </w:pPr>
      <w:r>
        <w:rPr>
          <w:sz w:val="22"/>
          <w:szCs w:val="22"/>
        </w:rPr>
        <w:t xml:space="preserve">– </w:t>
      </w:r>
      <w:r>
        <w:rPr>
          <w:sz w:val="22"/>
          <w:szCs w:val="22"/>
        </w:rPr>
        <w:t>Но это предположение может быть только частью правды… – И вдруг хлопнул себя по лбу, грокмо зазвенев цепями. – Нет, Даркин, ну и дураки же мы с тобой. Не о том думаем, совсем не о том. Какой толк Бычьему Рогу от появления в Астраме? Что он нашёл бы там двести лет назад? И что надеялся обнаружить сейчас? Чернокнижников – нет, их и тогда было бесполезно искать в столице. А значит, не создание банды было его главной целью. Не знаю, чего он этим добивался. Быть может, надеялся, что слухи дойдут до его бывших соратников, и они присоединяться к нему. Быть может, просто хотел посеять в городе панику. Но я ни на минуту не сомневаюсь в том, что он прекрасно знал обо всё том, что произошло в Астраме! Что город под властью Инквизиции, что он там не найдёт приспешников… Иначе попросту не смог бы проникнуть внутрь города.</w:t>
      </w:r>
    </w:p>
    <w:p>
      <w:pPr>
        <w:pStyle w:val="Normal"/>
        <w:spacing w:lineRule="auto" w:line="360"/>
        <w:ind w:firstLine="360"/>
        <w:jc w:val="both"/>
        <w:rPr>
          <w:sz w:val="22"/>
          <w:szCs w:val="22"/>
        </w:rPr>
      </w:pPr>
      <w:r>
        <w:rPr>
          <w:sz w:val="22"/>
          <w:szCs w:val="22"/>
        </w:rPr>
        <w:t xml:space="preserve">– </w:t>
      </w:r>
      <w:r>
        <w:rPr>
          <w:sz w:val="22"/>
          <w:szCs w:val="22"/>
        </w:rPr>
        <w:t>Но зачем он туда полез? – удивился вампир. – Что он там забыл, черт меня подери!</w:t>
      </w:r>
    </w:p>
    <w:p>
      <w:pPr>
        <w:pStyle w:val="Normal"/>
        <w:spacing w:lineRule="auto" w:line="360"/>
        <w:ind w:firstLine="360"/>
        <w:jc w:val="both"/>
        <w:rPr>
          <w:sz w:val="22"/>
          <w:szCs w:val="22"/>
        </w:rPr>
      </w:pPr>
      <w:r>
        <w:rPr>
          <w:sz w:val="22"/>
          <w:szCs w:val="22"/>
        </w:rPr>
        <w:t xml:space="preserve">– </w:t>
      </w:r>
      <w:r>
        <w:rPr>
          <w:sz w:val="22"/>
          <w:szCs w:val="22"/>
        </w:rPr>
        <w:t>Вот! – воскликнул некромант. – Вот наша первая умная мысль за весь этот день. Только не забыл, конечно. Хотя… может, и правда забыл. Но не важно, потому что, так или иначе, Маятник Эпох все эти двести лет находился в Астраме.</w:t>
      </w:r>
    </w:p>
    <w:p>
      <w:pPr>
        <w:pStyle w:val="Normal"/>
        <w:spacing w:lineRule="auto" w:line="360"/>
        <w:ind w:firstLine="360"/>
        <w:jc w:val="both"/>
        <w:rPr>
          <w:sz w:val="22"/>
          <w:szCs w:val="22"/>
        </w:rPr>
      </w:pPr>
      <w:r>
        <w:rPr>
          <w:sz w:val="22"/>
          <w:szCs w:val="22"/>
        </w:rPr>
        <w:t xml:space="preserve">– </w:t>
      </w:r>
      <w:r>
        <w:rPr>
          <w:sz w:val="22"/>
          <w:szCs w:val="22"/>
        </w:rPr>
        <w:t>Но… – заговорил Даркин, однако некромант с энтузиазмом адепта, которому удалось разгадать загадку древних магов, перебил его:</w:t>
      </w:r>
    </w:p>
    <w:p>
      <w:pPr>
        <w:pStyle w:val="Normal"/>
        <w:spacing w:lineRule="auto" w:line="360"/>
        <w:ind w:firstLine="360"/>
        <w:jc w:val="both"/>
        <w:rPr/>
      </w:pPr>
      <w:r>
        <w:rPr>
          <w:sz w:val="22"/>
          <w:szCs w:val="22"/>
        </w:rPr>
        <w:t xml:space="preserve">– </w:t>
      </w:r>
      <w:r>
        <w:rPr>
          <w:sz w:val="22"/>
          <w:szCs w:val="22"/>
        </w:rPr>
        <w:t>И ты теперь понимаешь, что это означает?</w:t>
      </w:r>
    </w:p>
    <w:p>
      <w:pPr>
        <w:pStyle w:val="Normal"/>
        <w:spacing w:lineRule="auto" w:line="360"/>
        <w:ind w:firstLine="360"/>
        <w:jc w:val="both"/>
        <w:rPr>
          <w:sz w:val="22"/>
          <w:szCs w:val="22"/>
        </w:rPr>
      </w:pPr>
      <w:r>
        <w:rPr>
          <w:sz w:val="22"/>
          <w:szCs w:val="22"/>
        </w:rPr>
        <w:t xml:space="preserve">– </w:t>
      </w:r>
      <w:r>
        <w:rPr>
          <w:sz w:val="22"/>
          <w:szCs w:val="22"/>
        </w:rPr>
        <w:t>Вот именно, что я ничего не понимаю! – буркнул негодующий вампир. – Если он нашёл Маятник Эпох, то почему он так им и не воспользовался? Вернулся бы на двести лет назад, спокойно собрал бы себе армию чернокнижников, как ты и говорил, и правил бы миром!</w:t>
      </w:r>
    </w:p>
    <w:p>
      <w:pPr>
        <w:pStyle w:val="Normal"/>
        <w:spacing w:lineRule="auto" w:line="360"/>
        <w:ind w:firstLine="360"/>
        <w:jc w:val="both"/>
        <w:rPr>
          <w:sz w:val="22"/>
          <w:szCs w:val="22"/>
        </w:rPr>
      </w:pPr>
      <w:r>
        <w:rPr>
          <w:sz w:val="22"/>
          <w:szCs w:val="22"/>
        </w:rPr>
        <w:t xml:space="preserve">– </w:t>
      </w:r>
      <w:r>
        <w:rPr>
          <w:sz w:val="22"/>
          <w:szCs w:val="22"/>
        </w:rPr>
        <w:t>Даркин, – почти с жалостью протянул молодой некромант, и глаза его загорелись, – ну как ты не понимаешь. Он не работает! Маятник Эпох, созданный Техиром Ду'Авром, не работает!</w:t>
      </w:r>
    </w:p>
    <w:p>
      <w:pPr>
        <w:pStyle w:val="Normal"/>
        <w:spacing w:lineRule="auto" w:line="360"/>
        <w:ind w:firstLine="360"/>
        <w:jc w:val="both"/>
        <w:rPr/>
      </w:pPr>
      <w:r>
        <w:rPr>
          <w:sz w:val="22"/>
          <w:szCs w:val="22"/>
        </w:rPr>
        <w:t>Блэкор ликовал, но Даркин долго молчал. Наконец, он спросил:</w:t>
      </w:r>
    </w:p>
    <w:p>
      <w:pPr>
        <w:pStyle w:val="Normal"/>
        <w:spacing w:lineRule="auto" w:line="360"/>
        <w:ind w:firstLine="360"/>
        <w:jc w:val="both"/>
        <w:rPr/>
      </w:pPr>
      <w:r>
        <w:rPr>
          <w:sz w:val="22"/>
          <w:szCs w:val="22"/>
        </w:rPr>
        <w:t xml:space="preserve">– </w:t>
      </w:r>
      <w:r>
        <w:rPr>
          <w:sz w:val="22"/>
          <w:szCs w:val="22"/>
        </w:rPr>
        <w:t>А потому ты так уверен, что он именно не работает? Может, Теххир просто не смог его найти? Или за двести лет артефакт изгрызли крысы, и ему требуется ремонт, на который нет времени?</w:t>
      </w:r>
    </w:p>
    <w:p>
      <w:pPr>
        <w:pStyle w:val="Normal"/>
        <w:spacing w:lineRule="auto" w:line="360"/>
        <w:ind w:firstLine="360"/>
        <w:jc w:val="both"/>
        <w:rPr>
          <w:sz w:val="22"/>
          <w:szCs w:val="22"/>
        </w:rPr>
      </w:pPr>
      <w:r>
        <w:rPr>
          <w:sz w:val="22"/>
          <w:szCs w:val="22"/>
        </w:rPr>
        <w:t>Ликование спало с лица некроманта, но его хорошее настроение ничуть не испортилось.</w:t>
      </w:r>
    </w:p>
    <w:p>
      <w:pPr>
        <w:pStyle w:val="Normal"/>
        <w:spacing w:lineRule="auto" w:line="360"/>
        <w:ind w:firstLine="360"/>
        <w:jc w:val="both"/>
        <w:rPr>
          <w:sz w:val="22"/>
          <w:szCs w:val="22"/>
        </w:rPr>
      </w:pPr>
      <w:r>
        <w:rPr>
          <w:sz w:val="22"/>
          <w:szCs w:val="22"/>
        </w:rPr>
        <w:t xml:space="preserve">– </w:t>
      </w:r>
      <w:r>
        <w:rPr>
          <w:sz w:val="22"/>
          <w:szCs w:val="22"/>
        </w:rPr>
        <w:t>Я не знаю, Даркин, – честно признался Блэкор. – Возможно, ты и прав. Мой вывод оказался слишком поспешным, зато нам теперь совершенно точно известно, зачем Бычий Рог прибыл в Астрам, и что он по каким-то причинам не может воспользоваться Маятником Эпох.</w:t>
      </w:r>
    </w:p>
    <w:p>
      <w:pPr>
        <w:pStyle w:val="Normal"/>
        <w:spacing w:lineRule="auto" w:line="360"/>
        <w:ind w:firstLine="360"/>
        <w:jc w:val="both"/>
        <w:rPr>
          <w:sz w:val="22"/>
          <w:szCs w:val="22"/>
        </w:rPr>
      </w:pPr>
      <w:r>
        <w:rPr>
          <w:sz w:val="22"/>
          <w:szCs w:val="22"/>
        </w:rPr>
        <w:t>Тут Блэкора вдруг снова озарило:</w:t>
      </w:r>
    </w:p>
    <w:p>
      <w:pPr>
        <w:pStyle w:val="Normal"/>
        <w:spacing w:lineRule="auto" w:line="360"/>
        <w:ind w:firstLine="360"/>
        <w:jc w:val="both"/>
        <w:rPr>
          <w:sz w:val="22"/>
          <w:szCs w:val="22"/>
        </w:rPr>
      </w:pPr>
      <w:r>
        <w:rPr>
          <w:sz w:val="22"/>
          <w:szCs w:val="22"/>
        </w:rPr>
        <w:t xml:space="preserve">– </w:t>
      </w:r>
      <w:r>
        <w:rPr>
          <w:sz w:val="22"/>
          <w:szCs w:val="22"/>
        </w:rPr>
        <w:t>Постой, Даркин. Ты сказал, что Теххира едва не сдали Инквизиции? Не могло ли это спровоцировать то сражение в Виндельском Лесу?</w:t>
      </w:r>
    </w:p>
    <w:p>
      <w:pPr>
        <w:pStyle w:val="Normal"/>
        <w:spacing w:lineRule="auto" w:line="360"/>
        <w:ind w:firstLine="360"/>
        <w:jc w:val="both"/>
        <w:rPr>
          <w:sz w:val="22"/>
          <w:szCs w:val="22"/>
        </w:rPr>
      </w:pPr>
      <w:r>
        <w:rPr>
          <w:sz w:val="22"/>
          <w:szCs w:val="22"/>
        </w:rPr>
        <w:t xml:space="preserve">– </w:t>
      </w:r>
      <w:r>
        <w:rPr>
          <w:sz w:val="22"/>
          <w:szCs w:val="22"/>
        </w:rPr>
        <w:t>Думаю, нет. Разве что инквизиторы гонялись за ним полтора месяца, – ответил тот. – Дело в том, что это произошло примерно за неделю до моего попадание в эти казематы. Все эти дни я вплотную занимался своими прямыми обязанностями и не могу сказать, остался ли маг в городе или уже покинул Астрам. Я уверен, что паладинов убил именно он, но не могу сказать, зачем он это сделал.</w:t>
      </w:r>
    </w:p>
    <w:p>
      <w:pPr>
        <w:pStyle w:val="Normal"/>
        <w:spacing w:lineRule="auto" w:line="360"/>
        <w:ind w:firstLine="360"/>
        <w:jc w:val="both"/>
        <w:rPr>
          <w:sz w:val="22"/>
          <w:szCs w:val="22"/>
        </w:rPr>
      </w:pPr>
      <w:r>
        <w:rPr>
          <w:sz w:val="22"/>
          <w:szCs w:val="22"/>
        </w:rPr>
        <w:t xml:space="preserve">– </w:t>
      </w:r>
      <w:r>
        <w:rPr>
          <w:sz w:val="22"/>
          <w:szCs w:val="22"/>
        </w:rPr>
        <w:t>Что ж, мы выяснили очень немногое. Я, например, до сих пор не могу взять в толк, какое отношение Бычий Рог имеет к закрытым порталам «Шумного Склепа»? Мы с Лаэртом Ллуаром уже успели убедиться, что Инквизиция к этому делу не имеет никакого отношения. А ведь, казалось бы, именно они должны гоняться за Теххиром Ду'Авром! Быть может, ты вспомнишь что-то ещё?</w:t>
      </w:r>
    </w:p>
    <w:p>
      <w:pPr>
        <w:pStyle w:val="Normal"/>
        <w:spacing w:lineRule="auto" w:line="360"/>
        <w:ind w:firstLine="360"/>
        <w:jc w:val="both"/>
        <w:rPr>
          <w:sz w:val="22"/>
          <w:szCs w:val="22"/>
        </w:rPr>
      </w:pPr>
      <w:r>
        <w:rPr>
          <w:sz w:val="22"/>
          <w:szCs w:val="22"/>
        </w:rPr>
        <w:t>Но Даркин молчал. Его изрядно измотал долгий рассказ, а достижение истины его и прежде не особо волновало. На вампира внезапно навалилась усталость, снова напомнили о себе свежие раны, во рту пересохло и мучительно хотелось пить. Радовало только то, что он сегодня вдоволь напился крови, а ведь обычная жажда сравнению с этим голодом не так мучительна.</w:t>
      </w:r>
    </w:p>
    <w:p>
      <w:pPr>
        <w:pStyle w:val="Normal"/>
        <w:spacing w:lineRule="auto" w:line="360"/>
        <w:ind w:firstLine="360"/>
        <w:jc w:val="both"/>
        <w:rPr>
          <w:sz w:val="22"/>
          <w:szCs w:val="22"/>
        </w:rPr>
      </w:pPr>
      <w:r>
        <w:rPr>
          <w:sz w:val="22"/>
          <w:szCs w:val="22"/>
        </w:rPr>
        <w:t xml:space="preserve">– </w:t>
      </w:r>
      <w:r>
        <w:rPr>
          <w:sz w:val="22"/>
          <w:szCs w:val="22"/>
        </w:rPr>
        <w:t>Даркин? – снова окликнул своего нового друга Блэкор, но вскоре стало ясно, что вампир погрузился в сон. Наверное, некроманту следовало поступить так же, ведь он вымотался не меньше его, но в голове безостановочно кружились мысли. Он хотел во что бы то ни стало докопаться до правды, потому что надеялся, что это сможет дать ему призрачный шанс на спасение. А приговорённые к смертной казни порой хватаются даже за столь призрачные надежды на спасение.</w:t>
      </w:r>
    </w:p>
    <w:p>
      <w:pPr>
        <w:pStyle w:val="Normal"/>
        <w:spacing w:lineRule="auto" w:line="360"/>
        <w:ind w:firstLine="360"/>
        <w:jc w:val="both"/>
        <w:rPr>
          <w:sz w:val="22"/>
          <w:szCs w:val="22"/>
        </w:rPr>
      </w:pPr>
      <w:r>
        <w:rPr>
          <w:sz w:val="22"/>
          <w:szCs w:val="22"/>
        </w:rPr>
        <w:t>Блэкор чувствовал, что он рассуждает абсолютно правильно, но для создания полноценной картины ему не хватает одной, но самой важной детали. Он знал, что совсем недавно читал или слышал про неё, но память отказывалась выдавать ему из своих недр эту ценную информацию. И как он не пытался, всё было тщетно.</w:t>
      </w:r>
    </w:p>
    <w:p>
      <w:pPr>
        <w:pStyle w:val="Normal"/>
        <w:spacing w:lineRule="auto" w:line="360"/>
        <w:ind w:firstLine="360"/>
        <w:jc w:val="both"/>
        <w:rPr>
          <w:sz w:val="22"/>
          <w:szCs w:val="22"/>
        </w:rPr>
      </w:pPr>
      <w:r>
        <w:rPr>
          <w:sz w:val="22"/>
          <w:szCs w:val="22"/>
        </w:rPr>
        <w:t>Да, у Блэкора оставался только один вопрос, ответ на который мгновенно расставил бы всё по местам.</w:t>
      </w:r>
    </w:p>
    <w:p>
      <w:pPr>
        <w:pStyle w:val="Normal"/>
        <w:spacing w:lineRule="auto" w:line="360"/>
        <w:ind w:firstLine="360"/>
        <w:jc w:val="both"/>
        <w:rPr>
          <w:sz w:val="22"/>
          <w:szCs w:val="22"/>
        </w:rPr>
      </w:pPr>
      <w:r>
        <w:rPr>
          <w:sz w:val="22"/>
          <w:szCs w:val="22"/>
        </w:rPr>
        <w:t>Что означала фигура неизвестного чудовища, появившаяся на закрытом портале?</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jc w:val="center"/>
        <w:rPr>
          <w:rFonts w:ascii="CyrillicGoth" w:hAnsi="CyrillicGoth" w:eastAsia="Batang;바탕" w:cs="CyrillicGoth"/>
          <w:shadow/>
          <w:spacing w:val="24"/>
          <w:sz w:val="32"/>
          <w:szCs w:val="32"/>
        </w:rPr>
      </w:pPr>
      <w:r>
        <w:rPr>
          <w:rFonts w:eastAsia="Batang;바탕" w:cs="CyrillicGoth" w:ascii="CyrillicGoth" w:hAnsi="CyrillicGoth"/>
          <w:shadow/>
          <w:spacing w:val="24"/>
          <w:sz w:val="32"/>
          <w:szCs w:val="32"/>
        </w:rPr>
        <w:t>Свеча десятая:</w:t>
      </w:r>
    </w:p>
    <w:p>
      <w:pPr>
        <w:pStyle w:val="Normal"/>
        <w:spacing w:lineRule="auto" w:line="360"/>
        <w:jc w:val="center"/>
        <w:rPr>
          <w:rFonts w:ascii="CyrillicGoth" w:hAnsi="CyrillicGoth" w:eastAsia="Batang;바탕" w:cs="CyrillicGoth"/>
          <w:shadow/>
          <w:spacing w:val="24"/>
          <w:sz w:val="28"/>
          <w:szCs w:val="28"/>
        </w:rPr>
      </w:pPr>
      <w:r>
        <w:rPr>
          <w:rFonts w:eastAsia="Batang;바탕" w:cs="CyrillicGoth" w:ascii="CyrillicGoth" w:hAnsi="CyrillicGoth"/>
          <w:shadow/>
          <w:spacing w:val="24"/>
          <w:sz w:val="28"/>
          <w:szCs w:val="28"/>
        </w:rPr>
        <w:t>Небесное Правосудие</w:t>
      </w:r>
    </w:p>
    <w:p>
      <w:pPr>
        <w:pStyle w:val="Normal"/>
        <w:spacing w:lineRule="auto" w:line="360"/>
        <w:ind w:firstLine="360"/>
        <w:jc w:val="both"/>
        <w:rPr>
          <w:sz w:val="22"/>
          <w:szCs w:val="22"/>
        </w:rPr>
      </w:pPr>
      <w:r>
        <w:rPr>
          <w:rFonts w:cs="CyrillicGoth" w:ascii="CyrillicGoth" w:hAnsi="CyrillicGoth"/>
          <w:sz w:val="48"/>
          <w:szCs w:val="48"/>
        </w:rPr>
        <w:t>–</w:t>
      </w:r>
      <w:r>
        <w:rPr>
          <w:rFonts w:eastAsia="CyrillicGoth" w:cs="CyrillicGoth" w:ascii="CyrillicGoth" w:hAnsi="CyrillicGoth"/>
          <w:sz w:val="48"/>
          <w:szCs w:val="48"/>
        </w:rPr>
        <w:t xml:space="preserve"> </w:t>
      </w:r>
      <w:r>
        <w:rPr>
          <w:rFonts w:cs="CyrillicGoth" w:ascii="CyrillicGoth" w:hAnsi="CyrillicGoth"/>
          <w:sz w:val="48"/>
          <w:szCs w:val="48"/>
        </w:rPr>
        <w:t>Э</w:t>
      </w:r>
      <w:r>
        <w:rPr>
          <w:sz w:val="22"/>
          <w:szCs w:val="22"/>
        </w:rPr>
        <w:t>то вы – некромант Блэкор Дайрос? – уточнил отец-инквизитор, сверяясь с записями в толстой Книге Узников.</w:t>
      </w:r>
    </w:p>
    <w:p>
      <w:pPr>
        <w:pStyle w:val="Normal"/>
        <w:spacing w:lineRule="auto" w:line="360"/>
        <w:ind w:firstLine="360"/>
        <w:jc w:val="both"/>
        <w:rPr>
          <w:sz w:val="22"/>
          <w:szCs w:val="22"/>
        </w:rPr>
      </w:pPr>
      <w:r>
        <w:rPr>
          <w:sz w:val="22"/>
          <w:szCs w:val="22"/>
        </w:rPr>
        <w:t xml:space="preserve">– </w:t>
      </w:r>
      <w:r>
        <w:rPr>
          <w:sz w:val="22"/>
          <w:szCs w:val="22"/>
        </w:rPr>
        <w:t>Я, – кивнул некромант. Вопросы здесь ровным счётом ничего не значили, и даже если бы он ответил отрицанием, никого из инквизиторов это бы не смутило.</w:t>
      </w:r>
    </w:p>
    <w:p>
      <w:pPr>
        <w:pStyle w:val="Normal"/>
        <w:spacing w:lineRule="auto" w:line="360"/>
        <w:ind w:firstLine="360"/>
        <w:jc w:val="both"/>
        <w:rPr>
          <w:sz w:val="22"/>
          <w:szCs w:val="22"/>
        </w:rPr>
      </w:pPr>
      <w:r>
        <w:rPr>
          <w:sz w:val="22"/>
          <w:szCs w:val="22"/>
        </w:rPr>
        <w:t>Вместо следующего вопроса в замке щёлкнул ключ, и дверь камеры со скрипом отворилась. Двое широкоплечих керберов вошли в тесную темницу. В их руках появились две пары совсем новых оков, инкрустированных динобонами. Керберы по очереди приковали ими себя к некроманту, лишая свою жертву возможности совершить побег, и вывели его в коридор. Когда отец-инквизитор, гремя связкой ключей, запирал камеру, раздалось невнятное шевеление, и через миг в узкой щели соседней темницы блеснуло бледное лицо вампира.</w:t>
      </w:r>
    </w:p>
    <w:p>
      <w:pPr>
        <w:pStyle w:val="Normal"/>
        <w:spacing w:lineRule="auto" w:line="360"/>
        <w:ind w:firstLine="360"/>
        <w:jc w:val="both"/>
        <w:rPr/>
      </w:pPr>
      <w:r>
        <w:rPr>
          <w:sz w:val="22"/>
          <w:szCs w:val="22"/>
        </w:rPr>
        <w:t xml:space="preserve">– </w:t>
      </w:r>
      <w:r>
        <w:rPr>
          <w:sz w:val="22"/>
          <w:szCs w:val="22"/>
        </w:rPr>
        <w:t>Твари, куда вы его ведёте? – закричал он и начал стучать кулаками в дверь. – Чтобы вы до конца жизни питались одной падалью, чтобы от вас, ублюдков, всегда воняло, как он крысиного трупа, чтоб…</w:t>
      </w:r>
    </w:p>
    <w:p>
      <w:pPr>
        <w:pStyle w:val="Normal"/>
        <w:spacing w:lineRule="auto" w:line="360"/>
        <w:ind w:firstLine="360"/>
        <w:jc w:val="both"/>
        <w:rPr>
          <w:sz w:val="22"/>
          <w:szCs w:val="22"/>
        </w:rPr>
      </w:pPr>
      <w:r>
        <w:rPr>
          <w:sz w:val="22"/>
          <w:szCs w:val="22"/>
        </w:rPr>
        <w:t xml:space="preserve">– </w:t>
      </w:r>
      <w:r>
        <w:rPr>
          <w:sz w:val="22"/>
          <w:szCs w:val="22"/>
        </w:rPr>
        <w:t>Заткнись, упырь, – мрачно посоветовал старый инквизитор. – Сегодня он отправится в Бездну Невозвращения, а завтра, быть может, жребий Святого Инквизитора падёт на тебя. Такова справедливая расплата за все ваши чёрные злодеяния. Так что сиди, помалкивай и представляй себе, как наши лучшие палачи будут и твоё тело разрывать на кровавые ошмётки.</w:t>
      </w:r>
    </w:p>
    <w:p>
      <w:pPr>
        <w:pStyle w:val="Normal"/>
        <w:spacing w:lineRule="auto" w:line="360"/>
        <w:ind w:firstLine="360"/>
        <w:jc w:val="both"/>
        <w:rPr/>
      </w:pPr>
      <w:r>
        <w:rPr>
          <w:sz w:val="22"/>
          <w:szCs w:val="22"/>
        </w:rPr>
        <w:t>Но Даркина нельзя было остановить никакими угрозами. Тонкие пальцы вампира крепко обвили прутья решётки, а с его уст слетало проклятие за проклятием. Но ругань мало интересовала инквизиторов. Равнодушно пожав плечами, они даже не стали опалять его пальцы факелом, как обычно делали. Только резко повернули некроманта в другую сторону и зашагали к выходу.</w:t>
      </w:r>
    </w:p>
    <w:p>
      <w:pPr>
        <w:pStyle w:val="Normal"/>
        <w:spacing w:lineRule="auto" w:line="360"/>
        <w:ind w:firstLine="360"/>
        <w:jc w:val="both"/>
        <w:rPr>
          <w:sz w:val="22"/>
          <w:szCs w:val="22"/>
        </w:rPr>
      </w:pPr>
      <w:r>
        <w:rPr>
          <w:sz w:val="22"/>
          <w:szCs w:val="22"/>
        </w:rPr>
        <w:t>Даркин, увидев удаляющегося на смерть друга, обмяк, но тут же прокусил до крови губу, собираясь духом. Он знал, что наступит день, и это свершится. Вот только считал, что это его будут вести на плаху, а некромант останется дожидаться своей участи в одиночестве, один на один с новой утратой.</w:t>
      </w:r>
    </w:p>
    <w:p>
      <w:pPr>
        <w:pStyle w:val="Normal"/>
        <w:spacing w:lineRule="auto" w:line="360"/>
        <w:ind w:firstLine="360"/>
        <w:jc w:val="both"/>
        <w:rPr/>
      </w:pPr>
      <w:r>
        <w:rPr>
          <w:sz w:val="22"/>
          <w:szCs w:val="22"/>
        </w:rPr>
        <w:t xml:space="preserve">– </w:t>
      </w:r>
      <w:r>
        <w:rPr>
          <w:sz w:val="22"/>
          <w:szCs w:val="22"/>
        </w:rPr>
        <w:t xml:space="preserve">Прощай, Блэкор! – хрипло выкрикнул вампир вдогонку конвою. – Ты был мне самым лучшим другом! </w:t>
      </w:r>
    </w:p>
    <w:p>
      <w:pPr>
        <w:pStyle w:val="Normal"/>
        <w:spacing w:lineRule="auto" w:line="360"/>
        <w:ind w:firstLine="360"/>
        <w:jc w:val="both"/>
        <w:rPr>
          <w:sz w:val="22"/>
          <w:szCs w:val="22"/>
        </w:rPr>
      </w:pPr>
      <w:r>
        <w:rPr>
          <w:sz w:val="22"/>
          <w:szCs w:val="22"/>
        </w:rPr>
        <w:t xml:space="preserve">– </w:t>
      </w:r>
      <w:r>
        <w:rPr>
          <w:sz w:val="22"/>
          <w:szCs w:val="22"/>
        </w:rPr>
        <w:t>Да не затупятся вовеки твои клыки, Даркин! – послышалось в ответ, прежде чем керберы и некромант свернули за угол, и последний отблеск факела сполз по каменной стене.</w:t>
      </w:r>
    </w:p>
    <w:p>
      <w:pPr>
        <w:pStyle w:val="Normal"/>
        <w:spacing w:lineRule="auto" w:line="360"/>
        <w:ind w:firstLine="360"/>
        <w:jc w:val="both"/>
        <w:rPr>
          <w:sz w:val="22"/>
          <w:szCs w:val="22"/>
        </w:rPr>
      </w:pPr>
      <w:r>
        <w:rPr>
          <w:sz w:val="22"/>
          <w:szCs w:val="22"/>
        </w:rPr>
        <w:t>Вампир улыбнулся сквозь пелену навалившейся боли и вернулся на кипу прогнившего сена.</w:t>
      </w:r>
    </w:p>
    <w:p>
      <w:pPr>
        <w:pStyle w:val="Normal"/>
        <w:spacing w:lineRule="auto" w:line="360"/>
        <w:ind w:firstLine="360"/>
        <w:jc w:val="both"/>
        <w:rPr/>
      </w:pPr>
      <w:r>
        <w:rPr>
          <w:sz w:val="22"/>
          <w:szCs w:val="22"/>
        </w:rPr>
        <w:t xml:space="preserve">– </w:t>
      </w:r>
      <w:r>
        <w:rPr>
          <w:sz w:val="22"/>
          <w:szCs w:val="22"/>
        </w:rPr>
        <w:t>Вот и все, – медленно сказал он сам себе. – Вот и всё.</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Яркий свет ударил по глазам, и Блэкор невольно зажмурился. Вечная Тьма, сколько же он пробыл среди мрака, который с трудом пробивали дымные факелы! Сколько времени он вдыхал запах сырости и смрада подземелий! Неделю? Две? Они с Даркином давно сбились со счёта…</w:t>
      </w:r>
    </w:p>
    <w:p>
      <w:pPr>
        <w:pStyle w:val="Normal"/>
        <w:spacing w:lineRule="auto" w:line="360"/>
        <w:ind w:firstLine="360"/>
        <w:jc w:val="both"/>
        <w:rPr/>
      </w:pPr>
      <w:r>
        <w:rPr>
          <w:sz w:val="22"/>
          <w:szCs w:val="22"/>
        </w:rPr>
        <w:t>Некоторое время он шёл с закрытыми глазами и осторожно вдыхал свежий воздух, словно боялся своим прикосновением повредить его. Он ещё никогда не радовался свету и ветру так, как сейчас.</w:t>
      </w:r>
    </w:p>
    <w:p>
      <w:pPr>
        <w:pStyle w:val="Normal"/>
        <w:spacing w:lineRule="auto" w:line="360"/>
        <w:ind w:firstLine="360"/>
        <w:jc w:val="both"/>
        <w:rPr/>
      </w:pPr>
      <w:r>
        <w:rPr>
          <w:sz w:val="22"/>
          <w:szCs w:val="22"/>
        </w:rPr>
        <w:t>Когда некромант всё же решился открыть глаза, он, к своему удивлению, обнаружил, что солнце только-только поднимается из-за высоких башен Храма, а на небе плывут золотые облака.</w:t>
      </w:r>
    </w:p>
    <w:p>
      <w:pPr>
        <w:pStyle w:val="Normal"/>
        <w:spacing w:lineRule="auto" w:line="360"/>
        <w:ind w:firstLine="360"/>
        <w:jc w:val="both"/>
        <w:rPr>
          <w:sz w:val="22"/>
          <w:szCs w:val="22"/>
        </w:rPr>
      </w:pPr>
      <w:r>
        <w:rPr>
          <w:sz w:val="22"/>
          <w:szCs w:val="22"/>
        </w:rPr>
        <w:t>Но ещё сильнее, чем солнечный свет и свежий воздух, Блэкора потрясла тишина. Это была лёгкая, ненавязчивая и мелодичная тишина, которую не сравнить с тем холодным и тяжёлым безмолвием, что царил в казематах. Её изредка нарушало весёлое щебетание птиц и рассветное пение цикад в цветочных клумбах. Здесь не отдавалась грубым эхом тяжёлая поступь керберов, хотя они шагали рядом, не доносился кашель заключённого из дальних камер и звон цепей его собственных наручников, тяжёлого дыхания смерти и… И здесь не было криков восторженной толпы, которые неизменно сопровождали любую казнь! И никакой плахи, где его уже ждал бы палач, в нетерпении потирая руки, тоже не было!</w:t>
      </w:r>
    </w:p>
    <w:p>
      <w:pPr>
        <w:pStyle w:val="Normal"/>
        <w:spacing w:lineRule="auto" w:line="360"/>
        <w:ind w:firstLine="360"/>
        <w:jc w:val="both"/>
        <w:rPr/>
      </w:pPr>
      <w:r>
        <w:rPr>
          <w:sz w:val="22"/>
          <w:szCs w:val="22"/>
        </w:rPr>
        <w:t>Двор перед храмом, куда его привели, был так же совершенно пуст. Только секундой позже из-за угла появились двое бритоголовых послушников в грязных хламидах с мётлами в руках. Они остановились на дорожке, пересекающей цветочные клумбы, и принялись подметать её.</w:t>
      </w:r>
    </w:p>
    <w:p>
      <w:pPr>
        <w:pStyle w:val="Normal"/>
        <w:spacing w:lineRule="auto" w:line="360"/>
        <w:ind w:firstLine="360"/>
        <w:jc w:val="both"/>
        <w:rPr>
          <w:sz w:val="22"/>
          <w:szCs w:val="22"/>
        </w:rPr>
      </w:pPr>
      <w:r>
        <w:rPr>
          <w:sz w:val="22"/>
          <w:szCs w:val="22"/>
        </w:rPr>
        <w:t>Но только когда Блэкора повели в Храм, он понял: что-то не так. Его ведь должны вести на казнь, а не…</w:t>
      </w:r>
    </w:p>
    <w:p>
      <w:pPr>
        <w:pStyle w:val="Normal"/>
        <w:spacing w:lineRule="auto" w:line="360"/>
        <w:ind w:firstLine="360"/>
        <w:jc w:val="both"/>
        <w:rPr>
          <w:sz w:val="22"/>
          <w:szCs w:val="22"/>
        </w:rPr>
      </w:pPr>
      <w:r>
        <w:rPr>
          <w:sz w:val="22"/>
          <w:szCs w:val="22"/>
        </w:rPr>
        <w:t xml:space="preserve">– </w:t>
      </w:r>
      <w:r>
        <w:rPr>
          <w:sz w:val="22"/>
          <w:szCs w:val="22"/>
        </w:rPr>
        <w:t>Куда меня ведут? – резко спросил он у сопровождающего отца-инквизитора. Тот сначала пожал плечами, но потом нахмурился и ответил:</w:t>
      </w:r>
    </w:p>
    <w:p>
      <w:pPr>
        <w:pStyle w:val="Normal"/>
        <w:spacing w:lineRule="auto" w:line="360"/>
        <w:ind w:firstLine="360"/>
        <w:jc w:val="both"/>
        <w:rPr/>
      </w:pPr>
      <w:r>
        <w:rPr>
          <w:sz w:val="22"/>
          <w:szCs w:val="22"/>
        </w:rPr>
        <w:t xml:space="preserve">– </w:t>
      </w:r>
      <w:r>
        <w:rPr>
          <w:sz w:val="22"/>
          <w:szCs w:val="22"/>
        </w:rPr>
        <w:t xml:space="preserve">К Святому Инквизитору Бенедикту </w:t>
      </w:r>
      <w:r>
        <w:rPr>
          <w:sz w:val="22"/>
          <w:szCs w:val="22"/>
          <w:lang w:val="en-US"/>
        </w:rPr>
        <w:t>IV</w:t>
      </w:r>
      <w:r>
        <w:rPr>
          <w:sz w:val="22"/>
          <w:szCs w:val="22"/>
        </w:rPr>
        <w:t>.</w:t>
      </w:r>
    </w:p>
    <w:p>
      <w:pPr>
        <w:pStyle w:val="Normal"/>
        <w:spacing w:lineRule="auto" w:line="360"/>
        <w:ind w:firstLine="360"/>
        <w:jc w:val="both"/>
        <w:rPr>
          <w:sz w:val="22"/>
          <w:szCs w:val="22"/>
        </w:rPr>
      </w:pPr>
      <w:r>
        <w:rPr>
          <w:sz w:val="22"/>
          <w:szCs w:val="22"/>
        </w:rPr>
        <w:t xml:space="preserve">– </w:t>
      </w:r>
      <w:r>
        <w:rPr>
          <w:sz w:val="22"/>
          <w:szCs w:val="22"/>
        </w:rPr>
        <w:t>На аудиенцию? – Блэкор не поверил своим ушам. – Разве меня не собираются казнить?</w:t>
      </w:r>
    </w:p>
    <w:p>
      <w:pPr>
        <w:pStyle w:val="Normal"/>
        <w:spacing w:lineRule="auto" w:line="360"/>
        <w:ind w:firstLine="360"/>
        <w:jc w:val="both"/>
        <w:rPr/>
      </w:pPr>
      <w:r>
        <w:rPr>
          <w:sz w:val="22"/>
          <w:szCs w:val="22"/>
        </w:rPr>
        <w:t>Отец-инквизитор покосился на него, но на этот раз решил ничего не отвечать. Впрочем, Блэкор и сам должен был всё узнать через несколько минут. Время головоломок и недомолвок закончилось! Настал тот час, когда он выяснит всё!</w:t>
      </w:r>
    </w:p>
    <w:p>
      <w:pPr>
        <w:pStyle w:val="Normal"/>
        <w:spacing w:lineRule="auto" w:line="360"/>
        <w:ind w:firstLine="360"/>
        <w:jc w:val="both"/>
        <w:rPr/>
      </w:pPr>
      <w:r>
        <w:rPr>
          <w:sz w:val="22"/>
          <w:szCs w:val="22"/>
        </w:rPr>
        <w:t>Створки расписанных золотом и серебром дверей распахнулись перед ними, и конвой с некромантом ступил в большую церемонную залу. Не успели они сделать и двух шагов, как раздался чей-то крик, но эхо унесло его под высокий сводчатый потолок.</w:t>
      </w:r>
    </w:p>
    <w:p>
      <w:pPr>
        <w:pStyle w:val="Normal"/>
        <w:spacing w:lineRule="auto" w:line="360"/>
        <w:ind w:firstLine="360"/>
        <w:jc w:val="both"/>
        <w:rPr>
          <w:sz w:val="22"/>
          <w:szCs w:val="22"/>
        </w:rPr>
      </w:pPr>
      <w:r>
        <w:rPr>
          <w:sz w:val="22"/>
          <w:szCs w:val="22"/>
        </w:rPr>
        <w:t xml:space="preserve">– </w:t>
      </w:r>
      <w:r>
        <w:rPr>
          <w:sz w:val="22"/>
          <w:szCs w:val="22"/>
        </w:rPr>
        <w:t>Блэкор! – презрев церемониал, который ему всё равно был неизвестен, к некроманту подбежал его старый знакомый и добрый друг Лаэрт Ллуар. И замер как вкопанный.</w:t>
      </w:r>
    </w:p>
    <w:p>
      <w:pPr>
        <w:pStyle w:val="Normal"/>
        <w:spacing w:lineRule="auto" w:line="360"/>
        <w:ind w:firstLine="360"/>
        <w:jc w:val="both"/>
        <w:rPr>
          <w:sz w:val="22"/>
          <w:szCs w:val="22"/>
        </w:rPr>
      </w:pPr>
      <w:r>
        <w:rPr>
          <w:sz w:val="22"/>
          <w:szCs w:val="22"/>
        </w:rPr>
        <w:t>Блэкор понял, в чём заминка. Лаэрт никак не ожидал увидеть его в тяжёлых оковах и сопровождении керберов, грязном, изорванном и скверно пахнущем плаще, спутанными сальными волосами, отросшими усами и бородой, исхудавшего, избитого, измученного и сломленного…</w:t>
      </w:r>
    </w:p>
    <w:p>
      <w:pPr>
        <w:pStyle w:val="Normal"/>
        <w:spacing w:lineRule="auto" w:line="360"/>
        <w:ind w:firstLine="360"/>
        <w:jc w:val="both"/>
        <w:rPr>
          <w:sz w:val="22"/>
          <w:szCs w:val="22"/>
        </w:rPr>
      </w:pPr>
      <w:r>
        <w:rPr>
          <w:sz w:val="22"/>
          <w:szCs w:val="22"/>
        </w:rPr>
        <w:t>Но Лаэрт быстро опомнился.</w:t>
      </w:r>
    </w:p>
    <w:p>
      <w:pPr>
        <w:pStyle w:val="Normal"/>
        <w:spacing w:lineRule="auto" w:line="360"/>
        <w:ind w:firstLine="360"/>
        <w:jc w:val="both"/>
        <w:rPr>
          <w:sz w:val="22"/>
          <w:szCs w:val="22"/>
        </w:rPr>
      </w:pPr>
      <w:r>
        <w:rPr>
          <w:sz w:val="22"/>
          <w:szCs w:val="22"/>
        </w:rPr>
        <w:t xml:space="preserve">– </w:t>
      </w:r>
      <w:r>
        <w:rPr>
          <w:sz w:val="22"/>
          <w:szCs w:val="22"/>
        </w:rPr>
        <w:t>Да что же вы его в кандалы заковали! – воскликнул он с негодованием в голосе и обернулся.</w:t>
      </w:r>
    </w:p>
    <w:p>
      <w:pPr>
        <w:pStyle w:val="Normal"/>
        <w:spacing w:lineRule="auto" w:line="360"/>
        <w:ind w:firstLine="360"/>
        <w:jc w:val="both"/>
        <w:rPr>
          <w:sz w:val="22"/>
          <w:szCs w:val="22"/>
        </w:rPr>
      </w:pPr>
      <w:r>
        <w:rPr>
          <w:sz w:val="22"/>
          <w:szCs w:val="22"/>
        </w:rPr>
        <w:t>Блэкор только горько усмехнулся, но тут к нему действительно подошёл молодой инквизитор и ловко избавил от кандалов. Некромант сразу схватился за горящие огнём запястья и принялся их растирать, переводя удивлённые взгляды с инквизитора на Лаэрта. Да что тут, чёрт его подери, как бы выразился Даркин, происходит?</w:t>
      </w:r>
    </w:p>
    <w:p>
      <w:pPr>
        <w:pStyle w:val="Normal"/>
        <w:spacing w:lineRule="auto" w:line="360"/>
        <w:ind w:firstLine="360"/>
        <w:jc w:val="both"/>
        <w:rPr>
          <w:sz w:val="22"/>
          <w:szCs w:val="22"/>
        </w:rPr>
      </w:pPr>
      <w:r>
        <w:rPr>
          <w:sz w:val="22"/>
          <w:szCs w:val="22"/>
        </w:rPr>
        <w:t>Лаэрт схватил его за руку и потащил в самый угол залы, где вокруг столов с угощениями стояло несколько мягких кресел. А на пустом месте в самом центре лежало мёртвое тело мужчины.</w:t>
      </w:r>
    </w:p>
    <w:p>
      <w:pPr>
        <w:pStyle w:val="Normal"/>
        <w:spacing w:lineRule="auto" w:line="360"/>
        <w:ind w:firstLine="360"/>
        <w:jc w:val="both"/>
        <w:rPr>
          <w:sz w:val="22"/>
          <w:szCs w:val="22"/>
        </w:rPr>
      </w:pPr>
      <w:r>
        <w:rPr>
          <w:sz w:val="22"/>
          <w:szCs w:val="22"/>
        </w:rPr>
        <w:t>Блэкор несколько секунд всматривался на него, пока Лаэрт снова не потянул его за рукав и посоветовал сесть. Блэкор подчинился и осмотрел присутствующих.</w:t>
      </w:r>
    </w:p>
    <w:p>
      <w:pPr>
        <w:pStyle w:val="Normal"/>
        <w:spacing w:lineRule="auto" w:line="360"/>
        <w:ind w:firstLine="360"/>
        <w:jc w:val="both"/>
        <w:rPr/>
      </w:pPr>
      <w:r>
        <w:rPr>
          <w:sz w:val="22"/>
          <w:szCs w:val="22"/>
        </w:rPr>
        <w:t>Святой Инквизитор и Патриарх Храма Бенедикт IV стоял у окна, скрестив на груди толстые руки, и недовольно морщился. Все остальные спокойно сидели в своих креслах и рассматривали некроманта. Помимо Лаэрта здесь было трое совершенно незнакомых Блэкору молодых мужчин в простых серых одеждах. Они были похожи между собой настолько, что некромант принял их за братьев. И оказался абсолютно прав.</w:t>
      </w:r>
    </w:p>
    <w:p>
      <w:pPr>
        <w:pStyle w:val="Normal"/>
        <w:spacing w:lineRule="auto" w:line="360"/>
        <w:ind w:firstLine="360"/>
        <w:jc w:val="both"/>
        <w:rPr/>
      </w:pPr>
      <w:r>
        <w:rPr>
          <w:sz w:val="22"/>
          <w:szCs w:val="22"/>
        </w:rPr>
        <w:t xml:space="preserve">– </w:t>
      </w:r>
      <w:r>
        <w:rPr>
          <w:sz w:val="22"/>
          <w:szCs w:val="22"/>
        </w:rPr>
        <w:t>Вот видите, ваше высокопреосвященство, до какого состояния вы довели моего доброго друга! – звенящий от гнева голос Лаэрта Луара отвлёк некроманта от его мыслей. – И ладно бы за дело, но некромант Блэкор Дайрос невиновен в том злодеянии, которое вы ему вменяли. Но и по другим делам вы не можете его привлечь, я могу поручиться за это!</w:t>
      </w:r>
    </w:p>
    <w:p>
      <w:pPr>
        <w:pStyle w:val="Normal"/>
        <w:spacing w:lineRule="auto" w:line="360"/>
        <w:ind w:firstLine="360"/>
        <w:jc w:val="both"/>
        <w:rPr>
          <w:sz w:val="22"/>
          <w:szCs w:val="22"/>
        </w:rPr>
      </w:pPr>
      <w:r>
        <w:rPr>
          <w:sz w:val="22"/>
          <w:szCs w:val="22"/>
        </w:rPr>
        <w:t xml:space="preserve">– </w:t>
      </w:r>
      <w:r>
        <w:rPr>
          <w:sz w:val="22"/>
          <w:szCs w:val="22"/>
        </w:rPr>
        <w:t>Довольно, мастер некромант, – грозно рявкнул Святой Инквизитор, выходя из себя. Это был весьма крупный мужчина с солидным брюшком и заплывшим жиром лицом, которое покраснело при первых же признаках гнева. – Вы сами можете в любой момент оказаться в наших темницах, так что я бы не советовал вам напрашиваться на неприятности!</w:t>
      </w:r>
    </w:p>
    <w:p>
      <w:pPr>
        <w:pStyle w:val="Normal"/>
        <w:spacing w:lineRule="auto" w:line="360"/>
        <w:ind w:firstLine="360"/>
        <w:jc w:val="both"/>
        <w:rPr/>
      </w:pPr>
      <w:r>
        <w:rPr>
          <w:sz w:val="22"/>
          <w:szCs w:val="22"/>
        </w:rPr>
        <w:t>По лицу Лаэрта было видно, что он с удовольствием бы принял этот вызов, но некромант всё же счёл благоразумным промолчать. Потом покосился на Блэкора и успокаивающе подмигнул ему.</w:t>
      </w:r>
    </w:p>
    <w:p>
      <w:pPr>
        <w:pStyle w:val="Normal"/>
        <w:spacing w:lineRule="auto" w:line="360"/>
        <w:ind w:firstLine="360"/>
        <w:jc w:val="both"/>
        <w:rPr>
          <w:sz w:val="22"/>
          <w:szCs w:val="22"/>
        </w:rPr>
      </w:pPr>
      <w:r>
        <w:rPr>
          <w:sz w:val="22"/>
          <w:szCs w:val="22"/>
        </w:rPr>
        <w:t xml:space="preserve">– </w:t>
      </w:r>
      <w:r>
        <w:rPr>
          <w:sz w:val="22"/>
          <w:szCs w:val="22"/>
        </w:rPr>
        <w:t>Что это всё значит? – шёпотом спросил Блэкор. – Кто эти люди?</w:t>
      </w:r>
    </w:p>
    <w:p>
      <w:pPr>
        <w:pStyle w:val="Normal"/>
        <w:spacing w:lineRule="auto" w:line="360"/>
        <w:ind w:firstLine="360"/>
        <w:jc w:val="both"/>
        <w:rPr>
          <w:sz w:val="22"/>
          <w:szCs w:val="22"/>
        </w:rPr>
      </w:pPr>
      <w:r>
        <w:rPr>
          <w:sz w:val="22"/>
          <w:szCs w:val="22"/>
        </w:rPr>
        <w:t xml:space="preserve">– </w:t>
      </w:r>
      <w:r>
        <w:rPr>
          <w:sz w:val="22"/>
          <w:szCs w:val="22"/>
        </w:rPr>
        <w:t>Ах да, конечно! – Лаэрт и не думал понижать голос. – Мой друг просит прощения у господ эльфов за то, что вынужден приветствовать их в таком виде, но я молю вас войти в его положение.</w:t>
      </w:r>
    </w:p>
    <w:p>
      <w:pPr>
        <w:pStyle w:val="Normal"/>
        <w:spacing w:lineRule="auto" w:line="360"/>
        <w:ind w:firstLine="360"/>
        <w:jc w:val="both"/>
        <w:rPr>
          <w:sz w:val="22"/>
          <w:szCs w:val="22"/>
        </w:rPr>
      </w:pPr>
      <w:r>
        <w:rPr>
          <w:sz w:val="22"/>
          <w:szCs w:val="22"/>
        </w:rPr>
        <w:t>Эльфы? – пронеслось в мозгу Блэкора. – Эльфы в Астраме?</w:t>
      </w:r>
    </w:p>
    <w:p>
      <w:pPr>
        <w:pStyle w:val="Normal"/>
        <w:spacing w:lineRule="auto" w:line="360"/>
        <w:ind w:firstLine="360"/>
        <w:jc w:val="both"/>
        <w:rPr>
          <w:sz w:val="22"/>
          <w:szCs w:val="22"/>
        </w:rPr>
      </w:pPr>
      <w:r>
        <w:rPr>
          <w:sz w:val="22"/>
          <w:szCs w:val="22"/>
        </w:rPr>
        <w:t>Это никак не укладывалось в его голове, ведь давно считалось, что эльфы навсегда покинули эти земли и отплыли за моря. На протяжении сотен лет нога их не ступала в Невегарде!</w:t>
      </w:r>
    </w:p>
    <w:p>
      <w:pPr>
        <w:pStyle w:val="Normal"/>
        <w:spacing w:lineRule="auto" w:line="360"/>
        <w:ind w:firstLine="360"/>
        <w:jc w:val="both"/>
        <w:rPr>
          <w:sz w:val="22"/>
          <w:szCs w:val="22"/>
        </w:rPr>
      </w:pPr>
      <w:r>
        <w:rPr>
          <w:sz w:val="22"/>
          <w:szCs w:val="22"/>
        </w:rPr>
        <w:t>Лаэрт уже повернулся к нему:</w:t>
      </w:r>
    </w:p>
    <w:p>
      <w:pPr>
        <w:pStyle w:val="Normal"/>
        <w:spacing w:lineRule="auto" w:line="360"/>
        <w:ind w:firstLine="360"/>
        <w:jc w:val="both"/>
        <w:rPr/>
      </w:pPr>
      <w:r>
        <w:rPr>
          <w:sz w:val="22"/>
          <w:szCs w:val="22"/>
        </w:rPr>
        <w:t xml:space="preserve">– </w:t>
      </w:r>
      <w:r>
        <w:rPr>
          <w:sz w:val="22"/>
          <w:szCs w:val="22"/>
        </w:rPr>
        <w:t>Блэкор, друг мой, сейчас я тебе всё расскажу. Тебя ведь даже не поставили в известность, за какое преступление ты был приговорён к смертной казни?</w:t>
      </w:r>
    </w:p>
    <w:p>
      <w:pPr>
        <w:pStyle w:val="Normal"/>
        <w:spacing w:lineRule="auto" w:line="360"/>
        <w:ind w:firstLine="360"/>
        <w:jc w:val="both"/>
        <w:rPr>
          <w:sz w:val="22"/>
          <w:szCs w:val="22"/>
        </w:rPr>
      </w:pPr>
      <w:r>
        <w:rPr>
          <w:sz w:val="22"/>
          <w:szCs w:val="22"/>
        </w:rPr>
        <w:t xml:space="preserve">– </w:t>
      </w:r>
      <w:r>
        <w:rPr>
          <w:sz w:val="22"/>
          <w:szCs w:val="22"/>
        </w:rPr>
        <w:t>Я догадываюсь, – ответил тот с фальшивой уверенностью. – И у меня есть некоторые доказательства, согласно которым убийство дюжины Святых Воинов Инквизиции в Виндельском Лесу совершил тёмный маг Теххир Ду'Авр по прозвищу Бычий Рог.</w:t>
      </w:r>
    </w:p>
    <w:p>
      <w:pPr>
        <w:pStyle w:val="Normal"/>
        <w:spacing w:lineRule="auto" w:line="360"/>
        <w:ind w:firstLine="360"/>
        <w:jc w:val="both"/>
        <w:rPr>
          <w:sz w:val="22"/>
          <w:szCs w:val="22"/>
        </w:rPr>
      </w:pPr>
      <w:r>
        <w:rPr>
          <w:sz w:val="22"/>
          <w:szCs w:val="22"/>
        </w:rPr>
        <w:t xml:space="preserve">– </w:t>
      </w:r>
      <w:r>
        <w:rPr>
          <w:sz w:val="22"/>
          <w:szCs w:val="22"/>
        </w:rPr>
        <w:t>Всё верно, – Лаэрт был немало удивлён этим признанием. – А как ты догадался?</w:t>
      </w:r>
    </w:p>
    <w:p>
      <w:pPr>
        <w:pStyle w:val="Normal"/>
        <w:spacing w:lineRule="auto" w:line="360"/>
        <w:ind w:firstLine="360"/>
        <w:jc w:val="both"/>
        <w:rPr>
          <w:sz w:val="22"/>
          <w:szCs w:val="22"/>
        </w:rPr>
      </w:pPr>
      <w:r>
        <w:rPr>
          <w:sz w:val="22"/>
          <w:szCs w:val="22"/>
        </w:rPr>
        <w:t xml:space="preserve">– </w:t>
      </w:r>
      <w:r>
        <w:rPr>
          <w:sz w:val="22"/>
          <w:szCs w:val="22"/>
        </w:rPr>
        <w:t>Ну, так как я весьма несвоевременно ехал по дороге из Риквела в Астрам и стал невольным свидетелем побоища, то не трудно было догадаться, что именно меня решили сделать козлом отпущения. Я всё ещё не понимаю, почему, ведь меня оглушило откатом от заклинания Теххира Ду'Авра, а очнулся я далеко от места битвы.</w:t>
      </w:r>
    </w:p>
    <w:p>
      <w:pPr>
        <w:pStyle w:val="Normal"/>
        <w:spacing w:lineRule="auto" w:line="360"/>
        <w:ind w:firstLine="360"/>
        <w:jc w:val="both"/>
        <w:rPr>
          <w:sz w:val="22"/>
          <w:szCs w:val="22"/>
        </w:rPr>
      </w:pPr>
      <w:r>
        <w:rPr>
          <w:sz w:val="22"/>
          <w:szCs w:val="22"/>
        </w:rPr>
        <w:t xml:space="preserve">– </w:t>
      </w:r>
      <w:r>
        <w:rPr>
          <w:sz w:val="22"/>
          <w:szCs w:val="22"/>
        </w:rPr>
        <w:t>Конь, – печальным голосом сообщил ему Лаэрт. – Труп твоего Греммо обнаружили в считанных метрах от тел паладинов, прямо посреди дороги. И инквизиторы решили, что это – самое прямое доказательство твоей причастности к этим убийствам. Ну а как они определили, что это был именно твой конь, – Лаэрт покосился на Бенедикта IV и развел руками. – Что ж, не будем лезть в их военные тайны, ведь они всё равно не ошиблись.</w:t>
      </w:r>
    </w:p>
    <w:p>
      <w:pPr>
        <w:pStyle w:val="Normal"/>
        <w:spacing w:lineRule="auto" w:line="360"/>
        <w:ind w:firstLine="360"/>
        <w:jc w:val="both"/>
        <w:rPr>
          <w:sz w:val="22"/>
          <w:szCs w:val="22"/>
        </w:rPr>
      </w:pPr>
      <w:r>
        <w:rPr>
          <w:sz w:val="22"/>
          <w:szCs w:val="22"/>
        </w:rPr>
        <w:t xml:space="preserve">– </w:t>
      </w:r>
      <w:r>
        <w:rPr>
          <w:sz w:val="22"/>
          <w:szCs w:val="22"/>
        </w:rPr>
        <w:t>Вот как… – Блэкор кивнул. – Ну да, всё верно. Не думаю, что светлый маг подумал об этом…</w:t>
      </w:r>
    </w:p>
    <w:p>
      <w:pPr>
        <w:pStyle w:val="Normal"/>
        <w:spacing w:lineRule="auto" w:line="360"/>
        <w:ind w:firstLine="360"/>
        <w:jc w:val="both"/>
        <w:rPr>
          <w:sz w:val="22"/>
          <w:szCs w:val="22"/>
        </w:rPr>
      </w:pPr>
      <w:r>
        <w:rPr>
          <w:sz w:val="22"/>
          <w:szCs w:val="22"/>
        </w:rPr>
        <w:t xml:space="preserve">– </w:t>
      </w:r>
      <w:r>
        <w:rPr>
          <w:sz w:val="22"/>
          <w:szCs w:val="22"/>
        </w:rPr>
        <w:t>Светлый маг?</w:t>
      </w:r>
    </w:p>
    <w:p>
      <w:pPr>
        <w:pStyle w:val="Normal"/>
        <w:spacing w:lineRule="auto" w:line="360"/>
        <w:ind w:firstLine="360"/>
        <w:jc w:val="both"/>
        <w:rPr>
          <w:sz w:val="22"/>
          <w:szCs w:val="22"/>
        </w:rPr>
      </w:pPr>
      <w:r>
        <w:rPr>
          <w:sz w:val="22"/>
          <w:szCs w:val="22"/>
        </w:rPr>
        <w:t xml:space="preserve">– </w:t>
      </w:r>
      <w:r>
        <w:rPr>
          <w:sz w:val="22"/>
          <w:szCs w:val="22"/>
        </w:rPr>
        <w:t xml:space="preserve">Да, именно. После первого отката я увидел, как погибает Греммо, а потом и сам не успел унести ноги. Потерял сознание возле трупа коня, а очнулся по другую сторону Астрама, на заброшенной тропинке между какими-то деревнями. Рядом оказался незнакомый светлый маг. Он помог мне прийти в себя, а потом мы расстались. Я не знаю, как именно, но ему удалось это сделать. Ну а когда меня заковали в кандалы и бросили в камеру, там уже оказался другой заключённый, вампир по имени Даркин. Он-то мне и рассказал про Теххира Ду’Авра всё, что услышал сам, пребывая в городе. Потом я немного поломал голову и пришёл к выводу, что он создал Маятник Эпох и по каким-то причинам оставил его в Астраме. Потом… – так Блэкор выложил всё, что ему стало известно, и всё, о чём он только догадывался. Не стал он умалчивать и о вопросах, ответы на которые он так и не нашёл. </w:t>
      </w:r>
    </w:p>
    <w:p>
      <w:pPr>
        <w:pStyle w:val="Normal"/>
        <w:spacing w:lineRule="auto" w:line="360"/>
        <w:ind w:firstLine="360"/>
        <w:jc w:val="both"/>
        <w:rPr/>
      </w:pPr>
      <w:r>
        <w:rPr>
          <w:sz w:val="22"/>
          <w:szCs w:val="22"/>
        </w:rPr>
        <w:t>Бенедикт слушал его вполслуха. Ему явно было бы куда интереснее, если бы все присутствующие вместо того, чтобы разглагольствовать, извивались в огне костра или были обезглавлены. Блэкор всё ещё с трудом понимал, по каким причинам Святой Инквизитор терпит их присутствие и подчиняется приказам вместо того, чтобы вызвать паладинов и пополнить армию узников. Благо, некромант на своей шкуре смог убедиться, что свободных камер хватит на всех.</w:t>
      </w:r>
    </w:p>
    <w:p>
      <w:pPr>
        <w:pStyle w:val="Normal"/>
        <w:spacing w:lineRule="auto" w:line="360"/>
        <w:ind w:firstLine="360"/>
        <w:jc w:val="both"/>
        <w:rPr/>
      </w:pPr>
      <w:r>
        <w:rPr>
          <w:sz w:val="22"/>
          <w:szCs w:val="22"/>
        </w:rPr>
        <w:t>Зато Лаэрт и братья-эльфы ловили каждое его слово и иногда согласно кивали. Только когда Блэкор дошёл в своём рассказе до загадок, которые он так и не смог разгадать, его остановил Лаэрт.</w:t>
      </w:r>
    </w:p>
    <w:p>
      <w:pPr>
        <w:pStyle w:val="Normal"/>
        <w:spacing w:lineRule="auto" w:line="360"/>
        <w:ind w:firstLine="360"/>
        <w:jc w:val="both"/>
        <w:rPr/>
      </w:pPr>
      <w:r>
        <w:rPr>
          <w:sz w:val="22"/>
          <w:szCs w:val="22"/>
        </w:rPr>
        <w:t xml:space="preserve">– </w:t>
      </w:r>
      <w:r>
        <w:rPr>
          <w:sz w:val="22"/>
          <w:szCs w:val="22"/>
        </w:rPr>
        <w:t>Что ж, мой друг, теперь пришла твоя очередь слушать, а благородные эльфы, наконец, ответят на все вопросы. Прежде, позволь их тебе представить. Господа Алавиал, Эоридал и Фэрхейл, братья-рыцари Ордена Огненного Скорпиона.</w:t>
      </w:r>
    </w:p>
    <w:p>
      <w:pPr>
        <w:pStyle w:val="Normal"/>
        <w:spacing w:lineRule="auto" w:line="360"/>
        <w:ind w:firstLine="360"/>
        <w:jc w:val="both"/>
        <w:rPr>
          <w:sz w:val="22"/>
          <w:szCs w:val="22"/>
        </w:rPr>
      </w:pPr>
      <w:r>
        <w:rPr>
          <w:sz w:val="22"/>
          <w:szCs w:val="22"/>
        </w:rPr>
        <w:t>Перед глазами Блэкор всё поплыло. Недостающая часть головоломки, которую он всё время упускал из своего сознания, нашлась, и мозаика сразу сложилась в простую и понятную каждому картину. Скорпион, это был скорпион! Ни морское чудовище, как показалось Блэкору в начале, ни даже дракон, а вполне обычный скорпион! Он знал о существовании этого Ордена, он читал о нём в одном из последних выпусков «Тёмного Вестника»! И вдруг некромант понял, что и прежде слышал о Небесном Правосудии и когда-то знал, что это такое! Но почему до него не дошло это сразу? Почему память в самый ответственный момент отказала?..</w:t>
      </w:r>
    </w:p>
    <w:p>
      <w:pPr>
        <w:pStyle w:val="Normal"/>
        <w:spacing w:lineRule="auto" w:line="360"/>
        <w:ind w:firstLine="360"/>
        <w:jc w:val="both"/>
        <w:rPr>
          <w:sz w:val="22"/>
          <w:szCs w:val="22"/>
        </w:rPr>
      </w:pPr>
      <w:r>
        <w:rPr>
          <w:sz w:val="22"/>
          <w:szCs w:val="22"/>
        </w:rPr>
        <w:t>И теперь стало понятно, почему Бенедикт IV хмурится, но терпит их присутствие. Значит, братья-рыцари Ордена распутали узел загадки и прибыли сюда лишь затем, чтобы доказать его, Блэкора, непричастность к убийствам и вытащить из цепких лап Инквизиции. Даже если сам Бенедикт раньше и слыхом не слыхивал об этом Ордене, было верхом неблагоразумия игнорировать прибытие благородных эльфов, пусть общение с ними и не вызывало у Святого Инквизитора удовольствия. Но эльфы решились потревожить его покой только после просьбы Лаэрта. А вот каким образом его друг оказался замешан в это дело, для Блэкора по-прежнему оставалось загадкой. Впрочем, на этот раз ломать голову не следовало: скоро всё само по себе раскроется.</w:t>
      </w:r>
    </w:p>
    <w:p>
      <w:pPr>
        <w:pStyle w:val="Normal"/>
        <w:spacing w:lineRule="auto" w:line="360"/>
        <w:ind w:firstLine="360"/>
        <w:jc w:val="both"/>
        <w:rPr/>
      </w:pPr>
      <w:r>
        <w:rPr>
          <w:sz w:val="22"/>
          <w:szCs w:val="22"/>
        </w:rPr>
        <w:t>Тут Блэкор был вынужден прервать свои рассуждения и обратиться в слух, потому что заговорил первый из братьев-рыцарей, Алавиал:</w:t>
      </w:r>
    </w:p>
    <w:p>
      <w:pPr>
        <w:pStyle w:val="Normal"/>
        <w:spacing w:lineRule="auto" w:line="360"/>
        <w:ind w:firstLine="360"/>
        <w:jc w:val="both"/>
        <w:rPr/>
      </w:pPr>
      <w:r>
        <w:rPr>
          <w:sz w:val="22"/>
          <w:szCs w:val="22"/>
        </w:rPr>
        <w:t xml:space="preserve">– </w:t>
      </w:r>
      <w:r>
        <w:rPr>
          <w:sz w:val="22"/>
          <w:szCs w:val="22"/>
        </w:rPr>
        <w:t>Мы расскажем вам, ваше высокопреосвященство, – лёгкий поклон в сторону Бенедикта, – вам, мастер Лаэрт, и вашему другу, мастеру Блэкору, всё, что знаем, без утайки. Прежде всего, я хочу рассказать вам о том, чем именно занимается наш Орден.</w:t>
      </w:r>
    </w:p>
    <w:p>
      <w:pPr>
        <w:pStyle w:val="Normal"/>
        <w:spacing w:lineRule="auto" w:line="360"/>
        <w:ind w:firstLine="360"/>
        <w:jc w:val="both"/>
        <w:rPr/>
      </w:pPr>
      <w:r>
        <w:rPr>
          <w:sz w:val="22"/>
          <w:szCs w:val="22"/>
        </w:rPr>
        <w:t>Голос у эльфа был певучим и мягким, а говорил он на таком чистом языке Астрама, что складывалось впечатление, будто он прожил в нём всю свою почти бесконечную жизнь.</w:t>
      </w:r>
    </w:p>
    <w:p>
      <w:pPr>
        <w:pStyle w:val="Normal"/>
        <w:spacing w:lineRule="auto" w:line="360"/>
        <w:ind w:firstLine="360"/>
        <w:jc w:val="both"/>
        <w:rPr>
          <w:sz w:val="22"/>
          <w:szCs w:val="22"/>
        </w:rPr>
      </w:pPr>
      <w:r>
        <w:rPr>
          <w:sz w:val="22"/>
          <w:szCs w:val="22"/>
        </w:rPr>
        <w:t xml:space="preserve">– </w:t>
      </w:r>
      <w:r>
        <w:rPr>
          <w:sz w:val="22"/>
          <w:szCs w:val="22"/>
        </w:rPr>
        <w:t>Многие маги и чародеи в погоне за властью стремятся создать артефакты, которые бы содействовали им в достижении злодейских целей. Для того чтобы воспрепятствовать этому на протяжении веков, несколько тысяч лет назад и был создан наш Орден Огненных Скорпионов. В него входим только мы, эльфы, потому что сроки обучения значительно превосходят жизненные циклы всех остальных живых существ, а мы, в свою очередь, бессмертны. Кроме того, наша магия сильнее магии людей, что порой имеет решающее значение. Как только появляется какой-либо чародей, стремящийся создать нечто, входящее в список Запрещённых Артефактов, мы это обязательно обнаруживаем. От нас не удастся укрыться никому. Мы находим такого мага и делаем ему предупреждение. К сожалению, не каждый знает про наш Орден и не понимает, что его ждёт, дерзни он нарушить Правило. Но если он не внимает голосу разума и жизни, которым мы пытаемся отвести его от угрозы, нам приходится вершить Небесное Правосудие. Маг должен погибнуть, а созданный им артефакт – немедленно уничтожен.</w:t>
      </w:r>
    </w:p>
    <w:p>
      <w:pPr>
        <w:pStyle w:val="Normal"/>
        <w:spacing w:lineRule="auto" w:line="360"/>
        <w:ind w:firstLine="360"/>
        <w:jc w:val="both"/>
        <w:rPr/>
      </w:pPr>
      <w:r>
        <w:rPr>
          <w:sz w:val="22"/>
          <w:szCs w:val="22"/>
        </w:rPr>
        <w:t>Маг Теххир Ду'Авр по прозвищу Бычий Рог оказался одним из тех, кто не внял нашим предупреждениям. Более того, он сумел создать сразу два Запрещённых Артефакта: Маятник Эпох, позволяющий своему владельцу управлять временем, и Алмазную Перчатку, при помощи которой можно на расстоянии испепелять любого соперника. Но он оказался хитрее, чем мы предполагали, и почти двести лет смог скрываться от нашего взора в лесах Куанте. Но зато мы точно знали, что он не сможет ими воспользоваться, так как Маятник Эпох, как и предполагал мастер Блэкор, он вынужден был оставить в Астраме перед тем, как пуститься в бега. Мы приняли решение сохранить ему жизнь, но уничтожить артефакт и заменить его тонко выполненной нашими умельцами подделкой. Фальшивый артефакт тоже кое-что умел, но его новые возможности вряд ли могли сгодиться магу. Мы тогда ещё предполагали, что он вернётся за Маятником Эпох, как только убедится, что мы больше не преследуем его.</w:t>
      </w:r>
    </w:p>
    <w:p>
      <w:pPr>
        <w:pStyle w:val="Normal"/>
        <w:spacing w:lineRule="auto" w:line="360"/>
        <w:ind w:firstLine="360"/>
        <w:jc w:val="both"/>
        <w:rPr>
          <w:sz w:val="22"/>
          <w:szCs w:val="22"/>
        </w:rPr>
      </w:pPr>
      <w:r>
        <w:rPr>
          <w:sz w:val="22"/>
          <w:szCs w:val="22"/>
        </w:rPr>
        <w:t xml:space="preserve">Но, потеряв власть над временем, Теххир Ду'Авр не захотел сдаваться. Он устроил себе убежище в Куанте и принялся за создание других артефактов. Он был ограничен в ресурсах, и поэтому смог создать едва ли не самое слабое оружие из списка. Нам очень жаль, что Алмазная Перчатка всё-таки несколько раз сделала свою работу, но Теххир оказался очень увертливым. Нам было трудно справиться с ним, к тому же этот артефакт был смертельно опасен для нас так же, как и для всех остальных живых существ. Мы следили за ним, когда он заканчивал работу над Алмазной Перчаткой, были готовы схватить мага и свершить Небесное Правосудие, но он оказался ловок. </w:t>
      </w:r>
    </w:p>
    <w:p>
      <w:pPr>
        <w:pStyle w:val="Normal"/>
        <w:spacing w:lineRule="auto" w:line="360"/>
        <w:ind w:firstLine="360"/>
        <w:jc w:val="both"/>
        <w:rPr/>
      </w:pPr>
      <w:r>
        <w:rPr>
          <w:sz w:val="22"/>
          <w:szCs w:val="22"/>
        </w:rPr>
        <w:t>Здесь прекрасный голос эльфа дрогнул. Он умолк, и вместо него заговорил Эоридал.</w:t>
      </w:r>
    </w:p>
    <w:p>
      <w:pPr>
        <w:pStyle w:val="Normal"/>
        <w:spacing w:lineRule="auto" w:line="360"/>
        <w:ind w:firstLine="360"/>
        <w:jc w:val="both"/>
        <w:rPr>
          <w:sz w:val="22"/>
          <w:szCs w:val="22"/>
        </w:rPr>
      </w:pPr>
      <w:r>
        <w:rPr>
          <w:sz w:val="22"/>
          <w:szCs w:val="22"/>
        </w:rPr>
        <w:t xml:space="preserve">– </w:t>
      </w:r>
      <w:r>
        <w:rPr>
          <w:sz w:val="22"/>
          <w:szCs w:val="22"/>
        </w:rPr>
        <w:t>Негодяй, очевидно, ждал нас, – в его голосе отчётливо звенела обида, – потому как хорошо подготовился к нашему появлению. Он испытал на нас артефакт, вступившись в схватку, и мы потерял в том бою двоих наших братьев. Маг не должен был уйти, мы почти прижали его к стенке, готовясь свершить Небесное Правосудие, но он вдруг исчез. Мы слишком поздно поняли, что Теххир Ду'Авр всё это время жил прямо возле мощного портала и в последний миг активизировал его, чтобы перебраться в Астрам. После чего в пещере раздался взрыв, каменные своды обрушились и погребли под собой ещё одного из наших братьев. Портал был так же безнадёжно потерян. Мы же чудом сумели избежать верной гибели, но долгое время были в неведении, в какую часть мира отправился маг.</w:t>
      </w:r>
    </w:p>
    <w:p>
      <w:pPr>
        <w:pStyle w:val="Normal"/>
        <w:spacing w:lineRule="auto" w:line="360"/>
        <w:ind w:firstLine="360"/>
        <w:jc w:val="both"/>
        <w:rPr/>
      </w:pPr>
      <w:r>
        <w:rPr>
          <w:sz w:val="22"/>
          <w:szCs w:val="22"/>
        </w:rPr>
        <w:t>Но это состояние неопределённости длилось недолго. Сработало заклятье, заложенное в фальшивый Маятник Эпох, и таким образом мы обнаружили, что Теххир Ду'Авр вернулся в Астрам. Мы не смогли воспользоваться порталом, чтобы прибыть сюда, поэтому потеряли много времени. А когда прибыли к вам, маг снова смог улизнуть.</w:t>
      </w:r>
    </w:p>
    <w:p>
      <w:pPr>
        <w:pStyle w:val="Normal"/>
        <w:spacing w:lineRule="auto" w:line="360"/>
        <w:ind w:firstLine="360"/>
        <w:jc w:val="both"/>
        <w:rPr/>
      </w:pPr>
      <w:r>
        <w:rPr>
          <w:sz w:val="22"/>
          <w:szCs w:val="22"/>
        </w:rPr>
        <w:t>Эоридал умолк, и стало ясно, что заключительную и самую важную часть истории выпало поведать третьему брату, Фэрхейлу.</w:t>
      </w:r>
    </w:p>
    <w:p>
      <w:pPr>
        <w:pStyle w:val="Normal"/>
        <w:spacing w:lineRule="auto" w:line="360"/>
        <w:ind w:firstLine="360"/>
        <w:jc w:val="both"/>
        <w:rPr/>
      </w:pPr>
      <w:r>
        <w:rPr>
          <w:sz w:val="22"/>
          <w:szCs w:val="22"/>
        </w:rPr>
        <w:t xml:space="preserve">– </w:t>
      </w:r>
      <w:r>
        <w:rPr>
          <w:sz w:val="22"/>
          <w:szCs w:val="22"/>
        </w:rPr>
        <w:t>Нам удалось узнать, – подал голос третий эльф, – что Теххир Ду'Авр расположился в трактире «Шумный Склеп», который располагается в Риквеле.</w:t>
      </w:r>
    </w:p>
    <w:p>
      <w:pPr>
        <w:pStyle w:val="Normal"/>
        <w:spacing w:lineRule="auto" w:line="360"/>
        <w:ind w:firstLine="360"/>
        <w:jc w:val="both"/>
        <w:rPr>
          <w:sz w:val="22"/>
          <w:szCs w:val="22"/>
        </w:rPr>
      </w:pPr>
      <w:r>
        <w:rPr>
          <w:sz w:val="22"/>
          <w:szCs w:val="22"/>
        </w:rPr>
        <w:t>Блэкор вдруг заметил, что брови Бенедикта удивлённо поползли вверх. Теперь разговор заинтересовал его сильнее, чем кого бы то ни было. И только тогда до обоих некромантов, наконец, дошло, что сейчас эльф из Ордена Огненных Скорпионов раскроет всю правду об этом трактире главному врагу. Тому, кто давно назначил большую награду любому, кто укажет на вход в трактир.</w:t>
      </w:r>
    </w:p>
    <w:p>
      <w:pPr>
        <w:pStyle w:val="Normal"/>
        <w:spacing w:lineRule="auto" w:line="360"/>
        <w:ind w:firstLine="360"/>
        <w:jc w:val="both"/>
        <w:rPr/>
      </w:pPr>
      <w:r>
        <w:rPr>
          <w:sz w:val="22"/>
          <w:szCs w:val="22"/>
        </w:rPr>
        <w:t>Блэкор и Лаэрт растерянно посмотрели друг на друга. Эльф, будто бы ничего не замечая, продолжал:</w:t>
      </w:r>
    </w:p>
    <w:p>
      <w:pPr>
        <w:pStyle w:val="Normal"/>
        <w:spacing w:lineRule="auto" w:line="360"/>
        <w:ind w:firstLine="360"/>
        <w:jc w:val="both"/>
        <w:rPr>
          <w:sz w:val="22"/>
          <w:szCs w:val="22"/>
        </w:rPr>
      </w:pPr>
      <w:r>
        <w:rPr>
          <w:sz w:val="22"/>
          <w:szCs w:val="22"/>
        </w:rPr>
        <w:t xml:space="preserve">– </w:t>
      </w:r>
      <w:r>
        <w:rPr>
          <w:sz w:val="22"/>
          <w:szCs w:val="22"/>
        </w:rPr>
        <w:t>Мы быстро разыскали один из входов в трактир, но попасть внутрь нам так и не удалось. Признаться честно, мы так до сих пор не знаем, какое заклинание преградило нам путь. Мы, эльфы, больше всех знаем о порталах, а входом в «Шумный Склеп» служат именно порталы. Быть может, мастера некроманты ответят нам, в чём заключалась наша ошибка?</w:t>
      </w:r>
    </w:p>
    <w:p>
      <w:pPr>
        <w:pStyle w:val="Normal"/>
        <w:spacing w:lineRule="auto" w:line="360"/>
        <w:ind w:firstLine="360"/>
        <w:jc w:val="both"/>
        <w:rPr>
          <w:sz w:val="22"/>
          <w:szCs w:val="22"/>
        </w:rPr>
      </w:pPr>
      <w:r>
        <w:rPr>
          <w:sz w:val="22"/>
          <w:szCs w:val="22"/>
        </w:rPr>
        <w:t>Бенедикт силился скрыть хитрую улыбку и вёл себя ниже травы, тише воды, чтобы некроманты разболтали тайну.</w:t>
      </w:r>
    </w:p>
    <w:p>
      <w:pPr>
        <w:pStyle w:val="Normal"/>
        <w:spacing w:lineRule="auto" w:line="360"/>
        <w:ind w:firstLine="360"/>
        <w:jc w:val="both"/>
        <w:rPr/>
      </w:pPr>
      <w:r>
        <w:rPr>
          <w:sz w:val="22"/>
          <w:szCs w:val="22"/>
        </w:rPr>
        <w:t xml:space="preserve">– </w:t>
      </w:r>
      <w:r>
        <w:rPr>
          <w:sz w:val="22"/>
          <w:szCs w:val="22"/>
        </w:rPr>
        <w:t>Да, конечно, господа рыцари, – с готовностью ответил Блэкор и повернулся прямо к Святому Инквизитору. – Бычий Рог очень удачно выбрал себе убежище, хотя это только отодвигало время его кары, ведь не мог же он находиться в нём безвылазно. Видите ли, вы направлялись в трактир с целью причинить вред одному из постояльцев. Я полагаю, что вы намеривались его убить, то есть, наконец, совершить над ним справедливое возмездие.</w:t>
      </w:r>
    </w:p>
    <w:p>
      <w:pPr>
        <w:pStyle w:val="Normal"/>
        <w:spacing w:lineRule="auto" w:line="360"/>
        <w:ind w:firstLine="360"/>
        <w:jc w:val="both"/>
        <w:rPr>
          <w:sz w:val="22"/>
          <w:szCs w:val="22"/>
        </w:rPr>
      </w:pPr>
      <w:r>
        <w:rPr>
          <w:sz w:val="22"/>
          <w:szCs w:val="22"/>
        </w:rPr>
        <w:t xml:space="preserve">– </w:t>
      </w:r>
      <w:r>
        <w:rPr>
          <w:sz w:val="22"/>
          <w:szCs w:val="22"/>
        </w:rPr>
        <w:t>Небесное Правосудие, – хором поправили его братья-эльфы.</w:t>
      </w:r>
    </w:p>
    <w:p>
      <w:pPr>
        <w:pStyle w:val="Normal"/>
        <w:spacing w:lineRule="auto" w:line="360"/>
        <w:ind w:firstLine="360"/>
        <w:jc w:val="both"/>
        <w:rPr>
          <w:sz w:val="22"/>
          <w:szCs w:val="22"/>
        </w:rPr>
      </w:pPr>
      <w:r>
        <w:rPr>
          <w:sz w:val="22"/>
          <w:szCs w:val="22"/>
        </w:rPr>
        <w:t xml:space="preserve">– </w:t>
      </w:r>
      <w:r>
        <w:rPr>
          <w:sz w:val="22"/>
          <w:szCs w:val="22"/>
        </w:rPr>
        <w:t>Называйте это как хотите. Но ни одно живое существо, направляющееся в трактир с подобными намерениями, никогда не сможет проникнуть внутрь. Иных же проходов в трактир нет.</w:t>
      </w:r>
    </w:p>
    <w:p>
      <w:pPr>
        <w:pStyle w:val="Normal"/>
        <w:spacing w:lineRule="auto" w:line="360"/>
        <w:ind w:firstLine="360"/>
        <w:jc w:val="both"/>
        <w:rPr/>
      </w:pPr>
      <w:r>
        <w:rPr>
          <w:sz w:val="22"/>
          <w:szCs w:val="22"/>
        </w:rPr>
        <w:t>Бенедикт покраснел от гнева, а Фэрхейл лишь кивнул.</w:t>
      </w:r>
    </w:p>
    <w:p>
      <w:pPr>
        <w:pStyle w:val="Normal"/>
        <w:spacing w:lineRule="auto" w:line="360"/>
        <w:ind w:firstLine="360"/>
        <w:jc w:val="both"/>
        <w:rPr>
          <w:sz w:val="22"/>
          <w:szCs w:val="22"/>
        </w:rPr>
      </w:pPr>
      <w:r>
        <w:rPr>
          <w:sz w:val="22"/>
          <w:szCs w:val="22"/>
        </w:rPr>
        <w:t xml:space="preserve">– </w:t>
      </w:r>
      <w:r>
        <w:rPr>
          <w:sz w:val="22"/>
          <w:szCs w:val="22"/>
        </w:rPr>
        <w:t>Благодарю вас за разъяснения, мастер Блэкор. Вы совершенно правы, наши намерения были именно такими.</w:t>
      </w:r>
    </w:p>
    <w:p>
      <w:pPr>
        <w:pStyle w:val="Normal"/>
        <w:spacing w:lineRule="auto" w:line="360"/>
        <w:ind w:firstLine="360"/>
        <w:jc w:val="both"/>
        <w:rPr/>
      </w:pPr>
      <w:r>
        <w:rPr>
          <w:sz w:val="22"/>
          <w:szCs w:val="22"/>
        </w:rPr>
        <w:t xml:space="preserve">– </w:t>
      </w:r>
      <w:r>
        <w:rPr>
          <w:sz w:val="22"/>
          <w:szCs w:val="22"/>
        </w:rPr>
        <w:t>Позвольте задать и вам один вопрос, господа рыцари, – попросил некромант. – Вы утверждаете, что разбираетесь в порталах лучше всех других существ. Так значит, неприятности с порталами в трактире вызваны именно вами? Я однажды увидел, как на поверхности одного из них появилось изображение скорпиона.</w:t>
      </w:r>
    </w:p>
    <w:p>
      <w:pPr>
        <w:pStyle w:val="Normal"/>
        <w:spacing w:lineRule="auto" w:line="360"/>
        <w:ind w:firstLine="360"/>
        <w:jc w:val="both"/>
        <w:rPr/>
      </w:pPr>
      <w:r>
        <w:rPr>
          <w:sz w:val="22"/>
          <w:szCs w:val="22"/>
        </w:rPr>
        <w:t xml:space="preserve">– </w:t>
      </w:r>
      <w:r>
        <w:rPr>
          <w:sz w:val="22"/>
          <w:szCs w:val="22"/>
        </w:rPr>
        <w:t>Вы снова совершенно правы, мастер Блэкор, – кивнул Фэрхейл. – Я как раз собирался рассказать вам об этом. Мы так же хотим принести свои извинения за причинённые неудобства, но они были необходимы. Нам было важно, чтобы Теххир не смог покинуть трактир до тех пор, пока мы не выясним причину, по которой сами не можем проникнуть внутрь. Теперь-то мы понимаем, что нам было бы очень тяжело догадаться до такого хитрого приёма, но вскоре… – эльф в первый раз запнулся, словно не мог подобрать слова. –  Вскоре мы сделали большую ошибку. Мы снова упустили мага, и он сумел покинуть трактир, никем не замеченный. И в то же утро в Виндельском Лесу он набрёл на отряд Святых Воинов Инквизиции.</w:t>
      </w:r>
    </w:p>
    <w:p>
      <w:pPr>
        <w:pStyle w:val="Normal"/>
        <w:spacing w:lineRule="auto" w:line="360"/>
        <w:ind w:firstLine="360"/>
        <w:jc w:val="both"/>
        <w:rPr/>
      </w:pPr>
      <w:r>
        <w:rPr>
          <w:sz w:val="22"/>
          <w:szCs w:val="22"/>
        </w:rPr>
        <w:t xml:space="preserve">– </w:t>
      </w:r>
      <w:r>
        <w:rPr>
          <w:sz w:val="22"/>
          <w:szCs w:val="22"/>
        </w:rPr>
        <w:t>Простите, а как они там оказались? – перебил его Блэкор. – Что могла делать дюжина вооружённых паладинов на рассвете в лесу?</w:t>
      </w:r>
    </w:p>
    <w:p>
      <w:pPr>
        <w:pStyle w:val="Normal"/>
        <w:spacing w:lineRule="auto" w:line="360"/>
        <w:ind w:firstLine="360"/>
        <w:jc w:val="both"/>
        <w:rPr>
          <w:sz w:val="22"/>
          <w:szCs w:val="22"/>
        </w:rPr>
      </w:pPr>
      <w:r>
        <w:rPr>
          <w:sz w:val="22"/>
          <w:szCs w:val="22"/>
        </w:rPr>
        <w:t xml:space="preserve">– </w:t>
      </w:r>
      <w:r>
        <w:rPr>
          <w:sz w:val="22"/>
          <w:szCs w:val="22"/>
        </w:rPr>
        <w:t>А это всё вампиры виноваты, – ответил Лаэрт. – Ты помнишь, что завёлся отряд, который не побоялся промышлять в окрестностях нашей столицы?</w:t>
      </w:r>
    </w:p>
    <w:p>
      <w:pPr>
        <w:pStyle w:val="Normal"/>
        <w:spacing w:lineRule="auto" w:line="360"/>
        <w:ind w:firstLine="360"/>
        <w:jc w:val="both"/>
        <w:rPr>
          <w:sz w:val="22"/>
          <w:szCs w:val="22"/>
        </w:rPr>
      </w:pPr>
      <w:r>
        <w:rPr>
          <w:sz w:val="22"/>
          <w:szCs w:val="22"/>
        </w:rPr>
        <w:t>Блэкор кивнул. Конечно, ведь его даже керберы на дороге об этом однажды предупреждали.</w:t>
      </w:r>
    </w:p>
    <w:p>
      <w:pPr>
        <w:pStyle w:val="Normal"/>
        <w:spacing w:lineRule="auto" w:line="360"/>
        <w:ind w:firstLine="360"/>
        <w:jc w:val="both"/>
        <w:rPr>
          <w:sz w:val="22"/>
          <w:szCs w:val="22"/>
        </w:rPr>
      </w:pPr>
      <w:r>
        <w:rPr>
          <w:sz w:val="22"/>
          <w:szCs w:val="22"/>
        </w:rPr>
        <w:t xml:space="preserve">– </w:t>
      </w:r>
      <w:r>
        <w:rPr>
          <w:sz w:val="22"/>
          <w:szCs w:val="22"/>
        </w:rPr>
        <w:t>Так вот, тогда ты мог слышать и о том, что они напали на гонца, который вёз важное послание императору во дворец. Когда его истерзанное тело нашли на дороге, стало ясно, что с ним случилось. Тогда все переполошились и сгоряча направили на поиски этих вампиров дюжину паладинов, чтобы поквитаться с ними. Они рыскали по лесу и на свою беду наткнулись на Теххира Ду'Авра. Тот, очевидно, не долго думал, прежде чем отправить их на тот свет.</w:t>
      </w:r>
    </w:p>
    <w:p>
      <w:pPr>
        <w:pStyle w:val="Normal"/>
        <w:spacing w:lineRule="auto" w:line="360"/>
        <w:ind w:firstLine="360"/>
        <w:jc w:val="both"/>
        <w:rPr>
          <w:sz w:val="22"/>
          <w:szCs w:val="22"/>
        </w:rPr>
      </w:pPr>
      <w:r>
        <w:rPr>
          <w:sz w:val="22"/>
          <w:szCs w:val="22"/>
        </w:rPr>
        <w:t xml:space="preserve">– </w:t>
      </w:r>
      <w:r>
        <w:rPr>
          <w:sz w:val="22"/>
          <w:szCs w:val="22"/>
        </w:rPr>
        <w:t>Совершенно верно, – подтвердил Алавиал. – Остаётся лишь гадать, почему маг оказался в лесу. Но он первым заметил паладинов и, очевидно, испугался, что они ищут его. Сражение было коротким и кровавым, и мы не думаем, чтобы у ваших Святых Воинов были шансы выйти победителями из этой битвы. С Алмазной Перчаткой любой маг практически непобедим. Его можно было взять либо хитростью, либо количеством. Но мы не располагали возможностью применить второй способ, так как нас осталось всего трое, а Теххир уже не раз доказал, что обвести его вокруг пальца непросто. Так или иначе, мы опоздали и не смогли помочь паладинам. Теххир снова ушёл, но на этот раз не надолго.</w:t>
      </w:r>
    </w:p>
    <w:p>
      <w:pPr>
        <w:pStyle w:val="Normal"/>
        <w:spacing w:lineRule="auto" w:line="360"/>
        <w:ind w:firstLine="360"/>
        <w:jc w:val="both"/>
        <w:rPr>
          <w:sz w:val="22"/>
          <w:szCs w:val="22"/>
        </w:rPr>
      </w:pPr>
      <w:r>
        <w:rPr>
          <w:sz w:val="22"/>
          <w:szCs w:val="22"/>
        </w:rPr>
        <w:t xml:space="preserve">– </w:t>
      </w:r>
      <w:r>
        <w:rPr>
          <w:sz w:val="22"/>
          <w:szCs w:val="22"/>
        </w:rPr>
        <w:t>Да, нам потребовалась всего неделя, чтобы прижать его к стенке, – добавил Эоридал. – В этом нам помог мастер Лаэрт.</w:t>
      </w:r>
    </w:p>
    <w:p>
      <w:pPr>
        <w:pStyle w:val="Normal"/>
        <w:spacing w:lineRule="auto" w:line="360"/>
        <w:ind w:firstLine="360"/>
        <w:jc w:val="both"/>
        <w:rPr>
          <w:sz w:val="22"/>
          <w:szCs w:val="22"/>
        </w:rPr>
      </w:pPr>
      <w:r>
        <w:rPr>
          <w:sz w:val="22"/>
          <w:szCs w:val="22"/>
        </w:rPr>
        <w:t>Эльф повернулся в сторону некроманта, как бы передавая ему слово.</w:t>
      </w:r>
    </w:p>
    <w:p>
      <w:pPr>
        <w:pStyle w:val="Normal"/>
        <w:spacing w:lineRule="auto" w:line="360"/>
        <w:ind w:firstLine="360"/>
        <w:jc w:val="both"/>
        <w:rPr/>
      </w:pPr>
      <w:r>
        <w:rPr>
          <w:sz w:val="22"/>
          <w:szCs w:val="22"/>
        </w:rPr>
        <w:t xml:space="preserve">– </w:t>
      </w:r>
      <w:r>
        <w:rPr>
          <w:sz w:val="22"/>
          <w:szCs w:val="22"/>
        </w:rPr>
        <w:t>Да,  – согласно кивнул Лаэрт, – пожалуй, лучше всего рассказать эту часть именно мне. Дело в том, что я столкнулся с господами эльфами прямо перед тем входом в трактир, которым обычно пользовался. Они были так увлечены своими попытками во что бы то ни стало проникнуть в «Шумный Склеп», что не заметили меня. В общем, я подошёл к ним и сказал, что порталы уже неделю как барахлят, и им лучше всего воспользоваться другим. Но благородные эльфы уверили меня, что этот портал работает прекрасно, а их же не пускает внутрь что-то другое. Я попробовал воспользоваться порталом и обнаружил, что господа эльфы были правы. Правда, я тут же вернулся обратно к ним, чтобы узнать, что мешаем им самим попасть в трактир. В общем, так мы с ними и познакомились.</w:t>
      </w:r>
    </w:p>
    <w:p>
      <w:pPr>
        <w:pStyle w:val="Normal"/>
        <w:spacing w:lineRule="auto" w:line="360"/>
        <w:ind w:firstLine="360"/>
        <w:jc w:val="both"/>
        <w:rPr>
          <w:sz w:val="22"/>
          <w:szCs w:val="22"/>
        </w:rPr>
      </w:pPr>
      <w:r>
        <w:rPr>
          <w:sz w:val="22"/>
          <w:szCs w:val="22"/>
        </w:rPr>
        <w:t>Господа эльфы рассказали мне, что охотятся на беглого мага, скрывающегося в «Шумном Склепе», кто он такой и за что его ожидает печальная участь справедливого возмездия. Потом я убедил их, что помогу достигнуть цели, и мы договорились встретиться в условленном месте через восемь часов. За это время я добрался до своей цитадели и отправил тебе, Блэкор, очередное послание. В нём я сделал намёк на Теххира Ду'Авра в надежде, что ты меня поймёшь. Я не мог раскрыть тебе всей тайны, потому что был очень занят, а подробное изложение на бумаге заняло бы много часов. Но я всё-таки оказался прав, и ты разгадал мою вынужденную шараду. Я и прежде несколько раз пытался с тобой связаться, но ты не отвечал. Знаю, теперь я знаю, что ты только вернулся к себе и не мог отвечать, – опередил он открывшего было рот для оправдания Блэкора. – Это не важно, потому что ты мне, наконец, ответил, и я понял, что с тобой всё в порядке. Сразу после этого я отправился к условленному месту, надеясь прибыть первым, но ты так и не приехал. Мы с братьями-эльфами прождали тебя целый час, но не дождались. Я хотел отправиться тебе на поиски, но они убедили меня, что их дело в данном случае важнее. О том, что ты попал сюда, я вообще узнал случайно. Это произошло на следующей день, когда я вернулся к себе в цитадель, снова отправил тебе несколько писем, а потом прибыл гонец с «Тёмным Вестником», где твоё изображение занимало всю главную страницу. Я немедленно сообщил благородным эльфам о том, что тебя обвинили в преступлении, совершенном Теххиром Ду'Авром, и они сразу пообещали лично доказать твою непричастность к этому злодеянию. Но для начала надо было найти настоящего убийцу.</w:t>
      </w:r>
    </w:p>
    <w:p>
      <w:pPr>
        <w:pStyle w:val="Normal"/>
        <w:spacing w:lineRule="auto" w:line="360"/>
        <w:ind w:firstLine="360"/>
        <w:jc w:val="both"/>
        <w:rPr/>
      </w:pPr>
      <w:r>
        <w:rPr>
          <w:sz w:val="22"/>
          <w:szCs w:val="22"/>
        </w:rPr>
        <w:t xml:space="preserve">– </w:t>
      </w:r>
      <w:r>
        <w:rPr>
          <w:sz w:val="22"/>
          <w:szCs w:val="22"/>
        </w:rPr>
        <w:t>А это, – продолжал Лаэрт, – оказалось не так просто. Господа эльфы могли и сами справиться с ним, но я должен был отыскать его в трактире и втереться в доверие. Собственно, что я и попробовал сделать, но потерпел неудачу. – Лаэрт Ллуар развёл руками. – Что поделаешь, не вышел из него приятный собеседник. Он хмуро сидел в своей комнате и почти не выходил. Еду и вино ему приносили прямо в комнату, как и некоторые из компонентов, которые он заказывал в магической лавке. Видимо, он всё это время что-то мастерил, но не думаю, чтобы за несколько дней смог создать что-то мощное и опасное. Пять дней я безуспешно пытался хотя бы завести с ним разговор и все это время убеждал Хаппера прекратить носить Теххру еду. Наконец, он нехотя согласился, продолжая бормотать что-то о том, что такое отношения к постояльцам, чем бы они ни занимались, не в его правилах.</w:t>
      </w:r>
    </w:p>
    <w:p>
      <w:pPr>
        <w:pStyle w:val="Normal"/>
        <w:spacing w:lineRule="auto" w:line="360"/>
        <w:ind w:firstLine="360"/>
        <w:jc w:val="both"/>
        <w:rPr>
          <w:sz w:val="22"/>
          <w:szCs w:val="22"/>
        </w:rPr>
      </w:pPr>
      <w:r>
        <w:rPr>
          <w:sz w:val="22"/>
          <w:szCs w:val="22"/>
        </w:rPr>
        <w:t>Теххир, очевидно, почуял неладное, потому что почти сутки не выходил из своей комнаты, а потом внезапно появился около выходного портала с большой сумкой вещей. Мы ожидали нечто подобного, пусть и не думали, что это случится так скоро. Однако сценарий для представления у нас уже был заготовлен. Дорогу Теххиру Ду'Авру перегородил Хаппер со своей счётной ведомостью и принялся медленно перечислять все задолженности мага, чтобы тот расплатился перед тем, как покинет трактир.</w:t>
      </w:r>
    </w:p>
    <w:p>
      <w:pPr>
        <w:pStyle w:val="Normal"/>
        <w:spacing w:lineRule="auto" w:line="360"/>
        <w:ind w:firstLine="360"/>
        <w:jc w:val="both"/>
        <w:rPr/>
      </w:pPr>
      <w:r>
        <w:rPr>
          <w:sz w:val="22"/>
          <w:szCs w:val="22"/>
        </w:rPr>
        <w:t xml:space="preserve">– </w:t>
      </w:r>
      <w:r>
        <w:rPr>
          <w:sz w:val="22"/>
          <w:szCs w:val="22"/>
        </w:rPr>
        <w:t>Вот теперь наступил очень ответственный момент, когда всё зависело только от меня, – гордо заявил Лаэрт. – Пока Хаппер задерживал Бычьего Рога, я не без использования мелкого мошенничества, смог…</w:t>
      </w:r>
    </w:p>
    <w:p>
      <w:pPr>
        <w:pStyle w:val="Normal"/>
        <w:spacing w:lineRule="auto" w:line="360"/>
        <w:ind w:firstLine="360"/>
        <w:jc w:val="both"/>
        <w:rPr/>
      </w:pPr>
      <w:r>
        <w:rPr>
          <w:sz w:val="22"/>
          <w:szCs w:val="22"/>
        </w:rPr>
        <w:t xml:space="preserve">– </w:t>
      </w:r>
      <w:r>
        <w:rPr>
          <w:sz w:val="22"/>
          <w:szCs w:val="22"/>
        </w:rPr>
        <w:t>Ты проделал тот же фокус, что и до этого господа эльфы? – устало перебил его Блэкор. Кажется, процедура ответов на вопросы затягивалась, и некромант успел в течение рассказа своего друга опустошить вазу с фруктами, потому что некроманта терзал жуткий голод. – Ты подменил настоящую Алмазную Перчатку на подделку? Чтобы потом во время вашего нападения Теххир не смог дать отпор?</w:t>
      </w:r>
    </w:p>
    <w:p>
      <w:pPr>
        <w:pStyle w:val="Normal"/>
        <w:spacing w:lineRule="auto" w:line="360"/>
        <w:ind w:firstLine="360"/>
        <w:jc w:val="both"/>
        <w:rPr>
          <w:sz w:val="22"/>
          <w:szCs w:val="22"/>
        </w:rPr>
      </w:pPr>
      <w:r>
        <w:rPr>
          <w:sz w:val="22"/>
          <w:szCs w:val="22"/>
        </w:rPr>
        <w:t xml:space="preserve">– </w:t>
      </w:r>
      <w:r>
        <w:rPr>
          <w:sz w:val="22"/>
          <w:szCs w:val="22"/>
        </w:rPr>
        <w:t>Блэкор, друг мой, ну неужели ты думаешь, что Теххир не заметил бы этого? – глаза Лаэрта от удивления расширились. – Я понятия не имел, где он хранил эту перчатку. Быть может, она была надета на его руку под обычными перчатками или находилась на самом дне его сумки! Одно дело, если бы я пробрался в комнату Бычьего Рога и подменил бы её, но я уже сказал, что такого шанса мне не выпало. Нет, Блэкор, мы поступили гораздо проще, – сияющие глаза некроманта ликовали в предвкушении финала. –  Я просто обронил возле него свиток и пока нагибался, чтобы поднять его, незаметно прикрепил к сапогу Теххира небольшой камешек. Дино…</w:t>
      </w:r>
    </w:p>
    <w:p>
      <w:pPr>
        <w:pStyle w:val="Normal"/>
        <w:spacing w:lineRule="auto" w:line="360"/>
        <w:ind w:firstLine="360"/>
        <w:jc w:val="both"/>
        <w:rPr/>
      </w:pPr>
      <w:r>
        <w:rPr>
          <w:sz w:val="22"/>
          <w:szCs w:val="22"/>
        </w:rPr>
        <w:softHyphen/>
        <w:t>– …бон! – Блэкор широко улыбнулся. – Ну да, теперь мне всё ясно. Динобон нейтрализует любую магию, так что, даже имея в своём распоряжении Алмазную Перчатку, Бычий Рог не мог ей воспользоваться! По крайней мере, пока был обут в свой сапог, где находился этот камешек! Противостоять силе минерала очень непросто, и я сам в этом убедился, поскольку провёл несколько недель в кандалах с динобонами. – Блэкор взглянул на покрасневшего Бенедикта IV и с усмешкой сказал: – Извините, ваше высокопреосвященство, но с этой тайной Инквизиции придётся распрощаться.</w:t>
      </w:r>
    </w:p>
    <w:p>
      <w:pPr>
        <w:pStyle w:val="Normal"/>
        <w:spacing w:lineRule="auto" w:line="360"/>
        <w:ind w:firstLine="360"/>
        <w:jc w:val="both"/>
        <w:rPr>
          <w:sz w:val="22"/>
          <w:szCs w:val="22"/>
        </w:rPr>
      </w:pPr>
      <w:r>
        <w:rPr>
          <w:sz w:val="22"/>
          <w:szCs w:val="22"/>
        </w:rPr>
        <w:t xml:space="preserve">– </w:t>
      </w:r>
      <w:r>
        <w:rPr>
          <w:sz w:val="22"/>
          <w:szCs w:val="22"/>
        </w:rPr>
        <w:t>Всё верно! – увлечённо подтвердил Лаэрт, не замечая гнева Святого Инквизитора. – Эта гениальная идея родилась в голове Эоридала. Он, правда, посчитал её неудачной, потому что среди их запахов динобона не было, а раздобыть его просто невозможно. Однако я тоже знал, что ими пользуется Инквизиция, так что один динобон мы как раз одолжили у паладинов… Ну, попросту выкрали, но сейчас с извинениями просим его высокопреосвященство принять камень обратно.</w:t>
      </w:r>
    </w:p>
    <w:p>
      <w:pPr>
        <w:pStyle w:val="Normal"/>
        <w:spacing w:lineRule="auto" w:line="360"/>
        <w:ind w:firstLine="360"/>
        <w:jc w:val="both"/>
        <w:rPr>
          <w:sz w:val="22"/>
          <w:szCs w:val="22"/>
        </w:rPr>
      </w:pPr>
      <w:r>
        <w:rPr>
          <w:sz w:val="22"/>
          <w:szCs w:val="22"/>
        </w:rPr>
        <w:t xml:space="preserve">– </w:t>
      </w:r>
      <w:r>
        <w:rPr>
          <w:sz w:val="22"/>
          <w:szCs w:val="22"/>
        </w:rPr>
        <w:t>И что было потом?</w:t>
      </w:r>
    </w:p>
    <w:p>
      <w:pPr>
        <w:pStyle w:val="Normal"/>
        <w:spacing w:lineRule="auto" w:line="360"/>
        <w:ind w:firstLine="360"/>
        <w:jc w:val="both"/>
        <w:rPr/>
      </w:pPr>
      <w:r>
        <w:rPr>
          <w:sz w:val="22"/>
          <w:szCs w:val="22"/>
        </w:rPr>
        <w:t xml:space="preserve">– </w:t>
      </w:r>
      <w:r>
        <w:rPr>
          <w:sz w:val="22"/>
          <w:szCs w:val="22"/>
        </w:rPr>
        <w:t>Самая простая и приятная часть операции. Теххир щедро расплатился с Хаппером и быстро исчез. Я последовал за ним, а вскоре увидел, что братья-рыцари тоже напали на его след. И вот вчера днём, – голос Лаэрта Луара принял торжественную окраску, а сам некромант гордо выпятил грудь, – в окрестностях Риквела рыцари Ордена Огненного Скорпиона свершили Небесное Правосудие, сразив его в коротком поединке! И только после этого мы могли направляться сюда и молить небеса… – Тут Лаэрт покосился на Святого Инквизитора, и кривая усмешка исказила его лицо. Но он всё же быстро поправился: – Молить Спасителя, чтобы ты был всё ещё жив. И мы всё-таки успели!</w:t>
      </w:r>
    </w:p>
    <w:p>
      <w:pPr>
        <w:pStyle w:val="Normal"/>
        <w:spacing w:lineRule="auto" w:line="360"/>
        <w:ind w:firstLine="360"/>
        <w:jc w:val="both"/>
        <w:rPr>
          <w:sz w:val="22"/>
          <w:szCs w:val="22"/>
        </w:rPr>
      </w:pPr>
      <w:r>
        <w:rPr>
          <w:sz w:val="22"/>
          <w:szCs w:val="22"/>
        </w:rPr>
        <w:t xml:space="preserve">– </w:t>
      </w:r>
      <w:r>
        <w:rPr>
          <w:sz w:val="22"/>
          <w:szCs w:val="22"/>
        </w:rPr>
        <w:t>Да, успели, – выдохнул Блэкор. – И я всем вам за это очень благодарен. Но для меня так и остался неясен самый главный вопрос: я оправдан или меня сейчас снова отволокут в камеру, где я буду ожидать своей казни?</w:t>
      </w:r>
    </w:p>
    <w:p>
      <w:pPr>
        <w:pStyle w:val="Normal"/>
        <w:spacing w:lineRule="auto" w:line="360"/>
        <w:ind w:firstLine="360"/>
        <w:jc w:val="both"/>
        <w:rPr/>
      </w:pPr>
      <w:r>
        <w:rPr>
          <w:sz w:val="22"/>
          <w:szCs w:val="22"/>
        </w:rPr>
        <w:t xml:space="preserve">– </w:t>
      </w:r>
      <w:r>
        <w:rPr>
          <w:sz w:val="22"/>
          <w:szCs w:val="22"/>
        </w:rPr>
        <w:t>Ну… – растерянно протянул Лаэрт. – Мы с благородными эльфами из Ордена Огненного Скорпиона сейчас тебя полностью оправдали перед самим Святым Инквизитором. Самому последнему послушнику Храма после всех доказательств, которые мы предъявили, сразу стало бы ясно, что тебя осудили незаконно. Но последнее решение всё равно остаётся за его высокопреосвященством…</w:t>
      </w:r>
    </w:p>
    <w:p>
      <w:pPr>
        <w:pStyle w:val="Normal"/>
        <w:spacing w:lineRule="auto" w:line="360"/>
        <w:ind w:firstLine="360"/>
        <w:jc w:val="both"/>
        <w:rPr/>
      </w:pPr>
      <w:r>
        <w:rPr>
          <w:sz w:val="22"/>
          <w:szCs w:val="22"/>
        </w:rPr>
        <w:t xml:space="preserve">Оба некроманта и братья-рыцари нетерпеливо повернулись к Бенедикту </w:t>
      </w:r>
      <w:r>
        <w:rPr>
          <w:sz w:val="22"/>
          <w:szCs w:val="22"/>
          <w:lang w:val="en-US"/>
        </w:rPr>
        <w:t>IV</w:t>
      </w:r>
      <w:r>
        <w:rPr>
          <w:sz w:val="22"/>
          <w:szCs w:val="22"/>
        </w:rPr>
        <w:t>. Тот несколько секунд стоял молча, затем подошёл к столу, с кряхтением сел в массивное кресло, взял в руки перо и пододвинул к себе пергамент. Потом аккуратно обмакнул остриё пера в чернильницу и с кислым выражением лица подписал некроманту Блэкору Дайросу Указ о Помиловании. Некромант тут же бережно опустил свиток в карман, но обратно в кресло так и не сел. Он и без того слишком долго пробыл здесь, чтобы задерживаться ещё хотя бы на минуту. Лаэрт и братья-эльфы явно разделяли его точку зрения и тоже поднялись.</w:t>
      </w:r>
    </w:p>
    <w:p>
      <w:pPr>
        <w:pStyle w:val="Normal"/>
        <w:spacing w:lineRule="auto" w:line="360"/>
        <w:ind w:firstLine="360"/>
        <w:jc w:val="both"/>
        <w:rPr/>
      </w:pPr>
      <w:r>
        <w:rPr>
          <w:sz w:val="22"/>
          <w:szCs w:val="22"/>
        </w:rPr>
        <w:t>И тут взгляд Блэкора уткнулся в тело мёртвого мужчины, которое все это время лежало на полу. Это был старый сморщенный старик в поношенном плаще. На правой руке у него отсутствовала ладонь, по всей видимости, повреждённая при уничтожении Алмазной Перчатки, а на голове среди седых волос торчали уродливые костяные наросты.</w:t>
      </w:r>
    </w:p>
    <w:p>
      <w:pPr>
        <w:pStyle w:val="Normal"/>
        <w:spacing w:lineRule="auto" w:line="360"/>
        <w:ind w:firstLine="360"/>
        <w:jc w:val="both"/>
        <w:rPr/>
      </w:pPr>
      <w:r>
        <w:rPr>
          <w:sz w:val="22"/>
          <w:szCs w:val="22"/>
        </w:rPr>
        <w:t>Перед ним лежал Теххир Ду'Авр, чародей по прозвищу Бычий Рог, за преступления которого Блэкор немало дней просидел в сырых казематах. Но вчера для него настал час расплаты, и Теххир так и не смог избежать своего Небесного Правосудия.</w:t>
      </w:r>
    </w:p>
    <w:p>
      <w:pPr>
        <w:pStyle w:val="Normal"/>
        <w:spacing w:lineRule="auto" w:line="360"/>
        <w:ind w:firstLine="360"/>
        <w:jc w:val="both"/>
        <w:rPr/>
      </w:pPr>
      <w:r>
        <w:rPr>
          <w:sz w:val="22"/>
          <w:szCs w:val="22"/>
        </w:rPr>
        <w:t>Не успел Блэкор рассмотреть распластанного на полу чародея внимательнее, как по бездыханному телу чародея пробежали серые искры, и с ним началось происходить что-то непонятное. За считанные секунды обрубок на правой руке удлинился, вытянулся и превратился в ладонь. Уродливые рога, выбивающиеся из седой шевелюры, наоборот, исчезли, да и сами волосы поменяли цвет и… Метаморфозы охватили всё тело и завершились столь же неожиданно, как и начались.</w:t>
      </w:r>
    </w:p>
    <w:p>
      <w:pPr>
        <w:pStyle w:val="Normal"/>
        <w:spacing w:lineRule="auto" w:line="360"/>
        <w:ind w:firstLine="360"/>
        <w:jc w:val="both"/>
        <w:rPr>
          <w:sz w:val="22"/>
          <w:szCs w:val="22"/>
        </w:rPr>
      </w:pPr>
      <w:r>
        <w:rPr>
          <w:sz w:val="22"/>
          <w:szCs w:val="22"/>
        </w:rPr>
        <w:t>Вместо чародея на полу перед ними лежал незнакомец.</w:t>
      </w:r>
    </w:p>
    <w:p>
      <w:pPr>
        <w:pStyle w:val="Normal"/>
        <w:spacing w:lineRule="auto" w:line="360"/>
        <w:ind w:firstLine="360"/>
        <w:jc w:val="both"/>
        <w:rPr>
          <w:sz w:val="22"/>
          <w:szCs w:val="22"/>
        </w:rPr>
      </w:pPr>
      <w:r>
        <w:rPr>
          <w:sz w:val="22"/>
          <w:szCs w:val="22"/>
        </w:rPr>
      </w:r>
    </w:p>
    <w:p>
      <w:pPr>
        <w:pStyle w:val="Normal"/>
        <w:spacing w:lineRule="auto" w:line="360"/>
        <w:jc w:val="center"/>
        <w:rPr>
          <w:i/>
          <w:i/>
          <w:sz w:val="22"/>
          <w:szCs w:val="22"/>
        </w:rPr>
      </w:pPr>
      <w:r>
        <w:rPr>
          <w:i/>
          <w:sz w:val="22"/>
          <w:szCs w:val="22"/>
        </w:rPr>
        <w:t>Конец Чёрного Фолианта.</w:t>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t>Ростов-на-Дону,</w:t>
      </w:r>
    </w:p>
    <w:p>
      <w:pPr>
        <w:pStyle w:val="Normal"/>
        <w:spacing w:lineRule="auto" w:line="360"/>
        <w:jc w:val="right"/>
        <w:rPr>
          <w:i/>
          <w:i/>
          <w:sz w:val="22"/>
          <w:szCs w:val="22"/>
        </w:rPr>
      </w:pPr>
      <w:r>
        <w:rPr>
          <w:i/>
          <w:sz w:val="22"/>
          <w:szCs w:val="22"/>
        </w:rPr>
        <w:t>9.10.2008 – 19.05.2009</w:t>
      </w:r>
    </w:p>
    <w:sectPr>
      <w:footerReference w:type="default" r:id="rId4"/>
      <w:footnotePr>
        <w:numFmt w:val="decimal"/>
      </w:footnotePr>
      <w:type w:val="nextPage"/>
      <w:pgSz w:w="11906" w:h="16838"/>
      <w:pgMar w:left="680" w:right="680"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yrillicGoth">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yrillicGoth" w:hAnsi="CyrillicGoth" w:cs="CyrillicGoth"/>
                              <w:b/>
                              <w:b/>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2</w:t>
                          </w:r>
                          <w:r>
                            <w:rPr>
                              <w:rStyle w:val="PageNumber"/>
                              <w:b/>
                              <w:rFonts w:cs="CyrillicGoth" w:ascii="CyrillicGoth" w:hAnsi="CyrillicGoth"/>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Fonts w:ascii="CyrillicGoth" w:hAnsi="CyrillicGoth" w:cs="CyrillicGoth"/>
                        <w:b/>
                        <w:b/>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2</w:t>
                    </w:r>
                    <w:r>
                      <w:rPr>
                        <w:rStyle w:val="PageNumber"/>
                        <w:b/>
                        <w:rFonts w:cs="CyrillicGoth" w:ascii="CyrillicGoth" w:hAnsi="CyrillicGo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4</w:t>
                          </w:r>
                          <w:r>
                            <w:rPr>
                              <w:rStyle w:val="PageNumber"/>
                              <w:b/>
                              <w:rFonts w:cs="CyrillicGoth" w:ascii="CyrillicGoth" w:hAnsi="CyrillicGoth"/>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4</w:t>
                    </w:r>
                    <w:r>
                      <w:rPr>
                        <w:rStyle w:val="PageNumber"/>
                        <w:b/>
                        <w:rFonts w:cs="CyrillicGoth" w:ascii="CyrillicGoth" w:hAnsi="CyrillicGoth"/>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91</w:t>
                          </w:r>
                          <w:r>
                            <w:rPr>
                              <w:rStyle w:val="PageNumber"/>
                              <w:b/>
                              <w:rFonts w:cs="CyrillicGoth" w:ascii="CyrillicGoth" w:hAnsi="CyrillicGot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pPr>
                    <w:r>
                      <w:rPr>
                        <w:rStyle w:val="PageNumber"/>
                        <w:rFonts w:cs="CyrillicGoth" w:ascii="CyrillicGoth" w:hAnsi="CyrillicGoth"/>
                        <w:b/>
                      </w:rPr>
                      <w:fldChar w:fldCharType="begin"/>
                    </w:r>
                    <w:r>
                      <w:rPr>
                        <w:rStyle w:val="PageNumber"/>
                        <w:b/>
                        <w:rFonts w:cs="CyrillicGoth" w:ascii="CyrillicGoth" w:hAnsi="CyrillicGoth"/>
                      </w:rPr>
                      <w:instrText xml:space="preserve"> PAGE </w:instrText>
                    </w:r>
                    <w:r>
                      <w:rPr>
                        <w:rStyle w:val="PageNumber"/>
                        <w:b/>
                        <w:rFonts w:cs="CyrillicGoth" w:ascii="CyrillicGoth" w:hAnsi="CyrillicGoth"/>
                      </w:rPr>
                      <w:fldChar w:fldCharType="separate"/>
                    </w:r>
                    <w:r>
                      <w:rPr>
                        <w:rStyle w:val="PageNumber"/>
                        <w:b/>
                        <w:rFonts w:cs="CyrillicGoth" w:ascii="CyrillicGoth" w:hAnsi="CyrillicGoth"/>
                      </w:rPr>
                      <w:t>91</w:t>
                    </w:r>
                    <w:r>
                      <w:rPr>
                        <w:rStyle w:val="PageNumber"/>
                        <w:b/>
                        <w:rFonts w:cs="CyrillicGoth" w:ascii="CyrillicGoth" w:hAnsi="CyrillicGo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i/>
          <w:sz w:val="18"/>
          <w:szCs w:val="18"/>
        </w:rPr>
        <w:t xml:space="preserve"> </w:t>
      </w:r>
      <w:r>
        <w:rPr>
          <w:i/>
          <w:sz w:val="18"/>
          <w:szCs w:val="18"/>
        </w:rPr>
        <w:t xml:space="preserve">Костасура – </w:t>
      </w:r>
      <w:r>
        <w:rPr>
          <w:sz w:val="18"/>
          <w:szCs w:val="18"/>
        </w:rPr>
        <w:t>растение-охотник, произрастающее в предгорьях Инь-Ярда, которое питается насекомыми. Имеет приятный мускусный запах, благодаря которому цветок и притягивает к себе насекомых, после чего резко захлопывается и начинает переваривать свою ещё живую жертву. Но через несколько дней после того, как растение было сорвано, листья костасуры приобретали очень неприятный запах разложившегося мяса. Применяется в ряде алхимических опытов и некромантических ритуалов.</w:t>
      </w:r>
    </w:p>
  </w:footnote>
  <w:footnote w:id="3">
    <w:p>
      <w:pPr>
        <w:pStyle w:val="Footnote"/>
        <w:ind w:firstLine="240"/>
        <w:jc w:val="both"/>
        <w:rPr/>
      </w:pPr>
      <w:r>
        <w:rPr>
          <w:rStyle w:val="FootnoteCharacters"/>
        </w:rPr>
        <w:footnoteRef/>
      </w:r>
      <w:r>
        <w:rPr>
          <w:sz w:val="18"/>
          <w:szCs w:val="18"/>
        </w:rPr>
        <w:t xml:space="preserve"> </w:t>
      </w:r>
      <w:r>
        <w:rPr>
          <w:sz w:val="18"/>
          <w:szCs w:val="18"/>
        </w:rPr>
        <w:t>Керберы – неофициальное название агентов Святой Инквизиции, придуманное народом и не принятое Храмом. Поэтому «керберами» принято называть всех агентов, облачённых в коричневые хламиды и имеющих нашивки в виде трёхголового пса (от которого и пошло название), не различая их на тех, кто окончил обучение в Храма, и тех, кто всё ещё продолжает там учиться.</w:t>
      </w:r>
    </w:p>
    <w:p>
      <w:pPr>
        <w:pStyle w:val="Footnote"/>
        <w:ind w:firstLine="240"/>
        <w:jc w:val="both"/>
        <w:rPr/>
      </w:pPr>
      <w:r>
        <w:rPr>
          <w:sz w:val="18"/>
          <w:szCs w:val="18"/>
        </w:rPr>
        <w:t xml:space="preserve">Поэтому и сам Блэкор не делает между ними различий. </w:t>
      </w:r>
      <w:r>
        <w:rPr>
          <w:i/>
          <w:sz w:val="18"/>
          <w:szCs w:val="18"/>
        </w:rPr>
        <w:t xml:space="preserve">(Прим. автора) </w:t>
      </w:r>
    </w:p>
  </w:footnote>
  <w:footnote w:id="4">
    <w:p>
      <w:pPr>
        <w:pStyle w:val="Footnote"/>
        <w:ind w:firstLine="240"/>
        <w:jc w:val="both"/>
        <w:rPr/>
      </w:pPr>
      <w:r>
        <w:rPr>
          <w:rStyle w:val="FootnoteCharacters"/>
        </w:rPr>
        <w:footnoteRef/>
      </w:r>
      <w:r>
        <w:rPr>
          <w:sz w:val="18"/>
          <w:szCs w:val="18"/>
        </w:rPr>
        <w:t xml:space="preserve"> </w:t>
      </w:r>
      <w:r>
        <w:rPr>
          <w:i/>
          <w:sz w:val="18"/>
          <w:szCs w:val="18"/>
        </w:rPr>
        <w:t>Кура</w:t>
      </w:r>
      <w:r>
        <w:rPr>
          <w:sz w:val="18"/>
          <w:szCs w:val="18"/>
        </w:rPr>
        <w:t xml:space="preserve"> – хмельной напиток, изготовляемый вампирами, аналог пива. </w:t>
      </w:r>
    </w:p>
  </w:footnote>
  <w:footnote w:id="5">
    <w:p>
      <w:pPr>
        <w:pStyle w:val="Footnote"/>
        <w:ind w:firstLine="240"/>
        <w:jc w:val="both"/>
        <w:rPr/>
      </w:pPr>
      <w:r>
        <w:rPr>
          <w:rStyle w:val="FootnoteCharacters"/>
        </w:rPr>
        <w:footnoteRef/>
      </w:r>
      <w:r>
        <w:rPr>
          <w:sz w:val="18"/>
          <w:szCs w:val="18"/>
        </w:rPr>
        <w:t xml:space="preserve"> </w:t>
      </w:r>
      <w:r>
        <w:rPr>
          <w:sz w:val="18"/>
          <w:szCs w:val="18"/>
        </w:rPr>
        <w:t>Заклинание, позволяющее магам вызывать различных существ из Иных Сфер (как, например, четырехрукие скелеты-прислужники Блэкора Дайроса), тоже открывало односторонний портал, но лишь из определённых миров в мир Невегарда.</w:t>
      </w:r>
    </w:p>
  </w:footnote>
  <w:footnote w:id="6">
    <w:p>
      <w:pPr>
        <w:pStyle w:val="Footnote"/>
        <w:ind w:firstLine="240"/>
        <w:jc w:val="both"/>
        <w:rPr/>
      </w:pPr>
      <w:r>
        <w:rPr>
          <w:rStyle w:val="FootnoteCharacters"/>
        </w:rPr>
        <w:footnoteRef/>
      </w:r>
      <w:r>
        <w:rPr>
          <w:sz w:val="18"/>
          <w:szCs w:val="18"/>
        </w:rPr>
        <w:t xml:space="preserve"> </w:t>
      </w:r>
      <w:r>
        <w:rPr>
          <w:i/>
          <w:sz w:val="18"/>
          <w:szCs w:val="18"/>
        </w:rPr>
        <w:t>«Убийцы магов»</w:t>
      </w:r>
      <w:r>
        <w:rPr>
          <w:sz w:val="18"/>
          <w:szCs w:val="18"/>
        </w:rPr>
        <w:t xml:space="preserve"> – ещё одно название Святых Воинов, широкое распространённое во времена первого расцвета Инквизиции. В настоящее время почти вышло из обихода.</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34:00Z</dcterms:created>
  <dc:creator>acer</dc:creator>
  <dc:description/>
  <dc:language>en-US</dc:language>
  <cp:lastModifiedBy>acer</cp:lastModifiedBy>
  <dcterms:modified xsi:type="dcterms:W3CDTF">2010-04-04T08:43:00Z</dcterms:modified>
  <cp:revision>4</cp:revision>
  <dc:subject/>
  <dc:title>– Аркес Тиамант –</dc:title>
</cp:coreProperties>
</file>