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/>
        <w:t>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 замка доехали без особых приключениЙ. Правда, по ходу продвижения за нами увязалась стая волколаков, но, обозрев предъявленные когти, зубы, K~пыта моих спутникови светящийся голубым эльфииский клинок, резко передумали охотиться на таких отморозков. Вежливо проконвоировали нас до замка Носфератус, роняя по пути слюни и поминутно облизываясь, но напасть так и не решились. В результате всю дорогу пришлось выслушивать длиннющую лекцию Ахурамариэля на тему, что он сделает с кучкои несчастных волколаков, ежели они надумают на нас напасть. После горячего монолога я прониклась сочувствием к несчастным монстрам, которые собирались просто поужинать. Нормальное в общем -то стремление, если бы не выбор ,блюд для меню. Замок мрачной, темной громадой возвышался над деревьями. Остовы мертвых деревьев ужасающе скрипели, скрип походил на стоны и наводил дополHиTeльнyю жуть. Из-под копыт взметнулась стая леТУЧИХ мышей. Яшка, не будь дурак, не растерялся и, ловко клацнув зубами, заработал себе ужин и завистЛИвый взгляд Волчка. Подъемный мост упал с диким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4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убодробящим скрежетом, словно его опускали Только раз в тысячу лет. Край замкового рва не вьщержал такого удара, и дальше мост полетел с огромным ПЛастом земли, гулко рухнув на ДНо крепостного р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й! - тихо пискнула МЫШка.- Подождите Немножко, я все улажу.- И исчезла в зам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 остались наблюдать, как остатки моста затягиBaeT ил крепостного рва. Судя по количеству оного, ров чистили редко и без фанат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од урод! - всплеснул лапками котик. - Смьшся И бросил нас на растерзание местной нежи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3агнибеда, а ты точно не бывала здесь раньше ?» «Нет. А что?» - ИЗУМилась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Ничего. Радует, что не ты прuложила к преждевременной кончине моста свою когтистую ручку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Возмутилась вопиющей несправедливости окружающих. Ну почему, если Произошло что-то из ряда вон ВЫХОДящее, то в этом повинна именно я? Их Послушать, так у кого синяк под глазом - это явиновата, и микробная зараза - тоже я. Кстати о нежи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ше плачевное ПОЛожение подействовало на местную популяцию волколаков, как красная тряпка на БЫка. Нежить, узрев, что последние пути к отступлению оказались отрезаны, пришла к ВЫВОДУ, что деваться нам некуда. Они напали как-то сразу. Словно Кто-то не ВИдимый в кустах свистнул и сказал: &lt;&lt;ЭШ Собачки! Кушать подано!» Первый удар принял на себя Волчок. Он ощерился, предъявив нападающим внушительный набор великолепных клыков, но те не растерялись, у них зубки тоже ого-го какие. Зверье сцепилось по всем правилам УЛИЧного собачьего боя: с визгом, рычанием, клочками шерсти, летящими из общей свалки. Я ссадила котика на ближайший толстый сук. Васька прекрасно понимал, что боец из него Никакой и в свалк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4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шансов У него ноль целых ноль десятых, его порвут быстрее, чем знаменитый Тузик грел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может, не надо, а? Убежим, и все,- тихо предложил Васень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 бросим Волчка сражаться в гордом одиночестве? - возмутилась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Так чего же мы ждем?! - возопил Ахурамариэль, появляясь во всей красе эльфийской стали.- Поможем ему. Они трупы!» ~ - Они трупы,- мрачно согласилась Я.- И сеичас мы их в этом убед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 ворвались в схватку, войдя как нож в мас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жить услужливо расступилась, принимая новых участников. Яшка тут же подцепил кого-то не слишком расторопного за шкирку и запустил в полет. Задняя нога жеребца мазнула в сторону другои твари, что-то хрустнуло, и нежить с визгом покатилась по пожухлой траве. Оскаленная морда клацнула в опасной близости от сапога, удар мечом исправил оплошность мазилы: голова твари упала в дерущуюся кучу. В воздухе висел густой, тягучий запах крови, заставлявший нежить стервенеть и драться до последнего, невзирая на зачастую смертельные раны и отсутствие конечностей. Через минуту я и сама не особо разбиралась, ранена я или нет, чья кровь стекает у меня по руке и запачкала одежду... Звуки смешались в один непрерывный гул, окружающее пространство слилось в размытое пятно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ика... Вика... Ну Вик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 меня не сразу ДОШЛО, что это котик практически вопит мне в ухо. Я растерянно оглядела поле боя. Вокруг копошились чьи-то изуродованные тела. Рычащий Волчок все еще рвет горло явно мертвого волколака, Яшка осторожно зализывает глубокую рану на боку. Граф в истинном обличье стоял поодаль, не ре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4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4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К обоим», - тихо вздохнула я, стараясь не дышать чаще, чем это жизненно необходим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Забав но»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забылась и сделала глубокий вдох, чтобы поставить нахала на место, но охнула от боли. В KOMHa~ черНЫМ вихрем ворвался Васька и плюхнулся на мои многострадальный организм, выбив из легких жалкие остатКИ возд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Уже проснулась, да?! - заорал котик, используя МОЙ живот как своеобразный батут для особо прыгучих котов, совершенно не обращая внимания на мои болезненные грЙмасы.- Сейчас завтрак прине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н пушистым шаром скатился с моего тела. Я благодарно улыбнулась и попыталась встатаь. К моему удивленИЮ, я спала... голой! Этот факт заставил несколько переосмыслить случившееся. И вроде бы боль в теле не такая уж сильная. Да, точно. Жить мож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Васенька,- вкрадчиво промурлыкала Я,- стесняюсь спросить... А кто меня раздевал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Граф,- коротко мурлыкнул к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Кто?! - закричала Я.- Р-р-р-р!!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душка полетела в быстро закрывшуюсЯ двер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Что здесь происходит? - удивленно поинтересовался появившийся Драго, рассматривая пуховое изделие на по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Ах вот вы где! Вас-то мне и нужно! - взревела я, как дракониха, оставленная вероломным драконом выводить детишек, пока он похищает смазливых принце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стыня с кровати такого размера с успехом могла заменить дюжину платьев, я ловко соорудила тогу и ринулась к Графу. Тот на всякий случай отступил в коридор, не решаясь связываться со странной помесью фурии и баньши в одном лиц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4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ясь подойти ближе, опасаясь попасть под горячую руку мне, свирепой, и явно обдумывал, стоит ли пускать в замок таких отмороз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ась... - прохрипела я, и собственный голос Показался мне каким-то странным и ЧУЖИМ.- А ГДе остальные волколаки? их ведь было много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аська смущенно потупился, хотя я не спросила ничего сверхъестественного? Он же сидел на дереве, а сверху видно в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-у-у,- задумчиво протянул КОТИК.- В общем, вы всех уложи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сех? - недоверчиво переспроси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сех, - серьезно кивнул кот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опустила глаза и с ужасом уставилась на то, на чем стояла. Это же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И чего ты расстраиваешься, как кисейная барышня? - недоуменно поинтересовался Ахурамариэль.Ты же сама говорила, что мечтаешь быть похоронена под грудой убитых врагов. Ну так мы их и похорони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моргнула. Чьи-то глаза из кучи моргнули в отв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Охренеть»,- подумала я, сползая в спасительный обмор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БУЖдение бьuIO ужасным. Организм отказыBaлcя принимать действительность, такую суровую для хрупкой женщины, то бишь меня. Я чутко прислушалась к ощущениям. Кошмар. Болело все, что могло и не могло. Интересно, а что я вчера такого натворила, что меня так здорово отдубасили? Вот бл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ак они посмели?! Бить женщин и детей непедагогич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«Интересно, а к какой категории ты относишь себя?» Я нахмурилась. Голова отказывалась связно мыслить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 как вы посмели?! - Очередной мой вопль сотряс стены зам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то характерно, раньше мне никогда не удавало~ь усилить свой голос с помощью магии, а сейчас поди Ж ты. Прямо сама впе~атлилась. А граф так позеленел ве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то именн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Раздеть меня! А вам еще что-то удалось сделать, пока я была в обмороке?! - подозрительно ПоИнтересовалась я у г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ы бы это точно запомнили, - приосанился т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т, каков наглец! Нашел чем горди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от сейчас ты точно у меня многое запомнишь, - вкрадчиво пообеща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вольный Ахурамариэль возник в моей ру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Правильно.' Мочи вампиров.' А то ишь повадились дев обна;женных щупать. Небось и мыл тебя он Ж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ы?! - взъярилась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 мы,- Подтвердил вампир.- Так я же не знал, сколько на вас своей крови, сколько чуж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ут раздался громкий хлопок, и летучая мышь рванула по коридо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Держи его.' Уйдет.'» - вопил ме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 я кинулась вдогонку, потрясая меч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х ты не знал, какая кровь моя, какая нет?! Крови моей возжаждал, упырь несчастный! - ора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адам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адемуазель, - машинально поправила я, еле . вписываясь в очередной поворот и срывая портье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еперь помимо тоги у меня был еще и алый плащ. Чем не Александр Македонский? Только верного Буцефала не хвата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адемуазель, - послушно пискнула Мышка,ваши раны обработать надо было. Кстати, осторож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ее, там впереди мраморная статуя. Ценная, между прочим, вещ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 правда, я влетела во что-то большое, пребольно ударила колено, взвизгнула, статуя обнаженной женIдииы грохнул ась на пол и покатилась по ступеням, разваливаясь на кус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акая статуя? - машинально переспросила я, стараясь не хром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 уже никакая,- огорченно пискнула мышь.Обращаю ваше внимание, мадемуазель, - мы пробегаем картинную галерею. Здесь широко представлены мои предки по материнской и отцовской линии. Вон та дама в роскошном туалете времен первой войны магов - моя бабушка Елизар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этот момент я как раз неудачно вписалась в поворот и задела мечом по полотну. Остатки картины хрустко шлепнулись на по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й! Бабушку-то за что?! - горестно воскликнула мышь.- Что она вам сделал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родила извращенца, - парирова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 влетели в зал, где я, к моему огорчению, заметила, что какая -то сволочь слишком хорошо натерла паркет. Ноги скользили лучше, чем по самому гладкому льду. Я летела уже по инерции, не в силах ничего изменить и мечтая затормозить о что-то. мягкое. Не всем мечтам суждено сбыться. Впереди возникло зерка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т! - завопила мышь, в отчаянии пытаясь рвать на себе волосы везде, куда дотягивались когтистые лапки.- Только не зеркало! Пощади! Только не зеркало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 не в моих силах бьто изменить скорость скольЖения. Я орала, пытаясь зацепиться хоть за что-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, к сожалению, ничего вокруг не бьто. Досадное упущение со стороны вампира. Надо бьто разжить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5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ебелишкой, ТОГДа бы и зеркало не пострадало. ДОВеденный до последней степени отчаяния граф-мышь Попытался закрыть стекло своим маленьким теЛЬцем и провыл заКЛинание на секунду раньше, чем его сме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ац! Я приземлилась на что-то не очень жеСТКое, но и не абсолютно МЯГкое. Уже хорошо. Звона стекла . не бьто, меня не разрезало осколками на куски _ тоже здорово. Жизнь налажи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й! Слезь с меня! - отчаянно пищала мыш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до мной что-то отчаянно закопошилось и полезло вверх. Стоп. Это по чему он там так шустРо перебирает своими лапкам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звращенец! - завопила я и врезала науга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За что? - спросили ме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пала! - злорадно усмехнулась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Я тебя вообще впервые вижу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Разуй глаза, идиот! - возмутилась я на такое заявление.- Склероз, да? А кто, по-твоему, меня раздевал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знаю. Но это бьт явно не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ключи свет и скажи мне это в Гл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ак ведь нетём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? - искренне удивилась я. - А почему я ничего не вижу? А-а-а! Я ослепл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еня перевернули на спину, прижали к чему-то мягкому и бесцеремонно зафиксировали руки над голов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Брось меч, а то кого-нибудь поранишь, и прекрати ор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ебе хорошо! А я ослепла, - трагически прошептала я, понимая, что жизнь уже кончена. Я и зрячая не особенно радовала окружающих, а слепая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. Утоплю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]5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глаза открыть не пробовала? Мне, например, это очень помога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ерьезно? - нахмурилась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лаза действительно оказались не просто закрыты, а плотно зажмурены. Похоже, я такбоялась повреДИТЬ их осколками, что зажмурилась чисто автоматически. Возвращение зрения порадовало зрелищем обалденного незнакомого мужика, лежащего непосредственно на мне. Пока я пыталась как-то осмыслитЬ увиденное и не спятить окончательно, открылось еще два факта. Первый - мужик бьт эльфом, зеленоглазым, с острыми ушками и золотой россыпью волос; вторым фактом бьто то, что мужик бьт не просто эльфом, а голым, причем прижимал он мое обалдевшее тело к кровати. Нет, с чисто эстетической точки зрения это бьто здорово. А что? Кто скажет, что эльфы плохо сложены, пусть первым запустит в меня булыжником. Только я открьта рот, чтобы банально поинтересоваться «ты хто?!», как дверь распахнулась и в комнату без стука вошли двое эльфов и застыли, как громом поражен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Любезные, а ваша мама не учила вас стучаться, прежде чем входить? - вкрадчиво поинтересовалась Я, понимая, что протестовать теперь бесполезно:. слишком уж недвусмысленная у нас получилась по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раженныЙ случившимся эльф не нашелся что сказать, зато, зажатый между нами, умудрился набрать воздуха полураздавленный граф-мыш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волочи! Дегенераты! Извращенцы! - завопил он, отчаянно трепыхаясь. - После случившегося вы просто обязаны на мне жениться. Об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арочка эльфов дружно покрасн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Знаешь, сын, насчет извращений мы с тобой позже поговорим... отдельно... - мрачно пообеща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5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дин из эльфов И удалился, осторожно ПРИКРыв двер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лный абзац, - прошепта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удя по выражению глаз эльфа, он был того -Же мнения. Мышь все-таки умудрилась проползти между нашими телами и теперь обессиленной ТРЯПочкой лежала на тумбочке, вдыхая кислород вед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тот белобрысый эльфийский гад оделся с поистине эльфийской скоростью и исчез за дверью, оставив меня одну - беззащитную, обнаженную (если не считать Простыню и портьеру) - в тоске и печали обдумывать свое незавидное положение. Нет. Я бы не особо тужила, если бы мои передвижения в пространстве не ограничивали замечательные антимагические наручники. Судя по тому, как они блокировали магию, они бьши выкованы эльфами (дайте, боги, этому изобретательному мастеру огромного счастья и радикулит с прострелом в придачу). Этот обозлившийся на меня кретин приковал меня, хрупкую и беззащитную, к батарее наручниками. Между нами, куча народу втайне мечтала проделать со мной то же самое и до кучи добавить кляп. Слава светлым силам, что большинство сочло процедуру негуманной, а меньшинство опасалось последствий, то есть репрессий с моей сторо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шь гордо восседала на тумбочке, закинув лапу за лап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лушай, а как мы здесь очутились? Неужто через зеркало? - Я чуть бьшо не ляпнула «опять» 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. 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лагоразумно промолчала. Не хотелось расписывать мои предьщущие ПОХОЖдения малознакомому вампи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ерез него, родимое,- гордо пискнул Драго, чем вызвал во l\ше жгучее желание удуШить мерзав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5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я так и знала. И все из-за тебя! - воскликнула я, картинно заламывая ру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По-чему? - опешил т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кто вьш заклинание? Я, что л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шь задумчиво почесала голову между уш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о ведь ты сама за мной гналась с мечом. Холодное оружие, между проч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? - захлебнулась я праведным гневом. - А КТО, СТОИЛО мне только на минутку расслабиться и потерять сознание, принялся раздевать мое беззащитное тел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а после такого ты, как честный вампир, просто обязан на мне женитьс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то?! - вознегодовал вампир, подпрыгивая на тумбочке и активно жестикулируя крьшьями, подчеркивая свое негодование.- Жениться?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га, - с достоинством закутал ась в тогу я. - А ты что думал? Можно просто, за здорово живешь, лапать девиц? Нет уж, дудки. Настаиваю на скоропалительной свадьбе, и чтоб непременно венчаться. Просто вижу: я вся в белом... церковь вся в белом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Церковь? - обреченно пискнул посеревший вампир, прижал лапку к сердцу и грохнулся в обморок, прихватив с собой цветочную вазу вместе с цве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итоге комната лишилась вазы, а мышь обзавелась замечательной шишкой, судя по размерам, всем шишкам шишка. Кру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-а-а,- протянула я, цокая языком.- Тяжелый случай... Вампир какой-то слабенький пош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днако что-то подсказывало мне, что пора выбиpaTьcя, и сделать это необходимо раньше, чем блондин вернется. Кто знает, какие у этого остроухого извращенца придумки найдутся. То, что он оперативно организовал пару наручников, говорило о мног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5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Например, О том, что этот шустрик пыточную камеру организует еще быстрее 1» «Умеешь же ты утешить»,- скорбно ВЗДОХНУ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ерспектива тесного знакомства с камерой ПЫТОIC даже в ознакомительных целях не ВДОХНОВЛЯЛа. Мало TOrO,v вся моя C~HOCTЬ ведьмы протестовала против такои вопиющеи несправедливости. И Ахурамариэль туда же. Нет бы утешить бедную девушку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Бедная девушка, ты предпочитаешь горькую правду или сладкую ложь 1» От такой постановки вопроса яневольно ПОМорщи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А сладкую правду никак нельзя?» - робко предЛожил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Нет в жизни совершенства. Но к нему необходимо -стремиться. Так вот, вместо того чтобы сидеть и таращиться на разбитую вазу, лучше подумай, как тебе наручники сня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послушно принялась пристально раЗГЛЯДывать крепкую цепь наручников. Так, что мы имеем? А имеем мы два крепких кольца и цепь между ними. Ключа нет. Пилки нет. Магия бессильна. Мне хана. А-а-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умру во цвете лет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О боги! С кем приходится работать! - прервал мои причитания Ахурамариэль.- Даю наводку. Тебе нужна помощь. Сама ты с наручниками не справишься». «Ну ты совсем того...- покрутила я пальцем у виска. - Даже если я позову на помощь, кто же мне помогать станет?» «Вампир, вот кто!!! - потерял терпение меч. - Вот молодежь! Всему-то вас учить надо. Если ты дотянешь:я вон до того графина с водой и польешь придурка водои, он очнется. Дальше дело техник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обиженно засопела. Надо же, план простой, а я до него не додумалась. Ахурамариэль теперь небос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5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всем загордится. Графин стоял дальше, чем я рассчитывала. Сначала я пыталась дотянуться до него рукой. Старательно вытянулась в струнку, аж язык прикУсила от усердия, чуть руку в наручнике не вывихнула, а удалось только коснуться самыми кончиками пальцeB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А ты и лапки сложuл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хидный голос меча вывел из себя. Придушила бы гад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Всегда пожалуйста,- фыркнул тот.- Простыночка уже имеется, крючок сама найдешь? Или с этим тоже не справишься?» Р-р-р! Диким усилием воли я заставила себя прекратить беситься и заняться делом. Предположительно ноги длиннее рук. Я вытянулась в струнку, втайне радуясь наличию у меня растяжки. Ногой нашарить графин оказалось труднее, чем рукой. С первого раза не получилось, даже немного отодвинула в противоположную сторону. Ладно, Вика, успокойся. От края он достаточно далеко и не грохнется вниз, если ему не помочь. Я глубоко вдохнула, задержала дыхание и вытянула ногу. Так. Хорошо. Иди к мамочке. Графин сдвинулся. Сначала неуверенно, как бы нехотя, затем ближе, ближ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ра! - завопила я, дрыгая ножкой и потрясая ВОЖДеленным сосу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Молодец. Умничка. Здорово,- включился этот зануда.- Теперь прекрати прыгать, как обезумевший кенгуру, и займись делом. А то при такой скорости мы рискуем состариться раньше, чем наручники будут снятьр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показала язык, правда неизвестно, кому им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хурамариэль все равно не оценил, но мне стало неМного легче. Я перевернул а графин и щедро оросила бездыханную мышь вод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5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-а-а!!! - завопил не~лагодарный, не оценив моего великодушия. Мышь забила по полу крыльями, словно рассекая морские воды баттерфляем. - Тону!!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ори, ненормальный,- мило улыбнулась я.Как можно yгoнyrь на суш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мы разве на суше? Откуда тогда вод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з графина. Слушай, ты выбираться отсюда думаешь? Или рассчитываешь на благосклонность эльфов к вампира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шь сник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ни к вампирам... не очень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Значит, помоги мне избавиться от наручников и пойдем искать подходящее зеркало. _ К моему удивлению, Драго не полетел искать ключи, вербовать медвежатников, не стал требовать у меня шпильку. Вместо этого он осторожно уселся на запястье и деловито осмотрел замок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Ха! Замочек-то плевень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ампир поплевал на коготок, запустил его в замочнyю скважину и тщательно поковырялся. Замок послушно щелкнул. Я свободна!!! Мышь бьша схвачена и расцелована, несмотря на протес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се, давай искать зерка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шь обтерла крьшом мордочку и заяв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А чего его искать? ВОН ОНО.- Лапка ткнула в сторону потол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а потолке? - опешила Я.- Зачем кому-то могло понадобиться зеркало на потолк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Потрясающая наивность! - хохотнул Ахурамариэль.- Посмотри, где именно оно располагается, и поймеш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Ну. Я же говорю, на потолк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Серьезно? Будь добра, намекни мне, а что стоит непосредственно под ним ?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5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недоуменно пожала плечами. Он что, издеваетс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Кровать там стоит. И что?» «Ну все, - хихикнул меч. - Ты действительно не понимаешь или притворяешься? Зачем над кроватью вешают зеркало? Чтобы смотреться в него преимуществеННО в компании...» «На кой?» «На тот случай, если он вдруг придет не один, они разденутся и спать не будут... Теперь понятно ?» Кажется, до меня дошло. Я покраснела как вареныЙра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звращене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Ну не скажи! - в один голос заявили Ахурамариэль с вампиром, явив редкостное единодушие. В спальне обнаружился шкаф с огромным количеством одежды. Ее разнообразию и количеству позавидовала бы любая модница. Правда, одежда вся мужская, но привередничать я не собиралась. Вытащила чистые штаны, рубашку и попросила вампира отвернуться. Мышь пискнула что-то протестующее и демонстративно отвернулась. Одежда в целом сидела неплохо. Штаны тесноваты в бедрах, но эластичная ткань ловко обтянула все округлости, обычно отсугствующие у мужчин. Рубашка оказалась прозрачной, пришлось сменить ее на бирюзовый тонкий шел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 где такого набрали, мерзавцы? Ткань переливалась всеми отгенками бирюзы и приятно холодила кож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оп. Это же... знаменитый эльфийский шелк! Он целое состояние стоит! Обалдеть. Модницы от зависти облез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блема осталась одна: как добраться до зеркал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шу хорошо - у него крьш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адемуазель, а вы на батуге когда-нибудь прыгал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5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задумалась. Конечно, как и большинство де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, 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ходила в пар к прыгать на батуте. Но при чем здесь мое босоногое детств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арандарэль бьш зол. Хотя слово «зол» не точно описывает состояние, близкое к звенящей яр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ень определенно не задался. Сегодня с утра на нег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пящего, рухнула незнакомка, закутанная в простыню, С мечом наголо. Он проявил удивительную слабость и, вместо того чтобы скрутить нахалку, изуМленно таращился на ее полуобнаженную грудь, гадая, кто сподобился прислать ему такой подарок. Уж он этому извращенцу с весьма своеобразным чувством юмора... Хотя... Девица вроде бы ничего... Демоница в прямом смысле этого слова. Только вот папа все неправильно понял. Сколько он ни уверял, что жениться Правителю и военачальнику клана Раскидистого Дуба предлагала стиснутая меЖдУ"НИМ и незнакомкой летучая мышь, никто ему не поверил. Немудрено. Он сам с трудом верил в происходящее. Что ж, теперь даме придется объяснить ЦеЛЬ своего экстравагантного визита. И что-то подсказыв3ло ему, что объяснения могут быть весьма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еще улыбаясь, Гарандарэль открьш дверь спальни и обалдел от того, что увидел. Эта сумасшедшая парочка, демоница и мышь, нагло прыгали на его кровати, как пара дошколят. Демоница, правда, оделась, что слегка огорчило эльфа; с другой стороны, его вещи на ней смотрелись очень и очень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тас! - заорал Драго.- БелобрысыЙ вернулс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алим отсюд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шь пропищала заклинание и вцепилась в рубашку со всех мышиных сил, я оттолкнулась, как могла. Сейчас или никогда! Помешал эльф. Этот придурок сбил меня·с ног, я рухнула на спину, красноречи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6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 и нецензурно объясняя, насколько он, в сущности, неправ. Кровать треснула, рубашка - тоже. Эльф за-мер, с удивлением разглядывая клочки дорогущей тканИ в руках. Я подумала, что теперь у него есть оченЬ дорогостоящие тряпки. В довершение всего кровать заскрипела и рухнула, раскинув ножки в сторо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от это да! Белье в клочки, кровать вдребез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 вы, молодой человек, еще смеете утверЖдать, что видите эту женщину впервы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 ладно вам, военачальник! Мальчик молодой, кровь горяч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покраснела и уставилась на двух эльфов, застывших в дверях с такими умильными лицами, что мне невольно захотелось их расцарапать. А, гулять так гу_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ят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Хам! - возмущенно воскликнула я, влепив застьiвшему эльфу хлесткую пощечину.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 знаю, кто из нас больше удивился этому факту - я или он, но я решила развивать успех, пока эльф пребывает в ступоре от уди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лезь с меня, урод! - настоятельно порекомендовал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 он не среагировал. Зря. Я предупреЖдала. Недолго думая, я въехала ему коленом в пах и, пока он вопил и ругался, выскользнула из-под него, выдрала обрывки рубашки и прикрыла самое главное груд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начала женись. А потом хоть до утра, - глубокомысленно изрекла я и гордо промаршировала из комнаты, заставив посторониться опешивших от такого произвол а эльф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альше кинулась галопом, пока не опомнились, не догнали и не поби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6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5:52:00Z</dcterms:created>
  <dc:creator>213</dc:creator>
  <dc:description/>
  <cp:keywords/>
  <dc:language>en-US</dc:language>
  <cp:lastModifiedBy>213</cp:lastModifiedBy>
  <dcterms:modified xsi:type="dcterms:W3CDTF">2010-03-07T14:00:00Z</dcterms:modified>
  <cp:revision>14</cp:revision>
  <dc:subject/>
  <dc:title/>
</cp:coreProperties>
</file>