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w:t>
      </w:r>
    </w:p>
    <w:p>
      <w:pPr>
        <w:pStyle w:val="Normal"/>
        <w:rPr/>
      </w:pPr>
      <w:r>
        <w:rPr/>
        <w:t>Я очнулась на полу в неизвестной комнате. Все тело болело, будто его пинали ногами целой командой истребителей, причем у каждого были кирзовые сапоги, подкованные лошадиными подковами с шипами. Найду того, кто это сделал,- убью. Мысль утешила, но мало.</w:t>
      </w:r>
    </w:p>
    <w:p>
      <w:pPr>
        <w:pStyle w:val="Normal"/>
        <w:rPr/>
      </w:pPr>
      <w:r>
        <w:rPr/>
        <w:t>- Привет.</w:t>
      </w:r>
    </w:p>
    <w:p>
      <w:pPr>
        <w:pStyle w:val="Normal"/>
        <w:rPr/>
      </w:pPr>
      <w:r>
        <w:rPr/>
        <w:t>Мелодичный голос прозвучал неожиданно и очень близко. Я вздрогнула и повернулась на бок. На меня смотрели необычные янтарные глаза золотоволосого эльфа. Таких глаз у людей вообще не бывает, при ближайшем рассмотрении они вообще оказались трехцветными: темный гречишный мед у самого зрачка, дальше расплавленное золото и еще дальше светлый янтарь. И волосы тоже были не просто пшеничные, а именно золотые. Никогда не видела подобного сочетания. И что удивило меня еще больше, - это то, что незнакомец лежал рядом со мной на полу.</w:t>
      </w:r>
    </w:p>
    <w:p>
      <w:pPr>
        <w:pStyle w:val="Normal"/>
        <w:rPr/>
      </w:pPr>
      <w:r>
        <w:rPr/>
        <w:t xml:space="preserve">- Привет,- потрясенно выдала я, пытаясь припомнить, при каких обстоятельствах умудрилась заcнyть с незнакомым мужчиной на полу. </w:t>
      </w:r>
    </w:p>
    <w:p>
      <w:pPr>
        <w:pStyle w:val="Normal"/>
        <w:rPr/>
      </w:pPr>
      <w:r>
        <w:rPr/>
        <w:t>- А ты волосы красишь? - ляпнула я.</w:t>
      </w:r>
    </w:p>
    <w:p>
      <w:pPr>
        <w:pStyle w:val="Normal"/>
        <w:rPr/>
      </w:pPr>
      <w:r>
        <w:rPr/>
        <w:t>- Нет. Это мой натуральный цвет,- весело откликнулся тот.</w:t>
      </w:r>
    </w:p>
    <w:p>
      <w:pPr>
        <w:pStyle w:val="Normal"/>
        <w:rPr/>
      </w:pPr>
      <w:r>
        <w:rPr/>
        <w:t>-А где мы?</w:t>
      </w:r>
    </w:p>
    <w:p>
      <w:pPr>
        <w:pStyle w:val="Normal"/>
        <w:rPr/>
      </w:pPr>
      <w:r>
        <w:rPr/>
        <w:t>- В библиотеке, разумеется,- пожал плечами эльф, поднимаясь на ноги.</w:t>
      </w:r>
    </w:p>
    <w:p>
      <w:pPr>
        <w:pStyle w:val="Normal"/>
        <w:rPr/>
      </w:pPr>
      <w:r>
        <w:rPr/>
        <w:t>Двигался он с трудом. Значит, не только я пострадала от неудобного места ночлега. Стоп. Он сказал что-то о библиотеке. Точно! Я же листала книгу и, кажется, заснула. Тогда это все объясняет. Или практически все. Засыпала я одна, а проснулись вдвоем. Неувязочка выходит.</w:t>
      </w:r>
    </w:p>
    <w:p>
      <w:pPr>
        <w:pStyle w:val="Normal"/>
        <w:rPr/>
      </w:pPr>
      <w:r>
        <w:rPr/>
        <w:t>Эльф потянулся как хорошо выспавшийся кошак, я чуть не лопнула от зависти. Лично я не представляла, смогу ли подняться на ноги без ущерба для собственного здоровья. Мужчина решил мою проблему просто: легко поднял меня с пола и усадил на стул.</w:t>
      </w:r>
    </w:p>
    <w:p>
      <w:pPr>
        <w:pStyle w:val="Normal"/>
        <w:rPr/>
      </w:pPr>
      <w:r>
        <w:rPr/>
        <w:t>- Спасибо, - поблагодарила я.</w:t>
      </w:r>
    </w:p>
    <w:p>
      <w:pPr>
        <w:pStyle w:val="Normal"/>
        <w:rPr/>
      </w:pPr>
      <w:r>
        <w:rPr/>
        <w:t>- Всегда пожалуйста, Заклинательница,- усмехнулся эльф.- Ну и как зовут прекрасную Дарриэль в обычной жизни?</w:t>
      </w:r>
    </w:p>
    <w:p>
      <w:pPr>
        <w:pStyle w:val="Normal"/>
        <w:rPr/>
      </w:pPr>
      <w:r>
        <w:rPr/>
        <w:t>Я удивленно уставилась на собеседника. Положительно ничего не понимаю. Я ведь спала. А если так, то как он мог проникнуть в мой сон и узнать, что именно мне снится?</w:t>
      </w:r>
    </w:p>
    <w:p>
      <w:pPr>
        <w:pStyle w:val="Normal"/>
        <w:rPr/>
      </w:pPr>
      <w:r>
        <w:rPr/>
        <w:t>- Ты видел мой сон? - опешила я.</w:t>
      </w:r>
    </w:p>
    <w:p>
      <w:pPr>
        <w:pStyle w:val="Normal"/>
        <w:rPr/>
      </w:pPr>
      <w:r>
        <w:rPr/>
        <w:t>- Это был не совсем сон. Вернее, совсем не сон. Я очень люблю читать книги и всегда мечтал прожить жизнь героев любимых произведений. Вот и придумал заклинание, чтобы попасть туда.</w:t>
      </w:r>
    </w:p>
    <w:p>
      <w:pPr>
        <w:pStyle w:val="Normal"/>
        <w:rPr/>
      </w:pPr>
      <w:r>
        <w:rPr/>
        <w:t>- Постой. Значит, я действительно была Заклинательницей, только в книге? Я, конечно, люблю читать, но никогда не подозревала, что чтение может так затягивать.</w:t>
      </w:r>
    </w:p>
    <w:p>
      <w:pPr>
        <w:pStyle w:val="Normal"/>
        <w:rPr/>
      </w:pPr>
      <w:r>
        <w:rPr/>
        <w:t>Открытие несколько выбило из колеи.</w:t>
      </w:r>
    </w:p>
    <w:p>
      <w:pPr>
        <w:pStyle w:val="Normal"/>
        <w:rPr/>
      </w:pPr>
      <w:r>
        <w:rPr/>
        <w:t>- Скажи, раз уж ты читал всю историю раньше, ты должен знать, что стало с Крепостью Двуипостасных. Куда она исчезла?</w:t>
      </w:r>
    </w:p>
    <w:p>
      <w:pPr>
        <w:pStyle w:val="Normal"/>
        <w:rPr/>
      </w:pPr>
      <w:r>
        <w:rPr/>
        <w:t>- Ты хочешь знать, что было на самом деле?</w:t>
      </w:r>
    </w:p>
    <w:p>
      <w:pPr>
        <w:pStyle w:val="Normal"/>
        <w:rPr/>
      </w:pPr>
      <w:r>
        <w:rPr/>
        <w:t>Я кивнула.</w:t>
      </w:r>
    </w:p>
    <w:p>
      <w:pPr>
        <w:pStyle w:val="Normal"/>
        <w:rPr/>
      </w:pPr>
      <w:r>
        <w:rPr/>
        <w:t>- Тогда слушай. Тебе выпала честь присутствовать при одной из войн эльфов.</w:t>
      </w:r>
    </w:p>
    <w:p>
      <w:pPr>
        <w:pStyle w:val="Normal"/>
        <w:rPr/>
      </w:pPr>
      <w:r>
        <w:rPr/>
        <w:t>- А разве эльфы воевали? - удивилась я.</w:t>
      </w:r>
    </w:p>
    <w:p>
      <w:pPr>
        <w:pStyle w:val="Normal"/>
        <w:rPr/>
      </w:pPr>
      <w:r>
        <w:rPr/>
        <w:t>История никогда не была моим призванием, но даже я знала, что эльфы никогда между собой не воевали.</w:t>
      </w:r>
    </w:p>
    <w:p>
      <w:pPr>
        <w:pStyle w:val="Normal"/>
        <w:rPr/>
      </w:pPr>
      <w:r>
        <w:rPr/>
        <w:t>- Воевали, разумеется. Пару раз даже чуть не стерли с лица земли все живое. Просто этого никто не афиширует, надеюсь, и ты не станешь распространяться на эту тему. В любом случае я буду все отрицать. И Повелители всех кланов тоже. Это, пожалуй, единственный вопрос, в котором Светлые и Темные пришли к полному взаимопониманию.</w:t>
      </w:r>
    </w:p>
    <w:p>
      <w:pPr>
        <w:pStyle w:val="Normal"/>
        <w:rPr/>
      </w:pPr>
      <w:r>
        <w:rPr/>
        <w:t>Ну так вот. Во время этой войны на земле из разумных рас присутствовали только орки, гоблины, драконы, эльфы и прочие. Людей даже в проекте не было.</w:t>
      </w:r>
    </w:p>
    <w:p>
      <w:pPr>
        <w:pStyle w:val="Normal"/>
        <w:rPr/>
      </w:pPr>
      <w:r>
        <w:rPr/>
        <w:t>- А кто тогда на вас напал? - удивилась я.</w:t>
      </w:r>
    </w:p>
    <w:p>
      <w:pPr>
        <w:pStyle w:val="Normal"/>
        <w:rPr/>
      </w:pPr>
      <w:r>
        <w:rPr/>
        <w:t>- (</w:t>
      </w:r>
      <w:r>
        <w:rPr>
          <w:sz w:val="32"/>
          <w:szCs w:val="32"/>
          <w:u w:val="single"/>
        </w:rPr>
        <w:t>Только)</w:t>
      </w:r>
      <w:r>
        <w:rPr/>
        <w:t xml:space="preserve"> Оркам такое не под силу. Грифонам вообще все войны до лампады, горгульям тоже.</w:t>
      </w:r>
    </w:p>
    <w:p>
      <w:pPr>
        <w:pStyle w:val="Normal"/>
        <w:rPr/>
      </w:pPr>
      <w:r>
        <w:rPr/>
        <w:t>- Конечно. Тогда мирно сосуществовали четыре эльфийских клана: клан Золотого Дракона или Всадников, клан Сестер Серебряного Единорога, клан Двуипостасных и клан Четырех Стихий или Поднебесных. Но как у каждого народа, у нас были свои отщепенцы, изгои общества, совершившие преступления, за которые не карают смертью, а изгоняют из клана. Изгои собрались вместе и развязали войну. Им удалось подчинить себе грифонов и горгулий, затем они взяли в союзники орков.</w:t>
      </w:r>
    </w:p>
    <w:p>
      <w:pPr>
        <w:pStyle w:val="Normal"/>
        <w:rPr/>
      </w:pPr>
      <w:r>
        <w:rPr/>
        <w:t>- И все Крепости пали?</w:t>
      </w:r>
    </w:p>
    <w:p>
      <w:pPr>
        <w:pStyle w:val="Normal"/>
        <w:rPr/>
      </w:pPr>
      <w:r>
        <w:rPr/>
        <w:t>- Нет. Если бы пали все, мы бы сейчас не разговаривали. Двуипостасные благодаря своей второй ипостаси могли путешествовать зачастую там, где обычный эльф не может. Они обнаружили амулет перемещений и в критический момент просто слили в него почти всю свою магию, оставив только необходимый минимум. Это помогло им переместиться на большое расстояние в неизведанные земли, куда вообще никто не рисковал заходить. Видимо, не было достаточно отчаянных.</w:t>
      </w:r>
    </w:p>
    <w:p>
      <w:pPr>
        <w:pStyle w:val="Normal"/>
        <w:rPr/>
      </w:pPr>
      <w:r>
        <w:rPr/>
        <w:t>- Хочешь сказать, нападение грифонов помогло освоению новых территорий?</w:t>
      </w:r>
    </w:p>
    <w:p>
      <w:pPr>
        <w:pStyle w:val="Normal"/>
        <w:rPr/>
      </w:pPr>
      <w:r>
        <w:rPr/>
        <w:t>- Как ни странно, да. Четвертая Крепость, Крепость Поднебесная, так и не была взята.</w:t>
      </w:r>
    </w:p>
    <w:p>
      <w:pPr>
        <w:pStyle w:val="Normal"/>
        <w:rPr/>
      </w:pPr>
      <w:r>
        <w:rPr/>
        <w:t>- То есть как?</w:t>
      </w:r>
    </w:p>
    <w:p>
      <w:pPr>
        <w:pStyle w:val="Normal"/>
        <w:rPr/>
      </w:pPr>
      <w:r>
        <w:rPr/>
        <w:t>- А вот так. Голландиэль просчитался. Враг опасался нанести удар по Поднебесной потому, что там были собраны самые сильные маги. Когда Крепость Двуипостасных внезапно исчезла, им ничего не оставалось, как либо нанести удар по Поднебесной, либо смириться с поражением. Они выбрали первое и проиграли. Крепость в любом случае была слишком крепким орешком для изгоев, а Мастер Драконов к тому же предупредил их. Так что прием ожидал очень теплый. Битва была кровопролитной, но Крепость выстояла. Мир в очередной раз был спасен.</w:t>
      </w:r>
    </w:p>
    <w:p>
      <w:pPr>
        <w:pStyle w:val="Normal"/>
        <w:rPr/>
      </w:pPr>
      <w:r>
        <w:rPr/>
        <w:t>- А Дарриэль? Она пережила эту войну?</w:t>
      </w:r>
    </w:p>
    <w:p>
      <w:pPr>
        <w:pStyle w:val="Normal"/>
        <w:rPr/>
      </w:pPr>
      <w:r>
        <w:rPr/>
        <w:t>- К сожалению, не могу утешить. Дарриэль не только не пережила войну, а погибла еще до падения обители Сестер Серебряного Единорога.</w:t>
      </w:r>
    </w:p>
    <w:p>
      <w:pPr>
        <w:pStyle w:val="Normal"/>
        <w:rPr/>
      </w:pPr>
      <w:r>
        <w:rPr/>
        <w:t>- Как? - опешила я.</w:t>
      </w:r>
    </w:p>
    <w:p>
      <w:pPr>
        <w:pStyle w:val="Normal"/>
        <w:rPr/>
      </w:pPr>
      <w:r>
        <w:rPr/>
        <w:t>- Очень просто. Заклинательницы редко праздновали свое столетие, и они вымерли, как динозавры. Во всяком случае, уже несколько тысячелетий этот дар ни у кого не проявлялся. Ты не задумывалась, почему Дарриэль посадили в карцер? Она медленно, но верно сходила с ума. Как ни странно, несколько дней, проведенных в карцере, приводили ее в чувство, и она вела себя относительно нормально некоторое время. Но не в этот раз. Ее выпустили из карцера, чтобы унять разбушевавшегося Золотого Дракона. К этому моменту Заклинательница была абсолютно безумна, и дракон просто растерзал ее и сам погиб от руки Мастера Голландиэля. Из его шкуры были сделаны доспехи, которые до сих пор хранятся кланом Золотого Дракона.</w:t>
      </w:r>
    </w:p>
    <w:p>
      <w:pPr>
        <w:pStyle w:val="Normal"/>
        <w:rPr/>
      </w:pPr>
      <w:r>
        <w:rPr/>
        <w:t>- Погоди, но если я была Заклинательницей Дарриэль, то кем же тогда был ты?</w:t>
      </w:r>
    </w:p>
    <w:p>
      <w:pPr>
        <w:pStyle w:val="Normal"/>
        <w:rPr/>
      </w:pPr>
      <w:r>
        <w:rPr/>
        <w:t>Эльф улыбнулся по-мальчишески задорно:</w:t>
      </w:r>
    </w:p>
    <w:p>
      <w:pPr>
        <w:pStyle w:val="Normal"/>
        <w:rPr/>
      </w:pPr>
      <w:r>
        <w:rPr/>
        <w:t>- А ты не поняла?</w:t>
      </w:r>
    </w:p>
    <w:p>
      <w:pPr>
        <w:pStyle w:val="Normal"/>
        <w:rPr/>
      </w:pPr>
      <w:r>
        <w:rPr/>
        <w:t>Я внимательно всмотрелась в лицо мужчины. Видела ли я его раньше? Нет. Определенно нет. Хотя...</w:t>
      </w:r>
    </w:p>
    <w:p>
      <w:pPr>
        <w:pStyle w:val="Normal"/>
        <w:rPr/>
      </w:pPr>
      <w:r>
        <w:rPr/>
        <w:t>Если Дарриэль погибла от лап Золотого Дракона, а сам дракон в свою очередь был убит...</w:t>
      </w:r>
    </w:p>
    <w:p>
      <w:pPr>
        <w:pStyle w:val="Normal"/>
        <w:rPr/>
      </w:pPr>
      <w:r>
        <w:rPr/>
        <w:t>- Не может быть! Улфи?</w:t>
      </w:r>
    </w:p>
    <w:p>
      <w:pPr>
        <w:pStyle w:val="Normal"/>
        <w:rPr/>
      </w:pPr>
      <w:r>
        <w:rPr/>
        <w:t>Он кивнул. И тут в библиотеку ворвался черный мохнатый вопящий вихрь:</w:t>
      </w:r>
    </w:p>
    <w:p>
      <w:pPr>
        <w:pStyle w:val="Normal"/>
        <w:rPr/>
      </w:pPr>
      <w:r>
        <w:rPr/>
        <w:t>- Нашлась!!! - вопил Васька, повиснув на моей шее.- Нашлась! Где ты была?! Как ты могла так надолго меня оставить?! Я ведь раков сварил! Пришлось их все отдать другим!</w:t>
      </w:r>
    </w:p>
    <w:p>
      <w:pPr>
        <w:pStyle w:val="Normal"/>
        <w:rPr/>
      </w:pPr>
      <w:r>
        <w:rPr/>
        <w:t>На шум в комнату заглянул любопытный эльф.</w:t>
      </w:r>
    </w:p>
    <w:p>
      <w:pPr>
        <w:pStyle w:val="Normal"/>
        <w:rPr/>
      </w:pPr>
      <w:r>
        <w:rPr/>
        <w:t>Увидев золотоволосого, он издал сдавленный писк и умчался куда-то по коридору. И тут началось. В комнату, как армия орков, ввалилась толпа народу. Эльфы втирали что-то золотоволосому. Растрепанная со сна Повелительница, рыдая, висла у него на шее и  бормотала что-то маловразумительное. Я разобрала только «как ты мог?» и «где ты был?». Истребители грозились связать меня, заковать в кандалы и закрыть в комнате, а ключ выбросить в самое глубокое место Мирового океана. Мелена орала, что никогда мне не простит того, что я умудрилась исчезнуть куда-то на несколько дней, а ее не взяла. Наверняка там было интересно, а она теперь не в курсе. А за это точно расскажет ректору, кто в свое время повесил на дверь его кабинета табличку с черепом и скрещенными костями и надписью «Не входи - убьет!», а еще накидал ему в туалет дрожжей.</w:t>
      </w:r>
    </w:p>
    <w:p>
      <w:pPr>
        <w:pStyle w:val="Normal"/>
        <w:rPr/>
      </w:pPr>
      <w:r>
        <w:rPr/>
        <w:t>Народ поразился моей находчивости и изобретательности и долго ржал, представляя выражение лица ректора, когда он обнаружил мои выходки. Словом, возвращение эльфа и ведьмы состоялось.</w:t>
      </w:r>
    </w:p>
    <w:p>
      <w:pPr>
        <w:pStyle w:val="Normal"/>
        <w:rPr/>
      </w:pPr>
      <w:r>
        <w:rPr/>
        <w:t>Васенька, как в доброй сказке, напоил меня, накормил да спать уложил. Приятно отяжелевший желудок очень способствовал крепкому сну, я довольно растянулась на чистых простынях (тоже приятное разнообразие после скальной породы) и закрыла глаза. Где-то еще между сном и явью почувствовала, как котик уютно свернулся в ногах и скользнула в сон.</w:t>
      </w:r>
    </w:p>
    <w:p>
      <w:pPr>
        <w:pStyle w:val="Normal"/>
        <w:rPr/>
      </w:pPr>
      <w:r>
        <w:rPr/>
        <w:t xml:space="preserve">Выспаться опять не дали. Такое ощущение, что все вокруг сговорились уморить меня недосыпом. Во дворе кто-то шумел. У двери Васька ругался с кем-то упертым, но котик не собирался пропускать кого бы то ни было к хозяйке, поясняя непрошеным гостям, как именно может использовать когти всех четырех лап. Монолог пушистика был живописным, полным красочных описаний и анатомических подробностей разделки человеческого организма на мелкие составляющие. Хорошо говорил, вдохновенно. Аж заслушалась. Отчаянно верещащего кота вздернули за шкирку и попытались втолковать, что он неправ. </w:t>
      </w:r>
    </w:p>
    <w:p>
      <w:pPr>
        <w:pStyle w:val="Normal"/>
        <w:rPr/>
      </w:pPr>
      <w:r>
        <w:rPr/>
        <w:t xml:space="preserve">- Всех когтями располосую!!! - грозился Васька. </w:t>
      </w:r>
    </w:p>
    <w:p>
      <w:pPr>
        <w:pStyle w:val="Normal"/>
        <w:rPr/>
      </w:pPr>
      <w:r>
        <w:rPr/>
        <w:t>- Поставьте кота на пол, изверги,- настоятельно посоветовала я. - А не то я вас огорчу до невозможности.</w:t>
      </w:r>
    </w:p>
    <w:p>
      <w:pPr>
        <w:pStyle w:val="Normal"/>
        <w:rPr/>
      </w:pPr>
      <w:r>
        <w:rPr/>
        <w:t>В руках как по волшебству возник Ахурамариэль.</w:t>
      </w:r>
    </w:p>
    <w:p>
      <w:pPr>
        <w:pStyle w:val="Normal"/>
        <w:rPr/>
      </w:pPr>
      <w:r>
        <w:rPr/>
        <w:t>- Загнибеда, совсем сдурела? - поинтересовался Липай.- Если ты нас положишь, тебя судить, будут.</w:t>
      </w:r>
    </w:p>
    <w:p>
      <w:pPr>
        <w:pStyle w:val="Normal"/>
        <w:rPr/>
      </w:pPr>
      <w:r>
        <w:rPr/>
        <w:t>- Не будут, - иронично фыркнула я. - Оправдают как миленькие. К приличной девушке ввалилось целое стадо мужчин, вот она и не рассчитала силенок, зашибла маленько, с кем не бывает. Поставь кота, говорю.</w:t>
      </w:r>
    </w:p>
    <w:p>
      <w:pPr>
        <w:pStyle w:val="Normal"/>
        <w:rPr/>
      </w:pPr>
      <w:r>
        <w:rPr/>
        <w:t>Ваську выпустили. Он, надсадно мякнув, спрятался под кроватью.</w:t>
      </w:r>
    </w:p>
    <w:p>
      <w:pPr>
        <w:pStyle w:val="Normal"/>
        <w:rPr/>
      </w:pPr>
      <w:r>
        <w:rPr/>
        <w:t>- Изверги, чуть из шкуры не вытряхнули. Я на вас жаловаться буду в лигу защиты животных!</w:t>
      </w:r>
    </w:p>
    <w:p>
      <w:pPr>
        <w:pStyle w:val="Normal"/>
        <w:rPr/>
      </w:pPr>
      <w:r>
        <w:rPr/>
        <w:t>- Сиди, жалобщик! - отмахнулся Третьяков. Если не заткнешься, напрягусь и под кровать залезу.</w:t>
      </w:r>
    </w:p>
    <w:p>
      <w:pPr>
        <w:pStyle w:val="Normal"/>
        <w:rPr/>
      </w:pPr>
      <w:r>
        <w:rPr/>
        <w:t>Из-под кровати зашипели.</w:t>
      </w:r>
    </w:p>
    <w:p>
      <w:pPr>
        <w:pStyle w:val="Normal"/>
        <w:rPr/>
      </w:pPr>
      <w:r>
        <w:rPr/>
        <w:t>- Попрошу котика моего не обижать. Своего заведите и измывайтесь. А то у некоторых даже лошади не задерживаются казенные, между прочим.</w:t>
      </w:r>
    </w:p>
    <w:p>
      <w:pPr>
        <w:pStyle w:val="Normal"/>
        <w:rPr/>
      </w:pPr>
      <w:r>
        <w:rPr/>
        <w:t>Третьяков опешил от такой постановки вопроса.</w:t>
      </w:r>
    </w:p>
    <w:p>
      <w:pPr>
        <w:pStyle w:val="Normal"/>
        <w:rPr/>
      </w:pPr>
      <w:r>
        <w:rPr/>
        <w:t>В этот момент в комнату вихрем ворвалась Мелена, с размаху шлепнулась на кровать, бесцеремонно сцапала со столика ароматное наливное яблоко и откусила.</w:t>
      </w:r>
    </w:p>
    <w:p>
      <w:pPr>
        <w:pStyle w:val="Normal"/>
        <w:rPr/>
      </w:pPr>
      <w:r>
        <w:rPr/>
        <w:t>- Вика! Там принц с башни прыгать собирается. Пойдем смотреть!</w:t>
      </w:r>
    </w:p>
    <w:p>
      <w:pPr>
        <w:pStyle w:val="Normal"/>
        <w:rPr/>
      </w:pPr>
      <w:r>
        <w:rPr/>
        <w:t>- Очень приятное зрелище - мозги по асфальту.</w:t>
      </w:r>
    </w:p>
    <w:p>
      <w:pPr>
        <w:pStyle w:val="Normal"/>
        <w:rPr/>
      </w:pPr>
      <w:r>
        <w:rPr/>
        <w:t>- Где ты там асфальт видела?</w:t>
      </w:r>
    </w:p>
    <w:p>
      <w:pPr>
        <w:pStyle w:val="Normal"/>
        <w:rPr/>
      </w:pPr>
      <w:r>
        <w:rPr/>
        <w:t>- Неважно. Это всего лишь фигура речи. Думаешь, кровь на асфальте менее красная, чем на песке?</w:t>
      </w:r>
    </w:p>
    <w:p>
      <w:pPr>
        <w:pStyle w:val="Normal"/>
        <w:rPr/>
      </w:pPr>
      <w:r>
        <w:rPr/>
        <w:t>- Фи. Какая ты скучная! - по-кошачьи фыркнула Мелена.- К тому же это часть нашего задания. - Ничего себе заданьице - наблюдать дурацкую кончину местного принца, - саркастически хмыкнула я.</w:t>
      </w:r>
    </w:p>
    <w:p>
      <w:pPr>
        <w:pStyle w:val="Normal"/>
        <w:rPr/>
      </w:pPr>
      <w:r>
        <w:rPr/>
        <w:t>- Ты не поняла. Задание было найти принца, и ты его блестяще выполнила. Кстати, где ты его нашла? И где вы оба пропадали? Надеюсь, это было романтично.</w:t>
      </w:r>
    </w:p>
    <w:p>
      <w:pPr>
        <w:pStyle w:val="Normal"/>
        <w:rPr/>
      </w:pPr>
      <w:r>
        <w:rPr/>
        <w:t>Я чуть было не спросила, какой принц и где я его нашла, но внезапная догадка пронзила острой иголкой перегруженный разум. Улфи? Чего это он надумал прыгать? Я накинула халат и метнулась в сторону двери.</w:t>
      </w:r>
    </w:p>
    <w:p>
      <w:pPr>
        <w:pStyle w:val="Normal"/>
        <w:rPr/>
      </w:pPr>
      <w:r>
        <w:rPr/>
        <w:t>- Подожди! Оглашенная! - завопил кот и мощным прыжком вспрыгнул на плечи.</w:t>
      </w:r>
    </w:p>
    <w:p>
      <w:pPr>
        <w:pStyle w:val="Normal"/>
        <w:rPr/>
      </w:pPr>
      <w:r>
        <w:rPr/>
        <w:t>Едва с ног не сбил, паразит. Я слегка притормозила на мгновение и снова бросилась бежать по коридору.</w:t>
      </w:r>
    </w:p>
    <w:p>
      <w:pPr>
        <w:pStyle w:val="Normal"/>
        <w:rPr/>
      </w:pPr>
      <w:r>
        <w:rPr/>
        <w:t>Истребители отстали на первом же повороте.</w:t>
      </w:r>
    </w:p>
    <w:p>
      <w:pPr>
        <w:pStyle w:val="Normal"/>
        <w:rPr/>
      </w:pPr>
      <w:r>
        <w:rPr/>
        <w:t>Во дворе было слишком многолюдно, вернее, многонелюдно для поздней ночи. Ярко светила ущербная луна, высыпали частые звезды. Многочисленные эльфы, вооруженные факелами, стояли гурьбой, дружно задрав лица кверху и вперив взгляды в башню. Со стороны казалось, будто грядет таинственный ритуал поклонения какому-то древнему божеству. Я тоже прониклась серьезностью момента, пристроилась рядом и задрала голову к небу.</w:t>
      </w:r>
    </w:p>
    <w:p>
      <w:pPr>
        <w:pStyle w:val="Normal"/>
        <w:rPr/>
      </w:pPr>
      <w:r>
        <w:rPr/>
        <w:t>На крыше башни среди зубцов стояла одинокая фигурка, волосы трепал ветер. Снизу не рассмотреть, что за любитель острых ощущений балансирует на самом краю, но сам факт уже не нравился. Гробовое молчание ночи нарушали только частые всхлипывания и завывания Повелительницы.</w:t>
      </w:r>
    </w:p>
    <w:p>
      <w:pPr>
        <w:pStyle w:val="Normal"/>
        <w:rPr/>
      </w:pPr>
      <w:r>
        <w:rPr/>
        <w:t>- Ой, да на кого ж ты меня покинул?! - голосила она, как по покойнику.</w:t>
      </w:r>
    </w:p>
    <w:p>
      <w:pPr>
        <w:pStyle w:val="Normal"/>
        <w:rPr/>
      </w:pPr>
      <w:r>
        <w:rPr/>
        <w:t xml:space="preserve">- Да-а-а, Загнибеда...- протянул Лисицын.- Довела ты парня до ручки. </w:t>
      </w:r>
    </w:p>
    <w:p>
      <w:pPr>
        <w:pStyle w:val="Normal"/>
        <w:rPr/>
      </w:pPr>
      <w:r>
        <w:rPr/>
        <w:t>- А я-то тут при чем? - обалдела я от такого поворота сюжета.</w:t>
      </w:r>
    </w:p>
    <w:p>
      <w:pPr>
        <w:pStyle w:val="Normal"/>
        <w:rPr/>
      </w:pPr>
      <w:r>
        <w:rPr/>
        <w:t>- При том. До этого принц просто из дома сбегал, а теперь с башни прыгнуть норовит. Налицо тлетворное влияние одной вредной ведьмы с жутким, стервозным характером.</w:t>
      </w:r>
    </w:p>
    <w:p>
      <w:pPr>
        <w:pStyle w:val="Normal"/>
        <w:rPr/>
      </w:pPr>
      <w:r>
        <w:rPr/>
        <w:t>Ничего себе загнул. Этак меня во всех смертных грехах обвинить можно. Я обиженно засопела.</w:t>
      </w:r>
    </w:p>
    <w:p>
      <w:pPr>
        <w:pStyle w:val="Normal"/>
        <w:rPr/>
      </w:pPr>
      <w:r>
        <w:rPr/>
        <w:t>- Может, поговорить с ним? - робко предложила я.</w:t>
      </w:r>
    </w:p>
    <w:p>
      <w:pPr>
        <w:pStyle w:val="Normal"/>
        <w:rPr/>
      </w:pPr>
      <w:r>
        <w:rPr/>
        <w:t>- Иди и говори,- согласились со мной.</w:t>
      </w:r>
    </w:p>
    <w:p>
      <w:pPr>
        <w:pStyle w:val="Normal"/>
        <w:rPr/>
      </w:pPr>
      <w:r>
        <w:rPr/>
        <w:t>- Почему я?</w:t>
      </w:r>
    </w:p>
    <w:p>
      <w:pPr>
        <w:pStyle w:val="Normal"/>
        <w:rPr/>
      </w:pPr>
      <w:r>
        <w:rPr/>
        <w:t>- Ты предложила. Тебе и выполнять.</w:t>
      </w:r>
    </w:p>
    <w:p>
      <w:pPr>
        <w:pStyle w:val="Normal"/>
        <w:rPr/>
      </w:pPr>
      <w:r>
        <w:rPr/>
        <w:t>Пораженная такой вопиющей несправедливостью, я отправилась к ближайшей стене, решая про себя сложную задачу, кого стоит задушить первым: принца или членов команды? И удушение - это не слишком ли простая смерть? Нет. Пожалуй, душить я никого не стану. Пусть помучаются. А жизнь, полную неожиданностей и неприятностей, я им гарантирую. С этого момента они станут делить свой жизненный путь на «до» и «после». И вздыхать о былом счастье. Мысли о мщении были грубо прерваны одним эльфом, который на поверку оказался Мастером Роландэлем, угощавшим нас с Меленой дынями.</w:t>
      </w:r>
    </w:p>
    <w:p>
      <w:pPr>
        <w:pStyle w:val="Normal"/>
        <w:rPr/>
      </w:pPr>
      <w:r>
        <w:rPr/>
        <w:t>- Леди, там нет двери,- робко напомнил он.</w:t>
      </w:r>
    </w:p>
    <w:p>
      <w:pPr>
        <w:pStyle w:val="Normal"/>
        <w:rPr/>
      </w:pPr>
      <w:r>
        <w:rPr/>
        <w:t>- Это пока,- возразила я и пнула стену.- Дверь!</w:t>
      </w:r>
    </w:p>
    <w:p>
      <w:pPr>
        <w:pStyle w:val="Normal"/>
        <w:rPr/>
      </w:pPr>
      <w:r>
        <w:rPr/>
        <w:t xml:space="preserve">Дверь в стене возникла мгновенно. Эльф впал в ступор. Я дернула за ручку, и меня тут же завалило разнообразным хламом, тряпьем, даже чучело какое-то рухнуло. </w:t>
      </w:r>
    </w:p>
    <w:p>
      <w:pPr>
        <w:pStyle w:val="Normal"/>
        <w:rPr/>
      </w:pPr>
      <w:r>
        <w:rPr>
          <w:rFonts w:eastAsia="Calibri" w:cs="Calibri"/>
        </w:rPr>
        <w:t xml:space="preserve"> </w:t>
      </w:r>
      <w:r>
        <w:rPr/>
        <w:t>- Надо же! Кладовка, - удивилась я и захлопнула дверь.</w:t>
      </w:r>
    </w:p>
    <w:p>
      <w:pPr>
        <w:pStyle w:val="Normal"/>
        <w:rPr/>
      </w:pPr>
      <w:r>
        <w:rPr/>
        <w:t>- Дверь на чердак! - потребовала я и на всякий случай пнула стену еще раз. Ничего не изменилось.</w:t>
      </w:r>
    </w:p>
    <w:p>
      <w:pPr>
        <w:pStyle w:val="Normal"/>
        <w:rPr/>
      </w:pPr>
      <w:r>
        <w:rPr/>
        <w:t>Дверь осталась прежней, но за ней оказались несколько ступенек, ведущих на чердак.</w:t>
      </w:r>
    </w:p>
    <w:p>
      <w:pPr>
        <w:pStyle w:val="Normal"/>
        <w:rPr/>
      </w:pPr>
      <w:r>
        <w:rPr/>
        <w:t>- Счастье - дело техники,- поучительно заметила я, исчезая в дверном проеме.</w:t>
      </w:r>
    </w:p>
    <w:p>
      <w:pPr>
        <w:pStyle w:val="Normal"/>
        <w:rPr/>
      </w:pPr>
      <w:r>
        <w:rPr/>
        <w:t>Как только я это проделала, дверь с легким чпоком исчезла, а спустя секунду в каменную стену с разгону впечатались две команды истребителей в полном составе. Жаль, я этого уже не видела. Удивленный зрелищем Мастер Огня осторожно потрогал обычную на вид стену, с которой только что сползло семь персон истребителей со счастливыми улыбками.</w:t>
      </w:r>
    </w:p>
    <w:p>
      <w:pPr>
        <w:pStyle w:val="Normal"/>
        <w:rPr/>
      </w:pPr>
      <w:r>
        <w:rPr/>
        <w:t>- Никогда такого не видел! - восхитился он.</w:t>
      </w:r>
    </w:p>
    <w:p>
      <w:pPr>
        <w:pStyle w:val="Normal"/>
        <w:rPr/>
      </w:pPr>
      <w:r>
        <w:rPr/>
        <w:t>Я вышла на крышу башни, еще не зная, что именно скажу эльфу-самоубийце. Я же не психолог.</w:t>
      </w:r>
    </w:p>
    <w:p>
      <w:pPr>
        <w:pStyle w:val="Normal"/>
        <w:rPr/>
      </w:pPr>
      <w:r>
        <w:rPr/>
        <w:t>Улфи стоял на самом краю, задумчиво облокотившись на один из каменных зубцов, и любовался пейзажем, раскинувшимся внизу. На гомонящую толпу парень не обращал никакого внимания. Эгоист.</w:t>
      </w:r>
    </w:p>
    <w:p>
      <w:pPr>
        <w:pStyle w:val="Normal"/>
        <w:rPr/>
      </w:pPr>
      <w:r>
        <w:rPr/>
        <w:t>- Прикидываешь, как бы местным кухаркам помочь? - нежным голосом поинтересовалась я.</w:t>
      </w:r>
    </w:p>
    <w:p>
      <w:pPr>
        <w:pStyle w:val="Normal"/>
        <w:rPr/>
      </w:pPr>
      <w:r>
        <w:rPr/>
        <w:t>Эльф подпрыгнул от неожиданности и чуть впрямь не навернулся вниз, да вовремя за зубец зацепился и удержался.</w:t>
      </w:r>
    </w:p>
    <w:p>
      <w:pPr>
        <w:pStyle w:val="Normal"/>
        <w:rPr/>
      </w:pPr>
      <w:r>
        <w:rPr/>
        <w:t>- Почему - кухаркам? - переспросил он.</w:t>
      </w:r>
    </w:p>
    <w:p>
      <w:pPr>
        <w:pStyle w:val="Normal"/>
        <w:rPr/>
      </w:pPr>
      <w:r>
        <w:rPr/>
        <w:t>Я подошла к нему и с интересом взглянула вниз. У-у-у! Как высоко. Упадешь, и не соскребут.</w:t>
      </w:r>
    </w:p>
    <w:p>
      <w:pPr>
        <w:pStyle w:val="Normal"/>
        <w:rPr/>
      </w:pPr>
      <w:r>
        <w:rPr/>
        <w:t>- Так если ты сиганешь вниз, знатный бифштекс получится, жаль, что с костями.</w:t>
      </w:r>
    </w:p>
    <w:p>
      <w:pPr>
        <w:pStyle w:val="Normal"/>
        <w:rPr/>
      </w:pPr>
      <w:r>
        <w:rPr/>
        <w:t>Глаза эльфа стали напоминать две полные луны.</w:t>
      </w:r>
    </w:p>
    <w:p>
      <w:pPr>
        <w:pStyle w:val="Normal"/>
        <w:rPr/>
      </w:pPr>
      <w:r>
        <w:rPr/>
        <w:t>Я с удовольствием созерцала принца с вытаращенными глазами и отвисшей челюстью. И почему на меня всегда такая реакция? По-моему, я ничего такого не сказала.</w:t>
      </w:r>
    </w:p>
    <w:p>
      <w:pPr>
        <w:pStyle w:val="Normal"/>
        <w:rPr/>
      </w:pPr>
      <w:r>
        <w:rPr/>
        <w:t>- Вот это фантазии, - закашлялся он. - Дарриэль, почему ты решила, будто я собрался покончить жизнь самоубийством?</w:t>
      </w:r>
    </w:p>
    <w:p>
      <w:pPr>
        <w:pStyle w:val="Normal"/>
        <w:rPr/>
      </w:pPr>
      <w:r>
        <w:rPr/>
        <w:t>Я пожала плечами:</w:t>
      </w:r>
    </w:p>
    <w:p>
      <w:pPr>
        <w:pStyle w:val="Normal"/>
        <w:rPr/>
      </w:pPr>
      <w:r>
        <w:rPr/>
        <w:t>- Это не я, а твоя безутешная маман народ баламутит. Боится, что сыночек снова куда-нибудь подевается или сдуру с башни навернется.</w:t>
      </w:r>
    </w:p>
    <w:p>
      <w:pPr>
        <w:pStyle w:val="Normal"/>
        <w:rPr/>
      </w:pPr>
      <w:r>
        <w:rPr/>
        <w:t xml:space="preserve">- С чего вдруг? - искренне удивился эльф, запуская в роскошную шевелюру длинные пальцы. - Я просто на небо вышел полюбоваться. </w:t>
      </w:r>
    </w:p>
    <w:p>
      <w:pPr>
        <w:pStyle w:val="Normal"/>
        <w:rPr/>
      </w:pPr>
      <w:r>
        <w:rPr/>
        <w:t>- Иди-ка ты спать, любитель ночных прогулок, посоветовала я. - А то некоторые не могут заснуть, пока ты бодрствуешь.</w:t>
      </w:r>
    </w:p>
    <w:p>
      <w:pPr>
        <w:pStyle w:val="Normal"/>
        <w:rPr/>
      </w:pPr>
      <w:r>
        <w:rPr/>
        <w:t>- Так переживаешь за потревоженных домочадцев? Раньше я что-то не замечал в тебе таких наклонностей.</w:t>
      </w:r>
    </w:p>
    <w:p>
      <w:pPr>
        <w:pStyle w:val="Normal"/>
        <w:rPr/>
      </w:pPr>
      <w:r>
        <w:rPr/>
        <w:t>- А при чем тут они? Не спят - и ладно. Это целиком и полностью их выбор. А меня подняли на ноги зачем?</w:t>
      </w:r>
    </w:p>
    <w:p>
      <w:pPr>
        <w:pStyle w:val="Normal"/>
        <w:rPr/>
      </w:pPr>
      <w:r>
        <w:rPr/>
        <w:t>Тонкая улыбка скользнула по его губам:</w:t>
      </w:r>
    </w:p>
    <w:p>
      <w:pPr>
        <w:pStyle w:val="Normal"/>
        <w:rPr/>
      </w:pPr>
      <w:r>
        <w:rPr/>
        <w:t>- Ночь теплая, можешь провести ее здесь. Обещаю, нас никто не потревожит.</w:t>
      </w:r>
    </w:p>
    <w:p>
      <w:pPr>
        <w:pStyle w:val="Normal"/>
        <w:rPr/>
      </w:pPr>
      <w:r>
        <w:rPr/>
        <w:t>- Тут? - Я с ужасом воззрилась на предложенное каменное ложе.- Боюсь, слишком жестко будет.</w:t>
      </w:r>
    </w:p>
    <w:p>
      <w:pPr>
        <w:pStyle w:val="Normal"/>
        <w:rPr/>
      </w:pPr>
      <w:r>
        <w:rPr/>
        <w:t>Улфи молча постелил свой плащ. Я не удержалась и пощупала роскошный материал. Здорово. Ложе из эльфийского шелка. Обалдеть.</w:t>
      </w:r>
    </w:p>
    <w:p>
      <w:pPr>
        <w:pStyle w:val="Normal"/>
        <w:rPr/>
      </w:pPr>
      <w:r>
        <w:rPr/>
        <w:t>Эльф резко, так что волосы взметнулись, отвернулся и уставился на ущербную луну, как голодающий на головку сыра.</w:t>
      </w:r>
    </w:p>
    <w:p>
      <w:pPr>
        <w:pStyle w:val="Normal"/>
        <w:rPr/>
      </w:pPr>
      <w:r>
        <w:rPr/>
        <w:t>- А ты не могла бы...</w:t>
      </w:r>
    </w:p>
    <w:p>
      <w:pPr>
        <w:pStyle w:val="Normal"/>
        <w:rPr/>
      </w:pPr>
      <w:r>
        <w:rPr/>
        <w:t>Я уже примерялась, как бы прилечь поудобней, и насторожилась. Это он о чем?</w:t>
      </w:r>
    </w:p>
    <w:p>
      <w:pPr>
        <w:pStyle w:val="Normal"/>
        <w:rPr/>
      </w:pPr>
      <w:r>
        <w:rPr/>
        <w:t>- Ну... - собирался с мыслями принц.- Словом, помочь мне.</w:t>
      </w:r>
    </w:p>
    <w:p>
      <w:pPr>
        <w:pStyle w:val="Normal"/>
        <w:rPr/>
      </w:pPr>
      <w:r>
        <w:rPr/>
        <w:t>- В каком смысле?</w:t>
      </w:r>
    </w:p>
    <w:p>
      <w:pPr>
        <w:pStyle w:val="Normal"/>
        <w:rPr/>
      </w:pPr>
      <w:r>
        <w:rPr/>
        <w:t>- Как тогда... превратить меня в дракона.</w:t>
      </w:r>
    </w:p>
    <w:p>
      <w:pPr>
        <w:pStyle w:val="Normal"/>
        <w:rPr/>
      </w:pPr>
      <w:r>
        <w:rPr/>
        <w:t>Вот хорошо, что я лежала, а то упала бы навзничь.</w:t>
      </w:r>
    </w:p>
    <w:p>
      <w:pPr>
        <w:pStyle w:val="Normal"/>
        <w:rPr/>
      </w:pPr>
      <w:r>
        <w:rPr/>
        <w:t>Ничего себе запрос!</w:t>
      </w:r>
    </w:p>
    <w:p>
      <w:pPr>
        <w:pStyle w:val="Normal"/>
        <w:rPr/>
      </w:pPr>
      <w:r>
        <w:rPr/>
        <w:t>- Ты в своем уме? - тихо поинтересовалась я. Тебя же разорвет на тысячу маленьких эльфят.</w:t>
      </w:r>
    </w:p>
    <w:p>
      <w:pPr>
        <w:pStyle w:val="Normal"/>
        <w:rPr/>
      </w:pPr>
      <w:r>
        <w:rPr/>
        <w:t>- Разорвало бы, если бы мой предок не был Золотым Драконом.</w:t>
      </w:r>
    </w:p>
    <w:p>
      <w:pPr>
        <w:pStyle w:val="Normal"/>
        <w:rPr/>
      </w:pPr>
      <w:r>
        <w:rPr/>
        <w:t>- Здрасте, приехали! - фыркнула я, перекатываясь на бок.</w:t>
      </w:r>
    </w:p>
    <w:p>
      <w:pPr>
        <w:pStyle w:val="Normal"/>
        <w:rPr/>
      </w:pPr>
      <w:r>
        <w:rPr/>
        <w:t>Нет. Плащ все-таки штука удобная. Не перина, но ложе пристойное, а если еще в него завернуться - так первоклассный спальник получится.</w:t>
      </w:r>
    </w:p>
    <w:p>
      <w:pPr>
        <w:pStyle w:val="Normal"/>
        <w:rPr/>
      </w:pPr>
      <w:r>
        <w:rPr/>
        <w:t>- Не хочу тебя разочаровывать, но ты принадлежишь к клану Голубой Розы. Хочешь, я тебя в розу превращу?</w:t>
      </w:r>
    </w:p>
    <w:p>
      <w:pPr>
        <w:pStyle w:val="Normal"/>
        <w:rPr/>
      </w:pPr>
      <w:r>
        <w:rPr/>
        <w:t>- Зачем мне роза? Я хочу быть драконом.</w:t>
      </w:r>
    </w:p>
    <w:p>
      <w:pPr>
        <w:pStyle w:val="Normal"/>
        <w:rPr/>
      </w:pPr>
      <w:r>
        <w:rPr/>
        <w:t>- На тебя не угодишь,- вздохнула я, прикрывая глаза.</w:t>
      </w:r>
    </w:p>
    <w:p>
      <w:pPr>
        <w:pStyle w:val="Normal"/>
        <w:rPr/>
      </w:pPr>
      <w:r>
        <w:rPr/>
        <w:t>- Ты спишь, что ли?</w:t>
      </w:r>
    </w:p>
    <w:p>
      <w:pPr>
        <w:pStyle w:val="Normal"/>
        <w:rPr/>
      </w:pPr>
      <w:r>
        <w:rPr/>
        <w:t>- Пытаюсь. Уснешь тут с тобой, как же, - фыркнула я.</w:t>
      </w:r>
    </w:p>
    <w:p>
      <w:pPr>
        <w:pStyle w:val="Normal"/>
        <w:rPr/>
      </w:pPr>
      <w:r>
        <w:rPr/>
        <w:t>- Я на самом деле происхожу из клана Золотого Дракона. Мой отец - Повелитель этого клана.</w:t>
      </w:r>
    </w:p>
    <w:p>
      <w:pPr>
        <w:pStyle w:val="Normal"/>
        <w:rPr/>
      </w:pPr>
      <w:r>
        <w:rPr/>
        <w:t>- Поздравляю.</w:t>
      </w:r>
    </w:p>
    <w:p>
      <w:pPr>
        <w:pStyle w:val="Normal"/>
        <w:rPr/>
      </w:pPr>
      <w:r>
        <w:rPr/>
        <w:t>- Значит, превратишь? - обрадовался эльф.</w:t>
      </w:r>
    </w:p>
    <w:p>
      <w:pPr>
        <w:pStyle w:val="Normal"/>
        <w:rPr/>
      </w:pPr>
      <w:r>
        <w:rPr/>
        <w:t>- Жаль тебя разочаровывать, нет.</w:t>
      </w:r>
    </w:p>
    <w:p>
      <w:pPr>
        <w:pStyle w:val="Normal"/>
        <w:rPr/>
      </w:pPr>
      <w:r>
        <w:rPr/>
        <w:t>- Но почему?! - Воплю расстроенного принца позавидовал бы любой дракон.</w:t>
      </w:r>
    </w:p>
    <w:p>
      <w:pPr>
        <w:pStyle w:val="Normal"/>
        <w:rPr/>
      </w:pPr>
      <w:r>
        <w:rPr/>
        <w:t>- Тогда это была просто случайность.</w:t>
      </w:r>
    </w:p>
    <w:p>
      <w:pPr>
        <w:pStyle w:val="Normal"/>
        <w:rPr/>
      </w:pPr>
      <w:r>
        <w:rPr/>
        <w:t>- То есть как? Я же видел, как ты превратила Мастера в черного дракона на Поединке и Мистрадиэля - в белого.</w:t>
      </w:r>
    </w:p>
    <w:p>
      <w:pPr>
        <w:pStyle w:val="Normal"/>
        <w:rPr/>
      </w:pPr>
      <w:r>
        <w:rPr/>
        <w:t>- Повторяю, это просто случайность. Голландиэль так гонял меня по магической сфере, что сплести</w:t>
      </w:r>
    </w:p>
    <w:p>
      <w:pPr>
        <w:pStyle w:val="Normal"/>
        <w:rPr/>
      </w:pPr>
      <w:r>
        <w:rPr/>
        <w:t>порядочного заклинания я не могла, вот и смешала в коктейль все подряд. Такого мне просто не повторить.</w:t>
      </w:r>
    </w:p>
    <w:p>
      <w:pPr>
        <w:pStyle w:val="Normal"/>
        <w:rPr/>
      </w:pPr>
      <w:r>
        <w:rPr/>
        <w:t>- Гонял, говоришь? - многообещающе улыбнулся принц.- Могу помочь воспроизвести ситуацию.</w:t>
      </w:r>
    </w:p>
    <w:p>
      <w:pPr>
        <w:pStyle w:val="Normal"/>
        <w:rPr/>
      </w:pPr>
      <w:r>
        <w:rPr/>
        <w:t>- Даже не думай! - рыкнула я, откатываясь в сторону.</w:t>
      </w:r>
    </w:p>
    <w:p>
      <w:pPr>
        <w:pStyle w:val="Normal"/>
        <w:rPr/>
      </w:pPr>
      <w:r>
        <w:rPr/>
        <w:t>В руке тут же возник Ахурамариэль.</w:t>
      </w:r>
    </w:p>
    <w:p>
      <w:pPr>
        <w:pStyle w:val="Normal"/>
        <w:rPr/>
      </w:pPr>
      <w:r>
        <w:rPr/>
        <w:t>- Стесняюсь спросить, где ты прячешь меч? - поинтересовался эльф.</w:t>
      </w:r>
    </w:p>
    <w:p>
      <w:pPr>
        <w:pStyle w:val="Normal"/>
        <w:rPr/>
      </w:pPr>
      <w:r>
        <w:rPr/>
        <w:t>- Из вредности не скажу. Кстати, ты ведь был уже драконом. Значит, можешь стать им снова,- уверенно заявила я.</w:t>
      </w:r>
    </w:p>
    <w:p>
      <w:pPr>
        <w:pStyle w:val="Normal"/>
        <w:rPr/>
      </w:pPr>
      <w:r>
        <w:rPr/>
        <w:t>Тут главное - сила внушения. Пусть этот задумчивый займется самоанализом, а я хоть раз за последние дни высплюсь по-человечески. Может, я и выгляжу как демоница, но в элементарном отдыхе нуждаюсь, как и любой человек.</w:t>
      </w:r>
    </w:p>
    <w:p>
      <w:pPr>
        <w:pStyle w:val="Normal"/>
        <w:rPr/>
      </w:pPr>
      <w:r>
        <w:rPr/>
        <w:t>- Думаешь, получится? - с сомнением протянул эльф.</w:t>
      </w:r>
    </w:p>
    <w:p>
      <w:pPr>
        <w:pStyle w:val="Normal"/>
        <w:rPr/>
      </w:pPr>
      <w:r>
        <w:rPr/>
        <w:t>- Конечно,- уверенно кивнула я, возвращаясь обратно на плащ.- Тут главное - вспомнить, что ты чувствовал, когда был драконом... Желательно в мельчайших подробностях... - зевнула я.</w:t>
      </w:r>
    </w:p>
    <w:p>
      <w:pPr>
        <w:pStyle w:val="Normal"/>
        <w:rPr/>
      </w:pPr>
      <w:r>
        <w:rPr/>
        <w:t>Эльф раненым зверем заметался по крыше, бормоча что-то себе под нос. Я не стала вслушиваться в странные речи, преспокойно смежила веки, поэтому и не видела, как фигуру принца окутал золотистый туман и чуть позже в небо взмыл золотой дракон, оглушая округу радостным ревом.</w:t>
      </w:r>
    </w:p>
    <w:p>
      <w:pPr>
        <w:pStyle w:val="Normal"/>
        <w:rPr/>
      </w:pPr>
      <w:r>
        <w:rPr/>
        <w:t>Утро встретило меня веселым птичьим гомоном и бухтеньем над ухом. Пели, разумеется, местные птицы. Бухтели же все, кому не лень. На крыше вольготно расположился золотой дракон. Он лениво жмурился на солнышке, усиленно делая вид, что пребывает в полном одиночестве. Две команды истребителей в полном составе честно пытались то ли загипнотизировать рептилию, то ли испепелить взглядом, но не преуспели в обоих процессах. Повелительница втирала нечто умное своему непутевому сыну, который ну никак не желал превращаться обратно в эльфа. Все это мерное зудение над ухом меня и разбудило. Да еще и тело затекло дальше некуда. Ну никакой личной жизни! Только соберешься прилечь...</w:t>
      </w:r>
    </w:p>
    <w:p>
      <w:pPr>
        <w:pStyle w:val="Normal"/>
        <w:rPr/>
      </w:pPr>
      <w:r>
        <w:rPr/>
        <w:t>Я с чувством потянулась, разминая затекший организм, и зевнула с риском вывихнуть челюсть.</w:t>
      </w:r>
    </w:p>
    <w:p>
      <w:pPr>
        <w:pStyle w:val="Normal"/>
        <w:rPr/>
      </w:pPr>
      <w:r>
        <w:rPr/>
        <w:t>- Что у нас на завтрак? - поинтересовалась я у Василия.</w:t>
      </w:r>
    </w:p>
    <w:p>
      <w:pPr>
        <w:pStyle w:val="Normal"/>
        <w:rPr/>
      </w:pPr>
      <w:r>
        <w:rPr/>
        <w:t>- Что хочешь. Есть яичница с помидорами или с колбасой на выбор, салатик фруктовый могу нарезать, сыр, омлет, кофе.</w:t>
      </w:r>
    </w:p>
    <w:p>
      <w:pPr>
        <w:pStyle w:val="Normal"/>
        <w:rPr/>
      </w:pPr>
      <w:r>
        <w:rPr/>
        <w:t>При одном упоминании о еде желудок громко заурчал, требуя завтрака. Обрадованный наличием у меня аппетита, котик умчался готовить. Золотой дракон тоже отметил факт моего пробуждения.</w:t>
      </w:r>
    </w:p>
    <w:p>
      <w:pPr>
        <w:pStyle w:val="Normal"/>
        <w:rPr/>
      </w:pPr>
      <w:r>
        <w:rPr/>
        <w:t>- Доброе утро, Дарриэль!</w:t>
      </w:r>
    </w:p>
    <w:p>
      <w:pPr>
        <w:pStyle w:val="Normal"/>
        <w:rPr/>
      </w:pPr>
      <w:r>
        <w:rPr/>
        <w:t>- Доброе утро, Улфи,- откликнулась я.</w:t>
      </w:r>
    </w:p>
    <w:p>
      <w:pPr>
        <w:pStyle w:val="Normal"/>
        <w:rPr/>
      </w:pPr>
      <w:r>
        <w:rPr/>
        <w:t>- Хочешь, прокачу? Как в старые добрые времена.</w:t>
      </w:r>
    </w:p>
    <w:p>
      <w:pPr>
        <w:pStyle w:val="Normal"/>
        <w:rPr/>
      </w:pPr>
      <w:r>
        <w:rPr/>
        <w:t>Времена действительно были старыми, если учесть, что людей еще в проекте не значилось. И хочется ли мне подняться в воздух на спине крылатого ящера? О да! Снова почувствовать свежесть ветра на своих щеках, восторг от сложных фигур, вытворяемых золотым.</w:t>
      </w:r>
    </w:p>
    <w:p>
      <w:pPr>
        <w:pStyle w:val="Normal"/>
        <w:rPr/>
      </w:pPr>
      <w:r>
        <w:rPr/>
        <w:t>- Ладно,- как бы нехотя кивнула я.- Только до завтрака, а то Васька очень обидится.</w:t>
      </w:r>
    </w:p>
    <w:p>
      <w:pPr>
        <w:pStyle w:val="Normal"/>
        <w:rPr/>
      </w:pPr>
      <w:r>
        <w:rPr/>
        <w:t>Под пристальными взглядами эльфов и людей я легко взобралась на спину прекрасного ящера.</w:t>
      </w:r>
    </w:p>
    <w:p>
      <w:pPr>
        <w:pStyle w:val="Normal"/>
        <w:rPr/>
      </w:pPr>
      <w:r>
        <w:rPr/>
        <w:t>- Постой! - крикнул Мастер Огня.- Возьмите меня с собой... пожалуйста.</w:t>
      </w:r>
    </w:p>
    <w:p>
      <w:pPr>
        <w:pStyle w:val="Normal"/>
        <w:rPr/>
      </w:pPr>
      <w:r>
        <w:rPr/>
        <w:t>Если бы не «пожалуйста»...</w:t>
      </w:r>
    </w:p>
    <w:p>
      <w:pPr>
        <w:pStyle w:val="Normal"/>
        <w:rPr/>
      </w:pPr>
      <w:r>
        <w:rPr/>
        <w:t>- Ладно,- кивнула я.</w:t>
      </w:r>
    </w:p>
    <w:p>
      <w:pPr>
        <w:pStyle w:val="Normal"/>
        <w:rPr/>
      </w:pPr>
      <w:r>
        <w:rPr/>
        <w:t>Дракон терпеливо подождал, пока Мастер устроится между роговыми пластинами гребня, и просто прыгнул с башни под общий возглас окружающих. Я, привыкшая к его чудачествам, и то испугалась, на секунду поверив, что золотой дракон не станет расправлять крылья и просто грохнется оземь, превратив нас в тройную лепешку. Но нет, Улфи с шумом распахнул крылья, и свободное падение прекратилось. Нас резко подбросило вверх, и тут же дракон рванул ввысь, как отпущенная на волю с тугой тетивы стрела.</w:t>
      </w:r>
    </w:p>
    <w:p>
      <w:pPr>
        <w:pStyle w:val="Normal"/>
        <w:rPr/>
      </w:pPr>
      <w:r>
        <w:rPr/>
        <w:t>Гораздо позже, когда мы налетались, я позавтракала, истребители перестали дуться, эльфы поблагодарили нас за помощь, а принц внял уговорам встревоженной мамаши и вернулся в эльфийский облик.</w:t>
      </w:r>
    </w:p>
    <w:p>
      <w:pPr>
        <w:pStyle w:val="Normal"/>
        <w:widowControl/>
        <w:bidi w:val="0"/>
        <w:spacing w:lineRule="auto" w:line="276" w:before="0" w:after="200"/>
        <w:rPr/>
      </w:pPr>
      <w:r>
        <w:rPr/>
        <w:t>Провожали нас торжественно, как национальных героев. Для такого случая даже Портал соорудили прямо во двор родимой Академии. Спасибо им большое. В отличие от некоторых, Перворожденные не промазали, и вскоре мы спокойно строчили свои отчеты об успешно выполненном задании. Ректор обязал команду Третьякова помимо обычного отчета написать и работу по нежити Адовой Глыщобы. После чего со мной почему-то не разговаривали... А я тут при чем? Я же не хотела туда ходить, но народ настоял. А я завсегда с наро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03:00Z</dcterms:created>
  <dc:creator>213</dc:creator>
  <dc:description/>
  <cp:keywords/>
  <dc:language>en-US</dc:language>
  <cp:lastModifiedBy>Nick</cp:lastModifiedBy>
  <dcterms:modified xsi:type="dcterms:W3CDTF">2010-03-10T18:39:00Z</dcterms:modified>
  <cp:revision>7</cp:revision>
  <dc:subject/>
  <dc:title/>
</cp:coreProperties>
</file>