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/>
        <w:t>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аф Драго Носфератус стоял перед зеркалом и откровенно любовался своим отражением. Огромное квадратное зеркало бьто выполнено под старину, но сделано по последним технологиям. Дело в том, что в обычном зеркале вампиры не отражаются. Драго обладал броской внешностью и искренне печалился по поводу отсутствия собственного отражения. Новое магическое зеркало вернуло графу возможность примерять камзол и видеть то, на что он непосредственно надет, а не зияющую пустоту над воротом. Новинка стоила целое состояние, но Драго это не остановило, и теперь он придирчиво рассматривал себя и не находил изъя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Хорош! -' радостно улыбнулся он, поправляя гладкий, блестящий водопад волос, расплескавшихся по белому кружеву рубаш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рко-синий атласный камзол и узкие штаны выгоДНО подчеркивали атлетическое телосложение графа, высокие ботфорты делали мужественный облик неотразимым, как и пронзительно-синие глаза в обрамлении густых черных ресниц. И как только истре- бители смели покуситься на такую красоту? Неужели им жаль стакана крови, отданного какой-нибудь влюбленной дурочкой на совершенно добровольной основ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чего они ко мне привязались? - вопросил Драго, ни к кому конкретно не обращая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еркало покрьтось рябью, из которой сформировался огромный глаз. Глаз моргнул и с интересом уставился на хозяина замка Носфератус. Затем глаз исчез, и его место заняли серебряные гу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то к вам привязался, хозяин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стребители, будь они неладны,- поморщился как от зубной боли вампир.- Совсем одолели, извращен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чему извращенцы? - прогудело стек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кто еще может гоняться за мужчиной с осиновыми колами наперевес? - возмущенно спросил вампир.- И эти люди имеют наглость называть меня монстром! Меня! Потомственного графа! Да как они смеют! Заметь, не я подкрадьmаюсь к ним ночью, чтобы вонзить кол в сердце, отрезать голову и натолкать в рот чесн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зБУЖденный вампир схватил плащ с кресла, нервно запахнулся в черную материю и заметался по комНате, как тигр по клет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з-за этого пришлось перенести замок в Адов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лыщобу. По их милости приходится ЩJозябать в глу_ ши, где нормальной крови днем с огнем не сыщешь - Значит, ты очень расстроишься, если узнаеш~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то группа истребителей как раз рыщет по АдОВой Глыщоб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?! - Вопль вампира заставил дурного вестника затрепе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рогое стекло завибрировало, жалобно задребезжало, и граф мужественно взял себя в руки. Не стоит разбивать драгоценное зеркало из-за кучки придурков, шляющихся по лесу. Кто сказал, что они пришли по его темную душу? К тому же далеко не факт, что им удастся добраться до замка. Носфератус находился в самом центре Адовой Глыщобы, кишмя кишевшей всякого рода нечистью, некоторые разновидности которой бьши столь экзотичны, что не встречались не только в каких-либо других местах, но и не попали на страницы справочников по нежити. Этому бьша одна-единственная, но очень весомая причина: столкновения с нежитью еще никто не переживал. Те, кто имел глупость зайти в Адову Глыщобу, не имели возможности поведать о приключении своим потомкам, так как попросту не возвращались. Кто сказал, что этим охотникам повезет больше? Это же не армия, в конце концов, а группа из четырех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спокоенный безупречной логикой собственных рассуждений, граф рухнул в кресло и перевел ду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казывается, все это время он не дышал. Это ж надо так забыться! Ужас. Пусть здесь не перед кем притворяться, но постоянные тренировки делают избранный образ более совершенным. Однако не следует совсем уж расслабляться. Стоит проверить, по чью душу в действительности пожаловали эти ребята. Нет, конечно, не стоит слишком уж приближаться, но если знать, что именно слушать, - непременно услыши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:ИЗ Носфератуса в ночную тьму выпорхнула летучая МЫUlЬ и полетела в чащ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наружитЬ стоянку истребителей оказалось делоМ технИ~. Все просто. Даже неинтересно как-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требители путешествовали по Адовой Глыщобе явно в первый раз. Книг о ней не читали, из-з~ отсутствия таковых и уповали на карту, на которои кишаIдий нечистью участок обозначался как ничем не примечательный лесной массив. Драго осталось только еХИдНО усмехнуться, обнажая тонкие клыки. Это ж надо отправиться на лесную прогулку, не изучив толком местности! В данный момент народ совещался, поминая нелицеприятными словами какую-то упрямyю ведьму, ее мать и всю ее родню, включая дальних родственников до седьмого колена. Неизвестно, чем именно не угодила эта легкомысленная особа команде истребителей, но Драго уже заочно проникся к ней искренней симпатией. Истребители пытались проложить маршрут завтрашнего перехода. Любопытство подтолкнуло летучую мышь на неосторожный ша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зревел защитный контур, граф стрелой метнулся на ближайшее дерево, моля темные силы, чтобы не засек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Фу_у_у, пронесло».- Когтистая лапка с облегчением вытерла пот со лба. Но даже за столь краткое мгновение вампир успел разглядеть яркую пунктирную линию на голографической карте и теперь самодовольно усмехался. Вряд ли истребители переживут завтрашний день. Картограф ни разу не бывал в этой местности и щедро компенсировал недостаток своих знаний буйством собственной фантазии. В результате карта не только никак не могла дать хотя бы малейшее представление о лежащей под ногами местности, но и Нагло запутывала путешественников, показывая болота и озера там, где их в помине не ~ьшо. С таки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риентирами обнаружить замок Носфератус ПРимер, но шансов столько же, что и при поиске тонкой игол, ки в огромном стогу сена. Точно знаешь, что она т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 найти практически невозможно, если под рукой Нет мощного магни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радованный этим открытием, граф мягко СПор, хнул с ветки и... с размаху влетел в защитный кон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 почему мне так не везет?» - философски размыl__ ЛЯЛ он, медленно стекая по силовому полю на землю под надсадный вой сир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это время внутри защитного контура командор осадил вскочившего бьшо Ма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если там Вика? - укоризненно спросил лекарь, тщетно пытаясь вырваться из цепких рук Третьяк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вряд ли, - Филипп потянул носом, как охотничий пес.- Скорее всего, на нежить нарвешься, сам погибнешь и нас подстави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 обреченно повис в руках командора, признавая пор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а не услышала, как по лесной подстилке по- пластунски прошуршала летучая мышь. Вампир узнал достаточно и сделал свои выводы. Где-то в лесу бродит девица, одна-одинешенька. Команда не особо торопится с поисками, предпочитая отсиживаться, огородившись от враждебной окружающей среды KOHТYPO~ магического круга. При воспоминании о силовом поле шишка на лбу вампира отчаянно зачесалась, он потер набухающий фиолетовый выступ когтистой лапкой и вздохнул. От истребителей один вред. И это они еще не подозревают о его существовании... Впрочем, при удачном стечении обстоятельств они больше не встретятся, а значит, можно смело лететь на помощь заплутавшей девице. Родовая кровь графов Носфератус требовала от своего потом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рочного вмешательства в жизнь несчастной. ДейстБlпельНО, разве может дворянин оставить даму в бед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ночное небо взмьша одинокая летучая мышь, усердНО взбивая кожистыми крьшьями воздух, обогнула зашитный контур и растворилась во ть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раго опять н-е повезло: он снова с размаху влетел в заШИТНЫЙ контур. Ослепительная вспышка полыхнула синим, незадачливого вампира, размечтавшегося о свежей крови заплутавшей одинокой путницы, отбросило назад. Он, ругаясь на весь лес, впечатался в ближайшее дерево и тихо СПQЛЗ в спасительный обморок, не выдержав второго облома за но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ышеупомянутая девица в лице Виктории Загнибеды, то есть меня, любимой, спала сном праведницы в теплой постели и преспокойно досматривала десятый сон, когда это невинное занятие бьшо прервано наглым котом. Васька бесцеремонно тряс меня за плечо. Я отбрыкивалась, пытаясь ногой оттолкнуть пушистого надое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ка! Ну Вика же!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? Уже наступил? - спросонок зевнула я с риском травматизма для челю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то? - опешил котик, на минуту оставив мое плечо в пок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·Я воспользовалась его оплошностью и откатил ась подальше от мохнатого тирана, нагло прервавшего мои трепетные объятия с Морфеем. Вот злыдень! Весь сон испоган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кто, а что! - гаркнула Я.- Конец света, вот что! Я же, кажется, предупреждала - не буд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о там о защитный круг что-то стукнулось и как завопит... - заканючил кот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ичтоя, по-твоему, должна сделать? Завопить в отве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Выгляни, проверь, а? - Кот смотрел ум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яющим взглядом, способным растопить все ледни~ КИ.- А я тебе за это горячий шоколад свар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орячий шоколад... Мур-р-р. Ладно. На что только не пойдешь ради чашечки любимого лакомства. Если туда еще добавить немножко взбитых сливок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. Уговорил, черт языкастый, - улыбнуласъ я. - Но шоколад должен быть настоящий, не из Поро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ктория,-- укором промурчал котик,- как ты могла обо мне так плохо подумать? Разумеется, шоколад будет самый что ни на есть настоящ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том и порешили. Я накинула довольно фривольный халатик, придирчиво осмотрела себя в зеркало и задумалась. А уместен ли будет легкий шифоновый пеньюар нежно-розового цвета ночью в лесу? Вопрос еще тот. А, ладно. Кто меня увидит здесь, кроме, разумеется, нежити, а она вряд ли оценит легкомысленность моего наряда, ее больше взволнует невозможность разнообразить мною свой рацион. Размышляя в таком духе, я покинула тепло палатки и окунулась в звездную ночную ть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наружи оказалось довольно прохладно. Шелковая ночная рубашка вкупе с шифоновым пеньюаром мало обеспечивали стремительно остывающий организм теплом. Я зябко поежилась и побрела вдоль очерченного круга, временами останавливаясь, дабы проверить целостность контура. Хорошо, хоть кровососущих насекомых не наблюдалось. То ли в лесу их попросту не бьто, то ли я перестаралась с кругом, но отсутствие привычного надоедливого комариного писка радовало и настораживало одновременно. Я обошла круг один раз, ничего подозрительного не обнаружила и нырнула в палатку пить обещанный шокол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аф очнулся как раз вовремя, чтобы с удивлени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зреть выпорхнувшую из палатки стройную женскую фигурку. «Ну ничего себе....- обалдело вытаращился ТJ _ Какие женщины путешествуют по Адовой Глы011' II1.0бе, и без охраны». Тем временем незнакомка не спеша обошла магический контур, вероятно ею и поставленный, проверила защиту и исчезла в палатке, оставив графа в полном недоумении гадать, что конкpeTIIO ему хотелось бы с ней сделать: покусать или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 некоторЫХ нескромных мыслей он даже покрасlIеЛ. «Да-а-а... Все-таки не стоило жить так долго од1I0МY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встала поздно, когда стрелки часов на прикроватной тумбочке уже показывали одиннадцать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т факт, возможно, должен бьт пробудить во мне угрызения совести. Не вышло. Моя совесть сладко зевнула и перевернулась на другой бок, а мне пришЛось вставать, хотя я зевнула не менее сладко. Васька мягко спрыгнул с кровати, пожелал доброго утра и умчался в сторону кухни. Я с чувством потянулась, еще раз с особым смаком зевнула и отправилась в душ. Словом, все как обы'l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 настораживающей тишине в необычном лесу мы уже привыкли. Лишь бы нежить отовсюду не лезла и то хорошо. Словом, тронулись мы В пуТь около часу пополудни. Волчок легко трусил впереди, тщательно обнюхивая землю в поисках следов нашей кома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, получивший на завтрак ведро овса, шел размеренной рысью, особо не напрягаясь. Таким аллюром он вполне мог двигаться в течение суток, не сбавляя ТеМпа. Из кустов вьтез мужик. Я вздрогнула, Яшка зашипел и прицельно плюнул в незнакомца, тот от неожиданности совершил красивый пируэт и улетел обратно в кусты. Волчок зарычал и ринулся следом, кот ржал так, что буквально скатился с моего плеча на землю и теперь бился в конвульсиях, размазывая сл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ы по пушистой мордочке. Мужик попытался упол311f от волка-мутанта на карачках, но врезался в дерево, с которого упало совиное гнездо прямо ему на голову Волчок зарычал снова. Тут и меня пробрало.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Фу, Волчок! - прорыдала сквозь смех я~ПЛюнь на него, вдруг он бешеный. Кто тебе здесь сорок уколов делать буде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смачно плюнул в окончательно офигевшего от такого поворота событий мужчину, вынырнул ИЗ кустов и преспокойно устроился у копыт Яшки, вывалив розовый язы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ичего себе у вас охрана, мадам... - Незнакомец рассеянно запустил пятерню в волосы, рука наткнулась на птичье гнездо, из которого обильно посыпалась труха и скелетики мыш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емуазель! - гордо поправ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одтверждение моих слов Яшка возмущенно фыркнул, обдавая мужчину слюной. Тот молча утерся. Ничего себе самообладание. Я, например, уже рвала бы и метала. А он ничего. Только зубами скрежещет да кулаки сжал. Молодец. Вот это выдерж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стати, а он симпатичный. Даже оплеванный, в трухе с ног до головы и с нелепым гнездом на голове. Между тем незнакомец отвесил элегантный поклон, уместный скорее для дворца, чем для сумрачного л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татки гнезда шлепнулись в ПЬШЬ, несколько смазав эффект от красивого ж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решите представиться: граф Драго Носфератус. Очарован вашей красо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алдеть. Прямо так и сказал. Я кокетливо потупилась, судорожно вспоминая, что там в этом случае полагается делать благовоспитанной да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иктория, ты и этикет - два понятия, совершенно несовместимые»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ам дурак, - надулась я. - Лучше посоветуй QTO- нибудь дельно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вопрос. В таком случае полагается элегантным манером представиться и подать руку для поцелу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Виктория Загнибеда, - промурлыкала я, протягиBaя руку для поцелуя, стараясь выглядеть при этом таК, словно мы знакомимся где-нибудь в королевском пар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аф взял руку и бережно поднес к губам. ИдиллИЮ нарушил Васька, который шустро вскарабкался по мне как по дереву, заставив зашипеть от боли от впивающихся в тело острых когтей. Тут уж не до светских манер. Я попыталась скинуть нахала, но тот проигнорировал мой жест и, нагло подбоченившись, удобно оперся другой лапой о мою голову и изре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Виктория, я на тебя удивляюсь. Ты уже выросла из красной шапочки, и знакомиться с разными типами вампирской наружности в дремучем лесу - это уж слишком. И как ты объяснишь истребителям, на кой тащишь за собой вампир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ламенная речь кота настолько потрясла меня, что я не нашла ничего лучше, как поинтересоваться У опустившего глазки мужчи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вы вампи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раго стрельнул в мою сторону полуночно-синими глазами и вздохну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алдеть. И кого только не встретишь в этом мертвом лесу. Странные твари, шкиры какие-то, вампир тут тусуется... Кто еще? Зомби? Оборотни? А хочется ли мне это зн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ве вампиры ходят днем? - удивленно спроС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сли они достаточно сильны и тогда, когда Солнца нет.- Тут Драго немного привр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мпиры всегда мечтали разгуливать среди бело дня. Поэтому велись разнообразные разработки, Ко.;.;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орые имели положительные результаты. Теперь, выпив определенное зелье, вампир мог совершать Про_ гулки в любое время суток, принимать солнеЧНЫе ванны и даже, при некоторых добавочных компонен_ тах, покрываться зага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нимаете... К сожалению, наше совместное появление может быть превратцо истолковано,_ смущенно потупилась я. Отчего-то не хотелось обижать эту красивую нежить с пронзительно-синими глаз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о я могу вам помочь,- возразил вампир.Разве вы сможете самостоятельно присоединиться К своим спутникам? J «Ой! Что-то не верится мне в вампиров-альтруис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 по-моему, ты к нему придираешься,- пожала плечами я:- Если он нежить, это не значит, что он спит и видит, как заманить бедную, беззащитную путешественницу в темный ле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такую y~ бедную и не такую уж беззащитную... - ехидно протянул насмешник Ахурамариэль.- Но он вампир. А в этой глуши, кроме нежитu, охотиться не на кого. Ты вполне уверена, что причиной его навязчивости является неукротимая тяга творить добро?» «Ты ЦИНИЮ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 ты наивная дуроч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ловом, каждый остался при своем мн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е затянувшееся молчание вампир истолковаЛ по-своему, потому продолж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могу помочь. Вам просто необходим проводник. Карта совершенно никуда не год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А отКуда вам это известно? - поинтересовался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ее ви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Где? Вы виделись с командор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 остались при этом в живых?» Фраза не прозвуqаЛа, но повисла в воздух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рошлой ночью я имел такую честь, - в очередной раз поклонился вампир.- Их стоянка бьта здесь недалеко. Могу провод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оянка оказалась покинутой. Остывший костер,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леДЫ поспешной трапезы - вот и все, что вьщавало недавнее присутствие живых людей. Да и чего я, собственно, ожидала? Уже больше часа дня, наверняка они двинулись в путь засветло. К горлу подступило острое чувство оБидыI. Как они могли? Даже не сделали попытки вернуться и про верить, что со мной. Может, мне нужна их помощь. На глаза навернулись слезы. Меня никто не любит! Пойду и выпью я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сенька обнял пушистыми лапк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расстраивайся,- мурлыкнул он на УХО.Они не настоящая коман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какая тогда? Игрушечная, что ли? - шмыгнула носо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стоящая команда - 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к бы подтверждая слова котика, Волчок ткнулся в ногу. Идиллию нарушил спокойный голос вампи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Хотите, я вас выведу из лес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Хм. Предложение соблазнитель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вздумай соглашаться, - зашипел на ухо коТИК.- Заведет туда, куда Макар телят не гонял, сгиНем в чаще, как носки в проруби, и никто не вспомНИт, что бьта такая ведь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мпир услышал вкрадчивый шепот кота и явно ОСкорбился. То ли у вампиров вообще отличный слух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о ли Васька шептал не очень тихо, но факт оставале фактом. Я постаралась сгладить неловк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дите ли, граф...- кокетливо потупилась Я._ Мне из леса возвращаться в гордом одиночестве Her никакого резона. Возникнут ненужные вопросы, куда я подевала целую команду истребителей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ты даешь! - прошипел Васька. Эмоции котика били через край, и от удивления он чуть не грохнулся с моего плеча на землю, но героическим Усилием воли удержался, украсив ни в чем не повинное ПЛечико двадцатью новыми дырками.- Эти зануды Не далее как вчера бросили тебя в одиночестве решать свои проблемы. А тут, между прочим, помимо шкир еще и вампиры водя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онно. И ведь пра-в котяра. Но бросать товарищей, хоть и сомнительных, в беде как-то... непрофессионально, что 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ем не менее мы их не бросим,- тяжело вздохнула я, прикидывая, чем именно мне может впоследствии аукнуться столь смелое заявление. Васька вытаращил на меня возмущенные глаза. - И не спо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ли на тебя лает собака, ты же не лаешь на нее в от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 благородно,- умилился вампир, глаза которого подозрительно увлажнились от избытка эмоций.- Приятно встретить даму, которой не чужды героические поступки. Позвольте заверить вас, прекрасная Виктория, что я готов сопровождать вас в вашем путешеств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т это загнул! Надо же такое сказать. Аж заслуш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Подумаешь,- насмешливо фыркнул меч.- Я и не такое могу. К тому же ты вполне уверена, что компания незнакомого вампира тебе не грозит парочкой дыроК в шее и парочкой длинных клыков впоследствии 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тоже об этом подумывала, но не признаваться же в этоМ зловредному мечу. Я кокетливо потупилась и MJf}10 согласилась на предложение графа. К тому же волчок неплохо справлялся с поиском про павших, значит, вампиру просто не удастся. схитрить и заманиТЬ нас в ловуш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чезнувшая экспедиция обнаружилась на удивление скоро. Народ облюбовал болотные ко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ор с умным видом шуровал высоким шестом в мУТной жиже в поисках менее топкого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Й! А что это вы тут делаете? - мило поинтересовалась я У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а застьша. Причем командор от удивления оперся на шест, чего делать явно не следовало. Палка подло погрузилась в зыбкую топь болота, потерявший опору Третьяков с воплем ухнул туда же. Волчок воспринял происходящее как своего рода игру и запрыгал по кочкам, радостно повизгивая от восторга и щедро обдавая окружающих грязью. Словом, явление пропавшей ведьмы команде состоялось. Без особого шика, но в целом сой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род так многозначительно посмотрел в мою сторону, что я поняла: будут бить. Вампир тоже правиЛьно оценил происходящее, и летучая мышь шустро ввинтилась в пасмурное небо. Я спешиваться не торопилась. Верхом драпать гораздо быстрее, и ребята точно не догон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вам не кажется, что ваша нездоровая тяга к болотистой местности отдает патологией? - осторожно поинтересовалась я, пытаясь увести разговор в другое РУС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народ почему-то не заинтересовала светская беседа. Командор крепко сжимал в руках дрын с явНЫМ намерением огреть одну ведьму. Яшка предуСМотрительно попяти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хрен с ними, Вика! - завопил Васька, в ре льтате чего я оглохла на одно УХО.- Брось их, на Ф Они же тебя бросили на растерзание шкирам и ва пирам,- летучая мышь на дереве обиженно пис ла, - давай и мы их бросим. Зачем переводить проду1(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ы на неблагодарных идиотов? Может, ну их, а? Вер' немся домой. У нас будет домик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балдел?! - Яшка сдал еще назад.- А как обь ясним исчезновение целой команд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звольте заметить, но это не единственн3Jl команда, которая сгинула в Адовой Глыщобе. По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нится, во время третьей войны магов здесь погиб целая армия,- подал голос вамп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чно! - запрыгал на плече кот.- Скажем, ЧТQ их сначала искусали шкиры, потом они переели лягу шек и СОIIШи с ума, а затем всю кровь выпил вампир отрави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нако, буйная у кота фантази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чему отравился? - тихо поинтересовалСJf гра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ак ведь после шкир они гнить нач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жас,- выдавил потрясенный вамп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идимо, Драго живо вообразил нарисованную котом цепь событий, ужаснулся от увиденного и буквально рухнул с дуба. Маленькая летучая мышка IIШепнулась прямо на голову Филиппу и затихла в волосах,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теряв созн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ой впечатлительный кровосос,- заметИЛ следопыт, выуживая бесчувственную мышь из вол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пискнула, цапнула Филиппа за палец и полетела зигзагами до ближайшего препятствия в виде дерева, в которое благополучно врезалась, но не уп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а, так как успела крепко вцепиться в черную ко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стати о шкирах. Как себя чувствует Яшка? 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tlтересовался командор, выражение лица Третьяпо»" кова говорило о серьезности во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f[едоуменно пожала плечами и свесил ась с седла, рассматривая бок мутанта. Конь повторил мой маневр, и мы дружно нос к носу принялись изучать р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:ичего, чистая. С явными признаками выздоровления. Гноя нет, воспаления тоже не наблюдалось. Похоже, Яшка отделался легким испугом. Я ласково погладила конскую морду, Яшка в ответ нежно лизнул мою руку раздвоенным язы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звините, что прерываю вашу идиллию, надо полагать, что все хорошо? - настоятельно вопросил команд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кивнула. К чему скрывать очевидное. Сам командор тоже не при смерти, и это его почему-то не удивля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ем лечила? - Макс с чисто профессиональным любопытством присоединился к осмотру пострадавш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стойкой,- скромно ответила я, польщенно красн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нятно, что не манной небесной. Из чего зель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чень сложный состав. Если честно, то прямо сейчас воспроизвести не смогу. К тому же она готовится не один месяц. А что тебя так заинтересовал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ы же вьтечил команд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совсем, - потупился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ямо красна девица, а не цел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значит - не совсем? - опеш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льзя же вьтечить человека наполовину. Или мож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т то и значит. - Командор протянул мне руку, замотанную не совсем чистой тряп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ле его падения в болото тряпка бьmа ОЧе грязной, впрочем, как он 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ничего не виж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осто слезь с ко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провокация! - завопил Васька. - А вот ши вам! Нас на мякине не проведе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шистик соорудил мохнатую фигу и показал Bce~ желающим. Мягкий кулачок кота не произвел д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ного эфф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. Но если это ловушка, вам будет очень сты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прыгнула на землю. Яшка настороженно замер рядом, готовый в любой момент ухватить меня за шкирку и драпать сломя голову. Рука командора была так заляпана грязью, что разглядеть что-либо было невозможно. Пришлось устроить внеочередной привал. Котик ловко разложил палатку. Первым душ принял командор. За неимением операционного стола мы расположились за кухонным. Предварительно вымьmи столешницу с хозяйственным мьmом. Я ОТкопала необходимое зелье в сумке, правда не без помощи Васьки. На столе разложили новые чистые бинты, вату, лейкопластырь, йод и ножницы. Для пущей солидности Васька облачился в медицинский халат и нацепил на мордочку полотняную маску. Его стараний, впрочем, никто не оценил, 11: разобиженный котик подхватил несколько примусов и отправился готовить на свежий воздух. Как оказалось впоследствии, решение котика оказалось более чем муд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етьяков уложил раненую руку на стол осторожно, как величайшую ценность. Макс аккуратно срезал бинты, поддел ткань и потянул. Материал поддался с влажным, чмокающим звуком - и по комнате попльm запах, сначала еле уловимый, но усиливающийся. Запах гниющей плоти, сладковато-обволакиваю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дий, липкий и тошнотворный. Я честно старалась не дЫlIIать и не свалиться в обморок. Рука отекла, рана воспалилась, из He~ сочил ось нечто омерзительное на вИд. Пока я пыталась осмыслить увиденное, Макс просто щедро окропил руку командора настоем из бутылки. Раздалось шипение, запах горелого бьm просто невыносим. Третьяков зашипел сквозь зубы и судорожно вцепился в столешницу; отвалился и упал на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ол ноготь, хлынуло что-то черное и мерзкое. Это сТало последней каплей для моего измученного ужасным зрелищем организма, завтрак стремительно запросился наружу, и я умчалась в сторону Ty~eTa со скоростью пожарной кома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до ли говорить, что после вышеописанных процеДУР палатка пропахла лекарствами и прочим не хуже полевого госпиталя, и нам пришлось обедать на свежем воздухе. В путь тронулись ближе к вечеру, хотя большинством голосов проголосовали за ночевку прямо здесь. Тем более палатка бьmа уже установл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нет. Неуемный командор после лечения бьm раздражен, зол и кип~л энергией. По той же самой причине обходить болото он отказался наотрез, хотя граф предложил показать короткий обходной путь и намекнул на проживание в топи болотной жути. Что это означает, я понятия не имела, но выражение лиц членов команды намекало на нечто о-о-очень впечатляЮ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переди ехал КОМандор. Все дружно и не без ехидства предложили ему возглавить процессию на тот Случай, если болотная жуть решит напасть. Так как Третьяков бьm все-таки ранен, Максу пришлось устуПить пострадавшему Волчка, и теперь целитель по нуро тащился следом, срывая злость на беззащитных КОчках. Замыкали процессию мы с Яш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ой способ передвижения скорости не способ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вовал. Я откровенно заскучала, пока Яшка ленивоперепрыгивал с кочки на кочку и в перерывхx Успева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щипать полный рот осоки. Заметив мое СОСТОЯ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реп проснулся и принялся травить байки, не всеГда приличные. Наблюдавший за нашим передвиже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безопасного расстояния вампир спустился и уселся на втором плече. Теперь краснел не только кот, но и летучая мышь, что само по себе бьто неплохим развлеч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меркалось. По мере того как ночь опускал ась на болото, перспектива ночевки верхом на кочках, как стая цапель, становилась все очевиднее. Народ мрачнел прямо на глазах. Я тоже морщилась, но молч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сть первым в лоб получит кто-нибудь еще. Когда тьма сгустилась до такой степени, что мы невольно ощутили себя гусиным пером в чернильнице, доверху заполненной черными чернилами, командор зажег фаербол, чтобы хоть как-то сориентироваться в окружающем пространстве. Из воды взметнулось сколь., зкое гибкое тело с раззявленным ртом, и магический фонарик исчез в зубастой пасти. В наступившей темноте раздался звучный плю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ивал! - ошарашенно скомандовал команд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ямо тут? - растерянно переспросил Васька, выразив общее недоум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чевать на кочках? Ни присесть толком, ни прилечь. Да и мало ли какая нечисть вьтезет из воды. Мы ее даже не увидим. Как говорится, заснем снаружи, а проснемся внут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сли есть предложения, пожалуйста. Я всегда готов к диал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все равно сделаешь по-своему,- закончил за него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я еще доберусь до тебя! - сурово предупредил Третья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Ага,- насмешливо фыркнул котик.- Сначала кащупай в такой темнотище-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Граф, - мило улыбнулась я, хотя выражение моеГО лица никто не мог рассмотреть,- может, как самый мобильный из нас, вы сможете слетать на развед ку и узнать, есть ли здесь rдe- нибудь относительно сухое место для ночлег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ля вас, мадемуазель, готов на все, - пропищала летучая мышь, умудрившись приложитьсяк ручке, и с ТИХИМ шорохом вспорхнула в ночную ть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гнибеда, может, расскажешь, как ты дошла до жизни такой? - поинтересовался Фили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ой? - опеш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дружишь с вампи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ьфу на вас всех! - презрительно фыркнула Я.На глупые вопросы не отвеча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52:00Z</dcterms:created>
  <dc:creator>213</dc:creator>
  <dc:description/>
  <cp:keywords/>
  <dc:language>en-US</dc:language>
  <cp:lastModifiedBy>213</cp:lastModifiedBy>
  <dcterms:modified xsi:type="dcterms:W3CDTF">2010-03-06T05:52:00Z</dcterms:modified>
  <cp:revision>2</cp:revision>
  <dc:subject/>
  <dc:title/>
</cp:coreProperties>
</file>