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/>
        <w:t>7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Граф Драго Носфератус стоял перед зеркалом и откровенно любовался своим отражением. Огромное квадратное зеркало бьто выполнено под старину, но сделано по последним технологиям. Дело в том, что в обычном зеркале вампиры не отражаются. Драго обладал броской внешностью и искренне печалился по поводу отсутствия собственного отражения. Новое магическое зеркало вернуло графу возможность примерять камзол и видеть то, на что он непосредственно надет, а не зияющую пустоту над воротом. Новинка стоила целое состояние, но Драго это не остановило, и теперь он придирчиво рассматривал себя и не находил изъян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Хорош! - радостно улыбнулся он, поправляя гладкий, блестящий водопад волос, расплескавшихся по белому кружеву рубаш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рко-синий атласный камзол и узкие штаны выгодно подчеркивали атлетическое телосложение графа, высокие ботфорты делали мужественный облик неотразимым, как и пронзительно-синие глаза в обрамлении густых черных ресниц. И как только истребители смели покуситься на такую красоту? Неужели им жаль стакана крови, отданного какой-нибудь влюбленной дурочкой на совершенно добровольной основе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И чего они ко мне привязались? - вопросил Драго, ни к кому конкретно не обращаяс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Зеркало покрылось рябью, из которой сформировался огромный глаз. Глаз моргнул и с интересом уставился на хозяина замка Носфератус. Затем глаз исчез, и его место заняли серебряные губ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то к вам привязался, хозяин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Истребители, будь они неладны,- поморщился как от зубной боли вампир. - Совсем одолели, извращенц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очему извращенцы? - прогудело стекл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кто еще может гоняться за мужчиной с осиновыми колами наперевес? - возмущенно спросил вампир.- И эти люди имеют наглость называть меня монстром! Меня! Потомственного графа! Да как они смеют! Заметь, не я подкрадываюсь к ним ночью, чтобы вонзить кол в сердце, отрезать голову и натолкать в рот чесно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озБУЖденный вампир схватил плащ с кресла, нервно запахнулся в черную материю и заметался по комНате, как тигр по клетк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- Из-за этого пришлось перенести замок в Адову Глыщобу. По их милости приходится прозябать в глуши, где нормальной крови днем с огнем не сыщешь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Значит, ты очень расстроишься, если узнаешь что группа истребителей как раз рыщет по Адовой Глыщобе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Что?! - Вопль вампира заставил дурного вестника затрепета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Дорогое стекло завибрировало, жалобно задребезжало, и граф мужественно взял себя в руки. Не стоит разбивать драгоценное зеркало из-за кучки придурков, шляющихся по лесу. Кто сказал, что они пришли по его темную душу? К тому же далеко не факт, что им удастся добраться до замка. Носфератус находился в самом центре Адовой Глыщобы, кишмя кишевшей всякого рода нечистью, некоторые разновидности которой бьши столь экзотичны, что не встречались не только в каких-либо других местах, но и не попали на страницы справочников по нежити. Этому была одна-единственная, но очень весомая причина: столкновения с нежитью еще никто не переживал. Те, кто имели глупость зайти в Адову Глыщобу, не имели возможности поведать о приключении своим потомкам, так как попросту не возвращались. Кто сказал, что этим охотникам повезет больше? Это же не армия, в конце концов, а группа из четырех человек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Успокоенный безупречной логикой собственных рассуждений, граф рухнул в кресло и перевел дух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казывается, все это время он не дышал. Это ж надо так забыться! Ужас. Пусть здесь не перед кем притворяться, но постоянные тренировки делают избранный образ более совершенным. Однако не следует совсем уж расслабляться. Стоит проверить, по чью душу в действительности пожаловали эти ребята. Нет, конечно, не стоит слишком уж приближаться, но если знать, что именно слушать, - непременно услышиш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Из Носфератуса в ночную тьму выпорхнула летучая мышь и полетела в чащ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бнаружить стоянку истребителей оказалось делом техники. Все просто. Даже неинтересно как-т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Истребители путешествовали по Адовой Глыщобе явно в первый раз. Книг о ней не читали, из-за отсутствия таковых и уповали на карту, на которой, кишащий нечистью участок, обозначался как ничем не примечательный лесной массив. Драго осталось только ехидно усмехнуться, обнажая тонкие клыки. Это ж надо отправиться на лесную прогулку, не изучив толком местности! В данный момент народ совещался, поминая нелицеприятными словами какую-то упрямyю ведьму, ее мать и всю ее родню, включая дальних родственников до седьмого колена. Неизвестно, чем именно не угодила эта легкомысленная особа команде истребителей, но Драго уже заочно проникся к ней искренней симпатией. Истребители пытались проложить маршрут завтрашнего перехода. Любопытство подтолкнуло летучую мышь на неосторожный шаг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зревел защитный контур, граф стрелой метнулся на ближайшее дерево, моля темные силы, чтобы не засек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Фу-у-у, пронесло». - Когтистая лапка с облегчением вытерла пот со лба. Но даже за столь краткое мгновение вампир успел разглядеть яркую пунктирную линию на голографической карте и теперь самодовольно усмехался. Вряд ли истребители переживут завтрашний день. Картограф ни разу не бывал в этой местности и щедро компенсировал недостаток своих знаний буйством собственной фантазии. В результате карта не только никак не могла дать хотя бы малейшее представление о лежащей под ногами местности, но и Нагло запутывала путешественников, показывая болота и озера там, где их в помине не было. С такими ориентирами обнаружить замок Носфератус например, но шансов столько же, что и при поиске тонкой иголки в огромном стогу сена. Точно знаешь, что она там а найти практически невозможно, если под рукой нет мощного магни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брадованный этим открытием, граф мягко спорхнул с ветки и... с размаху влетел в защитный конту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И почему мне так не везет?» - философски размышлял он, медленно стекая по силовому полю на землю под надсадный вой сирен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 это время внутри защитного контура командор осадил вскочившего бьшо Мак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если там Вика? - укоризненно спросил лекарь, тщетно пытаясь вырваться из цепких рук Третьяко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Это вряд ли, - Филипп потянул носом, как охотничий пес.- Скорее всего, на нежить нарвешься, сам погибнешь и нас подставиш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Макс обреченно повис в руках командора, признавая пораж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оманда не услышала, как по лесной подстилке по-пластунски прошуршала летучая мышь. Вампир узнал достаточно и сделал свои выводы. Где-то в лесу бродит девица, одна-одинешенька. Команда не особо торопится с поисками, предпочитая отсиживаться, огородившись от враждебной окружающей среды контуро-магического круга. При воспоминании о силовом поле шишка на лбу вампира отчаянно зачесалась, он потер набухающий фиолетовый выступ когтистой лапкой и вздохнул. От истребителей один вред. И это они еще не подозревают о его существовании... Впрочем, при удачном стечении обстоятельств они больше не встретятся, а значит, можно смело лететь на помощь заплутавшей девице. Родовая кровь графов Носфератус требовала от своего потомка срочного вмешательства в жизнь несчастной. Действительно, разве может дворянин оставить даму в беде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 ночное небо взмыла одинокая летучая мышь, усердно взбивая кожистыми крьшьями воздух, обогнула зашитный контур и растворилась во тьм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Драго опять не повезло: он снова с размаху влетел в защитный контур. Ослепительная вспышка полыхнула синим, незадачливого вампира, размечтавшегося, о свежей крови заплутавшей одинокой путницы, отбросило назад. Он, ругаясь на весь лес, впечатался в ближайшее дерево и тихо сполз в спасительный обморок, не выдержав второго облома за ноч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ышеупомянутая девица в лице Виктории Загнибеды, то есть меня, любимой, спала сном праведницы в теплой постели и преспокойно досматривала десятый сон, когда это невинное занятие бьшо прервано наглым котом. Васька бесцеремонно тряс меня за плечо. Я отбрыкивалась, пытаясь ногой оттолкнуть пушистого надоед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ика! Ну, Вика, же!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Что? Уже наступил? - спросонок зевнула я с риском травматизма для челю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то? - опешил котик, на минуту оставив мое плечо в поко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воспользовалась его оплошностью и откатил ась подальше от мохнатого тирана, нагло прервавшего мои трепетные объятия с Морфеем. Вот злыдень! Весь сон испогани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е кто, а что! - гаркнула я.- Конец света, вот что! Я же, кажется, предупреждала - не буди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о там о защитный круг что-то стукнулось и как завопит... - заканючил котик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у и что я, по-твоему, должна сделать? Завопить в ответ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ет. Выгляни, проверь, а? - Кот смотрел умоляющим взглядом, способным растопить все ледники. - А я тебе за это горячий шоколад сварю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Горячий шоколад... Мур-р-р. Ладно. На что только не пойдешь ради чашечки любимого лакомства. Если туда еще добавить немножко взбитых сливок.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Ладно. Уговорил, черт языкастый, - улыбнуласъ я. - Но шоколад должен быть настоящий, не из Порош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иктория,- укором промурчал котик,- как ты могла обо мне так плохо подумать? Разумеется, шоколад будет самый, что ни на есть, настоящ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а том и порешили. Я накинула довольно фривольный халатик, придирчиво осмотрела себя в зеркало и задумалась. А уместен ли будет легкий шифоновый пеньюар нежно-розового цвета ночью в лесу? Вопрос еще тот. А, ладно. Кто меня увидит здесь, кроме, разумеется, нежити, а она вряд ли оценит легкомысленность моего наряда, ее больше взволнует невозможность разнообразить мною свой рацион. Размышляя в таком духе, я покинула тепло палатки и окунулась в звездную ночную тьм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Снаружи оказалось довольно прохладно. Шелковая ночная рубашка вкупе с шифоновым пеньюаром мало обеспечивали стремительно остывающий организм теплом. Я зябко поежилась и побрела вдоль очерченного круга, временами останавливаясь, дабы проверить целостность контура. Хорошо, хоть кровососущих насекомых не наблюдалось. То ли в лесу их попросту не бьто, то ли я перестаралась с кругом, но отсутствие привычного надоедливого комариного писка радовало и настораживало одновременно. Я обошла круг один раз, ничего подозрительного не обнаружила и нырнула в палатку пить обещанный шоколад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Граф очнулся как раз вовремя, чтобы с удивлением узреть выпорхнувшую из палатки стройную женскую фигурку. «Ну, ничего себе.... - обалдело вытаращился он. Какие женщины путешествуют по Адовой Глыщобе. Обе, и без охраны». Тем временем незнакомка не спеша обошла магический контур, вероятно, ею и поставленный, проверила защиту и исчезла в палатке, оставив графа в полном недоумении гадать, что конкретно ему хотелось бы с ней сделать: покусать или.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т некоторых нескромных мыслей он даже покраснел. «Да-а-а... Все-таки не стоило жить так долго одному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встала поздно, когда стрелки часов на прикроватной тумбочке уже показывали одиннадцать ча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Этот факт, возможно, должен бьт пробудить во мне угрызения совести. Не вышло. Моя совесть сладко зевнула и перевернулась на другой бок, а мне пришлось вставать, хотя я зевнула не менее сладко. Васька мягко спрыгнул с кровати, пожелал доброго утра и умчался в сторону кухни. Я с чувством потянулась, еще раз с особым смаком зевнула и отправилась в душ. Словом, все как обычн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 настораживающей тишине в необычном лесу мы уже привыкли. Лишь бы нежить отовсюду не лезла и то хорошо. Словом, тронулись мы в путь около часу пополудни. Волчок легко трусил впереди, тщательно обнюхивая землю в поисках следов нашей команд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Яшка, получивший на завтрак ведро овса, шел размеренной рысью, особо не напрягаясь. Таким аллюром он вполне мог двигаться в течение суток, не сбавляя темпа. Из кустов вьтез мужик. Я вздрогнула, Яшка зашипел и прицельно плюнул в незнакомца, тот от неожиданности совершил красивый пируэт и улетел обратно в кусты. Волчок зарычал и ринулся следом, кот ржал так, что буквально скатился с моего плеча на землю и теперь бился в конвульсиях, размазывая слезы по пушистой мордочке. Мужик попытался уползти от волка-мутанта на карачках, но врезался в дерево, с которого упало совиное гнездо прямо ему на голову. Волчок зарычал снова. Тут и меня пробрало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Фу, Волчок! - прорыдала сквозь смех я, плюнь  на него, вдруг он бешеный. Кто тебе здесь сорок уколов делать будет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олчок смачно плюнул в окончательно офигевшего от такого поворота событий мужчину, вынырнул из кустов и преспокойно устроился у копыт Яшки, вывалив розовый язык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ичего себе у вас охрана, мадам... - Незнакомец рассеянно запустил пятерню в волосы, рука наткнулась на птичье гнездо, из которого обильно посыпалась труха и скелетики мыш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Мадемуазель! - гордо поправила 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 подтверждение моих слов Яшка возмущенно фыркнул, обдавая мужчину слюной. Тот молча утерся. Ничего себе самообладание. Я, например, уже рвала бы и метала. А он ничего. Только зубами скрежещет да кулаки сжал. Молодец. Вот это выдерж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стати, а он симпатичный. Даже оплеванный, в трухе с ног до головы и с нелепым гнездом на голове. Между тем незнакомец отвесил элегантный поклон, уместный скорее для дворца, чем для сумрачного ле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статки гнезда шлепнулись в пыль, несколько смазав эффект от красивого жес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Разрешите представиться: граф Драго Носфератус. Очарован вашей красот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балдеть. Прямо так и сказал. Я кокетливо потупилась, судорожно вспоминая, что там в этом случае полагается делать благовоспитанной дам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Виктория, ты и этикет - два понятия, совершенно несовместимые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Сам дурак, - надулась я. - Лучше посоветуй что-нибудь дельное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Не вопрос. В таком случае полагается элегантным манером представиться и подать руку для поцелу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иктория Загнибеда, - промурлыкала я, протягивая руку для поцелуя, стараясь выглядеть при этом так, словно мы знакомимся где-нибудь в королевском парк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Граф взял руку и бережно поднес к губам. Идиллию нарушил Васька, который шустро вскарабкался по мне как по дереву, заставив зашипеть от боли от впивающихся в тело острых когтей. Тут уж не до светских манер. Я попыталась скинуть нахала, но тот проигнорировал мой жест и, нагло подбоченившись, удобно оперся другой лапой о мою голову и изрек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иктория, я на тебя удивляюсь. Ты уже выросла из красной шапочки, и знакомиться с разными типами вампирской наружности в дремучем лесу - это уж слишком. И как ты объяснишь истребителям, на кой тащишь за собой вампира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Пламенная речь кота настолько потрясла меня, что я не нашла ничего лучше, как поинтересоваться у опустившего глазки мужчины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вы вампир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Драго стрельнул в мою сторону полуночно-синими глазами и вздохнул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балдеть. И кого только не встретишь в этом мертвом лесу. Странные твари, шкиры какие-то, вампир тут тусуется... Кто еще? Зомби? Оборотни? А хочется ли мне это знать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Разве вампиры ходят днем? - удивленно спросила 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Если они достаточно сильны и тогда, когда Солнца нет.- Тут Драго немного привра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ампиры всегда мечтали разгуливать среди бело дня. Поэтому велись разнообразные разработки, которые имели положительные результаты. Теперь, выпив определенное зелье, вампир мог совершать прогулки в любое время суток, принимать солнечные ванны и даже, при некоторых добавочных компонентах, покрываться загар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онимаете... К сожалению, наше совместное появление может быть превратцо истолковано, - смущенно потупилась я. Отчего-то не хотелось обижать эту красивую нежить с пронзительно-синими глаз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- Но я могу вам помочь,- возразил вампир. Разве вы сможете самостоятельно присоединиться к своим спутникам?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«Ой! Что-то не верится мне в вампиров-альтруистов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А, по-моему, ты к нему придираешься,- пожала плечами я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Если он нежить, это не значит, что он спит и видит, как заманить бедную, беззащитную путешественницу в темный лес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«Не такую бедную и не такую уж беззащитную... - ехидно протянул насмешник Ахурамариэль.- Но он вампир. А в этой глуши, кроме нежити, охотиться не на кого. Ты вполне уверена, что причиной его навязчивости является неукротимая тяга творить добро?»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Ты циник!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А ты наивная дурочк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Словом, каждый остался при своем мнен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Мое затянувшееся молчание вампир истолковал по-своему, потому продолжил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Я могу помочь. Вам просто необходим проводник. Карта совершенно никуда не годит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откуда вам это известно? - поинтересовался Вась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Я ее виде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Где? Вы виделись с командором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«И остались при этом в живых?»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Фраза не прозвучала, но повисла в воздух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рошлой ночью я имел такую честь, - в очередной раз поклонился вампир.- Их стоянка бьта здесь недалеко. Могу проводи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Стоянка оказалась покинутой. Остывший костер, следы поспешной трапезы - вот и все, что вьщавало недавнее присутствие живых людей. Да и чего я, собственно, ожидала? Уже больше часа дня, наверняка они двинулись в путь засветло. К горлу подступило острое чувство обиды. Как они могли? Даже не сделали попытки вернуться и проверить, что со мной. Может, мне нужна их помощь. На глаза навернулись слезы. Меня никто не любит! Пойду и выпью яд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асенька обнял пушистыми лапками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е расстраивайся,- мурлыкнул он на ухо.- Они не настоящая коман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какая тогда? Игрушечная, что ли? - шмыгнула носом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астоящая команда - м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ак бы подтверждая слова котика, Волчок ткнулся в ногу. Идиллию нарушил спокойный голос вампира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Хотите, я вас выведу из леса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Хм. Предложение соблазнительно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е вздумай соглашаться, - зашипел на ухо котик.- Заведет туда, куда Макар телят не гонял, сгинем в чаще, как носки в проруби, и никто не вспомнит, что бьта такая ведьм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ампир услышал вкрадчивый шепот кота и явно оскорбился. То ли у вампиров вообще отличный слух, то ли Васька шептал не очень тихо, но факт оставале фактом. Я постаралась сгладить неловкос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идите ли, граф...- кокетливо потупилась я. - Мне из леса возвращаться в гордом одиночестве нет никакого резона. Возникнут ненужные вопросы, куда я подевала целую команду истребителей.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у ты даешь! - прошипел Васька. Эмоции котика били через край, и от удивления он чуть не грохнулся с моего плеча на землю, но героическим Усилием воли удержался, украсив ни в чем не повинное плечико двадцатью новыми дырками. - Эти зануды не далее как вчера бросили тебя в одиночестве решать свои проблемы. А тут, между прочим, помимо шкир еще и вампиры водят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Резонно. И ведь прав котяра. Но бросать товарищей, хоть и сомнительных, в беде как-то... непрофессионально, что 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ем не менее, мы их не бросим,- тяжело вздохнула я, прикидывая, чем именно мне может впоследствии аукнуться столь смелое заявление. Васька вытаращил на меня возмущенные глаза. - И не спорь. Если на тебя лает собака, ты же не лаешь на нее в отв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ак благородно,- умилился вампир, глаза которого подозрительно увлажнились от избытка эмоций. - Приятно встретить даму, которой не чужды героические поступки. Позвольте заверить вас, прекрасная Виктория, что я готов сопровождать вас в вашем путешеств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от это загнул! Надо же такое сказать. Аж заслушалас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«Подумаешь,- насмешливо фыркнул меч.- Я и не такое могу. К тому же ты вполне уверена, что компания незнакомого вампира тебе не грозит парочкой дыроК в шее и парочкой длинных клыков впоследствии?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тоже об этом подумывала, но не признаваться же в этом зловредному мечу. Я кокетливо потупилась и согласилась на предложение графа. К тому же волчок неплохо справлялся с поиском пропавших, значит, вампиру просто не удастся схитрить и заманить нас в ловушк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Исчезнувшая экспедиция обнаружилась на удивление скоро. Народ облюбовал болотные коч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омандор с умным видом шуровал высоким шестом в мутной жиже в поисках менее топкого мес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Ой! А что это вы тут делаете? - мило поинтересовалась я у наро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Команда застьша. Причем командор от удивления оперся на шест, чего делать, явно не следовало. Палка подло погрузилась в зыбкую топь болота, потерявший опору Третьяков с воплем ухнул туда же. Волчок воспринял происходящее как своего рода игру и запрыгал по кочкам, радостно повизгивая от восторга и щедро обдавая окружающих грязью. Словом, явление пропавшей ведьмы команде состоялось. Без особого шика, но в целом сойд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арод так многозначительно посмотрел в мою сторону, что я поняла: будут бить. Вампир тоже правильно оценил происходящее, и летучая мышь шустро ввинтилась в пасмурное небо. Я спешиваться не торопилась. Верхом драпать гораздо быстрее, и ребята точно не догонят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 вам не кажется, что ваша нездоровая тяга к болотистой местности отдает патологией? - осторожно поинтересовалась я, пытаясь увести разговор в другое русл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о народ почему-то не заинтересовала светская беседа. Командор крепко сжимал в руках дрын, с явным намерением огреть одну ведьму. Яшка предусмотрительно попятил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Да хрен с ними, Вика! - завопил Васька, в результате чего, я оглохла на одно ухо.- Брось их, на фиг. Они же тебя бросили на растерзание шкирам и вапирам,- летучая мышь на дереве обиженно пискнула, - давай и мы их бросим. Зачем переводить продукты на неблагодарных идиотов? Может, ну их, а? Вернемся домой. У нас будет домик.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Обалдел?! - Яшка сдал еще назад.- А как объясним исчезновение целой команды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озвольте заметить, но это не единственная команда, которая сгинула в Адовой Глыщобе. Помнится, во время третьей войны магов здесь погиб целая армия,- подал голос вампи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очно! - запрыгал на плече кот.- Скажем, что их сначала искусали шкиры, потом они переели лягушек и сошли с ума, а затем всю кровь выпил вампир и отравил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Однако, буйная у кота фантазия..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очему отравился? - тихо поинтересовался граф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ак ведь после шкир они гнить нача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Ужас,- выдавил потрясенный вампи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идимо, Драго живо вообразил нарисованную котом цепь событий, ужаснулся от увиденного, и буквально рухнул с дуба. Маленькая летучая мышка шлепнулась прямо на голову Филиппу и затихла в волосах, потеряв созн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акой впечатлительный кровосос,- заметил следопыт, выуживая бесчувственную мышь из волос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Мышь пискнула, цапнула Филиппа за палец и полетела зигзагами до ближайшего препятствия в виде дерева, в которое благополучно врезалась, но не упала, так как успела крепко вцепиться в черную кор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стати о шкирах. Как себя чувствует Яшка? - поинтересовался командор, выражение лица Третьякова говорило о серьезности вопро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недоуменно пожала плечами и свесилась с седла, рассматривая бок мутанта. Конь повторил мой маневр, и мы дружно нос к носу принялись изучать рану, ничего, чистая. С явными признаками выздоровления. Гноя нет, воспаления тоже не наблюдалось. Похоже, Яшка отделался легким испугом. Я ласково погладила конскую морду, Яшка в ответ нежно лизнул мою руку раздвоенным язык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Извините, что прерываю вашу идиллию, надо полагать, что все хорошо? - настоятельно вопросил команд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кивнула. К чему скрывать очевидное. Сам командор тоже не при смерти, и это его почему-то не удивля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Чем лечила? - Макс с чисто профессиональным любопытством присоединился к осмотру пострадавшег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астойкой,- скромно ответила я, польщенно красне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онятно, что не манной небесной. Из чего зелье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Очень сложный состав. Если честно, то прямо сейчас воспроизвести не смогу. К тому же она готовится не один месяц. А что тебя так заинтересовало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ы же выличил командо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е совсем, - потупился Макс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Прямо красна девица, а не целител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Что значит - не совсем? - опешила 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ельзя же вьтечить человека наполовину. Или можно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Вот то и значит. - Командор протянул мне руку, замотанную не совсем чистой тряпк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После его падения в болото тряпка была очень грязной, впрочем, как он с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Я ничего не виж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росто слезь с кон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Это провокация! - завопил Васька. - А вот ши вам! Нас на мякине не проведеш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Пушистик соорудил мохнатую фигу и показал всем желающим. Мягкий кулачок кота не произвел должного эффек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Ладно. Но если это ловушка, вам будет очень стыдн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Я спрыгнула на землю. Яшка настороженно замер рядом, готовый в любой момент ухватить меня за шкирку и драпать сломя голову. Рука командора была так заляпана грязью, что разглядеть что-либо было невозможно. Пришлось устроить внеочередной привал. Котик ловко разложил палатку. Первым душ принял командор. За неимением операционного стола, мы расположились за кухонным. Предварительно вымыли столешницу с хозяйственным мылом. Я откопала необходимое зелье в сумке, правда не без помощи Васьки. На столе разложили новые чистые бинты, вату, лейкопластырь, йод и ножницы. Для пущей солидности Васька облачился в медицинский халат и нацепил на мордочку полотняную маску. Его стараний, впрочем, никто не оценил, разобиженный котик подхватил несколько примусов и отправился готовить на свежий воздух. Как оказалось впоследствии, решение котика оказалось более чем мудры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Третьяков уложил раненую руку на стол осторожно, как величайшую ценность. Макс аккуратно срезал бинты, поддел ткань и потянул. Материал поддался с влажным, чмокающим звуком - и по комнате поплыл запах, сначала еле уловимый, но усиливающийся. Запах гниющей плоти, сладковато-обволакивающий, липкий и тошнотворный. Я честно старалась не дышать и не свалиться в обморок. Рука отекла, рана воспалилась, из нее сочилось нечто омерзительное на вид. Пока я пыталась осмыслить увиденное, Макс просто щедро окропил руку командора настоем из бутылки. Раздалось шипение, запах горелого был просто невыносим. Третьяков зашипел сквозь зубы и судорожно вцепился в столешницу; отвалился и упал на стол ноготь, хлынуло что-то черное и мерзкое. Это стало последней каплей для моего измученного ужасным зрелищем организма, завтрак стремительно запросился наружу, и я умчалась в сторону туалета со скоростью пожарной команд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адо ли говорить, что после вышеописанных процедур палатка пропахла лекарствами и прочим не хуже полевого госпиталя, и нам пришлось обедать на свежем воздухе. В путь тронулись ближе к вечеру, хотя большинством голосов проголосовали за ночевку прямо здесь. Тем более палатка была уже установлен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о нет. Неуемный командор после лечения был раздражен, зол и кипел энергией. По той же самой причине обходить болото он отказался наотрез, хотя граф предложил показать короткий обходной путь и намекнул на проживание в топи болотной жути. Что это означает, я понятия не имела, но выражение лиц членов команды намекало на нечто о-о-очень впечатляюще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Впереди ехал командор. Все дружно и не без ехидства предложили ему возглавить процессию на тот случай, если болотная жуть решит напасть. Так как Третьяков бьm все-таки ранен, Максу пришлось уступить пострадавшему Волчка, и теперь целитель по нуро тащился следом, срывая злость на беззащитных кочках. Замыкали процессию мы с Яшк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Такой способ передвижения скорости не способствовал. Я откровенно заскучала, пока Яшка лениво перепрыгивал с кочки на кочку и в перерывах успевал нащипать полный рот осоки. Заметив мое состояние, череп проснулся и принялся травить байки, не всегда приличные. Наблюдавший за нашим передвижением с безопасного расстояния вампир спустился и уселся на втором плече. Теперь краснел не только кот, но и летучая мышь, что само по себе бьто неплохим развлечение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Смеркалось. По мере того как ночь опускал ась на болото, перспектива ночевки верхом на кочках, как стая цапель, становилась все очевиднее. Народ мрачнел прямо на глазах. Я тоже морщилась, но молчал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Пусть первым в лоб получит кто-нибудь еще. Когда тьма сгустилась до такой степени, что мы невольно ощутили себя гусиным пером в чернильнице, доверху заполненной черными чернилами, командор зажег фаербол, чтобы хоть как-то сориентироваться в окружающем пространстве. Из воды взметнулось скользкое гибкое тело, с раззявленным ртом, и магический фонарик исчез в зубастой пасти. В наступившей темноте раздался звучный плюх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ривал! - ошарашенно скомандовал команд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Прямо тут? - растерянно переспросил Васька, выразив общее недоум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Ночевать на кочках? Ни присесть толком, ни прилечь. Да и мало ли какая нечисть вылезет из воды. Мы ее даже не увидим. Как говорится, заснем снаружи, а проснемся внутр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Если есть предложения, пожалуйста. Я всегда готов к диалог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И все равно сделаешь по-своему,- закончил за него Вась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Ну, я еще доберусь до тебя! - сурово предупредил Третья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Ага,- насмешливо фыркнул котик.- Сначала кащупай в такой темнотище-т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Граф, - мило улыбнулась я, хотя выражение моего лица никто не мог рассмотреть,- может, как самый мобильный из нас, вы сможете слетать на развед ку и узнать, есть ли здесь гдe- нибудь относительно сухое место для ночлега?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Для вас, мадемуазель, готов на все, - пропищала летучая мышь, умудрившись приложитьсяк ручке, и с тихим шорохом вспорхнула в ночную тьму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Загнибеда, может, расскажешь, как ты дошла до жизни такой? - поинтересовался Филипп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Какой? - опешила 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ы дружишь с вампир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- Тьфу на вас всех! - презрительно фыркнула Я. -На глупые вопросы не отвечаю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52:00Z</dcterms:created>
  <dc:creator>213</dc:creator>
  <dc:description/>
  <cp:keywords/>
  <dc:language>en-US</dc:language>
  <cp:lastModifiedBy>1</cp:lastModifiedBy>
  <dcterms:modified xsi:type="dcterms:W3CDTF">2010-03-10T10:43:00Z</dcterms:modified>
  <cp:revision>8</cp:revision>
  <dc:subject/>
  <dc:title/>
</cp:coreProperties>
</file>