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8</w:t>
      </w:r>
    </w:p>
    <w:p>
      <w:pPr>
        <w:pStyle w:val="Normal"/>
        <w:rPr/>
      </w:pPr>
      <w:r>
        <w:rPr/>
      </w:r>
    </w:p>
    <w:p>
      <w:pPr>
        <w:pStyle w:val="Normal"/>
        <w:rPr/>
      </w:pPr>
      <w:r>
        <w:rPr/>
        <w:t>Улетели мы недалеко. Горы еще не закончились, когда выяснилось, что Мистрадиэль устал. Причем он молчал до последнего, мужественно махая крыльями, и вдруг рухнул на горную вершину, на которой оказалась небольшая, но удобная площадка. Повезло, иначе огромная рептилия просто разбилась бы насмерть, а так только хвост из снега торчит торчком. Мы спустились к поверженному гиганту и аккуратно приземлились - драконы только слегка взбили снег когтистыми лапами. Белый лежал, раскинув лапы и крылья в разные стороны, как геральдическое изображение на щите рыцаря.</w:t>
      </w:r>
    </w:p>
    <w:p>
      <w:pPr>
        <w:pStyle w:val="Normal"/>
        <w:rPr/>
      </w:pPr>
      <w:r>
        <w:rPr/>
        <w:t>- Как ты думаешь, он жив? - осторожно поинтересовалась я у своего дракона.</w:t>
      </w:r>
    </w:p>
    <w:p>
      <w:pPr>
        <w:pStyle w:val="Normal"/>
        <w:rPr/>
      </w:pPr>
      <w:r>
        <w:rPr/>
        <w:t>Улфи подошел к поверженному ящеру, несколько томительных секунд вслушивался в сердцебиение, прислонившись ухом к груди белого.</w:t>
      </w:r>
    </w:p>
    <w:p>
      <w:pPr>
        <w:pStyle w:val="Normal"/>
        <w:rPr/>
      </w:pPr>
      <w:r>
        <w:rPr/>
        <w:t>- Полагаю, да. Сердце бьется, - констатировал он.</w:t>
      </w:r>
    </w:p>
    <w:p>
      <w:pPr>
        <w:pStyle w:val="Normal"/>
        <w:rPr/>
      </w:pPr>
      <w:r>
        <w:rPr/>
        <w:t>Ландшафт к бурной радости не располагал. Лишенное какой бы то ни было растительности нагромождение камней, присыпанное снегом, не радовало обилием перспектив на горячий ужин и теплый ночлег. Грубо говоря, при падении Крепости мы остались в том, что было на нас. У Мастера Голландиэля было преимущество - седло. Его можно положить под голову и решить проблему с отсутствием подушки.</w:t>
      </w:r>
    </w:p>
    <w:p>
      <w:pPr>
        <w:pStyle w:val="Normal"/>
        <w:rPr/>
      </w:pPr>
      <w:r>
        <w:rPr/>
        <w:t>У меня же, как у бесприданницы, не было ничего, кроме меня самой и дракона. Даже магия и та отсутствовала. Стоп. А как же, скажите на милость, мне удалось сделать из эльфа дракона? Магический резерв не должен был восстановиться так быстро.</w:t>
      </w:r>
    </w:p>
    <w:p>
      <w:pPr>
        <w:pStyle w:val="Normal"/>
        <w:rPr/>
      </w:pPr>
      <w:r>
        <w:rPr/>
        <w:t>Я порылась в снегу, причем Мастер смотрел на меня с таким скепсисом, что к концу поиска я уже сама стала сомневаться в адекватности собственного поведения. Опа! Нашла. Камень оказался достаточно большим, чтобы на нем можно было разжечь костер. Пламя вспыхнуло, все еще повинуясь моему заклинанию. Я радостно взвизгнула и пустилась в пляс вокруг костра.</w:t>
      </w:r>
    </w:p>
    <w:p>
      <w:pPr>
        <w:pStyle w:val="Normal"/>
        <w:rPr/>
      </w:pPr>
      <w:r>
        <w:rPr/>
        <w:t>- Замечательно! - похвалил меня Мастер и, прежде чем я успела возгордиться, остудил изрядной долей иронии. - Только ночью нас будет видно на многие километры. Давай еще транспарант вывесим: «Уважаемые враги, не мучайтесь, не ищите нас. Мы тут».</w:t>
      </w:r>
    </w:p>
    <w:p>
      <w:pPr>
        <w:pStyle w:val="Normal"/>
        <w:rPr/>
      </w:pPr>
      <w:r>
        <w:rPr/>
        <w:t>Я обиженно засопела:</w:t>
      </w:r>
    </w:p>
    <w:p>
      <w:pPr>
        <w:pStyle w:val="Normal"/>
        <w:rPr/>
      </w:pPr>
      <w:r>
        <w:rPr/>
        <w:t>- Ага. Непременно так и сделаю, а еще стрелочку подрисую, чтобы не промахнулись ненароком, сердешные. Ты меня действительно за идиотку держишь?</w:t>
      </w:r>
    </w:p>
    <w:p>
      <w:pPr>
        <w:pStyle w:val="Normal"/>
        <w:rPr/>
      </w:pPr>
      <w:r>
        <w:rPr/>
        <w:t>Взгляд Мастера был красноречивее всяких слов.</w:t>
      </w:r>
    </w:p>
    <w:p>
      <w:pPr>
        <w:pStyle w:val="Normal"/>
        <w:rPr/>
      </w:pPr>
      <w:r>
        <w:rPr/>
        <w:t>Конечно, держит.</w:t>
      </w:r>
    </w:p>
    <w:p>
      <w:pPr>
        <w:pStyle w:val="Normal"/>
        <w:rPr/>
      </w:pPr>
      <w:r>
        <w:rPr/>
        <w:t>- Если бы мы действительно нужны были этим самым врагам, они расправились бы с нами еще сегодня.</w:t>
      </w:r>
    </w:p>
    <w:p>
      <w:pPr>
        <w:pStyle w:val="Normal"/>
        <w:rPr/>
      </w:pPr>
      <w:r>
        <w:rPr/>
        <w:t>- И что, по-твоему, помешало им это сделать?</w:t>
      </w:r>
    </w:p>
    <w:p>
      <w:pPr>
        <w:pStyle w:val="Normal"/>
        <w:rPr/>
      </w:pPr>
      <w:r>
        <w:rPr/>
        <w:t>- Ну не знаю. Что-то отвлекло их внимание. Наверняка нечто серьезное, иначе никто не станет оставлять за своей спиной десяток кровников на драконах.</w:t>
      </w:r>
    </w:p>
    <w:p>
      <w:pPr>
        <w:pStyle w:val="Normal"/>
        <w:rPr/>
      </w:pPr>
      <w:r>
        <w:rPr/>
        <w:t>- О свет! - воскликнул Голландиэль, треснув себя рукой по лбу.</w:t>
      </w:r>
    </w:p>
    <w:p>
      <w:pPr>
        <w:pStyle w:val="Normal"/>
        <w:rPr/>
      </w:pPr>
      <w:r>
        <w:rPr/>
        <w:t>Рука была в боевой перчатке с железными пластинами, но эльф настолько поразился собственному открытию, что не обратил на это никакого внимания.</w:t>
      </w:r>
    </w:p>
    <w:p>
      <w:pPr>
        <w:pStyle w:val="Normal"/>
        <w:rPr/>
      </w:pPr>
      <w:r>
        <w:rPr/>
        <w:t>А больно должно было быть неимоверно. Я даже поморщилась, представляя эти ощущения.</w:t>
      </w:r>
    </w:p>
    <w:p>
      <w:pPr>
        <w:pStyle w:val="Normal"/>
        <w:rPr/>
      </w:pPr>
      <w:r>
        <w:rPr/>
        <w:t>- Что случилось-то? - нетерпеливо дернула я Мастера за рукав.</w:t>
      </w:r>
    </w:p>
    <w:p>
      <w:pPr>
        <w:pStyle w:val="Normal"/>
        <w:rPr/>
      </w:pPr>
      <w:r>
        <w:rPr/>
        <w:t>Нет. Правда. Любопытно же.</w:t>
      </w:r>
    </w:p>
    <w:p>
      <w:pPr>
        <w:pStyle w:val="Normal"/>
        <w:rPr/>
      </w:pPr>
      <w:r>
        <w:rPr/>
        <w:t>- Крепость Поднебесная!</w:t>
      </w:r>
    </w:p>
    <w:p>
      <w:pPr>
        <w:pStyle w:val="Normal"/>
        <w:rPr/>
      </w:pPr>
      <w:r>
        <w:rPr/>
        <w:t>Я нахмурилась, пытаясь обнаружить в анналах памяти совпадения. Нет. Определенно я никогда не читала о крепости с таким названием и не слышала о ней. И немудрено. Об обители Сестер Серебряного Единорога мне тоже не приходилось слышать, впрочем, как и о Крепости Драконов.</w:t>
      </w:r>
    </w:p>
    <w:p>
      <w:pPr>
        <w:pStyle w:val="Normal"/>
        <w:rPr/>
      </w:pPr>
      <w:r>
        <w:rPr/>
        <w:t>- А что это за крепость? - поинтересовалась я.</w:t>
      </w:r>
    </w:p>
    <w:p>
      <w:pPr>
        <w:pStyle w:val="Normal"/>
        <w:rPr/>
      </w:pPr>
      <w:r>
        <w:rPr/>
        <w:t>Теперь пришла очередь Голландиэля хмуриться.</w:t>
      </w:r>
    </w:p>
    <w:p>
      <w:pPr>
        <w:pStyle w:val="Normal"/>
        <w:rPr/>
      </w:pPr>
      <w:r>
        <w:rPr/>
        <w:t>- Заклинательница, ты меня удивляешь. Не слышать о Крепости Поднебесной! Ну это...</w:t>
      </w:r>
    </w:p>
    <w:p>
      <w:pPr>
        <w:pStyle w:val="Normal"/>
        <w:rPr/>
      </w:pPr>
      <w:r>
        <w:rPr/>
        <w:t>Слов у эльфа не было, только жестикуляция и буря эмоций.</w:t>
      </w:r>
    </w:p>
    <w:p>
      <w:pPr>
        <w:pStyle w:val="Normal"/>
        <w:rPr/>
      </w:pPr>
      <w:r>
        <w:rPr/>
        <w:t>- Подумаешь, преступление, - пожала плечами я. - Я не обязана знать все крепости наперечет.</w:t>
      </w:r>
    </w:p>
    <w:p>
      <w:pPr>
        <w:pStyle w:val="Normal"/>
        <w:rPr/>
      </w:pPr>
      <w:r>
        <w:rPr/>
        <w:t>Смелое заявление повергло Голландиэля в ступор. Он вытаращился на меня и так и замер с открытым ртом. Я пару раз провела раскрытой ладонью перед лицом эльфа и решила, что плащ, наверное, статуе совсем ни к чему, а мне спать ночью не на чем будет. Не откладывая дело в дальний ящик, я спокойно расстегнула массивную пряжку плаща и потянула материю на себя. А плащец-то ничего. Скроен из плотного эльфийского шелка, подбит мехом. Будет мне поистине царское ложе. От приятных мыслей о глубоком сне меня отвлек настороженный, внимательный взгляд Мастера. Чего он таращится, я не знала, но на всякий случай отодвинулась подальше. Мало ли что у него на уме.</w:t>
      </w:r>
    </w:p>
    <w:p>
      <w:pPr>
        <w:pStyle w:val="Normal"/>
        <w:rPr/>
      </w:pPr>
      <w:r>
        <w:rPr/>
        <w:t>- И что дальше? вкрадчиво поинтересовался Мастер.</w:t>
      </w:r>
    </w:p>
    <w:p>
      <w:pPr>
        <w:pStyle w:val="Normal"/>
        <w:rPr/>
      </w:pPr>
      <w:r>
        <w:rPr/>
        <w:t>Я удивленно моргнула, не понимая, куда он клонит.</w:t>
      </w:r>
    </w:p>
    <w:p>
      <w:pPr>
        <w:pStyle w:val="Normal"/>
        <w:rPr/>
      </w:pPr>
      <w:r>
        <w:rPr/>
        <w:t>- Тебе виднее. Ты же мне про Крепость рассказывать собирался.</w:t>
      </w:r>
    </w:p>
    <w:p>
      <w:pPr>
        <w:pStyle w:val="Normal"/>
        <w:rPr/>
      </w:pPr>
      <w:r>
        <w:rPr/>
        <w:t>- Крепость? - удивился тот.</w:t>
      </w:r>
    </w:p>
    <w:p>
      <w:pPr>
        <w:pStyle w:val="Normal"/>
        <w:rPr/>
      </w:pPr>
      <w:r>
        <w:rPr/>
        <w:t>Во дает! Уже забыл.</w:t>
      </w:r>
    </w:p>
    <w:p>
      <w:pPr>
        <w:pStyle w:val="Normal"/>
        <w:rPr/>
      </w:pPr>
      <w:r>
        <w:rPr/>
        <w:t>- Ну да. Мы о Крепости Поднебесной говорили.</w:t>
      </w:r>
    </w:p>
    <w:p>
      <w:pPr>
        <w:pStyle w:val="Normal"/>
        <w:rPr/>
      </w:pPr>
      <w:r>
        <w:rPr/>
        <w:t>- Точно. - Один скользящий шаг, и он оказался ближе, чем я рассчитывала. - А потом ты стала меня раздевать.</w:t>
      </w:r>
    </w:p>
    <w:p>
      <w:pPr>
        <w:pStyle w:val="Normal"/>
        <w:rPr/>
      </w:pPr>
      <w:r>
        <w:rPr/>
        <w:t>- Я?! - выпала в осадок я. - Да я только плащ стянyлa, озабоченный. А ты что подумал?</w:t>
      </w:r>
    </w:p>
    <w:p>
      <w:pPr>
        <w:pStyle w:val="Normal"/>
        <w:rPr/>
      </w:pPr>
      <w:r>
        <w:rPr/>
        <w:t>Эльф потупился. Я с удивлением перевела взгляд на Улфи. Тот мерзко хихикнул (как-то не ожидаешь от дракона такого звука) и с непередаваемым удовольствием на морде пояснил:</w:t>
      </w:r>
    </w:p>
    <w:p>
      <w:pPr>
        <w:pStyle w:val="Normal"/>
        <w:rPr/>
      </w:pPr>
      <w:r>
        <w:rPr/>
        <w:t>- Он подумал, ты его соблазняешь. Забавно, правда?</w:t>
      </w:r>
    </w:p>
    <w:p>
      <w:pPr>
        <w:pStyle w:val="Normal"/>
        <w:rPr/>
      </w:pPr>
      <w:r>
        <w:rPr/>
        <w:t>- Что?! – взревела я, как двадцать гарпий разом. Да как ты мог подумать такое, извращенец! - Удар плащом в лицо. - Да в таких условия могут размножаться, только мамонты, пингвины и тюлени.</w:t>
      </w:r>
    </w:p>
    <w:p>
      <w:pPr>
        <w:pStyle w:val="Normal"/>
        <w:rPr/>
      </w:pPr>
      <w:r>
        <w:rPr/>
        <w:t>- Не скажи,- хихикнул золотой.- Сезон любви волков тоже приходится на зиму.</w:t>
      </w:r>
    </w:p>
    <w:p>
      <w:pPr>
        <w:pStyle w:val="Normal"/>
        <w:rPr/>
      </w:pPr>
      <w:r>
        <w:rPr/>
        <w:t>Эльф перехватил плащ рукой и дернул меня на себя. Я впечаталась в него и ахнула от боли. Впечатление такое, словно ударилась о стену. Ну конечно, он же в кольчуге.</w:t>
      </w:r>
    </w:p>
    <w:p>
      <w:pPr>
        <w:pStyle w:val="Normal"/>
        <w:rPr/>
      </w:pPr>
      <w:r>
        <w:rPr/>
        <w:t>- Так ты что, просто решила украсть мой плащ? - прошипел пораженный до глубины души моей подлостью Голландиэль.</w:t>
      </w:r>
    </w:p>
    <w:p>
      <w:pPr>
        <w:pStyle w:val="Normal"/>
        <w:rPr/>
      </w:pPr>
      <w:r>
        <w:rPr/>
        <w:t>- Неправильная постановка вопроса,- возмутилась я. - Почему сразу украсть? Позаимствовать. Я бы потом вернула...</w:t>
      </w:r>
    </w:p>
    <w:p>
      <w:pPr>
        <w:pStyle w:val="Normal"/>
        <w:rPr/>
      </w:pPr>
      <w:r>
        <w:rPr/>
        <w:t>Может быть. Но этого я добавлять, разумеется, нес тала. Мало ли что. Прибьет еще ненароком. Меня с силой встряхнули, я уставилась в яростные глаза эльфа. Надо же, как огорчился. Неужели он действительно рассчитывал на страсти в сугробах? Я, конечно, люблю экстрим, но не до такой же степени.</w:t>
      </w:r>
    </w:p>
    <w:p>
      <w:pPr>
        <w:pStyle w:val="Normal"/>
        <w:rPr/>
      </w:pPr>
      <w:r>
        <w:rPr/>
        <w:t>- Скажи спасибо, что нам надо двигаться немедленно, а то...</w:t>
      </w:r>
    </w:p>
    <w:p>
      <w:pPr>
        <w:pStyle w:val="Normal"/>
        <w:rPr/>
      </w:pPr>
      <w:r>
        <w:rPr/>
        <w:t>- Ну что - то? - с вызовом поинтересовалась я. - Побьешь? И никуда я с тобой не полечу, пока не объяснишь, в чем дело. И белого дракона не брошу.</w:t>
      </w:r>
    </w:p>
    <w:p>
      <w:pPr>
        <w:pStyle w:val="Normal"/>
        <w:rPr/>
      </w:pPr>
      <w:r>
        <w:rPr/>
        <w:t>Эльф дернулся как от удара:</w:t>
      </w:r>
    </w:p>
    <w:p>
      <w:pPr>
        <w:pStyle w:val="Normal"/>
        <w:rPr/>
      </w:pPr>
      <w:r>
        <w:rPr/>
        <w:t>- Значит, так тому и быть. Оставайся.</w:t>
      </w:r>
    </w:p>
    <w:p>
      <w:pPr>
        <w:pStyle w:val="Normal"/>
        <w:rPr/>
      </w:pPr>
      <w:r>
        <w:rPr/>
        <w:t>Он резко вырвал свой плащ из моих рук, я полетела пятой точкой в сугроб и застыла, с удивлением наблюдая, как этот извращенец запрыгнул на спину своего красного. Дракон взмахнул крыльями и исчез в облаках. Вот зараза. И я неожиданно для себя расплакалась. Рядом возникла участливая морда Улфи.</w:t>
      </w:r>
    </w:p>
    <w:p>
      <w:pPr>
        <w:pStyle w:val="Normal"/>
        <w:rPr/>
      </w:pPr>
      <w:r>
        <w:rPr/>
        <w:t>- Ну что ты так расстраиваешься? - поинтересовался он, заглядывая в глаза.- Так ли он был нужен? В конце концов, это же была твоя идея отправиться в поход, а он просто навязался на нашу голову.</w:t>
      </w:r>
    </w:p>
    <w:p>
      <w:pPr>
        <w:pStyle w:val="Normal"/>
        <w:rPr/>
      </w:pPr>
      <w:r>
        <w:rPr/>
        <w:t>- Обидно. Он так и не рассказал мне о Крепости Поднебесной, - всхлипнула я, размазывая слезы по щекам, отчетливо понимая, что объяснение звучит глупо и веду я себя как маленькая девочка, которую дернул за косичку соседский мальчишка.</w:t>
      </w:r>
    </w:p>
    <w:p>
      <w:pPr>
        <w:pStyle w:val="Normal"/>
        <w:rPr/>
      </w:pPr>
      <w:r>
        <w:rPr/>
        <w:t>Нет. Не может быть. Не могла я влюбиться в эльфа, который мне снится. Хотя он ничего...</w:t>
      </w:r>
    </w:p>
    <w:p>
      <w:pPr>
        <w:pStyle w:val="Normal"/>
        <w:rPr/>
      </w:pPr>
      <w:r>
        <w:rPr/>
        <w:t>- Да плюнь ты на этого ушастого. Дураки - они везде есть. И грубияны тоже. Ну хочешь, я сам расскажу тебе о Крепости.</w:t>
      </w:r>
    </w:p>
    <w:p>
      <w:pPr>
        <w:pStyle w:val="Normal"/>
        <w:rPr/>
      </w:pPr>
      <w:r>
        <w:rPr/>
        <w:t>- Да? - всхлипнула я, беря себя в руки. - А ты можешь?</w:t>
      </w:r>
    </w:p>
    <w:p>
      <w:pPr>
        <w:pStyle w:val="Normal"/>
        <w:rPr/>
      </w:pPr>
      <w:r>
        <w:rPr/>
        <w:t>- Конечно. Как и абсолютно все в этом мире.</w:t>
      </w:r>
    </w:p>
    <w:p>
      <w:pPr>
        <w:pStyle w:val="Normal"/>
        <w:rPr/>
      </w:pPr>
      <w:r>
        <w:rPr/>
        <w:t>- Что ты хочешь этим сказать?</w:t>
      </w:r>
    </w:p>
    <w:p>
      <w:pPr>
        <w:pStyle w:val="Normal"/>
        <w:rPr/>
      </w:pPr>
      <w:r>
        <w:rPr/>
        <w:t>- Именно то, что сказал. Все знают историю Четырех Крепостей. Они были созданы четырьмя кланами. Как ты уже догадалась, обитель Сестер построена кланом Серебряного Единорога для своих Воительниц. Девушки дают священную клятву хранить верность Единорогу и уходят из обители только на кладбище или замуж.</w:t>
      </w:r>
    </w:p>
    <w:p>
      <w:pPr>
        <w:pStyle w:val="Normal"/>
        <w:rPr/>
      </w:pPr>
      <w:r>
        <w:rPr/>
        <w:t>- Ничего себе,- изумилась я.- То есть замужество и смерть для них одно и то же?</w:t>
      </w:r>
    </w:p>
    <w:p>
      <w:pPr>
        <w:pStyle w:val="Normal"/>
        <w:rPr/>
      </w:pPr>
      <w:r>
        <w:rPr/>
        <w:t>Дракон удивленно воззрился на меня:</w:t>
      </w:r>
    </w:p>
    <w:p>
      <w:pPr>
        <w:pStyle w:val="Normal"/>
        <w:rPr/>
      </w:pPr>
      <w:r>
        <w:rPr/>
        <w:t>- Никогда не думал об этом именно так. Но, в сущности, ты права. Воительница должна быть чиста. Ну, ты понимаешь, что это из-за легенды о том, что сам Единорог подойдет только к чистой деве. Чушь, по-моему, полнейшая, но легенда есть легенда. Может, традиция покидать обитель с замужеством связана с тем, что мужчины не особо хорошо уживаются с большим количеством доминантных, агрессивных женщин, имеющих привычку хвататься за меч по поводу и без. К тому же с ребенком не особо повоюешь. Ну ладно, мы слишком отвлеклись. Крепость Драконов выстроена для Мастеров Драконов. Это и гарнизон, и военная академия в одном флаконе. В Крепости если Мастер женится, то привозит жену внутрь. Наличие супруги под боком благотворно влияет на боеспособность Крепости. Во-первых, не надо отпускать Всадников в отпуск к женам. Во- вторых, дракон у Всадника один на всю жизнь, если Всадник уедет жить к супруге, на его место придется обучать другого, так никаких драконов не напасешься. Крепость Поднебесная выстроена магами Четырех Стихий, или Стихийными магами, кому как нравится. Считается, что клан пошел от четырех эльфиек, часто вызывавших духов стихий. Как водится, духи полюбили очаровательных дев и обратились в прекрасных юношей. От этих браков и ведут свой род эльфы клана Четырех Стихий. Четвертая крепость - Крепость Двуипостасных.</w:t>
      </w:r>
    </w:p>
    <w:p>
      <w:pPr>
        <w:pStyle w:val="Normal"/>
        <w:rPr/>
      </w:pPr>
      <w:r>
        <w:rPr/>
        <w:t>- Оборотней, что ли? - обалдела я. Надо же, как развернулись. В реальности нечисть нечистью, не в обиду Фильке будь сказано. А тут Крепость себе отгрохали.</w:t>
      </w:r>
    </w:p>
    <w:p>
      <w:pPr>
        <w:pStyle w:val="Normal"/>
        <w:rPr/>
      </w:pPr>
      <w:r>
        <w:rPr/>
        <w:t>- Что-то вроде того. Они происходят от эльфа, который имел силу не только повелевать зверями, но и обращаться в них. Его потомки, правда, не имеют такой силы. У них всего две ипостаси, отсюда и название Двуипостасные, причем обе из них подлинные.</w:t>
      </w:r>
    </w:p>
    <w:p>
      <w:pPr>
        <w:pStyle w:val="Normal"/>
        <w:rPr/>
      </w:pPr>
      <w:r>
        <w:rPr/>
        <w:t>- То есть?</w:t>
      </w:r>
    </w:p>
    <w:p>
      <w:pPr>
        <w:pStyle w:val="Normal"/>
        <w:rPr/>
      </w:pPr>
      <w:r>
        <w:rPr/>
        <w:t>- И та и другая для них вполне нормальна и не сопровождается выворачиванием наизнанку и ломкой костей.</w:t>
      </w:r>
    </w:p>
    <w:p>
      <w:pPr>
        <w:pStyle w:val="Normal"/>
        <w:rPr/>
      </w:pPr>
      <w:r>
        <w:rPr/>
        <w:t>Я не уставала удивляться. Ничего себе! Сколько нового. В Академии такого не услышишь. Надо будет записать как сказочку или легенду. А что? Эльфы все равно читать этого не будут.</w:t>
      </w:r>
    </w:p>
    <w:p>
      <w:pPr>
        <w:pStyle w:val="Normal"/>
        <w:rPr/>
      </w:pPr>
      <w:r>
        <w:rPr/>
        <w:t>- Ладно. Теперь мне все ясно. Только одно осталось непонятным: чего этот идиот так переполошился и решил лететь прямо сейчас.</w:t>
      </w:r>
    </w:p>
    <w:p>
      <w:pPr>
        <w:pStyle w:val="Normal"/>
        <w:rPr/>
      </w:pPr>
      <w:r>
        <w:rPr/>
        <w:t>- Вероятно потому, что две Крепости из четырех уже пали.</w:t>
      </w:r>
    </w:p>
    <w:p>
      <w:pPr>
        <w:pStyle w:val="Normal"/>
        <w:rPr/>
      </w:pPr>
      <w:r>
        <w:rPr/>
        <w:t>- Значит, шансов пятьдесят на пятьдесят. С чего Голландиэль взял, будто следующее нападение будет непременно на Крепость Поднебесную?</w:t>
      </w:r>
    </w:p>
    <w:p>
      <w:pPr>
        <w:pStyle w:val="Normal"/>
        <w:rPr/>
      </w:pPr>
      <w:r>
        <w:rPr/>
        <w:t>- Поднебесная ближе, - фыркнул золотой. - Ладно. Ты пока посиди с Мистрадиэлем, а я слетаю на охоту. Драконы быстрее восстанавливают силы, если поедят. Впрочем, эльфы тоже.</w:t>
      </w:r>
    </w:p>
    <w:p>
      <w:pPr>
        <w:pStyle w:val="Normal"/>
        <w:rPr/>
      </w:pPr>
      <w:r>
        <w:rPr/>
        <w:t>И он взмыл в небо, оставив меня в задумчивости.</w:t>
      </w:r>
    </w:p>
    <w:p>
      <w:pPr>
        <w:pStyle w:val="Normal"/>
        <w:rPr/>
      </w:pPr>
      <w:r>
        <w:rPr/>
        <w:t>Кажется, Крепость Поднебесная падет раньше, чем я до нее доберусь. Впрочем, что могут сделать пара драконов и одна ведьма против грифонов? Только послужить им кормом, ну и проредить ряды, выбив из них пару-тройку слабых.</w:t>
      </w:r>
    </w:p>
    <w:p>
      <w:pPr>
        <w:pStyle w:val="Normal"/>
        <w:rPr/>
      </w:pPr>
      <w:r>
        <w:rPr/>
        <w:t>«Почему такой пессимизм? - поинтересовался проснувшийся Ахурамариэль. - Не все еще потеряно».</w:t>
      </w:r>
    </w:p>
    <w:p>
      <w:pPr>
        <w:pStyle w:val="Normal"/>
        <w:rPr/>
      </w:pPr>
      <w:r>
        <w:rPr/>
        <w:t>«Время. Мы потеряли время»,- тихо вздохнула я.</w:t>
      </w:r>
    </w:p>
    <w:p>
      <w:pPr>
        <w:pStyle w:val="Normal"/>
        <w:rPr/>
      </w:pPr>
      <w:r>
        <w:rPr/>
        <w:t>«Завтра мы полетим сразу в Крепость Двуипостасных».</w:t>
      </w:r>
    </w:p>
    <w:p>
      <w:pPr>
        <w:pStyle w:val="Normal"/>
        <w:rPr/>
      </w:pPr>
      <w:r>
        <w:rPr/>
        <w:t>«А если грифонов там нет?» «Значит, предупредим о нападении, расскажем то, что знаем».</w:t>
      </w:r>
    </w:p>
    <w:p>
      <w:pPr>
        <w:pStyle w:val="Normal"/>
        <w:rPr/>
      </w:pPr>
      <w:r>
        <w:rPr/>
        <w:t>«Точно. Кто предупрежден, тот вооружен».</w:t>
      </w:r>
    </w:p>
    <w:p>
      <w:pPr>
        <w:pStyle w:val="Normal"/>
        <w:rPr/>
      </w:pPr>
      <w:r>
        <w:rPr/>
        <w:t>От разговора с мечом полегчало. Приятное разнообразие, когда на тебя не орут, как обычно, а утешают.</w:t>
      </w:r>
    </w:p>
    <w:p>
      <w:pPr>
        <w:pStyle w:val="Normal"/>
        <w:rPr/>
      </w:pPr>
      <w:r>
        <w:rPr/>
        <w:t>Самолюбие растет как на дрожжах. Я спокойно осуществила свой план по организации теплого ночлега.</w:t>
      </w:r>
    </w:p>
    <w:p>
      <w:pPr>
        <w:pStyle w:val="Normal"/>
        <w:rPr/>
      </w:pPr>
      <w:r>
        <w:rPr/>
        <w:t>Кольцо из камней с магическим костром на каждом не только выполняли функцию обогревателя, но и отпугивали как обычных зверей, так и нечисть. Мистрадиэль свернулся калачиком на манер кошки (только огромной и чешуйчатой) и мирно дрых. Магией я спрессовала снег, нарезала из него огромных кирпичей, установила их друг на друга и сплавила вместе.</w:t>
      </w:r>
    </w:p>
    <w:p>
      <w:pPr>
        <w:pStyle w:val="Normal"/>
        <w:rPr/>
      </w:pPr>
      <w:r>
        <w:rPr/>
        <w:t>Получилась дивная избушка. Прямо как у лисы в сказке - не лубяная, а ледяная.</w:t>
      </w:r>
    </w:p>
    <w:p>
      <w:pPr>
        <w:pStyle w:val="Normal"/>
        <w:rPr/>
      </w:pPr>
      <w:r>
        <w:rPr/>
        <w:t>Как у меня получилось? Я же ведьма, в конце концов. Да и во сне можно все. Внутри ослепительно белые стены соседствовали с серым скальным камнем.</w:t>
      </w:r>
    </w:p>
    <w:p>
      <w:pPr>
        <w:pStyle w:val="Normal"/>
        <w:rPr/>
      </w:pPr>
      <w:r>
        <w:rPr/>
        <w:t>Ну, тут уж ничего не поделаешь. Я внесла булыжник с магическим огнем внутрь и решила принять ванну.</w:t>
      </w:r>
    </w:p>
    <w:p>
      <w:pPr>
        <w:pStyle w:val="Normal"/>
        <w:rPr/>
      </w:pPr>
      <w:r>
        <w:rPr/>
        <w:t>Правда, емкости для воды у меня не было. Можно было изобразить что-нибудь изо льда, но лед имеет обыкновение плавиться от воздействия температур, да и сидеть или стоять на ледяном полу ванны не улыбалось. Так что я создала сначала снежную сферу, затем, по мере того как снег таял, образовалась водная.</w:t>
      </w:r>
    </w:p>
    <w:p>
      <w:pPr>
        <w:pStyle w:val="Normal"/>
        <w:rPr/>
      </w:pPr>
      <w:r>
        <w:rPr/>
        <w:t>Пришлось повозиться, чтобы, не теряя концентрации, влезть внутрь. Я привела в движение водный поток, завихрила его вокруг себя, получился недурственный гидромассаж, заодно и одежда постиралась.</w:t>
      </w:r>
    </w:p>
    <w:p>
      <w:pPr>
        <w:pStyle w:val="Normal"/>
        <w:rPr/>
      </w:pPr>
      <w:r>
        <w:rPr/>
        <w:t>В это время в ледяной дом сунул морду золотой дракон. Увидев меня, он сдавленно ахнул, я потеряла концентрацию, и вся масса воды рухнула на пол.</w:t>
      </w:r>
    </w:p>
    <w:p>
      <w:pPr>
        <w:pStyle w:val="Normal"/>
        <w:rPr/>
      </w:pPr>
      <w:r>
        <w:rPr/>
        <w:t>Причем вместе со мной окатило и любопытного дракона, а меня ощутимо приложило о камень. Хорошо, хоть не подпалила себе ничего (вода благополучно затушила огонь), а то щеголять бы мне огромной дырищей на штанах. Вот блин.</w:t>
      </w:r>
    </w:p>
    <w:p>
      <w:pPr>
        <w:pStyle w:val="Normal"/>
        <w:rPr/>
      </w:pPr>
      <w:r>
        <w:rPr/>
        <w:t>-  Обалдел?! - закричала я. - Ты чего вломился, как медведь в берлогу? Стучаться надо, когда к даме входишь.</w:t>
      </w:r>
    </w:p>
    <w:p>
      <w:pPr>
        <w:pStyle w:val="Normal"/>
        <w:rPr/>
      </w:pPr>
      <w:r>
        <w:rPr/>
        <w:t>Дракон виновато потупился.</w:t>
      </w:r>
    </w:p>
    <w:p>
      <w:pPr>
        <w:pStyle w:val="Normal"/>
        <w:rPr/>
      </w:pPr>
      <w:r>
        <w:rPr/>
        <w:t>- Извини,- вздохнул Улфи.- Я оленя принес...</w:t>
      </w:r>
    </w:p>
    <w:p>
      <w:pPr>
        <w:pStyle w:val="Normal"/>
        <w:rPr/>
      </w:pPr>
      <w:r>
        <w:rPr/>
        <w:t>Ну... Словом, как освободишься, отрежь себе кусок.</w:t>
      </w:r>
    </w:p>
    <w:p>
      <w:pPr>
        <w:pStyle w:val="Normal"/>
        <w:rPr/>
      </w:pPr>
      <w:r>
        <w:rPr/>
        <w:t>Дракон исчез как морок, если до него дотронуться. Я рванула было следом, чтобы намылить ему шею или хотя бы попинать от души, но вовремя опомнилась.</w:t>
      </w:r>
    </w:p>
    <w:p>
      <w:pPr>
        <w:pStyle w:val="Normal"/>
        <w:rPr/>
      </w:pPr>
      <w:r>
        <w:rPr/>
        <w:t>Куда же я такая мокрая на холод. Пришлось экстренно сушить себя и пол. Правда, по причине клокотавшей во мне ярости или еще почему-то, но с заклинанием я переборщила, и одежду пришлось тушить. Так что из ледяного дома я вышла злая, дымящаяся, со слезящимися глазами и кашляла при этом, как курильщик с тридцатилетним стажем. Ну что за невезуха!</w:t>
      </w:r>
    </w:p>
    <w:p>
      <w:pPr>
        <w:pStyle w:val="Normal"/>
        <w:rPr/>
      </w:pPr>
      <w:r>
        <w:rPr/>
        <w:t>Только жизнь налаживаться начала.</w:t>
      </w:r>
    </w:p>
    <w:p>
      <w:pPr>
        <w:pStyle w:val="Normal"/>
        <w:rPr/>
      </w:pPr>
      <w:r>
        <w:rPr/>
        <w:t>«Это чтоб тебе жизнь малиной не казалась».</w:t>
      </w:r>
    </w:p>
    <w:p>
      <w:pPr>
        <w:pStyle w:val="Normal"/>
        <w:rPr/>
      </w:pPr>
      <w:r>
        <w:rPr/>
        <w:t>Я мужественно проигнорировала ехидну и, чеканя шаг, промаршировала к туше убиенного оленя. Два дракона сидели неподалеку, откровенно глотая слюнки и облизываясь, стараясь не коситься в сторону туши. Я внимательно осмотрела тушу поверженного красавца и задумалась. Как-то раньше никогда не приходилось не только разделывать оленей, но и видеть, как это делается. Обычно говядину я получала в виде конечного продукта: тушенки, поджарки, бифштекса, наконец.</w:t>
      </w:r>
    </w:p>
    <w:p>
      <w:pPr>
        <w:pStyle w:val="Normal"/>
        <w:rPr/>
      </w:pPr>
      <w:r>
        <w:rPr/>
        <w:t>«Да что тут сложного. Сейчас знатный кусок отрубим. Часть закоптишь впрок, часть поджаришь сегодня».</w:t>
      </w:r>
    </w:p>
    <w:p>
      <w:pPr>
        <w:pStyle w:val="Normal"/>
        <w:rPr/>
      </w:pPr>
      <w:r>
        <w:rPr/>
        <w:t>«А ты уверен, что я это смогу?» «Разумеется. Это несложно. Просто представь, что ты в магазине выбираешь вырезку для котлет. Все просто».</w:t>
      </w:r>
    </w:p>
    <w:p>
      <w:pPr>
        <w:pStyle w:val="Normal"/>
        <w:rPr/>
      </w:pPr>
      <w:r>
        <w:rPr/>
        <w:t>«Ага. Если учесть, что котлеты я никогда не готовила, а на стипендию хорошего мяса сроду не купить».</w:t>
      </w:r>
    </w:p>
    <w:p>
      <w:pPr>
        <w:pStyle w:val="Normal"/>
        <w:rPr/>
      </w:pPr>
      <w:r>
        <w:rPr/>
        <w:t>«Сплошные отговорки. Ты ведьма или нет? Прояви фантазию, в конце концов».</w:t>
      </w:r>
    </w:p>
    <w:p>
      <w:pPr>
        <w:pStyle w:val="Normal"/>
        <w:rPr/>
      </w:pPr>
      <w:r>
        <w:rPr/>
        <w:t xml:space="preserve">«Допустим, проявлю. А чем резать буду?» </w:t>
      </w:r>
    </w:p>
    <w:p>
      <w:pPr>
        <w:pStyle w:val="Normal"/>
        <w:rPr/>
      </w:pPr>
      <w:r>
        <w:rPr/>
        <w:t>Раздосадованный меч вместо ответа появился в руках. Класс. Я долго примерялась, подходила и так и эдак, провожаемая голодным взглядом двух драконов. Их пристальный взор давил на спину, как теплая ладонь, что, понятное дело, не способствовало сосредоточенности. Наконец, после примерно десятого почетного круга вокруг туши, когда меч от злости ругался хуже пьяного матроса, Улфи сжалился надо мной, ловко вырезал своими когтями-ятаганами приличный кус мяса и торжественно вручил мне. Я облегченно вздохнула и поблагодарила благодетеля. Дракон сдержанно кивнул и принялся за еду. Словом, все счастливы. Здорово.</w:t>
      </w:r>
    </w:p>
    <w:p>
      <w:pPr>
        <w:pStyle w:val="Normal"/>
        <w:rPr/>
      </w:pPr>
      <w:r>
        <w:rPr/>
        <w:t>Утро прошло без особых эксцессов, если не принимать во внимание прискорбный факт ночевки на камнях. Моя куртка и штаны в полете вели себя нормально, но продукт неизвестного дизайнера не был рассчитан на неровности рельефа. Кто же знал, что мне приспичит спать на камнях? В результате я отлежала себе весь организм. Волочила ноги, как столетняя бабка, разбитая радикулитом. Драконы смотрели на плачевное зрелище во все глаза, но решили не комментировать сей факт. Я и раньше не отличалась кротостью характера, а с болью во всем теле могла и покусать. И плевать мне, что шкуры драконов бронированные, зато одна царапина и сорок уколов против бешенства рептилиям обеспечены.</w:t>
      </w:r>
    </w:p>
    <w:p>
      <w:pPr>
        <w:pStyle w:val="Normal"/>
        <w:rPr/>
      </w:pPr>
      <w:r>
        <w:rPr/>
        <w:t>Крепость Двуипостасных находилась в лесу. Пришлось лететь целых два дня, на исходе второго нас засекла стая грифонов.</w:t>
      </w:r>
    </w:p>
    <w:p>
      <w:pPr>
        <w:pStyle w:val="Normal"/>
        <w:rPr/>
      </w:pPr>
      <w:r>
        <w:rPr/>
        <w:t>- Разведчики,- встрепенулся золотой дракон. - Они не должны о нас сообщить.</w:t>
      </w:r>
    </w:p>
    <w:p>
      <w:pPr>
        <w:pStyle w:val="Normal"/>
        <w:rPr/>
      </w:pPr>
      <w:r>
        <w:rPr/>
        <w:t>Мы ринулись к грифонам. Те не ожидали такого финта и радостно раскрыли клювы. Только одна неувязочка у птичек вышла: мы вовсе не собирались расставаться с жизнью. Два дракона в бою - страшная сила. Улфи дрался в третий раз и, похоже, совершенствовал технику. То есть закручивал такие финты, что я очень жалела, что не догадалась привязать себя к спине крылатого ящера.</w:t>
      </w:r>
    </w:p>
    <w:p>
      <w:pPr>
        <w:pStyle w:val="Normal"/>
        <w:rPr/>
      </w:pPr>
      <w:r>
        <w:rPr/>
        <w:t>Дракон, видимо, уловил мое настроение и только усмехнулся:</w:t>
      </w:r>
    </w:p>
    <w:p>
      <w:pPr>
        <w:pStyle w:val="Normal"/>
        <w:rPr/>
      </w:pPr>
      <w:r>
        <w:rPr/>
        <w:t>- Не бойся. Если ты захочешь пройти запечатление, то моя магия будет держать тебя лучше всякого седла и веревок.</w:t>
      </w:r>
    </w:p>
    <w:p>
      <w:pPr>
        <w:pStyle w:val="Normal"/>
        <w:rPr/>
      </w:pPr>
      <w:r>
        <w:rPr/>
        <w:t>- Ага! - крикнула Я.- Если до этого не разобьюсь на фиг!</w:t>
      </w:r>
    </w:p>
    <w:p>
      <w:pPr>
        <w:pStyle w:val="Normal"/>
        <w:rPr/>
      </w:pPr>
      <w:r>
        <w:rPr/>
        <w:t>Белый раньше дрался только верхом на драконе, а это не совсем одно и то же. Поэтому он все время попадал впросак: то откроет пасть, а пламя не получается, то вираж не выходит, то лапой ударит и промажет. Золотой приходил на выручку, если Мистрадиэля слишком сильно трепали.</w:t>
      </w:r>
    </w:p>
    <w:p>
      <w:pPr>
        <w:pStyle w:val="Normal"/>
        <w:rPr/>
      </w:pPr>
      <w:r>
        <w:rPr/>
        <w:t>- Может, стоит вернуть его в обычное состояние? - сказала я, отмахиваясь от очередного грифона.</w:t>
      </w:r>
    </w:p>
    <w:p>
      <w:pPr>
        <w:pStyle w:val="Normal"/>
        <w:rPr/>
      </w:pPr>
      <w:r>
        <w:rPr/>
        <w:t>Хитрая бестия ловко ушла в сторону и попыталась достать меня клювом, но я тоже успела уклониться, и мощный клюв сомкнулся на пустоте. Разочарованный вопль бестии.</w:t>
      </w:r>
    </w:p>
    <w:p>
      <w:pPr>
        <w:pStyle w:val="Normal"/>
        <w:rPr/>
      </w:pPr>
      <w:r>
        <w:rPr/>
        <w:t>- Нет,- откликнулся золотой, набирая воздух в грудь.- Ему нравится быть драконом.</w:t>
      </w:r>
    </w:p>
    <w:p>
      <w:pPr>
        <w:pStyle w:val="Normal"/>
        <w:rPr/>
      </w:pPr>
      <w:r>
        <w:rPr/>
        <w:t>Мы заложили очередной вираж, и на этот раз мне повезло больше - грифоны, атаковавшие белого, не успели посторониться и были смяты драконом. Одному я отсекла крыло, и он, вереща и кувыркаясь, полетел вниз. Молодец я! В следующего полетело заклятиe. Грифон ловко увернулся и попал под струю огня Улфи. Похоже, мы сработались.</w:t>
      </w:r>
    </w:p>
    <w:p>
      <w:pPr>
        <w:pStyle w:val="Normal"/>
        <w:rPr/>
      </w:pPr>
      <w:r>
        <w:rPr/>
        <w:t>Зря я так подумала. Третий грифон атаковал сверху. До того как он пронзительно заверещал, над ухом, я и не подозревала о его существовании. Я среагировала почти мгновенно, но этой секунды хватило на то, чтобы проклятая тварь вцепилась когтями в мои плечи. Меня подбросило вверх. Улфи взревел, но им тут же занялись двое других грифонов. Если тварь разожмет когти, я рухну вниз, поэтому я не нашла ничего лучшего, как мертвой хваткой вцепиться в лапы гадины.</w:t>
      </w:r>
    </w:p>
    <w:p>
      <w:pPr>
        <w:pStyle w:val="Normal"/>
        <w:rPr/>
      </w:pPr>
      <w:r>
        <w:rPr/>
        <w:t>Белый бросил своих соперников и кинулся на выручку. Я успела втянуть голову в плечи раньше, чем струя пламени опалила мне волосы. Вот блин, а ведь на этом месте только что красовалась моя голова. Правильно. Нечего грифону доставлять радость от моей смерти, когда можно прибить ведьму самому. Запахло паленым. Толи горели мои волосы, толи меткий снайпер-огнеметчик все-таки попал. Грифон заверещал и сделал то, чего я больше всего боялась: отпустил меня.</w:t>
      </w:r>
    </w:p>
    <w:p>
      <w:pPr>
        <w:pStyle w:val="Normal"/>
        <w:rPr/>
      </w:pPr>
      <w:r>
        <w:rPr/>
        <w:t>Я полетела вниз без парашюта, матерясь на всю округу и гарантируя мучительную смерть каждому, если меня немедленно не спасут. И меня спасли. Золотой успел подхватить меня у самой земли, когда я уже мысленно составила завещание, распределив нехитрый скарб между друзьями и знакомыми. Пике Улфи всегда удавалось, только теперь он снизился чересчур быстро и толком выйти из него не успел. Мы пропахали землю всем чем могли и врезались в огромный валун, единственный на все поле. Здорово. Просто снайперы. Нашей меткости мог позавидовать любой камикадзе. Пока мы с Улфи дружно считали искры, сыплющиеся из глаз, белый дракон расправился с последним грифоном и, переполненный восторгом, спустился к нам. Он прочел нам длиннющее описание боя, самые интересные места демонстрировал в лицах.</w:t>
      </w:r>
    </w:p>
    <w:p>
      <w:pPr>
        <w:pStyle w:val="Normal"/>
        <w:rPr/>
      </w:pPr>
      <w:r>
        <w:rPr/>
        <w:t>Его слушали невнимательно. Во-первых, эту пьесу мы уже видели и даже принимали в ней участие, а во-вторых, мы осматривали свои раны. Я пыталась остановить кровь, мерзкая гадина прошила когтями плечи почти насквозь, и теперь я гадала, не останутся ли шрамы. Улфи пытался убрать огромную шишку.</w:t>
      </w:r>
    </w:p>
    <w:p>
      <w:pPr>
        <w:pStyle w:val="Normal"/>
        <w:rPr/>
      </w:pPr>
      <w:r>
        <w:rPr/>
        <w:t>Получалось плохо. Шишка на бронированном лбу и не собиралась исчезать, нагло отливая всеми оттенками фиолетового.</w:t>
      </w:r>
    </w:p>
    <w:p>
      <w:pPr>
        <w:pStyle w:val="Normal"/>
        <w:rPr/>
      </w:pPr>
      <w:r>
        <w:rPr/>
        <w:t>В этот момент на мое многострадальное плечо спикировал сокол. Я подпрыгнула от неожиданности и взвыла от боли. Улфи клацнул зубами в сторону наглеца, но птица ловко увернулась от клыков дракона и, закатывая глаза от восторга, заявила:</w:t>
      </w:r>
    </w:p>
    <w:p>
      <w:pPr>
        <w:pStyle w:val="Normal"/>
        <w:rPr/>
      </w:pPr>
      <w:r>
        <w:rPr/>
        <w:t xml:space="preserve">- Ребята! Вот это был класс! Примите мои поздравления. Такие фигуры высшего пилотажа мало кому удаются. А уж извергать при этом пламя... Вот это да! </w:t>
      </w:r>
    </w:p>
    <w:p>
      <w:pPr>
        <w:pStyle w:val="Normal"/>
        <w:rPr/>
      </w:pPr>
      <w:r>
        <w:rPr/>
        <w:t>Факт существования говорящего сокола не удивил.</w:t>
      </w:r>
    </w:p>
    <w:p>
      <w:pPr>
        <w:pStyle w:val="Normal"/>
        <w:rPr/>
      </w:pPr>
      <w:r>
        <w:rPr/>
        <w:t>Филька, филин-оборотень тоже разговаривать умеет.</w:t>
      </w:r>
    </w:p>
    <w:p>
      <w:pPr>
        <w:pStyle w:val="Normal"/>
        <w:rPr/>
      </w:pPr>
      <w:r>
        <w:rPr/>
        <w:t>Как я уже говорила, Крепость Двуипостасных находилась в лесу. Интересное расположение для подобного сооружения. Среди папоротников, вековых секвой и прочих красот лесного ландшафта раскинулось строение из камня, которое смотрелось гармоничной составляющей буйства природы. За что уважаю эльфов, так это за то, что они исхитряются совместить несовместимое и из любой ерунды сделать главную достопримечательность.</w:t>
      </w:r>
    </w:p>
    <w:p>
      <w:pPr>
        <w:pStyle w:val="Normal"/>
        <w:rPr/>
      </w:pPr>
      <w:r>
        <w:rPr/>
        <w:t>Появление двух драконов в небе произвело фурор.</w:t>
      </w:r>
    </w:p>
    <w:p>
      <w:pPr>
        <w:pStyle w:val="Normal"/>
        <w:rPr/>
      </w:pPr>
      <w:r>
        <w:rPr/>
        <w:t>Все побросали свои дела и высыпали во двор. Особо гордые делали вид, что покинули помещение исключительно по производственной необходимости. Они вовсе не пялятся на крылатых ящеров, просто от рождения у них разрез глаз широкий. Разнообразная пернатая живность стайкой вспорхнула в воздух и заметалась вокруг, приветствуя огромных собратьев. Сокол сидел, гордясь, что он с нами.</w:t>
      </w:r>
    </w:p>
    <w:p>
      <w:pPr>
        <w:pStyle w:val="Normal"/>
        <w:rPr/>
      </w:pPr>
      <w:r>
        <w:rPr/>
        <w:t>Меня принимали в тронном зале с пышностью и особой торжественностью. Прекрасная золотоволосая Повелительница (ее второй ипостасью была лань) восседала на золотом троне. Я искренне поразилась ее мужеству. Сидение в таком даже с виду неудобном кресле требует жесткой самодисциплины и контроля над зверски затекающими частями тела. Весь цвет эльфийского двора выстроился вдоль стен, как рота почетного караула. Разодетые в пух и прах придворные являли зрительный контраст с оборванной, окровавленной мной. Мне не предложили умыться с дороги, переодеться во что-нибудь более удобное и менее грязное, а сразу вывели на ковровую дорожку. Я не падала в обморок от кровопотери только потому, что Улфи щедро поделился со мной магией.</w:t>
      </w:r>
    </w:p>
    <w:p>
      <w:pPr>
        <w:pStyle w:val="Normal"/>
        <w:rPr/>
      </w:pPr>
      <w:r>
        <w:rPr/>
        <w:t>Повелительница выдала мне длинную речь, суть которой сводилась к следующему: мол, приветствую тебя, Дарриэль, Заклинательница Драконов клана Сестер Серебряного Единорога в Крепости Двуипостасных. Какая нужда заставила тебя и твоих спутников драконов прилететь к нам? И как получилось, что ты в дороге была ранена?</w:t>
      </w:r>
    </w:p>
    <w:p>
      <w:pPr>
        <w:pStyle w:val="Normal"/>
        <w:rPr/>
      </w:pPr>
      <w:r>
        <w:rPr/>
        <w:t>А то она сама не знала. Сокол, небось, предварительно посетил Повелительницу с докладом.</w:t>
      </w:r>
    </w:p>
    <w:p>
      <w:pPr>
        <w:pStyle w:val="Normal"/>
        <w:rPr/>
      </w:pPr>
      <w:r>
        <w:rPr/>
        <w:t>Пока я, напустив на себя приличествующую случаю торжественность, пыталась сообразить, что мне ответить такого же высокопарного, в дело вмешался Ахурамариэль. В результате я мстительно ведала речь по меньшей мере вдвое длиннее, и к концу моего шедевра ораторского искусства Повелительница благополучно задремала. Так что когда последнее слово было сказано, советнику пришлось разбудить свою Повелительницу непочтительным тычком в бок. Та вздрогнула, заметно подпрыгнув на троне, но быстро нашлась, подавила зевок и выдала еще одну речь.</w:t>
      </w:r>
    </w:p>
    <w:p>
      <w:pPr>
        <w:pStyle w:val="Normal"/>
        <w:rPr/>
      </w:pPr>
      <w:r>
        <w:rPr/>
        <w:t>Мол, с чего мы взяли, что Темные силы нападут именно на Двуипостасных?</w:t>
      </w:r>
    </w:p>
    <w:p>
      <w:pPr>
        <w:pStyle w:val="Normal"/>
        <w:rPr/>
      </w:pPr>
      <w:r>
        <w:rPr/>
        <w:t>Со своей стороны я ответила не менее пространно. Типа мое дело прокукарекать, а там хоть не рассветай. Если они созрели до массового самоубийства, то флаг всем в руки.</w:t>
      </w:r>
    </w:p>
    <w:p>
      <w:pPr>
        <w:pStyle w:val="Normal"/>
        <w:rPr/>
      </w:pPr>
      <w:r>
        <w:rPr/>
        <w:t>Далее Повелительница долго хвалила мой почивший клан, говорила, что это невосполнимая потеря, мол, заслуженный народ был, и так им не повезло. А я могу остаться гостить, она распорядится, чтобы мне выдали все необходимое и устроили с надлежащим комфортом. В Крепости Двуипостасных всегда любили гостей, особенно если гости не задерживаются слишком долго.</w:t>
      </w:r>
    </w:p>
    <w:p>
      <w:pPr>
        <w:pStyle w:val="Normal"/>
        <w:rPr/>
      </w:pPr>
      <w:r>
        <w:rPr/>
        <w:t>На этом аудиенция была окончена. Я даже не огорчилась. Чего на дураков обижаться. Дуракам, как показывает практика, везет. В отведенную мне комнату вели долго, петляя по коридорам. Видимо для того, чтобы я самостоятельно не смогла выбраться, а значит, никому не мозолила глаза. К слову сказать, комната оказалась так себе, в студенческом общежитии были больше. Чтобы добраться до удобств, надо было долго гулять по коридору и, чтобы не осрамиться по дороге, следовало выходить заранее. Ванная комната заслуживала особого внимания. Сама ванна напоминала огромный бассейн, но вода в нее подавалась прямo из родника, и если погрузиться в нее - отморозишь даже зубы. Хорошо, хоть я ведьма.</w:t>
      </w:r>
    </w:p>
    <w:p>
      <w:pPr>
        <w:pStyle w:val="Normal"/>
        <w:rPr/>
      </w:pPr>
      <w:r>
        <w:rPr/>
        <w:t>Я порылась в памяти, обнаружила соответственное заклинание, и в потолок ударила мощная струя пара.</w:t>
      </w:r>
    </w:p>
    <w:p>
      <w:pPr>
        <w:pStyle w:val="Normal"/>
        <w:rPr/>
      </w:pPr>
      <w:r>
        <w:rPr/>
        <w:t>- Опять перемагичила,- огорчилась я.</w:t>
      </w:r>
    </w:p>
    <w:p>
      <w:pPr>
        <w:pStyle w:val="Normal"/>
        <w:rPr/>
      </w:pPr>
      <w:r>
        <w:rPr/>
        <w:t>Пришлось ждать, пока новая ванна наполнится, и повторить по новой. На этот раз вода получилась отличной, чуть-чуть горячее, чем хотелось. Пришлось подождать, пока остынет. В ванну нырнула, шипя от боли в плечах. Лекаря мне прислать не удосужились, видимо памятуя поговорку про незваного гостя, который хуже татарина. Лечить себя я не могла. Во-первых, потому, что даже у целителей самолечение забирает слишком много сил, а во-вторых, несильна я в магии целителей. С травами еще кое- как управлюсь, а с магией только зверье лечить и получилось. Досадно.</w:t>
      </w:r>
    </w:p>
    <w:p>
      <w:pPr>
        <w:pStyle w:val="Normal"/>
        <w:rPr/>
      </w:pPr>
      <w:r>
        <w:rPr/>
        <w:t>Хотя ванна все равно здорово.</w:t>
      </w:r>
    </w:p>
    <w:p>
      <w:pPr>
        <w:pStyle w:val="Normal"/>
        <w:rPr/>
      </w:pPr>
      <w:r>
        <w:rPr/>
        <w:t>И тут снова сработал закон подлости. Стоило мне только расслабиться, как взвыла сирена. Как ни велик был соблазн остаться именно там, где я сидела, а пришлось вылезать. Эти гады взяли привычку крепости рушить, а обрушившиеся камни мало способствуют выживанию. Полотенце нашлось тут же, как и одежда. На куртку и штаны не поскупились, и на том спасибо.</w:t>
      </w:r>
    </w:p>
    <w:p>
      <w:pPr>
        <w:pStyle w:val="Normal"/>
        <w:rPr/>
      </w:pPr>
      <w:r>
        <w:rPr/>
        <w:t>Во дворе толпились эльфы с луками и мечами сообразили, родимые, что зверье против грифонов это не тот вариант. Грифонов засыпали стрелами. Несколько тварей сбили, остальные обозлились и стали· пикировать вниз. Я выскочила во двор как раз вовремя, чтобы увидеть, как белый дракон, расправив крылья, взмыл в небо, предпочитая воздушный бой.</w:t>
      </w:r>
    </w:p>
    <w:p>
      <w:pPr>
        <w:pStyle w:val="Normal"/>
        <w:rPr/>
      </w:pPr>
      <w:r>
        <w:rPr/>
        <w:t>- На нас все-таки напали! - посетовал советник.</w:t>
      </w:r>
    </w:p>
    <w:p>
      <w:pPr>
        <w:pStyle w:val="Normal"/>
        <w:rPr/>
      </w:pPr>
      <w:r>
        <w:rPr/>
        <w:t>- Нет, правда? – сделала круглые глаза я. - Гляди, какие наглые.</w:t>
      </w:r>
    </w:p>
    <w:p>
      <w:pPr>
        <w:pStyle w:val="Normal"/>
        <w:rPr/>
      </w:pPr>
      <w:r>
        <w:rPr/>
        <w:t>Улфи затрубил, готовясь к бою. Я легко вскочила на спину золотого, и мы штопором ввинтились в небесную синь, пестревшую грифонами и горгульями. В горгулий стрелы попадали, но оказывались замурованными в камень и особого вреда тварям не причиняли. Эльфы отбивались как-то неактивно, без огонька. На что они рассчитывали - непонятно, но создавалось впечатление, что они просто вяло отмахивaютcя в ожидании чего-то более серьезного. Зато мы с драконами выкладывались по полной. Улфи поделился со мной достаточным количеством силы для сотворения обезболивающего заклятия, чем я и воспользовалась.</w:t>
      </w:r>
    </w:p>
    <w:p>
      <w:pPr>
        <w:pStyle w:val="Normal"/>
        <w:rPr/>
      </w:pPr>
      <w:r>
        <w:rPr/>
        <w:t>Внизу раздался гул, чувствовалось какое-то напряжeниe силы, источник которой я не определяла. Да и не старалась. Я скосила глаза вниз, стараясь, чтобы в этот момент никто из противников не нарезал из меня бифштексов, и чуть не рухнула вниз от удивления.</w:t>
      </w:r>
    </w:p>
    <w:p>
      <w:pPr>
        <w:pStyle w:val="Normal"/>
        <w:rPr/>
      </w:pPr>
      <w:r>
        <w:rPr/>
        <w:t>Нет. Я все могу понять. За последние несколько дней на моих глазах пали две Крепости, до сих пор небезосновательно считавшиеся их защитниками непобедимыми. Честно говоря, я предполагала увидеть следы очередного обрушения. Ан нет. Крепость окутало облако тумана, и она попросту исчезла как мираж, причем захватила с собой только защитников, а грифоны остались бестолково метаться в поисках исчезнувших в неизвестном направлении врагов.</w:t>
      </w:r>
    </w:p>
    <w:p>
      <w:pPr>
        <w:pStyle w:val="Normal"/>
        <w:rPr/>
      </w:pPr>
      <w:r>
        <w:rPr/>
        <w:t>- Какого черта?! Каким образом?! - пораженно прошептала я.</w:t>
      </w:r>
    </w:p>
    <w:p>
      <w:pPr>
        <w:pStyle w:val="Normal"/>
        <w:rPr/>
      </w:pPr>
      <w:r>
        <w:rPr/>
        <w:t>- Давай об этом потом, - предложил Улфи. А пока нам лучше сделать ноги, пока дивные птички не очухались и не обнаружили своих единственных противников.</w:t>
      </w:r>
    </w:p>
    <w:p>
      <w:pPr>
        <w:pStyle w:val="Normal"/>
        <w:rPr/>
      </w:pPr>
      <w:r>
        <w:rPr/>
        <w:t>Я осмотрела стаю и поняла всю трагичность нашего положения.</w:t>
      </w:r>
    </w:p>
    <w:p>
      <w:pPr>
        <w:pStyle w:val="Normal"/>
        <w:rPr/>
      </w:pPr>
      <w:r>
        <w:rPr/>
        <w:t>- И как ты представляешь наше отступление? -  тихо поинтересовалась я. - Просто попросим птичек расступиться, а то заденем кого ненароком?</w:t>
      </w:r>
    </w:p>
    <w:p>
      <w:pPr>
        <w:pStyle w:val="Normal"/>
        <w:rPr/>
      </w:pPr>
      <w:r>
        <w:rPr/>
        <w:t>- Я над этим работаю.</w:t>
      </w:r>
    </w:p>
    <w:p>
      <w:pPr>
        <w:pStyle w:val="Normal"/>
        <w:rPr/>
      </w:pPr>
      <w:r>
        <w:rPr/>
        <w:t>Заявление дракона меня не успокоило, но спорить я не стала, не потому, что стала взрослее и менее вредной, а просто грифоны с горгульями оправились от шока и вспомнили о нашем присутствии. Столько внимания сразу! Как бы не скончаться от такого «счастья». Надо отдать должное белому дракону и Улфи: драконы прекрасно работали в связке, то летая крыло к крылу, то разлетаясь в разные стороны и сбивая противников с толку. Я кожей чувствовала напряжение силы: похоже, Улфи умудрялся по ходу дела плести какое-то заклинание. Я махала мечом направо и налево, только успевая выдергивать клинок из норовящих окаменеть гаргулий. Если им это удастся, клинок будет потерян, застынет в камне, как легендарный меч короля Артура.</w:t>
      </w:r>
    </w:p>
    <w:p>
      <w:pPr>
        <w:pStyle w:val="Normal"/>
        <w:rPr/>
      </w:pPr>
      <w:r>
        <w:rPr/>
        <w:t>Наконец заклинание золотого сработало, и перед нами возник Портал. И как умудрился? Чтобы такое сотворить прямо из воздуха, надо иметь прорву магической энергии и талант. Мы нырнули внутрь, и Портал с громким чпоком захлопнулся за нашими спинами.</w:t>
      </w:r>
    </w:p>
    <w:p>
      <w:pPr>
        <w:pStyle w:val="Normal"/>
        <w:rPr/>
      </w:pPr>
      <w:r>
        <w:rPr/>
        <w:t>Внутри было холодно, как в проруби, несмотря на летную куртку, я продрогла до костей. Холод пробирался внутрь, колол тысячами иголок, казалось, что он прочно поселяется внутри, грозя сделать из меня  недурственную ледяную статую в оригинально и позе.  Когда я уже думала сдаться на милость холоду, портал кончился. «Слава Светлым силам!» - подумала я, теряя сознание.</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6:52:00Z</dcterms:created>
  <dc:creator>213</dc:creator>
  <dc:description/>
  <cp:keywords/>
  <dc:language>en-US</dc:language>
  <cp:lastModifiedBy>Малаха</cp:lastModifiedBy>
  <dcterms:modified xsi:type="dcterms:W3CDTF">2010-03-10T19:28:00Z</dcterms:modified>
  <cp:revision>51</cp:revision>
  <dc:subject/>
  <dc:title/>
</cp:coreProperties>
</file>