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/>
        <w:t>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еня разбудил Васька. Как всегда бесцеремонно - просто стянул с моего спящего тела одеял объя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~ Подъем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ромычала нечто невразумительное, ПОПЫтала натянуть одеяло повыше и перевернулась на др бок в малодушной попытке досмотреть с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Ять минут на пробуждение и отправку в Если через пять минут ты не пойдешь в душ, то придет к тебе,- бескомпромиссно заявил ПУШист наглец, за что был обруган мной лохматым извращ цем и домашним тира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ак знаешь. В"ремя пошло. Потом не говори, не предупреждал, - заявило это чудовище и вышло комн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т, нет справедливости в этом мире! Пребыв полной уверенности, что все в этом мире меня прос ненавидят, я сладко зевнула, не менее сладко потя лась и пришла к неутеШJlТельному выводу, что в вать все-таки придется. Душ прибавил бодрости Чистая одежда тоже. Заботливый котик вьщал плотные штаны, футболку, куртку и бандану цв хаки. Еще бы пара пистолетов на ремень - и вьт коммандос. Впрочем, костюм оказался удобеН вполне функционален. Для пущей важности я пр сила к поясу мешочки с зельями и критически огл ла себя в зеркале. Хороша. Но чего-то определенно хватает. Немного подумав, я решила добавить к с му облику еще одну деталь. Пришлось лезть в с Весь прикол в том, что багаж собирала не я, и на нем что-либо бьшо равносильно чуду. Но я спра лась с Э"lой задачей, правда, комната после моих ге ических стараний напоминала результат воеН действий двух не очень миролюбиво настроенны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6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ержавжав. Но веДЬ это сущие пустяки, не так ли? Зато теРь на моеМ поясе красовался настоящий череп с рер c;aI1фировыМИ глазами. Круто, прав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аконец-тО ты вспомнила про мое существовае.- проскрипел чере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ычнО черепа не отличаются разговорчив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очень-ТО поболтаешь при полном отсутствии гоJlОСОВЫХ связок. Но этот, найденный мной в подземкоЙ библиотеке, бьт замагичен и служил там чем-то вроде пресс-папье и сторожа по совместительст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Скажи спасибо, что вообще вспомнила,- фыркнула я, не отрывая глаз от своего отражения в зеркаJ1e.- Будешь возникать, затолкаю обрат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ереп благоразумно затих. Решил не нарываться на неприятностИ. Ну и молодец. Увидев учиненный мною погром, Васька потерял дар речи на целую мииyry. При его болтливости достижение немал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чему у нас погро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не могла найти чере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ська страдальчески закатил глаза, прекрасно понимая, что уборка тяжким бременем ляжет на его пушистые плечи. Догадливый мой. Он душераздирающе вздохнул и всучил мне ведр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ам на кухне стоит мешок с овсом. Дай ведерочкоЯш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Ат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иберусь пока здесь. Как раз успею до завтра. И потом, полное ведро зерна мне все равно не подня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ослушно отправилась на кухню. Будущий зав~ ~ппетитно скворчал на сковородке, кипятился в тsuкк Ииике и пекся в духовке. Даже при наличии выи ароматы стояли такие, что. впору слюной заебнуться Я б ы . о реченно вздохнула и при:нялась наПать овес Ч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. то оказалось не таким уж простым з'3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6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ятием. Мешок тяжелый и весит по крайней М килограммов пятьдесят. Само ведро внутрь не про зает, 'поэтому мешок пришлось приподнять, ч насыпать зерно в ведро. Объемистый, тяжелый шок поднять не так -то просто. В конце концов, п долгих танцев вокруг зерна, напоминающих ПЛЯС древних племен вокруг убитого мамонта, я наШЛаки выход из положения. Слегка приподняла мет зафиксировала его положение коленями и осторо насr-Iпала зерно. Здорово. Тютелька в тютельку в вень с краями. Молодец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 ты делаешь? - поинтересовался Макс, в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я на кухню и зевая с риском вывихнуть челю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видишь? Собираюсь кормить Яш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оЖно мне с тобо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 пожалуйста, - пожала плечами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сли его интересует кормление животных, поче бы не доставить такое удовольствие. Я выбраласъ палатки, поставила ведро на землю, вложила два льца в рот и призывно свистнула. Тишина. Я свис ла еще раз. Внутри все похолодело. Неужели Яш почувствовав родную стихию, бросил меня на про вол судьбы? Кстати, Волчок тоже не показывае':Г Если сбежал и он, мы крупно влипли. Прогулка пе ком по болоту - занятие не для меня. С моим счас ем можно и в луже утон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й-ё! - вскрикнул Ма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зглас отвлек от печальных раздумий. Незада ливый целитель решил рассмотреть череп поближе тот его тяпнул за палец. Парень дергал плотно сжа челюстями черепа палец и верещал благим матом. Ч реп рычал как собака, у которой пытаются от кость. Я рьщала от смеха, тыча пальцем в сторону задачливого исследователя. Вскоре к моему сме присоединился дружный хохот команды и к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нцов черепу надоело держать палец, и он его отпустил. Не оЖидавший такого подвоха Макс улетел в кус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vдя ПО звучному плюху, шлепнулся прямиJCYстыи,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 в лужу. оттуда послышалась его громкая руга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Ы прямо-таки рьщали отисмеха, уже катая~ь по траМакс появился грязныи и разобиженны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е· _ И ничего смешного в этом нет, - констатировал м вызвал новый приступ весел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,че б Я В Именно этот момент вы рали шка с олчком для го эффектного появления. Оба грязные как черсвоено вполне довольные собой. Волк тащил в зубах , u бе:щыханнyIO тушку обезглавленного заица и торжественно бросил ее к моим ног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Обалдеть. Загнибеда, ты нигде не пропадешь с таким кормильцем, - съязвил Фили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Разумеется,- вскинула подбородок я.- По крайней мере, мои животные сами позаботились о себе, да еще и на обед зайца принесли. Стесняюсь спросить, а где ошиваются ваши скакун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андор и следопыт удивленно переглянулись и поспешно исчезли за кустами. Один ноль в мою поль'.J'f. Я вьщала Яшке овес, почесала счастливо жмурящеroся Волчка под подбородком и отправилась завтракать. Животных можно вымыть и после 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кс присоединился к нам сразу после душа. Распухший, перевязанный бинтом палец вызвал за стоЛОМ приступ кашля. Открыто смеяться не стали, и так парию досталось, но он разгадал наш маневр и поЧиел еще боль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азвели тут всякой нечисти....- пробормотал акс себе под н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ты не суй пальцы куда ни попадя - посоветовал ' череп, сверкнув сапфировыми глазами.- Самому нравилось бы, если все, кому ни лень, при встрече РОвили ТКНуть тебе пальцем в глаз со всей дур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раза заставила Макса всерьез призадум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огласилась с основательностью доводов чере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альцем в глаз - круто даже для десятого сви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 совсем не гигиенично. Оставшиеся члены команды ввалились к концу трапезы, когда мы благополучно доедали пирог с вишней, собственнолапно испеченный ВаСl'шием. Лично я с риском повреждения желудка доедала третий кусок. Я не обжора, но разве можно устоять перед такой вкуснятиной? И еще неизвестно, когда будет привал на обед. Может, как в прошлый раз, будем таскаться по топи без перерыва на обед и надежды на сытный ужин, с той лишь разницей, что тогда марш-бросок совершали по лесу, а тут боло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м что- нибудь осталось? - обреченно поинтересовался Филипп, ГЛЯдя на опустевший ст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гу,- кивнул довольный к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род просиял; а зря. Васька поспешил их доб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ягушек нынче на болоте цросто небывалый урожа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звенящей тишине послышался зубовный скрежет. Васька, сообразивший, что перегнул палку, ловко скользнул мне за спину. Я проглотила последний кусок, удовлетворенно вздохнула и с трудом поднялась из-за стола. Одна радость, что прогулка по топи будет не пешая. Идти я, как оказалось, бьша не в состоянии. Макс пребывал не в лучшем состоя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что ж, пора грузи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дин момент,- возмутился Владислав.- Мы еще не завтракали, и командор зде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чера мы тоже не завтракали, однако вам это не помешало утащить нас на задание без сборов и инструктажа. Кстати, ужина тоже пытались нас лишить;:заметила Я.- ВЫ командор, но это моя палатка и я собираю ее, когда мне будет угод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МЫ же одна команда, - опешил Фили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Конечно. Только вчера вы не особенно об этом вспоминали, - парирова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Какая же ты после этого ведьма? - возмутился 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Единственная в своем 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згорался день. Над болотом стелился плотный туман. Видимость упала практически до нуля. Васька собирал палатку, не доверяя кропотливый процесс никому. Мы с Максом сунулись помогать, но котик отодвинул нас в сторону под смешным предлог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л, руки У нас не оттуда растут, и вручил в руки щетки, ведра и шампунь для животных с добавлением норкового масла для блеска шер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 это? - вопросили мы, являя редкое единодуш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олчка с Яшкой мыть. Или вы на грязных поеде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 вздохнули и пошли драить животных. Яшка тихо млел, жмурясь, откровенно ловя кайф от процесса. Волчок превратил мытье в своего рода игру. Макс носился за волком со щеткой и честно пытался окатить зверя водой, тот весело прыгал и отряхивался' прямо на Макса, парень получал хорошую порцию дуШа, и гонки возобновлялись, так что непонятно бьто, кто именно и кого моет. Из-за кустов появились остальные члены команды, ведушие в поводу удивительно грязных лошадей. Мрачные суровые выражения мужских лиц заставили меня напряч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едчувствие меня не обману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то ктододумался сделать? - угрожающе поинтересовался командор, разворачивая свою лошадь бо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Жеребец протестующе заржал, сетуя на грубое обращение. Если бы меня сначала протащили через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странственный переход, потом ПОJЩня тащили через болота по кочкам, а потом оставили грязную, замерзшую на забытом богом острове, где и поесть толком нечего, кроме мха и режущей губы осоки, я бы тоже сильно огорчалась по этому поводу. Яшка на болоте вырос, к тому же отличался поразительной всеядностью. Плюс получил ведро овса. А про болотную воду и говорить нечего. Приличная лошадь и пить не ста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грязная лошадь, и что? Чего так расстраиваться-то? У нас есть щетки, шампунь и сколько угодно горячей воды. Вполне реально привести в порядок хоть табун, - заметила я, любуясь блестящим Яш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шка не остался в долгу и нежно лизнул мою щеку раздвоенным язы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звините, что прерываю вашу идиллию, но полюбуйтесь, как кто-то разукрасил моего коня,- дрожащим от гнева голосом сказал команд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рязный бок лошади в некоторых местах бьш отмыт дочиста и приобрел первоначальный соловый цвет. Кому понадобилось мыть лошадь местами? Когда схлынуло первое недоумение, чистые пятна перестали казаться хаотичными, а сложились в определенный порядок. Это же буквы! А буквы сложились в слова: «Помой меня, я вся чешуся!» - Оба;щеть! - выдавила я, рьщая от смеха. - У кого-то оригинальное чувство юм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от-вот, - угрожающе процедил Третьяков.А тебе не хотелось бы узнать, что именно я сделаю, когда обнаружу этого оригинал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мотрел командор почему-то на меня. Минуточ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я -то тут при чем? Я всю ночь проспала сном младенца и лунатизмом не страда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т. Не очень,- задрала подбородок Я.- А лошадь надо содержать в чистоте. И кормить то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Согласен. Но заявлять о своем мнении таким способом все-таки не стоит, - с нажимом сказал командОР· Нет, у мужика точно параноЙЯ. Что за нелепые подозрения? Получается, у кого синяк под глазом - это Я, и микробная зараза - тоже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а что это ты намекаешь, Третьяков? - вкрадчиво поинтересовалась Я.- Если я под подозрением, то таК прямо и ск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андор усмехнулся. Нагленько так. С наме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я всех подозреваю. Включая к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аську? - откровенно удивилась я. - Ну ты, блин, даешь! Может, еще жаб приплетеш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т. Жабы не подойдут,- захихикал Филипп.Они неграмот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ты у них спрашивал? - поинтересовался к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лядя на наши бурные препирательства, Макс ржал, обнимаясь с Волчком и похлопывая зверя по спине. Волк принимал эмоции целителя с видом тоскливой обреченности. В общем, полный абза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уть двинулись ближе к полудню. Пока следопыт с командором драили своих коня~, Васька успел скормить несчастным по ведру овса, напоить чистой водой и с умилением наблюдал за хрупающими овсом животными. Глядя на кота, я вдруг отчетливо осознала, что он не просто так мечтает о домике в дерев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оюсь, его голубая мечта аукнется мне грандиозным подворьем с курами, утками, вечно гогочущими гусями, коровой и поросятами. Нет. Я ничего против жиВОТных не имею. Но заботиться о такой ораве выше Моих с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два почуяв под ногами шаткие болотные кочки л ' ошади встали как вкопанные. Как ни старались Командор со следопытом воодушевить животных своим примером, деЛQ с мертвой точки не сдвинулось. 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вершение всего конь Филиппа вообще лег на живот, с явным намерением остаться здесь на посе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мы едем или как? - ехидно поинтересовалась я, глядя сверху на бесплодные потуги мужч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илипп зло зыркнул в мою стор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ама попробуй,- злобно предложил 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обще-то идея у меня была. Только вряд ли ход моих мыслей понравится истребителям, а уж самим лошадям и подав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огу помочь, но за последствия не ручаю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KOMalIдop с Филиппом переглянулись с видом приговоренных к смертной казни, которым уже все равно: повесят их или голову отруб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, Загнибеда. Если тебе удастся сдвинуть этих упрямых ишаков с места, буду благодарен при любых последствиях, - обреченно вздохнул Третья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то он погорячился. Можно сказать, хватил не подумавши. С другой стороны, ему простительно, он слишком мало со мной знаком и о последствиях не задyмыBaeTcя. А они MOryт быть ужасны. Я ласково потрепала Яшку по холк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угни-ка 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шка словно того и·ждал. В хищном оскале клацнули клыки и почти вцепились в круп, но лошадь Филиппa оказалась шустрее, она испуганно заржала и умчалась по кочкам, как пере пуганная охотниками лань. Вторая лошадь не стала дожидаться, когда Яшкина внимание переключится на ее филейную часть, нервно взбрыкнула и последовала за товаркой. Третьякова протащило за ней несколько метров. На его счастье, повод не вьщержал нагрузки и лопнул, оставив обалдевшего от такого исхода командора лежать в болотной грязи. А Филиппу не повезло. Он додумал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едварительно намотать поводья на руку, они оказаJlись крепкими, и мужчину унесло, как консервную банКУ, привязанную к бамперу автомоби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андор медленно поднялся на ноги, грязь стекала с одежды мутным потоком, выражение его глаз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предвещало ничего хорош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у, Загнибеда... - многообещающе прошипе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оняла, что сейчас меня станут бить, возможно даже ногами. Но между нами ВК}IИнился Вась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на же предупрежд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ретьяков моргну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Предупреждала или нет? - гнул свое к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предупрежд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Тогда чего злишься? Лошадей сдвинули с мест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. А раз так - получите, распишите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озленный командор побагровел от гнева. Я невольно попятилась, прикидывая пути к отступ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сли я успею вскочить в седло - не догонит. Яшка ощерился. Внутри выжидательно напрягся Ахурама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иэ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Что, опять набузила?» - не без ехидства поинт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совался 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Ага», - печально вздохну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 когда ты все успеваешь ?» «Да я не хотела. Оно само как -то получилос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У тебя всегда так. Никогда ничего такого не планируешь, а оно само выходи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насупилась. Дожили. Даже собственный ме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тив ме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давайте будем искать Филиппа, - предложи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кс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сль, между прочим, очень здравая, и нам с командором стало стьщно. Вместо того чтобы спеllIИть на помощь попавшему в беду товарищу, мы ру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аемся. Я селр в седло. Макс забрался на Волчка, Васька прыжком взгромоздился мне на плечи. Один командор остался не у дел, и я, подумав, пустила его в седло позади себя. Яшка недовольно фыркнул, слегка приседая на задние ноги, примеряясь к возросшему более чем вдвое весу, но выровнялся и С укоризной посмотрел на ме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. - Не злись.-Япогладиламорду коня.- Так над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то ненадолго. Найдем лошадей, и тебе станет легч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андор скептически хмыкнул в мой зать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взяла обрывок повода и свесилась с седла, давая возможность волку хорошенько обнюхать предмет и запомнить запах. Волчок махнул хвостом и чихнул, выражая полную готовность к действ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щи, Волчок! - скомандовала я, и он стартовал, словно расправившаяся пруж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ожидавший такого старта Макс едва не оказался в болоте, но вовремя ухватился за шерсть и уси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шка стартовал вторым мощными прыжками, от которых ветер свистел в ушах и грязь вперемешку с осокой и испуганными лягушками летела из-под к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илиппа нашли быстро. Он сидел на одной из кочек и пытался отжать от грязи штаны. Лошадь щипала осоку на соседней кочке. Другая погрузилась в трясину целиком, торчала только морда с печальными, полными обреченного ужаса глаз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опрыгался, дурачок? - с нежностью в голосе вопросил Третья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н вскинул руку, и лошадь стала тяжело выпутываться из грязной жижи. Трясина отдава:ла животное неохотно, словно цепляясь за свою добычу, бисеринки пота проявились над верхней губой командора, он сделал последнее усилие, ~ конь взмьт вверх, а затем плавно пере несся на соседнюю коч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что? - с нажи-мом поинтересовался Филипп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тягивая мокрые и грязные штаны.- Сейчас ее придYJIlИМ или подожде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Ладно, народный мститель. Она ведь предупреждала, что за последствия не отвечает, - заступилcя за меня команд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 неожиданности я чуть не шлепнулась с Яш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Н за меня заступился? Быть снегу в августе. _ Она это спланировала, - нахмурился Фили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о лошади сдвинулись с м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огично. С этим не поспоришь. Мы двинулись дальше. Кто верхом, кто пешком. Тяжело идти по болоту, где любая кочка может оказаться замаскированным тинником. Я положилась на чутье Яшки. Он ловко перепрыгивал с кочки на кочку, следом прыгал Волчок, остальным бьто тяжелее. Лошади то рвались вперед сломя голову, не разбирая дороги, то останавливались как вкопанные, и ребятам приходилось прилагать массу усилий, чтобы уговорить животных сдвинуться с места. Вторую ночь провели также на болоте, но на гораздо меньшем островке. К концу следующего дня, когда солнце неумолимо клонилось к горизонту, а надежда найти более-менее приличный ночлег таяла быстрее, чем лед в стакане с теплой водой, уставшие лошади встрепенулись и ринулись вперед, сшибая мужчин с ног. Командор и следопыт буквально выехали на берег на груди собственных скаку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емля!!! - дружно завопили в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лжно быть, так радовались суше моряки парусников, бороздивших океан столетия назад, не видевll!ие земли долгими меся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ночлег устроились как обычно. Васька поставил палатку, игнорируя все попытки помочь в этом нелегком деле, приготовил ужин. Мужчины стреноЖИли лошадей и отпустили их пастись на более соч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й растительности. Животные накинулись на траву с жадностью, разве что с корнем не вырывали. Я ОТпустила Яшку с Волчком и отправилась в душ. слов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как обыч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тро разбудило меня яркИми лучами и недовольным голосом командо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агнибеда, ты всерьез решила проспать до обе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ладко потянулась и с удивлением уставилась на Третьяко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омандор, а что вы делаете в моей спальне? И где Васьк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тебе доброе утро, Виктория! Откуда я могу знать, где ошивается твой кошак? Он мне не докладыв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, ехидства мужику не занимать. Быстрей бы уж год прошел. Распределят в Новые Усадьбы, будем жить в домике, летать с Вериокой друг к другу в гости, собирать грибы и варить зелья. Благодат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 тебя пять минут на все про все. Потом двигаемся·в путь. С тобой или без тебя, с котом или без, но мы выезжаем через пять минут. Я понятно объясни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обреченно кивнула. Куда уж понятнеЙ. Гляди, как твердая земля придает народу уверенности! Как по болоту, так без меня и шагу ступить не мог, а стоило встать на твердую землю, так сразу командный голос прорезался. Несправедливо. Приняла душ и оделась в считаные минуты. Мною вполне могла гордиться рота быстрого реагирования. Что настораживало, так это полное отсутствие кота. Третьяков нагло игнорировал мое возрастающее волнение. Палатку пришлось складыв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верена, что нам удастся? - спросил Макс, рассматривая крепления пала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Если кот справился, то два мага тем более,- самоуверенно заяв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илипп с командором устроились поудобнее на близлежащем бревне, предвкушая грядyrnее зрелищ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аЧКИ несчастные. Как ночевать в палатке - так первые, а как помочь, так не дождешься. Я гордо вздернула подбородок и с умным видом обошла полотняное сооружение на предмет обнаружения креплений. Вот они! Конструкция крепилась четырьмя колыш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ще пареной репы. Я дернула за первый попавшиЙся. Он и не думал поддав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Макс! Ну помоги же мне! Не стой как памя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ксим послушно ухватился за колышек, мы дернули со всей силы, крепление выскочило из земли как пробка, а мы дружно грохнулись на землю под хохот других членов команды. Но отступать бьшо поздно. Следующий колышек вышел легче, остальные просто выдернули и кинули к первым. Палатка с тихим шорохом опала на землю, накрыв нас с головой. Никогда не думала, что это будет так сл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ебята! Вы там живые? - поинтересовался голос Филип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т. Умерли,- фыркнула я, стараясь не задохнуться под массой брез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моч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чуть бьшо не сказала «да», но звучащий в предложении смех заставил меня стиснуть челюсти и ответить отказ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ак зна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 барахтались под тентом, как потерпевшие крушение рыбаки в бурном море, при этом больше запуТываясь, чем освобождаясь. Поначалу гордость не поЗВоляла попросить о помощи, а потом нас так крепко спеленало, что дышать удавалось через раз, а вместо ВОплей и ругательств изо рта вырывалось неразборчи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е мычание. Нас распутали далеко не сразу. Сначала народ вдоволь насмеялся, наблюдая за нашими п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ами, а уж затем принялся вызволять из матерчатого плена. Покрасневшие, взъерошенные, полузадуш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ые и обозленные, мы выглядели как жизнерадо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ые жертвы автокатастрофы, чудом оставшиеся в живых. Теперь с непокорной палаткой боролась команда истребителей полным составом. Победа далась нелегко и стоила кучи нервов, вывиха лодыжки Макса и оттоптанной руки Филиппа, не считая мелких ссад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конец палатка общими усилиями бьша сложена и запихана в сумку. ВС,е перевели дух и принялись врачевать раны. Отсутствие Васьки беспокоило все больше и больше. Я бросила тревожный взгляд в сторону леса. Кто его знает, какие чудища таятся в густых зарослях. Перед мысленным взором вспльши картинки из справочника нечисти. Меня аж передернуло от ужаса. Нет. С этим что-то надо делать! Я свиотнула Волчку. Волк появился практически бесшумно, словно всю жизнь прожил не в пустыне, а в лесу. Однако быстро мутант адаптируется... Довольный собой зверь ласково лизну.!! меня в щеку и уселся, вывалив розовый язык в ожид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 ты собираешься делать? - спросил Ма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еду искать Вась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верена, что тебе стоит заниматься этим в одиночку? - поинтересовался комаНд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тряхнула голово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 конце концов, он мой кот. Не волRy.Йте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чок знает ваш запах и передвигается по лесу куда быстрее лошадей. Мы вас нагон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это время Филипп, который разглядывал вывихнутую лодыжку Макса, что есть силы рванул парня за ногу. Тот взвьш, обзывая следопыта садистом, но дел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ЫЛО сделано ~ сустав со щелчком встал на мес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талось только наложить тугую повяз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взгромоздилась на Волчка и скомандова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Ищи, Волчок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чок стартовал гибким прыжком. Кусты малинника и заросли подлеска совершенно не тревожили волка, он даже не сбавлял темп, врезаясь в очередные дебри. Чего нельзя было сказать обо мне. Перспектива остатьсЯ без глаз и с безнадежно расцарапанным лицом не только не вдохновляла, но и пугала до нервных колик. Пришлось нагнуться к холке зверя и надеяться на его благоразум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ерез несколько минут дию:х гонок по пересеченной местности я услышала чьи-то отчаянные воп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ТОТ молящий голосок я узнаю из тысячи. Васька!!! Я пришпорила и без того несущегося во весь опор ВолI чка и с треском вьшетела из кустов на поляну, как разъяренная фурия. ВзглЯд гневно заметался по поляне в поисках попавшего в беду фамилиара. А то, что он влип, сомнению не подлежало. Иначе чего ему бьто так орать? Возмущенному взору невменяемой от злости ведьмы предстала картина маслом. Два здоровенных ушастых эльфа в расшитых камзолах нагло угрожали беззащитному котику холодным- оружием в виде меча (одной штуки) и одного же лука. Лица у мужиков бьши на редкость серьезные. Васенька стоял на пушистых коленках и умоляюще протягивал к эльфам передние лапки со стиснутыми в них большими рыб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ровень злости в моем организме зашкалил, я была как никогда близка к взрыву с перспективой поражения всего жИвого в радиусе полутора километров. Если с котика упал хоть один самый маленький Волосок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&lt;&lt;Да я вообще не знаю, что мы с ними сделаем!!! - воз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е мычание. Нас распутали далеко не сразу. Сначала народ вдоволь насмеялся, наблюдая за наI1Iими поту. гами, а уж затем принялся Вызволять из матерчатого плена. Покрасневшие, взъерошенные, ПОЛУЗадуШ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ые и обозленные, мы ВЫГЛЯДели как жизнерадост_ ные жертвы автокатастрофы, чудом оставшиеся в живых. Теперь с непокорной палаткой боролась команда истребителей полным составом. Победа далась нелегко и стоила кучи нервов, вывиха лодыжки Макса и оттоптанной руки Филиппа, не считая мелких ссад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конец палатка общими усилиями бьша сложена и запихана в сумку. ВС,е перевели дух и принялись врачевать раны. Отсутствие Васьки беспокоило все больше и больше. Я бросила тревожный ВЗГЛЯД в сторону леса. Кто его знает, какие чудища таятся в густых зарослях. Перед мысленным взором вспльши картинки из справочника нечисти. Меня аж передернуло от ужаса. Нет. С этим что-то надо делать! Я свистнула Волчку. Волк появился практически бесшумно, словно всю жизнь прожил не в пустыне, а в лесу. Однако быстро мутант адаптируется... Довольный собой зверь ласково лизну.ll меня в щеку и уселся, вывалив розовый язык в ожид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 ты собираешься делать? - спросил Ма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еду искать Вась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верена, что тебе стоит заниматься этим в одиночку? - поинтересовался команд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тряхнула голово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 конце концов, он мой кот. Не волRyЙте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чок знает ваш запах и передвигается по лесу куда быстрее лошадей. Мы вас нагон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это время Филипп, который разглядывал вывихнутую лодыжку Макса, что есть силы рванул парня за ногу. Тот взвьш, обзывая следопыта садистом, но дел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ЫЛО сделано ~ сустав со щелчком встал на мес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талось только наложить тугую повяз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взгромоздилась на Волчка и скомандова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Ищи, Волчок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чок стартовал гибким прыжком. Кусты малинника и заросли подлеска совершенно не тревожили волка, он даже не сбавлял темп, врезаясь в очередные дебри. Чего нельзя бьшо сказать обо мне. Перспектива остаться без глаз и с безнадежно расцарапанным лицом не только не вдохновляла, но и пугала до нервных колик. Пришлось нагнуться к холке зверя и надеяться на его благоразум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ерез несколько минут дию:х гонок по пересеченной местности я услышала чьи-то отчаянные воп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тот молящий голосок я узнаю из тысячи. Васька!!! Я пришпорила и без того несущегося во весь опор ВолI чка и с треском вьшетела из кустов на поляну, как разъяренная фурия. Взгляд гневно заметался по поляне в поисках попавшего в беду фамилиара. А то, что он влип, сомнению не подлежало. Иначе чего ему бьшо так орать? Возмущенному взору не вменяемой от злости ведьмы предстала картина маслом. Два здоровенных ушастых эльфа в расшитых камзолах нагло угрожали беззащитному котику холодным- оружием в ВИДе меча (ОДНОЙ штуки) и одного же лука. Лица у мужиков бьши на редкость серьезные. Васенька стоял на пушистых коленках и умоляюще протягивал к эльфам передние лапки со стиснутыми В них большими рыб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ровень злости В моем организме зашкалил, я БЬша как никогда близка к взрыву с перспективой поражения всего жи-вого в радиусе полутора километров. Если с котика упал хоть один самый маленький ВОЛосок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Да Я вообще не знаю, что мы с ними сделаем!!! - воз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утился Ахурамариэль.- Не думал, что доживу до того дня, когда перворожденные примутся грабить 8 лесу ко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ле! Ребята! Этот котик со мной. - Я сделала самое зверское выражение лица, на какое только БЫла способна. Благо в нынешнем состоянии особых усилий не потребовалось.- Если есть претензии, прошу предъявлять в письменном виде, в порядке очеред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казать, что эльфы удивились, не сказать нич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ужики вытаращились на меня как пара монашек, узревшие эксгибициониста. Разумеется, не каждый день им приходится лицезреть растрепанную демоницу, да еще верхом на волке-мутанте. для полноты эффекта Волчок «мило» осклабился, намекая на последствия неправильного с их стороны п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вы, собственно, кто? - преисполнился важности один из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ика!!! - радостно метнулся ко мне Васька, размахивая на ходу рыбой, как мельница крьть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ак только маленький, дрожащий от ужаса котик оказался в моих объятиях, размазывая счастливые слезы по усатой мордочке, я поняла, что предъявить ушастым наглецам уже нечего. И если что, то они нас просто не ДОГОНЯТ, а потому обнаглела оконча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знаю, в каком хлеву воспитывали таких благородныхлордов, но в приличном обществе принято, чтобы мужчина первым даме представился. Если, конечно, его лицо не украшает плакат на стенде «Их разыскивает милиция» С подписью «Разыскиваются особо опасные преступники за разбойные нападения на котов в лесных массивах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ы хоть знаешь, с кем разговариваешь? - задрал нос один из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азумеется,- кивнула Я,- с двумя хамами, про8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uIЛяющими ограблениями котов. Скажите, маль,rтX а людей вы грабить не пробовали? Или боитесь, чиr-x&gt;, ТО в схватке смазливые личики попортить могу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 б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льфы в жизни не слышали ничего подо ного в свой адрес и поэтому выглядели не лучше рыбы, которУЮ неЖНО сжимал в объятиях Вас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А можно я их рыбой стукну? - неожидан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просил к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МеЖдУ прочим, это священная форель, вьтовленНая в священном озере,- процедил сквозь зубы быстрО багровеющий от злости эльф.- За вьтов форели у нашего народа полагается смертная каз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Минуточку. Вася, это прав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тик сни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у Вика! Откуда я мог знать? Озеро как озер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ыбы в нем много плещется, указателей никаких 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то так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 именно? - уточнил второй эль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казатели ес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Какие указатели? - Совершенство лица нарушили недоуменные морщи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типа «По траве не ходить», «Рыбу не лови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огда о чем базар? Он не знал. Забирайте свою рыбу и проваливай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знание закона не освоБОЖдает от ответственности,~ парировал перв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льчики, вы мне стремительно перестаете нравиться. Фамилиаров тоже нельзя трогать безнаказанно. А вы ему угрож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льфы дружно улыбнулись улыбкой волка, узревШего Красную Шапочку, и предлож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ожем устроить поединок чести. Кто победит, Тати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мгновение я опешила от такой перспекти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га. Нашли идиотку - драться одной против двоих воинов, за плечами которых хрен знает сколько веков трениро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е волнуйся, ты ведь не од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Хочешь сказать, мы вдвоем двоих уработаем?» «Запросто. Только зачем же сразу двоих? Против одного из них выступит Волч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го. Об этом я не подумала. Волчок личность серьезная. И в этом бою я однозначно ставлю на н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«Только знаешь что...» «Что?» «Тебе придется большую часть контроля над своим телом отдать мн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то еще почему?! - возмущенно возоп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льфы нагло усмехну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тому, что это единственный способ урегулировать конфликт. Так еще наши предки поступали. «Потому, что эльфы двигаются несколько в другом темпе. В обычном состоянии человек смо;жет различить только смазанное пятно.. Обещаю, что не стану подчинять тебя больше, чем это необходим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,- кивнула я всем, в том числе Ахурамариэ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льфы обнажили мечи. Васька охнул и спустился на зем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ожет, не надо? - опасливо спросил 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до, Вася, над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то-нибудь объяснит мне, что здесь происходит? - раздался заинтересованный голос команд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анда истребителей в полном составе вывалилась на поляну. Макс выскочил последним, тщетно стараясь изловить скалящего зубы Яш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ика собирается эльфов бить! - заявил Вас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ужели? - опешил Третьяков. - Загнибеда, ты это серьезн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А то! - Я спешйлась, следя за тем, чтобы противники были в поле зрения.- Волч~к, твой справа! - ВОЛЧОК радостно осклабился, демонстрируя два Яда внушительных кл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 В моИХ руках возник довольный Ахурамариэ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е волнуйся, все будет хорош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дружно уставились на клинок. Сверкающий эльфийский меч по праву гордился собой, изящная гравировка в виде лилий украшала потрясающую по красоте ста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Где ты взяла такой меч?! - спросили все х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а барахолке, блин! - съехидничала я.- Давайте не будем отвлекаться от процесса. Поединок так поедиНОК. Или, если вы струсили, извинитесь передо мной и Васькой - и можете проваливать, пижоны несчаст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Мы?! Струсили?! - заорали эльф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Вы-вы! - охотно поддакнул Васька из-за спины.- Вон как уши дро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Загнибеда, ты серьезно решила умереть таким образом? Да, мы не поладили с самого начала, но это не повод кончать жизнь самоубийством, - увещевал командор.- Прекращай чудить. Решим проблему мирным пу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т. Ну каков нахал! Он что, действительно возомнил, что я собираюсь драться исключительно потому, что мне жизнь больше не мил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Хватит трепаться! - нагло заяв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чок прыгнул на противника. Не ожидавший такого финта эльф улетел в кусты вместе с рычащим Волком. Краем глаза я заметила блеск клинка и только собралась испугаться, когда тело среагировало ответным Выпадом. Схватка началась. Клинки сходились СО звоном, искры сыпались от силы ударов. Васька ВООружился парой рыбин и прыгал на манер групп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ддержки, поддерживая меня морально. Я обнару жила странную вещь: тело мое живет словно ОТДел ной жизнью. Я все вижу и слышу, но умудряюсь отби вать удары, которые даже не видела, пока клинок встреч~ клинок. Это бьто как танец. Удар, еще уда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ожныи выпад, противник не купился, еще оди удар, еще удар, разворот на носках, противник ПРОМахивается и теряет драгоценную секунду на развор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успевает. Удар рукоятью по затьтку заставля рухнуть на колени. Сверкающее лезвие у горла кладет конец поединку. Ну вот и все. Чистая побе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единок окончен! - объявил командор.- Отзови своего зверя, а то другого противника сожр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вистнула, но меч не опустила. Из кустов вьтез довольный Волчок, волоча за шкирку бесчувственное тело перворожденного. Неужто убил? Макс метнулся к поверженному и проверил пуль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Жи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, - голос эльфа, стоящего на коленях, дрожал от едва сдержанной ярости, - ты победила. Можешь забирать своего кота. Только форель придется верн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облегченно вьщохнула и только теперь заметила, что все это время задерживала дых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ася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 пожалуйста! - Васька всучил поднимающемуся на ноги эльфу ИЗРЯДНО потрепанные тушки.Не очень-то и хотело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льф обдал команду ледяным презрительным взглядом, взвалил бесчувственное тело товарища на плечо и бесшумно растворился в лесу. Даже не попрощался. Х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Да-а-а,- осуждающе протянул клинок.- Никогда не думал, что мне станет стыдно за соплеменник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ела в седло, котик привычно взгромоздился 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И rmечи: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я знал, что ты меня не бросишь. И все равно та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fIYГался... В драке ты бьта великолеп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Серьезно? - польщенно улыбну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Прямо как валькирия или амазонка! Такого кра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ивОГО боя я никогда не ви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мудрено. ОТКУДа котику, проведшему большую часть своей кошачьей жизни в глухой деревеньке, ви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еть бои на мечах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Полностью согласен с котом,-· заявил коман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р, поравнявшись со мной. - Никогда раньше тако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О не ви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Вы определенно мне льстите,- недоверчи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лыбнулась Я.- Стесняюсь спросить заче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ет,- рассмеялся Третьяков,- это не комплимент. И уж тем более не лесть. Где ты научилась тако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убою?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бросила в его сторону взгляд ИЗ-ПОД ресниц. Знает ли он что-то? Да нет. Не может быть. Ректор не за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нтересован распространяться об утечке информации из секретной библиотеки. А насчет меча более- менее в курсе группа Липая, но и они дали мне рекомендации, вряд ли вдаваясь в подробности. Иначе меня не определили бы в группу истребителей, а отправили прямиком в лабораторию для научных исследований. Насколько мне известно, подобный феномен не имел прецедентов, по крайней мере о них не ynоминалось нигде. Мы с Васькой не зря проштуди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овали гору литературы по этому пов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 Академии, вот где,- спокойно солгала я, д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ая очень честные гл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ужели? - притворно изумился командор.Значит, с момента моего окончания Академии инст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уктора по боевь~ искусствам сделали настояLЦп прорыв в обуч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Озможно, - кивнула я. - Не имела чести учить ся в то само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ретьяков схватил Яшку под уздцы. Конь возму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ился такому неслыханному хамству и, ЯРОСЩQ взвизгнув, попытался укусить наглеца. Третьяков успелvотдернугь руку раньше, чем клыки СОМКНУлисъ на не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ому ты вешаешь лапшу на уши? - ВОЗМУГИЛСJl он, не предпринимая, однако, дальнейших попыт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тановить коня.- Я ВИДел бои на мечах и раньше, но никогда обычная женщина не могла противостоять эльфийскому воину. Во-первых, эльфы живуг Несо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змеримо дольше нас, следовательно, у них намного больше времени на подготовку. Во-вторых, они бьКYr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я в другом скоростном режиме. Простому смертному за ними просто не угн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 ты имеешь в виду? - нахмури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менно то, что обычным ВЗГЛЯДом за вами нельзя бьто уследить, я ВОСПользовался амулетом. Думаю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тальные ВИДели только два размытых ПЯтна, а отдельные движения были не доступны взгля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удивленно моргнула. Как такое могло получитьс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Это было нелегко. Думаешь, почему мне потребовался максимум контроля над твоим телом ?» «Замечательно. И как я теперь смогу все объяснить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Скажи правду. Только не вс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Ладно. Как скажеш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говорил. Я отвечу на твой вопрос, но с услов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Каки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9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МЫ больше не станем к этому возвращаться, и все сказанное останется между 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Согласен, если ты ответишь еще на один вопр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кУда у тебя меч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Ладно. Меч мне достался от одного эльфа. Он не хотел расставаться с клинком, это 'вышло случай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н жив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Вполне. Более того, моя палатка - его подар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ровИ командора поползли ввер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одолжим. Искусству боя на мечах меня учит еще один эль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 чего бы ему это дел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знаю. Может, он так развлек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агнибед~, это нереально. Боевое искусство эльфов передается только эльфам. Ослушание ведет к смерти. Хочешь сказать, что какой-то эльф решил рискнуть бессмертием ради обучения смертной ведьм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н ведь не сможет передать тебе и половину своего умения. До конца обучения ты просто не ~оживешь. Я пожала плечами. Жест, который я переняла у котика. Что туг скажешь? Это бьто все, что я готова бьmа сказать. Либо он верит, либо нет. Других версий все равно не получит. Интересно, сколько длится подобное обу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Достаточно долго даже по эльфийским мерка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И все же сколько?» - заинтересовалась я. Любопытство - мое хобб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Зависит от одаренности ученика. Примерно тысячу лет плюс-минус лет пятьдеСЯm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балдеть, - опеш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ы этого не зна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Да не волнуйся ты так. Обычно учитель не может ПРоникнуть в тело ученика. В нашем случае, если ты не станешь лениться и дрыхнуть до полудня, ты сможеш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9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стигнуть значительных результатов гораздо ран ш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Спасибо, угеши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т. Я не настолько сильна в традициях эльФо И вообще считаю их странными ребя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все-та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омандор, кажется, я уже ответила на ваш во прос. Если ответ вас не устраивает, сожалею, но по мочь ничем не могу. _ Оставшуюся дорогу мы провели молча. Третьяко ограничивался пристальными взглядами в мою cтo~ рону, но хранил молчание. Меня это сильно раздражало, но я старалась не обращать на него внимания. Не первая команда истребителей считает меня cтpaH~ н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42:00Z</dcterms:created>
  <dc:creator>213</dc:creator>
  <dc:description/>
  <cp:keywords/>
  <dc:language>en-US</dc:language>
  <cp:lastModifiedBy>213</cp:lastModifiedBy>
  <dcterms:modified xsi:type="dcterms:W3CDTF">2010-03-06T05:46:00Z</dcterms:modified>
  <cp:revision>6</cp:revision>
  <dc:subject/>
  <dc:title/>
</cp:coreProperties>
</file>