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/>
        <w:t>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роснулась от дивных ароматов домашней выпечки и свежесваренного кофе. Сладко потянулась, зевая во весь рот. Мр-р-р. Выспалась так выспалас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Й! Единорог! - удивленно воскликнул Вас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Где? - заозиралась я. Да что это за зверь такой, которого все видят, кроме мен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 твоем плече. Миленькая татушка. И когда только успел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тушка? Какая татушка? И почему я об этом ничего не знаю? Я с удивлением воззрилась на собственное плечо. Оба-на! Татуировка действительно бь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кусная, как живая: миниатюрный серебряный единopoг с массивным витым рогом грациозно притан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-..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цовывал на одном месте, алконост горделиво восседал на изящной спине. Круто! Всегда хотела татушку, но боязнь иголок, втыкающихся в беззащитное тел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давала осуществить мечту о красивой картинке. Я кинулась к зеркалу и долго любовалась на своеобразное произведение на собственной коже. Мне показалось, или единорог действительно подмигну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ле завтрака в комнату заглянул граф, для разнообразия ПРИ!lЯВШИЙ истинный облик. ИзумрудHый камзол расшит золотом и драгоценными камнями (не эльфийский шелк, но тоже очень даже ничего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\ 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ашмаки с массивными золотыми пряжками начищeHы до зеркального блеска, кружевные манжеты и жабо батистовой сорочки накрахмалены и расправлены, словно для каждой складочки тщательно выбирали именно ей надлежащее место, черные блестящие волосы тщательно завиты. Ни дать ни взять королевский придворный, собравшийся на бал. И чего он так разрядился? Мы вроде бы в лес собира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оброе утро, мадемуазель! - Меня удостоили элегантного покл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 неожиданности я поперхнулась, а кот вьшустил из лап тарелку и теперь грустно созерцал многочисленные оско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оброе утро! - нервно икнула я, не представляя, чего можно ожидать от графа, но на всякий случай ответила жалкой пародией на реверан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жет, после вчерашних злоключений несчастный вампир тронулся умом? В таком случае не стоило волновать сумасшедшего, по крайней мере пока он не буй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соблаговолит ли прекрасная дама сопровождать меня во время прогулки по дивному замковому саду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т это загнул! Когда я все-таки смогла собраться 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збежавши.~шся мыслями, удалось только проблеять нечто неуверенно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как же дорога в обход болота?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еужели мое общество успело вам опостылeTь? - поник головой граф., Я потрясенно уставилась наДраго. Он что? Клинья ко мне подбивает? Только вампира мне и не хват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не говорить же ему об этом. Обидеться мож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лыки распускать начнет от расстр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Понимаете, граф... По-моему, вчера мы с вами достаточно наобщались. Скажу более, на эльфов наше общение произвело неизгладимое впечат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умаю, что они нам никогда этого не прост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Разве хорошего общения может быть много? --:возразил граф, его густые ресницы трогательно затрепетали, словно он предварительно долго репетировал этот жест. Возможно, так оно и бьто.- Уверяю вас в моем прекрасном саду есть такие редкие растения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Правда? - обрадовалась я, кидая полный сожаления взгляд на список утраченных зе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нтересно, какие травки произрастают у вампир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инуточку, - нагло встрял кот, взяв на себя роль дуэньи.- Граф, вы должны понять нас. Наш визит в эту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дову Глыщобу,- деликатно подсказал вампир запнувшемуся к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Благодарю. Именно в Глыщобу. Словом, визит в этот лес неслучаен. У нас задание, и нам просто жизненно необходимо попасть к конечному пункту нашего путеше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еобходимо? - переспросил граф с таким видом, словно вот-вот рухнет без ЧУВСТВ.- Понима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то вопрос жизни и смерти. В таком случае не смею задерживать. Не волнуйтесь, я сдержу свое слово и выведу вас из Глыщобы, минуя болото. Буду Ждать 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воре через пять минут. Надеюсь, времени на сборы хвати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раф удалился походкой истинного аристок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акой мужчина,- тихо вздохну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о он вампир, - одернул размечтавшуюся демоницу Вас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Ерунда! - отмахнул ась Я.- Могу же я помечтать. И вообще, у мужчины может быть маленько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езобидное хобби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Ага,- тихо хихикнул Ахурамариэль.- Обескровливание девственниц, ритуальные жертвоприношения младенцев.. .» «Он приносит В жертву мiIaдeHцeB?! Какой кошмар. Откуда такие сведения?!» «Ниоткуда. Просто к слову пришлось. Но ведь ты о нем совершенно ничего не знаешь, согласись-ка». «Сам ты согласиська»,- привычно огрызнулась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он прав. Я действительно ничего не знаю о графе, но это вовсе не повод обвинять беднягу черт знает в ч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С таким замком - и бедняга ?» Я глубоко вздохнула, поражаясь своему долготерпению, и решила, что просто необходимо найти какоГО-lIибудь магического хирурга, чтобы удалить одного зарвавшегося эльфийского зану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Если не удастся, сделай себе пересадку мозгов за ту же цену, а еще лучше смени ауру и сделай пласт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наче обозленные отсутствием священного дуба эльфы найдут тебя даже в Глыщобе. И отнюдь не за тем, чтобы провозгласить своей единоличной правительниц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адеюсь, они утонут В болот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раго действительно ожидал нас во дворе в облике летучей мыши. Вот только мы обнаружили двор далеко не с первой попытки, а с тридцать первой. Зато вдоволь нагулялись по замку, ознакомились с мест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ыми достопримечательностями. Через час мне окончательно опротивели многочисленные гобелены, картины, скульптуры и прочее, а через три я поняла, что ни за какие коврижки не поселюсь в замке, где туалет найти без путеводителя равносильно подвигу. Где архитектура смахивает на лабиринт, выстроенный больным на голову шизофреником, а выход можно искать веками, аукаясь с пятью отчаявшимися поисковыми партиями. Перспектива, что мой обглоданный мышами скелет найдут здесь лет через сто, удpyчaл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Ёлы-моталы! Где в этом, с позволения сказать, замке выход?! - в отчаянье возоп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Ход... ход... ход... - передразнило эх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почему граф не живет где-нибудь в избушке на курьих ножках, где только одна комната? Ладно, согласна даже на сортир на улице и ванну в виде озера в трех километрах от дома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то-то тронул меня за плеч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иличные дамы так не выражаются. И уж тем более не мечтают жить с мужчиной без брачных обетов в одной комна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ася, ты сноб,- фыркну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ська удивленно уставился на меня сниз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я ничего не говор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моргнула. Стоп. Если котик сидит здесь передо мной внизу, то кто же тогда держит руку на моем плече7 Я обернулась медленно, как ребенок, который боится увидеть за спиной чудовище. За спиной стояли... доспехи? Ладно. Успокойся, Виктория, это же, в конце концов, замок, в нем полно подобного хлама. Кому-то показалось смешным напялить груду железа и читать нравоучения случайно проходящим ведьм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Если уж вспоминаете о приличиях, любезный, по крайней мере, извольте представиться и открой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брало, чтобы я видела лицо того, кому сейчас влеплю оплеуху.- Рука неволъно потянулась к забралу, откинула узорчатую полоску стали и обнаружила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уст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-а-а!!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й вопль слился с воплем кота, и сплоченная команда кот-ведьма дружно рванула по коридо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уда же вы? Сударыня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куда там! Нас не смогло бы остановить даже полчище троллей с секирами. Казалось, будто позади слышится лязг бегущих доспехов. Словом, дверь во двор отыскалась в рекордные сроки, мы попросту вы.садили ее и рухнули к ногам опешившего Яшки, подняв облако пы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 чему бьmо так торопиться? - обиженно пискнул граф-мышь.- Я и так прекрасно понял, что замок вам не нрави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ак мы ни старались убедить в обратном разобидевшегося мыша, ничего не вышло. Он тяжко вздыхал, закатывал глаза и вещал нечто вро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х! Вы так дивно воспитаны, но не утешайте меня понапрасну, к чему такие усил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 мы смири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орога в обход болота' бьmа куда более приятнее, хотя не сказать, чтобы очень хороша. Нет. Противной сырости не наблюдалось, кочек, лягушек и чавкающей грязи тоже, но пейзаж не баловал путников особенным разнообразием, являя уставшему и в меру настороженному взгляду бесконечные колючки черного, словно обугленного кустарника, пожухлую траву, искореженные стволы деревьев и чьи-то голодные глаза, мерцающие из чащи. Словом, безжизненно, безрадостно и много чего без... Яшка с Волчком попеременно клацали челюстями в стороны, отпугивая желающих отведать нежного мяса наших тел, совер18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IlleHHo не спрашивая нашего мнения на этот счет. Свинство с их стороны полнейшее. Особо настойчивые получали удар конским копытом и бьmи сожраны более успешными и терпеливыми товарищами. Словом, шла обычная жизнь Адовой Глыщ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же в этом бедламе меня укачало, и к обеду я уже мирно дремала, когда Яшка взбрыкнул, и мое разомлевшее тело оказалось сидящим на земле. Беспредел. Зато сон сняло как рукой, и на ногах я оказалась раньше, чем в мозгу оформилась мыс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Всех порешим!!!» - возопил Ахурамариэль, появляясь в моей ру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пасаем женщин и детей! - пропищал Драго, закрывая меня своим мышиным тельцем, подозрительно близко пристраиваясь к яремной ве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лазки вампира так и стреляли в сторону синей жил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холони, клыконосец,- настоятельно порекомендовала я, предъявляя разлакомившемуся вампиру . кулак, обозрев который Драго благоразумно спрятал клыки, но глазеть не перестал, рассудив, что за погляд денег не бер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а-а-ак,- протянула я, разминая костяшки пальцев,- и кому тут жить надоел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де-то под ногами Яшки горестно пискнули и затих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балдеть! Мы задавили мыш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прочем, к грызуну существо не имело никакого отношения. Этим несчастным оказался Макс, пребывающий в обморо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т. Ну надо же! У вас в Адовой Глыщобе всегда так многолюдн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млевшего целителя приводили в чувство как могли. На него дули, совали под нос нашатырь. В концe концов, котик сбегал в камыши и приволок ведр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8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олотной воды, кишащей пиявками и лягушками (причем и те и другие обладали подозрительно острыми зубами). Человеколюбивый кот вьтил все это разнообразие на тело. Тело взвьто благим матом и взобралось на дерево с резвостью оголодавшей макаки, узревшей на пальме последний бан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кс! Это мы! - крикнула я ему, сложив ладони руп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то это - мы? - подозрительно спросил тот, не открывая гл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ы - это мы, - пояснил Васька.- Ты тут много говорящих котов встре,Ча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скажите, «мы» бывают раз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огика в этом бьта. Только бросать Макса на дереве не хотелось. С другой стороны, мужик явно вознамерился там посели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раго, вся надежда на вас. Летите к нему и снимите бедняry с дере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шь с сомнением уставилась на члена команды, почесала нос лапко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демуазель, для вас я готов на все! Но как вы себе это представляе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ействительно. Ребята в разных весовых категориях. Но как приятно, когда проблемы решают мужчины, а хрупкая демоница тихо стоит в сторонке и полирует ноготочки пилочкой. Мечты, мечты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давай я его собью из пращи! - предложил Вас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 мой герой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ты умеешь метать камни из пращи? ~ на всякий случай уточн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думаешь! - махнул лапкой пушистик. - Я по телику и не такое видал. Если древние пращуры умуд_ рялись пользоваться нехитрым приспособлением 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8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умереть с голоду, то цивилизованный, начитанны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фамилиар - и подав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с сомнением покосилась на котика. Нет, я, конечно, высокого мнения о вьщающихся способностях котика, только с нашим везеньем он попадет, скорее всего, не в Макса, а в мыша и замочит, на фиг, послед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го провод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асенька, зачем такие крайности? Давай попро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у стрясем его отт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оч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надо! - завопили с дерева, но глас вопиющ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о не бьт услыш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ы вцепились в дерево, как голодный волколак в кость, и принялись трясти его, как грушу. Макс орал во все горло, как обезьяна-ревун, но падать не сп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ш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чему он не падает? - удивилась я через пол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часа, вытирая крупные капли пота и дыша, как запаленная лошадь после призового забе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тому что я крепко-крепко держусь! - взвизгнул целитель и крепко- накрепко обхватил ствол дер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ело тухлое,- скривился Васька.- Он упор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хочет спускаться. - Я просто не мот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давайте бросим его тут, и все,- предложи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ра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надо! Я боюс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ика, мужаЙся. Будем переходить к крайни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ерам,- вздохнул КОТ.- Спилим дерево, на фиг. - Точно! - обрадовал ась я.- Они просто упаду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ме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т!!! Не хочу!!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огда прыгай сам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уда?! Я же разобьюс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8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 ты выбери место, где будет мяг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й! - вскрикнул Макс, ветка под ним не вьщержала, треснула, и целитель полетел вниз, ломая по пути сучья и ве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закрьша глаза, чтобы не видеть трагического зрелища превращения цветущего парня в лепешку сомнительного содержания. Васька принялся остервенело рыться в сумке. Короткий вопль и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агнибеда! Никогда тебе этого не прощу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ра! Он жив! - Макса зацеловали, заобнима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и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й!' Этот гад меня укус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остите, сэр, я просто промахну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у разве не прелесть! Вот оно, счастливое воссоединение потерявшихся в Глыщобе. Слезы умиления на глаз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топ! Не хотелось прерывать ваше всеобщее ликование, но где остальные? - ошарашил всех к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? - почти в один голос переспросили 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'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ключая Ма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ледний пристыженно молчал. Интересно почему? Неужели собственноручно прикопал спутников где-нибудь в непролазной чаще? Или нет, зачем так напрягаться. Просто постоял немного, наблюдая за предсмертным бульканьем несчастных в бол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? - Я сгребла за грудки целителя, тот подозрительно обмяк, 'словно заранее каясь во всех смертных грехах.- Колись, мерзавец! Куда ч:елую команду подевал? И пусть твой ответ будет очень и очень убедителен. Иначе... - Я показала несчастному крепко сжатый кулак. Обозрев предъявленный аргумент, целитель постарался малодушно нырнуть в обморок и тем самым избежать праведного гнева одной обозлен-1 ной демони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8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тут-то бьшо! Макса встряхнули, бедняга тяжело вздохнул, но смирился с нашей настойчив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 ними что-то случилось, - тихо проскулил 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Что-то? А поконкретнее нельз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кс замотал голо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как это понимать? «Что-то» - понятие чересчур растяжимое. Как ты их смог потерять? Они же не запонка или пуговица, в щель между половицами не проскочат... - недоумева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ействительно,- поддакнул Вас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еперь Макс походил уже на очень умную собаку, которая слова прекрасно понимает, а объяснить ничего не может, просто преданно заглядывает в глаза, и понимай ее как знае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олодой человек, сосредоточьтесь, - потерял терпение граф.- Вспомните, при каких обстоятельствах ваши спутники пропали. Как вы вообще догадались, что они сгинули, а не отошли, например, в ближайшие кустики по своим естественным надобностя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проснулся, а их нет. Я их звал... звал... А их нет!!! - возопил Макс и принялся рвать на себе вол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-а-а... Горе его бьшо беспредельно и безгранично. Я в нерешительности почесала кончик носа. И что прикажете делать в такой ситуаци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вайте проведем собственное независимое расследование,- предложил Вась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то типа Шерлок Холмс и доктор Ватсон? - насторожился целит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! - кивнул кот, вызвав во мне очередную волну умиления (он все-таки у меня очень умный и начитанныЙ).- Сможешь показать, где все произошл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кс рванул к месту происшествия так, словно за ним гналась стая шкир, пускающих слюни в предвку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шении завтрака. ПриIIШОСЬ не отставать. Выглянувший, на свою беду, из норы молодой василиск вместо солнечной ванны и аппетитного завтрака из двух персон, одного кота и мыши на десерт, получил неприятный сюрприз: его бесцеремонно сшибли с лап и основательно потоптались на скользкой от слизи шкуре. Разобиженная рептилия зареклась связываться с такой бешеной добычей. Себе дороже выйд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казывается, группа истребителей умудрилась выбраться из болота. Кто бы мог подумать? И это с их везением? Феноменально. Привал на ночь устроили прямо на берегу, рядом с прохладным ручьем с такой мутной водой, что пить из него осмелится только безнадежный кретин или слепой. К счастью, ни тем, ни другим ребята не страдали, и это откровенно радовало. Следы ночевки на поляне имелись, только люди, которые здесь ночева..'1И, упши задолго до нашего появления здесь, гораздо раньше, чем мы вообще разглядели эту лесистую местность и опрометчиво решили срезать путь. Теперь ясно как белый день, что кратчайшее расстояние между двух точек - необязательно прямая. Рюкзаки на земле и кострище покрывал толстый слой мохнатой плес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кс, надеюсь, это не шутка и вы действительно ночевали здесь, - прошептала я, разглядывая поля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кс от.оропело поморгал глазами и не нашелся с от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бычное дело,- невозмутимо фыркнул ДраГО,- знаменитая адова плес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то еще что за хрень? - нахмурилась я.- Впервые о такой слыш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Еще бы! - Мышь просто лопалась от гордости за родные пенаты.- Этот вид хищной плесени водится только зде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шел чему радоваться,- пожал плечами кот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ТОЛЬКО ОН потянулся к лямке рюкзака, как мохнатая субстанция, словно почуяв в пределах досягаемости нечто живое, принялась активно разбухать, будто закипевшая манная каш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тик неприлично высоко взвизгнул, взметнувшись в воздух. Со стороны это выглядело так, словно кто-то вздернул его за шкирку и отбросил назад. Оказавшись вне досягаемости активной и явно голодной субстанции, перепуганный пушистик перевел дух и погрозил плесени кулач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Она еще и ядовитая,- ухмьтьнулся Драго, выщерив клыки, как будто одного факта плотоядности для пакости м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. Оставим на некоторое время созерцание местной фауны и флоры и попробуем поискать слеДЫ,- предложила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до же, как разумно звучит. Прямо сама себя зауважала. Котик с сомнением покосился на плесен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как ты себе это представляеш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ожала плеч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е знаю. Но пока нет других предложений, будем следовать моему пл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?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х понять можно, никому не хотелось рисковать собственной шкурой в общении снедружелюбным грибком. Мало ли что может случиться! Себя -то всяко жальче, чем окружающих. Ради эксперимента я метнула в центр зеленовато-белой массы довольно увесиcTый сук. Грибок вспенился, как вода в момент закипания, раздался чавкающий звук - и все, палка скрылась в белой массе. Просто жуть. Пупырчатые мурашки по всему застывшему организму. Бр-р-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казаться на поляне в такой своеобразной, нагоняющей ужас компании? Дураков нет. Мы еще какое-то время потаращились на пушистые рюкзаки, и ту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8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еня осенило. Да-да. Бывают и у меня озарения. Редко, правда. Но я не совсем безнадеж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олчок! - Волк преданно ткнулся в протянутую ладонь.- Ищ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утант с опаской покосился на поляну и заскулил до того жалобно, что самой подпеть захотелось. Вот хитрец! Я потрепала лобастую голову зве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не Прошу тебя покончить жизнь самоубийством. Просто обеги всю поляну и поищи следы реб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к облегченно вздохнул, что вызвало улыбку не только у меня, и юркнул в кусты. Минут через пять раздалось возбужденное повизгивание. Мы рванули на зов с энтузиазмом своры гончих, взявших след, и чуть не поплатились за досадную поспешность. ПЛесень подобралась слишком близко. Макс первым заметил неладное и встал как вкопанный, я со всего маху впечаталась в мужскую спину, а следом в меня вписался кот. Еще чуть-чуть, и наше трио, дружно размахивая руками и матерясь, шлепнулось бы прямо в плесень, если бы не хорошая реакция Яшки, который ухватил меня за штаны. Раздался треск, ругань, и мы O~TOM рухнули. В чрезвычайно колючий кустарник. Разумеется, огромные шипы, похожие на шипы акации, настроения никому не прибавили, зато мы остались живыми и обозленными сверх меры. Мои штаны превратились в лохмотья, куртка тоже, пришлось удалиться за ближайшие кустики, дабы переодеться и хоть как-то привести себя в порядок. Макс, полностью лишенный запасной одежды, в своих лохмотьях сильно смахивал на удравшее с огорода чучело. Я не могла сдержать ехидной усмешки. Кому-то хуже меня? Какая прелест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чок ждал нас, вывалив розовый язык и поскуливая от нетерпения. Мутант еще раз блестяще доказал свою крайнюю полезность для команды. Мы от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8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nравились за ним. Волк вел уверенно, виляя пушиСТЫМ хвостом от возбуждения. Вскоре лес стал еще темн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Никогда не думал, что буду бежать в лесу за волком. Чувствую себя просто Красной Шапочкой,выдавил запыхавшийся Ма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 Опа! - опешила я от такого, прямо скажем, неоЖИданного заявления.- И как тебе с такой ориентацией в мужской команд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ы это о чем? - покраснел 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к остановился, напряженно принюхивая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Шерсть на загривке зверя стала дыбом, он издал угрожающий рык, и только гордость мешала Волчку броситься наутек. Ничего себе! Что бы это могло бы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Вот U мне интересно,- хмыкнул Ахурамариэль, возникая в руке.- В любом случае осторожность не помешает»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кои-то веки я не стала спорить. Сказывалась напряженность момента. Я постаралась прислушаться, но не услышала ровным счетом ничего необычног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икто не воПИЛ, не звал на помощь, рычания, хруста костей и стонов не было. С одной стороны, это хорошо, с другой, - неизвестность пугает больше. Чувствуя себя первопроходцем в непроходимых джунглях, где доселе не ступала нога человека и копыто лошади, я тихо, на цыпочках, стараясь не шуметь, но наступая на все сухие ветки, прокралась вперед и осторожно выглянула из-за деревьев. И обомл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т, на поляне не резвились стаи монстров, не пировали хищники и не разлагались ходячие мертвецы. На поляне бьта паутина. Огромное, сотканное между деревьев из тонких липких нитей кружево. В нем висело несколько коконов, напоминающих спеленатые мум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Сколько лет живу - такого не ви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8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и что? Реально так долго живешь? - ПРОПищала мыш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кс смутился. По сравнению с вампиром наши года, сложенные вместе, характеризуют нас примерно как младенца, выползшего из пеленок и сказавшего первое «аг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то мог создать такое? - вьщохнул Ма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ты даешь! - фыркнул кот. - Кто может сплести паутину? Разумеется, пау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Хм. Логично. Только размеры паука, соткавшего данный шедевр, немного нервировали. По самым скромным прикидкам - среднего раз~ера танк. ИнTepecHo, что скрывается в коконах. Я твердо решила прояснить для себя этот вопрос, но Макс зашипел на меня и настойчиво потянул наза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агнибеда, ты совсем спятила? Делаем ноги, пока милое насекомое не вернулось и не решило, что завтрак по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олодой человек рассуждает здраво. Мадемуазель, далась вам эта паутина. Ну что хорошего может содержаться в слюне паука? Кстати, нити выходят из таких мест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з каких таких мест? Нет-нет, признаваться в своем невежестве относительно строения насекомых я не стала. Окружающие кивали с серьезными лицами профессоров, защитивших диссертации именно по пауковедению. И почему все вокруг такие умны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адно. На досуге почитаю какую-нибудь умную книжку и потренируюсь перед зеркалом делать о-о-очень умное лиц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держать меня не удалось. Нет. Может быть, явняла бы голосу разума, только дело испортил сам паук, некстати вынырнувший из-за деревьев. Меня резко отпустили. Я со всего маху полетела в сторону кружевного плетения и влипла бы по самую макушку 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9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уто натянутые нити, если бы в последнюю минуту не замахала руками в отчаянной попытке обрести утерянное равновесие. Нити распадались. Ничего себе! Ах да. В одной руке я по-прежнему крепко сжимала меч, лезвие мягко светилось голубым и резало злосчастную паутину, как нож масло. Паук, видя такое безобразие всеми восемью глазами, орал что-то ругательное и злобно сучил лапами, оставляя на деревьях глубокие рубцы, а кустарник косил с ловкостью селянина вышедшего на сенокос с острой кос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 ~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секомоеринулось на уничтожительницу ловчеи сети с неотвратимостью стенобитного орудия. Я взвизгнула и выставила вперед меч, который на фоне размеров гадины смотрелся не опаснее зубочистки. На паука метнулись две тени: одна черная, другая серая, обе рычали и рвали спину насекомого зубами, когтями и шипели, как пара примусов. Видимо, раньше пауку никогда не давали отпор, и он опешил от подобного хамства. Приняв на спину вес волка и коня, монстр пошатнулся, пытаясь собрать вместе активно разъезжающиеся лапы. Я поняла - это единственный шанс, другого может и не быть. С криком «Ура!» я пошла в атаку. Паук вытаращил восемь глаз на бесноватую демоницу и... дал деру. Макс смотрел на царивший бедлам с отвисшей челюстью, некрасиво выпучив глаза, и просто не успел отпрыгнуть в сторону, когда паук надумал спасаться бегством. В результате был опрокинут и основательно потоптан спасающимся гигантским насекомым. Класс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ичего себе развлеклись!» - думала я, разглядывая учиненный пог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Развлечение так себе, зато размялись,- ухмьшьнулся Ахурамариэль.- Ну сдается мне, я здесь больше не нуже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еч исчез с легким смеш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9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Мадемуазель,- галантно пискнула мышь, УМУД_ ряясь одним IфЬШОМ подхватить мою руку и запечат_ леть поцелуй,- вы так прекрасны в гневе. Просто вакханка! Амазонк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кокетливо потупилась. Приятно, черт побери, когда тебя хвалят. Хоть какое-то разнообразие. - Почему я?! - простонал Макс, пытаясь отодрать себя от гру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прос бьш риторический, и на него никто не стал отвечать. Вскоре вернулись довольные и запыхавшиеся Яшка с Волч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~ Итак, все в сборе,- резюмировала Я.- Можем спокойно продолжать пои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лчок радостно взвизгнул, бросился к одной из плотно спеленатых мумий и принялся тыкаться в нее носом. Изнутри раздался приглушенный стон. Это побудило нас к активным действиям. Мы распеленывали мумии в четыре руки, мышь не стала трансформироваться в человеческую форму и потому только мешала. Липкую гадость пытались разодрать ру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 вьшшо. Кто бы мог подумать, что пауки изготовляют такую прочную нить, из нее кольчуг наделать цены им не будет. ПриIIШОСЬ разматывать. Конь и волк придерживали кокон с двух сторон, зажав плечами, а мы нащупывали кончик й разматывали, как разматывают бобину. Запасливый котик осторожно сматывал полученную нить в клубок про запас. Словом, таким оригинальным, но действенным способом из паутинного плена бьши извлечены: командор команды истребителей нежити - одна штука, следопыт той же команды - одна штука и неизвестный темноволосый эльф - одна шту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у надо же,- ехидно фыркнула Я.- И тут без эльфов не обошло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-а-а,- задумчиво протянул Васька, почесы19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я пушистой лапкой НОС.- Перворожденные везде свой нос су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плеск гнева в мутных щазах эльфа никого не смутил. К слову, оставшиеся члены команды выглядели не лучше. Краше в гроб кладут. Мутные, .едва живые глаза, бледные, осунувшиеся, с прозеленью лица. Временами они впадали в забытье и на внешние раздражители вообще не реагировали. В оставшихся коконах обнаружились полуистлевшие скелеты, что наводило на определенные мысли. Паук - он паук и есть. Ему надо чем-то питаться. Неудивительно, что тварь таких размеров охотилась на добь~ более крупную, чем мухи и бабочки. Макс на правах целителя команды осмотрел пострадавших и пришел к неутешительному вывод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аук их отрав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о есть как? - я слышала о ядовитых пауках, тарантулы там всякие и прочие, но сталкиваться с ними не приходило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ы знаешь, зачем паукам паутина? - поинтересовался Ма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пожала плечами. Факт известен вс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ауки с ее помощью добычу лов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Да. А пото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Едя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Ага. Но пауки не едЯТ твердую пищу. ПредвариTeльHo они ее подготавлива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Это как? - Услужливое воображение нарисовалo картину: огромный паучище в поварском колпаке, вооруженный поварешкой, мешает мух в бурлящем чане, временами добавляя в похлебку спе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аук пеленает жертву паутиной и впрыскивает ЯД, от которого жертва как бы разлагается и становится удобоваримой для организма паука, а дальше насе-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9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ое высасывает содержимое, как коктейль, через трубоч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не стало дурно. Диким усилием воли я подаВИЛа рвотный позыв. И зачем столько съела за завтрако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Ладно. Все это, конечно, весьма познаватель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мы теряем время. Надеюсь, ты сможешь им помоч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? - опешил Ма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онечно. Ты же у нас целитель. Или я чего-то не понимаю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К сожалению, я здесь бессилен. Даже при наличии целой лаборатории сомнительно, что яд можно нейтрализовать. К тому же все мои вещи остаЛись на поля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 такого заявления у меня просто глаза на лоб полез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Хочешь сказать, ты даже не попытаешься им помочь? Просто бросишь, и вс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олько не надо делать из меня чудовище! вскричал ОН.- У нас вообще ничего 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Есть,- встрял Васька, протягивая мою сум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Елки! Я хлопнула себя по лбу. Как я могла забыть?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Надеюсь, ты не разбил эти зел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тик покраснел даже сквозь шерсть. Первое, на что я наткнулась в сумке, бьm череп. Он мирно спал и очень расстроился, когда я ткнула в него пальцем. Палец мигом покуса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У·ё-о!!! - заорала Я.- За чт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Ты меня разбудила, - проскрипел этот нагле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Я ищу зел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аче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шлось пере сказывать все любопытному наглецу. Все равно не оставит в покое, а рассказывать можно параллельно с поис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9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В бездну зелья! - громко воскликнул череп.Тебе нужен ритуал четырех стих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так и села. О ритуале я читала, но он очень сложен не столько в исполнении, сколько из-за огромных затрат магической энергии. Ритуал официально считался утерянным более тысячи лет назад. Если я его применю на глазах изумленного целителя, это вызовет море вопросов. С другой стороны, если я даже не попробую спасти ребят, никогда себе этого не прош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Не будь идиоткой. Ты совершенно не готова к магии такого порядка. Ее практиковали только высшие жреЦЬР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И тем не менее я должна...» «Ты не должна никому и ничего. К тому же если тебе не удастся выдержать весь ритуал, они потянут тебя в могил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Я упрямо тряхнула головой. Глупо отступать не попробов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Идиотка! К тому же сентиментальна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озможно, но иначе просто не мо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. - Что значит - ритуал четырех стихий? - живо заинтересовался Мак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о я просто отмахнулась от любопытног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моги мне перевезти их куда-нибудь в более подходящее мест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52:00Z</dcterms:created>
  <dc:creator>213</dc:creator>
  <dc:description/>
  <cp:keywords/>
  <dc:language>en-US</dc:language>
  <cp:lastModifiedBy>213</cp:lastModifiedBy>
  <dcterms:modified xsi:type="dcterms:W3CDTF">2010-03-08T07:14:00Z</dcterms:modified>
  <cp:revision>12</cp:revision>
  <dc:subject/>
  <dc:title/>
</cp:coreProperties>
</file>