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идела на старом, раскидистом дубе и грызла сочное яблоко, добытое для меня мышом. Яблоко было вкусное, большое, но голод ничуть не утолило. Есть хотелось немилосер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олнуйся,- утешала мышь.- Сейчас стемнеет, и я добуду что-нибудь более существе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что еще слышно? - поинтересовалась я, растягиваясь на толстом суку, благо густая крона успешно маскировала мою фигуру. Остатки рубашки я связала между собой, и получился славный топ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говаривают, что сын Повелителя сегодня завел себе любовницу-демона. От него такого никто не ожидал. Уж больно разборчив принц. Сколько высокородных дам ему сватали - и тем не менее он пока хол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-у-у,- уныло протянула я.- это скорее недостаток, чем достоин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инципе все эльфы вообще меня мало интересовали. Хотя, кажется, перед отъездом мне говорили, что мы едем к эльфам. Или это было позже? Не помню. Может, спросить у них, зачем им понадобилась группа истребителей? С другой стороны, как объяснить отсутствие команды? Можно, конечно, подождать, пока народ подтянется. А что? Попартизаню маленько в кроне дерева. Авось никто не замет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ушай, а давай дождемся темноты и проникнем в спальню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чем? - нахмури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к ведь зеркало 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льф, если помнишь, то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ы его свяжем и заткнем кляпом рот. Его найдут только утром, а мы будем уже дале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фера. Чистой воды афера. Но разве у меня есть выбо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бойся, я с тобо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чь спустилась на Эльфоград Раскидистого Дуба. Я притаилась, словно тать в ночи, и напряженно ждала, когда погаснут последние огни в окнах замка. Они что, никогда не спят? Я начинала нервничать. Мышь услужливо летала на разведку. Но на кухне еще домывали посуду, какой-то мужик рылся прямо под дубом... Гад, другого места не нашел? Наконец все стихло. Я осторожно начала спускаться вниз. Но тело за день неудобного сидения в позе птички основательно затекло. Мышь пыталась подсказывать и хоть как-то скоординировать мои действия, но без толку. На очередной ветке я поскользнулась, зашаталась и срочно перепрыгнула на друг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-а-а! - завопила я, обняв хрупкую ветку как родн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етка подозрительно трещала под ру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ихо ты,- строго шикнула мышь.- Весь дворец перебуди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-а-а...- послушно прошептала я.- Пада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рунда. Тут невысоко, прыг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уда? Ни черта не ви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се ли равно, тут везде зем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тиснула ветку еще силь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ты чего? - вопросила 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боюсь,- тихо проскулила от ужаса я.- Ты не мог бы принести лестниц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ты даешь,- обалдела мышь.- Какую я тебе лестницу принесу? Для муравьев, что 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боюсь! - взвы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Без проблем. Сиди тут до утра. А я полет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у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о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ужаснулась перспективе остаться в гордом одиночестве на дубе, крепко зажмурилась и отпустила ветку. Свободное падение совпало с моим воплем, который реально можно было услышать хоть в самом замке Носфератус. Я хлопнулась на копчик, как всегда неудачно. Целую минуту я честно считала, что смертельно ранена и умираю, даже завещала похоронить меня на кладбище Академии, сообщить о безвременной кончине безутешным родственникам, пристыдить бросившую меня на произвол вампира команду истребителей и высадить на могилке непременно белые лилии и красные эльфийские розы, если последнее воз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жет, все-таки прекратите орать на весь город? Если нас поймают, дело может оказаться гораздо хуже, чем вы думаете,- спокойно заметил вамп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разу заткнулась и приготовилась к худш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чему хуже? - поинтересова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на еще спрашивает! - вампир в волнении принялся выхаживать передо мной, как миниатюрный солдат. Я невольно провожала его глазами: туда-сюда... туда-сюд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ушай, Драго, ты промаршировал вокруг меня уже двадцать один раз, и это только с того момента, когда я начала считать. По-твоему, это нормаль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затормозила так резко, словно со всего размаха врезалась в прочную прозрачную сте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только что убила любимую канарейку Правителя эльфов. Как, по-твоему, это нормально? - в тон переспросил вампи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Ёперный театр! И когда я успела? - захлопала глазами я, тщетно стараясь восстановить в памяти этот прискорбный мо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т, забыть смертоубийство несчастной пичуги? На это я неспособ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ебе виднее. Посмотри на это. - Крыло ткнулось в нечто валяющееся под ног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брезгливо подняла странное нечто... Мама дорогая! Это действительно когда-то бьто птичкой, а теперь очень смахивало на нечто среднее между растрепанным воланом для бадминтона и комком перьев, который кто-то предварительно пожевал. Я похолодела, представляя, какая кара последует за убийство несчастной птички. И попыталась рухнуть в обмо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й! Даже не думай! - Мышь поднялась в воздух и выглядела решительно.- Я не хочу пойти на эшафот за твои грехи. Брошу тебя под деревом, и все. Падать в обморок резко расхотелось. Бросит, стервец, с него станется. Вампирюга несчастный. Ой, и почему я такая невезучая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Потому что хороших советов не слушаешь. Прикопайте пичугу, и все. Делов-то!» Хм. А это мыс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вай ее похороним. Птичка маленькая, никто и не узн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если узнают? Выкопают ямку и распознают следы твоей а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засомневалась... Так ли уж важна для эльфийского Правителя какая-то канарейка? Хотя я бы очень расстроилась, если бы на Ваську кто-то с дуба рухн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Мелена долго горевала по хомячку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что же мне делать? - спросила я, мысленно прощаясь с родными и прощая всех, кому должн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 - мышь раздулась от важности, как мяч с крылышками.- Не бойся, мы ее воскрес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сль мне понравилась. Главное, что, когда птичка станет разлагаться, нас рядом уже не будет. Смушапо только 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раго... Я... Словом, никого раньше не воскреШала, и по некромантии у меня твердая единица, просто в диплом она не пошла. Этот предмет для оседлых Ведьм неваж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олнуйся. Я в этом сп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диоты,- обреченно констатировал Ахурамариэль.- И это уже не история болезни, а твердый диагноз для умственных инвали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предлагаешь - не критикуй», - отмахнулась я от надо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руг чертили совместно, и вышел он очень кривой, будто тот, кто его вычерчивал, бьш безнадежно пьян и ходил зигзагами. Мы критично обозрели творение рук своих и решили, что форма круга, в СУШНОсти, не очень важна. Линия - она линия и есть. Свечей не бьшо, пришлось обойтись сухими веточкамигорят, и ладно. Ладана тоже не нашли. Нет, ну серьезно? Где нам в такую темень искать чертову уйму составляющих, половина из которых растет только при определенных фазах луны и в разное время года. Обошлись пучком трав, которые нарвали рядом с дубом, несколькими цветками с ближайшей клумбы и пучком сена с конюшни. Получился увесистый стож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йдет. Возьмем если не качеством, так колич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Решили вместо захоронения устроить nокойной nогребальный костер? Ну-ну...» Я мужественно проигнорировала ехидный голос и уточнила у вампи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умаешь, все собр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НуЖНа жер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пешила. Если мы сегодня завалим еще кого-нибудь, это уж точно замет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не волнуйся ты так. В качестве жертвы может сойти капля кро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хватила мыша и попыталась выдавить из него хоть каплю. Он сопротивлялся и верещал, что сегодня не завтракал, не обедал и не ужинал, а значит, крови в нем нет и быть не может. Пришлось жертвовать своей. Вампир вызвался цапнуть туда, куда скажу. 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редложила стырить с кухни ножик. Зажмурившись, я полоснула ножом и чуть не порешила вампира, тот заорал, что маньячкам вообще холодное оружие доверять нельзя, и минут пять мы дрались за обладание лезвием. Победил вампир. Он шустро полоснул ножом по моему запястью. Я зашипела, обозвала его кровососом, и выдавила требуемую каплю в ст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ледний компонент получен. Можно начин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адан подожгли. Это бьma ошибка. Такой вонючей смеси мне еще нюхать не приходилось, так что заклиHaHиe вьши вдвоем, кашляя, перемежая слова с отборной руганью и рыдая, как на похоронах. Как ни странно, заклинание сработало и ударило по дубу. Дерево пошатнулось, заскрипело и стало падать в сторону дворца. Мы взвьши и под ставили плечи. Вернее, плечо подставила я, а мышь тянула одну из веток вверх. Мои ноги принялись погружаться в зем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анно, но раньше, когда в сказках главного героя вгоняли в землю по пояс, я хихикала. Теперь мне грозило нечто подобное, тут уж не до улы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Улыбчивая моя, сделай что-нибудь. Иначе такими темпами тебя ни одной лопатой не откоnа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Что?!» «Тебе виднее. Ты же ведьм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 ведь и правда. Ё-моё, я и забыла! Я простонала заклинание, и оно сработало, что само по себе бьшо сродни чуду. Дуб разлетелся в щепы, украсив весь двор кубометрами дров. А что? Миленько так. Теперь дрова для каминов заготавливать не над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иктория, насколько я понимаю, герб этого эльфийского дома - это клан Раскидистого Дуб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Поздравь их от ме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умаешь, есть с чем? Ты только что уничтожила их священное дерево, которое берегли несколько век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&lt;&lt;Ё-мое!!! Слушай, а может, оно само упало? От старости, например. Столько веков и все тако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га. Состарuлось мгновенно и сделало себе ритуальное сипуку. Вика, ты в своем уме? Оно еще вчера было зеленым и превосходно себя чувствовало. С такими способностями тебя только в стан врага запускать, пОсле чего можно брать деморализованного противника голыми рука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осознала случившееся и шмыгнула носом. И тут что-то взлетело, зарычало и накинулось на летучую мышь. Драго завопил как укушенный. Клыкастая страсть попыталась цапнуть меня, я взвизгнула, ПОДпрыгнула и умудрилась дать бестии такого пинка, что та с воплем унеслась в ночь, роняя пер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 это бьmо? - потрясенно спрос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не поверишь. Это наша канарейка, - откликнулась мышь, утирая пот со л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балде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почему я не удивляюсь?» - Драго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тебе только что жизнь спас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А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мой долж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А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десь есть поблизости молодые деревь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. А тебе заче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уб сажать буд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Бедные эльфы. Если они переживут эту ночь, я поверю в чудес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раго умчался куда-то в темноту и вернулся, волоча за собой саженец и лопату. Что-то в этом саженце меня насторожи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ушай, а это точно дуб? - подозрительно ?оинтересовал 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чно он. Я еще днем тут недалеко замечательную дубовую рощицу примет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почему у него ствол белы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к эльфы. У них все необычное. Любят они экспери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аженец вкопали рядом с пеньком. Щедро полили колодезной водой, полюбовались творением рук своИХ, довольно вздохнули и отправились на дело. А то скоро рассвет, а мы даже во дворец войти не усп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умаешь, эльфы не заметят подмены? - пропищала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жала плечами. Не то чтобы я всерьез рассчиTыBaлa на то, что эльфы сплошь близоруки и не отличат столетний дуб от молодого дубка, но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- Ну они увидят, что мы взамен дубок посад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м приятно бу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Да уж...» - Меч выразил в двух словах такой сарказм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ужную спальню нашли быстро. То есть мышь влетела внутрь сквозь услужливо расп~хнутое окно, а мне пришлось взбираться вверх по плющу, который к тому же оказался ядовитым. Я буквально вползла в комнату, изнывая от желания содрать всю свою кожу разом. Ногтями, ногтями ее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елобрысый эльф разметался во сне. Спал он в черных шелковых пижамных штанах, и то хорош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о то, что он мирно спит, а я, вся в пьmи, лазаю по окнам, вызвало желание придушить мерзав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кое счастье! Наручники оказались возле батареи. Поленился убрать? Что ж, пусть пеняет на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ийский принц просто обязан быть чистоплотным. Я подхватила наручники, и на самых кончиках пальцев, стараясь не дышать, подкралась к крова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ть! Наручники защелкнулись. Зеленые глаза рас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ахнулись и уставились на меня с недоум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ужик, это опять я,- мило улыбну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то? Не нравится быть прикованным к спин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бственной кровати? Будет знать, как приковыва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енщин к батар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стати, ты не в курсе, зачем вы вызывали истр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ителей нежит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мы их вызывали? - Глаза эльфа еще больш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кругл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разве нет? Если вы аннулируете заказ, так 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кажите, а то народ там по болоту, кишащему нежи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ью, таскается с риском для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о мы их не зв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- прервала разговор мышь.- Давай кон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ать. А то еще нагрянет к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ействительно, можем не успеть,- не могла 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иться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лаза эльфа стали серьезными. Он дернулся, 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вободиться не см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 меня заказа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задумалась. Надо же. Принц, а мальчик по выз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О чем ты думаешь? Он решил, что вас наняли его уби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ичего себе! - присвистнула Я.- Да кому он ну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ен?» «Видимо, кому-то нуже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лушай, мужик. Расслабься. Мы пришли не п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вою душ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Апочь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ьфу ты! Я не так выразилась. Мы вообще зде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луча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верь распахнулась, и в комнату ввалилась все 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е парочка эльфов. Интересно, они что, так и спали вмес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х ты какие затейники! - умилились вошедш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вы так и не научились стучаться,- с укором замет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не то, что вы подумали! - возопил подо мной эльф, стараясь пнуть меня ног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ямо оскорбленная невинность. В ответ я влепила ему сочный поцелуй. Он опешил, а я мило улыбнулась и кокетливо потупилас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волнуйся, дорогой, если что, можешьсказать, что я взяла тебя си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опешили, и в этот момент с переливчатой трелью в Правителя врезалась клыкастая канарей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льф, не будь дурак, с ходу зарядил в нее огненным заклинанием. Канарейку отбросило в сторону, но она оказалась на редкость живучей и не терялз: надежды урвать на ужин кусочек эльфийской пло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Гренди? Я же тебя похоронил! - ахнул ПравиTeль, распознавший в клыкастом MOH~Tpe свою любиMиц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хоронил? - опеш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да,- повел плечами эльф.- Она бьша очень стар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нарейка, рыча, терзала военачальника, тот от. махивался, плетя по ходу дела магическую сеть. - Вот это НОВОСТЬ,- прошептала я, пытаясь переварить тот прискорбный факт, что мы оживили спокойно почившую любимицу, мирно захороненную под дубом скорбящим хозяи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что ты его слушаешь?! - завопил вампир, понимая, что я с ним сделаю за такой промах. - Валим отсюда, пока нам еще совращение малолетних не приш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 пропищал заклинание. Я понимала, что пр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о так за все прегрешения не отделаться, и подпрыгнула, как не прыгала никогда. Без ложной СКрОМНости замечу, что мой прыжок достоин участия в Олимпийских иг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динорог? - удивленно ахнул Правитель за секунду до того, как моя макушка коснулась зерк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Где? - удивленно заозиралась я, пытаясь разглядеть прекрасное животное, но гладкое стекло уже послушно втянуло меня внутрь. Ну и ладно. Что я, единорогов не виде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ька с видом хирурга раскладывал на столе необходимые ПРИНадЛежности. Сначала он покрьт .столешницу белой простыней. Затем выставил склянки с зельем, рассортировав их по размеру и форме. Полюбовался полученным результатом. Живописненько так вышло. Затем последовали тщательно прокипяченные инструменты: щипцы, клещи, нож, игла с ниткой, зажим, шприц, спринцовка, ванночка с ватными тампонами. Чего-то не хватало. Но чего? Васька нырнул в сумку с головой, долго копался, пока не извлек из глубин вместительной вещи книгу «Ветеринария в домашних условиях в схемах и картинка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эк-с... - промурлыкал ПУШИСТИК.- Посмотрим, посмотр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с Волчком наблюдали за лиСтающим книгу котом с интересом и удивлением. Васька нашел -таки нужную страницу, почесал затылок, загнул уголок страницы и снова нырнул в сумку. Изнутри послышались вопли, ругань кота, шум передвигаемых предметов, возня, звон стекла и снова ругань. Наконец наружу вьтез преобразившийся, довольный собой кот. На нем красовался белый медицинский халат, белый колпак и марлевая маска. На лапки проказник умудрился натянуть хирургические перчатки, предназна1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нные явно для человека. На нос он нацепил круглое пенс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-с, пациент, приступим... На что жалуете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глубоко вздохнул и кивнул мордой на загноившуюся на боку рану. Василий извлек из кармана лупу и принялся разглядывать р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 -у-у! Как все запущено... - протянул он, цокая язы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тут из зеркала вывалились Виктория и 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ударилась о стол, склянки на нем задребезжали и посьшались на пол дождем оскол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литые зелья, смешиваясь в воздухе, породили такое духовитое амбре, что все присутствующие чихали, кашляли и рыдали от разъедающих глаза миазмов еще в течение полу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Ёлы-моталы! Что здесь происходит? - прокашляла я, смахивая жгучие слезы с рес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лечу Яш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тчег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 него рана на боку гноится. Я понятия не имел, когда вы вернетесь, пришлось обрабатывать рану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ерьезно? - Я протерла глаза, от чего они только еще больше покраснели, и уставилась на бок Яшки. - А почему рана выглядит так, будто ее даже йодом не обрабатыв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тик с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 я как раз собиралс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нятно,- вздохнула я. Раздражаться уже просто не бьто сил. Организм отчетливо требовал душа, еды и здорового сна именно в этом порядке. - Надо полагать, в результате я лишил ась большинства своих з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котика бьто больно смотреть. Кошачья мордочка жалостливо сморщилась, он пополз в мою ст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ону на пушистых коленках, не обращая внимания на зелья, пропитывающие его шерсть, от чего та приобретала самые невероятные отт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не хотел... - рьщал он. - Я хотел как ЛУЧШе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,- тяжело вздохнула Я.- Неважно. Наверняка там еще что-нибудь осталось. Не мог же ты опустошить целую сумку.- От выражения кошачьих глаз мог растаять айсберг, такая надежда светилась в них, что распекать кота я больше не могла бы.- У меня бьта очень трудная ночь. Пожалуйста, организyй мне ванну, ужин, чистую постель и сменную одежду на утр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т радостно кивнул так, что я испугалась за сохранность его шейных позвонков, и умчался со скоростью звука, чуть не вышибив при этом дверь. Я тяжeлo вздохнула и поманила к себе сумку. Та услужливо подпрыгнула и распахнула застежку «молн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шлось устраивать ревизию на предмет уцелевших зелий. Результаты утешали. Самые ценные экземпляры уцелели, котик то ли не добрался до них, то ли не сумел прочесть надписи. На некоторых флаконах бирки и вовсе отсутствовали, я их распознавала по магическим мет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шка доверчиво подстаJ:3ИЛ травмированный 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мный мутант прекрасно помнил, как в прошлый раз зелье помогло, поэтому ничуть не беспокоился, только с любопытством наблюдал за моими действиями. Я решила не экспериментировать. Если в слюне местных оборотней имелся яд или бактерии, вызывающие заражение в ране, то зелье, которое использовала в прошлый раз, должно помочь. Жаль только, осталось его немного. Надо не забыть изготовить еще, правда, такое длительное приготовление требует от ведьмы времени и оседлости - не возить же с собой дымящийся котел? Я щедро окропила предложенную мо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У рассмотрению рану, затем стянула края и зафиксировала пластырем на специальном суперустойчивом клее, такой вьщавали только для случаев, когда рану нет возможности зашить или в команде нет лека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вой я выменяла по случаю у Мелены на травку, за которой она охотилась полгода, и за мое молчание о наличии на прекрасном лице потомственной ведьмы банальных веснушек, которые она всеми силами вывод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енька расстарался, впрочем, как всегда. Меня ждала огромная мраморная ванна, наполненная ароматной розовой водой с лепестками роз, вокруг стояло множество канделябров с ароматическими свечами. Я мокла в подобном великолепии не менее получаса, пока вода не остьта окончательно. Ужин проглотила прямо в комнате и уснула сразу, едва голова коснулась подушки. Снились мне канарейки с клыками, ехидно хихикающий меч, огромный грустный дуб и зеленоглазый эльф с зерка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52:00Z</dcterms:created>
  <dc:creator>213</dc:creator>
  <dc:description/>
  <cp:keywords/>
  <dc:language>en-US</dc:language>
  <cp:lastModifiedBy>213</cp:lastModifiedBy>
  <dcterms:modified xsi:type="dcterms:W3CDTF">2010-03-06T19:38:00Z</dcterms:modified>
  <cp:revision>11</cp:revision>
  <dc:subject/>
  <dc:title/>
</cp:coreProperties>
</file>