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yrillicGoth" w:ascii="CyrillicGoth" w:hAnsi="CyrillicGoth"/>
          <w:b/>
          <w:shadow/>
          <w:sz w:val="48"/>
          <w:szCs w:val="48"/>
        </w:rPr>
        <w:t>–</w:t>
      </w:r>
      <w:r>
        <w:rPr>
          <w:rFonts w:eastAsia="CyrillicGoth" w:cs="CyrillicGoth" w:ascii="CyrillicGoth" w:hAnsi="CyrillicGoth"/>
          <w:b/>
          <w:shadow/>
          <w:sz w:val="48"/>
          <w:szCs w:val="48"/>
        </w:rPr>
        <w:t xml:space="preserve"> </w:t>
      </w:r>
      <w:r>
        <w:rPr>
          <w:rFonts w:cs="CyrillicGoth" w:ascii="CyrillicGoth" w:hAnsi="CyrillicGoth"/>
          <w:b/>
          <w:shadow/>
          <w:sz w:val="72"/>
          <w:szCs w:val="72"/>
          <w:u w:val="double"/>
        </w:rPr>
        <w:t>А</w:t>
      </w:r>
      <w:r>
        <w:rPr>
          <w:rFonts w:cs="CyrillicGoth" w:ascii="CyrillicGoth" w:hAnsi="CyrillicGoth"/>
          <w:b/>
          <w:shadow/>
          <w:sz w:val="48"/>
          <w:szCs w:val="48"/>
          <w:u w:val="double"/>
        </w:rPr>
        <w:t xml:space="preserve">ркес </w:t>
      </w:r>
      <w:r>
        <w:rPr>
          <w:rFonts w:cs="CyrillicGoth" w:ascii="CyrillicGoth" w:hAnsi="CyrillicGoth"/>
          <w:b/>
          <w:shadow/>
          <w:sz w:val="72"/>
          <w:szCs w:val="72"/>
          <w:u w:val="double"/>
        </w:rPr>
        <w:t>Т</w:t>
      </w:r>
      <w:r>
        <w:rPr>
          <w:rFonts w:cs="CyrillicGoth" w:ascii="CyrillicGoth" w:hAnsi="CyrillicGoth"/>
          <w:b/>
          <w:shadow/>
          <w:sz w:val="48"/>
          <w:szCs w:val="48"/>
          <w:u w:val="double"/>
        </w:rPr>
        <w:t>иамант</w:t>
      </w:r>
      <w:r>
        <w:rPr>
          <w:rFonts w:cs="CyrillicGoth" w:ascii="CyrillicGoth" w:hAnsi="CyrillicGoth"/>
          <w:b/>
          <w:shadow/>
          <w:sz w:val="48"/>
          <w:szCs w:val="48"/>
        </w:rPr>
        <w:t xml:space="preserve"> –</w:t>
      </w:r>
    </w:p>
    <w:p>
      <w:pPr>
        <w:pStyle w:val="Normal"/>
        <w:jc w:val="center"/>
        <w:rPr>
          <w:rFonts w:ascii="Monotype Corsiva" w:hAnsi="Monotype Corsiva" w:cs="Monotype Corsiva"/>
          <w:b/>
          <w:b/>
          <w:shadow/>
          <w:sz w:val="22"/>
          <w:szCs w:val="22"/>
        </w:rPr>
      </w:pPr>
      <w:r>
        <w:rPr>
          <w:rFonts w:cs="Monotype Corsiva" w:ascii="Monotype Corsiva" w:hAnsi="Monotype Corsiva"/>
          <w:b/>
          <w:shadow/>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rPr>
      </w:pPr>
      <w:r>
        <w:rPr>
          <w:rFonts w:cs="Monotype Corsiva" w:ascii="Monotype Corsiva" w:hAnsi="Monotype Corsiva"/>
        </w:rPr>
        <w:t>Открой глаза, на мир взгляни!</w:t>
      </w:r>
    </w:p>
    <w:p>
      <w:pPr>
        <w:pStyle w:val="Normal"/>
        <w:jc w:val="center"/>
        <w:rPr>
          <w:rFonts w:ascii="Monotype Corsiva" w:hAnsi="Monotype Corsiva" w:cs="Monotype Corsiva"/>
        </w:rPr>
      </w:pPr>
      <w:r>
        <w:rPr>
          <w:rFonts w:cs="Monotype Corsiva" w:ascii="Monotype Corsiva" w:hAnsi="Monotype Corsiva"/>
        </w:rPr>
        <w:t>Огонь и смерть увидишь ты.</w:t>
      </w:r>
    </w:p>
    <w:p>
      <w:pPr>
        <w:pStyle w:val="Normal"/>
        <w:jc w:val="center"/>
        <w:rPr>
          <w:rFonts w:ascii="Monotype Corsiva" w:hAnsi="Monotype Corsiva" w:cs="Monotype Corsiva"/>
        </w:rPr>
      </w:pPr>
      <w:r>
        <w:rPr>
          <w:rFonts w:cs="Monotype Corsiva" w:ascii="Monotype Corsiva" w:hAnsi="Monotype Corsiva"/>
        </w:rPr>
        <w:t>Царит здесь вечный, дикий смрад.</w:t>
      </w:r>
    </w:p>
    <w:p>
      <w:pPr>
        <w:pStyle w:val="Normal"/>
        <w:jc w:val="center"/>
        <w:rPr>
          <w:rFonts w:ascii="Monotype Corsiva" w:hAnsi="Monotype Corsiva" w:cs="Monotype Corsiva"/>
        </w:rPr>
      </w:pPr>
      <w:r>
        <w:rPr>
          <w:rFonts w:cs="Monotype Corsiva" w:ascii="Monotype Corsiva" w:hAnsi="Monotype Corsiva"/>
        </w:rPr>
        <w:t>Кто строит Рай – мы строим Ад!</w:t>
      </w:r>
    </w:p>
    <w:p>
      <w:pPr>
        <w:pStyle w:val="Normal"/>
        <w:jc w:val="center"/>
        <w:rPr>
          <w:rFonts w:ascii="Monotype Corsiva" w:hAnsi="Monotype Corsiva" w:cs="Monotype Corsiva"/>
        </w:rPr>
      </w:pPr>
      <w:r>
        <w:rPr>
          <w:rFonts w:cs="Monotype Corsiva" w:ascii="Monotype Corsiva" w:hAnsi="Monotype Corsiva"/>
        </w:rPr>
        <w:t>В огне котлов вода кипит.</w:t>
      </w:r>
    </w:p>
    <w:p>
      <w:pPr>
        <w:pStyle w:val="Normal"/>
        <w:jc w:val="center"/>
        <w:rPr>
          <w:rFonts w:ascii="Monotype Corsiva" w:hAnsi="Monotype Corsiva" w:cs="Monotype Corsiva"/>
        </w:rPr>
      </w:pPr>
      <w:r>
        <w:rPr>
          <w:rFonts w:cs="Monotype Corsiva" w:ascii="Monotype Corsiva" w:hAnsi="Monotype Corsiva"/>
        </w:rPr>
        <w:t>В них сила духа, воля спит.</w:t>
      </w:r>
    </w:p>
    <w:p>
      <w:pPr>
        <w:pStyle w:val="Normal"/>
        <w:jc w:val="center"/>
        <w:rPr>
          <w:rFonts w:ascii="Monotype Corsiva" w:hAnsi="Monotype Corsiva" w:cs="Monotype Corsiva"/>
        </w:rPr>
      </w:pPr>
      <w:r>
        <w:rPr>
          <w:rFonts w:cs="Monotype Corsiva" w:ascii="Monotype Corsiva" w:hAnsi="Monotype Corsiva"/>
        </w:rPr>
        <w:t>Твердил пророк: «Вам не понять,</w:t>
      </w:r>
    </w:p>
    <w:p>
      <w:pPr>
        <w:pStyle w:val="Normal"/>
        <w:jc w:val="center"/>
        <w:rPr>
          <w:rFonts w:ascii="Monotype Corsiva" w:hAnsi="Monotype Corsiva" w:cs="Monotype Corsiva"/>
        </w:rPr>
      </w:pPr>
      <w:r>
        <w:rPr>
          <w:rFonts w:cs="Monotype Corsiva" w:ascii="Monotype Corsiva" w:hAnsi="Monotype Corsiva"/>
        </w:rPr>
        <w:t>Что разум кровью не унять».</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Кричит толпа на короля:</w:t>
      </w:r>
    </w:p>
    <w:p>
      <w:pPr>
        <w:pStyle w:val="Normal"/>
        <w:jc w:val="center"/>
        <w:rPr>
          <w:rFonts w:ascii="Monotype Corsiva" w:hAnsi="Monotype Corsiva" w:cs="Monotype Corsiva"/>
        </w:rPr>
      </w:pPr>
      <w:r>
        <w:rPr>
          <w:rFonts w:cs="Monotype Corsiva" w:ascii="Monotype Corsiva" w:hAnsi="Monotype Corsiva"/>
        </w:rPr>
        <w:t>«Своей стране не нужен я!</w:t>
      </w:r>
    </w:p>
    <w:p>
      <w:pPr>
        <w:pStyle w:val="Normal"/>
        <w:jc w:val="center"/>
        <w:rPr>
          <w:rFonts w:ascii="Monotype Corsiva" w:hAnsi="Monotype Corsiva" w:cs="Monotype Corsiva"/>
        </w:rPr>
      </w:pPr>
      <w:r>
        <w:rPr>
          <w:rFonts w:cs="Monotype Corsiva" w:ascii="Monotype Corsiva" w:hAnsi="Monotype Corsiva"/>
        </w:rPr>
        <w:t>За честь державы я воевал</w:t>
      </w:r>
    </w:p>
    <w:p>
      <w:pPr>
        <w:pStyle w:val="Normal"/>
        <w:jc w:val="center"/>
        <w:rPr>
          <w:rFonts w:ascii="Monotype Corsiva" w:hAnsi="Monotype Corsiva" w:cs="Monotype Corsiva"/>
        </w:rPr>
      </w:pPr>
      <w:r>
        <w:rPr>
          <w:rFonts w:cs="Monotype Corsiva" w:ascii="Monotype Corsiva" w:hAnsi="Monotype Corsiva"/>
        </w:rPr>
        <w:t>И чёрту душу продавал.</w:t>
      </w:r>
    </w:p>
    <w:p>
      <w:pPr>
        <w:pStyle w:val="Normal"/>
        <w:jc w:val="center"/>
        <w:rPr>
          <w:rFonts w:ascii="Monotype Corsiva" w:hAnsi="Monotype Corsiva" w:cs="Monotype Corsiva"/>
        </w:rPr>
      </w:pPr>
      <w:r>
        <w:rPr>
          <w:rFonts w:cs="Monotype Corsiva" w:ascii="Monotype Corsiva" w:hAnsi="Monotype Corsiva"/>
        </w:rPr>
        <w:t>Богам молился за короля…</w:t>
      </w:r>
    </w:p>
    <w:p>
      <w:pPr>
        <w:pStyle w:val="Normal"/>
        <w:jc w:val="center"/>
        <w:rPr>
          <w:rFonts w:ascii="Monotype Corsiva" w:hAnsi="Monotype Corsiva" w:cs="Monotype Corsiva"/>
        </w:rPr>
      </w:pPr>
      <w:r>
        <w:rPr>
          <w:rFonts w:cs="Monotype Corsiva" w:ascii="Monotype Corsiva" w:hAnsi="Monotype Corsiva"/>
        </w:rPr>
        <w:t>Выходит, время я тратил зря?</w:t>
      </w:r>
    </w:p>
    <w:p>
      <w:pPr>
        <w:pStyle w:val="Normal"/>
        <w:jc w:val="center"/>
        <w:rPr>
          <w:rFonts w:ascii="Monotype Corsiva" w:hAnsi="Monotype Corsiva" w:cs="Monotype Corsiva"/>
        </w:rPr>
      </w:pPr>
      <w:r>
        <w:rPr>
          <w:rFonts w:cs="Monotype Corsiva" w:ascii="Monotype Corsiva" w:hAnsi="Monotype Corsiva"/>
        </w:rPr>
        <w:t>С великой верой всю жизнь прожил.</w:t>
      </w:r>
    </w:p>
    <w:p>
      <w:pPr>
        <w:pStyle w:val="Normal"/>
        <w:jc w:val="center"/>
        <w:rPr>
          <w:rFonts w:ascii="Monotype Corsiva" w:hAnsi="Monotype Corsiva" w:cs="Monotype Corsiva"/>
        </w:rPr>
      </w:pPr>
      <w:r>
        <w:rPr>
          <w:rFonts w:cs="Monotype Corsiva" w:ascii="Monotype Corsiva" w:hAnsi="Monotype Corsiva"/>
        </w:rPr>
        <w:t>Теперь бы сам его убил.</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Сорвал корону б с его чела.</w:t>
      </w:r>
    </w:p>
    <w:p>
      <w:pPr>
        <w:pStyle w:val="Normal"/>
        <w:jc w:val="center"/>
        <w:rPr>
          <w:rFonts w:ascii="Monotype Corsiva" w:hAnsi="Monotype Corsiva" w:cs="Monotype Corsiva"/>
        </w:rPr>
      </w:pPr>
      <w:r>
        <w:rPr>
          <w:rFonts w:cs="Monotype Corsiva" w:ascii="Monotype Corsiva" w:hAnsi="Monotype Corsiva"/>
        </w:rPr>
        <w:t>Зачем она шуту нужна?</w:t>
      </w:r>
    </w:p>
    <w:p>
      <w:pPr>
        <w:pStyle w:val="Normal"/>
        <w:jc w:val="center"/>
        <w:rPr>
          <w:rFonts w:ascii="Monotype Corsiva" w:hAnsi="Monotype Corsiva" w:cs="Monotype Corsiva"/>
        </w:rPr>
      </w:pPr>
      <w:r>
        <w:rPr>
          <w:rFonts w:cs="Monotype Corsiva" w:ascii="Monotype Corsiva" w:hAnsi="Monotype Corsiva"/>
        </w:rPr>
        <w:t>И о колено б клинок сломал,</w:t>
      </w:r>
    </w:p>
    <w:p>
      <w:pPr>
        <w:pStyle w:val="Normal"/>
        <w:jc w:val="center"/>
        <w:rPr>
          <w:rFonts w:ascii="Monotype Corsiva" w:hAnsi="Monotype Corsiva" w:cs="Monotype Corsiva"/>
        </w:rPr>
      </w:pPr>
      <w:r>
        <w:rPr>
          <w:rFonts w:cs="Monotype Corsiva" w:ascii="Monotype Corsiva" w:hAnsi="Monotype Corsiva"/>
        </w:rPr>
        <w:t>Его приказы б не выполнял.</w:t>
      </w:r>
    </w:p>
    <w:p>
      <w:pPr>
        <w:pStyle w:val="Normal"/>
        <w:jc w:val="center"/>
        <w:rPr>
          <w:rFonts w:ascii="Monotype Corsiva" w:hAnsi="Monotype Corsiva" w:cs="Monotype Corsiva"/>
        </w:rPr>
      </w:pPr>
      <w:r>
        <w:rPr>
          <w:rFonts w:cs="Monotype Corsiva" w:ascii="Monotype Corsiva" w:hAnsi="Monotype Corsiva"/>
        </w:rPr>
        <w:t>Открой глаза, взгляни вокруг:</w:t>
      </w:r>
    </w:p>
    <w:p>
      <w:pPr>
        <w:pStyle w:val="Normal"/>
        <w:jc w:val="center"/>
        <w:rPr>
          <w:rFonts w:ascii="Monotype Corsiva" w:hAnsi="Monotype Corsiva" w:cs="Monotype Corsiva"/>
        </w:rPr>
      </w:pPr>
      <w:r>
        <w:rPr>
          <w:rFonts w:cs="Monotype Corsiva" w:ascii="Monotype Corsiva" w:hAnsi="Monotype Corsiva"/>
        </w:rPr>
        <w:t>Пред нами замкнут порочный круг.</w:t>
      </w:r>
    </w:p>
    <w:p>
      <w:pPr>
        <w:pStyle w:val="Normal"/>
        <w:jc w:val="center"/>
        <w:rPr>
          <w:rFonts w:ascii="Monotype Corsiva" w:hAnsi="Monotype Corsiva" w:cs="Monotype Corsiva"/>
        </w:rPr>
      </w:pPr>
      <w:r>
        <w:rPr>
          <w:rFonts w:cs="Monotype Corsiva" w:ascii="Monotype Corsiva" w:hAnsi="Monotype Corsiva"/>
        </w:rPr>
        <w:t>Ликует смерть, огонь и смрад.</w:t>
      </w:r>
    </w:p>
    <w:p>
      <w:pPr>
        <w:pStyle w:val="Normal"/>
        <w:jc w:val="center"/>
        <w:rPr>
          <w:rFonts w:ascii="Monotype Corsiva" w:hAnsi="Monotype Corsiva" w:cs="Monotype Corsiva"/>
        </w:rPr>
      </w:pPr>
      <w:r>
        <w:rPr>
          <w:rFonts w:cs="Monotype Corsiva" w:ascii="Monotype Corsiva" w:hAnsi="Monotype Corsiva"/>
        </w:rPr>
        <w:t>Кто строит Рай – мы строим Ад!</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i/>
          <w:i/>
        </w:rPr>
      </w:pPr>
      <w:r>
        <w:rPr>
          <w:rFonts w:cs="Monotype Corsiva" w:ascii="Monotype Corsiva" w:hAnsi="Monotype Corsiva"/>
          <w:b/>
          <w:i/>
        </w:rPr>
        <w:t>«Мы строим Ад», «Закат Миров» (Блэкор / Блэкор, Вервольф)</w:t>
      </w:r>
    </w:p>
    <w:p>
      <w:pPr>
        <w:pStyle w:val="Normal"/>
        <w:jc w:val="center"/>
        <w:rPr>
          <w:rFonts w:ascii="Monotype Corsiva" w:hAnsi="Monotype Corsiva" w:eastAsia="Batang;바탕" w:cs="Monotype Corsiva"/>
          <w:b/>
          <w:b/>
          <w:i/>
          <w:i/>
          <w:shadow/>
        </w:rPr>
      </w:pPr>
      <w:r>
        <w:rPr>
          <w:rFonts w:eastAsia="Batang;바탕" w:cs="Monotype Corsiva" w:ascii="Monotype Corsiva" w:hAnsi="Monotype Corsiva"/>
          <w:b/>
          <w:i/>
          <w:shadow/>
        </w:rPr>
      </w:r>
    </w:p>
    <w:p>
      <w:pPr>
        <w:pStyle w:val="Normal"/>
        <w:jc w:val="center"/>
        <w:rPr/>
      </w:pPr>
      <w:r>
        <w:rPr>
          <w:rFonts w:eastAsia="Batang;바탕" w:cs="Monotype Corsiva" w:ascii="Monotype Corsiva" w:hAnsi="Monotype Corsiva"/>
          <w:shadow/>
        </w:rPr>
        <w:t>*   *   *</w:t>
      </w:r>
    </w:p>
    <w:p>
      <w:pPr>
        <w:pStyle w:val="Normal"/>
        <w:jc w:val="center"/>
        <w:rPr>
          <w:rFonts w:ascii="Monotype Corsiva" w:hAnsi="Monotype Corsiva" w:eastAsia="Batang;바탕" w:cs="Monotype Corsiva"/>
          <w:b/>
          <w:b/>
          <w:shadow/>
        </w:rPr>
      </w:pPr>
      <w:r>
        <w:rPr>
          <w:rFonts w:eastAsia="Batang;바탕" w:cs="Monotype Corsiva" w:ascii="Monotype Corsiva" w:hAnsi="Monotype Corsiva"/>
          <w:b/>
          <w:shadow/>
        </w:rPr>
      </w:r>
    </w:p>
    <w:p>
      <w:pPr>
        <w:pStyle w:val="Normal"/>
        <w:jc w:val="center"/>
        <w:rPr>
          <w:rFonts w:ascii="Monotype Corsiva" w:hAnsi="Monotype Corsiva" w:cs="Monotype Corsiva"/>
        </w:rPr>
      </w:pPr>
      <w:r>
        <w:rPr>
          <w:rFonts w:cs="Monotype Corsiva" w:ascii="Monotype Corsiva" w:hAnsi="Monotype Corsiva"/>
          <w:i/>
        </w:rPr>
        <w:t>Бессмертие – это Ад, ибо на земле никогда не будет построен Рай</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rPr>
      </w:pPr>
      <w:r>
        <w:rPr>
          <w:rFonts w:cs="Monotype Corsiva" w:ascii="Monotype Corsiva" w:hAnsi="Monotype Corsiva"/>
          <w:b/>
        </w:rPr>
        <w:t>(Даркин)</w:t>
      </w:r>
    </w:p>
    <w:p>
      <w:pPr>
        <w:sectPr>
          <w:footerReference w:type="default" r:id="rId2"/>
          <w:type w:val="nextPage"/>
          <w:pgSz w:w="11906" w:h="16838"/>
          <w:pgMar w:left="680" w:right="680" w:gutter="0" w:header="0" w:top="1021" w:footer="709" w:bottom="1134"/>
          <w:pgNumType w:fmt="decimal"/>
          <w:formProt w:val="false"/>
          <w:textDirection w:val="lrTb"/>
          <w:docGrid w:type="default" w:linePitch="360" w:charSpace="0"/>
        </w:sectPr>
        <w:pStyle w:val="Normal"/>
        <w:jc w:val="center"/>
        <w:rPr>
          <w:rFonts w:ascii="Monotype Corsiva" w:hAnsi="Monotype Corsiva" w:cs="Monotype Corsiva"/>
          <w:b/>
          <w:b/>
        </w:rPr>
      </w:pPr>
      <w:r>
        <w:rPr>
          <w:rFonts w:cs="Monotype Corsiva" w:ascii="Monotype Corsiva" w:hAnsi="Monotype Corsiva"/>
          <w:b/>
        </w:rPr>
      </w:r>
    </w:p>
    <w:p>
      <w:pPr>
        <w:pStyle w:val="Normal"/>
        <w:spacing w:lineRule="auto" w:line="360"/>
        <w:jc w:val="center"/>
        <w:rPr>
          <w:rFonts w:ascii="CyrillicGoth" w:hAnsi="CyrillicGoth" w:eastAsia="Batang;바탕" w:cs="CyrillicGoth"/>
          <w:b/>
          <w:b/>
          <w:shadow/>
          <w:spacing w:val="50"/>
          <w:sz w:val="72"/>
          <w:szCs w:val="72"/>
        </w:rPr>
      </w:pPr>
      <w:r>
        <w:rPr>
          <w:rFonts w:eastAsia="Batang;바탕" w:cs="CyrillicGoth" w:ascii="CyrillicGoth" w:hAnsi="CyrillicGoth"/>
          <w:b/>
          <w:shadow/>
          <w:spacing w:val="50"/>
          <w:sz w:val="72"/>
          <w:szCs w:val="72"/>
        </w:rPr>
        <w:t>Мы строим Ад</w:t>
      </w:r>
    </w:p>
    <w:p>
      <w:pPr>
        <w:pStyle w:val="Normal"/>
        <w:spacing w:lineRule="auto" w:line="360"/>
        <w:jc w:val="center"/>
        <w:rPr>
          <w:rFonts w:ascii="CyrillicGoth" w:hAnsi="CyrillicGoth" w:eastAsia="Batang;바탕" w:cs="CyrillicGoth"/>
          <w:b/>
          <w:b/>
          <w:shadow/>
          <w:spacing w:val="30"/>
          <w:sz w:val="28"/>
          <w:szCs w:val="28"/>
        </w:rPr>
      </w:pPr>
      <w:r>
        <w:rPr>
          <w:rFonts w:eastAsia="Batang;바탕" w:cs="CyrillicGoth" w:ascii="CyrillicGoth" w:hAnsi="CyrillicGoth"/>
          <w:b/>
          <w:shadow/>
          <w:spacing w:val="30"/>
          <w:sz w:val="28"/>
          <w:szCs w:val="28"/>
        </w:rPr>
        <w:t>(роман)</w:t>
      </w:r>
    </w:p>
    <w:p>
      <w:pPr>
        <w:pStyle w:val="Normal"/>
        <w:spacing w:lineRule="auto" w:line="360"/>
        <w:jc w:val="center"/>
        <w:rPr>
          <w:rFonts w:ascii="CyrillicGoth" w:hAnsi="CyrillicGoth" w:eastAsia="Batang;바탕" w:cs="CyrillicGoth"/>
          <w:b/>
          <w:b/>
          <w:shadow/>
          <w:spacing w:val="20"/>
          <w:sz w:val="28"/>
          <w:szCs w:val="28"/>
        </w:rPr>
      </w:pPr>
      <w:r>
        <w:rPr>
          <w:rFonts w:eastAsia="Batang;바탕" w:cs="CyrillicGoth" w:ascii="CyrillicGoth" w:hAnsi="CyrillicGoth"/>
          <w:b/>
          <w:shadow/>
          <w:spacing w:val="20"/>
          <w:sz w:val="28"/>
          <w:szCs w:val="28"/>
        </w:rPr>
      </w:r>
    </w:p>
    <w:p>
      <w:pPr>
        <w:pStyle w:val="Normal"/>
        <w:spacing w:lineRule="auto" w:line="360"/>
        <w:jc w:val="center"/>
        <w:rPr>
          <w:rFonts w:ascii="CyrillicGoth" w:hAnsi="CyrillicGoth" w:eastAsia="Batang;바탕" w:cs="CyrillicGoth"/>
          <w:shadow/>
          <w:spacing w:val="20"/>
          <w:sz w:val="28"/>
          <w:szCs w:val="28"/>
        </w:rPr>
      </w:pPr>
      <w:r>
        <w:rPr>
          <w:rFonts w:eastAsia="Batang;바탕" w:cs="CyrillicGoth" w:ascii="CyrillicGoth" w:hAnsi="CyrillicGoth"/>
          <w:shadow/>
          <w:spacing w:val="20"/>
          <w:sz w:val="28"/>
          <w:szCs w:val="28"/>
        </w:rPr>
        <w:t>Пролог</w:t>
      </w:r>
    </w:p>
    <w:p>
      <w:pPr>
        <w:pStyle w:val="Normal"/>
        <w:jc w:val="center"/>
        <w:rPr>
          <w:rFonts w:ascii="CyrillicGoth" w:hAnsi="CyrillicGoth" w:eastAsia="Batang;바탕" w:cs="CyrillicGoth"/>
          <w:shadow/>
        </w:rPr>
      </w:pPr>
      <w:r>
        <w:rPr>
          <w:rFonts w:eastAsia="Batang;바탕" w:cs="CyrillicGoth" w:ascii="CyrillicGoth" w:hAnsi="CyrillicGoth"/>
          <w:shadow/>
        </w:rPr>
        <w:t>(запись на форзаце первого фолианта)</w:t>
      </w:r>
    </w:p>
    <w:p>
      <w:pPr>
        <w:pStyle w:val="Normal"/>
        <w:jc w:val="center"/>
        <w:rPr>
          <w:rFonts w:ascii="CyrillicGoth" w:hAnsi="CyrillicGoth" w:eastAsia="Batang;바탕" w:cs="CyrillicGoth"/>
          <w:shadow/>
        </w:rPr>
      </w:pPr>
      <w:r>
        <w:rPr>
          <w:rFonts w:eastAsia="Batang;바탕" w:cs="CyrillicGoth" w:ascii="CyrillicGoth" w:hAnsi="CyrillicGoth"/>
          <w:shadow/>
        </w:rPr>
      </w:r>
    </w:p>
    <w:p>
      <w:pPr>
        <w:pStyle w:val="Normal"/>
        <w:ind w:firstLine="360"/>
        <w:jc w:val="both"/>
        <w:rPr/>
      </w:pPr>
      <w:r>
        <w:rPr>
          <w:rFonts w:cs="CyrillicGoth" w:ascii="CyrillicGoth" w:hAnsi="CyrillicGoth"/>
          <w:b/>
        </w:rPr>
        <w:softHyphen/>
      </w:r>
      <w:r>
        <w:rPr>
          <w:rFonts w:cs="CyrillicGoth" w:ascii="CyrillicGoth" w:hAnsi="CyrillicGoth"/>
          <w:b/>
          <w:sz w:val="48"/>
          <w:szCs w:val="48"/>
        </w:rPr>
        <w:t>И</w:t>
      </w:r>
      <w:r>
        <w:rPr/>
        <w:t>нтересно, много ли найдётся некромантов, воспитанников грозного Корманеура, могучей Цитадели Тёмной Магии, пишущих… стихи? Сидящих в кабинетах на вершинах своих неприступных башен за огромным столом, на котором в тусклом свете свечей белел наполовину исписанный пергамент, нетерпеливо вертящих в руке перо и время от времени обмакивающих его в чернильницу, чтобы вывести одинокое слово, тут же его перечеркнуть и устремить свой взгляд вдаль в поисках вдохновенья?</w:t>
      </w:r>
    </w:p>
    <w:p>
      <w:pPr>
        <w:pStyle w:val="Normal"/>
        <w:ind w:firstLine="360"/>
        <w:jc w:val="both"/>
        <w:rPr/>
      </w:pPr>
      <w:r>
        <w:rPr/>
        <w:t>Наверное, нет.</w:t>
      </w:r>
    </w:p>
    <w:p>
      <w:pPr>
        <w:pStyle w:val="Normal"/>
        <w:ind w:firstLine="360"/>
        <w:jc w:val="both"/>
        <w:rPr/>
      </w:pPr>
      <w:r>
        <w:rPr/>
        <w:t>Но он был исключением из правил. Одним на тысячу – нет, на миллион некромантов, когда-либо живших на этой земле.</w:t>
      </w:r>
    </w:p>
    <w:p>
      <w:pPr>
        <w:pStyle w:val="Normal"/>
        <w:ind w:firstLine="360"/>
        <w:jc w:val="both"/>
        <w:rPr/>
      </w:pPr>
      <w:r>
        <w:rPr/>
        <w:t>Порой творческие муки заставляли его, Блэкора Дайроса, сидеть над чистым листком целый день, чтобы исписать его вдоль и поперёк, потом раз за разом перечитывать, нашёптывая себе строчки под нос, нещадно вымарывать слова и целые четверостишья; порой, в порыве отчаяния, комкать пергамент в руках и испепелять его взглядом, тянуться за новым и начать всё сначала… Чтобы в итоге получить четверостишье, строчку или всего-навсего одно слово. Зато выражающее всё, что он в этот момент чувствовал и испытывал.</w:t>
      </w:r>
    </w:p>
    <w:p>
      <w:pPr>
        <w:pStyle w:val="Normal"/>
        <w:ind w:firstLine="360"/>
        <w:jc w:val="both"/>
        <w:rPr/>
      </w:pPr>
      <w:r>
        <w:rPr/>
        <w:t>А иногда на Блэкора Дайроса находило такое вдохновенье, что он едва успевал записывать звучащие в голове строчки на бумагу. И, перечитывая их спустя некоторое время, сам поражался тому, как точно и красиво у него это выходит.</w:t>
      </w:r>
    </w:p>
    <w:p>
      <w:pPr>
        <w:pStyle w:val="Normal"/>
        <w:ind w:firstLine="360"/>
        <w:jc w:val="both"/>
        <w:rPr/>
      </w:pPr>
      <w:r>
        <w:rPr/>
        <w:t>Необычный, несвойственный некромантам талант проснулся у Блэкора несколько лет назад, когда он разменял вторую сотню земных лет. Если для человека подобный срок являлся едва ли не пределом возможного, и лишь единицы доживали до этого солидного возраста, то для магов это было самым обычным делом. Они считались ещё молодыми и неопытными, хотя знали к тому времени больше любого из обычных людей.</w:t>
      </w:r>
    </w:p>
    <w:p>
      <w:pPr>
        <w:pStyle w:val="Normal"/>
        <w:ind w:firstLine="360"/>
        <w:jc w:val="both"/>
        <w:rPr/>
      </w:pPr>
      <w:r>
        <w:rPr/>
        <w:t>Писать стихи Блэкор начал случайно. До этого он даже не питал особого интереса к литературе в целом и к поэзии в частности, а из всех книг его интересовали только книги заклинаний или древние фолианты, скрипящие по швам от переполнявших их магических секретов и тайн. Но потом в его голове начали вертеться отдельные слова, спонтанно возникать незнакомые фразы, появляться рифмы… Сначала Блэкор был озадачен этим, а через какое-то время неожиданно понял, что в его голове постепенно строчка за строчкой формируется неизвестное стихотворение. Блэкор не смог побороть искушение, взялся за перо и переписал его.</w:t>
      </w:r>
    </w:p>
    <w:p>
      <w:pPr>
        <w:pStyle w:val="Normal"/>
        <w:ind w:firstLine="360"/>
        <w:jc w:val="both"/>
        <w:rPr/>
      </w:pPr>
      <w:r>
        <w:rPr/>
        <w:t>Вышло так:</w:t>
      </w:r>
    </w:p>
    <w:p>
      <w:pPr>
        <w:pStyle w:val="Normal"/>
        <w:jc w:val="center"/>
        <w:rPr>
          <w:i/>
          <w:i/>
        </w:rPr>
      </w:pPr>
      <w:r>
        <w:rPr>
          <w:i/>
        </w:rPr>
      </w:r>
    </w:p>
    <w:p>
      <w:pPr>
        <w:pStyle w:val="Normal"/>
        <w:jc w:val="center"/>
        <w:rPr>
          <w:b/>
          <w:b/>
          <w:bCs/>
          <w:i/>
          <w:i/>
          <w:u w:val="single"/>
        </w:rPr>
      </w:pPr>
      <w:r>
        <w:rPr>
          <w:i/>
        </w:rPr>
        <w:t>В плену моих грёз воздвигнут колосс,</w:t>
      </w:r>
    </w:p>
    <w:p>
      <w:pPr>
        <w:pStyle w:val="Normal"/>
        <w:jc w:val="center"/>
        <w:rPr>
          <w:i/>
          <w:i/>
        </w:rPr>
      </w:pPr>
      <w:r>
        <w:rPr>
          <w:i/>
        </w:rPr>
        <w:t>Для одних он – цепь, для других он – цель.</w:t>
      </w:r>
    </w:p>
    <w:p>
      <w:pPr>
        <w:pStyle w:val="Normal"/>
        <w:jc w:val="center"/>
        <w:rPr>
          <w:i/>
          <w:i/>
        </w:rPr>
      </w:pPr>
      <w:r>
        <w:rPr>
          <w:i/>
        </w:rPr>
        <w:t>Вливаются в жизнь сотни чёрных полос.</w:t>
      </w:r>
    </w:p>
    <w:p>
      <w:pPr>
        <w:pStyle w:val="Normal"/>
        <w:jc w:val="center"/>
        <w:rPr>
          <w:i/>
          <w:i/>
        </w:rPr>
      </w:pPr>
      <w:r>
        <w:rPr>
          <w:i/>
        </w:rPr>
        <w:t>На моей судьбе – печать наших дней.</w:t>
      </w:r>
    </w:p>
    <w:p>
      <w:pPr>
        <w:pStyle w:val="Normal"/>
        <w:jc w:val="center"/>
        <w:rPr>
          <w:i/>
          <w:i/>
        </w:rPr>
      </w:pPr>
      <w:r>
        <w:rPr>
          <w:i/>
        </w:rPr>
      </w:r>
    </w:p>
    <w:p>
      <w:pPr>
        <w:pStyle w:val="Normal"/>
        <w:jc w:val="center"/>
        <w:rPr/>
      </w:pPr>
      <w:r>
        <w:rPr>
          <w:i/>
        </w:rPr>
        <w:br/>
        <w:t>В плену моих грёз тени высохших роз,</w:t>
      </w:r>
    </w:p>
    <w:p>
      <w:pPr>
        <w:pStyle w:val="Normal"/>
        <w:jc w:val="center"/>
        <w:rPr>
          <w:i/>
          <w:i/>
        </w:rPr>
      </w:pPr>
      <w:r>
        <w:rPr>
          <w:i/>
        </w:rPr>
        <w:t>Стебли тянутся ввысь, в сердце серых небес.</w:t>
      </w:r>
    </w:p>
    <w:p>
      <w:pPr>
        <w:pStyle w:val="Normal"/>
        <w:jc w:val="center"/>
        <w:rPr>
          <w:i/>
          <w:i/>
        </w:rPr>
      </w:pPr>
      <w:r>
        <w:rPr>
          <w:i/>
        </w:rPr>
        <w:t>В душе царит тень, игра горьких слёз.</w:t>
      </w:r>
    </w:p>
    <w:p>
      <w:pPr>
        <w:pStyle w:val="Normal"/>
        <w:ind w:firstLine="360"/>
        <w:jc w:val="center"/>
        <w:rPr>
          <w:i/>
          <w:i/>
        </w:rPr>
      </w:pPr>
      <w:r>
        <w:rPr>
          <w:i/>
        </w:rPr>
        <w:t>Снег оттаял в душе кровью чьих–то сердец…</w:t>
      </w:r>
    </w:p>
    <w:p>
      <w:pPr>
        <w:pStyle w:val="Normal"/>
        <w:ind w:firstLine="360"/>
        <w:jc w:val="center"/>
        <w:rPr>
          <w:i/>
          <w:i/>
        </w:rPr>
      </w:pPr>
      <w:r>
        <w:rPr>
          <w:i/>
        </w:rPr>
      </w:r>
    </w:p>
    <w:p>
      <w:pPr>
        <w:pStyle w:val="Normal"/>
        <w:ind w:firstLine="360"/>
        <w:jc w:val="both"/>
        <w:rPr/>
      </w:pPr>
      <w:r>
        <w:rPr/>
        <w:t>Некоторое время Блэкор полагал, что он всего лишь где-то услышал или прочитал этот стих, а теперь просто внезапно его вспомнил. Хотя было совершенно не понятно, где именно он мог его встретить? Но потом друг за другом начали появляться новые фрагменты неизвестных стихотворений. А в один прекрасный день Блэкор сам сел за стол и начал писать. Он был заранее уверен, что у него ничего не получится, но результат оказался абсолютно неожиданным.</w:t>
      </w:r>
    </w:p>
    <w:p>
      <w:pPr>
        <w:pStyle w:val="Normal"/>
        <w:ind w:firstLine="360"/>
        <w:jc w:val="both"/>
        <w:rPr/>
      </w:pPr>
      <w:r>
        <w:rPr/>
        <w:t>С тех пор Блэкор старательно записывал каждую строчку, пришедшую ему на ум, а занятия стихосложением стали занимать его всё больше и больше, отнимая часы занятий некромантией и чёрной магией. Как и каждый поэт, Блэкор Дайрос мог писать стихи один за другим, в порыве вдохновенья, а мог за целый месяц ни разу не прикоснуться к перу – в голове не появлялось ни одной хорошей мысли. Но, в конце концов, у него набралось немало стихотворений, первую часть из которых он, перечитывая через месяц после написания, безжалостно испепелял в ладонях, а вот второй частью имел полное право гордиться.</w:t>
      </w:r>
    </w:p>
    <w:p>
      <w:pPr>
        <w:pStyle w:val="Normal"/>
        <w:ind w:firstLine="360"/>
        <w:jc w:val="both"/>
        <w:rPr/>
      </w:pPr>
      <w:r>
        <w:rPr/>
        <w:t>Некромант сам любовался своими творениями, потому что не мог показать их никому другому. Во-первых, всем его знакомым магам было чуждо подобное творчество, и они не смогли бы оценить красоту и глубину его срифмованных мыслей. А во-вторых, в глазах некромантов это, скорее всего, показалось бы странным и подозрительным. А этого Блэкор не мог себе позволить.</w:t>
      </w:r>
    </w:p>
    <w:p>
      <w:pPr>
        <w:pStyle w:val="Normal"/>
        <w:ind w:firstLine="360"/>
        <w:jc w:val="both"/>
        <w:rPr/>
      </w:pPr>
      <w:r>
        <w:rPr/>
      </w:r>
    </w:p>
    <w:p>
      <w:pPr>
        <w:pStyle w:val="Normal"/>
        <w:jc w:val="center"/>
        <w:rPr/>
      </w:pPr>
      <w:r>
        <w:rPr/>
        <w:t>*   *   *</w:t>
      </w:r>
    </w:p>
    <w:p>
      <w:pPr>
        <w:pStyle w:val="Normal"/>
        <w:ind w:firstLine="360"/>
        <w:jc w:val="both"/>
        <w:rPr/>
      </w:pPr>
      <w:r>
        <w:rPr/>
      </w:r>
    </w:p>
    <w:p>
      <w:pPr>
        <w:pStyle w:val="Normal"/>
        <w:ind w:firstLine="360"/>
        <w:jc w:val="both"/>
        <w:rPr/>
      </w:pPr>
      <w:r>
        <w:rPr/>
        <w:t>Интересно, много ли найдётся некромантов, воспитанников грозного Корманеура, могучей Цитадели Тёмной Магии, пишущих стихи? Сидящих в кабинетах на вершинах своих неприступных башен за столом, на котором в тусклом свете свечей белел наполовину исписанный пергамент, нетерпеливо вертящих в руке перо и время от времени обмакивающих его в чернильницу, чтобы вывести одинокое слово, тут же его перечеркнуть и устремить свой взгляд вдаль в поисках вдохновенья?</w:t>
      </w:r>
    </w:p>
    <w:p>
      <w:pPr>
        <w:pStyle w:val="Normal"/>
        <w:ind w:firstLine="360"/>
        <w:jc w:val="both"/>
        <w:rPr/>
      </w:pPr>
      <w:r>
        <w:rPr/>
        <w:t>Наверное, нет.</w:t>
      </w:r>
    </w:p>
    <w:p>
      <w:pPr>
        <w:pStyle w:val="Normal"/>
        <w:ind w:firstLine="360"/>
        <w:jc w:val="both"/>
        <w:rPr/>
      </w:pPr>
      <w:r>
        <w:rPr/>
        <w:t>Точнее – ни одного.</w:t>
      </w:r>
    </w:p>
    <w:p>
      <w:pPr>
        <w:pStyle w:val="Normal"/>
        <w:ind w:firstLine="360"/>
        <w:jc w:val="both"/>
        <w:rPr/>
      </w:pPr>
      <w:r>
        <w:rPr/>
        <w:t>Но он был исключением из правил. Первым на тысячу – нет, на миллион некромантов, когда-либо живших на этой земле.</w:t>
      </w:r>
    </w:p>
    <w:p>
      <w:pPr>
        <w:sectPr>
          <w:footerReference w:type="default" r:id="rId3"/>
          <w:type w:val="nextPage"/>
          <w:pgSz w:w="11906" w:h="16838"/>
          <w:pgMar w:left="680" w:right="680" w:gutter="0" w:header="0" w:top="1021" w:footer="709" w:bottom="1134"/>
          <w:pgNumType w:fmt="decimal"/>
          <w:formProt w:val="false"/>
          <w:textDirection w:val="lrTb"/>
          <w:docGrid w:type="default" w:linePitch="360" w:charSpace="0"/>
        </w:sectPr>
        <w:pStyle w:val="Normal"/>
        <w:ind w:firstLine="360"/>
        <w:jc w:val="both"/>
        <w:rPr>
          <w:shadow/>
        </w:rPr>
      </w:pPr>
      <w:r>
        <w:rPr/>
        <w:t>Особенный или… чужой?</w:t>
      </w:r>
    </w:p>
    <w:p>
      <w:pPr>
        <w:pStyle w:val="Normal"/>
        <w:jc w:val="right"/>
        <w:rPr>
          <w:rFonts w:ascii="Monotype Corsiva" w:hAnsi="Monotype Corsiva" w:cs="Monotype Corsiva"/>
          <w:sz w:val="16"/>
          <w:szCs w:val="16"/>
        </w:rPr>
      </w:pPr>
      <w:r>
        <w:rPr>
          <w:rFonts w:cs="Monotype Corsiva" w:ascii="Monotype Corsiva" w:hAnsi="Monotype Corsiva"/>
          <w:sz w:val="16"/>
          <w:szCs w:val="16"/>
        </w:rPr>
        <w:t>Время вьётся спиралью, хищной змеёй,</w:t>
      </w:r>
    </w:p>
    <w:p>
      <w:pPr>
        <w:pStyle w:val="Normal"/>
        <w:jc w:val="right"/>
        <w:rPr>
          <w:rFonts w:ascii="Monotype Corsiva" w:hAnsi="Monotype Corsiva" w:cs="Monotype Corsiva"/>
          <w:sz w:val="16"/>
          <w:szCs w:val="16"/>
        </w:rPr>
      </w:pPr>
      <w:r>
        <w:rPr>
          <w:rFonts w:cs="Monotype Corsiva" w:ascii="Monotype Corsiva" w:hAnsi="Monotype Corsiva"/>
          <w:sz w:val="16"/>
          <w:szCs w:val="16"/>
        </w:rPr>
        <w:t>И вплетается в нити соседних витков,</w:t>
      </w:r>
    </w:p>
    <w:p>
      <w:pPr>
        <w:pStyle w:val="Normal"/>
        <w:jc w:val="right"/>
        <w:rPr>
          <w:rFonts w:ascii="Monotype Corsiva" w:hAnsi="Monotype Corsiva" w:cs="Monotype Corsiva"/>
          <w:sz w:val="16"/>
          <w:szCs w:val="16"/>
        </w:rPr>
      </w:pPr>
      <w:r>
        <w:rPr>
          <w:rFonts w:cs="Monotype Corsiva" w:ascii="Monotype Corsiva" w:hAnsi="Monotype Corsiva"/>
          <w:sz w:val="16"/>
          <w:szCs w:val="16"/>
        </w:rPr>
        <w:t>Сквозь бескрайний простор нас ведёт за собой,</w:t>
      </w:r>
    </w:p>
    <w:p>
      <w:pPr>
        <w:pStyle w:val="Normal"/>
        <w:jc w:val="right"/>
        <w:rPr>
          <w:rFonts w:ascii="Monotype Corsiva" w:hAnsi="Monotype Corsiva" w:cs="Monotype Corsiva"/>
          <w:sz w:val="16"/>
          <w:szCs w:val="16"/>
        </w:rPr>
      </w:pPr>
      <w:r>
        <w:rPr>
          <w:rFonts w:cs="Monotype Corsiva" w:ascii="Monotype Corsiva" w:hAnsi="Monotype Corsiva"/>
          <w:sz w:val="16"/>
          <w:szCs w:val="16"/>
        </w:rPr>
        <w:t>И мы видим обрывки ушедших веков.</w:t>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sz w:val="16"/>
          <w:szCs w:val="16"/>
        </w:rPr>
      </w:pPr>
      <w:r>
        <w:rPr>
          <w:rFonts w:cs="Monotype Corsiva" w:ascii="Monotype Corsiva" w:hAnsi="Monotype Corsiva"/>
          <w:sz w:val="16"/>
          <w:szCs w:val="16"/>
        </w:rPr>
        <w:t>Время не укротить, не пустить его вспять.</w:t>
      </w:r>
    </w:p>
    <w:p>
      <w:pPr>
        <w:pStyle w:val="Normal"/>
        <w:jc w:val="right"/>
        <w:rPr>
          <w:rFonts w:ascii="Monotype Corsiva" w:hAnsi="Monotype Corsiva" w:cs="Monotype Corsiva"/>
          <w:sz w:val="16"/>
          <w:szCs w:val="16"/>
        </w:rPr>
      </w:pPr>
      <w:r>
        <w:rPr>
          <w:rFonts w:cs="Monotype Corsiva" w:ascii="Monotype Corsiva" w:hAnsi="Monotype Corsiva"/>
          <w:sz w:val="16"/>
          <w:szCs w:val="16"/>
        </w:rPr>
        <w:t>Но виток за витком мы спускаемся вниз.</w:t>
      </w:r>
    </w:p>
    <w:p>
      <w:pPr>
        <w:pStyle w:val="Normal"/>
        <w:jc w:val="right"/>
        <w:rPr>
          <w:rFonts w:ascii="Monotype Corsiva" w:hAnsi="Monotype Corsiva" w:cs="Monotype Corsiva"/>
          <w:sz w:val="16"/>
          <w:szCs w:val="16"/>
        </w:rPr>
      </w:pPr>
      <w:r>
        <w:rPr>
          <w:rFonts w:cs="Monotype Corsiva" w:ascii="Monotype Corsiva" w:hAnsi="Monotype Corsiva"/>
          <w:sz w:val="16"/>
          <w:szCs w:val="16"/>
        </w:rPr>
        <w:t>Вскоре мы проживём свои жизни опять.</w:t>
      </w:r>
    </w:p>
    <w:p>
      <w:pPr>
        <w:pStyle w:val="Normal"/>
        <w:jc w:val="right"/>
        <w:rPr>
          <w:rFonts w:ascii="Monotype Corsiva" w:hAnsi="Monotype Corsiva" w:cs="Monotype Corsiva"/>
          <w:sz w:val="16"/>
          <w:szCs w:val="16"/>
        </w:rPr>
      </w:pPr>
      <w:r>
        <w:rPr>
          <w:rFonts w:cs="Monotype Corsiva" w:ascii="Monotype Corsiva" w:hAnsi="Monotype Corsiva"/>
          <w:sz w:val="16"/>
          <w:szCs w:val="16"/>
        </w:rPr>
        <w:t>Только заново в сеть не удастся вплестись.</w:t>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Змей Эпох», «Закат Миров» (Блэкор, Сольвейг / Курпсорио)</w:t>
      </w:r>
    </w:p>
    <w:p>
      <w:pPr>
        <w:pStyle w:val="Normal"/>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center"/>
        <w:rPr/>
      </w:pPr>
      <w:r>
        <w:rPr>
          <w:rFonts w:eastAsia="Batang;바탕" w:cs="CyrillicGoth" w:ascii="CyrillicGoth" w:hAnsi="CyrillicGoth"/>
          <w:b/>
          <w:shadow/>
          <w:spacing w:val="20"/>
          <w:sz w:val="36"/>
          <w:szCs w:val="36"/>
        </w:rPr>
        <w:t>Чёрный Фолиант:</w:t>
      </w:r>
    </w:p>
    <w:p>
      <w:pPr>
        <w:pStyle w:val="Normal"/>
        <w:spacing w:lineRule="auto" w:line="360"/>
        <w:ind w:right="-89" w:hanging="0"/>
        <w:jc w:val="center"/>
        <w:rPr>
          <w:rFonts w:ascii="CyrillicGoth" w:hAnsi="CyrillicGoth" w:eastAsia="Batang;바탕" w:cs="CyrillicGoth"/>
          <w:b/>
          <w:b/>
          <w:shadow/>
          <w:spacing w:val="20"/>
          <w:sz w:val="48"/>
          <w:szCs w:val="48"/>
        </w:rPr>
      </w:pPr>
      <w:r>
        <w:rPr>
          <w:rFonts w:eastAsia="Batang;바탕" w:cs="CyrillicGoth" w:ascii="CyrillicGoth" w:hAnsi="CyrillicGoth"/>
          <w:b/>
          <w:shadow/>
          <w:spacing w:val="20"/>
          <w:sz w:val="48"/>
          <w:szCs w:val="48"/>
        </w:rPr>
        <w:t>Запретный Артефакт</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Свеча первая:</w:t>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Фиаско в лаборатории</w:t>
      </w:r>
    </w:p>
    <w:p>
      <w:pPr>
        <w:pStyle w:val="Normal"/>
        <w:ind w:firstLine="360"/>
        <w:jc w:val="both"/>
        <w:rPr>
          <w:rFonts w:eastAsia="Batang;바탕"/>
        </w:rPr>
      </w:pPr>
      <w:r>
        <w:rPr>
          <w:rFonts w:eastAsia="Batang;바탕" w:cs="CyrillicGoth" w:ascii="CyrillicGoth" w:hAnsi="CyrillicGoth"/>
          <w:sz w:val="48"/>
          <w:szCs w:val="48"/>
        </w:rPr>
        <w:t>В</w:t>
      </w:r>
      <w:r>
        <w:rPr>
          <w:rFonts w:eastAsia="Batang;바탕"/>
        </w:rPr>
        <w:t>сё складывалось не так. Огромный перегонный куб угрожающе раскачивался, из всех щелей били серые струи пара, реторты с зельями подрагивали на полках, дружно звенели склянки с компонентами. В душной подземной лаборатории стоял мерзкий, ни с чем не сравнимый запах костасуры</w:t>
      </w:r>
      <w:r>
        <w:rPr>
          <w:rStyle w:val="FootnoteCharacters"/>
          <w:rStyle w:val="FootnoteAnchor"/>
          <w:rFonts w:eastAsia="Batang;바탕"/>
        </w:rPr>
        <w:footnoteReference w:id="2"/>
      </w:r>
      <w:r>
        <w:rPr>
          <w:rFonts w:eastAsia="Batang;바탕"/>
        </w:rPr>
        <w:t>. Из-за него казалось, будто тут воскрешали целый погост покойников тысячелетней выдержки в могилах. На самом деле никого здесь в этот суетливый день не воскрешали, и мертвецы тут были совершенно ни при чём. Зато здесь пытались создать один из компонентов легендарного Маятника Эпох – “</w:t>
      </w:r>
      <w:r>
        <w:rPr>
          <w:rFonts w:eastAsia="Batang;바탕"/>
          <w:lang w:val="en-US"/>
        </w:rPr>
        <w:t>Ertexott</w:t>
      </w:r>
      <w:r>
        <w:rPr>
          <w:rFonts w:eastAsia="Batang;바탕"/>
        </w:rPr>
        <w:t xml:space="preserve"> </w:t>
      </w:r>
      <w:r>
        <w:rPr>
          <w:rFonts w:eastAsia="Batang;바탕"/>
          <w:lang w:val="en-US"/>
        </w:rPr>
        <w:t>enn</w:t>
      </w:r>
      <w:r>
        <w:rPr>
          <w:rFonts w:eastAsia="Batang;바탕"/>
        </w:rPr>
        <w:t xml:space="preserve"> </w:t>
      </w:r>
      <w:r>
        <w:rPr>
          <w:rFonts w:eastAsia="Batang;바탕"/>
          <w:lang w:val="en-US"/>
        </w:rPr>
        <w:t>avellane</w:t>
      </w:r>
      <w:r>
        <w:rPr>
          <w:rFonts w:eastAsia="Batang;바탕"/>
        </w:rPr>
        <w:t xml:space="preserve"> </w:t>
      </w:r>
      <w:r>
        <w:rPr>
          <w:rFonts w:eastAsia="Batang;바탕"/>
          <w:lang w:val="en-US"/>
        </w:rPr>
        <w:t>turre</w:t>
      </w:r>
      <w:r>
        <w:rPr>
          <w:rFonts w:eastAsia="Batang;바탕"/>
        </w:rPr>
        <w:t>”, иначе – Эликсир Вечной Тьмы. Но эксперимент внезапно вышел из-под контроля.</w:t>
      </w:r>
    </w:p>
    <w:p>
      <w:pPr>
        <w:pStyle w:val="Normal"/>
        <w:ind w:firstLine="360"/>
        <w:jc w:val="both"/>
        <w:rPr>
          <w:rFonts w:eastAsia="Batang;바탕"/>
        </w:rPr>
      </w:pPr>
      <w:r>
        <w:rPr>
          <w:rFonts w:eastAsia="Batang;바탕"/>
        </w:rPr>
        <w:t>Даже бесстрастные скелеты-прислужники, обычно невозмутимые ко всему, что происходит вокруг них, почуяли неладное. Они нервно поглядывали на дверь лаборатории, словно выжидали удобный момент для побега из этого взрывоопасного места. Это было странно для обычных скелетов, напрочь лишённых способности оценивать и анализировать ситуацию и утративших животный инстинкт самосохранения. Впрочем, вполне вероятно, именно эти прислужники не были лишены данных способностей, так как на человеческие скелеты походили мало. Они были немного выше, рост некоторых достигал двух метров, и заметно шире в плечах. Но главное отличие заключалось в том, что у них было не две руки, а четыре, с длинными цепкими пальцами. Весьма странным казался и череп этих загадочных существ – у них имелась только одна большая глазница у основания могучей лобной кости. Этих скелетов-прислужников молодой некромант вызывал из Иных Сфер. Это было быстрее и проще, чем оживлять скелеты с погостов, так что при желании он вполне мог вызвать целую армию подобных созданий. Вот только необходимости в этом не возникало.</w:t>
      </w:r>
    </w:p>
    <w:p>
      <w:pPr>
        <w:pStyle w:val="Normal"/>
        <w:ind w:firstLine="360"/>
        <w:jc w:val="both"/>
        <w:rPr>
          <w:rFonts w:eastAsia="Batang;바탕"/>
        </w:rPr>
      </w:pPr>
      <w:r>
        <w:rPr>
          <w:rFonts w:eastAsia="Batang;바탕"/>
        </w:rPr>
        <w:t>Помимо них в лаборатории был только один живой человек – молодой мужчина, наряжённый в неудобный чёрный балахон, полы которого безжалостно волочились по каменному полу. Пояс его был перетянут толстым кожаным ремнём, длинные рукава балахона закатаны по локоть, на шее висит большой медальон: иссиня-черный неграненый кусок камня, в который был вбит блестящий металлический диск размером с монету. На диске – несколько древних рун, а под ними – неразборчивый рисунок. На ногах у мужчины были тяжёлые сапоги из грубой кожи ящера, а откинутый капюшон позволял рассмотреть правильные черты его не ещё тронутого старостью лица и тёмные, сверкающие вдохновеньем, глаза.</w:t>
      </w:r>
    </w:p>
    <w:p>
      <w:pPr>
        <w:pStyle w:val="Normal"/>
        <w:ind w:firstLine="360"/>
        <w:jc w:val="both"/>
        <w:rPr/>
      </w:pPr>
      <w:r>
        <w:rPr>
          <w:rFonts w:eastAsia="Batang;바탕"/>
        </w:rPr>
        <w:t>В холодном поту мужчина сновал между длинными столами лаборатории, судорожно пытаясь повернуть алхимическую реакцию в нормальное русло. Склянка с серой, необходимой для замедления скорости реакции, так не вовремя выскользнула из его потных пальцев, упала на пол и огласила подземелье звоном бьющегося стекла.</w:t>
      </w:r>
    </w:p>
    <w:p>
      <w:pPr>
        <w:pStyle w:val="Normal"/>
        <w:ind w:firstLine="360"/>
        <w:jc w:val="both"/>
        <w:rPr>
          <w:rFonts w:eastAsia="Batang;바탕"/>
        </w:rPr>
      </w:pPr>
      <w:r>
        <w:rPr>
          <w:rFonts w:eastAsia="Batang;바탕"/>
        </w:rPr>
        <w:t>–</w:t>
      </w:r>
      <w:r>
        <w:rPr>
          <w:rFonts w:eastAsia="Times New Roman"/>
        </w:rPr>
        <w:t xml:space="preserve"> </w:t>
      </w:r>
      <w:r>
        <w:rPr>
          <w:rFonts w:eastAsia="Batang;바탕"/>
        </w:rPr>
        <w:t>Проклятье! – звонким голосом воскликнул мужчина и гневно стиснул зубы. – А ведь говорил, что из небьющегося стекла сделано! Ну, я ему покажу, растяпе! Всё, никогда не буду больше ничего покупать в «Склепе»!</w:t>
      </w:r>
    </w:p>
    <w:p>
      <w:pPr>
        <w:pStyle w:val="Normal"/>
        <w:ind w:firstLine="360"/>
        <w:jc w:val="both"/>
        <w:rPr/>
      </w:pPr>
      <w:r>
        <w:rPr>
          <w:rFonts w:eastAsia="Batang;바탕"/>
        </w:rPr>
        <w:t>Серый порошок рассыпался под ногами. Чтобы собрать его мужчине были необходимы перчатки, которые он по глупости забыл в своём рабочем кабинете на верхушке одной из башен.</w:t>
      </w:r>
    </w:p>
    <w:p>
      <w:pPr>
        <w:pStyle w:val="Normal"/>
        <w:ind w:firstLine="360"/>
        <w:jc w:val="both"/>
        <w:rPr/>
      </w:pPr>
      <w:r>
        <w:rPr>
          <w:rFonts w:eastAsia="Batang;바탕"/>
        </w:rPr>
        <w:t>Драгоценные секунды были потеряны, спасти ситуацию стало теперь невозможно, и неприятности не заставили себя ждать. Перегонный куб вдруг резко вспыхнул сиреневым пламенем, омерзительный запах палёного мяса усилился, и некромант (а этот молодой мужчина, несомненно, был им) понял, что исправлять собственную ошибку было уже поздно. Пришло время уносить отсюда ноги.</w:t>
      </w:r>
    </w:p>
    <w:p>
      <w:pPr>
        <w:pStyle w:val="Normal"/>
        <w:ind w:firstLine="360"/>
        <w:jc w:val="both"/>
        <w:rPr>
          <w:rFonts w:eastAsia="Batang;바탕"/>
        </w:rPr>
      </w:pPr>
      <w:r>
        <w:rPr>
          <w:rFonts w:eastAsia="Batang;바탕"/>
        </w:rPr>
        <w:t>Он успел вовремя. Едва дверь в лабораторию захлопнулась за его спиной, как её сорвало с петель и со страшной силой швырнуло вперёд, на стену коридора, словно корабль на скалы бушующим ураганом. Рвануло так, что в ушах некроманта ещё долго звенело. На мгновение ему даже показалось, что вся башня покачнулась от этого мощного взрыва.</w:t>
      </w:r>
    </w:p>
    <w:p>
      <w:pPr>
        <w:pStyle w:val="Normal"/>
        <w:ind w:firstLine="360"/>
        <w:jc w:val="both"/>
        <w:rPr/>
      </w:pPr>
      <w:r>
        <w:rPr>
          <w:rFonts w:eastAsia="Batang;바탕"/>
        </w:rPr>
        <w:t xml:space="preserve">Он простоял так примерно с минуту, прижавшись к толстой каменной стене и зажав ладонями уши. Вскоре всё стихло, и в подземелье воцарилась непривычная тишина, какую авторы древних магических трактатов и ещё более древних летописных текстов так любили называть </w:t>
      </w:r>
      <w:r>
        <w:rPr>
          <w:rFonts w:eastAsia="Batang;바탕"/>
          <w:i/>
        </w:rPr>
        <w:t>мёртвой</w:t>
      </w:r>
      <w:r>
        <w:rPr>
          <w:rFonts w:eastAsia="Batang;바탕"/>
        </w:rPr>
        <w:t>.</w:t>
      </w:r>
    </w:p>
    <w:p>
      <w:pPr>
        <w:pStyle w:val="Normal"/>
        <w:ind w:firstLine="360"/>
        <w:jc w:val="both"/>
        <w:rPr>
          <w:rFonts w:eastAsia="Batang;바탕"/>
        </w:rPr>
      </w:pPr>
      <w:r>
        <w:rPr>
          <w:rFonts w:eastAsia="Batang;바탕"/>
        </w:rPr>
        <w:t>Любой человек на месте некроманта наверняка побоялся бы войти в лабораторию сразу же после взрыва. Несложно было догадаться, что там царил жуткий беспорядок. Зато всё, что имело свойство взрываться, уже взорвалось, так что некроманту и его лаборатории больше ничего не угрожало. Поэтому он бесстрашно заглянул внутрь помещения.</w:t>
      </w:r>
    </w:p>
    <w:p>
      <w:pPr>
        <w:pStyle w:val="Normal"/>
        <w:ind w:firstLine="360"/>
        <w:jc w:val="both"/>
        <w:rPr>
          <w:rFonts w:eastAsia="Batang;바탕"/>
        </w:rPr>
      </w:pPr>
      <w:r>
        <w:rPr>
          <w:rFonts w:eastAsia="Batang;바탕"/>
        </w:rPr>
        <w:t>Первое, что увидел некромант – груду костей. Его скелеты-прислужники так и не успели покинуть опасное место, и никто уже не мог вернуть их к жизни. Чего, впрочем, от некроманта совсем не требовалось – через несколько часов их прах превратится в пепел, а через сутки и вовсе исчезнет. А вызвать новых прислужников он может в любой момент.</w:t>
      </w:r>
    </w:p>
    <w:p>
      <w:pPr>
        <w:pStyle w:val="Normal"/>
        <w:ind w:firstLine="360"/>
        <w:jc w:val="both"/>
        <w:rPr/>
      </w:pPr>
      <w:r>
        <w:rPr>
          <w:rFonts w:eastAsia="Batang;바탕"/>
        </w:rPr>
        <w:t>Взрыв был такой силы, что в лаборатории не осталось ничего целого. Чёрными хлопьями оседала тяжёлая пыль, под ногами противно хрустели стеклянные осколки бывших небьющихся склянок и покромсанные куски реторт. Отовсюду, собираясь в одну большую лужу, текли зелья. А в центре лаборатории стоял, важно накренившись на бок, виновник учиненного хаоса – перегонный куб.</w:t>
      </w:r>
    </w:p>
    <w:p>
      <w:pPr>
        <w:pStyle w:val="Normal"/>
        <w:ind w:firstLine="360"/>
        <w:jc w:val="both"/>
        <w:rPr>
          <w:rFonts w:eastAsia="Batang;바탕"/>
        </w:rPr>
      </w:pPr>
      <w:r>
        <w:rPr>
          <w:rFonts w:eastAsia="Batang;바탕"/>
        </w:rPr>
        <w:t>Он лопнул, как бочка, раскинув во все стороны железные «руки», которые раньше были его стенками. Крышку куба взрывной волной забросило на дальний шкаф, а жидкость, оставшаяся на самом дне, сильно дымилась и испарялась прямо на глазах.</w:t>
      </w:r>
    </w:p>
    <w:p>
      <w:pPr>
        <w:pStyle w:val="Normal"/>
        <w:ind w:firstLine="360"/>
        <w:jc w:val="both"/>
        <w:rPr>
          <w:rFonts w:eastAsia="Batang;바탕"/>
        </w:rPr>
      </w:pPr>
      <w:r>
        <w:rPr/>
        <w:t xml:space="preserve">– </w:t>
      </w:r>
      <w:r>
        <w:rPr/>
        <w:t>Проклятье! – выругался мужчина, хмуро осматривая уцелевшие остатки зелья, пытаясь увидеть в них хоть какие-нибудь признаки схожести с Эликсиром Вечной Тьмы.</w:t>
      </w:r>
      <w:r>
        <w:rPr>
          <w:rFonts w:eastAsia="Batang;바탕"/>
        </w:rPr>
        <w:t xml:space="preserve"> “</w:t>
      </w:r>
      <w:r>
        <w:rPr>
          <w:rFonts w:eastAsia="Batang;바탕"/>
          <w:lang w:val="en-US"/>
        </w:rPr>
        <w:t>Ertexott</w:t>
      </w:r>
      <w:r>
        <w:rPr>
          <w:rFonts w:eastAsia="Batang;바탕"/>
        </w:rPr>
        <w:t xml:space="preserve"> </w:t>
      </w:r>
      <w:r>
        <w:rPr>
          <w:rFonts w:eastAsia="Batang;바탕"/>
          <w:lang w:val="en-US"/>
        </w:rPr>
        <w:t>enn</w:t>
      </w:r>
      <w:r>
        <w:rPr>
          <w:rFonts w:eastAsia="Batang;바탕"/>
        </w:rPr>
        <w:t xml:space="preserve"> </w:t>
      </w:r>
      <w:r>
        <w:rPr>
          <w:rFonts w:eastAsia="Batang;바탕"/>
          <w:lang w:val="en-US"/>
        </w:rPr>
        <w:t>avellane</w:t>
      </w:r>
      <w:r>
        <w:rPr>
          <w:rFonts w:eastAsia="Batang;바탕"/>
        </w:rPr>
        <w:t xml:space="preserve"> </w:t>
      </w:r>
      <w:r>
        <w:rPr>
          <w:rFonts w:eastAsia="Batang;바탕"/>
          <w:lang w:val="en-US"/>
        </w:rPr>
        <w:t>turre</w:t>
      </w:r>
      <w:r>
        <w:rPr>
          <w:rFonts w:eastAsia="Batang;바탕"/>
        </w:rPr>
        <w:t>” должен представлять собой густую тёмно-бардовую жидкость, верхняя часть которого со временем превращается в желе, а нижняя, имеющая светло-алый, почти розовый оттенок процеживалась через сито, очищаясь от примесей и осадков. Оба компонента имели приятный аромат, что так не характерно для продуктов алхимических реакций, хранились отдельно и могли использоваться каждый по своему назначению. Но эликсир становился Эликсиром Вечной Тьмы только в том случае, когда тёмное желе и светлая жидкость тщательно перемешивались, подогревались до кипения и добавлялись в «главный котёл».</w:t>
      </w:r>
    </w:p>
    <w:p>
      <w:pPr>
        <w:pStyle w:val="Normal"/>
        <w:ind w:firstLine="360"/>
        <w:jc w:val="both"/>
        <w:rPr/>
      </w:pPr>
      <w:r>
        <w:rPr>
          <w:rFonts w:eastAsia="Batang;바탕"/>
        </w:rPr>
        <w:t>Но эти знания некроманта были пока всего лишь теоретическими. Зелье, кое-как добытое в ходе сегодняшнего эксперимента, имело ядовито-зелёный оттенок и обладало прескверным запахом. Следовало приложить максимум усилий, чтобы провести реакцию успешно, но некромант вдруг усомнился в правильности метода его приготовления.</w:t>
      </w:r>
    </w:p>
    <w:p>
      <w:pPr>
        <w:pStyle w:val="Normal"/>
        <w:ind w:firstLine="360"/>
        <w:jc w:val="both"/>
        <w:rPr/>
      </w:pPr>
      <w:r>
        <w:rPr/>
        <w:t>На хаос, царящий в лаборатории, он даже не обратил внимания – взрыв в ней происходил далеко не в первый раз, бывали эксперименты и похуже. Так что все наиболее ценные припасы некромант, наученный горьким опытом, хранил в защищённом от всех бед хранилище, расположенном ещё глубже в подвалах замка. А к подобному зрелищу он давно успел привыкнуть.</w:t>
      </w:r>
    </w:p>
    <w:p>
      <w:pPr>
        <w:pStyle w:val="Normal"/>
        <w:ind w:firstLine="360"/>
        <w:jc w:val="both"/>
        <w:rPr>
          <w:rFonts w:eastAsia="Batang;바탕"/>
        </w:rPr>
      </w:pPr>
      <w:r>
        <w:rPr/>
        <w:t xml:space="preserve">– </w:t>
      </w:r>
      <w:r>
        <w:rPr/>
        <w:t>Приготовление второго компонента представляется мне не-воз-мож-ным… – глухо пробормотал он себе под нос, делая особый акцент на последнем слове. – Интересно, можно ли как-нибудь обойтись без него? Да нет, вряд ли. Нужно найти все компоненты. Все, ведь здесь важна каждая капля, каждая мелочь… Так что мне придётся пробовать ещё и ещё. До тех пор, пока не будет достигнут необходимый результат… Как жаль! Лаэрт будет недоволен. Разве что и его сегодня постигла неудача…</w:t>
      </w:r>
    </w:p>
    <w:p>
      <w:pPr>
        <w:pStyle w:val="Normal"/>
        <w:ind w:firstLine="360"/>
        <w:jc w:val="both"/>
        <w:rPr/>
      </w:pPr>
      <w:r>
        <w:rPr>
          <w:rFonts w:eastAsia="Batang;바탕"/>
        </w:rPr>
        <w:t>От этой мысли Блэкор немного повеселел. Только теперь он обратил своё внимание на печальные результаты неудачного эксперимента, а потом уже по сложившейся в таких случаях традиции вызвал ещё нескольких скелетов-прислужников. По его приказу они начали приводить лабораторию в порядок, собирая осколки, пыль и прах своих бывших собратьев и вынося всё это на поверхность.</w:t>
      </w:r>
    </w:p>
    <w:p>
      <w:pPr>
        <w:pStyle w:val="Normal"/>
        <w:ind w:firstLine="360"/>
        <w:jc w:val="both"/>
        <w:rPr/>
      </w:pPr>
      <w:r>
        <w:rPr>
          <w:rFonts w:eastAsia="Batang;바탕"/>
        </w:rPr>
        <w:t>Теперь некроманту было решительно нечего делать в лаборатории. Он покинул мрачное подземелье своей цитадели, начинающее пропитываться назойливым запахом костасуры, и поднялся в гостиную.</w:t>
      </w:r>
    </w:p>
    <w:p>
      <w:pPr>
        <w:pStyle w:val="Normal"/>
        <w:ind w:firstLine="360"/>
        <w:jc w:val="both"/>
        <w:rPr/>
      </w:pPr>
      <w:r>
        <w:rPr/>
        <w:t xml:space="preserve">– </w:t>
      </w:r>
      <w:r>
        <w:rPr/>
        <w:t>Мастер сегодня невесел?</w:t>
      </w:r>
    </w:p>
    <w:p>
      <w:pPr>
        <w:pStyle w:val="Normal"/>
        <w:ind w:firstLine="360"/>
        <w:jc w:val="both"/>
        <w:rPr/>
      </w:pPr>
      <w:r>
        <w:rPr/>
        <w:t>Перед Блэкором возник ещё один слуга. Правда, у самого некроманта язык не поворачивался назвать Курпсорио слугой. Это был скелет одного благородного эльфа, которого некромант оживил для служения себе три десятка лет назад. За эти годы Курпсорио из верного слуги превратился в преданного друга Блэкора Дайроса.</w:t>
      </w:r>
    </w:p>
    <w:p>
      <w:pPr>
        <w:pStyle w:val="Normal"/>
        <w:ind w:firstLine="360"/>
        <w:jc w:val="both"/>
        <w:rPr/>
      </w:pPr>
      <w:r>
        <w:rPr/>
        <w:t xml:space="preserve">– </w:t>
      </w:r>
      <w:r>
        <w:rPr/>
        <w:t>Слышал взрыв, Курпс?</w:t>
      </w:r>
    </w:p>
    <w:p>
      <w:pPr>
        <w:pStyle w:val="Normal"/>
        <w:ind w:firstLine="360"/>
        <w:jc w:val="both"/>
        <w:rPr/>
      </w:pPr>
      <w:r>
        <w:rPr/>
        <w:t xml:space="preserve">– </w:t>
      </w:r>
      <w:r>
        <w:rPr/>
        <w:t xml:space="preserve">Да, мастер, </w:t>
      </w:r>
      <w:r>
        <w:rPr>
          <w:rFonts w:eastAsia="Batang;바탕"/>
        </w:rPr>
        <w:t>– степенно ответил тот. Голос у него был несколько скрипучим, но в нём определённо сохранилась мелодичность певучего эльфийского наречия. – Ваш о</w:t>
      </w:r>
      <w:r>
        <w:rPr/>
        <w:t>пыт опять завершился неудачей?</w:t>
      </w:r>
    </w:p>
    <w:p>
      <w:pPr>
        <w:pStyle w:val="Normal"/>
        <w:ind w:firstLine="360"/>
        <w:jc w:val="both"/>
        <w:rPr/>
      </w:pPr>
      <w:r>
        <w:rPr/>
        <w:t>Некромант мрачно кивнул и пояснил:</w:t>
      </w:r>
    </w:p>
    <w:p>
      <w:pPr>
        <w:pStyle w:val="Normal"/>
        <w:ind w:firstLine="360"/>
        <w:jc w:val="both"/>
        <w:rPr/>
      </w:pPr>
      <w:r>
        <w:rPr/>
        <w:t xml:space="preserve">– </w:t>
      </w:r>
      <w:r>
        <w:rPr/>
        <w:t>Куб взорвался. Наверное, я переборщил с концентрацией семгира… или казуара… или смешал листья шухры и коренья серпары не в той пропорции… Нет, надо всё-таки ещё раз уточнить рецепт – мне кажется, он неточен. Книга лжёт, причём лжёт умышленно…</w:t>
      </w:r>
    </w:p>
    <w:p>
      <w:pPr>
        <w:pStyle w:val="Normal"/>
        <w:ind w:firstLine="360"/>
        <w:jc w:val="both"/>
        <w:rPr/>
      </w:pPr>
      <w:r>
        <w:rPr/>
        <w:t>Блэкор нахмурил лоб, размышляя, кто же виновен в неудаче эксперимента: он или всё-таки книга. На лице Курпсорио промелькнула тень улыбки:</w:t>
      </w:r>
    </w:p>
    <w:p>
      <w:pPr>
        <w:pStyle w:val="Normal"/>
        <w:ind w:firstLine="360"/>
        <w:jc w:val="both"/>
        <w:rPr/>
      </w:pPr>
      <w:r>
        <w:rPr/>
        <w:t xml:space="preserve">– </w:t>
      </w:r>
      <w:r>
        <w:rPr/>
        <w:t>Надо полагать, ваша лаборатория вновь понесла ущерб, мастер? – осведомился он не без иронии.</w:t>
      </w:r>
    </w:p>
    <w:p>
      <w:pPr>
        <w:pStyle w:val="Normal"/>
        <w:ind w:firstLine="360"/>
        <w:jc w:val="both"/>
        <w:rPr/>
      </w:pPr>
      <w:r>
        <w:rPr/>
        <w:t xml:space="preserve">– </w:t>
      </w:r>
      <w:r>
        <w:rPr/>
        <w:t>Надо полагать, Курпс, – кивнул некромант и внезапно расхохотался. – Причём, значительный. Но ты попал в точку: я как раз хотел попросить тебя проследить за тем, чтобы эти четырёхрукие оболтусы там всё убрали. Они уже приступили, кстати, так что поторопись. Да, и чтобы этот мерзкий запах вывели. Как он мне надоел, если бы ты только знал! Вся мантия им уже пропахла… Меня скоро начнёт мутить от одного напоминания об этом чертовом растении!</w:t>
      </w:r>
    </w:p>
    <w:p>
      <w:pPr>
        <w:pStyle w:val="Normal"/>
        <w:ind w:firstLine="360"/>
        <w:jc w:val="both"/>
        <w:rPr/>
      </w:pPr>
      <w:r>
        <w:rPr/>
        <w:t xml:space="preserve">– </w:t>
      </w:r>
      <w:r>
        <w:rPr/>
        <w:t>Конечно, мастер, – почтительно поклонился Курпсорио. – Я прекрасно вас понимаю. Всё будет сделано, я прослежу. Но вообще-то я шёл напомнить, что вечером вам надо ехать в город.</w:t>
      </w:r>
    </w:p>
    <w:p>
      <w:pPr>
        <w:pStyle w:val="Normal"/>
        <w:ind w:firstLine="360"/>
        <w:jc w:val="both"/>
        <w:rPr/>
      </w:pPr>
      <w:r>
        <w:rPr/>
        <w:t xml:space="preserve">– </w:t>
      </w:r>
      <w:r>
        <w:rPr/>
        <w:t>Да, я помню об этом. Не очень хочется, конечно… – некромант скорчил недовольную физиономию, но тут же улыбнулся. – Но мне надо заскочить в лавку к Сулишу, да и с Лаэртом, думаю, стоит повидаться. Не то, что бы мы договаривались о встрече, но он наверняка будет ужинать в «Шумном Склепе», а мне надо обсудить с ним кое-какие детали эксперимента. Интересно, у него сегодня что-нибудь вышло? В прошлый раз он туманно намекнул, что лёд тронулся…</w:t>
      </w:r>
    </w:p>
    <w:p>
      <w:pPr>
        <w:pStyle w:val="Normal"/>
        <w:ind w:firstLine="360"/>
        <w:jc w:val="both"/>
        <w:rPr/>
      </w:pPr>
      <w:r>
        <w:rPr/>
        <w:t xml:space="preserve">– </w:t>
      </w:r>
      <w:r>
        <w:rPr/>
        <w:t>Ещё я выполнил вашу просьбу, мастер, – добавил Курпсорио и принялся рыться в бездонных карманах своего плаща, пока не извлёк из нутра одного из них свиток пергамента. – Вы просили меня поискать в библиотеке все упоминания об Эликсире. Таковых оказалась не так уж много, и большая часть информации, содержащейся в книгах, вряд ли имеет для вас хоть какой-то интерес. Чаще всего Эликсир упоминается в них вскользь, никаких разъяснений авторы обычно не дают. Правда, в некоторых трактатах я встретил ссылку на вот эту книгу, – он ткнул пальцем в пергамент. – В вашей библиотеке её нет, я смотрел. Быть может, вам следует её поискать? Судя по всему, в ней вполне может оказаться именно то, что вы ищите.</w:t>
      </w:r>
    </w:p>
    <w:p>
      <w:pPr>
        <w:pStyle w:val="Normal"/>
        <w:ind w:firstLine="360"/>
        <w:jc w:val="both"/>
        <w:rPr/>
      </w:pPr>
      <w:r>
        <w:rPr/>
        <w:t xml:space="preserve">– </w:t>
      </w:r>
      <w:r>
        <w:rPr/>
        <w:t>Дай-ка мне взглянуть, – потребовал Блэкор и, взяв в руки пергамент, задумчиво протянул. – Тхир Маранисис, трактат «О природе временных потоков и способах их изменения в свете структурной теории пространства и времени»? Я что-то такое припоминаю… Это, кажется, сарканский чародей, один из учеников Табилиуса. Если так, то его трактат найти труднее, чем иголку в стоге сена. Когда Табилиус вдруг начал поднимать один погост в Искалоне за другим, стали поговаривать, будто бы он собирает себе армию нежити. Всё это, конечно, ерунда, вот только Светлым его затея не пришлась по вкусу. Наверное, он действительно задумал нечто серьёзное, и Светлым каким-то образом удалось проведать о его замыслах. Полагаю, созданием армии там и не пахло, но что он собирался сделать, остаётся загадкой вот уже пять с лишним столетий… Правда, сами Светлые ничего предпринимать не стали. Но в те годы был первый расцвет Инквизиции, так что с лёгкой руки Светлых за некроманта из Искалона взялись настоящие «убийцы магов». Они и самого Табилиуса приперли к стенке, и за учениками его начали охотиться. Убили всех, даже одного молодого адепта, совсем ещё юного, который хотел укрыться от преследователей в Мраковой Топи – это представь, какой он проделал путь от побережья Кораллового моря до этих гиблых болот? Это же тысячи лиг!..</w:t>
      </w:r>
    </w:p>
    <w:p>
      <w:pPr>
        <w:pStyle w:val="Normal"/>
        <w:ind w:firstLine="360"/>
        <w:jc w:val="both"/>
        <w:rPr/>
      </w:pPr>
      <w:r>
        <w:rPr/>
        <w:t>Курпсорио с важным видом кивнул – он действительно мог себе представить это огромное расстояние, потому что частицы былой памяти сохранились в нём и после воскрешения, а знал он, будучи эльфом благородных кровей, поистине немало.</w:t>
      </w:r>
    </w:p>
    <w:p>
      <w:pPr>
        <w:pStyle w:val="Normal"/>
        <w:ind w:firstLine="360"/>
        <w:jc w:val="both"/>
        <w:rPr/>
      </w:pPr>
      <w:r>
        <w:rPr/>
        <w:t>Блэкор развёл руками:</w:t>
      </w:r>
    </w:p>
    <w:p>
      <w:pPr>
        <w:pStyle w:val="Normal"/>
        <w:ind w:firstLine="360"/>
        <w:jc w:val="both"/>
        <w:rPr/>
      </w:pPr>
      <w:r>
        <w:rPr>
          <w:rFonts w:eastAsia="Batang;바탕"/>
        </w:rPr>
        <w:t>–</w:t>
      </w:r>
      <w:r>
        <w:rPr>
          <w:rFonts w:eastAsia="Times New Roman"/>
        </w:rPr>
        <w:t xml:space="preserve"> </w:t>
      </w:r>
      <w:r>
        <w:rPr/>
        <w:t>Вот только всё равно ничего у него не вышло. Расправились паладины и с ним… Тогда же было изъято несколько сотен бесценных трактов Табилиуса и некоторых его учеников. Все оригиналы и большая часть существующих на тот момент рукописей. Рукописи сожгли, а вот оригиналы, насколько мне известно, попали в Хранилище Инквизиции. Все нынешние рукописи трактата – копии тех фолиантов, которые удалось достать разными путями через служащих канцелярии Инквизиции. За очень большие деньги, разумеется. Так что этих трактатов очень и очень мало, а, кроме того, никто не сможет подтвердить, что они скопированы верно. Любая описка писца может дорого стоить, особенно когда речь заходит о таких сложных заклинаниях, как это. Взрыв в лаборатории – ерунда по сравнению с тем, что может произойти, если потревожить ход времени.</w:t>
      </w:r>
    </w:p>
    <w:p>
      <w:pPr>
        <w:pStyle w:val="Normal"/>
        <w:ind w:firstLine="360"/>
        <w:jc w:val="both"/>
        <w:rPr/>
      </w:pPr>
      <w:r>
        <w:rPr/>
        <w:t xml:space="preserve">– </w:t>
      </w:r>
      <w:r>
        <w:rPr/>
        <w:t>Хорошо, мастер, раз вы так говорите… – кивнул Курпсорио. – Тогда перейду к главному. Мне показалось, что вот эта заметка должна вас по-настоящему заинтересовать. – Он вновь указал на пергамент в руках Блэкора. – Я наткнулся на неё когда изучал фолиант одного из чародеев Ордена Ятха и переписал для вас. Не так много, как хотелось бы, но информация, на мой взгляд, весьма любопытная.</w:t>
      </w:r>
    </w:p>
    <w:p>
      <w:pPr>
        <w:pStyle w:val="Normal"/>
        <w:ind w:firstLine="360"/>
        <w:jc w:val="both"/>
        <w:rPr/>
      </w:pPr>
      <w:r>
        <w:rPr/>
        <w:t>Пергамент действительно был исписан аккуратным, но не очень разборчивым почерком бывшего благородного эльфа. Курпсорио вырисовывал все буквы с завитушками, характерными для эльфийской письменности. Впрочем, для некроманта, успевшего привыкнуть к этому почерку, разобрать его особого труда уже давно не составляло.</w:t>
      </w:r>
    </w:p>
    <w:p>
      <w:pPr>
        <w:pStyle w:val="Normal"/>
        <w:ind w:firstLine="360"/>
        <w:jc w:val="both"/>
        <w:rPr/>
      </w:pPr>
      <w:r>
        <w:rPr/>
        <w:t xml:space="preserve">– </w:t>
      </w:r>
      <w:r>
        <w:rPr/>
        <w:t>Спасибо, Курпс, – поблагодарил его некромант и улыбнулся. – Я обязательно ознакомлюсь с ним на досуге. Всё равно сегодня повторить эксперимент я уже не успею. Мне надо сейчас поужинать и немного передохнуть. Но ты всё равно продолжай поиски, и как только обнаружишь что-нибудь новое – сразу сообщи мне. Не может же эта полоса неудач длиться вечно!</w:t>
      </w:r>
    </w:p>
    <w:p>
      <w:pPr>
        <w:pStyle w:val="Normal"/>
        <w:ind w:firstLine="360"/>
        <w:jc w:val="both"/>
        <w:rPr/>
      </w:pPr>
      <w:r>
        <w:rPr/>
        <w:t xml:space="preserve">– </w:t>
      </w:r>
      <w:r>
        <w:rPr/>
        <w:t>Не отчаивайтесь, мастер, – приободряющее улыбнулся скелет эльфа. – Я уверен, что вскоре вы получите всё, что вам нужно.</w:t>
      </w:r>
    </w:p>
    <w:p>
      <w:pPr>
        <w:pStyle w:val="Normal"/>
        <w:ind w:firstLine="360"/>
        <w:jc w:val="both"/>
        <w:rPr/>
      </w:pPr>
      <w:r>
        <w:rPr/>
        <w:t xml:space="preserve">– </w:t>
      </w:r>
      <w:r>
        <w:rPr/>
        <w:t>Непременно, Курпс! Непременно мы с Лаэртом добудем все компоненты и создадим легендарный Маятник Эпох! Я тоже в этом нисколько не сомневаюсь! Ну а сейчас иди в лабораторию. Этих четырёхруких обезьян нельзя без присмотра оставлять, не то они весь замок по кирпичикам разберут!</w:t>
      </w:r>
    </w:p>
    <w:p>
      <w:pPr>
        <w:pStyle w:val="Normal"/>
        <w:ind w:firstLine="360"/>
        <w:jc w:val="both"/>
        <w:rPr/>
      </w:pPr>
      <w:r>
        <w:rPr/>
      </w:r>
    </w:p>
    <w:p>
      <w:pPr>
        <w:pStyle w:val="Normal"/>
        <w:ind w:firstLine="360"/>
        <w:jc w:val="both"/>
        <w:rPr/>
      </w:pPr>
      <w:r>
        <w:rPr/>
        <w:t>…</w:t>
      </w:r>
      <w:r>
        <w:rPr/>
        <w:t>Всего полчаса спустя молодой некромант переоделся к ужину и спустился в трапезную. Нынешний день выдался богатым на хлопоты, и Блэкор Дайрос решил вопреки обыкновению поужинать у себя в башне, а не в «Шумном Склепе», маленьком трактире на самой окраине Риквела. А если точнее – под Риквелом. Именно там ровно в полночь он намеревался застать Лаэрта Ллуара, своего напарника по замыслам. Он с удовольствием составил бы ему компанию за столом, но сейчас было ещё светло, а некромант уже был зверски голоден. Как всегда после долгого и трудного эксперимента.</w:t>
      </w:r>
    </w:p>
    <w:p>
      <w:pPr>
        <w:pStyle w:val="Normal"/>
        <w:ind w:firstLine="360"/>
        <w:jc w:val="both"/>
        <w:rPr/>
      </w:pPr>
      <w:r>
        <w:rPr/>
        <w:t xml:space="preserve">Ужинал он в полном одиночестве. В башне кроме некроманта не было людей, но иных существ, которые жители городов и деревень называли не иначе как «нежитью», в замке хватало. Помимо оживлённого скелета эльфа и дюжины четырёхруких прислужников, ряды которых сегодня немного поредели в результате взрыва в подземной лаборатории, здесь обитал ещё один слуга Блэкора – голем Фольфендог. Это был первый и пока что последний опыт некроманта по созданию живого существа из частей других. Он создал его почти тридцать лет назад, в тот же год, когда оживил Курпсорио. В те времена Блэкор ещё не носил звание некроманта, а был всего лишь чёрным магом, который очень увлекался некромантией. Блэкор тогда во множестве оживлял мертвецов, создавал себе скелетов-прислужников, пробовал вызывать существ из Иных Сфер, причём небезуспешно, </w:t>
        <w:softHyphen/>
        <w:t>– в общем, развлекался как мог. Но вскоре ему это наскучило, хотелось разнообразия, и Блэкор принялся искать себе новое занятие. Вот тут-то в его голову и пришла идея создать голема.</w:t>
      </w:r>
    </w:p>
    <w:p>
      <w:pPr>
        <w:pStyle w:val="Normal"/>
        <w:ind w:firstLine="360"/>
        <w:jc w:val="both"/>
        <w:rPr/>
      </w:pPr>
      <w:r>
        <w:rPr/>
        <w:t>Он много читал о них в Большом Зале библиотеки Академии Корманеур, где в своё время отполировал не один стул за бесконечные часы, проведённые за чтением древних книг. Да и на практических занятиях по прикладной некромантии молодому магу однажды приходилось собирать из фрагментов тушек животных небольших, но клыкастых и неуязвимых тварей. Хотя с тех времён прошло уже много лет, Блэкор до сих пор гордился тем, что его зверёк, по своим размерам не превосходящий кролика, а по степени вооружения не уступающий стражнику, охраняющему личные покои императора, не испытывал особых проблем в поединках с крупными неуклюжими монстрами, которые создали другие младшие адепты. Правда, против безобидного на вид, сильно смахивающего на покрытую прочной чешуёй крысу, – творения его учителя, мэтра Вирана, зверёк мага не сумел выстоять и трёх минут. Тогда, помнится, Блэкор сильно расстроился из-за того, что его любимца убили, и собирался сделать себе нового, но потом успокоился и забыл о своём намерении.</w:t>
      </w:r>
    </w:p>
    <w:p>
      <w:pPr>
        <w:pStyle w:val="Normal"/>
        <w:ind w:firstLine="360"/>
        <w:jc w:val="both"/>
        <w:rPr/>
      </w:pPr>
      <w:r>
        <w:rPr/>
        <w:t>Зато вспомнил в тот год и вновь загорелся этой идеей. По большему счёту сотворить высокого, крепкого, сильного и неуязвимого голема – довольно простая задача. Достаточно было иметь начальные навыки скульптора и обладать поверхностными познаниями о строении человеческого организма – големы ведь делались по человеческому образцу, – чтобы придать его телу форму, а лицу – черты. Самым сложным было – вдохнуть в это создание жизнь, даровать частичку разума.</w:t>
      </w:r>
    </w:p>
    <w:p>
      <w:pPr>
        <w:pStyle w:val="Normal"/>
        <w:ind w:firstLine="360"/>
        <w:jc w:val="both"/>
        <w:rPr/>
      </w:pPr>
      <w:r>
        <w:rPr/>
        <w:t>Блэкор далеко не сразу понял, почему мэтр Виран поставил ему тогда наивысшую оценку даже несмотря на то, что его собственный зверёк разорвал творенье юного адепта в клочья. Интересно, а все остальные адепты, чьи оживлённые звери были убиты его, Блэкора, зверем, до сих пор не догадались, в чём заключалась основная цель того занятия?</w:t>
      </w:r>
    </w:p>
    <w:p>
      <w:pPr>
        <w:pStyle w:val="Normal"/>
        <w:ind w:firstLine="360"/>
        <w:jc w:val="both"/>
        <w:rPr/>
      </w:pPr>
      <w:r>
        <w:rPr/>
        <w:t>Приделать к монстру десяток длинных когтистых лап и огромную пасть, пожирающую всё на своём пути, – проще простого. Но вот заставить её драться, заставить служить себе, повиноваться каждому слову и быть преданным хозяину – и есть нелёгкая задача, стоящая перед любым магом. Блэкору одному из всех удалось на занятии сделать это, хотя понимание этого факта пришло к нему спустя много лет.</w:t>
      </w:r>
    </w:p>
    <w:p>
      <w:pPr>
        <w:pStyle w:val="Normal"/>
        <w:ind w:firstLine="360"/>
        <w:jc w:val="both"/>
        <w:rPr/>
      </w:pPr>
      <w:r>
        <w:rPr/>
        <w:t>Были, конечно, свои тонкости и в создании тела голема, причём их тоже было немало, так что Блэкору пришлось перечитать дюжину книг и довериться старым фолиантам. Но, надо сказать, Фольфендог вышел у него весьма и весьма неплохо. Некромант больше не пытался приделать к созданию смертельно опасные когти, острые клыки или дюжину длинных щупалец. В конце концов, в големе не было особой необходимости, и он был нужен Блэкору просто как ещё один помощник, как творенье, которое нужно обучать и воспитывать. Делать из него непобедимого воина он не собирался.</w:t>
      </w:r>
    </w:p>
    <w:p>
      <w:pPr>
        <w:pStyle w:val="Normal"/>
        <w:ind w:firstLine="360"/>
        <w:jc w:val="both"/>
        <w:rPr/>
      </w:pPr>
      <w:r>
        <w:rPr/>
        <w:t>Впрочем, обычные размеры големов и так поражали воображение. Вот и из-под талантливых рук некроманта после нескольких месяцев напряжённой работы вышел двухметровый гигант весьма угрожающего вида. Он был чрезвычайно силён и обладал удивительной выносливостью, но не только: голем даже мог мыслить и умел разговаривать. Блэкор бы сильно покривил душой, если бы высказался о нём как о прекрасном собеседнике, но Фольфендог просто не любил долгих рассуждений. Скоро стало ясно, что если он что-то говорил, то лаконично и всегда по делу.</w:t>
      </w:r>
    </w:p>
    <w:p>
      <w:pPr>
        <w:pStyle w:val="Normal"/>
        <w:ind w:firstLine="360"/>
        <w:jc w:val="both"/>
        <w:rPr/>
      </w:pPr>
      <w:r>
        <w:rPr/>
        <w:t>Сначала некромант был немного разочарован своим результатом, но постепенно привык к Фольфендогу и отказался от идеи уничтожить его и приняться за создание нового. Зато некроманту удалось самое главное: Фольфендог, как позже выяснилось, имел покладистый характер, повиновался каждому слову мастера и оказался крайне полезен в хозяйстве. Он проникся страстной любовью к лошадям, которых некромант держал в своей конюшне, и потому постоянно ухаживал за ними, чистил, кормил и готовил к дороге. Сейчас он, наверное, как раз готовит по приказу Блэкора одного скакуна для небольшой поездки в город. А в свободное от забот время голем обычно сидел в комнате, которую отвёл ему некромант, и чистил огромный меч – пристрастие к оружию у него тоже имелось.</w:t>
      </w:r>
    </w:p>
    <w:p>
      <w:pPr>
        <w:pStyle w:val="Normal"/>
        <w:ind w:firstLine="360"/>
        <w:jc w:val="both"/>
        <w:rPr/>
      </w:pPr>
      <w:r>
        <w:rPr/>
        <w:t>Ещё в замке некроманта жили летучие мыши, целая стая. Некромант разводил их у себя вовсе не с целью запугать непрошенных гостей – его замок и так находился в глубине леса, куда редко забредал заплутавший путник, а местные жители и вовсе старались обходить это место стороной, полагая его проклятым. Блэкора Дайроса ещё с детства преследовала мечта о большой библиотеке. Он так и представлял себе огромные, до самого потолка, стеллажи, уставленные самыми разными книгами, рукописями, фолиантами и трактатами на всех языках мира. В его мечтах от пестрых переплётов кружилась голова, чувствовался бодрящий запах книжной пыли и аромат древнего пергамента и даже слышался сквозь шелест перебираемых страниц скрежет лестницы, с помощью которой следовало добираться до самых верхних полок.</w:t>
      </w:r>
    </w:p>
    <w:p>
      <w:pPr>
        <w:pStyle w:val="Normal"/>
        <w:ind w:firstLine="360"/>
        <w:jc w:val="both"/>
        <w:rPr/>
      </w:pPr>
      <w:r>
        <w:rPr/>
        <w:t>И его мечта сбылась, пускай в реальности книг было куда меньше, чем в мечтаниях, а те, что имелись, не отличались разнообразием и редкостью. Но всё равно книг было так много, что следить за их сохранностью очень скоро стало непросто. Древесные жуки, гусеницы и прочие мелкие паразиты портили пожелтевшие страницы, проделывая в них большие дыры и поедая бесценную информацию. И тогда Блэкор вспомнил, что в библиотеке Академии всегда с верхних ярусов доносилось хлопанье крыльев, тонкий писк и какая-то возня, а когда он засиживался допоздна, то видел сотни небольших птиц, снующих между стеллажами или вылетающих на волю через прорезанные в крыше окошки. Первый раз он очень удивился и решил разузнать, что они делают на крыше Академии. И тогда его мэтр-воспитатель рассказал ему, что летучие мыши питаются насекомыми, которые портят книги, и тем самым они обеспечивают сохранность бесценных скрижалей.</w:t>
      </w:r>
    </w:p>
    <w:p>
      <w:pPr>
        <w:pStyle w:val="Normal"/>
        <w:ind w:firstLine="360"/>
        <w:jc w:val="both"/>
        <w:rPr/>
      </w:pPr>
      <w:r>
        <w:rPr/>
        <w:t>Со временем юный адепт черной магии Блэкор так свыкся с этим шумом, что совсем перестал его замечать и напрочь забыл все разъяснения мэтра-воспитателя. И лишь когда вопрос о сохранности его библиотеки встал особенно остро, в памяти некроманта всплыл этот давний разговор. Дюжина пойманных им в ту же ночь летучих мышей быстро устроилась на крыше, а через несколько лет уже невозможно было, разыскивая книгу, встретиться взглядом со злобным вредителем. Крылатые вампиры отлично знали своё дело. А ещё через какое-то время их число возросло настолько, что библиотеку наполнил тот же весёлый, непрекращающийся ни на секунду гомон, который словно возвращал некроманта в атмосферу старых добрых времён, когда он ещё обучался в Академии. И это было очень здорово.</w:t>
      </w:r>
    </w:p>
    <w:p>
      <w:pPr>
        <w:pStyle w:val="Normal"/>
        <w:ind w:firstLine="360"/>
        <w:jc w:val="both"/>
        <w:rPr/>
      </w:pPr>
      <w:r>
        <w:rPr/>
      </w:r>
    </w:p>
    <w:p>
      <w:pPr>
        <w:pStyle w:val="Normal"/>
        <w:ind w:firstLine="360"/>
        <w:jc w:val="both"/>
        <w:rPr/>
      </w:pPr>
      <w:r>
        <w:rPr/>
        <w:t>Блэкор ужинал неторопливо. До полуночи оставалось ещё много времени, а дорога в Риквел обычно занимала не больше получаса. Да и в лавке Сулиша он не собирался задерживаться надолго, а потому можно было выступать в дорогу через час или даже полтора.</w:t>
      </w:r>
    </w:p>
    <w:p>
      <w:pPr>
        <w:pStyle w:val="Normal"/>
        <w:ind w:firstLine="360"/>
        <w:jc w:val="both"/>
        <w:rPr/>
      </w:pPr>
      <w:r>
        <w:rPr/>
        <w:t>Два скелета-прислужника вертелись возле стола, подливая вино в его бокал и меняя блюда, но некромант довольно быстро насытился, откинулся на спинку кресла и велел им прибирать со стола. Вставать и подниматься в свой кабинет ему сейчас не хотелось. Может, приказать скелетам донести его туда?.. В конце концов, они его слуги и сделают всё, что бы он им не приказал.</w:t>
      </w:r>
    </w:p>
    <w:p>
      <w:pPr>
        <w:pStyle w:val="Normal"/>
        <w:ind w:firstLine="360"/>
        <w:jc w:val="both"/>
        <w:rPr/>
      </w:pPr>
      <w:r>
        <w:rPr/>
        <w:t>Но Блэкор не стал этого делать. Вместо этого некромант вынул из кармана длинное перо и задумчиво повертел его в руках. Взгляд его в это время был устремлён куда-то вдаль, словно проникал сквозь стены к далёкому горизонту…</w:t>
      </w:r>
    </w:p>
    <w:p>
      <w:pPr>
        <w:pStyle w:val="Normal"/>
        <w:ind w:firstLine="360"/>
        <w:jc w:val="both"/>
        <w:rPr/>
      </w:pPr>
      <w:r>
        <w:rPr/>
        <w:t>Вслед за пером появилась миниатюрная чернильница, а после – кусочек чистого пергамента. Последнее время Блэкор неизменно носил их с собой, чтобы в любой момент записать посетившие его голову строки. А в последнее время такое случалось с ним довольно часто.</w:t>
      </w:r>
    </w:p>
    <w:p>
      <w:pPr>
        <w:pStyle w:val="Normal"/>
        <w:ind w:firstLine="360"/>
        <w:jc w:val="both"/>
        <w:rPr/>
      </w:pPr>
      <w:r>
        <w:rPr/>
        <w:t>На этот раз их было две. Нерифмованное двустишье вертелось в голове некроманта с самого утра. Тогда, правда, у него хватало других забот, и он забыл их. Точнее, строчки наверняка продолжали вертеться в его голове, но были заглушены более насущными проблемами. Теперь же, когда некромант немного расслабился, их звучание стало всё более настойчивым, и он не мог не поддаться искушению и собирался наконец-то записать их.</w:t>
      </w:r>
    </w:p>
    <w:p>
      <w:pPr>
        <w:pStyle w:val="Normal"/>
        <w:ind w:firstLine="360"/>
        <w:jc w:val="both"/>
        <w:rPr/>
      </w:pPr>
      <w:r>
        <w:rPr/>
        <w:t>Правда, строчек по-прежнему было всего лишь две.</w:t>
      </w:r>
    </w:p>
    <w:p>
      <w:pPr>
        <w:pStyle w:val="Normal"/>
        <w:ind w:firstLine="360"/>
        <w:jc w:val="both"/>
        <w:rPr/>
      </w:pPr>
      <w:r>
        <w:rPr/>
        <w:t>Рифма, рифма, рифма…</w:t>
      </w:r>
    </w:p>
    <w:p>
      <w:pPr>
        <w:pStyle w:val="Normal"/>
        <w:ind w:firstLine="360"/>
        <w:jc w:val="both"/>
        <w:rPr/>
      </w:pPr>
      <w:r>
        <w:rPr/>
        <w:t>Блэкор вздохнул, но всё же записал на пергаменте две готовые строчки и опять устремил задумчивый взгляд вдаль. В голове некроманта опять закрутились идеи. Цветной, расплывчатый вихрь размытых образов и ассоциаций. Десятки воспоминаний и фантазий, и слова, слова. Много разных слов…</w:t>
      </w:r>
    </w:p>
    <w:p>
      <w:pPr>
        <w:pStyle w:val="Normal"/>
        <w:ind w:firstLine="360"/>
        <w:jc w:val="both"/>
        <w:rPr/>
      </w:pPr>
      <w:r>
        <w:rPr/>
        <w:t>Сегодня вдохновенье было явно благосклонно к странному поэту. Небольшое усилие – и вот кружащие в его голове слова сами собой выстроились в третью строчку, почти сразу из небытия появилась четвёртая...</w:t>
      </w:r>
    </w:p>
    <w:p>
      <w:pPr>
        <w:pStyle w:val="Normal"/>
        <w:ind w:firstLine="360"/>
        <w:jc w:val="both"/>
        <w:rPr/>
      </w:pPr>
      <w:r>
        <w:rPr/>
        <w:t>Первые строки породили идею, идея – незамысловатый сюжет, сюжет подсказал содержание второй строфы.</w:t>
      </w:r>
    </w:p>
    <w:p>
      <w:pPr>
        <w:pStyle w:val="Normal"/>
        <w:ind w:firstLine="360"/>
        <w:jc w:val="both"/>
        <w:rPr/>
      </w:pPr>
      <w:r>
        <w:rPr/>
        <w:t>И вновь яркий вихрь образов и идей, взметнувшийся перед взором поэта, каскад слов, из которых надо выбрать всего одно. То, которое больше всего подходит для идеи стихотворения и красоты слога. То, которое точнее всех остальных выразит все его чувства… Оно было где-то рядом, вертелось на языке. Оно было готово вот-вот сорваться, как спелое яблоко с ветки… Оно…</w:t>
      </w:r>
    </w:p>
    <w:p>
      <w:pPr>
        <w:pStyle w:val="Normal"/>
        <w:ind w:firstLine="360"/>
        <w:jc w:val="both"/>
        <w:rPr/>
      </w:pPr>
      <w:r>
        <w:rPr/>
        <w:t>– …</w:t>
      </w:r>
      <w:r>
        <w:rPr/>
        <w:t>Э-э-э… Мастер…</w:t>
      </w:r>
    </w:p>
    <w:p>
      <w:pPr>
        <w:pStyle w:val="Normal"/>
        <w:ind w:firstLine="360"/>
        <w:jc w:val="both"/>
        <w:rPr/>
      </w:pPr>
      <w:r>
        <w:rPr/>
        <w:t>Скрипучий голос Фольфендога вывел Блэкора из пучины образов и восприятий. Некромант недовольно оторвался от пергамента и поднял глаза.</w:t>
      </w:r>
    </w:p>
    <w:p>
      <w:pPr>
        <w:pStyle w:val="Normal"/>
        <w:ind w:firstLine="360"/>
        <w:jc w:val="both"/>
        <w:rPr/>
      </w:pPr>
      <w:r>
        <w:rPr/>
        <w:t xml:space="preserve">– </w:t>
      </w:r>
      <w:r>
        <w:rPr/>
        <w:t>Мастер, ваш конь готов.</w:t>
      </w:r>
    </w:p>
    <w:p>
      <w:pPr>
        <w:pStyle w:val="Normal"/>
        <w:ind w:firstLine="360"/>
        <w:jc w:val="both"/>
        <w:rPr/>
      </w:pPr>
      <w:r>
        <w:rPr/>
        <w:t>Как всегда, лаконично и по делу. В этом и был весь Фольфендог. Передав это важное сообщение, он застыл перед столом: высокий и нескладный, в сером кафтане и ботфортах (их Блэкору пришлось заказывать у сапожников, потому что у голема оказался непомерно большой размер ноги), со слегка удлинённым лицом и острым подбородком, черными глазами и растрепанными жесткими волосами. Фольфендог стоял с каменным, ничего не выражающим лицом, изредка переминаясь с ноги на ногу и ожидая от некроманта новых приказаний.</w:t>
      </w:r>
    </w:p>
    <w:p>
      <w:pPr>
        <w:pStyle w:val="Normal"/>
        <w:ind w:firstLine="360"/>
        <w:jc w:val="both"/>
        <w:rPr/>
      </w:pPr>
      <w:r>
        <w:rPr/>
        <w:t xml:space="preserve">– </w:t>
      </w:r>
      <w:r>
        <w:rPr/>
        <w:t>Хорошо, Фольфендог. Спасибо, – коротко ответил некромант, возвращаясь к своим записям.</w:t>
      </w:r>
    </w:p>
    <w:p>
      <w:pPr>
        <w:pStyle w:val="Normal"/>
        <w:ind w:firstLine="360"/>
        <w:jc w:val="both"/>
        <w:rPr/>
      </w:pPr>
      <w:r>
        <w:rPr/>
        <w:t>Обычно после этого голем всегда коротко кивал и покорно отправлялся выполнять свои обязанности или же шёл к себе и чистил меч. Однако на этот раз он продолжал неловко топтаться перед столом, а в глазах голема застыло странное выражение.</w:t>
      </w:r>
    </w:p>
    <w:p>
      <w:pPr>
        <w:pStyle w:val="Normal"/>
        <w:ind w:firstLine="360"/>
        <w:jc w:val="both"/>
        <w:rPr/>
      </w:pPr>
      <w:r>
        <w:rPr/>
        <w:t xml:space="preserve">– </w:t>
      </w:r>
      <w:r>
        <w:rPr/>
        <w:t>Мастер… Вам пора, – наконец, проговорил он. – Опоздаете…</w:t>
      </w:r>
    </w:p>
    <w:p>
      <w:pPr>
        <w:pStyle w:val="Normal"/>
        <w:ind w:firstLine="360"/>
        <w:jc w:val="both"/>
        <w:rPr/>
      </w:pPr>
      <w:r>
        <w:rPr/>
        <w:t>Блэкор опять поднял на своего слугу удивлённые глаза и бросил быстрый взгляд на окна.</w:t>
      </w:r>
    </w:p>
    <w:p>
      <w:pPr>
        <w:pStyle w:val="Normal"/>
        <w:ind w:firstLine="360"/>
        <w:jc w:val="both"/>
        <w:rPr/>
      </w:pPr>
      <w:r>
        <w:rPr/>
        <w:t>Ну конечно… Солнце уже село, а он и не заметил, как скелеты-прислужники зажгли в трапезной свечи. Блэкор так погрузился в свою работу, что напрочь обо всём забыл.</w:t>
      </w:r>
    </w:p>
    <w:p>
      <w:pPr>
        <w:pStyle w:val="Normal"/>
        <w:ind w:firstLine="360"/>
        <w:jc w:val="both"/>
        <w:rPr/>
      </w:pPr>
      <w:r>
        <w:rPr/>
        <w:t>Стихотворение было написано лишь наполовину, всего три четверостишья. Зато стол был завален дюжиной небольших кусков пергамента с черновыми вариантами, набросками и вычеркнутыми фрагментами. А все ладони некроманта, как всегда, были испачканы чернилами.</w:t>
      </w:r>
    </w:p>
    <w:p>
      <w:pPr>
        <w:pStyle w:val="Normal"/>
        <w:ind w:firstLine="360"/>
        <w:jc w:val="both"/>
        <w:rPr/>
      </w:pPr>
      <w:r>
        <w:rPr/>
        <w:t>Фольфендог прервал Блэкора, когда тот находился в самом разгаре работы. В такие моменты не хотелось ничего, кроме как отложить все заботы и дописать стихотворение. Но сегодня, как и всегда, Блэкор не мог себе этого позволить.</w:t>
      </w:r>
    </w:p>
    <w:p>
      <w:pPr>
        <w:pStyle w:val="Normal"/>
        <w:ind w:firstLine="360"/>
        <w:jc w:val="both"/>
        <w:rPr/>
      </w:pPr>
      <w:r>
        <w:rPr/>
        <w:t>Пришлось нехотя подняться, сгрести все черновики и испепелить их незаметным движением руки, а пергамент с готовой частью стихотворения бережно спрятать в кармане. А потом поспешить к себе в спальню и переодеться в дорогу.</w:t>
      </w:r>
    </w:p>
    <w:p>
      <w:pPr>
        <w:pStyle w:val="Normal"/>
        <w:ind w:firstLine="360"/>
        <w:jc w:val="both"/>
        <w:rPr/>
      </w:pPr>
      <w:r>
        <w:rPr/>
        <w:t>Его сегодня ждали дела.</w:t>
      </w:r>
    </w:p>
    <w:p>
      <w:pPr>
        <w:pStyle w:val="Normal"/>
        <w:ind w:firstLine="360"/>
        <w:jc w:val="both"/>
        <w:rPr/>
      </w:pPr>
      <w:r>
        <w:rPr/>
      </w:r>
    </w:p>
    <w:p>
      <w:pPr>
        <w:pStyle w:val="Normal"/>
        <w:ind w:firstLine="360"/>
        <w:jc w:val="both"/>
        <w:rPr/>
      </w:pPr>
      <w:r>
        <w:rPr/>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Свеча вторая:</w:t>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Керберы в ночи</w:t>
      </w:r>
    </w:p>
    <w:p>
      <w:pPr>
        <w:pStyle w:val="Normal"/>
        <w:ind w:firstLine="600"/>
        <w:jc w:val="both"/>
        <w:rPr/>
      </w:pPr>
      <w:r>
        <w:rPr/>
        <w:t>Быстрый скакун молодого некроманта довольно скоро оставил позади узкую лесную тропинку и ступил на широкую утоптанную дорогу прямо около развилки. Здесь не было никаких указателей, но Блэкор и без них прекрасно знал, что одна дорога, направо, вела в Астрам, столицу империи, а другая, налево – в Риквел. Именно туда Блэкор Дайрос и направлялся.</w:t>
      </w:r>
    </w:p>
    <w:p>
      <w:pPr>
        <w:pStyle w:val="Normal"/>
        <w:ind w:firstLine="600"/>
        <w:jc w:val="both"/>
        <w:rPr/>
      </w:pPr>
      <w:r>
        <w:rPr/>
        <w:t>Когда молодой Блэкор, только получивший высокое звание и вместе с ним Медальон Некроманта, искал место для строительства цитадели и остановил свой выбор на части Виндельского Леса, примыкающей к столице, он полагал, что нашёл идеальный вариант. И некоторое время всё именно так и было. С одной стороны, дорога от его башни в столицу занимала совсем немного времени, а с другой, цитадель была под надежной защитой не только охранной магии, но и глухого леса.</w:t>
      </w:r>
    </w:p>
    <w:p>
      <w:pPr>
        <w:pStyle w:val="Normal"/>
        <w:ind w:firstLine="600"/>
        <w:jc w:val="both"/>
        <w:rPr/>
      </w:pPr>
      <w:r>
        <w:rPr/>
        <w:t>В те годы в Астраме наступили смутные времена. Возобновилась война с Сунеем, военные союзники вдруг разом отвернулись, и судьба королевства повисла на волоске. Спасти Астрам от захватчиков, жаждущих разграбить и растоптать некогда величайшее государство Невегарда, могло только чудо. Казна к тому времени значительно опустела от военных расходов и нерациональной политики короля и его приближённых, на некогда огромное и сильное королевство пришли мор и голод. Трон под правителем Астрама Филиппом Майоном VII угрожающе зашатался.</w:t>
      </w:r>
    </w:p>
    <w:p>
      <w:pPr>
        <w:pStyle w:val="Normal"/>
        <w:ind w:firstLine="600"/>
        <w:jc w:val="both"/>
        <w:rPr/>
      </w:pPr>
      <w:r>
        <w:rPr/>
        <w:t>Для мирного населения эти времена были безрадостными и очень тяжёлыми, но Блэкору разворачивающиеся события были только на руку. Он не беспокоился даже в 941 году, когда армия Сунея и его союзников – Гальфирии и Кендора – вплотную подошли к стенам столицы, так что с башен своей цитадели он мог разглядеть их вьющиеся на ветру стяги. Блэкор Дайрос был уверен в том, что его цитадель захватчики не посмеют тронуть. А если и посмеют, то против них тут же встанет весь Тёмный Совет чёрных магов и некромантов. А такого, как говорится, и врагу не пожелаешь.</w:t>
      </w:r>
    </w:p>
    <w:p>
      <w:pPr>
        <w:pStyle w:val="Normal"/>
        <w:ind w:firstLine="600"/>
        <w:jc w:val="both"/>
        <w:rPr/>
      </w:pPr>
      <w:r>
        <w:rPr/>
        <w:t>В жизни мира и Невегарда уже был момент, в самом конце прошлого миллениума, когда всё висело на волоске. Тогда конца света удалось каким-то чудом избежать, хотя казалось, что их неизбежно постигнет печальная участь.</w:t>
      </w:r>
    </w:p>
    <w:p>
      <w:pPr>
        <w:pStyle w:val="Normal"/>
        <w:ind w:firstLine="600"/>
        <w:jc w:val="both"/>
        <w:rPr/>
      </w:pPr>
      <w:r>
        <w:rPr/>
        <w:t>Мир стоял на грани гибели именно потому, что маги приняли сторону королевств и в один момент возглавили армии. Когда для уничтожения тысяч вооружённых воинов стали необходимы всего несколько сильных чародеев, а для взятия неприступных крепостей больше не требовались длительная осада и стенобитные машины, когда на волю вырвались страшные заклинания, весь мир погрузился в хаос. Обычные войны переросли в мировые, и их последствия оказались настолько разрушительными и гибельными, что шаг за шагом уничтожали Невегард, Фринео, Куанте и другие континенты. На свободу вырвались пребывающие сотни лет в забвении страшные заклинания, ведь все мало-мальски обученные маги вступили в смертельную схватку друг с другом за право владеть миром и пользовались всеми возможными для этого средствами. Самыми разрушающими заклятиями, самыми страшными проклятиями, самыми опасными артефактами… Маги и люди рука об руку бездумно и жестоко уничтожали творения Бога и Природы в желании овладеть тёмным, разрушенным до основания, изъеденным магией и испятнанном проклятиями мёртвым миром.</w:t>
      </w:r>
    </w:p>
    <w:p>
      <w:pPr>
        <w:pStyle w:val="Normal"/>
        <w:ind w:firstLine="600"/>
        <w:jc w:val="both"/>
        <w:rPr/>
      </w:pPr>
      <w:r>
        <w:rPr/>
        <w:t>Последствия этого были поистине страшны: моря горели, земля уходила из-под ног, небеса почернели, а Солнце и Луна застыли на небосводе. Чёрная магия была повсюду, и тогда стали твориться вещи ещё более ужасающие. Нежная плоть мира рвалась, и сквозь образовавшиеся прорехи внутрь него проникали жуткие создания из Иных Сфер, несущие смерть эпидемии и другие странные чудеса. То тут, то там могла вдруг возникнуть чёрная радуга, которая неделями не сходила с небес, средь бела дня наступала непроглядная тьма, в в летнюю пору приходили невиданные никогда прежде морозы, или неделями шли дожди… Под конец стали даже рождаться кошмарные уроды вместо детей: безрукие и безногие младенцы с двумя головами, глухие, немые, слепые но живучие. Некоторые из них доживали до восьми-десяти лет, прежде чем земля принимала своих ужасных детей. Предание тех стародавних времён хорошо донесли до наших дней немые ужасы минувшей эпохи.</w:t>
      </w:r>
    </w:p>
    <w:p>
      <w:pPr>
        <w:pStyle w:val="Normal"/>
        <w:ind w:firstLine="600"/>
        <w:jc w:val="both"/>
        <w:rPr/>
      </w:pPr>
      <w:r>
        <w:rPr/>
        <w:t>Люди боялись. Они ещё хорошо помнили свет солнца и сияние луны, тёплый летний дождь и белые пушинки облаков в лазурных небесах, потому и все ужасы нового времени считали предзнаменованием близкого конца. Почти не осталось в живых мудрецов, которые могли объяснить простому народу причины этих странных явлений, потому что большинство из них были убиты ещё в самом начале, едва посмели выступить против войны. А новые чародеи просто не успели получить эти древние знания, а оттого не ведали, что творят.</w:t>
      </w:r>
    </w:p>
    <w:p>
      <w:pPr>
        <w:pStyle w:val="Normal"/>
        <w:ind w:firstLine="600"/>
        <w:jc w:val="both"/>
        <w:rPr/>
      </w:pPr>
      <w:r>
        <w:rPr/>
        <w:t>А ведь на самом деле всё было очень просто: вселенское равновесие сил было нарушено. За десятилетие войн было зафиксировано столько мощнейших выплесков магической энергии, что с лихвой хватило бы на несколько тысячелетий. Весы, все эти годы неумолимо склоняющиеся на одну из сторон, скоро должны были неминуемо завалиться на бок и рухнуть в бездну. А вместе с ними в Бездну Невозвращения отправится и весь мир.</w:t>
      </w:r>
    </w:p>
    <w:p>
      <w:pPr>
        <w:pStyle w:val="Normal"/>
        <w:ind w:firstLine="600"/>
        <w:jc w:val="both"/>
        <w:rPr/>
      </w:pPr>
      <w:r>
        <w:rPr/>
        <w:t>Оставался лишь призрачный шанс на спасение, но фортуна неожиданно благосклонно отнеслась к разрушающемуся миру. Этот шанс выпал.</w:t>
      </w:r>
    </w:p>
    <w:p>
      <w:pPr>
        <w:pStyle w:val="Normal"/>
        <w:ind w:firstLine="600"/>
        <w:jc w:val="both"/>
        <w:rPr/>
      </w:pPr>
      <w:r>
        <w:rPr/>
        <w:t>Война, короткая, но разрушительная, утомила людей. Маги держались дольше, но вскоре и им перестало хватать сил для борьбы за власть. В какой-то момент и вовсе стало ясно, что победителем станет всего один, и он же будет единственным существом, оставшимся в живых. Это никого не устраивало, и поэтому сначала было подписано перемирие, а затем и историческое соглашение – Тифейский Стандарт.</w:t>
      </w:r>
    </w:p>
    <w:p>
      <w:pPr>
        <w:pStyle w:val="Normal"/>
        <w:ind w:firstLine="600"/>
        <w:jc w:val="both"/>
        <w:rPr/>
      </w:pPr>
      <w:r>
        <w:rPr/>
        <w:t>«Соглашение о невмешательстве», подписанное в далёком 44 году на острове Тифей в башне Тифей-Тир, подразумевало, что ни один маг, кем бы он ни был, не мог больше состоять на королевской службе, быть гражданином какой-либо страны и защищать её интересы своими методами. Строжайше запрещалось заниматься военными и государственными делами. Да и вообще влияние людей, наделённых талантом к магии, на другие сферы общественной жизни было оговорено и ограничено определёнными рамками.</w:t>
      </w:r>
    </w:p>
    <w:p>
      <w:pPr>
        <w:pStyle w:val="Normal"/>
        <w:ind w:firstLine="600"/>
        <w:jc w:val="both"/>
        <w:rPr/>
      </w:pPr>
      <w:r>
        <w:rPr/>
        <w:t>Конечно, пункты Стандарта больше всего касались Тёмных магов, а вот для Светлых было сделано немало послаблений. Они по своей сути не занимались разрушением, а потому и их магия была куда безопаснее для мира. Так что короли не были лишены привилегии иметь при дворе магов-целителей или магов-предсказателей. А вот Тёмным с тех пор стало непросто, но они всё равно находили, чем заняться. В конце концов, успокаивать погосты – дело важное, особенно первые годы после войны, а светлой магии такое не по силам.</w:t>
      </w:r>
    </w:p>
    <w:p>
      <w:pPr>
        <w:pStyle w:val="Normal"/>
        <w:ind w:firstLine="600"/>
        <w:jc w:val="both"/>
        <w:rPr/>
      </w:pPr>
      <w:r>
        <w:rPr/>
        <w:t>Так как магам всех мастей впредь было запрещено принимать участия в военных действиях, то в случавшихся стычках опять задействовали пехоту, кавалерию, лучников и копейщиков. Полководцы вновь стали использовать древние методы ведения боя, которых при всём желании не хватило бы для того, чтобы безвозвратно уничтожить целый мир.</w:t>
      </w:r>
    </w:p>
    <w:p>
      <w:pPr>
        <w:pStyle w:val="Normal"/>
        <w:ind w:firstLine="600"/>
        <w:jc w:val="both"/>
        <w:rPr/>
      </w:pPr>
      <w:r>
        <w:rPr/>
        <w:t xml:space="preserve">Зато и магов теперь никто не имел права трогать. В конце концов, без их активного участия в составлении Соглашения, оно вполне могло оказаться совсем другим. Они же с тех пор взяли на себя все заботы о том, чтобы Соглашение было не просто записью на бумаге, а все его пункты неукоснительно соблюдались. Для этого был проделан поистине титанический труд: абсолютно все Светлые и, по меньшей мере, половина Тёмных магов, изъявившие своё согласие подчиняться новым Законам, совместными усилиями сумели поставить мощный барьер. Суть их работы сводилась к тому, что теперь можно было выявлять все нарушения Соглашения и не допустить повторения прошлых ошибок. Но им удалось сделать не только это. По слухам, домыслам и старым легендам, эти маги каким-то образом сумели ограничить количество магической энергии, потребляемой в мире. То есть, если говорить обывательским языком, они нашли способ частично перекрыть канал с Космосом, откуда и черпали магические силы все маги. В повседневной жизни это было совершенно незаметно. Энергии или, как говорили чародеи древности, – «маны» хватало на всех. Но для того, чтобы единовременно сотворить несколько заклятий, общая сила которых может носить для мира угрожающий характер, её хватить не должно. </w:t>
      </w:r>
    </w:p>
    <w:p>
      <w:pPr>
        <w:pStyle w:val="Normal"/>
        <w:ind w:firstLine="600"/>
        <w:jc w:val="both"/>
        <w:rPr/>
      </w:pPr>
      <w:r>
        <w:rPr/>
        <w:t>Каким образом магам удалось установить эту планку, и насколько она вообще надёжна. Блэкор не знал. Он и слышал-то про это всего несколько раз, а даже в специальной литературе найти какие-либо факты так и не удалось. Древние чародеи непонятно почему оставили результаты своих трудов в секрете, распустив лишь различные слухи. Так что это всё вполне могло оказаться всего лишь страшной сказкой, вымыслом, мифом.</w:t>
      </w:r>
    </w:p>
    <w:p>
      <w:pPr>
        <w:pStyle w:val="Normal"/>
        <w:ind w:firstLine="600"/>
        <w:jc w:val="both"/>
        <w:rPr/>
      </w:pPr>
      <w:r>
        <w:rPr/>
        <w:t>Что касается наблюдения за нарушителями Соглашения, то со временем этому стало уделяться всё меньше и меньше внимания. Правда, причины подобного поведения магов заключались вовсе не в желании отвергнуть Соглашение, просто на мелкие нарушения давно закрывали глаза, а крупных за девять веков его существования зафиксировано так и не было. Ни один чёрный маг больше развязывать войны не желал. Вот только Инквизиция, невзирая на всё, вдруг начала охоту на магов, не разбирая природу их чародейства. Но это, что и говорить, была совсем другая история.</w:t>
      </w:r>
    </w:p>
    <w:p>
      <w:pPr>
        <w:pStyle w:val="Normal"/>
        <w:ind w:firstLine="600"/>
        <w:jc w:val="both"/>
        <w:rPr/>
      </w:pPr>
      <w:r>
        <w:rPr/>
        <w:t>Так что для самого некроманта все события, разворачивающиеся вокруг Астрама, были совершенно не опасны. Даже наоборот: смута была выгодна Блэкору, потому что в столице стали уделять куда меньше внимания контролю над использованием магии, чем раньше. Благодаря этому послаблению в столице, как грибы после дождя, десятками стали появляться подпольные лавки, в которых можно было найти всё необходимое для совершения любых магических ритуалов и алхимических реакций. Очень скоро подобный бизнес стал приносить владельцам этих заведений довольно большую прибыль, и всего через несколько месяцев мелкие лавки превратились в большие специализированные магазины. В самых лучших из них некоторые особо редкие компоненты можно было даже заказывать, правда, за очень большие деньги. Кроме прочего, открывались трактиры, в которых собирались маги, вампиры, оборотни и прочие существа, которым в прежние времена было опасно появляться в людных местах. Создавались многочисленные клубы по интересам, между враждующими группами нередко случались стычки и даже настоящие сражения, в которых гибли даже мирные жители. Особенно сильно враждовали друг с другом вампиры и оборотни, а их в Виндельском Лесу до сих пор оставалось немало. Издавна они жили мирно, затаив ненависть друг к другу глубоко в душе, но, выпив крепкого вина, обо всём забывали и принимались методично бить друг другу морды. А когда люди или маги разнимали их и обливали ледяной водой, драчуны садились рядом, принимались согреваться горячим глинтвейном, мирились и клятвенно обещали предупредить всех своих друзей и знакомых, чтобы вот этого «парня с фингалом никто не смел пальцем тронуть, иначе будет иметь дело со мной!».</w:t>
      </w:r>
    </w:p>
    <w:p>
      <w:pPr>
        <w:pStyle w:val="Normal"/>
        <w:ind w:firstLine="600"/>
        <w:jc w:val="both"/>
        <w:rPr/>
      </w:pPr>
      <w:r>
        <w:rPr/>
        <w:t>В целом, пока Астрам стоял на пороге гибели, жизнь этих существ изменилась в лучшую сторону. Собственно, оттого что для них не существовало принципиального отличия, от кого скрываться: старого короля Астрама или нового правителя расширившего свои границы Сунея.</w:t>
      </w:r>
    </w:p>
    <w:p>
      <w:pPr>
        <w:pStyle w:val="Normal"/>
        <w:ind w:firstLine="600"/>
        <w:jc w:val="both"/>
        <w:rPr/>
      </w:pPr>
      <w:r>
        <w:rPr/>
        <w:t xml:space="preserve">Однако очень скоро всё резко изменилось. Всего через год в Астраме произошёл государственный переворот, и голова короля Филиппа Майона VII слетела с плеч на глазах у всех желающих на той самой Дворцовой Площади, где каких-то триста лет назад его предок Иоанн Майон I получил символы королевской власти. Теперь на трон Астрама взошёл граф Константин Альваир. Заручившись поддержкой Патриарха Храма Бенедикта </w:t>
      </w:r>
      <w:r>
        <w:rPr>
          <w:lang w:val="en-US"/>
        </w:rPr>
        <w:t>IV</w:t>
      </w:r>
      <w:r>
        <w:rPr/>
        <w:t>, он быстро разрешил ситуацию и стабилизировал обстановку в империи. С неприятелями был подписан на выгодных для Астрама условиях Кендорский мирный договор. Мор проходил, голод постепенно прекратился, казна начала пополняться, хотя новый правитель не облагал народ слишком высокими налогами, а в несколько раз повысил таможенные пошлины на ввозимые товары. Астраму требовалось заново отстраивать разрушенные города, так что зарубежным купцам волей-неволей пришлось раскошелиться, но везти туда свои товары. Эффективность такой политики проявила себя незамедлительно.</w:t>
      </w:r>
    </w:p>
    <w:p>
      <w:pPr>
        <w:pStyle w:val="Normal"/>
        <w:ind w:firstLine="600"/>
        <w:jc w:val="both"/>
        <w:rPr/>
      </w:pPr>
      <w:r>
        <w:rPr/>
        <w:t>Астрам вновь начал возвращать себе утраченные позиции на мировой арене, ведь не так давно его территории простирались по всей Некорской равнине на западе, достигая уступов Кайронских гор, а на севере доходили до южных областей Ледяного Ардхейма. Вскоре государство получило статус империи, а граф Константин Альваир стал первым императором Астрама.</w:t>
      </w:r>
    </w:p>
    <w:p>
      <w:pPr>
        <w:pStyle w:val="Normal"/>
        <w:ind w:firstLine="600"/>
        <w:jc w:val="both"/>
        <w:rPr/>
      </w:pPr>
      <w:r>
        <w:rPr/>
        <w:t>И всё было бы прекрасно, если бы не любовь нового императора к Инквизиции. С тех самых пор и вот уже почти тридцать пять лет все некроманты, маги и вампиры направлялись в Город Тысячи Костров, как с тех пор стали называть столицу империи, исключительно с одной целью – быть казнёнными на глазах у императора Константина, прозванного за своё пристрастие к расправам Кровавым.</w:t>
      </w:r>
    </w:p>
    <w:p>
      <w:pPr>
        <w:pStyle w:val="Normal"/>
        <w:ind w:firstLine="600"/>
        <w:jc w:val="both"/>
        <w:rPr/>
      </w:pPr>
      <w:r>
        <w:rPr/>
        <w:t>Теперь и речи быть не могло о том, чтобы ехать в Астрам. За двадцать с лишним лет там было казнено столько колдунов, ведьм и прочих людей и существ, объявленных Храмом еретиками, что ими можно было заселить крупный город. И где Инквизиция только брала этих несчастных?</w:t>
      </w:r>
    </w:p>
    <w:p>
      <w:pPr>
        <w:pStyle w:val="Normal"/>
        <w:ind w:firstLine="600"/>
        <w:jc w:val="both"/>
        <w:rPr/>
      </w:pPr>
      <w:r>
        <w:rPr/>
        <w:t>С тех пор приходилось соблюдать осторожность. Менять место обитания было слишком накладно, но и отправиться на костёр некроманту совсем не хотелось. Правда, особой опасности пока не возникало. У Инквизиции не было сил на то, чтобы сражаться разом против всех волшебников, чародеев, магов и некромантов Невегарда. Большая часть казнённых и вовсе не имела какого-либо магического дара. На костёр вели деревенских целителей, уличённых в сговоре с нечистой силой ведьм, и просто тех, кто открыто выражал своё несогласие деятельностью Храма. Иногда инквизиторы брались за тёмных магов, но лишь тех, на кого указывал Тёмный Совет. Но всё равно, даже если маг, обладающий Медальоном Некроманта, занимался в своём замке исключительно разведением домашних животных, учил детей из окружных деревень грамоте и не ставил никаких опытов в своих несуществующих подземных лабораториях, он всё равно не был застрахован от нападок Святой Инквизиции. Главное, не попадаться под её горячую руку.</w:t>
      </w:r>
    </w:p>
    <w:p>
      <w:pPr>
        <w:pStyle w:val="Normal"/>
        <w:ind w:firstLine="600"/>
        <w:jc w:val="both"/>
        <w:rPr/>
      </w:pPr>
      <w:r>
        <w:rPr/>
      </w:r>
    </w:p>
    <w:p>
      <w:pPr>
        <w:pStyle w:val="Normal"/>
        <w:ind w:firstLine="600"/>
        <w:jc w:val="both"/>
        <w:rPr/>
      </w:pPr>
      <w:r>
        <w:rPr/>
        <w:t>…</w:t>
      </w:r>
      <w:r>
        <w:rPr/>
        <w:t>Блэкор уверенно повернул коня налево и помчался в Риквел. Этот небольшой городок, расположенный совсем недалеко от Астрама, всего в каких-то семи лигах, ещё не успел насквозь пропахнуть хламидами керберов Инквизиции. Из дюжины подпольных лавок в нём осталось только две, в одну из которых молодой некромант собирался сегодня наведаться. Ну а ещё в этом городе располагался единственный на всю округу трактир «Шумный Склеп», где два некроманта могли спокойно посидеть и за бокалом какого-нибудь заморского горячительного и поспорить на совершенно непонятные простому обывателю темы.</w:t>
      </w:r>
    </w:p>
    <w:p>
      <w:pPr>
        <w:pStyle w:val="Normal"/>
        <w:ind w:firstLine="600"/>
        <w:jc w:val="both"/>
        <w:rPr/>
      </w:pPr>
      <w:r>
        <w:rPr/>
        <w:t xml:space="preserve">Дорога была совершенно пуста, и некромант уверенно гнал коня вперёд. Стук копыт громко отдавался в ночной тишине, в ушах свистел ветер, плащ шелестел и развивался за спиной. Чёрный всадник молнией мчался вперёд, распугивая своим неожиданным появлением редких ночных зверей, вышедших на дорогу в поисках наживы. Блэкор Дайрос довольно часто совершал подобные прогулки, и обычно в это время никто не попадался на его пути. Но на этот раз впереди замаячили яркие огоньки. Некромант сбавил ход и приблизился к ним. </w:t>
      </w:r>
    </w:p>
    <w:p>
      <w:pPr>
        <w:pStyle w:val="Normal"/>
        <w:ind w:firstLine="600"/>
        <w:jc w:val="both"/>
        <w:rPr/>
      </w:pPr>
      <w:r>
        <w:rPr/>
        <w:t>Огоньки оказались яркими факелами, а факелы, как известно, сами по себе не могут блуждать по ночному тракту, да ещё и довольно громко обмениваться мнениями о том, что больше всего на свете им хотелось бы сейчас оказаться в уютной кровати, очутиться в объятиях дамы сердца или посидеть где-нибудь за кружкой холодного пива из Виссамира…</w:t>
      </w:r>
    </w:p>
    <w:p>
      <w:pPr>
        <w:pStyle w:val="Normal"/>
        <w:ind w:firstLine="600"/>
        <w:jc w:val="both"/>
        <w:rPr/>
      </w:pPr>
      <w:r>
        <w:rPr/>
        <w:t>Вскоре взору Блэкора Дайроса предстали и фигуры людей, которые рыскали ночью в этих безлюдных местах, хотя, очевидно, не получали от этого никакого удовольствия.</w:t>
      </w:r>
    </w:p>
    <w:p>
      <w:pPr>
        <w:pStyle w:val="Normal"/>
        <w:ind w:firstLine="600"/>
        <w:jc w:val="both"/>
        <w:rPr/>
      </w:pPr>
      <w:r>
        <w:rPr/>
        <w:t>Сначала, когда до ушей некроманта ещё не донеслись их приглушённые голоса, у него мелькнула мысль о разбойниках, решивших промышлять по ночам на дорогах близ столицы. Эта мысль сразу же показалась ему бредовой, потому что Инквизиция в радиусе ста лиг вокруг Астрама имеет такую весомую власть, что только безумец рискнёт нарушать покой города под носом у Патриарха Храма. А с тех пор, как городская стража передаёт особо опасных преступников на расправу экзекуторам и палачам Инквизиции, в столице империи так резко понизился уровень преступности, что этот опыт было решено распространить и на другие крупные города империи. На страх преступникам и на радость палачам.</w:t>
      </w:r>
    </w:p>
    <w:p>
      <w:pPr>
        <w:pStyle w:val="Normal"/>
        <w:ind w:firstLine="600"/>
        <w:jc w:val="both"/>
        <w:rPr/>
      </w:pPr>
      <w:r>
        <w:rPr/>
        <w:t>Но когда Блэкор смог расслышать, о чём переговариваются эти люди, ему всё сразу стало ясно. Хотя не известно, что было бы сейчас лучше для любого некроманта, оказавшегося на месте Блэкора Дайроса: встретить банду разбойников или того, кто действительно встретился на его пути.</w:t>
      </w:r>
    </w:p>
    <w:p>
      <w:pPr>
        <w:pStyle w:val="Normal"/>
        <w:ind w:firstLine="600"/>
        <w:jc w:val="both"/>
        <w:rPr/>
      </w:pPr>
      <w:r>
        <w:rPr/>
        <w:t>Однако времени на размышление уже не оставалось. Люди услышали приближение одинокого всадника и вышли на дорогу, высоко подняв факелы и загораживая проезд. Блэкор вполне мог разогнать коня и легко преодолеть этот нехитрый барьер, но не стал этого делать.</w:t>
      </w:r>
    </w:p>
    <w:p>
      <w:pPr>
        <w:pStyle w:val="Normal"/>
        <w:ind w:firstLine="600"/>
        <w:jc w:val="both"/>
        <w:rPr/>
      </w:pPr>
      <w:r>
        <w:rPr/>
        <w:t>Скакун некроманта остановился в нескольких метрах от них, нетерпеливо кружась на месте, и Блэкор разглядел пятерых мужчин. Он вполне ожидал, что они будут облачены в коричневые хламиды, но был в их облике один непримечательный факт, который, однако, не ускользнул от взгляда некроманта и очень неприятно его удивил.</w:t>
      </w:r>
    </w:p>
    <w:p>
      <w:pPr>
        <w:pStyle w:val="Normal"/>
        <w:ind w:firstLine="600"/>
        <w:jc w:val="both"/>
        <w:rPr/>
      </w:pPr>
      <w:r>
        <w:rPr/>
        <w:t>У всех керберов были длинные волосы, заплетённые в косы на один манер. Это могло означать лишь одно: перед Блэкором стояли опытные и очень сильные керберы</w:t>
      </w:r>
      <w:r>
        <w:rPr>
          <w:rStyle w:val="FootnoteCharacters"/>
          <w:rStyle w:val="FootnoteAnchor"/>
        </w:rPr>
        <w:footnoteReference w:id="3"/>
      </w:r>
      <w:r>
        <w:rPr/>
        <w:t>, агенты Святой Инквизиции, а не бритоголовые послушники или молодые, ещё не закончившие обучения, керберы.</w:t>
      </w:r>
    </w:p>
    <w:p>
      <w:pPr>
        <w:pStyle w:val="Normal"/>
        <w:ind w:firstLine="600"/>
        <w:jc w:val="both"/>
        <w:rPr/>
      </w:pPr>
      <w:r>
        <w:rPr/>
        <w:t>Насколько было известно Блэкору, Храм не мог содержать при себе большое количество бесполезных учеников. Поэтому все прошедшие годовой курс начального обучения в Храме превращались из послушников в керберов и совмещали работу с учёбой, за время которой они должны были стричься наголо тридцать два раза. После окончания обучения в Храме они получали новое звание, и с тех пор им разрешалось прекратить обряд стрижки. А отрастить такие длинные волосы, да ещё и заплетать их особым образом могли лишь самые сильные керберы, большинство из которых в последствии становились паладинами. А Блэкор прекрасно знал, что с паладинами шутки плохи.</w:t>
      </w:r>
    </w:p>
    <w:p>
      <w:pPr>
        <w:pStyle w:val="Normal"/>
        <w:ind w:firstLine="600"/>
        <w:jc w:val="both"/>
        <w:rPr/>
      </w:pPr>
      <w:r>
        <w:rPr/>
        <w:t>Тем временем один из керберов сделал шаг навстречу некроманту и довольно учтиво обратился к нему:</w:t>
      </w:r>
    </w:p>
    <w:p>
      <w:pPr>
        <w:pStyle w:val="Normal"/>
        <w:ind w:firstLine="600"/>
        <w:jc w:val="both"/>
        <w:rPr/>
      </w:pPr>
      <w:r>
        <w:rPr/>
        <w:t xml:space="preserve">– </w:t>
      </w:r>
      <w:r>
        <w:rPr/>
        <w:t>Если вас не затруднит, достопочтимый господин, назовите своё имя.</w:t>
      </w:r>
    </w:p>
    <w:p>
      <w:pPr>
        <w:pStyle w:val="Normal"/>
        <w:ind w:firstLine="600"/>
        <w:jc w:val="both"/>
        <w:rPr/>
      </w:pPr>
      <w:r>
        <w:rPr/>
        <w:t>Некромант в ответ криво усмехнулся и представился:</w:t>
      </w:r>
    </w:p>
    <w:p>
      <w:pPr>
        <w:pStyle w:val="Normal"/>
        <w:ind w:firstLine="600"/>
        <w:jc w:val="both"/>
        <w:rPr/>
      </w:pPr>
      <w:r>
        <w:rPr/>
        <w:t xml:space="preserve">– </w:t>
      </w:r>
      <w:r>
        <w:rPr/>
        <w:t>Не трудно. Блэкор Дайрос, некромант Тёмного Совета, – и в доказательство своих слов он показал им Медальон Некроманта – тот самый черный неграненый камень, который всегда висел у него на шее.</w:t>
      </w:r>
    </w:p>
    <w:p>
      <w:pPr>
        <w:pStyle w:val="Normal"/>
        <w:ind w:firstLine="600"/>
        <w:jc w:val="both"/>
        <w:rPr/>
      </w:pPr>
      <w:r>
        <w:rPr/>
        <w:t>Медальон Некроманта обладал замечательным свойством – если его наденет простой человек, тяжёлый камень будет отягощать его шею. Но для некроманта он ничего не весил, не стеснял движений, а ещё являл собой мощный источник энергии.</w:t>
      </w:r>
    </w:p>
    <w:p>
      <w:pPr>
        <w:pStyle w:val="Normal"/>
        <w:ind w:firstLine="600"/>
        <w:jc w:val="both"/>
        <w:rPr/>
      </w:pPr>
      <w:r>
        <w:rPr/>
        <w:t>На самом деле в голосе некроманта звучала бравада. Редкий некромант назовёт представителям Святой Инквизиции своё имя и звание, ведь он, согласно официальному варианту постановлению Святого Инквизитора, должен быть тут же схвачен и доставлен к Патриарху. А он уже должен решить его дальнейшую судьбу. По неофициальному варианту выходило, что вступать в схватку надлежало только с тем магом, на кого укажет Тёмный Совет. А в коротком списке имён, предоставленном Советом Инквизиции, имя некроманта Блэкора Дайроса не значилось. Керберы, конечно, могли усомниться в истинности имени мага, но они прекрасно знали, что гордые некроманты либо вовсе отмалчивались, либо говорили правду. Называться чужим именем среди них считалось высшим проявлением трусости, недостойным никакого тёмного мага.</w:t>
      </w:r>
    </w:p>
    <w:p>
      <w:pPr>
        <w:pStyle w:val="Normal"/>
        <w:ind w:firstLine="600"/>
        <w:jc w:val="both"/>
        <w:rPr/>
      </w:pPr>
      <w:r>
        <w:rPr/>
        <w:t>Блэкор это понимал, как понимал и то, что бросать в бой против некроманта керберов было крайне неразумно. Ведь было абсолютно точно известно, что никто из этих керберов, какими бы сильными они ни были, не набросится на него. И чем опаснее с позиции магии будет звучать его титул, тем меньше шансов, что они вообще станут это делать.</w:t>
      </w:r>
    </w:p>
    <w:p>
      <w:pPr>
        <w:pStyle w:val="Normal"/>
        <w:ind w:firstLine="600"/>
        <w:jc w:val="both"/>
        <w:rPr/>
      </w:pPr>
      <w:r>
        <w:rPr/>
        <w:t>Будь на их месте керберы помладше, Блэкор мог вообще ничего не опасаться. Куда простым керберам, которые даже не могли применять магию, попытаться захватить могучего некроманта! Даже если бы Патриарх Храма и сам император Астрама приказали им немедленно схватить его и доставить во дворец, они бы не рискнули исполнять этот приказ. Потому что в сражении с некромантом они обязательно сложат свои головы. Причём, довольно быстро – силы были слишком не равными.</w:t>
      </w:r>
    </w:p>
    <w:p>
      <w:pPr>
        <w:pStyle w:val="Normal"/>
        <w:ind w:firstLine="600"/>
        <w:jc w:val="both"/>
        <w:rPr/>
      </w:pPr>
      <w:r>
        <w:rPr/>
        <w:t>Конечно, здесь ситуация была иная. Он не рискнул бы вступить в схватку с этими керберами, но при этом понимал и кое-что другое. Керберы появились здесь не случайно, а это значит, у них есть задание, которое они сейчас выполняют. Его появление было для них неожиданным, а этот факт свидетельствует о том, что не он является их сегодняшней целью. Так что даже если бы этим керберам захотелось сейчас схватить некроманта, они никак не могли себе этого позволить. Насколько знал Блэкор, в Храме подобное не очень-то поощрялось. Там в первую очередь следовало выполнять приказы. Да и если бы целью Святой Инквизиции стал именно он, выполнять задание поручили бы целой дюжине паладинов, которые действительно имели все шансы справиться с заданием.</w:t>
      </w:r>
    </w:p>
    <w:p>
      <w:pPr>
        <w:pStyle w:val="Normal"/>
        <w:ind w:firstLine="600"/>
        <w:jc w:val="both"/>
        <w:rPr/>
      </w:pPr>
      <w:r>
        <w:rPr/>
        <w:t>Блэкор Дайрос однажды имел печальную возможность лично убедиться в этом, когда всего трое паладинов сражались с Шенаром Нитусом, некромантом Тёмного Совета и бывшим коллегой Блэкора. Тогда Шенар перешёл дорогу лично Святой Инквизиции, попытавшись проникнуть в их Хранилище, где содержались изъятые инквизиторами книги, и позаимствовать парочку редких и очень необходимых ему экземпляров. Шенару удалось реализовать свой план, но ему не дали уйти незамеченным. Паладины, бросившиеся следом за ним, настигли вора в Виндельском Лесу, всего в четверти лиги от городских ворот. Наверное, к тому моменту Шенар истратил немалую часть своих сил, но, тем не менее, вступил в сражение.</w:t>
      </w:r>
    </w:p>
    <w:p>
      <w:pPr>
        <w:pStyle w:val="Normal"/>
        <w:ind w:firstLine="600"/>
        <w:jc w:val="both"/>
        <w:rPr/>
      </w:pPr>
      <w:r>
        <w:rPr/>
        <w:t>Бой был жаркий, и его можно было наблюдать издалека, ведь дело происходило ночью. Блэкор следил за происходящим из окна своего кабинета, используя минимум магии. Он видел, как Шенар метал молнии в противников, но они их не брали. Паладины будто бы отражали его удары, но вместе с тем и сами сражали некроманта неким своим оружием.</w:t>
      </w:r>
    </w:p>
    <w:p>
      <w:pPr>
        <w:pStyle w:val="Normal"/>
        <w:ind w:firstLine="600"/>
        <w:jc w:val="both"/>
        <w:rPr/>
      </w:pPr>
      <w:r>
        <w:rPr/>
        <w:t>Так или иначе, но всё закончилось, едва успев начаться. От Шегана не осталось ничего, а все трое паладинов были невредимы. Судя по тому, как сражаются паладины, можно было с большой долей уверенности сказать, что они тоже использовали некую силу – может, ту же магию? Храм, который был против любого проявления магии, называл это Божественной Помощью. В их священных писаниях говорилось, что это небеса карают людей, а паладины – всего лишь инструмент, клинки небес. И такие способности имелись только у паладинов.</w:t>
      </w:r>
    </w:p>
    <w:p>
      <w:pPr>
        <w:pStyle w:val="Normal"/>
        <w:ind w:firstLine="600"/>
        <w:jc w:val="both"/>
        <w:rPr/>
      </w:pPr>
      <w:r>
        <w:rPr/>
        <w:t>Так что встреча с любыми, даже самыми сильными керберами была не столь опасна для свободы и жизни некроманта. Скорее, она была просто нежелательна. Керберы вполне могли рассказать кому-нибудь о своей встрече с ним, эта весть могла достигнуть ушей Святого Инквизитора, а уж он-то мог отдать любой приказ, и тогда некроманта ждал неприятный сюрприз. Но шанс подобного исхода был, к счастью, ничтожно мал. Пока Блэкор не натворил ничего, что повлекло бы за собой столько тяжкие последствия, и мог чувствовать себя в относительной безопасности.</w:t>
      </w:r>
    </w:p>
    <w:p>
      <w:pPr>
        <w:pStyle w:val="Normal"/>
        <w:ind w:firstLine="600"/>
        <w:jc w:val="both"/>
        <w:rPr/>
      </w:pPr>
      <w:r>
        <w:rPr/>
        <w:t>В принципе, обитать в тени Города Тысячи Костров было не так опасно. В противном случае, Блэкор немедленно отыскал бы себе новое место, подальше отсюда, пусть ему пришлось бы заново отстраивать себе цитадель. Было глупо полагать, что Инквизиции не известно, что некромант по имени Блэкор Дайрос обитает рядом с ними. Возможно, они даже знают место его обитания, и уж конечно по своим каналам давно следят за его деятельностью. И как только им откроется нечто, что переполнит чащу их терпения, тогда…</w:t>
      </w:r>
    </w:p>
    <w:p>
      <w:pPr>
        <w:pStyle w:val="Normal"/>
        <w:ind w:firstLine="600"/>
        <w:jc w:val="both"/>
        <w:rPr/>
      </w:pPr>
      <w:r>
        <w:rPr/>
        <w:t>Нет, Блэкор определённо мог не опасаться за свою жизнь. Пусть керберы знают, что он здесь и что он для них не опасен до тех пор, пока они не несут угрозу для его собственной жизни.</w:t>
      </w:r>
    </w:p>
    <w:p>
      <w:pPr>
        <w:pStyle w:val="Normal"/>
        <w:ind w:firstLine="600"/>
        <w:jc w:val="both"/>
        <w:rPr/>
      </w:pPr>
      <w:r>
        <w:rPr/>
        <w:t>…</w:t>
      </w:r>
      <w:r>
        <w:rPr/>
        <w:t>Блэкор Дайрос не ошибся. Услышав его имя, керберы почтительно расступились, но некромант не спешил покидать это место.</w:t>
      </w:r>
    </w:p>
    <w:p>
      <w:pPr>
        <w:pStyle w:val="Normal"/>
        <w:ind w:firstLine="600"/>
        <w:jc w:val="both"/>
        <w:rPr/>
      </w:pPr>
      <w:r>
        <w:rPr/>
        <w:t xml:space="preserve">– </w:t>
      </w:r>
      <w:r>
        <w:rPr/>
        <w:t>А вы что здесь делаете? – спросил он.</w:t>
      </w:r>
    </w:p>
    <w:p>
      <w:pPr>
        <w:pStyle w:val="Normal"/>
        <w:ind w:firstLine="600"/>
        <w:jc w:val="both"/>
        <w:rPr/>
      </w:pPr>
      <w:r>
        <w:rPr/>
        <w:t xml:space="preserve">– </w:t>
      </w:r>
      <w:r>
        <w:rPr/>
        <w:t>В наших местах объявились вампиры, мастер, – ответил кербер, бесстрастно взирая на некроманта. – Они предпочитают нападать по ночам на одиноких путников, и нас направили сюда выслеживать их… А вы случайно никого по дороге не видели?</w:t>
      </w:r>
    </w:p>
    <w:p>
      <w:pPr>
        <w:pStyle w:val="Normal"/>
        <w:ind w:firstLine="600"/>
        <w:jc w:val="both"/>
        <w:rPr/>
      </w:pPr>
      <w:r>
        <w:rPr/>
        <w:t>Блэкор на минуту задумался, после чего довольно уверено помотал головой.</w:t>
      </w:r>
    </w:p>
    <w:p>
      <w:pPr>
        <w:pStyle w:val="Normal"/>
        <w:ind w:firstLine="600"/>
        <w:jc w:val="both"/>
        <w:rPr/>
      </w:pPr>
      <w:r>
        <w:rPr/>
        <w:t xml:space="preserve">– </w:t>
      </w:r>
      <w:r>
        <w:rPr/>
        <w:t>Нет, никого не видел. Да и неужели вы думаете, что какие-то вампиры способны напасть на некроманта? У них не хватит для этого духу и смелости!</w:t>
      </w:r>
    </w:p>
    <w:p>
      <w:pPr>
        <w:pStyle w:val="Normal"/>
        <w:ind w:firstLine="600"/>
        <w:jc w:val="both"/>
        <w:rPr/>
      </w:pPr>
      <w:r>
        <w:rPr/>
        <w:t xml:space="preserve">– </w:t>
      </w:r>
      <w:r>
        <w:rPr/>
        <w:t>Нет, конечно… Но наше дело – предупредить вас об этом факте.</w:t>
      </w:r>
    </w:p>
    <w:p>
      <w:pPr>
        <w:pStyle w:val="Normal"/>
        <w:ind w:firstLine="600"/>
        <w:jc w:val="both"/>
        <w:rPr/>
      </w:pPr>
      <w:r>
        <w:rPr/>
        <w:t>Судя по выражению лица кербера, он был бы вне себя от счастья, если бы на Блэкора напали крадущиеся по ночному лесу вампиры, и они поубивали бы друг друга. Целой дюжиной неугодных Храму существ в этих землях стало бы меньше, а у инквизиторов и керберов хоть немного, но убавилось бы забот. Впрочем, главную роль здесь играл именно этот расчёт, а не ненависть или страх перед некромантом.</w:t>
      </w:r>
    </w:p>
    <w:p>
      <w:pPr>
        <w:pStyle w:val="Normal"/>
        <w:ind w:firstLine="600"/>
        <w:jc w:val="both"/>
        <w:rPr/>
      </w:pPr>
      <w:r>
        <w:rPr/>
        <w:t>Блэкор словно прочитал мысли кербера и усмехнулся. Его усмешка стала ещё шире, когда он понял, о каких именно вампирах идёт речь. Если он не ошибался с выводами, то эти вампиры не только не напали бы на некроманта, но и с удовольствием пригласили бы Блэкора ещё раз посидеть вместе с ними в «Шумном Склепе». Впрочем, у него и так были большие шансы встретить их там в полночь. Интересно знают ли они, что за ними уже начали охоту? Если для некроманта эти керберы были не столь опасными соперниками, то для вампиров… Да, для вампиров этих пятеро керберов были верными вестниками их скорой смерти.</w:t>
      </w:r>
    </w:p>
    <w:p>
      <w:pPr>
        <w:pStyle w:val="Normal"/>
        <w:ind w:firstLine="600"/>
        <w:jc w:val="both"/>
        <w:rPr/>
      </w:pPr>
      <w:r>
        <w:rPr/>
        <w:t>В любом случае, вампиров следует предупредить при встрече, а вот керберам он не скажет ни слова. Да и вряд ли они надеются на его помощь и спрашивают лишь из напущенного уважения.</w:t>
      </w:r>
    </w:p>
    <w:p>
      <w:pPr>
        <w:pStyle w:val="Normal"/>
        <w:ind w:firstLine="600"/>
        <w:jc w:val="both"/>
        <w:rPr/>
      </w:pPr>
      <w:r>
        <w:rPr/>
        <w:t xml:space="preserve">– </w:t>
      </w:r>
      <w:r>
        <w:rPr/>
        <w:t>В таком случае, мы будем продолжать поиски, – пожал плечами кербер и отвернулся, давая понять, что они больше не смеют его задерживать.</w:t>
      </w:r>
    </w:p>
    <w:p>
      <w:pPr>
        <w:pStyle w:val="Normal"/>
        <w:ind w:firstLine="600"/>
        <w:jc w:val="both"/>
        <w:rPr/>
      </w:pPr>
      <w:r>
        <w:rPr/>
        <w:t xml:space="preserve">– </w:t>
      </w:r>
      <w:r>
        <w:rPr/>
        <w:t>Удачной охоты, – прищурившись, проговорил Блэкор и потянул поводья. Его быстрый скакун взвился на дыбы, громко заржал и молнией понёсся по прямой, как лента, пустынной дороге.</w:t>
      </w:r>
    </w:p>
    <w:p>
      <w:pPr>
        <w:pStyle w:val="Normal"/>
        <w:ind w:firstLine="360"/>
        <w:jc w:val="both"/>
        <w:rPr/>
      </w:pPr>
      <w:r>
        <w:rPr/>
      </w:r>
    </w:p>
    <w:p>
      <w:pPr>
        <w:pStyle w:val="Normal"/>
        <w:ind w:firstLine="360"/>
        <w:jc w:val="both"/>
        <w:rPr>
          <w:sz w:val="20"/>
          <w:szCs w:val="20"/>
        </w:rPr>
      </w:pPr>
      <w:r>
        <w:rPr>
          <w:sz w:val="20"/>
          <w:szCs w:val="20"/>
        </w:rPr>
      </w:r>
    </w:p>
    <w:sectPr>
      <w:footerReference w:type="default" r:id="rId4"/>
      <w:footnotePr>
        <w:numFmt w:val="decimal"/>
      </w:footnotePr>
      <w:type w:val="nextPage"/>
      <w:pgSz w:w="11906" w:h="16838"/>
      <w:pgMar w:left="680" w:right="680"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yrillicGoth">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yrillicGoth" w:hAnsi="CyrillicGoth" w:cs="CyrillicGoth"/>
                              <w:b/>
                              <w:b/>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1</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Fonts w:ascii="CyrillicGoth" w:hAnsi="CyrillicGoth" w:cs="CyrillicGoth"/>
                        <w:b/>
                        <w:b/>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1</w:t>
                    </w:r>
                    <w:r>
                      <w:rPr>
                        <w:rStyle w:val="PageNumber"/>
                        <w:b/>
                        <w:rFonts w:cs="CyrillicGoth" w:ascii="CyrillicGoth" w:hAnsi="CyrillicGo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3</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3</w:t>
                    </w:r>
                    <w:r>
                      <w:rPr>
                        <w:rStyle w:val="PageNumber"/>
                        <w:b/>
                        <w:rFonts w:cs="CyrillicGoth" w:ascii="CyrillicGoth" w:hAnsi="CyrillicGot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16</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16</w:t>
                    </w:r>
                    <w:r>
                      <w:rPr>
                        <w:rStyle w:val="PageNumber"/>
                        <w:b/>
                        <w:rFonts w:cs="CyrillicGoth" w:ascii="CyrillicGoth" w:hAnsi="CyrillicGo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i/>
          <w:sz w:val="14"/>
          <w:szCs w:val="14"/>
        </w:rPr>
        <w:t xml:space="preserve"> </w:t>
      </w:r>
      <w:r>
        <w:rPr>
          <w:i/>
          <w:sz w:val="14"/>
          <w:szCs w:val="14"/>
        </w:rPr>
        <w:t xml:space="preserve">Костасура – </w:t>
      </w:r>
      <w:r>
        <w:rPr>
          <w:sz w:val="14"/>
          <w:szCs w:val="14"/>
        </w:rPr>
        <w:t>растение-охотник, произрастающее в предгорьях Инь-Ярда, которое питается насекомыми. Имеет приятный мускусный запах, благодаря которому цветок и притягивает к себе насекомых, после чего резко захлопывается и начинает переваривать свою ещё живую жертву. Но через несколько дней после того, как растение было сорвано, листья костасуры приобретали очень неприятный запах разложившегося мяса. Применяется в ряде алхимических опытов и некромантических ритуалов.</w:t>
      </w:r>
    </w:p>
  </w:footnote>
  <w:footnote w:id="3">
    <w:p>
      <w:pPr>
        <w:pStyle w:val="Footnote"/>
        <w:ind w:firstLine="240"/>
        <w:jc w:val="both"/>
        <w:rPr/>
      </w:pPr>
      <w:r>
        <w:rPr>
          <w:rStyle w:val="FootnoteCharacters"/>
        </w:rPr>
        <w:footnoteRef/>
      </w:r>
      <w:r>
        <w:rPr>
          <w:sz w:val="14"/>
          <w:szCs w:val="14"/>
        </w:rPr>
        <w:t xml:space="preserve"> </w:t>
      </w:r>
      <w:r>
        <w:rPr>
          <w:sz w:val="14"/>
          <w:szCs w:val="14"/>
        </w:rPr>
        <w:t>Керберы – неофициальное название агентов Святой Инквизиции, придуманное народом и не принятое Храмом. Поэтому «керберами» принято называть всех агентов, облачённых в коричневые хламиды и имеющих нашивки в виде трёхголового пса (от которого и пошло название), не различая их на тех, кто окончил обучение в Храма, и тех, кто всё ещё продолжает там учиться.</w:t>
      </w:r>
    </w:p>
    <w:p>
      <w:pPr>
        <w:pStyle w:val="Footnote"/>
        <w:ind w:firstLine="240"/>
        <w:jc w:val="both"/>
        <w:rPr/>
      </w:pPr>
      <w:r>
        <w:rPr>
          <w:sz w:val="14"/>
          <w:szCs w:val="14"/>
        </w:rPr>
        <w:t xml:space="preserve">Поэтому и сам Блэкор не делает между ними различий. </w:t>
      </w:r>
      <w:r>
        <w:rPr>
          <w:i/>
          <w:sz w:val="14"/>
          <w:szCs w:val="14"/>
        </w:rPr>
        <w:t xml:space="preserve">(Прим. автора) </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0:00Z</dcterms:created>
  <dc:creator>acer</dc:creator>
  <dc:description/>
  <dc:language>en-US</dc:language>
  <cp:lastModifiedBy>acer</cp:lastModifiedBy>
  <dcterms:modified xsi:type="dcterms:W3CDTF">2010-03-24T13:36:00Z</dcterms:modified>
  <cp:revision>376</cp:revision>
  <dc:subject/>
  <dc:title>– Аркес Тиамант –</dc:title>
</cp:coreProperties>
</file>