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Ум хорошо, а две ошибки лучше</w:t>
      </w:r>
    </w:p>
    <w:p>
      <w:pPr>
        <w:pStyle w:val="Normal"/>
        <w:jc w:val="center"/>
        <w:rPr>
          <w:b/>
          <w:b/>
          <w:bCs/>
          <w:sz w:val="28"/>
          <w:szCs w:val="28"/>
        </w:rPr>
      </w:pPr>
      <w:r>
        <w:rPr>
          <w:b/>
          <w:bCs/>
          <w:sz w:val="28"/>
          <w:szCs w:val="28"/>
        </w:rPr>
      </w:r>
    </w:p>
    <w:p>
      <w:pPr>
        <w:pStyle w:val="Normal"/>
        <w:rPr/>
      </w:pPr>
      <w:r>
        <w:rPr>
          <w:szCs w:val="8"/>
        </w:rPr>
        <w:t>Что будет, если «офисный планктон» отрецензирует героический эпос?</w:t>
      </w:r>
      <w:r>
        <w:rPr/>
        <w:t xml:space="preserve"> </w:t>
      </w:r>
      <w:r>
        <w:rPr>
          <w:bCs/>
        </w:rPr>
        <w:t>Не прочитает,</w:t>
      </w:r>
      <w:r>
        <w:rPr>
          <w:bCs/>
          <w:color w:val="FF0000"/>
        </w:rPr>
        <w:t xml:space="preserve"> </w:t>
      </w:r>
      <w:r>
        <w:rPr>
          <w:b/>
          <w:strike/>
          <w:color w:val="FF0000"/>
        </w:rPr>
        <w:t>нет. Ибо</w:t>
      </w:r>
      <w:r>
        <w:rPr>
          <w:bCs/>
        </w:rPr>
        <w:t xml:space="preserve"> ибо </w:t>
      </w:r>
      <w:r>
        <w:rPr>
          <w:bCs/>
          <w:szCs w:val="8"/>
        </w:rPr>
        <w:t>чтение вызывает изменения личности, а у «офисного планктона»</w:t>
      </w:r>
      <w:r>
        <w:rPr>
          <w:bCs/>
        </w:rPr>
        <w:t xml:space="preserve"> </w:t>
      </w:r>
      <w:r>
        <w:rPr>
          <w:b/>
          <w:strike/>
          <w:color w:val="FF0000"/>
        </w:rPr>
        <w:t>нет личностного потенциала. Ни личностного потенциала, ни</w:t>
      </w:r>
      <w:r>
        <w:rPr>
          <w:bCs/>
          <w:color w:val="FF0000"/>
        </w:rPr>
        <w:t xml:space="preserve"> </w:t>
      </w:r>
      <w:r>
        <w:rPr>
          <w:bCs/>
          <w:szCs w:val="8"/>
        </w:rPr>
        <w:t>нет ни личностного потенциала, ни ресурсной базы для какого-нибудь развития</w:t>
      </w:r>
      <w:r>
        <w:rPr>
          <w:szCs w:val="8"/>
        </w:rPr>
        <w:t>. Не прочитает себе на пользу, а суетливо использует в междоусобных войнах. «Офисный планктон» умеет читать, но не имеет своей позиции по важнейшим вопросам современности. Поэтому мой роман «Пророк» может быть только высмеян. На днях в Рунете его подвергли неправильной интерпретации. Ибо правильной интерпретации не нашлось у «офисного планктона» для героического фэнтази. Увы, для правильной интерпретации требуется личность и ее четкая жизненная позиция. Тяни мочало – начинай сначала…</w:t>
      </w:r>
    </w:p>
    <w:p>
      <w:pPr>
        <w:pStyle w:val="Normal"/>
        <w:rPr>
          <w:szCs w:val="8"/>
        </w:rPr>
      </w:pPr>
      <w:r>
        <w:rPr>
          <w:szCs w:val="8"/>
        </w:rPr>
      </w:r>
    </w:p>
    <w:p>
      <w:pPr>
        <w:pStyle w:val="TextBody"/>
        <w:rPr>
          <w:sz w:val="24"/>
        </w:rPr>
      </w:pPr>
      <w:r>
        <w:rPr>
          <w:sz w:val="24"/>
        </w:rPr>
        <w:t xml:space="preserve">«Офисный планктон» мучается от постмодернизма. Это такая болезнь, которая мешает примерить на заживо гниющее тело хоть какую-нибудь эстетику или поэтику. Господа Крафты уверяют, что занимаются литературной игрой, используя мои цитаты и мою литературную традицию. Это ложь. </w:t>
      </w:r>
    </w:p>
    <w:p>
      <w:pPr>
        <w:pStyle w:val="Normal"/>
        <w:rPr>
          <w:color w:val="FF0000"/>
          <w:sz w:val="24"/>
          <w:szCs w:val="8"/>
        </w:rPr>
      </w:pPr>
      <w:r>
        <w:rPr>
          <w:color w:val="FF0000"/>
          <w:sz w:val="24"/>
          <w:szCs w:val="8"/>
        </w:rPr>
      </w:r>
    </w:p>
    <w:p>
      <w:pPr>
        <w:pStyle w:val="Normal"/>
        <w:rPr/>
      </w:pPr>
      <w:r>
        <w:rPr>
          <w:szCs w:val="8"/>
        </w:rPr>
        <w:t>Например, рецензия на роман «Пророк» не имеет названия! А</w:t>
      </w:r>
      <w:r>
        <w:rPr/>
        <w:t xml:space="preserve"> в моем творчестве оригинальный заголовок всегда занимал особое место. У меня самый маленький текст снабжается запоминающимся заголовком! </w:t>
      </w:r>
      <w:r>
        <w:rPr>
          <w:szCs w:val="8"/>
        </w:rPr>
        <w:t>Еще один выстрел в «молоко», владельцы сетевых рогаток!</w:t>
      </w:r>
    </w:p>
    <w:p>
      <w:pPr>
        <w:pStyle w:val="Normal"/>
        <w:rPr>
          <w:szCs w:val="8"/>
        </w:rPr>
      </w:pPr>
      <w:r>
        <w:rPr>
          <w:szCs w:val="8"/>
        </w:rPr>
      </w:r>
    </w:p>
    <w:p>
      <w:pPr>
        <w:pStyle w:val="Normal"/>
        <w:rPr/>
      </w:pPr>
      <w:r>
        <w:rPr>
          <w:szCs w:val="8"/>
        </w:rPr>
        <w:t>Зачин рецензии заставляет вспомнить Белинского, который приучил отечественную критику рассматривать литературное произведение в социальном контексте и искать в системе персонажей политическую злободневность. Однажды я написал статью «Неизвестный Белинский».</w:t>
      </w:r>
      <w:r>
        <w:rPr/>
        <w:t xml:space="preserve"> </w:t>
      </w:r>
      <w:r>
        <w:rPr>
          <w:b/>
          <w:color w:val="0000FF"/>
        </w:rPr>
        <w:t>На рубеже десятилетий я огорча</w:t>
      </w:r>
      <w:r>
        <w:rPr>
          <w:b/>
          <w:color w:val="0000FF"/>
          <w:u w:val="single"/>
        </w:rPr>
        <w:t>лась</w:t>
      </w:r>
      <w:r>
        <w:rPr>
          <w:bCs/>
          <w:color w:val="FF0000"/>
        </w:rPr>
        <w:t xml:space="preserve"> </w:t>
      </w:r>
      <w:r>
        <w:rPr>
          <w:szCs w:val="8"/>
        </w:rPr>
        <w:t>по поводу того, что современный читатель не знает о чувстве юмора у великого русского (не российского!) критика.</w:t>
      </w:r>
    </w:p>
    <w:p>
      <w:pPr>
        <w:pStyle w:val="Normal"/>
        <w:rPr>
          <w:szCs w:val="8"/>
        </w:rPr>
      </w:pPr>
      <w:r>
        <w:rPr>
          <w:szCs w:val="8"/>
        </w:rPr>
      </w:r>
    </w:p>
    <w:p>
      <w:pPr>
        <w:pStyle w:val="Normal"/>
        <w:rPr>
          <w:szCs w:val="8"/>
        </w:rPr>
      </w:pPr>
      <w:r>
        <w:rPr>
          <w:szCs w:val="8"/>
        </w:rPr>
        <w:t>Отсутствие гражданской позиции и энциклопедического мировоззрения у фанатов Стругацких помогло сохранить детство человеческого интеллекта накануне создания ИИ. Поклонники Стругацких застолбили за собой межу невежества. Поэтому они себя со стороны не видят. Поэтому они никак не могут понять взрывов хохота, слышимых из тех читален, до которых доходят стругацкоманские литературные рецензии.</w:t>
      </w:r>
    </w:p>
    <w:p>
      <w:pPr>
        <w:pStyle w:val="Normal"/>
        <w:rPr>
          <w:szCs w:val="8"/>
        </w:rPr>
      </w:pPr>
      <w:r>
        <w:rPr>
          <w:szCs w:val="8"/>
        </w:rPr>
      </w:r>
    </w:p>
    <w:p>
      <w:pPr>
        <w:pStyle w:val="Normal"/>
        <w:rPr>
          <w:szCs w:val="8"/>
        </w:rPr>
      </w:pPr>
      <w:r>
        <w:rPr>
          <w:szCs w:val="8"/>
        </w:rPr>
        <w:t>Сегодня приходится констатировать тот факт, что сетевые рецензенты забыли главные заповеди Белинского. На публикации Белинского, вызывающие у меня смех до слез, приходится махнуть рукой. Вот так и получается. Анонимный автор называет свой текст «рецензией», но за его корпоративной суетой не наблюдается оснований для подобного деяния. Мы не увидим ни юмора Белинского, ни гражданской позиции Герцена, ни стилистических приемов Достоевского. Нам не дано. Если я анализировал плагиаторскую беллетристику Стругацких, благодаря филологическому инструментарию я находил в большинстве их произведений выражение фекальных процессов и сатанинской идеологии, то стругацкоманам неведома никакая иная форма возражения кроме как врачебно-офицерский (чуть было не написал - военкоматовский) интерес к физиологическим процессам моего 46-летнего организма. Мда-да, тут не до страстей Белинского.</w:t>
      </w:r>
    </w:p>
    <w:p>
      <w:pPr>
        <w:pStyle w:val="Normal"/>
        <w:rPr>
          <w:szCs w:val="8"/>
        </w:rPr>
      </w:pPr>
      <w:r>
        <w:rPr>
          <w:szCs w:val="8"/>
        </w:rPr>
      </w:r>
    </w:p>
    <w:p>
      <w:pPr>
        <w:pStyle w:val="Normal"/>
        <w:rPr>
          <w:szCs w:val="8"/>
        </w:rPr>
      </w:pPr>
      <w:r>
        <w:rPr>
          <w:szCs w:val="8"/>
        </w:rPr>
        <w:t>Итак, в первых фразах одиозного текста дается портрет времени. Но основную часть пасквиля мой недоброжелатель посвящает привидевшемуся ему графоманскому статусу автора «Пророка». Но ведь графомания пребывает вне времени и политических реалий? В конце рецензии автор раскрывает секрет своего текста – оказывается, при разговоре о «Пророке» рецензентом использовались мои фразы из статей про плагиаторов Стругацких. Если я – графоман, а кто-то щедро черпает из моего творчества целые абзацы для литературной игры, тогда… Стоп, здесь лучше подойти в другого края. Рецензент спутал графоманию одного писателя с плагиаторской активностью двух беллетристов? Рецензент случайно подменил полицейщину Стругацких ловлей сексуальных блох в постели русского пророка? Увлекся защитой любимых Стругацких до такой степени, что невзначай нарушил законы критического жанра?</w:t>
      </w:r>
    </w:p>
    <w:p>
      <w:pPr>
        <w:pStyle w:val="Normal"/>
        <w:rPr>
          <w:szCs w:val="8"/>
        </w:rPr>
      </w:pPr>
      <w:r>
        <w:rPr>
          <w:szCs w:val="8"/>
        </w:rPr>
      </w:r>
    </w:p>
    <w:p>
      <w:pPr>
        <w:pStyle w:val="Normal"/>
        <w:rPr>
          <w:szCs w:val="8"/>
        </w:rPr>
      </w:pPr>
      <w:r>
        <w:rPr>
          <w:szCs w:val="8"/>
        </w:rPr>
        <w:t>Нет, это сознательный выбор в пользу двойных стандартов.</w:t>
      </w:r>
    </w:p>
    <w:p>
      <w:pPr>
        <w:pStyle w:val="Normal"/>
        <w:rPr>
          <w:szCs w:val="8"/>
        </w:rPr>
      </w:pPr>
      <w:r>
        <w:rPr>
          <w:szCs w:val="8"/>
        </w:rPr>
      </w:r>
    </w:p>
    <w:p>
      <w:pPr>
        <w:pStyle w:val="Normal"/>
        <w:rPr>
          <w:szCs w:val="8"/>
        </w:rPr>
      </w:pPr>
      <w:r>
        <w:rPr>
          <w:szCs w:val="8"/>
        </w:rPr>
        <w:t>Судите сами, в одном месте рецензент хихикает над беременностью заглавного персонажа романа «Пророк». В другом месте обвиняет автора «Пророка» в заимствовании из повести «Левая рука тьмы». И сразу дает понять, что американская повесть «Левая рука тьмы» - это хорошо, а русский эпос «Пророк» - это плохо. Типичный случай демонстрации двойных стандартов. Разве не в повести «Левая рука тьмы» ярой пропагандисткой феминизма размываются гендерные границы личности? Это риторический вопрос. Выступи Урсула Ле Гуин против Стругацких, стругацкоманы уничтожили бы повесть «Левая рука тьмы»… за что-нибудь. Хотя бы за сексуальную распущенность феминизма. Повезло Урсуле, (впрочем, в пух и в прах раскритикованной Станиславом Лемом). Официально заявляю, что нет ничего общего между повестью «Левая рука тьмы» и моим творчеством. Рецензент об этом знает потому, что не смог привести ни одной цитаты, ни одной сюжетной линии. Для обвинений достаточно названия американской повести. Странно, моя критика Стругацких более содержательна.</w:t>
      </w:r>
    </w:p>
    <w:p>
      <w:pPr>
        <w:pStyle w:val="Normal"/>
        <w:rPr>
          <w:szCs w:val="8"/>
        </w:rPr>
      </w:pPr>
      <w:r>
        <w:rPr>
          <w:szCs w:val="8"/>
        </w:rPr>
      </w:r>
    </w:p>
    <w:p>
      <w:pPr>
        <w:pStyle w:val="Normal"/>
        <w:rPr>
          <w:szCs w:val="8"/>
        </w:rPr>
      </w:pPr>
      <w:r>
        <w:rPr>
          <w:szCs w:val="8"/>
        </w:rPr>
        <w:t>Моя критика творчества Стругацких – суть моей гражданской позиции. Показушная грубость сетевого рецензента свидетельствует о том, что Стругацкие не предложили своим читателям никакой модели воспитания. Хотя анализируемый роман «Пророк» - роман воспитания. Нет личности, нет понимания жанра.</w:t>
      </w:r>
    </w:p>
    <w:p>
      <w:pPr>
        <w:pStyle w:val="Normal"/>
        <w:rPr>
          <w:szCs w:val="8"/>
        </w:rPr>
      </w:pPr>
      <w:r>
        <w:rPr>
          <w:szCs w:val="8"/>
        </w:rPr>
      </w:r>
    </w:p>
    <w:p>
      <w:pPr>
        <w:pStyle w:val="Normal"/>
        <w:rPr>
          <w:szCs w:val="8"/>
        </w:rPr>
      </w:pPr>
      <w:r>
        <w:rPr>
          <w:szCs w:val="8"/>
        </w:rPr>
        <w:t>Мои литературоведческие разборы плохих плагиаторских вещей Стругацких – это форма. Внешне. Наружное. А неприятие полицейщины – это содержание. В правление технократов, погубивших русскую природу Евразии, Стругацкие обещали молодым читателям наслаждения властью над толпой, легкую победу над космосом, но вместо ожидаемых приобретений, вместо карьерного роста так и не повзрослевшие жертвы оказались в виртуальной тени «железного занавеса». Полицейщина растлила их ущербные души. Для читателей полицейщина стала «железным занавесом» №2. На Стругацких выросло несколько поколений недоношенных фельетонистов и неудавшихся карьеристов. Им негде развернуться, кроме как в пыльных кабинетах издательств, занятых переливанием из пустого в порожнее. Им не над кем смеяться кроме как над теми, кто перерос казарменные сапоги Аркадия Стругацкого и интриганский либерализм Бориса Стругацкого.</w:t>
      </w:r>
    </w:p>
    <w:p>
      <w:pPr>
        <w:pStyle w:val="Normal"/>
        <w:rPr>
          <w:szCs w:val="8"/>
        </w:rPr>
      </w:pPr>
      <w:r>
        <w:rPr>
          <w:szCs w:val="8"/>
        </w:rPr>
      </w:r>
    </w:p>
    <w:p>
      <w:pPr>
        <w:pStyle w:val="Normal"/>
        <w:rPr/>
      </w:pPr>
      <w:r>
        <w:rPr/>
        <w:t>Как поступает горе-рецензент? Он дословно цитирует мои статьи и разборы, но не выражает своей гражданской позиции (</w:t>
      </w:r>
      <w:r>
        <w:rPr>
          <w:b/>
          <w:color w:val="0000FF"/>
        </w:rPr>
        <w:t>какая позиция у л</w:t>
      </w:r>
      <w:r>
        <w:rPr>
          <w:b/>
          <w:color w:val="0000FF"/>
          <w:u w:val="single"/>
        </w:rPr>
        <w:t>ю</w:t>
      </w:r>
      <w:r>
        <w:rPr>
          <w:b/>
          <w:color w:val="0000FF"/>
        </w:rPr>
        <w:t>зоблюда</w:t>
      </w:r>
      <w:r>
        <w:rPr/>
        <w:t>?). Рецензент с немецким ником (что бы сказал Герцен, у которого в книге «Былое и думы» было много злых словечек про подход немецких эмигрантов к полемике?) не обозначает критикуемой мною полицейщины. Более того, господин Крафт не намекает на политические подтексты и контексты моих публикаций. Согласитесь, если в августе 2005 года «</w:t>
      </w:r>
      <w:r>
        <w:rPr>
          <w:b/>
          <w:bCs/>
          <w:color w:val="0000FF"/>
        </w:rPr>
        <w:t>Плагиаторский Ле</w:t>
      </w:r>
      <w:r>
        <w:rPr>
          <w:b/>
          <w:bCs/>
          <w:color w:val="0000FF"/>
          <w:u w:val="single"/>
        </w:rPr>
        <w:t>ф</w:t>
      </w:r>
      <w:r>
        <w:rPr>
          <w:b/>
          <w:bCs/>
          <w:color w:val="0000FF"/>
        </w:rPr>
        <w:t>иа</w:t>
      </w:r>
      <w:r>
        <w:rPr>
          <w:b/>
          <w:bCs/>
          <w:color w:val="0000FF"/>
          <w:u w:val="single"/>
        </w:rPr>
        <w:t>в</w:t>
      </w:r>
      <w:r>
        <w:rPr>
          <w:b/>
          <w:bCs/>
          <w:color w:val="0000FF"/>
        </w:rPr>
        <w:t>ан</w:t>
      </w:r>
      <w:r>
        <w:rPr/>
        <w:t>» вышел на полосах – трусливо закрытой властями в ноябре 2007 года – народной газеты «Новый Петербургъ», то при восприятии статьи подтекст и контекст – половина дела. Моя критика бездарного творчества Стругацких увидела свет в народной бумажной газете. А попытка реванша предпринята на сетевом форуме. Озвучиваю эту реплику только потому, что оппоненты постоянно злоупотребляют обсуждением разницы в весе филолога (критика) и беллетристов (плагиаторских пропагандистов полицейщины).</w:t>
      </w:r>
    </w:p>
    <w:p>
      <w:pPr>
        <w:pStyle w:val="Normal"/>
        <w:rPr/>
      </w:pPr>
      <w:r>
        <w:rPr/>
      </w:r>
    </w:p>
    <w:p>
      <w:pPr>
        <w:pStyle w:val="Normal"/>
        <w:rPr>
          <w:szCs w:val="8"/>
        </w:rPr>
      </w:pPr>
      <w:r>
        <w:rPr>
          <w:szCs w:val="8"/>
        </w:rPr>
        <w:t xml:space="preserve">В итоге получается подзаборная брехня. Увы, подзаборная брехня тоже имеет свои внутренние законы. Их и нарушил автор пасквиля. Например, моя критика творчества Стругацких построена на анализе и цитировании опубликованных (общеизвестных и доступных) вещей плагиаторов. Но не таков гермафродит Крафт. Он спешит сообщить читателям про </w:t>
        <w:br/>
        <w:t xml:space="preserve"> неопубликованный роман размером в 1.000 страниц. Здесь размер неопубликованного романа – большой минус Юркину. </w:t>
        <w:br/>
        <w:t xml:space="preserve">Раньше такие формальные трюки еще могли снискать какое-то признание у сетевой аудитории. Но время изменилось. </w:t>
      </w:r>
    </w:p>
    <w:p>
      <w:pPr>
        <w:pStyle w:val="Normal"/>
        <w:rPr>
          <w:szCs w:val="8"/>
        </w:rPr>
      </w:pPr>
      <w:r>
        <w:rPr>
          <w:szCs w:val="8"/>
        </w:rPr>
      </w:r>
    </w:p>
    <w:p>
      <w:pPr>
        <w:pStyle w:val="Normal"/>
        <w:rPr>
          <w:szCs w:val="8"/>
        </w:rPr>
      </w:pPr>
      <w:r>
        <w:rPr>
          <w:szCs w:val="8"/>
        </w:rPr>
        <w:t>8 октября 2009 года меня обвинили в том, что на 603 страницах романа «Пророк» (1997) частица «жд» встречается 1.800 раз. В качестве доказательства рецензент приводит цитаты со словами «дождь» и «вождь». Употребление сей на редкость безграмотный субъект почему-то называет «почти тысяча восемьсот повторами «жд»! С восклицательным знаком!</w:t>
      </w:r>
    </w:p>
    <w:p>
      <w:pPr>
        <w:pStyle w:val="Normal"/>
        <w:rPr>
          <w:bCs/>
          <w:color w:val="0000FF"/>
          <w:szCs w:val="8"/>
        </w:rPr>
      </w:pPr>
      <w:r>
        <w:rPr>
          <w:bCs/>
          <w:color w:val="0000FF"/>
          <w:szCs w:val="8"/>
        </w:rPr>
      </w:r>
    </w:p>
    <w:p>
      <w:pPr>
        <w:pStyle w:val="Normal"/>
        <w:rPr/>
      </w:pPr>
      <w:r>
        <w:rPr>
          <w:b/>
          <w:color w:val="0000FF"/>
        </w:rPr>
        <w:t>Новоисп</w:t>
      </w:r>
      <w:r>
        <w:rPr>
          <w:b/>
          <w:color w:val="0000FF"/>
          <w:u w:val="single"/>
        </w:rPr>
        <w:t>ее</w:t>
      </w:r>
      <w:r>
        <w:rPr>
          <w:b/>
          <w:color w:val="0000FF"/>
        </w:rPr>
        <w:t>нный</w:t>
      </w:r>
      <w:r>
        <w:rPr>
          <w:b/>
        </w:rPr>
        <w:t xml:space="preserve"> </w:t>
      </w:r>
      <w:r>
        <w:rPr>
          <w:szCs w:val="8"/>
        </w:rPr>
        <w:t>лингвист Kraft не совсем отчетливо представляет что-то «повторы», но на это можно закрыть глаза.</w:t>
      </w:r>
      <w:r>
        <w:rPr/>
        <w:t xml:space="preserve"> </w:t>
      </w:r>
      <w:r>
        <w:rPr>
          <w:b/>
          <w:color w:val="0000FF"/>
        </w:rPr>
        <w:t>Давайте</w:t>
      </w:r>
      <w:r>
        <w:rPr>
          <w:bCs/>
          <w:color w:val="0000FF"/>
        </w:rPr>
        <w:t xml:space="preserve"> </w:t>
      </w:r>
      <w:r>
        <w:rPr>
          <w:b/>
          <w:color w:val="0000FF"/>
        </w:rPr>
        <w:t>вспомни</w:t>
      </w:r>
      <w:r>
        <w:rPr>
          <w:b/>
          <w:color w:val="0000FF"/>
          <w:u w:val="single"/>
        </w:rPr>
        <w:t>л</w:t>
      </w:r>
      <w:r>
        <w:rPr>
          <w:bCs/>
          <w:color w:val="0000FF"/>
        </w:rPr>
        <w:t xml:space="preserve"> </w:t>
      </w:r>
      <w:r>
        <w:rPr>
          <w:szCs w:val="8"/>
        </w:rPr>
        <w:t>гениальную повесть Льва Толстого, которую мой друг академик Шамиль Алиев пропускал через компьютерные программы и признал непревзойденным «шедевром». Что у Толстого с «дж» и «жд»?</w:t>
      </w:r>
    </w:p>
    <w:p>
      <w:pPr>
        <w:pStyle w:val="Normal"/>
        <w:rPr>
          <w:szCs w:val="8"/>
        </w:rPr>
      </w:pPr>
      <w:r>
        <w:rPr>
          <w:szCs w:val="8"/>
        </w:rPr>
      </w:r>
    </w:p>
    <w:p>
      <w:pPr>
        <w:pStyle w:val="2"/>
        <w:rPr>
          <w:sz w:val="24"/>
        </w:rPr>
      </w:pPr>
      <w:r>
        <w:rPr>
          <w:sz w:val="24"/>
        </w:rPr>
        <w:t>«- Хаджи-Мурат? да? - сказала княгиня, слыхавшая уже несколько дней о переговорах с Хаджи-Муратом и предполагавшая, что у ее мужа был сам Хаджи-Мурат». «Вошел мюрид Хаджи-Мурата и, мягко ступая большими шагами своих сильных ног по земляному полу, так же как Хаджи-Мурат, снял бурку, винтовку и шашку и, оставив на себе только кинжал и пистолет, сам повесил их на те же гвозди, на которых висело оружие Хаджи-Мурата». «Вместо того чтобы остановиться, Хаджи-Мурат выхватил пистолет из-за пояса и, прибавляя хода, направил лошадь прямо на заграждавших дорогу людей». И т.д.</w:t>
      </w:r>
    </w:p>
    <w:p>
      <w:pPr>
        <w:pStyle w:val="Normal"/>
        <w:rPr>
          <w:sz w:val="24"/>
          <w:szCs w:val="8"/>
        </w:rPr>
      </w:pPr>
      <w:r>
        <w:rPr>
          <w:sz w:val="24"/>
          <w:szCs w:val="8"/>
        </w:rPr>
      </w:r>
    </w:p>
    <w:p>
      <w:pPr>
        <w:pStyle w:val="Normal"/>
        <w:rPr/>
      </w:pPr>
      <w:r>
        <w:rPr>
          <w:szCs w:val="8"/>
        </w:rPr>
        <w:t>Уверен, что при таких троекратных размещениях имени заглавного героя в одном предложении литературный гений Толстого «не пройдет правку» (конец цитаты из Крафта, здесь я сохранил написание сего рецензента) у строгих фанатов Стругацких. В особую вину мне поставлено то, что я в своем романе использовал слово «суждено», которого задолго до рождения Стругацких</w:t>
      </w:r>
      <w:r>
        <w:rPr/>
        <w:t xml:space="preserve"> </w:t>
      </w:r>
      <w:r>
        <w:rPr>
          <w:strike/>
          <w:color w:val="FF0000"/>
        </w:rPr>
        <w:t>не чурался</w:t>
      </w:r>
      <w:r>
        <w:rPr/>
        <w:t xml:space="preserve"> </w:t>
      </w:r>
      <w:r>
        <w:rPr>
          <w:szCs w:val="8"/>
        </w:rPr>
        <w:t>Толстой</w:t>
      </w:r>
      <w:r>
        <w:rPr/>
        <w:t xml:space="preserve"> </w:t>
      </w:r>
      <w:r>
        <w:rPr>
          <w:bCs/>
        </w:rPr>
        <w:t>не чурался</w:t>
      </w:r>
      <w:r>
        <w:rPr>
          <w:bCs/>
          <w:color w:val="FF0000"/>
        </w:rPr>
        <w:t xml:space="preserve">: </w:t>
      </w:r>
      <w:r>
        <w:rPr>
          <w:i/>
          <w:color w:val="FF0000"/>
        </w:rPr>
        <w:t xml:space="preserve">«Так и осталось в письме, но Петрухе не </w:t>
      </w:r>
      <w:r>
        <w:rPr>
          <w:b/>
          <w:i/>
          <w:color w:val="FF0000"/>
        </w:rPr>
        <w:t xml:space="preserve">суждено </w:t>
      </w:r>
      <w:r>
        <w:rPr>
          <w:i/>
          <w:color w:val="FF0000"/>
        </w:rPr>
        <w:t>было получить ни это известие о том, что жена его ушла из дома, ни рубля, ни последних слов матери»</w:t>
      </w:r>
      <w:r>
        <w:rPr/>
        <w:t xml:space="preserve"> </w:t>
      </w:r>
      <w:r>
        <w:rPr>
          <w:color w:val="800000"/>
        </w:rPr>
        <w:t xml:space="preserve">(здесь: курсив и выделение Юркина – </w:t>
      </w:r>
      <w:r>
        <w:rPr>
          <w:b/>
          <w:bCs/>
          <w:color w:val="800000"/>
        </w:rPr>
        <w:t>А.К</w:t>
      </w:r>
      <w:r>
        <w:rPr>
          <w:color w:val="800000"/>
        </w:rPr>
        <w:t>)</w:t>
      </w:r>
      <w:r>
        <w:rPr/>
        <w:t>.</w:t>
      </w:r>
    </w:p>
    <w:p>
      <w:pPr>
        <w:pStyle w:val="Normal"/>
        <w:rPr>
          <w:szCs w:val="8"/>
        </w:rPr>
      </w:pPr>
      <w:r>
        <w:rPr>
          <w:szCs w:val="8"/>
        </w:rPr>
      </w:r>
    </w:p>
    <w:p>
      <w:pPr>
        <w:pStyle w:val="TextBody"/>
        <w:rPr>
          <w:sz w:val="24"/>
        </w:rPr>
      </w:pPr>
      <w:r>
        <w:rPr>
          <w:sz w:val="24"/>
        </w:rPr>
        <w:t>Трижды у Толстого описывается чем-то «возбуждаемый» персонаж. Словом, мне как романисту в вину поставлено то, что было в одном из лучших текстов Льва Толстого едва ли не доминантой. Так что у каждого появился выбор. С кем быть? С классиками русской литературы, со Львом Толстым, с Шамилем Алиевым или с бескомпромиссным сетевым лингвистом с ресурса «критикклаб.фэнтази-миры».</w:t>
      </w:r>
    </w:p>
    <w:p>
      <w:pPr>
        <w:pStyle w:val="Normal"/>
        <w:rPr>
          <w:sz w:val="24"/>
          <w:szCs w:val="8"/>
        </w:rPr>
      </w:pPr>
      <w:r>
        <w:rPr>
          <w:sz w:val="24"/>
          <w:szCs w:val="8"/>
        </w:rPr>
      </w:r>
    </w:p>
    <w:p>
      <w:pPr>
        <w:pStyle w:val="Normal"/>
        <w:rPr>
          <w:szCs w:val="8"/>
        </w:rPr>
      </w:pPr>
      <w:r>
        <w:rPr>
          <w:szCs w:val="8"/>
        </w:rPr>
        <w:t>Подтексты русской цивилизации и контексты российской действительности требуют чего-то более внятного, нежели многостраничное иллюстрирование пародийной «мудрости» в стиле «сам дурак». При этом (то есть, при базарном навязывании читателю убеждения «это не мы дураки, а Юркин - дурак») наблюдается тенденция к сползанию в донос на частную жизнь автора якобы анализируемого произведения. Весьма несправедливый поступок, если вспомнить, что в моем случае дело ограничилось критикой творчества Стругацких. Досадный просчет для человека, решившего предъявить «гамбургский счет» филологу, покусившемуся на пустой алтарь советской НФ.</w:t>
      </w:r>
    </w:p>
    <w:p>
      <w:pPr>
        <w:pStyle w:val="Normal"/>
        <w:rPr>
          <w:szCs w:val="8"/>
        </w:rPr>
      </w:pPr>
      <w:r>
        <w:rPr>
          <w:szCs w:val="8"/>
        </w:rPr>
      </w:r>
    </w:p>
    <w:p>
      <w:pPr>
        <w:pStyle w:val="Normal"/>
        <w:rPr>
          <w:szCs w:val="8"/>
        </w:rPr>
      </w:pPr>
      <w:r>
        <w:rPr>
          <w:szCs w:val="8"/>
        </w:rPr>
        <w:t>Моя гражданская позиция - нет полицейщине! В том числе, и в беллетристике, и в любом ином произведении искусства. Гражданская позиция важнее стилистического пародирования. Но её-то нет, и не может быть у стругацкомана, которого ничему не научили бурные события последних десятилетий. Вместо гражданской позиции госпожа Крафт предлагает портрет демонизированного Юркина, который чёрен как афроамериканец и мерзок, как президент Франции Саркози. При этом рецензент не понимает подтекстов и контекстов текущего момента. Например, чем больше грязи выльешь на современного (ныне живущего) писателя-фантаста, чем чудовищнее обрисуешь его в быту, тем поразительнее будет сходство объекта постмодернистских оскорблений с автором «Марионеток мироздания».</w:t>
      </w:r>
    </w:p>
    <w:p>
      <w:pPr>
        <w:pStyle w:val="Normal"/>
        <w:rPr>
          <w:szCs w:val="8"/>
        </w:rPr>
      </w:pPr>
      <w:r>
        <w:rPr>
          <w:szCs w:val="8"/>
        </w:rPr>
      </w:r>
    </w:p>
    <w:p>
      <w:pPr>
        <w:pStyle w:val="Normal"/>
        <w:rPr/>
      </w:pPr>
      <w:r>
        <w:rPr>
          <w:szCs w:val="8"/>
        </w:rPr>
        <w:t xml:space="preserve">Попытка представить Юркина эдаким скопищем всех человеческих пороков не приводит ни к чему иному, кроме как запоздалой читательской догадки: «Так Юркин что ли нынче наш Филип Дик?» Именно в свете последнего тезиса </w:t>
      </w:r>
      <w:r>
        <w:rPr>
          <w:b/>
          <w:color w:val="0000FF"/>
        </w:rPr>
        <w:t xml:space="preserve">я требую, </w:t>
      </w:r>
      <w:r>
        <w:rPr>
          <w:b/>
          <w:color w:val="0000FF"/>
          <w:u w:val="single"/>
        </w:rPr>
        <w:t>что</w:t>
      </w:r>
      <w:r>
        <w:rPr>
          <w:b/>
          <w:color w:val="0000FF"/>
        </w:rPr>
        <w:t xml:space="preserve"> в текст «рецензии»</w:t>
      </w:r>
      <w:r>
        <w:rPr>
          <w:szCs w:val="8"/>
        </w:rPr>
        <w:t xml:space="preserve">, - которая, конечно, никакая не рецензия, - </w:t>
      </w:r>
      <w:r>
        <w:rPr>
          <w:b/>
          <w:color w:val="0000FF"/>
        </w:rPr>
        <w:t>было внесено обвинение</w:t>
      </w:r>
      <w:r>
        <w:rPr/>
        <w:t xml:space="preserve"> </w:t>
      </w:r>
      <w:r>
        <w:rPr>
          <w:szCs w:val="8"/>
        </w:rPr>
        <w:t>в мой адрес в связи со злостным употреблением мною нарко… словом, тем самым, что Филип Дик употреблял целыми горстями, глотал с ладони, прежде чем сесть за пишущую машинку с целью написать еще что-нибудь для получения гонорара, который в очередной раз уйдет на расходы по содержанию очередной жены-шопоголички-алкоголички. Раз выпала судьбина писать донос, так удиви полицейский мир доносищем.</w:t>
      </w:r>
    </w:p>
    <w:p>
      <w:pPr>
        <w:pStyle w:val="Normal"/>
        <w:rPr>
          <w:szCs w:val="8"/>
        </w:rPr>
      </w:pPr>
      <w:r>
        <w:rPr>
          <w:szCs w:val="8"/>
        </w:rPr>
      </w:r>
    </w:p>
    <w:p>
      <w:pPr>
        <w:pStyle w:val="Normal"/>
        <w:rPr/>
      </w:pPr>
      <w:r>
        <w:rPr>
          <w:szCs w:val="8"/>
        </w:rPr>
        <w:t xml:space="preserve">P.S. О победе торгашей и обывателей над талантом великий критик первой половины позапрошлого века написал через характеристику поведения толпы на деятельность гения в журналистике: </w:t>
      </w:r>
      <w:r>
        <w:rPr>
          <w:i/>
          <w:iCs/>
          <w:szCs w:val="8"/>
        </w:rPr>
        <w:t>«Появляется в журнале статья - плод глубокого убеждения, горячего чувства, выражение тех внутренних духовных интересов, которые занимают всё существо человека наяву, тревожат его сон, отрывают его от выгод внешней жизни, от забот о своем житейском благосостоянии, заставляют его приносить в жертву всю свою жизнь, все удобства в настоящем, все надежды в будущем, в статье - новые взгляды, невысказанные прежде идеи, - и что же?» («Русская литература в 1840 году», с. 418, В. Г. Белинский ПСС, т.4, М., 1954)</w:t>
      </w:r>
      <w:r>
        <w:rPr>
          <w:szCs w:val="8"/>
        </w:rPr>
        <w:t>. И что ж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szCs w:val="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i/>
      <w:iCs/>
      <w:color w:val="FF0000"/>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07:15:00Z</dcterms:created>
  <dc:creator>Кравченко Андрей</dc:creator>
  <dc:description/>
  <cp:keywords/>
  <dc:language>en-US</dc:language>
  <cp:lastModifiedBy>МММ</cp:lastModifiedBy>
  <dcterms:modified xsi:type="dcterms:W3CDTF">2010-02-19T18:12:00Z</dcterms:modified>
  <cp:revision>3</cp:revision>
  <dc:subject/>
  <dc:title/>
</cp:coreProperties>
</file>