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
          <w:i/>
          <w:iCs/>
          <w:shadow/>
          <w:color w:val="003366"/>
          <w:sz w:val="36"/>
          <w:szCs w:val="36"/>
        </w:rPr>
      </w:pPr>
      <w:r>
        <w:rPr>
          <w:i/>
          <w:iCs/>
          <w:shadow/>
          <w:color w:val="003366"/>
          <w:sz w:val="36"/>
          <w:szCs w:val="36"/>
        </w:rPr>
        <w:t>Сергей Антонов</w:t>
      </w:r>
    </w:p>
    <w:p>
      <w:pPr>
        <w:pStyle w:val="Heading1"/>
        <w:ind w:hanging="0"/>
        <w:rPr>
          <w:shadow/>
          <w:color w:val="003366"/>
          <w:sz w:val="40"/>
          <w:szCs w:val="40"/>
        </w:rPr>
      </w:pPr>
      <w:r>
        <w:rPr>
          <w:shadow/>
          <w:color w:val="003366"/>
          <w:sz w:val="40"/>
          <w:szCs w:val="40"/>
        </w:rPr>
        <w:t>ТЕМНЫЕ ТУННЕЛИ</w:t>
      </w:r>
    </w:p>
    <w:p>
      <w:pPr>
        <w:pStyle w:val="Normal"/>
        <w:rPr>
          <w:shadow/>
          <w:color w:val="003366"/>
          <w:sz w:val="40"/>
          <w:szCs w:val="40"/>
        </w:rPr>
      </w:pPr>
      <w:r>
        <w:rPr>
          <w:shadow/>
          <w:color w:val="003366"/>
          <w:sz w:val="40"/>
          <w:szCs w:val="40"/>
        </w:rPr>
      </w:r>
    </w:p>
    <w:p>
      <w:pPr>
        <w:pStyle w:val="Normal"/>
        <w:jc w:val="center"/>
        <w:rPr>
          <w:b/>
          <w:b/>
          <w:bCs/>
          <w:color w:val="800000"/>
          <w:sz w:val="28"/>
          <w:szCs w:val="28"/>
          <w:u w:val="single"/>
        </w:rPr>
      </w:pPr>
      <w:r>
        <w:rPr>
          <w:b/>
          <w:bCs/>
          <w:color w:val="800000"/>
          <w:sz w:val="28"/>
          <w:szCs w:val="28"/>
          <w:u w:val="single"/>
        </w:rPr>
        <w:t>(Данный текст книги неполный. Тут только первые 2 главы)</w:t>
      </w:r>
    </w:p>
    <w:p>
      <w:pPr>
        <w:pStyle w:val="Normal"/>
        <w:ind w:hanging="0"/>
        <w:rPr>
          <w:b/>
          <w:b/>
          <w:bCs/>
          <w:color w:val="800000"/>
          <w:sz w:val="28"/>
          <w:szCs w:val="28"/>
          <w:u w:val="single"/>
        </w:rPr>
      </w:pPr>
      <w:r>
        <w:rPr>
          <w:b/>
          <w:bCs/>
          <w:color w:val="800000"/>
          <w:sz w:val="28"/>
          <w:szCs w:val="28"/>
          <w:u w:val="single"/>
        </w:rPr>
      </w:r>
    </w:p>
    <w:p>
      <w:pPr>
        <w:pStyle w:val="Normal"/>
        <w:ind w:hanging="0"/>
        <w:jc w:val="center"/>
        <w:rPr>
          <w:b/>
          <w:b/>
          <w:bCs/>
          <w:color w:val="800000"/>
          <w:sz w:val="28"/>
          <w:szCs w:val="28"/>
          <w:u w:val="single"/>
        </w:rPr>
      </w:pPr>
      <w:r>
        <w:rPr/>
        <w:drawing>
          <wp:inline distT="0" distB="0" distL="0" distR="0">
            <wp:extent cx="3048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762500"/>
                    </a:xfrm>
                    <a:prstGeom prst="rect">
                      <a:avLst/>
                    </a:prstGeom>
                  </pic:spPr>
                </pic:pic>
              </a:graphicData>
            </a:graphic>
          </wp:inline>
        </w:drawing>
      </w:r>
    </w:p>
    <w:p>
      <w:pPr>
        <w:pStyle w:val="Heading4"/>
        <w:ind w:left="-284" w:firstLine="568"/>
        <w:rPr/>
      </w:pPr>
      <w:r>
        <w:rPr/>
        <w:t>Аннотация:</w:t>
      </w:r>
    </w:p>
    <w:p>
      <w:pPr>
        <w:pStyle w:val="Normal"/>
        <w:widowControl/>
        <w:autoSpaceDE w:val="true"/>
        <w:ind w:left="-284" w:firstLine="568"/>
        <w:jc w:val="left"/>
        <w:rPr>
          <w:sz w:val="22"/>
          <w:szCs w:val="22"/>
        </w:rPr>
      </w:pPr>
      <w:r>
        <w:rPr>
          <w:sz w:val="22"/>
          <w:szCs w:val="22"/>
        </w:rPr>
      </w:r>
    </w:p>
    <w:p>
      <w:pPr>
        <w:pStyle w:val="Normal"/>
        <w:widowControl/>
        <w:autoSpaceDE w:val="true"/>
        <w:ind w:left="-284" w:firstLine="568"/>
        <w:jc w:val="left"/>
        <w:rPr/>
      </w:pPr>
      <w:r>
        <w:rPr>
          <w:sz w:val="20"/>
          <w:szCs w:val="20"/>
        </w:rPr>
        <w:t>Герой романа "Темные туннели" - молодой анархист Анатолий Томский - не признает никакой власти. Но скоро в московском метро не останется места для таких, как он. Авторитарная группировка красной линии метрополитена разрабатывает идеальное оружие с целью захвата всех ресурсов и территорий. Если ее не остановить, о свободе можно будет забыть навсегда…</w:t>
        <w:br/>
      </w:r>
    </w:p>
    <w:p>
      <w:pPr>
        <w:pStyle w:val="Heading4"/>
        <w:ind w:left="-284" w:firstLine="568"/>
        <w:rPr/>
      </w:pPr>
      <w:r>
        <w:rPr/>
        <w:t>От Дмитрия Глуховского:</w:t>
      </w:r>
    </w:p>
    <w:p>
      <w:pPr>
        <w:pStyle w:val="Normal"/>
        <w:widowControl/>
        <w:autoSpaceDE w:val="true"/>
        <w:ind w:left="-284" w:firstLine="568"/>
        <w:jc w:val="left"/>
        <w:rPr/>
      </w:pPr>
      <w:r>
        <w:rPr>
          <w:sz w:val="22"/>
          <w:szCs w:val="22"/>
        </w:rPr>
        <w:br/>
      </w:r>
      <w:r>
        <w:rPr>
          <w:sz w:val="20"/>
          <w:szCs w:val="20"/>
        </w:rPr>
        <w:t xml:space="preserve">"Сергей Антонов возвращает нас в настоящее "Метро 2033" - таинственное, полное неожиданностей и опасностей, проникнутое духом безысходности. Роман получился хороший еще и потому, что главный герой его хочет исправить мир - как все мы мечтали когда-то. Но будет ли свет в конце "Темных туннелей?" </w:t>
      </w:r>
    </w:p>
    <w:p>
      <w:pPr>
        <w:pStyle w:val="Normal"/>
        <w:ind w:left="-284" w:firstLine="568"/>
        <w:jc w:val="center"/>
        <w:rPr>
          <w:b/>
          <w:b/>
          <w:bCs/>
          <w:sz w:val="22"/>
          <w:szCs w:val="22"/>
        </w:rPr>
      </w:pPr>
      <w:r>
        <w:rPr>
          <w:b/>
          <w:bCs/>
          <w:sz w:val="22"/>
          <w:szCs w:val="22"/>
        </w:rPr>
      </w:r>
    </w:p>
    <w:p>
      <w:pPr>
        <w:pStyle w:val="Heading4"/>
        <w:ind w:left="-284" w:firstLine="568"/>
        <w:rPr/>
      </w:pPr>
      <w:r>
        <w:rPr/>
        <w:t>О серии:</w:t>
      </w:r>
    </w:p>
    <w:p>
      <w:pPr>
        <w:pStyle w:val="Normal"/>
        <w:ind w:left="-284" w:firstLine="568"/>
        <w:rPr/>
      </w:pPr>
      <w:r>
        <w:rPr/>
      </w:r>
    </w:p>
    <w:p>
      <w:pPr>
        <w:pStyle w:val="Normal"/>
        <w:ind w:left="-284" w:firstLine="568"/>
        <w:jc w:val="center"/>
        <w:rPr>
          <w:b/>
          <w:b/>
          <w:bCs/>
          <w:color w:val="800000"/>
          <w:sz w:val="20"/>
          <w:szCs w:val="20"/>
          <w:u w:val="single"/>
        </w:rPr>
      </w:pPr>
      <w:r>
        <w:rPr>
          <w:sz w:val="20"/>
          <w:szCs w:val="20"/>
        </w:rPr>
        <w:t>"Метро 2033" - Дмитрия Глуховского - культовый фантастический роман, самая громкая российская книга последних лет. Тираж - полмиллиона, переводы на десятки языков плюс грандиозная компьютерная игра. Этот роман вдохновил целую плеяду новых писателей, и теперь они вместе создают Вселенную "Метро 2033", серию книг по мотивам знаменитой саги. Приключения героев на Земле, почти уничтоженной ядерной войной, выходят за пределы Московского метро. Теперь сражения за будущее человечества будут вестись повсюду!</w:t>
      </w:r>
    </w:p>
    <w:p>
      <w:pPr>
        <w:pStyle w:val="Normal"/>
        <w:rPr>
          <w:b/>
          <w:b/>
          <w:bCs/>
          <w:color w:val="800000"/>
          <w:sz w:val="28"/>
          <w:szCs w:val="28"/>
          <w:u w:val="single"/>
        </w:rPr>
      </w:pPr>
      <w:r>
        <w:rPr>
          <w:b/>
          <w:bCs/>
          <w:color w:val="800000"/>
          <w:sz w:val="28"/>
          <w:szCs w:val="28"/>
          <w:u w:val="single"/>
        </w:rPr>
      </w:r>
    </w:p>
    <w:p>
      <w:pPr>
        <w:pStyle w:val="Heading1"/>
        <w:ind w:hanging="0"/>
        <w:rPr>
          <w:i/>
          <w:i/>
          <w:iCs/>
          <w:shadow/>
          <w:color w:val="003366"/>
          <w:sz w:val="36"/>
          <w:szCs w:val="36"/>
        </w:rPr>
      </w:pPr>
      <w:r>
        <w:rPr>
          <w:i/>
          <w:iCs/>
          <w:shadow/>
          <w:color w:val="003366"/>
          <w:sz w:val="36"/>
          <w:szCs w:val="36"/>
        </w:rPr>
        <w:t>Сергей Антонов</w:t>
      </w:r>
    </w:p>
    <w:p>
      <w:pPr>
        <w:pStyle w:val="Heading1"/>
        <w:ind w:hanging="0"/>
        <w:rPr>
          <w:shadow/>
          <w:color w:val="003366"/>
          <w:sz w:val="40"/>
          <w:szCs w:val="40"/>
        </w:rPr>
      </w:pPr>
      <w:r>
        <w:rPr>
          <w:shadow/>
          <w:color w:val="003366"/>
          <w:sz w:val="40"/>
          <w:szCs w:val="40"/>
        </w:rPr>
        <w:t>ТЕМНЫЕ ТУННЕЛИ</w:t>
      </w:r>
    </w:p>
    <w:p>
      <w:pPr>
        <w:pStyle w:val="Normal"/>
        <w:rPr>
          <w:b/>
          <w:b/>
          <w:bCs/>
          <w:shadow/>
          <w:color w:val="800000"/>
          <w:sz w:val="40"/>
          <w:szCs w:val="40"/>
        </w:rPr>
      </w:pPr>
      <w:r>
        <w:rPr>
          <w:b/>
          <w:bCs/>
          <w:shadow/>
          <w:color w:val="800000"/>
          <w:sz w:val="40"/>
          <w:szCs w:val="40"/>
        </w:rPr>
      </w:r>
    </w:p>
    <w:p>
      <w:pPr>
        <w:pStyle w:val="Normal"/>
        <w:ind w:left="-284" w:right="141" w:firstLine="568"/>
        <w:rPr>
          <w:b/>
          <w:b/>
          <w:bCs/>
          <w:color w:val="800000"/>
        </w:rPr>
      </w:pPr>
      <w:r>
        <w:rPr>
          <w:b/>
          <w:bCs/>
          <w:color w:val="800000"/>
        </w:rPr>
      </w:r>
    </w:p>
    <w:p>
      <w:pPr>
        <w:pStyle w:val="Normal"/>
        <w:ind w:left="1276" w:right="141" w:firstLine="568"/>
        <w:rPr>
          <w:i/>
          <w:i/>
          <w:iCs/>
        </w:rPr>
      </w:pPr>
      <w:r>
        <w:rPr>
          <w:i/>
          <w:iCs/>
        </w:rPr>
        <w:t>Русская революция планировалась в биологическом отношении как генетический порог, за которым суждено было начаться новой жизни, состоящей в изменении расово-биологической структуры, закономерным результатом какового и станет пресловутый "homo soveticus…"</w:t>
      </w:r>
    </w:p>
    <w:p>
      <w:pPr>
        <w:pStyle w:val="Normal"/>
        <w:ind w:left="1276" w:right="141" w:firstLine="568"/>
        <w:rPr>
          <w:i/>
          <w:i/>
          <w:iCs/>
        </w:rPr>
      </w:pPr>
      <w:r>
        <w:rPr>
          <w:i/>
          <w:iCs/>
        </w:rPr>
      </w:r>
    </w:p>
    <w:p>
      <w:pPr>
        <w:pStyle w:val="Normal"/>
        <w:ind w:left="-284" w:right="141" w:firstLine="568"/>
        <w:jc w:val="right"/>
        <w:rPr>
          <w:b/>
          <w:b/>
          <w:bCs/>
        </w:rPr>
      </w:pPr>
      <w:r>
        <w:rPr>
          <w:b/>
          <w:bCs/>
        </w:rPr>
        <w:t>Пауль Каммерер</w:t>
      </w:r>
    </w:p>
    <w:p>
      <w:pPr>
        <w:pStyle w:val="Normal"/>
        <w:ind w:left="-284" w:right="141" w:firstLine="568"/>
        <w:rPr>
          <w:b/>
          <w:b/>
          <w:bCs/>
        </w:rPr>
      </w:pPr>
      <w:r>
        <w:rPr>
          <w:b/>
          <w:bCs/>
        </w:rPr>
      </w:r>
    </w:p>
    <w:p>
      <w:pPr>
        <w:pStyle w:val="Normal"/>
        <w:ind w:left="-284" w:right="141" w:firstLine="568"/>
        <w:rPr/>
      </w:pPr>
      <w:r>
        <w:rPr/>
      </w:r>
    </w:p>
    <w:p>
      <w:pPr>
        <w:pStyle w:val="Normal"/>
        <w:ind w:left="1276" w:right="141" w:firstLine="567"/>
        <w:rPr>
          <w:i/>
          <w:i/>
          <w:iCs/>
        </w:rPr>
      </w:pPr>
      <w:r>
        <w:rPr>
          <w:i/>
          <w:iCs/>
        </w:rPr>
        <w:t>Рельсы обладают свойством блестеть даже в самых темных туннелях…</w:t>
      </w:r>
    </w:p>
    <w:p>
      <w:pPr>
        <w:pStyle w:val="Normal"/>
        <w:ind w:left="-284" w:right="141" w:firstLine="568"/>
        <w:jc w:val="right"/>
        <w:rPr>
          <w:b/>
          <w:b/>
          <w:bCs/>
        </w:rPr>
      </w:pPr>
      <w:r>
        <w:rPr>
          <w:b/>
          <w:bCs/>
        </w:rPr>
        <w:t>Путевой Обходчик</w:t>
      </w:r>
    </w:p>
    <w:p>
      <w:pPr>
        <w:pStyle w:val="Normal"/>
        <w:ind w:left="-284" w:right="141" w:firstLine="568"/>
        <w:jc w:val="right"/>
        <w:rPr>
          <w:b/>
          <w:b/>
          <w:bCs/>
        </w:rPr>
      </w:pPr>
      <w:r>
        <w:rPr>
          <w:b/>
          <w:bCs/>
        </w:rPr>
      </w:r>
    </w:p>
    <w:p>
      <w:pPr>
        <w:pStyle w:val="Heading1"/>
        <w:ind w:hanging="0"/>
        <w:rPr>
          <w:b w:val="false"/>
          <w:b w:val="false"/>
          <w:bCs w:val="false"/>
        </w:rPr>
      </w:pPr>
      <w:r>
        <w:rPr>
          <w:b w:val="false"/>
          <w:bCs w:val="false"/>
        </w:rPr>
      </w:r>
    </w:p>
    <w:p>
      <w:pPr>
        <w:pStyle w:val="Heading1"/>
        <w:ind w:hanging="0"/>
        <w:rPr/>
      </w:pPr>
      <w:r>
        <w:rPr/>
        <w:t>Часть первая. Метро и воля</w:t>
      </w:r>
    </w:p>
    <w:p>
      <w:pPr>
        <w:pStyle w:val="Normal"/>
        <w:rPr/>
      </w:pPr>
      <w:r>
        <w:rPr/>
      </w:r>
    </w:p>
    <w:p>
      <w:pPr>
        <w:pStyle w:val="Heading3"/>
        <w:ind w:hanging="0"/>
        <w:jc w:val="left"/>
        <w:rPr/>
      </w:pPr>
      <w:r>
        <w:rPr/>
        <w:t xml:space="preserve">Глава 1. </w:t>
      </w:r>
    </w:p>
    <w:p>
      <w:pPr>
        <w:pStyle w:val="Heading3"/>
        <w:ind w:hanging="0"/>
        <w:jc w:val="left"/>
        <w:rPr/>
      </w:pPr>
      <w:r>
        <w:rPr/>
        <w:t>Предчувствие перемен</w:t>
      </w:r>
    </w:p>
    <w:p>
      <w:pPr>
        <w:pStyle w:val="Normal"/>
        <w:ind w:left="-284" w:right="141" w:firstLine="568"/>
        <w:rPr/>
      </w:pPr>
      <w:r>
        <w:rPr/>
      </w:r>
    </w:p>
    <w:p>
      <w:pPr>
        <w:pStyle w:val="Normal"/>
        <w:ind w:left="-284" w:right="141" w:firstLine="568"/>
        <w:rPr/>
      </w:pPr>
      <w:r>
        <w:rPr/>
        <w:t>Это было неясное предчувствие того, что сегодня должно произойти нечто необычайно важное. Оно пришло к Анатолию в тот тонкий, как паутина, отрезок времени, когда сон тает в шуме наступившего утра, а бодрствование еще не вступило в свои права. Некоторое время Толя лежал с открытыми глазами в темной, пропитанной запахом чада палатке, пытаясь отыскать в событиях минувшего дня тайные знаки, зарубки на стволе бытия, которые дали бы ответ на вопрос, почему именно нынешний день должен стать исключительным, поворотным в его судьбе? Из важных событий вчера произошло только одно…</w:t>
      </w:r>
    </w:p>
    <w:p>
      <w:pPr>
        <w:pStyle w:val="Normal"/>
        <w:ind w:left="-284" w:right="141" w:firstLine="568"/>
        <w:rPr/>
      </w:pPr>
      <w:r>
        <w:rPr/>
        <w:t>Отработав свою смену на свинофермах Речного Вокзала, Анатолий попал на общее собрание. Как раз голосовали за предложение дяди Миши, известного под партийным псевдонимом Нестор, переименовать станцию Войковская в Гуляй Поле. Бурных прений не случилось, однако, как всегда, нашлись и недовольные. Предводителю Повстанческой армии метро пришлось делать экскурс в историю и рассказывать соратникам о том, каким подонком был большевик Войков, участник екатеринбургского расстрела семьи Романовых. Потом Батька доходчиво объяснил, что название Гуляй Поле будет как нельзя лучше соответствовать новой сущности бывшей Войковской как столицы свободного содружества анархистов. Рассказ о реформах, предпринятых Махно в годы процветания его гуляйпольской республики изобиловал такими красочными и комичными подробностями, что Толя едва удерживался от смеха.</w:t>
      </w:r>
    </w:p>
    <w:p>
      <w:pPr>
        <w:pStyle w:val="Normal"/>
        <w:ind w:left="-284" w:right="141" w:firstLine="568"/>
        <w:rPr/>
      </w:pPr>
      <w:r>
        <w:rPr/>
        <w:t>Анатолий, хотя до тридцати ему было еще далеко, на анархистских теориях съел собаку, и в идеологических спорах, если они не доходили до кулаков, многих мог уложить на обе лопатки.</w:t>
      </w:r>
    </w:p>
    <w:p>
      <w:pPr>
        <w:pStyle w:val="Normal"/>
        <w:ind w:left="-284" w:right="141" w:firstLine="568"/>
        <w:rPr/>
      </w:pPr>
      <w:r>
        <w:rPr/>
        <w:t>Попытки исторического Нестора Ивановича Махно на практике осуществить в годы гражданской войны наработки Кропоткина и Бакунина казались Анатолию наивными. Ему бы очень не хотелось, чтобы здесь, под землей, воплощение в жизнь идеалов свободы и нравственности свелись к созданию на их станции уменьшенной копии Гуляй Поля образца девятнадцатого года прошлого столетия. При этом Анатолий понимал, что многим рядовым анархистам Войковской по душе именно такой бесшабашный вариант воли и что для того, чтобы выкорчевать из сознания людей рефлексы примитивного народовластия в духе Запорожской Сечи потребуется много времени, терпения и силы убеждения.</w:t>
      </w:r>
    </w:p>
    <w:p>
      <w:pPr>
        <w:pStyle w:val="Normal"/>
        <w:ind w:left="-284" w:right="141" w:firstLine="568"/>
        <w:rPr/>
      </w:pPr>
      <w:r>
        <w:rPr/>
        <w:t>Последней у Нестора хватало с избытком. Предводитель анархистов обладал внушительной фигурой и бесспорным талантом оратора. Это был титан двухметрового роста, с густой гривой седых, отливающих сталью волос и четкими, словно выбитыми на античной монете, чертами лица. Он был наряжен в некогда черный, а ныне потертый до желтизны кожаный плащ, раритетную шапку-кубанку, добытую чуть ли не в самом Музее революции, широкие галифе и собранные в гармошку высокие яловые сапоги из той же разграбленной экспозиции. Этот великан был непререкаемым лидером анархистской вольницы.</w:t>
      </w:r>
    </w:p>
    <w:p>
      <w:pPr>
        <w:pStyle w:val="Normal"/>
        <w:ind w:left="-284" w:right="141" w:firstLine="568"/>
        <w:rPr/>
      </w:pPr>
      <w:r>
        <w:rPr/>
        <w:t>Анатолий в очередной раз поразился особенностям ораторского таланта Нестора. В узкой компании глава Повстанческой Армии не отличался красноречием и предпочитал помалкивать и слушать. Но стоило ему оказаться перед большой аудиторией, как от стеснительности его не оставалось и следа. Когда Нестор выступал перед людьми, потряхивая гривой отливающих сталью волос, от него веяло непоколебимой уверенностью в собственной правоте. Батька, в отличие идеалистов-теоретиков вроде Анатолия, умел вести толпу за собой…</w:t>
      </w:r>
    </w:p>
    <w:p>
      <w:pPr>
        <w:pStyle w:val="Normal"/>
        <w:ind w:left="-284" w:right="141" w:firstLine="568"/>
        <w:rPr/>
      </w:pPr>
      <w:r>
        <w:rPr/>
        <w:t>Толя родился в семье московских интеллигентов. Мать возглавляла научно-исследовательскую лабораторию в Московской сельскохозяйственной академии на Тимирязевской, отец был редактором крупного литературного журнала, поэтому Толины детские годы прошли среди книг, которые читал не всякий взрослый, под аккомпанемент кухонных разговоров о морали, нравственности и ответственности художника перед обществом.</w:t>
      </w:r>
    </w:p>
    <w:p>
      <w:pPr>
        <w:pStyle w:val="Normal"/>
        <w:ind w:left="-284" w:right="141" w:firstLine="568"/>
        <w:rPr/>
      </w:pPr>
      <w:r>
        <w:rPr/>
        <w:t>Толю тоже воспитывали в этом духе: ответственным юным художником. Самостоятельным он стал рано. Уже в шесть лет он в одиночку ездил брать частные уроки игры на скрипке и без приключений добирался домой через две станции метро.</w:t>
      </w:r>
    </w:p>
    <w:p>
      <w:pPr>
        <w:pStyle w:val="Normal"/>
        <w:ind w:left="-284" w:right="141" w:firstLine="568"/>
        <w:rPr/>
      </w:pPr>
      <w:r>
        <w:rPr/>
        <w:t>Родители его погибли самом начале Катаклизма. Толе повезло дважды. В тот день, когда их девятиэтажка была сметена с лица земли взрывной волной, мальчика со скрипкой в обнимку как раз отправили на занятия. Встречный поток хлынувших под землю до смерти перепуганных людей не дал ему подняться на поверхность.</w:t>
      </w:r>
    </w:p>
    <w:p>
      <w:pPr>
        <w:pStyle w:val="Normal"/>
        <w:ind w:left="-284" w:right="141" w:firstLine="568"/>
        <w:rPr/>
      </w:pPr>
      <w:r>
        <w:rPr/>
        <w:t>Одинокого, заплаканного мальчугана приметил такой же одинокий, потерявший всех близких старик. Звали его Иннокентием Вениаминовичем. У Толи с собой была только скрипка, а у Иннокентия Вениаминовича – батон белого за двадцать рублей. Толе он отдал половину.</w:t>
      </w:r>
    </w:p>
    <w:p>
      <w:pPr>
        <w:pStyle w:val="Normal"/>
        <w:ind w:left="-284" w:right="141" w:firstLine="568"/>
        <w:rPr/>
      </w:pPr>
      <w:r>
        <w:rPr/>
        <w:t>Второй шанс был дан Анатолию его ангелом-хранителем в тот день, когда Иннокентий Вениаминович поддался на уговоры своего знакомого перебраться с Тимирязевской на Войковскую. У старика частенько шалило сердце, а на Войковской, по слухам, обосновался чудом выживший главный кардиолог ЦКБ, настоящее светило. После долгих раздумий Иннокентий Вениаминович согласился и вместе с Толей с Тимирязевской ушел. А еще через три дня Тимирязевской не стало: крысы сожрали. Всех сожрали, и того знакомого, что уговаривал старика идти на Войковскую.</w:t>
      </w:r>
    </w:p>
    <w:p>
      <w:pPr>
        <w:pStyle w:val="Normal"/>
        <w:ind w:left="-284" w:right="141" w:firstLine="568"/>
        <w:rPr/>
      </w:pPr>
      <w:r>
        <w:rPr/>
        <w:t>Только на прием к кардиологу Толин благодетель так и не попал. Где-то по пути, в черном туннеле Иннокентий Вениаминович бросил вдруг рассуждать о судьбе человечества, сел на пол, взялся рукой за грудь и стал умирать. Он хватал ртом воздух, как выброшенная на берег рыба, и лицо его становилось серым, а губы – синими. И Толя ничего не мог сделать. С тех пор он еще много смертей видел, и не боялся их больше, и им не удивлялся. Но ту, давнюю, первую, запомнил навсегда.</w:t>
      </w:r>
    </w:p>
    <w:p>
      <w:pPr>
        <w:pStyle w:val="Normal"/>
        <w:ind w:left="-284" w:right="141" w:firstLine="568"/>
        <w:rPr/>
      </w:pPr>
      <w:r>
        <w:rPr/>
        <w:t>Старик упал к Толиным ногам. Глаза его закрылись и погасли, как окна дома, в котором выключили свет. Все.</w:t>
      </w:r>
    </w:p>
    <w:p>
      <w:pPr>
        <w:pStyle w:val="Normal"/>
        <w:ind w:left="-284" w:right="141" w:firstLine="568"/>
        <w:rPr/>
      </w:pPr>
      <w:r>
        <w:rPr/>
        <w:t>Беды Толины на этом не кончились. Мальчик пристал к проходившему мимо каравану, но неудачно. Караван перевозил какую-то военную химию и шел под усиленной охраной и в большой секретности. Но те, кому надо, о грузе, видно, знали. Караван попал в жестокую мясорубку. В контейнеры попало рикошетом, и один взорвался, выбросив ядовитое облако. Толя чудом выжил, но знакомство с отравляющим аэрозолем кожно-нарывного действия оказалось знакомством на всю жизнь. На ногах у него появились трофические язвы, которые никак не хотели заживать. Победить болезнь не удалось, а остановить получилось. Случайно, по наитию. Приютившая мальчика добросердечная жительница Войковской, тетка его ровесника Сережки, не знала тонкостей лечения трофических язв. Она просто не жалела для воспитанника дефицитного мыла и дважды в день промывала и перевязывала раны прокипяченными и тщательно высушенными полосками ткани. Болезнь отступила, но не сдалась окончательно, и для подросшего Анатолия забота о своих ногах стала привычным делом вроде утреннего умывания. Так он и остался на Войковской. Анархисты-повстанцы взяли на станции власть уже при нем, много позже.</w:t>
      </w:r>
    </w:p>
    <w:p>
      <w:pPr>
        <w:pStyle w:val="Normal"/>
        <w:ind w:left="-284" w:right="141" w:firstLine="568"/>
        <w:rPr/>
      </w:pPr>
      <w:r>
        <w:rPr/>
        <w:t>Анархисты заявили о себе, как самостоятельная сила в конце войны Красной линии с Содружеством Станций Кольцевой Линии. Нестор, которого Анатолий знал еще в те времена, когда его звали дядей Мишей, сначала воевал за красных, но потом что-то с ними не поделил. Добрался со своими людьми до Войковской и обосновался на ней. Все те, кто считал Москвина и всю Красную линию предателями революционных идеалов, прибились к партизану дяде Мише. Дальше – больше. Мишин отряд перешел на сторону Ганзы и помог Кольцу выиграть несколько важных сражений с коммунистами. Это, как объяснял дядя Миша потом своим бойцам, был союз временный, тактический.</w:t>
      </w:r>
    </w:p>
    <w:p>
      <w:pPr>
        <w:pStyle w:val="Normal"/>
        <w:ind w:left="-284" w:right="141" w:firstLine="568"/>
        <w:rPr/>
      </w:pPr>
      <w:r>
        <w:rPr/>
        <w:t>Ганза была за частную собственность, за правый порядок, а у дяди Миши от одних этих слов начинал дергаться глаз. Когда красные поослабли и громить их стало уже неспортивно, Мишины бойцы переключились на Ганзу – потихоньку, исподтишка. Грабили награбленное. Кто-то тогда и подсказал партизанскому командиру, что ведет он себя в точности как Нестор Махно в гражданскую войну. Мише сравнение понравилось, запало. Вспомнив школьную программу, он наконец понял, какая идеология ему всех роднее.</w:t>
      </w:r>
    </w:p>
    <w:p>
      <w:pPr>
        <w:pStyle w:val="Normal"/>
        <w:ind w:left="-284" w:right="141" w:firstLine="568"/>
        <w:rPr/>
      </w:pPr>
      <w:r>
        <w:rPr/>
        <w:t>И определился окончательно: взял себе псевдоним Нестор – ясное дело, в честь Махно, – и девиз «Бей красных пока не побелеют, бей белых пока не покраснеют!». Когда война между Ганзой и коммунистами пошла на убыль, призыв утратил актуальность. Вместо него Нестор провозгласил тогда лозунг «Воля или смерть!», написав его белыми буквами на черных полотнищах под черепом и скрещенными костями. Этими транспарантами были увешаны все стены и колонны Войковской, на которую с той поры стали стекаться все, кто считал любой намек на государственное регулирование личным оскорблением, а попытки посягнуть на свободу личности – смертным грехом.</w:t>
      </w:r>
    </w:p>
    <w:p>
      <w:pPr>
        <w:pStyle w:val="Normal"/>
        <w:ind w:left="-284" w:right="141" w:firstLine="568"/>
        <w:rPr/>
      </w:pPr>
      <w:r>
        <w:rPr/>
        <w:t>Под черные знамена батьки Нестора становились и вольнолюбивые бродяги-челноки, и сталкеры, привлеченные возможностью раздобыть на Войковской оружие и снаряжение, и бывшие коммунисты, и даже ганзейские купцы, которых чем-то обидели на Кольцевой.</w:t>
      </w:r>
    </w:p>
    <w:p>
      <w:pPr>
        <w:pStyle w:val="Normal"/>
        <w:ind w:left="-284" w:right="141" w:firstLine="568"/>
        <w:rPr/>
      </w:pPr>
      <w:r>
        <w:rPr/>
        <w:t>Войковская превратилась в Гуляй-Поле задолго до того, как Нестор поставил это решение на голосование. Здесь процветала торговля оружием, дурью и самогоном, по сходной цене можно было купить женскую любовь. Впрочем, повальные кутежи, в которых деятельное участие нередко принимал и сам Батька, не мешали анархистам оставаться серьезной военной и политической силой, с которой вынуждены были считаться другие станции Метро.</w:t>
      </w:r>
    </w:p>
    <w:p>
      <w:pPr>
        <w:pStyle w:val="Normal"/>
        <w:ind w:left="-284" w:right="141" w:firstLine="568"/>
        <w:rPr/>
      </w:pPr>
      <w:r>
        <w:rPr/>
        <w:t>Не понятно как, но при первой надобности Нестор мог одним мановением руки восстановить железную дисциплину, сплотить разномастное отребье, направить его энергию и волю на большие свершения. Верней сказать, разрушения.</w:t>
      </w:r>
    </w:p>
    <w:p>
      <w:pPr>
        <w:pStyle w:val="Normal"/>
        <w:ind w:left="-284" w:right="141" w:firstLine="568"/>
        <w:rPr/>
      </w:pPr>
      <w:r>
        <w:rPr/>
        <w:t>Анархизмом на станции увлеклись не на шутку. Учебники истории Гражданской были на Войковской на вес золота. Самые отчаянные из идейных в костюмах химзащиты отправлялись в Великую Библиотеку за книжками Бакунина и Кропоткина. В пьяном угаре из-за нюансов идеологии могли выбить зубы или ткнуть напильником в печенки.</w:t>
      </w:r>
    </w:p>
    <w:p>
      <w:pPr>
        <w:pStyle w:val="Normal"/>
        <w:ind w:left="-284" w:right="141" w:firstLine="568"/>
        <w:rPr/>
      </w:pPr>
      <w:r>
        <w:rPr/>
        <w:t>Нестора обвиняли его в тяготении к махновщине. Батька защищался, напирая на то, что со временем, отсеяв случайных попутчиков, обязательно вернется на почву анархо-коммунизма.</w:t>
      </w:r>
    </w:p>
    <w:p>
      <w:pPr>
        <w:pStyle w:val="Normal"/>
        <w:ind w:left="-284" w:right="141" w:firstLine="568"/>
        <w:rPr/>
      </w:pPr>
      <w:r>
        <w:rPr/>
        <w:t>Во времена идейных диспутов проститутки и торговцы вели себя тише воды, ниже травы. Командование принимало решения о силовых акциях, и по ржавым рельсам, по приказу Нестора, в сторону Кольца мчались похожие на махновские тачанки дрезины с установленными на них ручными пулеметами Калашникова.</w:t>
      </w:r>
    </w:p>
    <w:p>
      <w:pPr>
        <w:pStyle w:val="Normal"/>
        <w:ind w:left="-284" w:right="141" w:firstLine="568"/>
        <w:rPr/>
      </w:pPr>
      <w:r>
        <w:rPr/>
        <w:t>Под властью анархистов находились две последние станции Замоскворецкой линии. Жившие там люди охотно признавали себя подданными Нестора. Хоть Нестора, хоть черта – лишь бы это давало им возможность спокойно трудиться на свинофермах и грибных плантациях. О подопечных Батька заботился, проводил полезные реформы, ввел для своей шантропы трудовую повинность и сам подавал пример бойцам. Дважды в неделю, даже с большого похмелья Нестор лично работал на свиноферме. Думал он и о просвещении подданных – требовал все время пополнять библиотеку, расположенную на Водном Стадионе – культурном центре общины анархистов. Там, кстати находились и редакция малотиражной газеты, позволявшей себе (неслыханное дело для коммунистов!) критику власти Нестора. Батька без всяких оговорок твердо стоял на почве свободы слова. А вот, скажем, товарищ Москвин, Генсек Компартии Метрополитена, был не в пример обидчивей. На Красной линии вся редакция давно бы уже с высунутыми языками висела на выходе из метро.</w:t>
      </w:r>
    </w:p>
    <w:p>
      <w:pPr>
        <w:pStyle w:val="Normal"/>
        <w:ind w:left="-284" w:right="141" w:firstLine="568"/>
        <w:rPr/>
      </w:pPr>
      <w:r>
        <w:rPr/>
        <w:t>Анатолия, который  молился на идеалиста Кропоткина, такая жизнь покуда устраивала. Он Батьке верил и думал, что рано или поздно Нестору удастся развернуть своих сторонников к кропоткинским нравственным идеалам. Войковскую Толя искренне считал второй родиной и, случись что, за удивительную войковскую демократию готов был бы жизнь положить. Защищать ее до последнего вздоха.</w:t>
      </w:r>
    </w:p>
    <w:p>
      <w:pPr>
        <w:pStyle w:val="Normal"/>
        <w:ind w:left="-284" w:right="141" w:firstLine="568"/>
        <w:rPr/>
      </w:pPr>
      <w:r>
        <w:rPr/>
        <w:t>Да, защищать. В этом был ключ к разгадке утренних предчувствий.</w:t>
      </w:r>
    </w:p>
    <w:p>
      <w:pPr>
        <w:pStyle w:val="Normal"/>
        <w:ind w:left="-284" w:right="141" w:firstLine="568"/>
        <w:rPr/>
      </w:pPr>
      <w:r>
        <w:rPr/>
        <w:t>Анатолий сел на постели, потер глаза и отбросил старое пальто, служившее и одеялом. Теперь он не сомневался – анархистам, а может, и всему Метро угрожает опасность. Но не та, что всегда. Ни на что не похожая… Не таинственные существа, обитавшие в потаенных уголках и переходах подземки, куда не попадал ни один луч света. И не та нечисть, которая пыталась вползти в Метро с поверхности. Беда придет совсем не оттуда. Ее следовало ожидать от… Тут полет птицы-мысли прервался, и она камнем рухнула вниз.</w:t>
      </w:r>
    </w:p>
    <w:p>
      <w:pPr>
        <w:pStyle w:val="Normal"/>
        <w:ind w:left="-284" w:right="141" w:firstLine="568"/>
        <w:rPr/>
      </w:pPr>
      <w:r>
        <w:rPr/>
        <w:t>Страшнее человека зверя нет. В Метро с избытком хватало людей с амбициями. Теперь ведь мир было захватить куда проще – что от него и осталось-то? Никто, казалось, и не помнил уже, что тот, большой, прежний мир сгубили люди такие вот, идейные.</w:t>
      </w:r>
    </w:p>
    <w:p>
      <w:pPr>
        <w:pStyle w:val="Normal"/>
        <w:ind w:left="-284" w:right="141" w:firstLine="568"/>
        <w:rPr/>
      </w:pPr>
      <w:r>
        <w:rPr/>
        <w:t>Ничего; как-нибудь все объяснится, думал Толя, чиркая кремнем. Пальцы со сна были мертвые, бесчувственные. Огонек в керосинке, подвешенной под потолком, ожил не с первого раза.</w:t>
      </w:r>
    </w:p>
    <w:p>
      <w:pPr>
        <w:pStyle w:val="Normal"/>
        <w:ind w:left="-284" w:right="141" w:firstLine="568"/>
        <w:rPr/>
      </w:pPr>
      <w:r>
        <w:rPr/>
        <w:t>Порядок в Толиной каморке царил идеальный.</w:t>
      </w:r>
    </w:p>
    <w:p>
      <w:pPr>
        <w:pStyle w:val="Normal"/>
        <w:ind w:left="-284" w:right="141" w:firstLine="568"/>
        <w:rPr/>
      </w:pPr>
      <w:r>
        <w:rPr/>
        <w:t>Вольница вольницей, а в своем доме без порядка никуда. Еще Иннокентий Вениаминович любил повторять, что без порядка и уюта человек в Метро скоро озвереет. Поэтому тут у Анатолия все было по правилам, по часам. У жизни, подчиненной жестким законам Метро, существованию, были тоже свои правила, и любой сбой мог повлечь необратимые, катастрофические последствия. А виновник этого сбоя автоматически заносился в список не просто нарушителей, а самых что ни на есть преступников.</w:t>
      </w:r>
    </w:p>
    <w:p>
      <w:pPr>
        <w:pStyle w:val="Normal"/>
        <w:ind w:left="-284" w:right="141" w:firstLine="568"/>
        <w:rPr/>
      </w:pPr>
      <w:r>
        <w:rPr/>
        <w:t>Анатолий осмотрел свое имущество, умещавшееся в углу одноместной палатки. К своим двадцати семи годам он сумел скопить: старое, изъеденное молью пальто, служившее по совместительству одеялом; грубые, слишком большие по размеру ботинки без шнурков, опасная бритва с когда-то белой, но пожелтевшей от времени ручкой, закопченный чайник, покрытую вмятинами алюминиевую кружку и сильно облысевшее махровое полотенце. Какой-никакой, а все же жизненный багаж.</w:t>
      </w:r>
    </w:p>
    <w:p>
      <w:pPr>
        <w:pStyle w:val="Normal"/>
        <w:ind w:left="-284" w:right="141" w:firstLine="568"/>
        <w:rPr/>
      </w:pPr>
      <w:r>
        <w:rPr/>
        <w:t>Особой же гордостью Анатолия была личная библиотека, состоявшая всего из четырех книг, умещавшихся в футляре из-под скрипки. Первые две принадлежали перу князя Петра Кропоткина – потрепанная брошюрка «Свобода и нравственность» и книга «Хлеб и воля», потерявшая в странствиях по метро свою обложку. Третьей была «Мастер и Маргарита» с обширными комментариями, а четвертой – томик стихов «Путь конкистадора» Николая Гумилева. Если первые две книги Анатолий раздобыл сам, обменяв их на скрипку уже в зрелом возрасте, то Булгаков и Гумилев достались в наследство от Иннокентия Вениаминовича.</w:t>
      </w:r>
    </w:p>
    <w:p>
      <w:pPr>
        <w:pStyle w:val="Normal"/>
        <w:ind w:left="-284" w:right="141" w:firstLine="568"/>
        <w:rPr/>
      </w:pPr>
      <w:r>
        <w:rPr/>
        <w:t>Для Анатолия между революционными идеями и подлинной поэзией было что-то общее, какие-то невидимые струны были натянуты. В революции была поэзия. Разве не являлся поэтом команданте Че Гевара? Только поэт мог променять престижную должность в правительстве новой Кубы на автомат и боливийские джунгли. Кропоткин тоже был поэтом в своем роде. Он ведь не только пытался перестроить мир как революционер, но одновременно изучал его как географ. Последним трудом патриарха анархизма стал научный доклад «О ледниковом и озерном периоде».</w:t>
      </w:r>
    </w:p>
    <w:p>
      <w:pPr>
        <w:pStyle w:val="Normal"/>
        <w:ind w:left="-284" w:right="141" w:firstLine="568"/>
        <w:rPr/>
      </w:pPr>
      <w:r>
        <w:rPr/>
        <w:t>Только поэты и мечтатели способны сделать мир лучше, даже если весь этот мир умещается в норе под названием Метро.</w:t>
      </w:r>
    </w:p>
    <w:p>
      <w:pPr>
        <w:pStyle w:val="Normal"/>
        <w:ind w:left="-284" w:right="141" w:firstLine="568"/>
        <w:rPr/>
      </w:pPr>
      <w:r>
        <w:rPr/>
        <w:t>Что касается томика гумилевских стихов, то он имел для Анатолия чисто символическое значение. Частичка прошлой жизни, пылинка, занесенная всесокрушающим ураганом перемен под землю, и соломинка, за которую только и мог мог ухватиться утопающий.</w:t>
      </w:r>
    </w:p>
    <w:p>
      <w:pPr>
        <w:pStyle w:val="Normal"/>
        <w:ind w:left="-284" w:right="141" w:firstLine="568"/>
        <w:rPr/>
      </w:pPr>
      <w:r>
        <w:rPr/>
        <w:t>Мама и папа Толины хотели, чтобы мальчик вырос художником и музыкантом. Толя и сам об этом мечтал раньше. Но Апокалипсис, превративший огромный город в руины, а все чаяния и мечты его жителей в смытые волной прилива песочные замки, заставил его передумать. В творческой области он решил положиться на профессионалов. Стихи не раз помогали ему победить тоску, которая хоть и была в Метро обычным делом, но временами становилась настолько невыносимой, что хотелось лезть в петлю. Анатолий глядел на пожелтевшие странички, и холодная волна душевного мрака разбивалась о скалу простеньких и милых сердцу четверостиший:</w:t>
      </w:r>
    </w:p>
    <w:p>
      <w:pPr>
        <w:pStyle w:val="Normal"/>
        <w:ind w:left="-284" w:right="141" w:firstLine="568"/>
        <w:rPr/>
      </w:pPr>
      <w:r>
        <w:rPr/>
        <w:t>Я знаю веселые сказки таинственных стран.</w:t>
      </w:r>
    </w:p>
    <w:p>
      <w:pPr>
        <w:pStyle w:val="Normal"/>
        <w:ind w:left="-284" w:right="141" w:firstLine="568"/>
        <w:rPr/>
      </w:pPr>
      <w:r>
        <w:rPr/>
        <w:t>Про черную деву, про страсть молодого вождя,</w:t>
      </w:r>
    </w:p>
    <w:p>
      <w:pPr>
        <w:pStyle w:val="Normal"/>
        <w:ind w:left="-284" w:right="141" w:firstLine="568"/>
        <w:rPr/>
      </w:pPr>
      <w:r>
        <w:rPr/>
        <w:t>Но ты слишком долго вдыхала тяжелый туман</w:t>
      </w:r>
    </w:p>
    <w:p>
      <w:pPr>
        <w:pStyle w:val="Normal"/>
        <w:ind w:left="-284" w:right="141" w:firstLine="568"/>
        <w:rPr/>
      </w:pPr>
      <w:r>
        <w:rPr/>
        <w:t>И верить не хочешь во что-нибудь, кроме дождя.</w:t>
      </w:r>
    </w:p>
    <w:p>
      <w:pPr>
        <w:pStyle w:val="Normal"/>
        <w:ind w:left="-284" w:right="141" w:firstLine="568"/>
        <w:rPr/>
      </w:pPr>
      <w:r>
        <w:rPr/>
        <w:t>В стихах все было донельзя романтично, волшебно, непонятно: таинственные страны, любовные переживания черной девы и молодого вождя… Ничего от этого не осталось. Теперь есть только темные туннели и свинцово-серый дым костров. Теперь есть только метро, последнее пристанище потерпевшего кораблекрушение человечества.</w:t>
      </w:r>
    </w:p>
    <w:p>
      <w:pPr>
        <w:pStyle w:val="Normal"/>
        <w:ind w:left="-284" w:right="141" w:firstLine="568"/>
        <w:rPr/>
      </w:pPr>
      <w:r>
        <w:rPr/>
        <w:t>На Войковской ценителей прекрасного было немного. Тем, кто любил высокую поэзию, в бане мыло на пол было лучше от греха подальше не ронять. Суровые нравы… Настоящим мужчинам подобало веселиться под фронтовые песни «Любэ» в собственных аранжировках.</w:t>
      </w:r>
    </w:p>
    <w:p>
      <w:pPr>
        <w:pStyle w:val="Normal"/>
        <w:ind w:left="-284" w:right="141" w:firstLine="568"/>
        <w:rPr/>
      </w:pPr>
      <w:r>
        <w:rPr/>
        <w:t>Анатолий невесело усмехнулся.</w:t>
      </w:r>
    </w:p>
    <w:p>
      <w:pPr>
        <w:pStyle w:val="Normal"/>
        <w:ind w:left="-284" w:right="141" w:firstLine="568"/>
        <w:rPr/>
      </w:pPr>
      <w:r>
        <w:rPr/>
        <w:t>Судя по доносившемуся с платформы шуму, станция Гуляй Поле проснулась. Волей-неволей приходилось оставить размышления на цветочно-небесные темы и окунуться в простую, как табурет, реальность. Начиналась реальность утром в «качалке» – закутке со спортивными тренажерами, укрытом брезентовыми ширмами. В здоровом теле – здоровый дух, говорил Батька. Молодежь соглашалась.</w:t>
      </w:r>
    </w:p>
    <w:p>
      <w:pPr>
        <w:pStyle w:val="Normal"/>
        <w:ind w:left="-284" w:right="141" w:firstLine="568"/>
        <w:rPr/>
      </w:pPr>
      <w:r>
        <w:rPr/>
        <w:t>Ну как сказать – тренажеры?</w:t>
      </w:r>
    </w:p>
    <w:p>
      <w:pPr>
        <w:pStyle w:val="Normal"/>
        <w:ind w:left="-284" w:right="141" w:firstLine="568"/>
        <w:rPr/>
      </w:pPr>
      <w:r>
        <w:rPr/>
        <w:t>Тренажерами на Войковской громко именовались разнообразные железяки. Спортивные энтузиасты тащили в качалку все, что хотя бы отдаленно напоминало о тяжелой атлетике. Штанги успешно заменялись ржавыми осями с шестернями и колесами, гири – тяжеленными обрезками металла, а происхождение более сложных механизмов с рычагом, пружинами и противовесами зачастую вообще невозможно было определить. Их родословную знал только друг Толи – Сергей, который все свободное время посвящал конструированию новых спортивно-механических монстров.</w:t>
      </w:r>
    </w:p>
    <w:p>
      <w:pPr>
        <w:pStyle w:val="Normal"/>
        <w:ind w:left="-284" w:right="141" w:firstLine="568"/>
        <w:rPr/>
      </w:pPr>
      <w:r>
        <w:rPr/>
        <w:t>По платформе деловито сновали челноки. Пешком в здешние нехорошие туннели они отправлялись неохотно, старались дожидаться попутных дрезин, снабженных пулеметами. Дрезины шли нечасто, и в ожидании челноки коротали время за разговорами о том, о сем, тыкали пальцами в разномастные, но одинаково засаленные карты метро, мусолили сплетни, обсуждали бескровные маршруты.</w:t>
      </w:r>
    </w:p>
    <w:p>
      <w:pPr>
        <w:pStyle w:val="Normal"/>
        <w:ind w:left="-284" w:right="141" w:firstLine="568"/>
        <w:rPr/>
      </w:pPr>
      <w:r>
        <w:rPr/>
        <w:t>Анатолий умылся у крана, приваренного к ржавой бочке, кивнул знакомому пареньку, отвечавшему за приготовление утреннего чая, взял с деревянного стола кружку терпкого, заваренного на грибах, напитка и пристроился на свободной скамейке. Отхлебывая чай, он смотрел по сторонам и прислушивался к разговорам. Вдруг услышит что-то… Что-то, обещанное ему тревожным сном?</w:t>
      </w:r>
    </w:p>
    <w:p>
      <w:pPr>
        <w:pStyle w:val="Normal"/>
        <w:ind w:left="-284" w:right="141" w:firstLine="568"/>
        <w:rPr/>
      </w:pPr>
      <w:r>
        <w:rPr/>
        <w:t>– </w:t>
      </w:r>
      <w:r>
        <w:rPr/>
        <w:t>Салага! – долетело до него. – От Охотного ряда до Тверской ты транспорта днем с огнем не сыщешь. Придется пешком по туннелю топать.</w:t>
      </w:r>
    </w:p>
    <w:p>
      <w:pPr>
        <w:pStyle w:val="Normal"/>
        <w:ind w:left="-284" w:right="141" w:firstLine="568"/>
        <w:rPr/>
      </w:pPr>
      <w:r>
        <w:rPr/>
        <w:t>Анатолий обернулся. Пожилой челнок в длинном, мятом плаще цвета хаки и широкополой шляпе, из-под которой выбивались седые космы, усевшись на огромный баул, учил жизни своего молодого коллегу – щуплого веснушчатого паренька, наряженного в спортивные штаны и короткую телогрейку, из многочисленных дыр которой неопрятными клочьями торчала вата.</w:t>
      </w:r>
    </w:p>
    <w:p>
      <w:pPr>
        <w:pStyle w:val="Normal"/>
        <w:ind w:left="-284" w:right="141" w:firstLine="568"/>
        <w:rPr/>
      </w:pPr>
      <w:r>
        <w:rPr/>
        <w:t>– </w:t>
      </w:r>
      <w:r>
        <w:rPr/>
        <w:t>Ну и что? Пешком, так пешком, – примирительным тоном сказал парень. – Ноги не отвалятся.</w:t>
      </w:r>
    </w:p>
    <w:p>
      <w:pPr>
        <w:pStyle w:val="Normal"/>
        <w:ind w:left="-284" w:right="141" w:firstLine="568"/>
        <w:rPr/>
      </w:pPr>
      <w:r>
        <w:rPr/>
        <w:t>– </w:t>
      </w:r>
      <w:r>
        <w:rPr/>
        <w:t>Ноги может и не отвалятся, а вот голова… В этом туннеле, дружок, сама Мамочка живет. Слышал? А с ней шутки плохи. Не успеешь глазом моргнуть, в боковой туннель заманит и… Поминай, как звали! Неужели не знаешь? Ходит по туннелю тетка в драном пальто, босая, с распущенными волосами и у всех встречных милостыню просит. А за руку ребятенка лет пяти с собой водит. Пацан молчит, только жалобно хныкает. Вот заведет Мамочка свое: «Подайте, люди добрые, на пропитание!», а эхо ее голос подхватит, от стен многократно отразит и превратит во что-то наподобие волчьего воя. Будь ты хоть трижды смельчаком, а поджилки-то затрясутся…</w:t>
      </w:r>
    </w:p>
    <w:p>
      <w:pPr>
        <w:pStyle w:val="Normal"/>
        <w:ind w:left="-284" w:right="141" w:firstLine="568"/>
        <w:rPr/>
      </w:pPr>
      <w:r>
        <w:rPr/>
        <w:t>– </w:t>
      </w:r>
      <w:r>
        <w:rPr/>
        <w:t>А если подать? Сунуть ей пару патронов?</w:t>
      </w:r>
    </w:p>
    <w:p>
      <w:pPr>
        <w:pStyle w:val="Normal"/>
        <w:ind w:left="-284" w:right="141" w:firstLine="568"/>
        <w:rPr/>
      </w:pPr>
      <w:r>
        <w:rPr/>
        <w:t>– </w:t>
      </w:r>
      <w:r>
        <w:rPr/>
        <w:t>Был такой. Из наших. Петька с Бауманской. Сунул. Мамочка за подаянием руку протянула, а вместо ладони у нее – голые кости!</w:t>
      </w:r>
    </w:p>
    <w:p>
      <w:pPr>
        <w:pStyle w:val="Normal"/>
        <w:ind w:left="-284" w:right="141" w:firstLine="568"/>
        <w:rPr/>
      </w:pPr>
      <w:r>
        <w:rPr/>
        <w:t>– </w:t>
      </w:r>
      <w:r>
        <w:rPr/>
        <w:t>Да хорош ты! Откуда такое тут взяться может?!</w:t>
      </w:r>
    </w:p>
    <w:p>
      <w:pPr>
        <w:pStyle w:val="Normal"/>
        <w:ind w:left="-284" w:right="141" w:firstLine="568"/>
        <w:rPr/>
      </w:pPr>
      <w:r>
        <w:rPr/>
        <w:t>–    </w:t>
      </w:r>
      <w:r>
        <w:rPr/>
        <w:t>Разное люди рассказывают. Мне вот во что верится… Еще до того, как все тартарары полетело, Мамочка неподалеку от нашей станции жила. Она тогда обычным человеком была, с мужем, с ребенком… В последние годы, ты это вряд ли помнишь, экономический кризис разразился. Муж у ней потерял работу. Кое-как они тянули еще, с хлеба на воду перебивались, а потом он все-таки повезло ему. В общем, нашел хорошее место. Выехал утром на работу и не вернулся. Мамочка только к вечеру из теленовостей узнала, что маршрутку, в которой ее супруг ехал на работу, раздавил всмятку грузовик. Всем пассажирам – амба. Всю ночь Мамочка проплакала, а утром взяла сына и отправилась в метро. Дождалась ближайшего поезда и спрыгнула вместе с пацаненком на рельсы… Жуткая смерть. А когда люди вот так без покаяния умирают, то их души покоя не находят. А чтоб им не скучно было, собирают себе компанию из таких дураков, как Петька. Он, между прочим, недолго после той встречи с Мамочкой прожил. Повадился, черт знает почему, в тот туннель шастать. Будто магнитом его тянуло. А когда в очередной раз к Мамочке поперся, назад уже не вернулся. Небось гуляет теперь вместе со своей подругой по темным закоулкам, скалится.  Так-то, желторотик. Слушай старших. Мы с тобой от Охотного ряда до Тверской другим путем доберемся. Если, конечно на Обходчика не нарвемся.</w:t>
      </w:r>
    </w:p>
    <w:p>
      <w:pPr>
        <w:pStyle w:val="Normal"/>
        <w:ind w:left="-284" w:right="141" w:firstLine="568"/>
        <w:rPr/>
      </w:pPr>
      <w:r>
        <w:rPr/>
        <w:t>–    </w:t>
      </w:r>
      <w:r>
        <w:rPr/>
        <w:t>Дядь Вань… – паренек сглотнул, надеясь остановить челнока; но того уже несло дальше.</w:t>
      </w:r>
    </w:p>
    <w:p>
      <w:pPr>
        <w:pStyle w:val="Normal"/>
        <w:ind w:left="-284" w:right="141" w:firstLine="568"/>
        <w:rPr/>
      </w:pPr>
      <w:r>
        <w:rPr/>
        <w:t>–    </w:t>
      </w:r>
      <w:r>
        <w:rPr/>
        <w:t>Он похлеще Мамочки будет. Тоже мертвяк. Обходчик еще до войны в Метро объявился. Про него даже книжки писали и кино снимали. Только брехня все это. Обходчик вовсе не молотком людей убивает, а фонарем. Идешь ты по туннелю, слышишь впереди чьи-то шаги. Окликаешь, понятное дело. Тут-то Обходчик свой фонарь и включает. Свет у него не желтый и не белый, а синевато-зеленый. Болезненный такой, мертвенный. Если сразу на рельсы не брякнешься и голову руками не прикроешь – пиши пропало. Фонарь Обходчика глаза живым выжигает, а уж потом… Или он тебя лично в преисподнюю утащит или сам туда слепым приковыляешь – большой разницы нет. Самое страшное, что Обходчик может в любом туннеле объявится. Немало он наших ребят загубил.</w:t>
      </w:r>
    </w:p>
    <w:p>
      <w:pPr>
        <w:pStyle w:val="Normal"/>
        <w:ind w:left="-284" w:right="141" w:firstLine="568"/>
        <w:rPr/>
      </w:pPr>
      <w:r>
        <w:rPr/>
        <w:t>Анатолий допил чай. Байки о призраках он слышал каждый день: сидишь на этом самом месте, чаи гоняешь, а вокруг челноки друг друга стращают. И врут, конечно, порядком, но и правду говорят. Тут, в Метро, врать особо не нужно. Оно само любой твоей выдумки и страшнее, и изобретательней.</w:t>
      </w:r>
    </w:p>
    <w:p>
      <w:pPr>
        <w:pStyle w:val="Normal"/>
        <w:ind w:left="-284" w:right="141" w:firstLine="568"/>
        <w:rPr/>
      </w:pPr>
      <w:r>
        <w:rPr/>
        <w:t>…</w:t>
      </w:r>
      <w:r>
        <w:rPr/>
        <w:t>В качалке уже ворочали железо человек двадцать. Толя снял свитер перед большим, треснувшим в нескольких местах и сильно помутневшим от времени зеркалом. Пригладил растрепанные каштановые волосы и бросил мимолетный взгляд на свое отражение. Из зазеркалья на него смотрел молодой человек с узким, скуластым лицом, густыми бровями вразлет, высоким, чистым лбом, тонко очерченным носом и сосредоточенным взглядом карих глаз. Чуть выше среднего роста, мускулистый и поджарый, он выглядел из-за бледности и худобы старше своих лет, как, впрочем, и большинство его выросших под землей сверстников.</w:t>
      </w:r>
    </w:p>
    <w:p>
      <w:pPr>
        <w:pStyle w:val="Normal"/>
        <w:ind w:left="-284" w:right="141" w:firstLine="568"/>
        <w:rPr/>
      </w:pPr>
      <w:r>
        <w:rPr/>
        <w:t>Только Анатолий был поопытнее и многих взрослых. Ему уже не раз и не два приходилось участвовать в вылазках против наседавших красных, и из каждого боя он возвращался будто на год старше. На Войковской его после этих стычек зауважали. Если требовалось назначить кого-то старшим, начальство часто выбирала Анатолия: может и решение принять, и выполнить его всех заставить. А с анархистами как с волками: кого попало они слушаться не будут, тут надо быть прирожденным вожаком.</w:t>
      </w:r>
    </w:p>
    <w:p>
      <w:pPr>
        <w:pStyle w:val="Normal"/>
        <w:ind w:left="-284" w:right="141" w:firstLine="568"/>
        <w:rPr/>
      </w:pPr>
      <w:r>
        <w:rPr/>
        <w:t>Серега, вооружившись гаечным ключом, трудился над очередным изобретением. Он сидел на корточках под затертым, склеенным во многих местах плакатом с изображением Эрнесто Че Гевары. Анатолий лично выменял этот плакат у заезжего челнока, пожертвовав неимоверным количеством патронов. Сначала хотел украсить им свою палатку, но плакат не влез, а складывать его или тем более обрезать было настоящим кощунством. В конце концов потрет бородача в берете был прикреплен к брезентовой стене качалки, а Толе пришлось объяснять друзьям, за что кубинец был удостоен такой чести. В итоге удалось добиться маленькой, но, без сомнения, важной победы: на команданте Эрнесто стали смотреть с уважением все постоянные посетители качалки.</w:t>
      </w:r>
    </w:p>
    <w:p>
      <w:pPr>
        <w:pStyle w:val="Normal"/>
        <w:ind w:left="-284" w:right="141" w:firstLine="568"/>
        <w:rPr/>
      </w:pPr>
      <w:r>
        <w:rPr/>
        <w:t>Анатолий размялся, потянул было лежавшую на выложенном бело-розовой плиткой полу штангу с массивными колесами… И тут в качалку вошел Аршинов – коренастый мужик с невыразительным лицом общеармейского типа. На плечи у него, как бурка, была накинута замызганная офицерская шинель без погон и знаков отличия.</w:t>
      </w:r>
    </w:p>
    <w:p>
      <w:pPr>
        <w:pStyle w:val="Normal"/>
        <w:ind w:left="-284" w:right="141" w:firstLine="568"/>
        <w:rPr/>
      </w:pPr>
      <w:r>
        <w:rPr/>
        <w:t>– </w:t>
      </w:r>
      <w:r>
        <w:rPr/>
        <w:t>Томский, срочно к Нестору… – кивнул он Толе.</w:t>
      </w:r>
    </w:p>
    <w:p>
      <w:pPr>
        <w:pStyle w:val="Normal"/>
        <w:ind w:left="-284" w:right="141" w:firstLine="568"/>
        <w:rPr/>
      </w:pPr>
      <w:r>
        <w:rPr/>
        <w:t>Натягивая свитер, Анатолий слышал, как Аршинов перечисляет имена его друзей, тоже вызванных к батьке. Все как на подбор – боевики. Похоже, утренним предчувствиям суждено было сбыться: намечалась серьезная диверсия. Воздух становился вязким.</w:t>
      </w:r>
    </w:p>
    <w:p>
      <w:pPr>
        <w:pStyle w:val="Normal"/>
        <w:ind w:left="-284" w:right="141" w:firstLine="568"/>
        <w:rPr/>
      </w:pPr>
      <w:r>
        <w:rPr/>
      </w:r>
    </w:p>
    <w:p>
      <w:pPr>
        <w:pStyle w:val="Normal"/>
        <w:ind w:left="-284" w:right="141" w:firstLine="568"/>
        <w:rPr/>
      </w:pPr>
      <w:r>
        <w:rPr/>
      </w:r>
    </w:p>
    <w:p>
      <w:pPr>
        <w:pStyle w:val="Heading3"/>
        <w:ind w:hanging="0"/>
        <w:jc w:val="left"/>
        <w:rPr/>
      </w:pPr>
      <w:r>
        <w:rPr/>
        <w:t>Глава 2.</w:t>
      </w:r>
    </w:p>
    <w:p>
      <w:pPr>
        <w:pStyle w:val="Heading3"/>
        <w:ind w:hanging="0"/>
        <w:jc w:val="left"/>
        <w:rPr/>
      </w:pPr>
      <w:r>
        <w:rPr/>
        <w:t>Красный Никита</w:t>
      </w:r>
    </w:p>
    <w:p>
      <w:pPr>
        <w:pStyle w:val="Normal"/>
        <w:ind w:left="-284" w:right="141" w:firstLine="568"/>
        <w:rPr/>
      </w:pPr>
      <w:r>
        <w:rPr/>
      </w:r>
    </w:p>
    <w:p>
      <w:pPr>
        <w:pStyle w:val="Normal"/>
        <w:ind w:left="-284" w:right="141" w:firstLine="568"/>
        <w:rPr/>
      </w:pPr>
      <w:r>
        <w:rPr/>
        <w:t>Анатолий, хоть и считался опытным бойцом, в палатке у Нестора раньше не бывал. Обычно диверсантов инструктировал Дед – бывший офицер-десантник, прошедший за время своей службы в российской армии несколько горячих точек. Однако неделю назад Дед пропал без вести. Старый головорез не боялся ни Бога, ни черта, и частенько отправлялся в прилегающие к Войковской туннели – вроде как исследовать их, а на самом деле просто щекотать себе нервы. Уходил в свои экспедиции с трехдневным запасом еды, питья и махорки, чтобы потом докладывать Нестору о полезных находках и различных странностях, которые обнаруживал в бескрайних, неведомо для каких целей и кем сооруженных лабиринтах. Дед никогда не пропадал больше, чем на четыре дня, поэтому на пятый на его поиски направили специальную группу. Отряд вернулся ни с чем, и Деда перестали ждать, определив в покойники. Анатолий и подумал ненароком – не для того ли его вызвали, чтобы предложить освободившуюся вакансию?</w:t>
      </w:r>
    </w:p>
    <w:p>
      <w:pPr>
        <w:pStyle w:val="Normal"/>
        <w:ind w:left="-284" w:right="141" w:firstLine="568"/>
        <w:rPr/>
      </w:pPr>
      <w:r>
        <w:rPr/>
        <w:t>Штабная палатка была ярко освещена. В обычных каморках царил сумрак, лишь немногим дозволялось зажигать лампадки; но в жилище командующего Повстанческой армии был заведен ток со станционных генераторов.</w:t>
      </w:r>
    </w:p>
    <w:p>
      <w:pPr>
        <w:pStyle w:val="Normal"/>
        <w:ind w:left="-284" w:right="141" w:firstLine="568"/>
        <w:rPr/>
      </w:pPr>
      <w:r>
        <w:rPr/>
        <w:t>Ширма популярного на Войковской – от безысходности – черного цвета разделяла палатку на две половины. В дальней находились личные апартаменты батьки. Жил Нестор чуть богаче рядовых анархистов, но комфортным его жилье назвать было нельзя.</w:t>
      </w:r>
    </w:p>
    <w:p>
      <w:pPr>
        <w:pStyle w:val="Normal"/>
        <w:ind w:left="-284" w:right="141" w:firstLine="568"/>
        <w:rPr/>
      </w:pPr>
      <w:r>
        <w:rPr/>
        <w:t>Весь интерьер состоял из раскладушки, продавленного кресла, обшарпанного, заваленного бумагами письменного стола, тумбочки, книжной полки и старого шифоньера. Добра, положим, больше, чем у Анатолия, но даже с кабинетом какого-нибудь аппаратчика с захолустной красной станции не сравнить.</w:t>
      </w:r>
    </w:p>
    <w:p>
      <w:pPr>
        <w:pStyle w:val="Normal"/>
        <w:ind w:left="-284" w:right="141" w:firstLine="568"/>
        <w:rPr/>
      </w:pPr>
      <w:r>
        <w:rPr/>
        <w:t>Большую часть ближней половины занимал круглый обеденный стол. На нем была разложена карта Метро, громадная, склеенная из десятка полос комнатных обоев. Таких здоровых и подробных карт Анатолию прежде видеть не приходилось. Все привычные линии Метро были нарисованы черным пунктиром. И это было понятно. За годы, проведенные под землей, любой обитатель Метро мог назвать все станции и рассортировать их по линиям наизусть.</w:t>
      </w:r>
    </w:p>
    <w:p>
      <w:pPr>
        <w:pStyle w:val="Normal"/>
        <w:ind w:left="-284" w:right="141" w:firstLine="568"/>
        <w:rPr/>
      </w:pPr>
      <w:r>
        <w:rPr/>
        <w:t>Ценность карты Нестора заключалась в том, что на ней разноцветными карандашами были отмечены неизвестные и не указанные на обычных картах ответвления, вентиляционные шахты и коридоры. Карта была испещрена многочисленными вопросительными и восклицательными знаками. Наверное, вопросы ставились в пунктах, которые еще не были разведаны до конца, или преподнесших разведчикам новые сюрпризы, а восклицательные знаки означали опасность. По карте были разбросаны патроны разных калибров, словно фишки на игровом поле. В нескольких жестяных банках дымились окурки.</w:t>
      </w:r>
    </w:p>
    <w:p>
      <w:pPr>
        <w:pStyle w:val="Normal"/>
        <w:ind w:left="-284" w:right="141" w:firstLine="568"/>
        <w:rPr/>
      </w:pPr>
      <w:r>
        <w:rPr/>
        <w:t>Нестор кивнул пришедшим, и те, кашляя и оглядываясь, стали располагаться вкруг стола. Места занимались согласно незримой табели о рангах. Батька расположился в кресле с высокой спинкой и обитыми кожей подлокотниками. Начальник местной контрразведки, известный на Войковской как товарищ Каретников, а на других станциях, наверное, под другими именами, занял стул, спинка которого была сработана из красного дерева и покрыта затейливой резьбой. Аршинов провалился в брезентовый шезлонг, а десять приглашенных ребят приткнулись на грубо сколоченных табуретах и длинной деревянной лавке.</w:t>
      </w:r>
    </w:p>
    <w:p>
      <w:pPr>
        <w:pStyle w:val="Normal"/>
        <w:ind w:left="-284" w:right="141" w:firstLine="568"/>
        <w:rPr/>
      </w:pPr>
      <w:r>
        <w:rPr/>
        <w:t>Только теперь Анатолий заметил невысокого пухлого мужичка, настороженно выглядывавшего из-за спины Батьки. В детстве Анатолий видел фильме о второй мировой войне и смутно припоминал форму офицеров НКВД. Именно в нее был облачен незнакомец. От темно-синих галифе, наглухо застегнутого кителя цвета хаки с ромбиками на петлицах, фуражки с краповым околышем и синей тульей веяло музейным духом, да и глаза из-под козырька глядели смурные, занафталиненные. Этому опереточному офицеру-наркомвнудельцу оставалось только гаркнуть «За Родину! За Сталина!», чтобы войти в образ окончательно. Незнакомец сразу и бесповоротно Анатолию не понравился.</w:t>
      </w:r>
    </w:p>
    <w:p>
      <w:pPr>
        <w:pStyle w:val="Normal"/>
        <w:ind w:left="-284" w:right="141" w:firstLine="568"/>
        <w:rPr/>
      </w:pPr>
      <w:r>
        <w:rPr/>
        <w:t>Взмахом руки Нестор оборвал шепотки.</w:t>
      </w:r>
    </w:p>
    <w:p>
      <w:pPr>
        <w:pStyle w:val="Normal"/>
        <w:ind w:left="-284" w:right="141" w:firstLine="568"/>
        <w:rPr/>
      </w:pPr>
      <w:r>
        <w:rPr/>
        <w:t>–    </w:t>
      </w:r>
      <w:r>
        <w:rPr/>
        <w:t>То, что я сейчас расскажу, – произнес он, похрустывая пальцами, – должно остаться между нами. Да даже и соберись вы кому об этом рассказывать – не поверят… Слышал кто-нибудь из вас, молокососов, про евгенику? О попытках нацистских ученых создать совершенного человека? В СССР тоже была такая наука, и опыты ставились. Немцев за эти опыты потом под трибунал отдавали и вешали. Но это не от того, что они преступления против человечности совершали, а потому, что Германия проиграла ту войну. А мы выиграли. А победителей не судят. И за опыты над людьми не судят тоже. До распада СССР опыты продолжались…</w:t>
      </w:r>
    </w:p>
    <w:p>
      <w:pPr>
        <w:pStyle w:val="Normal"/>
        <w:ind w:left="-284" w:right="141" w:firstLine="568"/>
        <w:rPr/>
      </w:pPr>
      <w:r>
        <w:rPr/>
        <w:t>Молодежь снова зашепталась. Опереточный НКВДшник обвел говорунов нехорошим взглядом, словно собирая мух на липкую ленту. Нестор нахмурился и повысил голос.</w:t>
      </w:r>
    </w:p>
    <w:p>
      <w:pPr>
        <w:pStyle w:val="Normal"/>
        <w:ind w:left="-284" w:right="141" w:firstLine="568"/>
        <w:rPr/>
      </w:pPr>
      <w:r>
        <w:rPr/>
        <w:t>-    Потом, понятно, были прерваны, потому что кончились деньги. И смысла особого не было. А вот после Катаклизма, как выясняется… – он оглянулся на НКВДшника. – Продолжились. На Красной Линии.</w:t>
      </w:r>
    </w:p>
    <w:p>
      <w:pPr>
        <w:pStyle w:val="Normal"/>
        <w:ind w:left="-284" w:right="141" w:firstLine="568"/>
        <w:rPr/>
      </w:pPr>
      <w:r>
        <w:rPr/>
        <w:t>-    И чего они там, с золотыми яйцами людей выводят? – хмыкнул один из молодых.</w:t>
      </w:r>
    </w:p>
    <w:p>
      <w:pPr>
        <w:pStyle w:val="Normal"/>
        <w:ind w:left="-284" w:right="141" w:firstLine="568"/>
        <w:rPr/>
      </w:pPr>
      <w:r>
        <w:rPr/>
        <w:t>Аршинов потянулся к нему из своего шезлонга и влепил звучную затрещину. Остальные в выводке примолкли.</w:t>
      </w:r>
    </w:p>
    <w:p>
      <w:pPr>
        <w:pStyle w:val="Normal"/>
        <w:ind w:left="-284" w:right="141" w:firstLine="568"/>
        <w:rPr/>
      </w:pPr>
      <w:r>
        <w:rPr/>
        <w:t>-    Вывели уже почти, – тряхнул гривой Батька. – Вот, доносят, что красные на пороге создания… Генетического… – он снова оглянулся на офицера.</w:t>
      </w:r>
    </w:p>
    <w:p>
      <w:pPr>
        <w:pStyle w:val="Normal"/>
        <w:ind w:left="-284" w:right="141" w:firstLine="568"/>
        <w:rPr/>
      </w:pPr>
      <w:r>
        <w:rPr/>
        <w:t>-    Генетического модификатора. Это как бы вирус, который запускается в организм живого человека и постепенно перестраивает его. Вирусы ведь меняют генокод… – зашлепал губами НКВДшник.</w:t>
      </w:r>
    </w:p>
    <w:p>
      <w:pPr>
        <w:pStyle w:val="Normal"/>
        <w:ind w:left="-284" w:right="141" w:firstLine="568"/>
        <w:rPr/>
      </w:pPr>
      <w:r>
        <w:rPr/>
        <w:t>-    В общем, будут они делать сверхчеловеков. Которые радиацию смогут переносить с легкостью. То, что для нас – смертельная доза, им будет – тьфу, – снова вступил Нестор. – Что это значит?</w:t>
      </w:r>
    </w:p>
    <w:p>
      <w:pPr>
        <w:pStyle w:val="Normal"/>
        <w:ind w:left="-284" w:right="141" w:firstLine="568"/>
        <w:rPr/>
      </w:pPr>
      <w:r>
        <w:rPr/>
        <w:t>-    Значит, если мы такую штуку получим… – начал Анатолий.</w:t>
      </w:r>
    </w:p>
    <w:p>
      <w:pPr>
        <w:pStyle w:val="Normal"/>
        <w:ind w:left="-284" w:right="141" w:firstLine="568"/>
        <w:rPr/>
      </w:pPr>
      <w:r>
        <w:rPr/>
        <w:t>-    Нет, Томский. Это значит, что если они такую штуку получат, вся поверхность над Метро их будет. Все оружие, вся аппаратура, до которых никакие сталкеры добраться не могли – все будет их. То-то они себе империю построят! Чаша весов окончательно склонится на сторону красных. Они подомнут под себя Ганзу, потом остальные станции… Допустить этого нельзя. Мы решили взять на себя ликвидацию лаборатории и лиц, причастных к проекту. Эта чертова штуковина не должна достаться никому.</w:t>
      </w:r>
    </w:p>
    <w:p>
      <w:pPr>
        <w:pStyle w:val="Normal"/>
        <w:ind w:left="-284" w:right="141" w:firstLine="568"/>
        <w:rPr/>
      </w:pPr>
      <w:r>
        <w:rPr/>
        <w:t>Нестор замолчал, и в штабной палатке повисла недоуменная тишина. Каретников не выдержал первым.</w:t>
      </w:r>
    </w:p>
    <w:p>
      <w:pPr>
        <w:pStyle w:val="Normal"/>
        <w:ind w:left="-284" w:right="141" w:firstLine="568"/>
        <w:rPr/>
      </w:pPr>
      <w:r>
        <w:rPr/>
        <w:t>–    </w:t>
      </w:r>
      <w:r>
        <w:rPr/>
        <w:t>Зачем же уничтожать-то? Если эта генетическая перестройка дает такие возможности, надо просто выкрасть технологию! Если у нас в руках такая сила окажется…</w:t>
      </w:r>
    </w:p>
    <w:p>
      <w:pPr>
        <w:pStyle w:val="Normal"/>
        <w:ind w:left="-284" w:right="141" w:firstLine="568"/>
        <w:rPr/>
      </w:pPr>
      <w:r>
        <w:rPr/>
        <w:t>–    </w:t>
      </w:r>
      <w:r>
        <w:rPr/>
        <w:t>И это говорит анархист? – покачал головой Нестор. – Они же новую расу создавать собрались. Мне жизнь урок один дала: за все-то в ней, суке, платить приходится. Кто знает, чем эти сверхчеловеки будут расплачиваться за свою невосприимчивость к облучению? Будут ли они вообще людьми? А ты ими еще и управлять хочешь? Нет, брат. Я к этому не готов. И ты к этому не готов тоже.</w:t>
      </w:r>
    </w:p>
    <w:p>
      <w:pPr>
        <w:pStyle w:val="Normal"/>
        <w:ind w:left="-284" w:right="141" w:firstLine="568"/>
        <w:rPr/>
      </w:pPr>
      <w:r>
        <w:rPr/>
        <w:t>Каретников съежился и смирился.</w:t>
      </w:r>
    </w:p>
    <w:p>
      <w:pPr>
        <w:pStyle w:val="Normal"/>
        <w:ind w:left="-284" w:right="141" w:firstLine="568"/>
        <w:rPr/>
      </w:pPr>
      <w:r>
        <w:rPr/>
        <w:t>Нестор обернулся к НКВДшнику.</w:t>
      </w:r>
    </w:p>
    <w:p>
      <w:pPr>
        <w:pStyle w:val="Normal"/>
        <w:ind w:left="-284" w:right="141" w:firstLine="568"/>
        <w:rPr/>
      </w:pPr>
      <w:r>
        <w:rPr/>
        <w:t>–    </w:t>
      </w:r>
      <w:r>
        <w:rPr/>
        <w:t>Забыл представить. Никита. Он к нам прямиком с Дзержинской пожаловал. Так сказать, из самого осиного гнезда. Никита душил всю жизнь врагов народа, а потом вдруг передумал. Обидели его. Решил Никите бежать, а чтобы мы ему политическое убежище дали, он нам и принес эти ценные сведения. Баш на баш. Так?</w:t>
      </w:r>
    </w:p>
    <w:p>
      <w:pPr>
        <w:pStyle w:val="Normal"/>
        <w:ind w:left="-284" w:right="141" w:firstLine="568"/>
        <w:rPr/>
      </w:pPr>
      <w:r>
        <w:rPr/>
        <w:t>–    </w:t>
      </w:r>
      <w:r>
        <w:rPr/>
        <w:t>Я сюда по идейным соображением пришел, – затараторил толстячок. – А в доказательство искренности моих намерений готов помочь проникнуть в лабораторию на Дзержинской. Ею руководит профессор Корбут…</w:t>
      </w:r>
    </w:p>
    <w:p>
      <w:pPr>
        <w:pStyle w:val="Normal"/>
        <w:ind w:left="-284" w:right="141" w:firstLine="568"/>
        <w:rPr/>
      </w:pPr>
      <w:r>
        <w:rPr/>
        <w:t>Никита выполз наконец из-за широкого Батькиного плеча, подгреб к себе карандаши и принялся чертить на карте ходы-переходы, не прекращая бубнить. Анатолий следил за ним внимательно и запоминал. А другая половина его сознания, за черной брезентовой ширмой, думала: назначат его командиром диверсионной группы. Вот и он, поворотный момент в судьбе.</w:t>
      </w:r>
    </w:p>
    <w:p>
      <w:pPr>
        <w:pStyle w:val="Normal"/>
        <w:ind w:left="-284" w:right="141" w:firstLine="568"/>
        <w:rPr/>
      </w:pPr>
      <w:r>
        <w:rPr/>
        <w:t>Опять сволочи хотят насильно осчастливить человечество. Опять хотят экспериментов над телом и над душой. Будут конструировать нового человека. Неподвластного радиации… И только? Не верю, думал Анатолий. Им на этом останавливаться неинтересно. Им нужен человек совершенный во всем. Идеальный солдат. Послушный. Безжалостный. Неуничтожимый. Без личности. Шестерня, а не человек. Шестерня, из которых они будут собирать свою вселенскую мясорубку.</w:t>
      </w:r>
    </w:p>
    <w:p>
      <w:pPr>
        <w:pStyle w:val="Normal"/>
        <w:ind w:left="-284" w:right="141" w:firstLine="568"/>
        <w:rPr/>
      </w:pPr>
      <w:r>
        <w:rPr/>
        <w:t>Корбут?</w:t>
      </w:r>
    </w:p>
    <w:p>
      <w:pPr>
        <w:pStyle w:val="Normal"/>
        <w:ind w:left="-284" w:right="141" w:firstLine="568"/>
        <w:rPr/>
      </w:pPr>
      <w:r>
        <w:rPr/>
        <w:t>Кто бы он ни был, что бы им ни движило, этому человеку придется умереть.</w:t>
      </w:r>
    </w:p>
    <w:p>
      <w:pPr>
        <w:pStyle w:val="Normal"/>
        <w:ind w:left="-284" w:right="141" w:firstLine="568"/>
        <w:rPr/>
      </w:pPr>
      <w:r>
        <w:rPr/>
        <w:t>Никита божился, что сможет довести диверсионную группу к Дзержинской через Проспект Маркса… То есть, через Охотный ряд. Дайте только шанс проявить себя, доказать свою преданность… И неуловимым, перетекающим движением, как улитка в раковину спрятался обратно за спину Нестора.</w:t>
      </w:r>
    </w:p>
    <w:p>
      <w:pPr>
        <w:pStyle w:val="Normal"/>
        <w:ind w:left="-284" w:right="141" w:firstLine="568"/>
        <w:rPr/>
      </w:pPr>
      <w:r>
        <w:rPr/>
        <w:t>–    </w:t>
      </w:r>
      <w:r>
        <w:rPr/>
        <w:t>До Охотного еще добраться надо, – мрачно заметил Батька. – Маяковскую проскочите без проблем, там безвластие. Что до Чеховской, то придется договариваться с фашистами. Анатолий – ты старшим группы пойдешь…</w:t>
      </w:r>
    </w:p>
    <w:p>
      <w:pPr>
        <w:pStyle w:val="Normal"/>
        <w:ind w:left="-284" w:right="141" w:firstLine="568"/>
        <w:rPr/>
      </w:pPr>
      <w:r>
        <w:rPr/>
        <w:t>Готовился Толя к этому, готовился, а все равно что-то екнуло.</w:t>
      </w:r>
    </w:p>
    <w:p>
      <w:pPr>
        <w:pStyle w:val="Normal"/>
        <w:ind w:left="-284" w:right="141" w:firstLine="568"/>
        <w:rPr/>
      </w:pPr>
      <w:r>
        <w:rPr/>
        <w:t xml:space="preserve">–     </w:t>
      </w:r>
      <w:r>
        <w:rPr/>
        <w:t>А значит, и переговоры с этими головорезами вести будешь, – наставлял Нестор. –  Спросишь Малюту. Этот у них один из главных. Передашь привет от дяди Миши. У Малюты передо мной должок имеется. Думаю, не забыл. Теперь, Каретников, тебе слово.</w:t>
      </w:r>
    </w:p>
    <w:p>
      <w:pPr>
        <w:pStyle w:val="Normal"/>
        <w:ind w:left="-284" w:right="141" w:firstLine="568"/>
        <w:rPr/>
      </w:pPr>
      <w:r>
        <w:rPr/>
        <w:t>–    </w:t>
      </w:r>
      <w:r>
        <w:rPr/>
        <w:t>Всем выдадут пистолеты с глушителями. Калаши – только для отхода. Оружием, взрывчаткой и снаряжением обеспечит Аршинов. Он все подготовит заранее и встретит вас на Белорусской.</w:t>
      </w:r>
    </w:p>
    <w:p>
      <w:pPr>
        <w:pStyle w:val="Normal"/>
        <w:ind w:left="-284" w:right="141" w:firstLine="568"/>
        <w:rPr/>
      </w:pPr>
      <w:r>
        <w:rPr/>
        <w:t>Обсуждение деталей и напутственное слово Нестора заняли еще полчаса. Все это время Анатолий пытался поймать взгляд перебежчика Никиты. Безуспешно. Тот все прятался в своей раковине. Когда все было закончено, и Толя с командой выбрался наружу,  он уже четко знал: с этого человека глаз спускать нельзя.</w:t>
      </w:r>
    </w:p>
    <w:p>
      <w:pPr>
        <w:pStyle w:val="Normal"/>
        <w:ind w:left="-284" w:right="141" w:firstLine="568"/>
        <w:rPr/>
      </w:pPr>
      <w:r>
        <w:rPr/>
        <w:t>Группа отправилась в столовую, а Анатолий – к Аршинову; тот стоял у одной из палаток и пытался сбить цену на бутылку самогона. В конце концов, сменив пряник уговоров на кнут угроз, он с многообещающим видом шепнул торговцу:</w:t>
      </w:r>
    </w:p>
    <w:p>
      <w:pPr>
        <w:pStyle w:val="Normal"/>
        <w:ind w:left="-284" w:right="141" w:firstLine="568"/>
        <w:rPr/>
      </w:pPr>
      <w:r>
        <w:rPr/>
        <w:t>– </w:t>
      </w:r>
      <w:r>
        <w:rPr/>
        <w:t>Вижу, не нравится тебе на нашей станции торговать. Хочешь, в пять минут устрою, что твоего духа здесь не будет?</w:t>
      </w:r>
    </w:p>
    <w:p>
      <w:pPr>
        <w:pStyle w:val="Normal"/>
        <w:ind w:left="-284" w:right="141" w:firstLine="568"/>
        <w:rPr/>
      </w:pPr>
      <w:r>
        <w:rPr/>
        <w:t>– </w:t>
      </w:r>
      <w:r>
        <w:rPr/>
        <w:t>Не надо! – испуганно замотал головой торговец. – Будь по-твоему. Эх, сплошные убытки с вами!</w:t>
      </w:r>
    </w:p>
    <w:p>
      <w:pPr>
        <w:pStyle w:val="Normal"/>
        <w:ind w:left="-284" w:right="141" w:firstLine="568"/>
        <w:rPr/>
      </w:pPr>
      <w:r>
        <w:rPr/>
        <w:t>Аршинов сунул бутылку в карман шинели, кивнул Анатолию:</w:t>
      </w:r>
    </w:p>
    <w:p>
      <w:pPr>
        <w:pStyle w:val="Normal"/>
        <w:ind w:left="-284" w:right="141" w:firstLine="568"/>
        <w:rPr/>
      </w:pPr>
      <w:r>
        <w:rPr/>
        <w:t>– </w:t>
      </w:r>
      <w:r>
        <w:rPr/>
        <w:t>Пойдем, жахнем за компанию!</w:t>
      </w:r>
    </w:p>
    <w:p>
      <w:pPr>
        <w:pStyle w:val="Normal"/>
        <w:ind w:left="-284" w:right="141" w:firstLine="568"/>
        <w:rPr/>
      </w:pPr>
      <w:r>
        <w:rPr/>
        <w:t>– </w:t>
      </w:r>
      <w:r>
        <w:rPr/>
        <w:t>Не пью.</w:t>
      </w:r>
    </w:p>
    <w:p>
      <w:pPr>
        <w:pStyle w:val="Normal"/>
        <w:ind w:left="-284" w:right="141" w:firstLine="568"/>
        <w:rPr/>
      </w:pPr>
      <w:r>
        <w:rPr/>
        <w:t>– </w:t>
      </w:r>
      <w:r>
        <w:rPr/>
        <w:t>А я, знаешь ли, злоупотреблю. Имею такую слабость.</w:t>
      </w:r>
    </w:p>
    <w:p>
      <w:pPr>
        <w:pStyle w:val="Normal"/>
        <w:ind w:left="-284" w:right="141" w:firstLine="568"/>
        <w:rPr/>
      </w:pPr>
      <w:r>
        <w:rPr/>
        <w:t>– </w:t>
      </w:r>
      <w:r>
        <w:rPr/>
        <w:t>Кто уж не знает… – пробормотал Толя.</w:t>
      </w:r>
    </w:p>
    <w:p>
      <w:pPr>
        <w:pStyle w:val="Normal"/>
        <w:ind w:left="-284" w:right="141" w:firstLine="568"/>
        <w:rPr/>
      </w:pPr>
      <w:r>
        <w:rPr/>
        <w:t>– </w:t>
      </w:r>
      <w:r>
        <w:rPr/>
        <w:t>Молчать! – Аршинов сделал внушительный глоток самогона и ткнул пальцем вверх. – Знаешь ли ты, губошлеп, что есть такое российский прапорщик?</w:t>
      </w:r>
    </w:p>
    <w:p>
      <w:pPr>
        <w:pStyle w:val="Normal"/>
        <w:ind w:left="-284" w:right="141" w:firstLine="568"/>
        <w:rPr/>
      </w:pPr>
      <w:r>
        <w:rPr/>
        <w:t>– </w:t>
      </w:r>
      <w:r>
        <w:rPr/>
        <w:t>Ну… Звание такое армейское, – Толя мялся, не зная, как перейти к нужному.</w:t>
      </w:r>
    </w:p>
    <w:p>
      <w:pPr>
        <w:pStyle w:val="Normal"/>
        <w:ind w:left="-284" w:right="141" w:firstLine="568"/>
        <w:rPr/>
      </w:pPr>
      <w:r>
        <w:rPr/>
        <w:t>– </w:t>
      </w:r>
      <w:r>
        <w:rPr/>
        <w:t>Ха, звание! Это не звание, а образ жизни. Метод мышления. Ни одна армия без нашего брата не обойдется. Ни там, наверху, ни тем более, здесь, под землей. Я, соколик, неподалеку отсюда служил. Моя часть в Тушинском лесопарке стояла. Ленинградское шоссе, номер… Хотя какая теперь, к черту разница! Нет уже ни части, ни шоссе. А я остался. Мы заранее знали, что эта хренотень начнется. Ну и начали военное имущество в спешном порядке вниз переносить.</w:t>
      </w:r>
    </w:p>
    <w:p>
      <w:pPr>
        <w:pStyle w:val="Normal"/>
        <w:ind w:left="-284" w:right="141" w:firstLine="568"/>
        <w:rPr/>
      </w:pPr>
      <w:r>
        <w:rPr/>
        <w:t>Аршинов вновь приложился к бутылке и опорожнил ее в один глоток.</w:t>
      </w:r>
    </w:p>
    <w:p>
      <w:pPr>
        <w:pStyle w:val="Normal"/>
        <w:ind w:left="-284" w:right="141" w:firstLine="568"/>
        <w:rPr/>
      </w:pPr>
      <w:r>
        <w:rPr/>
        <w:t>– </w:t>
      </w:r>
      <w:r>
        <w:rPr/>
        <w:t>Фу-у-у, ну и гадость. Ничего, Анатолий. На Белорусской я тебя настоящим спиртом угощу. Довоенным – пальчики оближешь. У меня ведь там не только пластиковая взрывчатка и автоматы. Все в хозяйстве имеется.</w:t>
      </w:r>
    </w:p>
    <w:p>
      <w:pPr>
        <w:pStyle w:val="Normal"/>
        <w:ind w:left="-284" w:right="141" w:firstLine="568"/>
        <w:rPr/>
      </w:pPr>
      <w:r>
        <w:rPr/>
        <w:t>– </w:t>
      </w:r>
      <w:r>
        <w:rPr/>
        <w:t>Где встретимся?</w:t>
      </w:r>
    </w:p>
    <w:p>
      <w:pPr>
        <w:pStyle w:val="Normal"/>
        <w:ind w:left="-284" w:right="141" w:firstLine="568"/>
        <w:rPr/>
      </w:pPr>
      <w:r>
        <w:rPr/>
        <w:t>– </w:t>
      </w:r>
      <w:r>
        <w:rPr/>
        <w:t>Деловой ты парень, Толян! – Аршинов дружески хлопнул Анатолия по плечу. – С таким в разведку идти можно, елы-палы!</w:t>
      </w:r>
    </w:p>
    <w:p>
      <w:pPr>
        <w:pStyle w:val="Normal"/>
        <w:ind w:left="-284" w:right="141" w:firstLine="568"/>
        <w:rPr/>
      </w:pPr>
      <w:r>
        <w:rPr/>
        <w:t>Анатолий вздохнул. Операция предстоит сложная.</w:t>
      </w:r>
    </w:p>
    <w:p>
      <w:pPr>
        <w:pStyle w:val="Normal"/>
        <w:ind w:left="-284" w:right="141" w:firstLine="568"/>
        <w:rPr/>
      </w:pPr>
      <w:r>
        <w:rPr/>
        <w:t>– </w:t>
      </w:r>
      <w:r>
        <w:rPr/>
        <w:t>И все-таки, где?</w:t>
      </w:r>
    </w:p>
    <w:p>
      <w:pPr>
        <w:pStyle w:val="Normal"/>
        <w:ind w:left="-284" w:right="141" w:firstLine="568"/>
        <w:rPr/>
      </w:pPr>
      <w:r>
        <w:rPr/>
        <w:t>– </w:t>
      </w:r>
      <w:r>
        <w:rPr/>
        <w:t>В Караганде! Считай боковые туннели. Те, что по правой стороне. Я из девятого сигнал фонариком подам. Три короткие вспышки, три длинные и опять три короткие. Сечешь?</w:t>
      </w:r>
    </w:p>
    <w:p>
      <w:pPr>
        <w:pStyle w:val="Normal"/>
        <w:ind w:left="-284" w:right="141" w:firstLine="568"/>
        <w:rPr/>
      </w:pPr>
      <w:r>
        <w:rPr/>
        <w:t>– </w:t>
      </w:r>
      <w:r>
        <w:rPr/>
        <w:t>Так точно.</w:t>
      </w:r>
    </w:p>
    <w:p>
      <w:pPr>
        <w:pStyle w:val="Normal"/>
        <w:ind w:left="-284" w:right="141" w:firstLine="568"/>
        <w:rPr/>
      </w:pPr>
      <w:r>
        <w:rPr/>
        <w:t>– </w:t>
      </w:r>
      <w:r>
        <w:rPr/>
        <w:t>Ничего ты не сечешь. Я срочную в морфлоте радистом барабанил. И этот сигнал на азбуке Морзе означает SOS. Понял, голова два уха?</w:t>
      </w:r>
    </w:p>
    <w:p>
      <w:pPr>
        <w:pStyle w:val="Normal"/>
        <w:ind w:left="-284" w:right="141" w:firstLine="568"/>
        <w:rPr/>
      </w:pPr>
      <w:r>
        <w:rPr/>
        <w:t>Анатолий кивнул, но думал не о морфлоте и не об азбуке Морзе, а о фонаре Обходчика. Болезненный, неживой – так описывал тот челнок свет фонаря, которым пользуется мертвец-Обходчик. По позвоночнику побежали мурашки. И надо ж было подвернуться этому торгашу со своими байками как раз накануне отбытия! Сколько он еще будет всматриваться в мерцающий свет чужих фонарей в темных туннелях, пытаясь определить, обычный он или…</w:t>
      </w:r>
    </w:p>
    <w:p>
      <w:pPr>
        <w:pStyle w:val="Normal"/>
        <w:ind w:left="-284" w:right="141" w:firstLine="568"/>
        <w:rPr/>
      </w:pPr>
      <w:r>
        <w:rPr/>
        <w:t>А ведь вся жизнь в Метро – сплошь походы в эти треклятые туннели. Так и крыша отъедет. Нет! Нужно мыслить рационально. Нет никаких Обходчиков и Мамочек в Метро, нет! Эти дурные страшилки выдуманы людьми из подленького желания напугать тех, кто еще глупей их, а потом полюбоваться, что выйдет. Болезненный? Мертвенный?</w:t>
      </w:r>
    </w:p>
    <w:p>
      <w:pPr>
        <w:pStyle w:val="Normal"/>
        <w:ind w:left="-284" w:right="141" w:firstLine="568"/>
        <w:rPr/>
      </w:pPr>
      <w:r>
        <w:rPr/>
        <w:t>А что, скажите на милость, выглядит не болезненным и мертвенным в этом дивном новом мире? Например, свиньи. Как бы бодро они не хрюкали, не заколи такую – сама от рака сдохнет. Да и нормальными их назвать язык не поворачивается… На Речном Вокзале, вон, шепчутся, что у свиней чуть не коллективный разум, и свинари ли там пасут свиней, или наоборот, никто не ручится. И грибы уж точно мертвенно-бледные. И дети у людей в метро мертвенно-бледные родятся. Откуда в подземелье румянцу взяться?</w:t>
      </w:r>
    </w:p>
    <w:p>
      <w:pPr>
        <w:pStyle w:val="Normal"/>
        <w:ind w:left="-284" w:right="141" w:firstLine="568"/>
        <w:rPr/>
      </w:pPr>
      <w:r>
        <w:rPr/>
        <w:t>С унылым скрипом подкатила на излете мотодрезина, отрывая Толю от борьбы с привидениями. Управлял ею человек, измазанный в солярке до того, что никакие Обходчики ему и в подметки не годились. Водила, заметив прапорщика, дурашливо отдал ему честь. На черном от машинного масла и копоти лице улыбка выглядела особенно белозубой, как у негров в кино. Прощаясь, Аршинов пожал Анатолию руку.</w:t>
      </w:r>
    </w:p>
    <w:p>
      <w:pPr>
        <w:pStyle w:val="Normal"/>
        <w:ind w:left="-284" w:right="141" w:firstLine="568"/>
        <w:rPr/>
      </w:pPr>
      <w:r>
        <w:rPr/>
        <w:t>– </w:t>
      </w:r>
      <w:r>
        <w:rPr/>
        <w:t>До скорой встречи. Помни: три коротких, три длинных и опять три коротких. Девятый туннель. Любо, братцы, любо! Любо, братцы жить! – Запел он во весь голос. – С нашим атама-а-аном не приходится тужить!</w:t>
      </w:r>
    </w:p>
    <w:p>
      <w:pPr>
        <w:pStyle w:val="Normal"/>
        <w:ind w:left="-284" w:right="141" w:firstLine="568"/>
        <w:rPr/>
      </w:pPr>
      <w:r>
        <w:rPr/>
        <w:t>Покачиваясь и распевая неофициальный гимн Повстанческой армии, Аршинов неточно спрыгнул с платформы на дощатый настил мотодрезины, поднял лежавший автомат и уселся на деревянной лавке, положив оружие на колени.</w:t>
      </w:r>
    </w:p>
    <w:p>
      <w:pPr>
        <w:pStyle w:val="Normal"/>
        <w:ind w:left="-284" w:right="141" w:firstLine="568"/>
        <w:rPr/>
      </w:pPr>
      <w:r>
        <w:rPr/>
        <w:t>Анатолий направился в другой конец платформы, где располагалась общая столовая. Обитатели бывшей Войковской, когда находились в хорошем настроении, были людьми покладистыми и гостеприимными. Съестных припасов, доставлявшихся в Гуляй Поле с подшефных станций, хватало с избытком, поэтому гости, независимо от звания и статуса, всегда могли рассчитывать на миску жидкого грибного супа и кусок соленого сала. Слава анархии. Вот и сейчас, сидя на длинных лавках, ели, курили и запросто общались между собой как коренные жители Войковской, так и совсем незнакомые Анатолию люди.</w:t>
      </w:r>
    </w:p>
    <w:p>
      <w:pPr>
        <w:pStyle w:val="Normal"/>
        <w:ind w:left="-284" w:right="141" w:firstLine="568"/>
        <w:rPr/>
      </w:pPr>
      <w:r>
        <w:rPr/>
        <w:t>Семеро диверсантов расположились за отдельным столом и, в ожидании командира, тихо переговаривались между собой. Анатолий знал каждого из ребят поименно. Часть из них обосновалось на Войковской раньше него, привлеченные сладкими идеями об истинном равенстве и братстве. Другие, прослышав о веселом нраве анархистов, подобрались относительно недавно. В основном это все были Толины ровесники, парни крепко сбитые, готовые в любой момент полезть в драку.</w:t>
      </w:r>
    </w:p>
    <w:p>
      <w:pPr>
        <w:pStyle w:val="Normal"/>
        <w:ind w:left="-284" w:right="141" w:firstLine="568"/>
        <w:rPr/>
      </w:pPr>
      <w:r>
        <w:rPr/>
        <w:t>Анатолий уселся между другом своим Сергеем и самым молодым из диверсантов, курносым Коляном. Колян был совершенно помешан на восточных единоборствах и вечно доставал библиотекарей с Водного Стадиона бесконечными требованиями выдать ему очередную партию самоучителей по кунг-фу и айкидо. Ребром ладони Колян всегда стучал о твердую поверхность: так закалялась сталь. Сейчас он глухо барабанил о деревянный стол, чтобы ни секунды – даже за едой – ни прошло без пользы для дела.</w:t>
      </w:r>
    </w:p>
    <w:p>
      <w:pPr>
        <w:pStyle w:val="Normal"/>
        <w:ind w:left="-284" w:right="141" w:firstLine="568"/>
        <w:rPr/>
      </w:pPr>
      <w:r>
        <w:rPr/>
        <w:t>–    </w:t>
      </w:r>
      <w:r>
        <w:rPr/>
        <w:t>Уделаем этих изобретателей яйцеголовых! – убеждал он Сергея. – На раз-два!</w:t>
      </w:r>
    </w:p>
    <w:p>
      <w:pPr>
        <w:pStyle w:val="Normal"/>
        <w:ind w:left="-284" w:right="141" w:firstLine="568"/>
        <w:rPr/>
      </w:pPr>
      <w:r>
        <w:rPr/>
        <w:t>–    </w:t>
      </w:r>
      <w:r>
        <w:rPr/>
        <w:t>Заткнись, Колян, – Сергей с хмурым видом зачерпнул ложку супа. – У нас такого дела еще не бывало. В самое логово лезем. Передушат как котят, и тебя первого…</w:t>
      </w:r>
    </w:p>
    <w:p>
      <w:pPr>
        <w:pStyle w:val="Normal"/>
        <w:ind w:left="-284" w:right="141" w:firstLine="568"/>
        <w:rPr/>
      </w:pPr>
      <w:r>
        <w:rPr/>
        <w:t>Толя хотел приказать Сереге замолчать, всыпать ему за паникерство, но слова застряли в горле. Командир посмотрел на сосредоточенные лица своих подчиненных и вдруг проникся их настроением. Перед глазами встала картина трехлетней давности…</w:t>
      </w:r>
    </w:p>
    <w:p>
      <w:pPr>
        <w:pStyle w:val="Normal"/>
        <w:ind w:left="-284" w:right="141" w:firstLine="568"/>
        <w:rPr/>
      </w:pPr>
      <w:r>
        <w:rPr/>
        <w:t>Мешки с песком, растрескавшийся бетон стен, обрывок кабеля, который свисал с потолка, словно оборванная петля, из которой только-только достали висельника, маленький пятачок света костра на сотом метре. К тому времени Анатолий дежурил уже, как ему казалось, раз сто, и считал дозоры скучной и безопасной по большому счету рутиной. Беспокоиться вроде как было не о чем. В тот раз его наряд охранял туннель, идущий в сторону дружественных станций – Водный Стадион и Речной Вокзал. Из темноты могли появиться разве что сменившиеся работники свинофермы или обоз дрезин, нагруженных провиантом.</w:t>
      </w:r>
    </w:p>
    <w:p>
      <w:pPr>
        <w:pStyle w:val="Normal"/>
        <w:ind w:left="-284" w:right="141" w:firstLine="568"/>
        <w:rPr/>
      </w:pPr>
      <w:r>
        <w:rPr/>
        <w:t>Четверо часовых дожидались смены, коротая время в ленивой, беспредметной беседе. Вот тогда, в той сонной спокойной обстановке Анатолий и почувствовал запах смерти. Кто-то говорил, кто-то смеялся, а Анатолий вдруг выпал из обоймы. Он заосматривался по сторонам, словно надеялся увидеть неких духов, которые струились через паутину трещин в стенах, наполняя все его существо смесью мутного ужаса и безудержной паники. Что это? Кто? Откуда появится?</w:t>
      </w:r>
    </w:p>
    <w:p>
      <w:pPr>
        <w:pStyle w:val="Normal"/>
        <w:ind w:left="-284" w:right="141" w:firstLine="568"/>
        <w:rPr/>
      </w:pPr>
      <w:r>
        <w:rPr/>
        <w:t>В таком состоянии Анатолий провел с минуту, но минута растянулась на час. А затем раздался звук, заставивший встрепенуться всех остальных. Определить его источник было несложно.</w:t>
      </w:r>
    </w:p>
    <w:p>
      <w:pPr>
        <w:pStyle w:val="Normal"/>
        <w:ind w:left="-284" w:right="141" w:firstLine="568"/>
        <w:rPr/>
      </w:pPr>
      <w:r>
        <w:rPr/>
        <w:t>В двадцати метрах от блокпоста в стене туннеля зияли два черных прямоугольника – двери, ведущие в подсобные, тупиковые помещения. Сухое, переходящее в тихий треск шуршание донеслось из ближней комнаты. Первым вскочил на ноги рыжий Митяй… Повел стволом автомата… Прикрученный к нему фонарь осветил серые стены, покрытый пятнами сырости потолок и ржавые рельсы.</w:t>
      </w:r>
    </w:p>
    <w:p>
      <w:pPr>
        <w:pStyle w:val="Normal"/>
        <w:ind w:left="-284" w:right="141" w:firstLine="568"/>
        <w:rPr/>
      </w:pPr>
      <w:r>
        <w:rPr/>
        <w:t>– </w:t>
      </w:r>
      <w:r>
        <w:rPr/>
        <w:t>Чего это там?</w:t>
      </w:r>
    </w:p>
    <w:p>
      <w:pPr>
        <w:pStyle w:val="Normal"/>
        <w:ind w:left="-284" w:right="141" w:firstLine="568"/>
        <w:rPr/>
      </w:pPr>
      <w:r>
        <w:rPr/>
        <w:t>Шуршание и треск стихли, но Митяй все никак не мог успокоиться.</w:t>
      </w:r>
    </w:p>
    <w:p>
      <w:pPr>
        <w:pStyle w:val="Normal"/>
        <w:ind w:left="-284" w:right="141" w:firstLine="568"/>
        <w:rPr/>
      </w:pPr>
      <w:r>
        <w:rPr/>
        <w:t>– </w:t>
      </w:r>
      <w:r>
        <w:rPr/>
        <w:t>Ребят… Вы сидите, а я гляну пойду. А то самому стыдно, что чуть не обделался. Там же глухо все, сколько раз уже…</w:t>
      </w:r>
    </w:p>
    <w:p>
      <w:pPr>
        <w:pStyle w:val="Normal"/>
        <w:ind w:left="-284" w:right="141" w:firstLine="568"/>
        <w:rPr/>
      </w:pPr>
      <w:r>
        <w:rPr/>
        <w:t>Он двинулся к двери подсобки. Анатолию захотелось остановить его, но вместо этого он, будто загипнотизированный, просто продолжал наблюдать за перемещением конуса света. Митяй добрался до двери, посветил внутрь и обернулся к товарищам.</w:t>
      </w:r>
    </w:p>
    <w:p>
      <w:pPr>
        <w:pStyle w:val="Normal"/>
        <w:ind w:left="-284" w:right="141" w:firstLine="568"/>
        <w:rPr/>
      </w:pPr>
      <w:r>
        <w:rPr/>
        <w:t>– </w:t>
      </w:r>
      <w:r>
        <w:rPr/>
        <w:t>Ничего здесь нет! Пусто!</w:t>
      </w:r>
    </w:p>
    <w:p>
      <w:pPr>
        <w:pStyle w:val="Normal"/>
        <w:ind w:left="-284" w:right="141" w:firstLine="568"/>
        <w:rPr/>
      </w:pPr>
      <w:r>
        <w:rPr/>
        <w:t>Опустив автомат, он вошел внутрь помещения и… Эхо размазало его вопль по всему туннелю. Потом уши резанул треск автоматной очереди. Часовым понадобились считаные секунды для того, чтобы придти в себя и рвануться на помощь другу. Однако к тому моменту, когда троица влетела в комнату, готовая прошить свинцом все, что шевелится, помещение было пустым. Митяев автомат валялся на полу рядом с решеткой вентиляционного отверстия. Анатолий хорошо запомнил эту решетку. Сваренная из стальных прутьев толщиной в палец, она была искорежена, раздавлена и погнута неведомой силой, будто была из жести… Решетка прикрывала горловину вентиляционного рукава толщиной не больше человеческой головы. Однако Митяй в нее влез целиком… Кроме нее ему деваться из комнаты было некуда. Вокруг зияющей дыры алели пятна крови с прилипшими клоками рыжих волос. Анатолий отлепил их осторожно и отнес Митяевой матери – похоронить сына. Больше от того ничего не осталось.</w:t>
      </w:r>
    </w:p>
    <w:p>
      <w:pPr>
        <w:pStyle w:val="Normal"/>
        <w:ind w:left="-284" w:right="141" w:firstLine="568"/>
        <w:rPr/>
      </w:pPr>
      <w:r>
        <w:rPr/>
        <w:t>И не отпускала Толю мысль, что он почувствовал опасность за минуту до того, как все началось. Уже тогда он точно знал – кто-то умрет…</w:t>
      </w:r>
    </w:p>
    <w:p>
      <w:pPr>
        <w:pStyle w:val="Normal"/>
        <w:ind w:left="-284" w:right="141" w:firstLine="568"/>
        <w:rPr/>
      </w:pPr>
      <w:r>
        <w:rPr/>
        <w:t>Анатолий вернулся к реальности, потер лоб, чтобы отогнать видения, посмотрел на успевшие опустеть тарелки товарищей и встал с лавки.</w:t>
      </w:r>
    </w:p>
    <w:p>
      <w:pPr>
        <w:pStyle w:val="Normal"/>
        <w:ind w:left="-284" w:right="141" w:firstLine="568"/>
        <w:rPr/>
      </w:pPr>
      <w:r>
        <w:rPr/>
        <w:t>– </w:t>
      </w:r>
      <w:r>
        <w:rPr/>
        <w:t>Далеко не расходиться, – хрипло скомандовал он. – Через час всем быть на платформе.</w:t>
      </w:r>
    </w:p>
    <w:p>
      <w:pPr>
        <w:pStyle w:val="Normal"/>
        <w:ind w:left="-284" w:right="141" w:firstLine="568"/>
        <w:rPr/>
      </w:pPr>
      <w:r>
        <w:rPr/>
        <w:t>Он вернулся в свою палатку и зачем-то достал футляр от скрипки. Сунул за пазуху брошюрку анархистского евангелия, а в карман – томик стихов. Кто знает, вернется ли когда-либо на Гуляй Поле он сам?</w:t>
      </w:r>
    </w:p>
    <w:p>
      <w:pPr>
        <w:pStyle w:val="Normal"/>
        <w:ind w:left="-284" w:right="141" w:firstLine="568"/>
        <w:rPr/>
      </w:pPr>
      <w:r>
        <w:rPr/>
        <w:t>Зашнуровывая пустую палатку, Толя вдруг улыбнулся. Вспомнилась вычитанная в какой-то книжке деталь похорон египетских фараонов. Отправляясь в путешествие по загробному миру, те брали с собой все, что могло пригодиться на этом многотрудном пути. Метрополитен в его нынешнем виде немногим отличался от загробного мира. Выходило, что он поступал в лучших традициях сгинувшей древней цивилизации. Символический, как ни крути, жест…</w:t>
      </w:r>
    </w:p>
    <w:p>
      <w:pPr>
        <w:pStyle w:val="Normal"/>
        <w:ind w:left="-284" w:right="141" w:firstLine="568"/>
        <w:rPr/>
      </w:pPr>
      <w:r>
        <w:rPr/>
      </w:r>
    </w:p>
    <w:p>
      <w:pPr>
        <w:pStyle w:val="Style11"/>
        <w:ind w:right="-126" w:hanging="0"/>
        <w:jc w:val="both"/>
        <w:rPr>
          <w:color w:val="000000"/>
          <w:lang w:eastAsia="ru-RU"/>
        </w:rPr>
      </w:pPr>
      <w:r>
        <w:rPr>
          <w:color w:val="000000"/>
          <w:lang w:eastAsia="ru-RU"/>
        </w:rPr>
      </w:r>
    </w:p>
    <w:p>
      <w:pPr>
        <w:pStyle w:val="Style11"/>
        <w:ind w:right="-126" w:hanging="0"/>
        <w:jc w:val="both"/>
        <w:rPr>
          <w:color w:val="000000"/>
          <w:lang w:eastAsia="ru-RU"/>
        </w:rPr>
      </w:pPr>
      <w:r>
        <w:rPr>
          <w:color w:val="000000"/>
          <w:lang w:eastAsia="ru-RU"/>
        </w:rPr>
      </w:r>
    </w:p>
    <w:p>
      <w:pPr>
        <w:pStyle w:val="Style11"/>
        <w:ind w:right="-126" w:hanging="0"/>
        <w:jc w:val="both"/>
        <w:rPr>
          <w:color w:val="000000"/>
          <w:lang w:eastAsia="ru-RU"/>
        </w:rPr>
      </w:pPr>
      <w:r>
        <w:rPr>
          <w:color w:val="000000"/>
          <w:lang w:eastAsia="ru-RU"/>
        </w:rPr>
      </w:r>
    </w:p>
    <w:p>
      <w:pPr>
        <w:pStyle w:val="Style11"/>
        <w:ind w:left="-120" w:right="-126" w:firstLine="480"/>
        <w:jc w:val="both"/>
        <w:rPr>
          <w:lang w:val="uk-UA"/>
        </w:rPr>
      </w:pPr>
      <w:r>
        <w:rPr>
          <w:lang w:val="uk-UA"/>
        </w:rPr>
      </w:r>
    </w:p>
    <w:p>
      <w:pPr>
        <w:pStyle w:val="Normal"/>
        <w:ind w:left="-120" w:right="-126" w:firstLine="480"/>
        <w:rPr>
          <w:rFonts w:ascii="Tahoma" w:hAnsi="Tahoma" w:cs="Tahoma"/>
          <w:b/>
          <w:b/>
          <w:bCs/>
          <w:color w:val="800000"/>
          <w:sz w:val="18"/>
          <w:szCs w:val="18"/>
          <w:lang w:val="en-US" w:eastAsia="en-US"/>
        </w:rPr>
      </w:pPr>
      <w:r>
        <w:rPr>
          <w:rFonts w:cs="Tahoma" w:ascii="Tahoma" w:hAnsi="Tahoma"/>
          <w:b/>
          <w:bCs/>
          <w:color w:val="800000"/>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00965</wp:posOffset>
                </wp:positionV>
                <wp:extent cx="5562600" cy="508635"/>
                <wp:effectExtent l="15875" t="16510" r="16510" b="15875"/>
                <wp:wrapNone/>
                <wp:docPr id="2" name=""/>
                <a:graphic xmlns:a="http://schemas.openxmlformats.org/drawingml/2006/main">
                  <a:graphicData uri="http://schemas.microsoft.com/office/word/2010/wordprocessingShape">
                    <wps:wsp>
                      <wps:cNvSpPr/>
                      <wps:spPr>
                        <a:xfrm>
                          <a:off x="0" y="0"/>
                          <a:ext cx="5562720" cy="508680"/>
                        </a:xfrm>
                        <a:prstGeom prst="roundRect">
                          <a:avLst>
                            <a:gd name="adj" fmla="val 33551"/>
                          </a:avLst>
                        </a:prstGeom>
                        <a:gradFill rotWithShape="0">
                          <a:gsLst>
                            <a:gs pos="0">
                              <a:srgbClr val="4d0808"/>
                            </a:gs>
                            <a:gs pos="100000">
                              <a:srgbClr val="fff200">
                                <a:alpha val="56078"/>
                              </a:srgbClr>
                            </a:gs>
                          </a:gsLst>
                          <a:lin ang="13500000"/>
                        </a:gradFill>
                        <a:ln w="31680">
                          <a:solidFill>
                            <a:srgbClr val="800000"/>
                          </a:solidFill>
                          <a:miter/>
                        </a:ln>
                      </wps:spPr>
                      <wps:style>
                        <a:lnRef idx="0"/>
                        <a:fillRef idx="0"/>
                        <a:effectRef idx="0"/>
                        <a:fontRef idx="minor"/>
                      </wps:style>
                      <wps:bodyPr/>
                    </wps:wsp>
                  </a:graphicData>
                </a:graphic>
              </wp:anchor>
            </w:drawing>
          </mc:Choice>
          <mc:Fallback>
            <w:pict>
              <v:roundrect id="shape_0" fillcolor="#fff200" stroked="t" o:allowincell="f" style="position:absolute;margin-left:6pt;margin-top:7.95pt;width:437.95pt;height:40pt;mso-wrap-style:none;v-text-anchor:middle">
                <v:fill o:detectmouseclick="t" color2="#4d0808"/>
                <v:stroke color="maroon" weight="31680" joinstyle="miter" endcap="flat"/>
                <w10:wrap type="none"/>
              </v:roundrect>
            </w:pict>
          </mc:Fallback>
        </mc:AlternateContent>
      </w:r>
    </w:p>
    <w:p>
      <w:pPr>
        <w:pStyle w:val="Cite"/>
        <w:tabs>
          <w:tab w:val="clear" w:pos="708"/>
          <w:tab w:val="left" w:pos="8880" w:leader="none"/>
        </w:tabs>
        <w:ind w:left="-120" w:right="-126" w:firstLine="480"/>
        <w:rPr>
          <w:rFonts w:ascii="Tahoma" w:hAnsi="Tahoma" w:cs="Tahoma"/>
          <w:b/>
          <w:b/>
          <w:bCs/>
          <w:color w:val="800000"/>
          <w:sz w:val="18"/>
          <w:szCs w:val="18"/>
        </w:rPr>
      </w:pPr>
      <w:hyperlink r:id="rId3">
        <w:r>
          <w:rPr>
            <w:rStyle w:val="InternetLink"/>
            <w:rFonts w:cs="Tahoma" w:ascii="Tahoma" w:hAnsi="Tahoma"/>
            <w:b/>
            <w:bCs/>
            <w:sz w:val="18"/>
            <w:szCs w:val="18"/>
          </w:rPr>
          <w:t>Stalker-</w:t>
        </w:r>
        <w:r>
          <w:rPr>
            <w:rStyle w:val="InternetLink"/>
            <w:rFonts w:cs="Tahoma" w:ascii="Tahoma" w:hAnsi="Tahoma"/>
            <w:b/>
            <w:bCs/>
            <w:sz w:val="18"/>
            <w:szCs w:val="18"/>
            <w:lang w:val="en-US"/>
          </w:rPr>
          <w:t>B</w:t>
        </w:r>
        <w:r>
          <w:rPr>
            <w:rStyle w:val="InternetLink"/>
            <w:rFonts w:cs="Tahoma" w:ascii="Tahoma" w:hAnsi="Tahoma"/>
            <w:b/>
            <w:bCs/>
            <w:sz w:val="18"/>
            <w:szCs w:val="18"/>
          </w:rPr>
          <w:t>ook.com</w:t>
        </w:r>
      </w:hyperlink>
      <w:r>
        <w:rPr>
          <w:rFonts w:cs="Tahoma" w:ascii="Tahoma" w:hAnsi="Tahoma"/>
          <w:b/>
          <w:bCs/>
          <w:sz w:val="18"/>
          <w:szCs w:val="18"/>
        </w:rPr>
        <w:t xml:space="preserve"> </w:t>
      </w:r>
      <w:r>
        <w:rPr>
          <w:b/>
          <w:bCs/>
          <w:color w:val="800000"/>
          <w:sz w:val="18"/>
          <w:szCs w:val="18"/>
        </w:rPr>
        <w:t>-</w:t>
      </w:r>
      <w:r>
        <w:rPr>
          <w:rFonts w:cs="Tahoma" w:ascii="Tahoma" w:hAnsi="Tahoma"/>
          <w:b/>
          <w:bCs/>
          <w:color w:val="800000"/>
          <w:sz w:val="18"/>
          <w:szCs w:val="18"/>
        </w:rPr>
        <w:t xml:space="preserve"> это все электронные книги серий «S.T.A.L.K.E.R.», «ЗОНА СМЕРТИ», </w:t>
      </w:r>
    </w:p>
    <w:p>
      <w:pPr>
        <w:pStyle w:val="Cite"/>
        <w:tabs>
          <w:tab w:val="clear" w:pos="708"/>
          <w:tab w:val="left" w:pos="8880" w:leader="none"/>
        </w:tabs>
        <w:ind w:left="-120" w:right="-126" w:firstLine="480"/>
        <w:rPr>
          <w:rFonts w:ascii="Tahoma" w:hAnsi="Tahoma" w:cs="Tahoma"/>
          <w:b/>
          <w:b/>
          <w:bCs/>
          <w:color w:val="800000"/>
          <w:sz w:val="18"/>
          <w:szCs w:val="18"/>
        </w:rPr>
      </w:pPr>
      <w:r>
        <w:rPr>
          <w:rFonts w:cs="Tahoma" w:ascii="Tahoma" w:hAnsi="Tahoma"/>
          <w:b/>
          <w:bCs/>
          <w:color w:val="800000"/>
          <w:sz w:val="18"/>
          <w:szCs w:val="18"/>
        </w:rPr>
        <w:t>«МЕТРО 2033», «ТЕХНОТЬМА», а так же другая постапокалиптическая литература...</w:t>
      </w:r>
    </w:p>
    <w:p>
      <w:pPr>
        <w:pStyle w:val="Cite"/>
        <w:tabs>
          <w:tab w:val="clear" w:pos="708"/>
          <w:tab w:val="left" w:pos="8880" w:leader="none"/>
        </w:tabs>
        <w:ind w:left="-120" w:right="-126" w:firstLine="480"/>
        <w:rPr>
          <w:rFonts w:ascii="Tahoma" w:hAnsi="Tahoma" w:cs="Tahoma"/>
          <w:b/>
          <w:b/>
          <w:bCs/>
          <w:sz w:val="18"/>
          <w:szCs w:val="18"/>
        </w:rPr>
      </w:pPr>
      <w:r>
        <w:rPr>
          <w:rFonts w:cs="Tahoma" w:ascii="Tahoma" w:hAnsi="Tahoma"/>
          <w:b/>
          <w:bCs/>
          <w:color w:val="800000"/>
          <w:sz w:val="18"/>
          <w:szCs w:val="18"/>
        </w:rPr>
        <w:t>Масса фанфиков, книжные новости, анонсы, лит-конкурсы, интервью  и многое другое!</w:t>
      </w:r>
    </w:p>
    <w:p>
      <w:pPr>
        <w:pStyle w:val="Normal"/>
        <w:ind w:left="-600" w:right="-126" w:firstLine="480"/>
        <w:rPr>
          <w:rFonts w:ascii="Tahoma" w:hAnsi="Tahoma" w:cs="Tahoma"/>
          <w:b/>
          <w:b/>
          <w:bCs/>
          <w:sz w:val="18"/>
          <w:szCs w:val="18"/>
        </w:rPr>
      </w:pPr>
      <w:r>
        <w:rPr>
          <w:rFonts w:cs="Tahoma" w:ascii="Tahoma" w:hAnsi="Tahoma"/>
          <w:b/>
          <w:bCs/>
          <w:sz w:val="18"/>
          <w:szCs w:val="18"/>
        </w:rPr>
      </w:r>
    </w:p>
    <w:p>
      <w:pPr>
        <w:pStyle w:val="Normal"/>
        <w:ind w:left="-600" w:right="-126" w:firstLine="480"/>
        <w:rPr>
          <w:rFonts w:ascii="Tahoma" w:hAnsi="Tahoma" w:cs="Tahoma"/>
          <w:b/>
          <w:b/>
          <w:bCs/>
          <w:sz w:val="18"/>
          <w:szCs w:val="18"/>
        </w:rPr>
      </w:pPr>
      <w:r>
        <w:rPr>
          <w:rFonts w:cs="Tahoma" w:ascii="Tahoma" w:hAnsi="Tahoma"/>
          <w:b/>
          <w:bCs/>
          <w:sz w:val="18"/>
          <w:szCs w:val="18"/>
        </w:rPr>
      </w:r>
    </w:p>
    <w:p>
      <w:pPr>
        <w:pStyle w:val="Style11"/>
        <w:ind w:left="-600" w:right="-126" w:firstLine="480"/>
        <w:jc w:val="both"/>
        <w:rPr>
          <w:rFonts w:ascii="Tahoma" w:hAnsi="Tahoma" w:cs="Tahoma"/>
          <w:b/>
          <w:b/>
          <w:bCs/>
          <w:sz w:val="18"/>
          <w:szCs w:val="18"/>
        </w:rPr>
      </w:pPr>
      <w:r>
        <w:rPr>
          <w:rFonts w:cs="Tahoma" w:ascii="Tahoma" w:hAnsi="Tahoma"/>
          <w:b/>
          <w:bCs/>
          <w:sz w:val="18"/>
          <w:szCs w:val="18"/>
        </w:rPr>
      </w:r>
    </w:p>
    <w:p>
      <w:pPr>
        <w:pStyle w:val="Heading6"/>
        <w:ind w:left="-600" w:right="-126" w:firstLine="480"/>
        <w:jc w:val="both"/>
        <w:rPr/>
      </w:pPr>
      <w:r>
        <w:rPr/>
      </w:r>
    </w:p>
    <w:p>
      <w:pPr>
        <w:pStyle w:val="Normal"/>
        <w:ind w:left="-284" w:right="141" w:firstLine="568"/>
        <w:rPr/>
      </w:pPr>
      <w:r>
        <w:rPr/>
      </w:r>
    </w:p>
    <w:sectPr>
      <w:footerReference w:type="default" r:id="rId4"/>
      <w:footerReference w:type="first" r:id="rId5"/>
      <w:type w:val="nextPage"/>
      <w:pgSz w:w="11906" w:h="16838"/>
      <w:pgMar w:left="1417" w:right="99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Без интервала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100" w:after="100"/>
      <w:ind w:hanging="0"/>
      <w:jc w:val="left"/>
    </w:pPr>
    <w:rPr/>
  </w:style>
  <w:style w:type="paragraph" w:styleId="Style11">
    <w:name w:val="Без интервала"/>
    <w:qFormat/>
    <w:pPr>
      <w:widowControl/>
      <w:bidi w:val="0"/>
      <w:jc w:val="center"/>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lker-boo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44:00Z</dcterms:created>
  <dc:creator>   </dc:creator>
  <dc:description>www.stalker-book.com</dc:description>
  <cp:keywords/>
  <dc:language>en-US</dc:language>
  <cp:lastModifiedBy>Admin</cp:lastModifiedBy>
  <dcterms:modified xsi:type="dcterms:W3CDTF">2010-01-24T20:44:00Z</dcterms:modified>
  <cp:revision>2</cp:revision>
  <dc:subject/>
  <dc:title>Сергей Антонов</dc:title>
</cp:coreProperties>
</file>