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Жил-был Мышонок, но мышонок необычный. Не то, чтобы он был серо-буро-малиновый в крапинку, нет. У Мышонка была самая обычная серая шерсть, длинный хвостик, четыре лапки, черненькие глазки и светло-серые усики. Жил он в самой обычной мышьей семье с папой Мышом и мамой Мышкой. </w:t>
      </w:r>
    </w:p>
    <w:p>
      <w:pPr>
        <w:pStyle w:val="Normal"/>
        <w:ind w:firstLine="540"/>
        <w:rPr/>
      </w:pPr>
      <w:r>
        <w:rPr/>
        <w:t xml:space="preserve">Но всё же он был необычным. Почему? Потому что у него была Мечта. Да, именно Мечта, с большой буквы. Вы спросите: «О чем может мечтать Мышонок?» Вы правы, обычно мыши не мечтали, но ведь наш представитель их рода необычен.  </w:t>
      </w:r>
    </w:p>
    <w:p>
      <w:pPr>
        <w:pStyle w:val="Normal"/>
        <w:ind w:firstLine="540"/>
        <w:rPr/>
      </w:pPr>
      <w:r>
        <w:rPr/>
        <w:t xml:space="preserve">Итак, Мышонок мечтал, и не много не мало, а мечтал он стать первым в истории мышонком-магом. Целые дни проводил он в библиотеке – а было это не сложно, потому что жила его семья в доме самого настоящего магистра магии. Мышонок очень старался и вскоре научился читать, а через месяц выучил первое заклинание. Заклинание было несложное для обычного мага – всего-то свечу зажечь. Для этого нужно было представить, как она загорается, и направить на кончик фитиля чуточку Силы. </w:t>
      </w:r>
    </w:p>
    <w:p>
      <w:pPr>
        <w:pStyle w:val="Normal"/>
        <w:ind w:firstLine="540"/>
        <w:rPr/>
      </w:pPr>
      <w:r>
        <w:rPr/>
        <w:t>Вы спросите: «А почему же тогда мышонок учил его целый месяц?». А легко ли, по-вашему, из томов информации найти нужную, да ещё когда ты маленький Мышонок? А время, потраченное на то, чтобы понять, как именно надо формировать и направлять Силу?  Впрочем, не это сейчас важно.</w:t>
      </w:r>
    </w:p>
    <w:p>
      <w:pPr>
        <w:pStyle w:val="Normal"/>
        <w:ind w:firstLine="540"/>
        <w:rPr/>
      </w:pPr>
      <w:r>
        <w:rPr/>
        <w:t>Мышонок волновался, как никогда в жизни: сегодня он выполнит первое в своей жизни волшебство! Мышонок сосредоточился, четко представил себе, как загорается свеча, и попытался направить на её кончик чуточку Силы. Почему попытался? Да потому, что не было у Мышонка Силы, даже чуточку, как это ни прискорбно.</w:t>
      </w:r>
    </w:p>
    <w:p>
      <w:pPr>
        <w:pStyle w:val="Normal"/>
        <w:ind w:firstLine="540"/>
        <w:rPr/>
      </w:pPr>
      <w:r>
        <w:rPr/>
        <w:t xml:space="preserve">Мышонок очень расстроился, нет – он впал в отчаяние!- ведь разбилась его мечта: он никогда не сможет стать магом. Он не знал, что ему делать и, казалось, сама жизнь потеряла смысл. От горя мышонок залез в бутылку, стараясь спрятаться от всего мира, замкнуться в своём маленьком мире, где никто не побеспокоит. Вот только бутылка оказалась из-под вина. Он сидел в ней, вдыхая ароматные испарения того, что осталось от хмельного напитка, и жаловался появившимся из ниоткуда синим дракончикам на свою горькую долю. Дракончики только смеялись над ним, и порхали на полупрозрачных голубых крылышках, норовя поддразнить как можно обиднее. Так Мышонок просидел целые сутки. Он уже не обращал внимания на неожиданных соседей, а только рассматривал тоскливым взглядом окружающую обстановку сквозь толстое зеленоватое стекло бутылки. Надо заметить, что бутылка, в которую залез мышонок, стояла под столом в кухне дома Магистра. </w:t>
      </w:r>
    </w:p>
    <w:p>
      <w:pPr>
        <w:pStyle w:val="Normal"/>
        <w:ind w:firstLine="540"/>
        <w:rPr/>
      </w:pPr>
      <w:r>
        <w:rPr/>
        <w:t>Сегодня у Магистра был особенный день – к нему из далёких краев приехал лучший друг. Друг его не блистал особым талантом в магии – Силы едва хватало на активацию амулетов, - но был отменным воином. И как же было старым друзьям не выпить за встречу под неспешные беседы?</w:t>
      </w:r>
    </w:p>
    <w:p>
      <w:pPr>
        <w:pStyle w:val="Normal"/>
        <w:ind w:firstLine="540"/>
        <w:rPr/>
      </w:pPr>
      <w:r>
        <w:rPr/>
        <w:t xml:space="preserve">Мышонок жадно вслушивался в их разговоры - ведь Воин рассказывал столько интересного: про осаду крепости, про нечисть и ещё много о чём. Мышонок слушал, и перед его хмельными глазами пролетали сцены битв защитников замка с осаждающими, и борьбы Воина с монстрами. Мышонок слушал, и глухая тоска, мучившая его всё время, отступала куда-то в глубины сознания. </w:t>
      </w:r>
    </w:p>
    <w:p>
      <w:pPr>
        <w:pStyle w:val="Normal"/>
        <w:ind w:firstLine="540"/>
        <w:rPr/>
      </w:pPr>
      <w:r>
        <w:rPr/>
        <w:t xml:space="preserve">И тут Мышонок услышал </w:t>
      </w:r>
      <w:r>
        <w:rPr>
          <w:b/>
        </w:rPr>
        <w:t>это</w:t>
      </w:r>
      <w:r>
        <w:rPr/>
        <w:t>: даже человек (или мышь) без Силы может колдовать, если у него есть Артефакт! Счастью Мышонка не было предела: его мечта восстала из руин. Дождавшись окончания беседы – а вдруг ещё что интересное услышит, - мышонок стрелой выскочил из бутылки и по не совсем прямой траектории (всё-таки у мышей организм не очень алкоголеустойчив) направился в Лабораторию. Там у Магистра, кроме огромного количества склянок с реактивами стоял ещё и ящик с Артефактами: люди приносили их ему на починку или подзарядку.</w:t>
      </w:r>
    </w:p>
    <w:p>
      <w:pPr>
        <w:pStyle w:val="Normal"/>
        <w:ind w:firstLine="540"/>
        <w:rPr/>
      </w:pPr>
      <w:r>
        <w:rPr/>
        <w:t xml:space="preserve">Мышонок схватил первый артефакт, что поменьше, хотя тот все равно оказался размером с него самого, и задумался: а что делать дальше? Можно, конечно, было (и так бы поступил любой воспитанный мышь) пойти и прочитать в книге. Но Мышонок не смог заставить себя пойти в библиотеку – ведь, сколько времени надо было потратить на поиски нужного учебника, не говоря уже о том, чтобы в этом самом учебнике отыскать информацию об артефактах! Да и то, что Мышонок был ещё немного пьян, тоже сыграло немаловажную роль. </w:t>
      </w:r>
    </w:p>
    <w:p>
      <w:pPr>
        <w:pStyle w:val="Normal"/>
        <w:ind w:firstLine="540"/>
        <w:rPr/>
      </w:pPr>
      <w:r>
        <w:rPr/>
        <w:t xml:space="preserve">В общем, Мышонок решил методом проб и ошибок (научного тыка, проще говоря) попытаться заставить артефакт действовать. И чего мышонок только не делал: и тряс Артефакт, и прыгал на нём, и словечки всякие мудрёные произносил (самолично же их и придумывая) – ничего не помогало. Мышонок уже, было, отчаялся, но вспомнил, как мама-Мышка кормила его манной кашей и приговаривала: «Чтобы силы у тебя много было». </w:t>
      </w:r>
    </w:p>
    <w:p>
      <w:pPr>
        <w:pStyle w:val="Normal"/>
        <w:ind w:firstLine="540"/>
        <w:rPr/>
      </w:pPr>
      <w:r>
        <w:rPr/>
        <w:t>- Так вот что нужно делать с Артефактом! – Обрадовался неожиданной догадке Мышонок и тут же принялся усердно грызть брошку (именно она Артефактом и была). Изумруд, вставленный в серебряную окантовку, упорно не поддавался острым зубкам Мышонка. И тогда Мышонок вспомнил, как мама-Мышь твёрдую невкусную крупу варила, делая из неё аппетитную кашу.</w:t>
      </w:r>
    </w:p>
    <w:p>
      <w:pPr>
        <w:pStyle w:val="Normal"/>
        <w:ind w:firstLine="540"/>
        <w:rPr/>
      </w:pPr>
      <w:r>
        <w:rPr/>
        <w:t xml:space="preserve">Мышонок с энтузиазмом принялся за дело. Он схватил первую попавшуюся колбу, у которой горло было размера достаточного, чтобы пропихнуть Артефакт. В ней плескалась прозрачная как слеза жидкость с приятным запахом (хотя, на что этот запах похож, мышонок так и не понял). </w:t>
      </w:r>
    </w:p>
    <w:p>
      <w:pPr>
        <w:pStyle w:val="Normal"/>
        <w:ind w:firstLine="540"/>
        <w:rPr/>
      </w:pPr>
      <w:r>
        <w:rPr/>
        <w:t>Колбу он поставил на огонь -  в лаборатории никогда не затухала спиртовка. Когда жидкость начала пускать пузыри, а сверху пошёл пар, Мышонок запихнул в колбу артефакт.</w:t>
      </w:r>
    </w:p>
    <w:p>
      <w:pPr>
        <w:pStyle w:val="Normal"/>
        <w:ind w:firstLine="540"/>
        <w:rPr/>
      </w:pPr>
      <w:r>
        <w:rPr/>
        <w:t xml:space="preserve">- Чего-то не хватает, - подумал он. – А, вспомнил: посолить, поперчить и ещё что-то! </w:t>
      </w:r>
    </w:p>
    <w:p>
      <w:pPr>
        <w:pStyle w:val="Normal"/>
        <w:ind w:firstLine="540"/>
        <w:rPr/>
      </w:pPr>
      <w:r>
        <w:rPr/>
        <w:t>С этим криком мышонок подбежал к отделению с порошками и, взяв белый с искорками (очень похоже на соль, но на самом деле – алмазная крошка вперемешку с сахаром) и серый с резким запахом (сера), Мышонок радостно всыпал их в кипящее варево. Жидкость достигла уже такой температуры, что Артефакт внутри неё подпрыгивал.</w:t>
      </w:r>
    </w:p>
    <w:p>
      <w:pPr>
        <w:pStyle w:val="Normal"/>
        <w:ind w:firstLine="540"/>
        <w:rPr/>
      </w:pPr>
      <w:r>
        <w:rPr/>
        <w:t>- И всё же чего-то не хватает, - задумчиво пробормотал Мышонок.</w:t>
      </w:r>
    </w:p>
    <w:p>
      <w:pPr>
        <w:pStyle w:val="Normal"/>
        <w:ind w:firstLine="540"/>
        <w:rPr/>
      </w:pPr>
      <w:r>
        <w:rPr/>
        <w:t>Он пробежался вдоль порошков, но они его не прельстили. Тогда мышонок подбежал к склянкам с разноцветными жидкостями и выбрал ту, раствор в которой по цвету напоминал закатное солнце. Пах он апельсинами и подсолнухом одновременно.</w:t>
      </w:r>
    </w:p>
    <w:p>
      <w:pPr>
        <w:pStyle w:val="Normal"/>
        <w:ind w:firstLine="540"/>
        <w:rPr/>
      </w:pPr>
      <w:r>
        <w:rPr/>
        <w:t>- То, что надо, - подумал мышонок и влил половину жидкости в колбу. Варево приобрело приятный золотистый оттенок и запахло солнцем. Вы спросите: «Разве солнце пахнет?» Оно действительно не пахнет, но раствор каким-то непостижимым образом всё же пах солнцем.</w:t>
      </w:r>
    </w:p>
    <w:p>
      <w:pPr>
        <w:pStyle w:val="Normal"/>
        <w:ind w:firstLine="540"/>
        <w:rPr/>
      </w:pPr>
      <w:r>
        <w:rPr/>
        <w:t>Дождавшись, пока остынет приготовленное им, Мышонок вылил жидкость из колбы в плошку (артефакт не пролез, почему-то увеличившись в размере и заиграв всеми цветами радуги).</w:t>
      </w:r>
    </w:p>
    <w:p>
      <w:pPr>
        <w:pStyle w:val="Normal"/>
        <w:ind w:firstLine="540"/>
        <w:rPr/>
      </w:pPr>
      <w:r>
        <w:rPr/>
        <w:t>- А, мне и супчика хватит, - решил Мышонок и с аппетитом принялся за завтрак.</w:t>
      </w:r>
    </w:p>
    <w:p>
      <w:pPr>
        <w:pStyle w:val="Normal"/>
        <w:ind w:firstLine="540"/>
        <w:rPr/>
      </w:pPr>
      <w:r>
        <w:rPr/>
        <w:t>- Знатный вышел супчик. – Потянулся мышонок. -  А теперь попробуем, - и уставился на единственную в Лаборатории, но очень толстую свечу. Вот в его воображении наливается жаром фитиль, вот она загорается, и красные отблески падают на окружающие свечу предметы….</w:t>
      </w:r>
    </w:p>
    <w:p>
      <w:pPr>
        <w:pStyle w:val="Normal"/>
        <w:ind w:firstLine="540"/>
        <w:rPr/>
      </w:pPr>
      <w:r>
        <w:rPr/>
        <w:t>- А теперь немного Силы, - пробормотал мышонок и представил, как где-то возле сердца разгорается золотом – совсем как цвет супчика, - маленькое солнышко и один его лучик бьёт в фитиль свечи, поджигая его.</w:t>
      </w:r>
    </w:p>
    <w:p>
      <w:pPr>
        <w:pStyle w:val="Normal"/>
        <w:ind w:firstLine="540"/>
        <w:rPr/>
      </w:pPr>
      <w:r>
        <w:rPr/>
        <w:t xml:space="preserve">И свеча загорелась – не могла ведь она оставить незамеченными такие старания! </w:t>
      </w:r>
    </w:p>
    <w:p>
      <w:pPr>
        <w:pStyle w:val="Normal"/>
        <w:ind w:firstLine="540"/>
        <w:rPr/>
      </w:pPr>
      <w:r>
        <w:rPr/>
        <w:t>Радостный Мышонок убежал хвастаться к папе-Мышу и маме-Мышке.</w:t>
      </w:r>
    </w:p>
    <w:p>
      <w:pPr>
        <w:pStyle w:val="Normal"/>
        <w:ind w:firstLine="540"/>
        <w:rPr/>
      </w:pPr>
      <w:r>
        <w:rPr/>
        <w:t>А утром Магистр, зайдя в Лабораторию за зельем от похмелья, с удивлением понял, что кажется, вчера спьяну изобрёл Философский камень. Имя Магистра золотыми буквами ещё при жизни записали в Перечень гениальнейших магов мира.</w:t>
      </w:r>
    </w:p>
    <w:p>
      <w:pPr>
        <w:pStyle w:val="Normal"/>
        <w:ind w:firstLine="540"/>
        <w:rPr/>
      </w:pPr>
      <w:r>
        <w:rPr/>
        <w:t xml:space="preserve">И никому не было дела до того, что где то в глубинах библиотеки весь белый от седины уже не Мышонок, но Мышь постигает тайны Магии, посмеиваясь, порой над своим первым опытом в алхимии. И что он имеет полное право смеяться – ведь давно изобрёл и живую воду и эликсир бессмертия. Да и не первое тысячелетие уже разменял когда-то маленький Мышонок, а теперь – ректор Академии Мышьмагии Мышь.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 w:before="0" w:after="200"/>
    </w:pPr>
    <w:rPr>
      <w:rFonts w:eastAsia="Calibri"/>
      <w:sz w:val="28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6:00Z</dcterms:created>
  <dc:creator>Ilija</dc:creator>
  <dc:description/>
  <cp:keywords/>
  <dc:language>en-US</dc:language>
  <cp:lastModifiedBy>Пользователь</cp:lastModifiedBy>
  <dcterms:modified xsi:type="dcterms:W3CDTF">2010-01-23T12:05:00Z</dcterms:modified>
  <cp:revision>15</cp:revision>
  <dc:subject/>
  <dc:title>Рассказка</dc:title>
</cp:coreProperties>
</file>