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2"/>
        <w:rPr/>
      </w:pPr>
      <w:r>
        <w:rPr>
          <w:rFonts w:eastAsia="Times New Roman" w:cs="Times New Roman" w:ascii="Times New Roman" w:hAnsi="Times New Roman"/>
          <w:b/>
          <w:bCs/>
          <w:sz w:val="27"/>
          <w:szCs w:val="27"/>
          <w:lang w:eastAsia="ru-RU"/>
        </w:rPr>
        <w:t xml:space="preserve">Сергеев Станислав Сергеевич: </w:t>
      </w:r>
      <w:hyperlink r:id="rId2">
        <w:r>
          <w:rPr>
            <w:rStyle w:val="InternetLink"/>
            <w:rFonts w:eastAsia="Times New Roman" w:cs="Times New Roman" w:ascii="Times New Roman" w:hAnsi="Times New Roman"/>
            <w:b/>
            <w:bCs/>
            <w:color w:val="0000FF"/>
            <w:sz w:val="24"/>
            <w:u w:val="single"/>
            <w:lang w:eastAsia="ru-RU"/>
          </w:rPr>
          <w:t>другие произведения.</w:t>
        </w:r>
      </w:hyperlink>
      <w:r>
        <w:rPr>
          <w:rFonts w:eastAsia="Times New Roman" w:cs="Times New Roman" w:ascii="Times New Roman" w:hAnsi="Times New Roman"/>
          <w:b/>
          <w:bCs/>
          <w:sz w:val="27"/>
          <w:szCs w:val="27"/>
          <w:lang w:eastAsia="ru-RU"/>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лдаты Армагеддона (пока рабочее название а потом придумаем)</w:t>
      </w:r>
    </w:p>
    <w:p>
      <w:pPr>
        <w:pStyle w:val="Normal"/>
        <w:spacing w:lineRule="auto" w:line="240" w:before="0" w:after="0"/>
        <w:jc w:val="center"/>
        <w:rPr/>
      </w:pPr>
      <w:hyperlink r:id="rId3">
        <w:r>
          <w:rPr>
            <w:rStyle w:val="InternetLink"/>
            <w:rFonts w:eastAsia="Times New Roman" w:cs="Times New Roman" w:ascii="Times New Roman" w:hAnsi="Times New Roman"/>
            <w:b/>
            <w:bCs/>
            <w:color w:val="555555"/>
            <w:sz w:val="20"/>
            <w:u w:val="single"/>
            <w:lang w:eastAsia="ru-RU"/>
          </w:rPr>
          <w:t>Журнал "Самиздат":</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Регистрация</w:t>
        </w:r>
      </w:hyperlink>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color w:val="0000FF"/>
            <w:sz w:val="24"/>
            <w:szCs w:val="24"/>
            <w:u w:val="single"/>
            <w:lang w:eastAsia="ru-RU"/>
          </w:rPr>
          <w:t>Найти</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color w:val="0000FF"/>
            <w:sz w:val="24"/>
            <w:szCs w:val="24"/>
            <w:u w:val="single"/>
            <w:lang w:eastAsia="ru-RU"/>
          </w:rPr>
          <w:t>Рейтинги</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color w:val="0000FF"/>
            <w:sz w:val="24"/>
            <w:szCs w:val="24"/>
            <w:u w:val="single"/>
            <w:lang w:eastAsia="ru-RU"/>
          </w:rPr>
          <w:t>Обсуждения</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color w:val="0000FF"/>
            <w:sz w:val="24"/>
            <w:szCs w:val="24"/>
            <w:u w:val="single"/>
            <w:lang w:eastAsia="ru-RU"/>
          </w:rPr>
          <w:t>Новинки</w:t>
        </w:r>
      </w:hyperlink>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color w:val="0000FF"/>
            <w:sz w:val="24"/>
            <w:szCs w:val="24"/>
            <w:u w:val="single"/>
            <w:lang w:eastAsia="ru-RU"/>
          </w:rPr>
          <w:t>Обзоры</w:t>
        </w:r>
      </w:hyperlink>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color w:val="0000FF"/>
            <w:sz w:val="24"/>
            <w:szCs w:val="24"/>
            <w:u w:val="single"/>
            <w:lang w:eastAsia="ru-RU"/>
          </w:rPr>
          <w:t>Помощь</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5772"/>
        <w:gridCol w:w="23"/>
        <w:gridCol w:w="2624"/>
      </w:tblGrid>
      <w:tr>
        <w:trPr/>
        <w:tc>
          <w:tcPr>
            <w:tcW w:w="5772" w:type="dxa"/>
            <w:tcBorders/>
            <w:vAlign w:val="center"/>
          </w:tcPr>
          <w:p>
            <w:pPr>
              <w:pStyle w:val="Normal"/>
              <w:numPr>
                <w:ilvl w:val="0"/>
                <w:numId w:val="2"/>
              </w:numPr>
              <w:spacing w:lineRule="auto" w:line="240" w:before="0" w:after="200"/>
              <w:rPr/>
            </w:pPr>
            <w:hyperlink r:id="rId11">
              <w:r>
                <w:rPr>
                  <w:rStyle w:val="InternetLink"/>
                  <w:rFonts w:eastAsia="Times New Roman" w:cs="Times New Roman" w:ascii="Times New Roman" w:hAnsi="Times New Roman"/>
                  <w:color w:val="0000FF"/>
                  <w:sz w:val="20"/>
                  <w:u w:val="single"/>
                  <w:lang w:eastAsia="ru-RU"/>
                </w:rPr>
                <w:t>Комментарии: 383, последний от 11/06/2012.</w:t>
              </w:r>
            </w:hyperlink>
            <w:r>
              <w:rPr>
                <w:rFonts w:eastAsia="Times New Roman" w:cs="Times New Roman" w:ascii="Times New Roman" w:hAnsi="Times New Roman"/>
                <w:sz w:val="20"/>
                <w:szCs w:val="20"/>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lang w:eastAsia="ru-RU"/>
              </w:rPr>
              <w:t xml:space="preserve">© Copyright </w:t>
            </w:r>
            <w:hyperlink r:id="rId12">
              <w:r>
                <w:rPr>
                  <w:rStyle w:val="InternetLink"/>
                  <w:rFonts w:eastAsia="Times New Roman" w:cs="Times New Roman" w:ascii="Times New Roman" w:hAnsi="Times New Roman"/>
                  <w:color w:val="0000FF"/>
                  <w:sz w:val="20"/>
                  <w:u w:val="single"/>
                  <w:lang w:eastAsia="ru-RU"/>
                </w:rPr>
                <w:t>Сергеев Станислав Сергеевич</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stas_virus@mail.ru</w:t>
            </w:r>
            <w:r>
              <w:rPr>
                <w:rFonts w:eastAsia="Times New Roman" w:cs="Times New Roman" w:ascii="Times New Roman" w:hAnsi="Times New Roman"/>
                <w:sz w:val="20"/>
                <w:szCs w:val="20"/>
                <w:lang w:eastAsia="ru-RU"/>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lang w:eastAsia="ru-RU"/>
              </w:rPr>
              <w:t xml:space="preserve">Размещен: 31/08/2009, изменен: 09/04/2012. 405k. </w:t>
            </w:r>
            <w:r>
              <w:fldChar w:fldCharType="begin"/>
            </w:r>
            <w:r>
              <w:rPr>
                <w:rStyle w:val="InternetLink"/>
                <w:sz w:val="20"/>
                <w:u w:val="single"/>
                <w:rFonts w:eastAsia="Times New Roman" w:cs="Times New Roman" w:ascii="Times New Roman" w:hAnsi="Times New Roman"/>
                <w:color w:val="0000FF"/>
                <w:lang w:eastAsia="ru-RU"/>
              </w:rPr>
              <w:instrText xml:space="preserve"> HYPERLINK "http://samlib.ru/s/stanislaw_s_s/stat.shtml" \l "sodaty.shtml"</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Статистика.</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p>
            <w:pPr>
              <w:pStyle w:val="Normal"/>
              <w:numPr>
                <w:ilvl w:val="0"/>
                <w:numId w:val="2"/>
              </w:numPr>
              <w:spacing w:lineRule="auto" w:line="240" w:before="0" w:after="0"/>
              <w:rPr/>
            </w:pPr>
            <w:hyperlink r:id="rId13">
              <w:r>
                <w:rPr>
                  <w:rStyle w:val="InternetLink"/>
                  <w:rFonts w:eastAsia="Times New Roman" w:cs="Times New Roman" w:ascii="Times New Roman" w:hAnsi="Times New Roman"/>
                  <w:color w:val="0000FF"/>
                  <w:sz w:val="20"/>
                  <w:u w:val="single"/>
                  <w:lang w:eastAsia="ru-RU"/>
                </w:rPr>
                <w:t>Глава</w:t>
              </w:r>
            </w:hyperlink>
            <w:r>
              <w:rPr>
                <w:rFonts w:eastAsia="Times New Roman" w:cs="Times New Roman" w:ascii="Times New Roman" w:hAnsi="Times New Roman"/>
                <w:sz w:val="20"/>
                <w:szCs w:val="20"/>
                <w:lang w:eastAsia="ru-RU"/>
              </w:rPr>
              <w:t xml:space="preserve">: </w:t>
            </w:r>
            <w:hyperlink r:id="rId14">
              <w:r>
                <w:rPr>
                  <w:rStyle w:val="InternetLink"/>
                  <w:rFonts w:eastAsia="Times New Roman" w:cs="Times New Roman" w:ascii="Times New Roman" w:hAnsi="Times New Roman"/>
                  <w:color w:val="0000FF"/>
                  <w:sz w:val="20"/>
                  <w:u w:val="single"/>
                  <w:lang w:eastAsia="ru-RU"/>
                </w:rPr>
                <w:t>Фантастика</w:t>
              </w:r>
            </w:hyperlink>
            <w:r>
              <w:rPr>
                <w:rFonts w:eastAsia="Times New Roman" w:cs="Times New Roman" w:ascii="Times New Roman" w:hAnsi="Times New Roman"/>
                <w:sz w:val="20"/>
                <w:szCs w:val="20"/>
                <w:lang w:eastAsia="ru-RU"/>
              </w:rPr>
              <w:t xml:space="preserve"> </w:t>
            </w:r>
          </w:p>
        </w:tc>
        <w:tc>
          <w:tcPr>
            <w:tcW w:w="23"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c>
          <w:tcPr>
            <w:tcW w:w="2624" w:type="dxa"/>
            <w:tcBorders/>
            <w:vAlign w:val="bottom"/>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hyperlink r:id="rId15">
              <w:r>
                <w:rPr>
                  <w:rStyle w:val="InternetLink"/>
                  <w:rFonts w:eastAsia="Times New Roman" w:cs="Times New Roman" w:ascii="Times New Roman" w:hAnsi="Times New Roman"/>
                  <w:b/>
                  <w:bCs/>
                  <w:color w:val="0000FF"/>
                  <w:sz w:val="24"/>
                  <w:szCs w:val="24"/>
                  <w:u w:val="single"/>
                  <w:lang w:eastAsia="ru-RU"/>
                </w:rPr>
                <w:t>7.37*49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аша оценка: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r>
        <w:trPr/>
        <w:tc>
          <w:tcPr>
            <w:tcW w:w="8419" w:type="dxa"/>
            <w:gridSpan w:val="3"/>
            <w:tcBorders/>
          </w:tcPr>
          <w:p>
            <w:pPr>
              <w:pStyle w:val="Normal"/>
              <w:numPr>
                <w:ilvl w:val="0"/>
                <w:numId w:val="3"/>
              </w:numPr>
              <w:spacing w:lineRule="auto" w:line="240" w:before="0" w:after="0"/>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sz w:val="24"/>
                <w:szCs w:val="24"/>
                <w:lang w:eastAsia="ru-RU"/>
              </w:rPr>
              <w:br/>
              <w:t>Ну что пришла пора космоса. Начинаю серьезно и основательно отправлять наших бравых парней в глубокий космос! Выкладка 07.06.20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нислав Серге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лдаты Армагеддона Часть 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очее назв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л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им всем надо?' Ну, в смысле женщинам. Так я думал, с некоторой грустью наблюдая, как Марико Сай надевала на себя облегающие брючки и жакетик, при этом умудряясь принимать позы, подчеркивающие стройность ее фигуры. Все ее движения были грациозны и вызывающи, чувствовалась элитная школа манекенщиц. Наверно, она напоследок, перед уходом, из вредности решила показать, чего я лишился, какое сокровище потер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уж сокровище, ничего не скаж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а обладательница, вызывающей дрожь и косоглазие у любого проходящего мимо мужчины, фигуры, роскошной гривы белых с некоторым металлическим отливом натуральных волос, привлекательного, чуть надменного аристократического лица, умеет, и завести и обломать. А вот сейчас напоследок решила еще подразн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 потом будет рассказывать подружкам, таким же аристократическим стервам, как я унижался и упрашивал ее остаться. Ага. С нее стан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лачившись в свой наряд, и чуть поправив макияж, Марико наконец-то соизволила обратить внимание на меня. Но картина отверженного жениха, развалившегося на диване, с придурковатой улыбкой, и чашкой санта, местного аналога земного кофе, в руке, вызвала на ее холеном и действительно прекрасном лице гримаску неудовольствия. Но она решила доиграть роль до конца. Чуть выставив стройную ножку вперед и гордо вскинув голову, она с чарующей улыбкой обратилась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о, ты ничего мне не хочешь сказать напослед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да. Ну что она совсем меня за идиота держит. Ведь прожили вместе почти восемь месяцев. Должна была же изучить своего несостоявшегося жениха. Вон даже с родителями познакомила. Хотя, обычные мудаки-аристократы, у которых кроме толпы предков и фамильного бизнеса ничего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отхлебнул санта, почмокал губами, наслаждаясь вкусом, и спокойно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тебя до такси еще минут десять. Вынеси мусор и метнись в магазин купи пачку заварного санта, а то как-то приустал я сегодня выслушивать твои патриотические бредни. А тут начнется война, а я уставший. Нехорош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чуть побледнела, и в глазах появилось бешенство. Ох, как я раньше любил ее доводить до такого состояния, а потом тащить в постель. Сейчас мне хотелось, чтоб она просто повернулась, захватила свои пожитки и, хлопнув дверью моей небольшой холостятской квартирки в спальном районе, умотала на все стороны света, а лучше космоса и дала нормально посмотреть новости и покопаться в местной информационной сети, выискивая крохи достоверной информации о будущем вторж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она не была бы Марико Сай, если б последнее слово не осталось за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грязный, тупой, невоспитанный инопланетный дикарь. Правильно говорила мама, не связывайся с людьми не нашего кру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орогая. Там кажется такси приехало. Опоздаешь. Наверно Марен ан Ферм тебя уже зажд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наконец-то она взбесилась. Подхватила два чемодана с вещами, тяжело хлопнув дверью, рванула к лифту. Я не поленился и подошел к окну и глянул на улицу. Да так и есть. Белобрысый качок ан Ферм стоит возле дорогого элитного электромобиля и ждет мою бывшую сожительницу. Она, успокоившись в лифте, походкой манекенщицы, вышла на улицу и, побросав чемоданы, повисла на шее нового любов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ямо идиллия. Совет вам да любовь, голубки. Ну ладно, вычеркив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ив перед собой изображения Марико, так же воображаемой кистью, как в графическом редакторе закрасил ее лицо и постарался забыть о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 команду домашнему компьютеру выключить прозрачность окон, спокойно подсел к терминалу и вылез на ресурс сети, где мелькает более ни менее правдоподобная информация. Пару дней назад там выложили данные с системы дальнего мониторинга планетарной обороны о подходящем флоте драконов. Вот сегодня наконец-то появились предположительные данные по качественному и количественному составу группировки вторжения. Не смотря на бравурные песни по всем новостным каналам, было ясно, что Империя на помощь не придет, а планетарная оборона и две флотилии полицейских сил, защитить планету не смог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всем городам спешно собирали народное ополчение и вооружали лучевым и плазменным оружием, которое где только могли достать. Судя по общей картине, планета, не воевавшая несколько сотен лет, была на грани уничтожения. И так получилось, я об этом узнал слишком поздно, чтоб успеть свалить подальше, да и отсидеться никак не получится. А как не хочется лезть во все это. Мы же и с Марико поругались на этой почве. Она по дурости записалась в отряд добровольцев, где ан Ферм был командиром отделения, наверно там они и снюх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ервое время снисходительно смотрел на ее патриотические выбрыки, так было модно среди молодежи, но мягко пытался рассказать, что их ждет, и сколько они проживут после начала десантной операции драконами. Но всегда натыкался на стену непонимания и в последнее время презр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 Марико познакомились на работе, где трудились вместе в весьма уважаемой и известной фирме занимающейся поставками вычислительных комплексов для орбитальных платформ и доков. Как оказалось, у меня неплохой талант программиста и это позволило найти работу на этой планете, где я обитал последние два года. Марико работала в моем отделе, и, опираясь на новизну впечатлений, я ее затащил сначала в постель, а потом и стали жить вместе. Но вот как обернулась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добровольческих отрядов началось недавно и среди молодежи стало престижным ходить в стиле 'милитари' и носиться по улицам с дорогим охотничьим оружием. С некоторых пор силы правопорядка закрывали глаза на такие вещи, а многие из полицейских уже были распределены младшими командирами по добровольческим отрядам, закрепленными за определенными районами населенных пунк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дый вечер обязательно проводились занятия и, побыв на одном из них, сопровождая Марико, долго кривился, выслушивая чушь, которую нес молоденький полицейский лейтенант. После этого, уже было не интересно ходить на эти сходняки будущего пушечного мяса. Я не бравировал и не хвастался. Просто до того как стать программистом, мне пришлось долго быть солдатом, о чем я пытался забыть в объятиях Марико. Самое интересное, ведь и жениться на ней собирался и даже остепениться. Значит не судь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делю назад вышло постановление правительства планеты, что все лица, не задействованные на военных объектах и в системе гражданской обороны, принудительно приписываются к отрядам добровольцев. Да уж. Классные добровольцы получаются. И, к моему сожалению, приписали меня к тому же отряду, где была Марико, ее новый ухажер и много других с моей нынешней работы. Единственное что согревало душу, это количество молодых девчонок, с которыми можно было пообщаться в такой обстановке. Хотя и тут получился облом. Тех, кого принудительно приписали к отрядам, мягко говоря, презирали исходя из гипертрофированных патриотических чувств. Меня это больше веселило, нежели задев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им образом, я прожил еще два дня. На работу все равно не надо было идти: на время вторжения все фирмы позакрывались. И вот сегодня пришел вызов прибыть на пункт сбора добровольческого отряда ?56/17 города Мареканта, планеты Реор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т войны зашариться не получится, придется вмешиваться. До сбора мне оставалось чуть более двух часов, поэтому есть еще время нормально подготовиться. Порывшись в стенном шкафу достал две большие и тяжелые сумки, куда Марико даже из любопытства не стала лазить. А зря, может быть, стала бы относиться по-друг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м делом я сбрил длинную шевелюру и остался с очень короткой прической. Затем достал два комплекта формы. Одна из них в виде темно-зеленого комбинезона со знаками различия капитана Валианских штурмовых войск, была сразу отложена в сторону. Валианские штурмовики, благодаря мастерски проведенной агитации лет пятьдесят назад во время политического кризиса, пользовались особенной репутацией безбашенных и отмороженных бойцов в этой части галактики, и это могло вызвать ненужные вопросы. А вот вторая форма, которую я доставал очень редко и уже давно не одевал, вызывала грусть и тос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сейчас соответствующий случай: с драконами мы старые знакомые и наша вражда длится уже долгие годы. В этой форме я с ними начал воевать, в ней видимо и ум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одевшись, я бросил на себя взгляд в окно, которое по команде преобразовалось в зерк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еня смотрел молодой парень, в камуфляже, с украинским трезубцем на шевроне и эмблемой давно не существующей 76-й дивизии ПВО. Ни армии, носящей такие знаки различия, ни страны, ни планеты уже давно наверно не существовало. Остался только я, последний солдат Зем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будто в голове что-то щелкнуло, и уже на автопилоте стал доставать из сумок автомат Калашникова с подствольником, АПС и кучу другого снаряжения и боеприпасов. Все это два года назад контрабандой провез через таможню и хранил на всякий случай. Вот пригодилось. Как ни странно, отношение к кинематическому оружию, тем более такому примитивному, на взгляд обитателей этой планеты, выражалось в простом интересе и не более. Технический прогресс приучил людей к более совершенным, и даже, если это можно сказать об оружии, комфортным средствам уничтожения. Это было и лучевые, и плазменные системы, снабженные многочисленными электронно-оптическими контроллерами, системами наведения и стрельбы. Как по мне, так в нем не было души. Именно души, вкладываемой мастером в меч, который куется, закаляется, полируется и точится месяцами. Мои стреляющие железки, которые могли вызвать только презрительную улыбку у среднестатистического обывателя этой планеты или простой интерес у коллекционера, были той частичкой, связывающей меня с прошлым, с моей Родиной. Да, это уже были не те простые и грубо сделанные орудия убийств. Многие детали были заменены и выполнены на заказ уже из современных материалов. В патронах порох заменен на совершенно иное вещество со сходными характеристиками, но имеющее возможность стрелять в вакууме и в ядовитой атмосфере при больших колебаниях температуры. Пули тоже сохранили только форму, но были выполнены из керамики, начиненной небольшим количеством взрывчатого вещества. В свое время, я потратил кучу денег на все эти модернизации и, не смотря на эффективность такого вооружения, никто не захотел его использовать. Но для меня, это было нечто большее, нежели антикварное оруж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яжело вздохнув, сняв форму и собрав оружие в сумку, через час, я все загрузил в свой маленький электромобиль, который мог позволить на зарплату программиста, присев по русскому обычаю на дорожку и вышел, думая, что уже никогда не вернусь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площади возле торгового комплекса, назначенной для сбора членов добровольческого отряда, было многолюдно. Группки молодежи, облаченной в полувоенные одежды, имеющих разношерстное вооружение, толпились на площади, разговаривали, махали руками, попивали из бутылок прохладительные напитки. Отдельной группой стояли такие же, как и я, принудительно призванные. Выбравшись из своей машины, я быстро определил командиров этого балагана, стоявших возле полицейского электромобиля и сверяющих что-то по электронным планше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йтенант полиции, командующий этим отрядом, поднял голову и встретился со мной взглядом, в котором я прочитал неприязнь: на одном из собраний я его достал каверзными вопросами, на которые он просто не знал ответов. А вот пожилой сержант, одобрительно пробежал глазами по прическе и выправке, чуть прищурил глаза, разглядывая меня, потом видимо вспомнил, где видел мою физиономию, приветливо кивнул головой, подзывая к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гордый, могу подой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жант первый нарушил молчание, глянув мельком в планш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о Мел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точно, лэр серж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снова посмотрел в планшет, где я мельком увидел что-то похожее на схему оргштатной структуры добровольческого подразделения и попытался разглядеть мое место в ней. Но тут меня оперед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начит так, Мелан, тут привезли со складов три ракетных комплекса 'Скарион'. Вы назначаетесь помощником во второй расчет к добровольцу Маркту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чуть не выруг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ренасе, где они такое барахло достали? И что я с ним должен делать? Сбивать драконовские штурмовики? Ну точно страна непуганых идио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мысли оставив при себе, коротко уточн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эр сержант, что будет входить в мои обяза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вроде как уже забыв про меня, удивленно повернул голову. Но его опередил лейтенант, которого явно напрягал наш разговор, поэтому он раздраженно попытался меня одер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ватит умничать, вам сказали помогать стрелку: подносить кассеты с боеприпасами. Все выполн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ладно, пойдем, посмотрим, что там за железо мне придется таск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небе что-то ярко вспыхнуло, потом через некоторое время вспышки пошли потоком, и небо засверкало разными цветами. Еще через час метеорный дождь раскрасил небо четкими линиями падающих обломков космических кораблей. Люди заворожено стояли, задрав головы, а я грустно опустил голову - началось. Судя по вспышке, драконы сходу разнесли станцию планетарной обороны и сейчас чихвостят легкие полицейские крейсера, которые им на один зуб.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рико Сай стояла невдалеке, удерживаемая за талию своим новым бой-френдом и восторженно произнес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краси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ра. Ведь вроде работает в фирме, которая занимается космической техникой и должна была бы понять, что это знач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час, интенсивность вспышек резко упала и народ как-то успокоился, а я то знал, что сейчас начнется высадка и штурмовая авиация драконов станет перемешивать с землей планетарные оборонительные объекты. П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стал, пошел к машине и спокойно вытащил сумки со снаряжением и отошел в сторону и стал переодеваться. Впереди у меня последний и самый кровавый, и негоже русскому воину его встречать с пустыми ру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анета Земля. 2012 г. От Р.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краина Севастопо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то за холмом хлопнул взрыв, и затрещали автоматы и пулеметы. Потом еще взрыв и в какофонию боя вмещалось деловитое и неторопливое грохотанье КПВТ. Я как раз сидел в блиндаже и заканчивал писать рапорт командованию о расходе боеприпасов за отчетный период, когда внезапная перестрелка заставила бросить все и, подхватив автомат, броситься к бойнице, занимая место по боевому расписанию. Солдаты моего маленького подразделения уже деловито заняли обо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за холмом все грохотали выстрелы, а противник в поле нашего зрения не появля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ощупк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товарищ старший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годня как раз колонна должна была с беженцами проходить. Вроде рано для нее. Что там в эф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высокий ефрейтор, болтливый и непоседливый, исполняющий у нас в отряде обязанности связюка, уже щелкал переключателями радиостан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ка тих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рен его знает, кто там сцепился. Использование крупняков с БТРа еще не факт, что это кто-то из наших. У боевиков были и бронетранспортеры и БМП-шки, поэтому лезть в непонятные разборки особого резона не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зови, если будут отмалчиваться, накроем из миноме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обще по штату минометы нам положены не были, но во время гражданской войны любой дополнительный аргумент в борьбе с бандитами не лишний. Поэтому когда пару месяцев назад нашу группу сняли с блокпоста и бросили на усиление морпеховской спецуре, которая в холмах зажала группу боевиков, и после боя в завалившейся на бок грузовой 'Газели' нашли пару 82мм минометов, я как мог извернулся, но выдурил такое богатство у капитана Оргулова, командира штурмовой группы. Именно с тех времен мы с ним и подружились. Они как раз в основном действовали в этом районе и часто через наш блокпост уходили в рейды в 'зеленку'. Мы им всегда были рады, как людям, которые приносили сведения с охваченного войной полуострова и новости из Севастополя, а они могли ожидать помощи от нас, если придется туго. Тем более Оргулов при любом случае старался привезти что-то такое особенное из рейда, и не забывал и про нас. Результатом был японский дизельный генератор с запасом топлива, чугунная печка, пара ноутбуков и ящик с дисками с компьютерными игруш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поднял голову Рощупкин, и взволнованно крик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варищ старший лейтенант, это капитан Оргулов, они на дороге на боевиков нарв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ырвал у него гарниту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Феникс, Аист на связ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наушнике явственно послышались выстрелы, видимо Оргулов как раз ведет огонь, во время разгов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вет Аи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там, заж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есть нем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гу помо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з моих подар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а. Кодовая фраза. Про минометы знали мало кто, значит точно Сергей Оргул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ай пристрелочным. А я скорректир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уда луп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 холмом от вас, триста метров от второго ориентира вверх по течению руч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с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м! Пауза. Корректировка. Бум! Еще корректировка. Бум! Бум! Бум! Бум! Стоп. Корректировка. Бум! Бум! Бум! Бум! Стоп. Корректировка. Бум! Бум! Бум! Бу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Макс, табань. В самую говядину угод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ще моя помощь нуж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разве что трупы собирать. Остальные разбеж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ак и шли наши боевые будни, хотя что-то в последнее время стычки с бандитами участились. Основные районы Крыма уже были разграблены и подстегиваемые голодом банды все чаще стали появляться в окрестностях тщательно охраняемого Севастополя. Через полчаса, обменявшись кодовыми фразами, мы, обесточив минные ловушки на дороге, пропустили в наше расположение небольшую колонну из двух джипов и БТРа, покрытых камуфлированной окрас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ышел к джипу, который лихо подкатил к нашему блиндажу и стал дожидаться Оргулова. Кивнув как старым знакомым его бойцам, Саньке Артемьеву, который помогал нам устраивать минные ловушки вокруг блокпоста, их снайперу, Катерине, по которой пускали слюньки все, кто попадал в поле зрения ее холодных голубых глаз. У нас уже давно ставили ставки на то, кто же все-таки покорит ее сердце, но как-то за рюмкой Серега рассказал о ее погибшем женихе и о личном счете к боевикам. Поэтому я старался не участвовать в этом тотализаторе, но и не запрещал - на улице война и людям надо о чем-то говорить, а у самого давно перед глазами стоял образ другой девушки, с которой познакомился еще перед самой вой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вет Серега, как там тяжело приш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гулов выглядел не очень: усталый, невыспавшийся, побитый жизнью, но все же матерый хищник с особым блеском в глаз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дорово Макс. Хорошо помог, первой же серией почти под накрыт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так, для этого ты мне эти 'самовары' и оставил. А что произошло? Кто там такой ум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гулов кивнул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чистили коридор для конвоя с беженцами, и случайно зверьков срисовали, чуть раньше, чем они нас, поэтому пришлось в бой сходу вступ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ного их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бычная мобильная группа. Два переделанных джипа и человек восемь бойц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х полож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рое ушли, только гоняться за ними по 'зеленке' смысла нет. Нарваться на засаду и людей потерять - раз плю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же правильно. Интересно, какого хрена они так близко к блокпосту подобр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орее колонну пас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гда придется туда секрет снова выставить, не нравится мне вся эта тягомо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кусив горячего - опять все тот же Рощупкин, любитель вкусно поесть, уже давно приготовил изумительный плов из подорвавшегося на мине барана, они снова умотали в горы, отлавливать боевиков и обеспечивать безопасность идущему конвою с беженц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под вечер, рыча двигателями, через блокпост прошли пять грузовиков забитых изможденными людьми, в сопровождении трех БТРов и двух БМП-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лонна зашла в специальный подготовленный, прикрытый холмом тупичок, где люди уже могли спокойно остановиться и передохнуть, не опасаясь нападения и обстрела. За их безопасность уже отвечали мы, поэтому в 'зеленке' недалеко от блокпоста уже находились два секрета, которые контролировали несколько самых опасных мест, откуда могли обстрелять наших го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прибытию колонны на блокпосте нарисовались трое контрразведчиков с приличной охраной, которые должны были провести фильтрацию прибывших и выявлять скрытых боевиков и их пособ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тоял в сторонке и вполголоса общался с командиром конвоя майором Мардуховым, который рассказывал уже вполне привычную для нашего положения историю, про освобожденных рабов, живущих в скотских условиях в поселках-укрепрайонах, где базируются сильные банды крымских татар. Про целые кладбища забитых до смерти мирных жителей, про турецких наемников, про потоки оружия и наркотиков. Эти новости уже не шокировали и не вызывали никаких эмоций - теперь это наша действительность, в которой как в паутине приходится барахтаться каждый день. В Крыму идет гражданская война и такие слова как толерантность, гуманизм, дружба народов уже давно анахронизмы и есть только тягучая, грустная действительность. Все мы с тоской смотрим, как уменьшаются рационы питания, как начинаются перебои с горючим и боеприпасами, как мир скатывается в пучину безумия. Уже где-то грохочут ядерные взрывы, и ни для кого не секрет что в ближайшее время кто-то глобально начнет применять оружие массового поражения и ответные удары будут нанесены по всем, причастным и непричаст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это время контрики шмонали доставленный контингент, снимали отпечатки пальцев, фотографировали, все это скидывали в компьютеры и отправляли в Севастополь. Охрана из спецназа морской пехоты, который в самом начале гражданской войны был переброшен в город для поддержки российских частей гарнизона, медленно прогуливалась вокруг грузовиков, грозно поглядывая на запуганных и побитых жизнью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меня это было привычно и знакомо, поэтому мельком глянув на людей, я пошел мимо машин к БТРу, на броне которого расположился Мишка Синцов, старлей из нашей ПВОшной дивизии, который после уничтожения пусковых турецкой авиацией перебрался в пехоту и теперь частенько выезжал вот на такие опер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пройти к броне не получилось, со стороны ближнего грузовика раздался истошный кр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вернул голову и с трудом узнал кричащую женщину. Это была ОНА! Грязная, в хламиде, с коротко обрезанными волосами, с синяком на скуле, но все-таки это была ОНА! Сердце как когда-то давно сделало два удара, и застучало в бешенном темпе как мотор набирающего скорость гоночного автомоби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день начался для меня, как и все остальные. С раннего подъема в опостылевшей общаге. По коридору уже шуршали полусонные соседи. На общей кухне что-то журчало, парило и обдавало запахом домашней еды. Я не любил общую кухню и старался там не появляться совсем: неуловимый и неприятный дух зависти интриг там витал и весьма густой. У меня как то не сложились отношения с соседями, да и желания не было: общага вроде как относилась к Министерству обороны, но таких военных как я здесь было очень мало. Здание давно превратилось в ночлежку для торговцев с близлежащего рынка, которые за определенную мзду имели большее предпочтение при выделении комнат, нежели наш собрат в погонах. У коменданта кто-то из родственников был в гарнизонной прокуратуре, поэтому на такие предпочтения закрывали глаза, а скорее всего имели какой-то интерес. Мне в свое время совершенно случайно удалось тут обосноваться и в одиночку занять трехместную комнату и в течении пары лет стойко отбиваться от попыток кого-то мне подселить. Это был интересный мир. Прямо 'срез общества в канаве' как любил выражаться. На втором и третьем этаже жили более привилегированные жильцы и чем выше к крыше, тем ниже социальный статус. На пятом этаже жили, чуть ли не отбросы, которых по той или иной причине не могли выселить, и там часто происходили пьянки и дебоши. Вот такой вот каламбур - чем ниже человек опустился, тем выше он поднимается по этажам в общаг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стро проведя утренний моцион и наскоро перекусив скромным холостятским завтраком, одел форменный камуфляж не спеша пошел на службу, по-тихому наслаждаясь утренней прохладой на улице. Обожаю идти пешком утром. Жары еще нет. Дороги не забиты транспортом и за ночь воздух успел очиститься от ежедневной гари и выхлопов транспорта. И есть время побыть наедине с самим с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штаба 76-й дивизии ПВО, где я имел честь служить последние три года, было двадцать минут пешком. Любимые двадцать минут. Время подумать. О будущей судьбе и о перспективах выстраданного решения. Грустно. С детства мечтал быть военным, офицером, но сейчас единственным желанием было снять надоевшую форму и забыть про армию как про страшный с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лько себя помню, всегда хотел быть военным. В нашей семье семь поколений военных, это из тех про кого достоверно известно. И дед и отец и дядька были военными. И помотаться по гарнизонам пришлось выдел и север и юг. Правда судьба в Сибирь не заносила, больше по Северному флоту и европейской части Советского Союза. А после развала Союза осели в Симферополе, где отцу под конец службы наконец-то удалось получить квартиру. Несколько лет назад отец умер от рака, и мать уехала к сестре в Волгоград. Благодаря связям отца удалось поступить в Харьковский военный университет и закончить его, хотя не с красным дипломом, но с достаточно высоким рейтингом. Это помогло распределиться обратно в Крым, который был для меня родным. Вот так вот я и попал служить в дивизию ПВО, прикрывающую весь Крым, сначала в радиотехническую роту, базирующуюся на Ай-Петри, и впоследствии в штаб в Севастопо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ямо по маршруту движения находились общаги приборостроительного института, куда раньше частенько захаживал с такими же молодыми офицерами, как и я. Интересно было наблюдать, как из бравых военных мы превращаемся в объекты охоты будущих выпускниц. Как правило, в общагах живут девушки из сельских районов или иногородние, но практически все заражаются этим городом и хотят тут остаться жить. Одна из возможностей - удачно выйти замуж. Местная элита редко обращает свой взор на обитательниц этого студенческого царства. Поэтому офицеры часто становятся объектами интереса молодых охотниц. Со стороны очень комично наблюдать за такими вот брачными танцами. Но желание сюда ходить давно пропало. После неудачного брака с девушкой-офицером накатила апатия, да и серость армейской жизни тоже дала свой вклад. Многие в такой ситуации спиваются или уходят в длительные загулы, но у меня, как ни странно, хватило силы воли воздержаться и принять судьбоносное решение - изменить свою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но причиной тому была недавняя встреча с девушкой, которая сумела расшевелить меня и заставить взглянуть на мир другими глазами. Тогда я замотанный службой, успел заскочить в общагу, переодеться в гражданку и сев в маршрутку, отправился на набережную, с тайной мыслью познакомиться с какой-нибудь девушкой. Сейчас, в самый разгар летнего сезона, центр вечернего города представлял из себя муравейник из отдыхающих. Количество молодых приезжих особ женского пола просто зашкаливало, и глаза молодого офицера, вырвавшегося из серости казарменной жизни, разбегались как у ребенка в магазине игрушек, и сердце учащенно стучало в преддверии интересных знакомств. Но после десятка мимолетных интрижек заканчивающихся постелью и утренним ничего не значащим поцелуем, новизна впечатлений ушла на нет, а сердце требовало нечто иное, настоящее и родное. Хотелось встретить настоящую любовь, ради которой можно будет перевернуть галактику. Кто ж знал, что мечтам свойственно исполняться и почти в буквальном смыс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гуливаясь по набережной и попивая крымскую минералку из охлажденной стеклянной бутылки, я спокойно осматривал женский контингент и как-то не видел того, чего ищу. Как говорят у нас в Севастополе, хочешь познакомиться надолго с девушкой, знакомься с незагорелой - загорелая скоро уедет. Это конечно глупо, ходить на набережную, как на работу, но как еще проводить вечер, чтоб не сидеть в опостылевшей общаге и слушать крики соседей за стеной, быстро накачивающихся дешевым пи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чер вступил в свои права, и над тихой гладью Севастопольской бухты разливалась музыка с множества дискотек и танцполов, создавая неподражаемую какофонию свойственную курортному городу. Ветра не было, спала жара и с моря тянуло приятной прохладой, которая освежала и тянула окунуться в воду. Но чистота бухты как-то не располагала к принятию водных процедур, ну разве что исходя из извращенного желания покрыться тонкой и оригинальной по расцветке нефтяной плен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ановившись у парапета на плохо освещенной части набережной чтоб огни близкой дискотеки не резали глаза, я залюбовался световой дорожкой на глади залива идущей от красочно подсвеченного Константиновского равелина. Жизнь хороша, но чего-то не хватает. Взгляд зацепился за яркие звезды, которые сегодня сверкали как никогда ярко - сказывалось безоблачное небо и отсутствие Луны. Звезды манили и притягивали, своим холодным блеском и недостижимостью для простого смертного. Когда служил на Ай-Петри, они были намного ближе, но именно сейчас я ощущал свое одиноче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ведь и там могут тоже жить лю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лос был мягкий, завораживающий и чарующий. Как во сне повернул голову и с интересом стал рассматривать силуэт молодой невысокой девушки, которая остановилась в метре от меня и тоже любовалась картиной ночного залива. С моими метр восемьдесят она казалась значительно ниже, хотя сходу ее рост определил как метр шестьдесят - шестьдесят пять. Длинные темные волосы чуть ниже плеч уложенные в модельную прическу подчеркивали ее непростое происхождение, да и в манере одеваться явно чувствовался вкус. Она повернула голову и в свете далеких фонарей глаза незнакомки интригующе заблестели. Я почувствовал, как застучало сердце, и в первый раз за несколько лет ощутил чувство подъема, ощущения, что жизнь наконец-то принесла невероятный сюрприз. Постаравшись сдержать дрожь в голосе,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полне реально. Только это ничего не меняет. Люди везде одинаковы, хотят многого, при этом не давая ничего. Там наверно звездные королевства, поражающие своим великолепием и красотой, техническим совершенством, но, думаю, если копнуть поглубже найдем то же самое: интриги, зависть, вражду и кровь, как же без нее, замытая, закрашенная, но все же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резко повернулась, и тут я смог ее рассмотреть более подробно. При слабом свете мы стояли напротив на расстоянии метра и с интересом изучали друг друга. Да, она действительно заслуживала особого внимания: приятный овал лица, чуть раскосые, но при этом интригующие глаза, тонкие чувственные губы, чуть приоткрытые и показывающие белые зубки. Даже того, что я увидел, было достаточно, чтобы потерять голову, а башню у меня снесло конкретно. Но это было нечто возвышенное и таинственное и никак не похожее на обычное желание затащить понравившуюся девчонку в койку в моей комнате в общаге. Видимо я сморозил нечто необычное и она с огромным интересом, даже можно сказать пристально рассматривала меня. Не сводя с меня чарующих глаз, цвета которых я не мог различить, она пропела куплет какой-то песни, слов которой я не смог разобрать. Это был другой язык, толи китайский, то ли вьетнамский, непонятный, но такой красивый и таинствен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после этого взгляд ее мне не очень понравился, прямо как детектор лжи и я почувствовал себя как на допросе у дивизионного контрразведчика, который занимался расследованием побега одного из солдат. Но это длилось всего лишь мгновения, и, увидев мое натуральное непонимание и немой вопрос, она вдруг облегченно засмеялась и от ее смеха все вокруг, как будто засветилось и, не смотря на ночь, мир приобрел множество красок. На моем лице расплылась идиотская добродушная улыбка. И затем последовал вопрос, который сбил меня с мыслей и заставил забыть сотни вопросов, которые вертелись на язы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ажи солдат, а чего ты такой грустный? Ты молод и полон сил, впереди долгая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ный вопрос. Но я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заметно для себя мы с ней сначала стояли, разговаривали, потом пошли по набережной, а через час, она уже ухватила меня под руку, как принято у офицерской подруги - с левой стороны, что бы не мешать правой отдавать честь. Это был замечательный вечер. Как никогда я был счастлив, разговорчив, остроумен и галантен. Иногда мне казалось, что за нами кто-то идет, но Карина, так звали девушку, умело отвлекала мое внимание своей ослепительной улыбкой и чарующим голосом. О себе девушка рассказывала немного, она оказалась иностранкой, родом из Болгарии, но ее родители по национальности русские, поэтому она давно уже считает себя россиянкой и при первой возможности решила вернуться на родину и долго прожила в России и Украине, где у ее отца, крупного бизнесмена, есть филиалы корпорации. Какой, она уточнять не стала, да мне было и не интересно, главное чтоб не агент ЦРУ или МИ-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конец, мы договорились встретиться на следующий день и я окрыленный таким знакомством скрипя сердцем посадил девушку на такси, а сам поехал на маршрутке в такую серую и опостылевшую обща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ь следующий день червячок недоверия все время вещал, что она больше не появится в моей жизни, зачем такой красавице простой ПВО-шный старлей, без пяти минут дембель. Я не имел доступа к секретам, мои родители не владели миллиардами, я не был писанным красавцем и не ждал большого наследства. Но надежда еще раз увидеть Карину не покидала, и весь день я провел как на иголках. Витал в облаках на утреннем построении, дурел от тупой отработки телеграмм и с тоской поглядывал на часы мобильника, поражаясь тому, как медленно тянется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от снова вечер, и я несусь на набережную, на наше место. Ее не было. Я жду десять минут, двадцать, полчаса... Но надежда не позволяла мне уйти и заставляла терпеливо прохаживаться по набережной в ожидании моей принцес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я уже отчаялся и допивал вторую бутылку минералки, нежный голос спросил за сп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ты очень терпеливый челов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что остается делать? Это наш мужской удел ждать и догонять вас, женщ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снова засмеялась. От ее смеха буквально теплая волна прошла по земле, подхватила меня и кинула в морские пучины. Я пришел в себя, когда мы уже шли вместе под ручку и Карина весело щебеча, рассказывало что-то смешное. Я осторожно взял ее маленькую, но такую уютную ладошку и нежно поцеловал. Вместо возмущения, в ее глазах я прочитал одобрение моим действиям и, подхватив МОЮ ПРИНЦЕССУ за талию, повел ее на свою любимую скамеечку, где любил сидеть в одиночестве и смотреть на вечернюю бух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а незабываемая неделя. Мы встречались, гуляли, целовались и ели в вечерних кафе мороженное. И когда я наконец-то набрался смелости и хотел ей предложить провести у меня ночь, она лукаво стрельнув глазками, проворковала, о том, когда бравый товарищ офицер пригласит девушку показать ей свой скромный бы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нувшись утром, я с удивлением увидел рядом с собой неземное создание, которое почувствовав мой взгляд, открыла глаза и нежно потерлась щекой о мою грудь,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у товарища старшего лейтенанта девушке будет ли предложено кофе в пос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может все-таки в стакан? - изысканно похвастался я дубовым армейским чувством юм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она поняла и засмеялась своим звонким голос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ла суббота и нужно обязательно переться в штаб на построение, а потом тратить выходной на ПХД, но взяв мобильник и выйдя в коридор, я позвонил своему начальнику - полковнику Кириченко и честно обо всем рассказал. Мужик он был стоящий, третий раз женат и прекрасно понимал меня, поэтому поругавшись для профилактики несколько минут трехэтажным матом на Великом и Могучем, он добродушно посовето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удь осторожен Макс, хотя я тебе завид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лежали в кровати и долго разговаривали, и тут впервые я увидел в ее задорных глазах грусть, и сердце неприятно кольнуло мыслью о скорой разлуке. Уж слишком мы с ней из разных миров и такая великолепная неделя не должна была продолжаться дол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исчезла внезапно, оставив на столе в маленькой комнатке в армейской общаге красивую статуэтку из непонятного материала, изображающую танцовщицу, вставшую на мостик и опирающуюся на земной шар. Странный подарок, но последствии вечерами беря ее в руки, я ощущал какое-то тепло и казалось, что моя Карина где то рядом и сейчас ее нежные прохладные ладошки закроют мне глаза, запах необычных духов, кружащий голову окутает меня и нежный голосок спросит, кто у меня самая любимая девушка. Ведь она знает, что ответ будет однознач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несколько месяцев, но воспоминания снова нахлынули и, стараясь держать перед глазами все более меркнущий образ той необычной девушки, я снова, топая берцами по асфальту, шел на служб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 душе было неспокойно. В мире творилось черт знает что, да и на нас это отражалось. Ну не совсем на нас, в Севастополе было в общем то тихо, а вот в Крыму уже давно неспокойно. Татары подняли головы и начали гонять местное население, количество стычек на бытовой почве резко возросло, и частенько выливались в многолюдные столкновения. Арматура, бейсбольные биты, палки уже сменились травматическим оружием и зафиксированы случаи применения в столкновениях не только охотничьего оружия, но и армейского. Милиция, где давно уже большая часть личного состава была из крымских татар, не сильно усердствовала в поисках преступников, как всегда 'не успевала на место преступления' и зачинщики спокойно уходили от преследования безнаказанными. В мире тоже было не все в порядке, поэтому даже самому толстокожему было понятно, что скоро начнется что-то особенное и неприят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журящий на КПП солдат на мгновение оторвался от увлекательного чтива, разблокировал вертушку. В кабинете пахло кофеем и каким-то печеньем, сосед по кабинету уже был на месте. Поздоровавшись, сел за стол и начал перебирать никому не нужные бумажки. Как оно все надоело. Остался всего месяц. Практически дембель, даже непосредственный начальник полковник Кириченко оставил в пок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йчас, пока есть время до совещания, выполню свою традицию. Отец у меня был заядлым охотником и с детства пытался меня приобщить, но стрелять в животных у меня рука не поднималась, но культуру обращения с оружием привил и научил любить его. Через мои руки прошло много различного охотничьего и промыслового оружия. Но потом как-то все затихло - поступил в военное училище, а там и отец умер. От него остался полуавтоматический карабин 'Вепрь 12 Молот', который потом переоформил на себя. Оружие, мягко говоря, не охотничье, коротковатый ствол, неплохая отдача и невысокая точность на дистанциях выше пятидесяти метров. Но, тем не менее, машинка привлекала внимание своей агрессивностью, ведь по сути дела это дальний родственник известного автомата Калашникова да и делает эти карабины тот же завод что и ручные пулеметы Калашникова. Зная о таком увлечении, комдив частенько брал с собой на охоту, но так в качестве поднеси, подай, сделай шашлычок. Зато много интересных людей видел и видел, как решаются серьезные вопросы после стрельбы, под водочку и приготовленную ди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щаге его держать нельзя было, а на работе есть сейф, где его и хранил. Сослуживцы шутили, что если начнется война то я, единственный кто сможет их защитить. Вот и сейчас разложив на стол материю, разобрал карабин, и, протирая детали, вспоминал, как меня учил отец. Закончив ритуал, собрал оружие и аккуратно спрятал его в сейф рядом с несколькими коробками с патр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построения еще десять минут, дай думаю, новости посмотрю. Запускаю компьютер, подключаюсь к Интернету. Правда скорость никакая - подключаюсь через простенький модем по телефонной линии, но и на этом спасибо. Там как всегда - предвыборная компания, приближение метеорита и куча другой ерунды. В общем, обычная шелуха в которой, нужно тщательно фильтруя искать интересные новости. Но и тревожащего было много - напряженность в мире все нарастает, американцы все наращивают силы для военной операции против Ирана и начало боевых действий не за горами. А чем это все закончится, даже страшно подумать - наш мира находится на грани чего-то большого и глобального и явно неприят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на обновляются очень медленно. Понаоткрывав кучу ссылок бросил комп включенным и побежал на постро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ут и начались интересные телодвижения. Вспоминая непонятную утреннюю суету, в голове появились неприятные мыслишки об очередной комиссии или того хуже какой-нибудь тренировке с переходом на казарменное положение. Я вроде как уже и не в теме, но приказ на увольнение в запас не пришел, так что будь добр подчиняться, а то еще в дезертиры запишут с соответствующими юридическими казус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туация складывалась не самая лучшая. США и ее дворовые собачонки, называемые 'страны коалиции', нанесли ракетно-бомбовые удары по стратегическим объектам в Иране. Вроде как все звучит красиво и грозно, вот только станция раннего ракетного предупреждения еще с советских времен расположенная недалеко от бухты Казачья подавала совершенно иную картину: в воздушном пространстве Ирана происходило настоящее побоище. Российские комплексы С-300 последних модификаций поставленные через третьи и пятые руки легко сшибали десятками зацелованные во всевозможных фильмах и рекламах хваленые американские самолеты и крылатые ракеты. Весь налаженный конвейер уничтожения Иранского военного потенциала был сорван в течение первых часов начала воздушной фазы операции. Через пять часов объединенное командование западных оккупантов вышло из ступора и начало корректировать планы вторжения. Информационные агентства запада, певшие до этого бравурные песни, вдруг разом заткнулись, и стали что-то блеять про военную тайну, что еще больше нагнетало обстановку. По всему миру прокатилась волна протестов мусульманского населения, переросшая в большинстве западных стран в массовые столкновения с полицией. Оказалось, что не только полицейские имеют спецсредства, бронежилеты и оружие. На улицах Парижа, Марселя, Берлина, Лондона, Гамбурга и других городов Европы, имеющих большие мусульманские общины, разгорелись настоящие уличные бои. Взрывались магазины, мосты, вокзалы, поезда и станции метро. Как нашествие зомби, по Старому Свету прошлись сотни смертников несущие за собой смерть мирных жителей. Старая Европа, почивающая на лаврах 'Лидера цивилизованного мира', содрогнулась от ужаса, но изнеженные десятилетиями сытой жизни коренные французы, немцы, голландцы, испанцы уже не могли ничего противопоставить восстанию эмигран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кто мог, собрались в светлице, так называлась комната для сборов, и прикипели к телевизору, из которого потоком шли тревожные новости. После такого интересного развития международной обстановки, подтвержденной несколькими шифрограммами из штаба ВВС в Виннице к которому недавно в подчинение были переведены войска ПВО, нас подняли по тревоге и перевели, на самое что ни на есть, казарменное поло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это не шутка: ну так и есть, дивизия приводится в повышенную степень боевой готовности. Казарменное положение со всеми вытекающими неприятностями, покупными в магазине пирожками, 'Мивиной' и ночными бдениями. Но тут внимание привлекает фраза комди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ревога не учебная. У черноморцев такая же история, тоже подняты по тревоге. Но никто ничего не знает. Приказ пришел из штаба ВВС. Части дивизии покидают места постоянной дислокации и выдвигаются по утвержденному плану боевого развертывания. Начальнику штаба организовать вывоз секретной документации и транспорт. Начальники отделов проверить наличие тревожных чемоданчиков у личного состава, индивидуальных средств защиты и организовано получить личное оружие. Все, выполн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споро побежал в комнату ЗАСа, видимо докладываться начальст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иятные предчувствия видимо охватили не только меня. Тут пахло не просто неким полярным зверьком, а целым табуном таких зверей, топот которых уже ощущался всеми, даже самыми тупыми, глухими и толстокожими. Офицеры организованно начали расходиться по кабинетам, не переставая обмениваться мнением о ситуации и строить самые фантастические версии. Пришлось доставать из шкафа свой тревожный чемоданчик, хотя реально это пятнистая сумка, которую, я еще пошил в училище от нечего делать, когда с простудой лежал в санчасти. В ней лежали необходимые в походе вещи, такие как запасное белье, носки, гигиенические и швейные принадлежности, несколько банок консервов. Там же лежали противогаз, и скатка с ОЗК. В дверь заглянул мой непосредственный начальник полковник Кириченко Иван Ильи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давай собирайся. Объявили мобилизацию. Поедешь в Балаклаву за командой резервистов и доставишь их в радиотехнический батальон. Транспорт по мобилизации выделяет автотранспортное предприятие. Тебя туда сейчас на газике подбросят. Предписание возьми в секретке. Уже оформляют. И зайди оружие полу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ван Ильич ведь в батальоне есть свой человек, кто должен сопровожд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жен быть, но он в отпуске и найти его не могут, а ты у нас единственный свобод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л. Ну хоть кто-то что-то может сказать? Что за дур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и не в курсах. И убеж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убоко вздохнув, поплелся в секретку, забрал предписание и спустился в подвал, где была оружейка и получил, так редко виденный табельный ПМ два магазина и шестнадцать патронов. Н-да богатство. Расписавшись в журнале выдачи побежал обратно в кабинет. Там спокойно не торопясь разобрал пистолет, смазал, набил патронами магазины и повесил кобуру на пояс с этой железкой. В окно видно как из бухты выходит ракетный крейсер 'Москва' и за ним строем остальные корабли Черноморского флота. Видимо, не только одни мы подняты по тревоге. Тут же в голову пришла парадоксальная мысль. Открываю сейф и достаю из него свой карабин пачки патронов и три магазина. Так же неторопливо снаряжаю магазины, один вставляю в карабин, остальные складываю в свою сумку, и, закинув оружие на плечо, беру сумку в руку и выхожу. Даже не оглядываюсь. Странно, почему то знаю, что уже сюда не верну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ле штаба уже пыхтел газик начальника штаба. Ждали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улицах города происходили не менее интересные вещи. Длинные колонны черноморцев в сопровождении бронетранспортеров в срочном порядке покидали город. Усиленны милицейские наряды с автоматами и бойцами внутренних войск в полной экипировке контролировали улицы. Это все не располагало к улучшению настроения. Газик подскочил к горвоенкомату на проспекте Острякова, там высадили нашего мобиста и зам начальника узла связи. А газик поехал дальше, пристроившись к колонне тяжелых грузовиков черноморцев замыкаемой бронетранспортером с морскими пехотинцами. Высадив меня на остановке в центре Балаклавы, газик резво улетел по своим военным делам. Вот так вот. Благо до Балаклавского военкомата недалеко - дойду пешечком. Тут же находился наряд милиции, которые сразу обратили внимание на моего 'Вепря'. Но видимо, и они были озабочены всей это кутерьмой и не стали цепляться. Возле военкомата стояло несколько больших автобусов и парочка, видимо реквизированных, маршрутных газели. Вокруг всего этого было нездоровое движение. Тут же находился наряд милиции и приданные им ВВ-шники, чтоб резервисты не разбежались и небольшая группа отловленных резервистов. Ну точно, мне сюда. В дежурке направили в одну из комнат, где сидела симпатичная прапорщица с короткими светлыми волосами. Отдав свое предписание, получил списочек несчастных, которых должен сопровождать для принуждения к защите Род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ппа небольшая - всего восемь человек. Размещаемся в газели и водитель, раздраженный тем, что его сняли с маршрута, сразу начинает гонку к Севастополю. На выезде с Балаклавы сразу попадаем в пробку. Видя всю эту беготню и движение, простое население тоже пришло к выводу, что не все хорошо и начало выезжать из города, попутно затариваясь в магазинах. На выезде из города в спешном порядке организовали блокпост и стараются фильтровать поток и в первую очередь пропускать армейский и государственный транспор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у газель притерли и не хотят пропускать. Придется выйти. Взяв для солидности своего 'Вепря' пошел договариваться с ВВ-шниками чтоб машину пропустили вне очере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 увидев человека в камуфляже с оружием, лихо взяли меня на прицел и начали выяснять кто я такой. Показав документы, предписание из части и разрешение на охотничье оружие стал выяснять, с чего такие нервы. Новости очень насторожили. В Симферополе и пригородах начались уже массовые и хорошо спланированные волнения крымских тата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ставив резервистов в радиотехнический батальон, где они были переодеты и направлены на одну из точек за городом, где разворачивались дополнительные позиции ПВО, я отправился обратно в штаб дивиз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домам нас не отпускали и первую и вторую ночь я ночевал на работе в своем кабинете на стульях, используя в качестве подушки скатку с ОЗК. Большая часть штаба уже была вывезена на ЗКП дивизии и мне и нескольким офицерам и прапорщикам выпала честь охранять опустевшее зд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основным источником информации стал телевизор с подключенной к нему через тюнер спутниковой антенной и интернет. Мы все, кто остался в штабе с некой обреченностью слушали новости об уличных боях на улицах крупных европейских городов, об неудачах натовских войск в Иране и о восстании в Ираке, о крупном теракте с использованием тактического ядерного заряда повлекшего за собой гибель королевской семьи в Саудовской Аравии, об ответных уже не точечных, а массированных ударах по Ирану. И мир ужаснулся, когда в самих США прошла серия терактов с применением ядерных боеприпасов расположенных по калифорнийскому тектоническому разлому. В ответ по Ирану наносится мощнейший ядерный удар выжегший всю страну, и огромное радиоактивное облако накрывает все соседние страны и больше всего достается Турции, которая в течении суток превращается в радиоактивную пустыню. Чтобы спасти часть населения, турецкое руководство идет на беспрецедентный шаг - начинает массированное нашествие на Армению, Азербайджан, Грузию. Турки не церемонятся и просто очищают незараженные территории для размещения своего населения, уничтожая практически всех на своем пути, кого-то оставляют - должен же кто-то прислуживать и трудиться на возведении оборонительных сооружений. Кавказ превратился в одно больше поле боя. Возле пропускных таможенных пунктов на границах России скопились огромные толпы беженцев, которых просто не пускали, опасаясь переноса боевых действий на свою территорию. Грузинская армия продержалась всего несколько дней, но без поддержки США была раскатана мощнейшими турецкими ударными корпусами, натренированными в боевых действиях против курдов и в сторону Абхазии и Южной Осетии потянулись потоки беженц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йские вооруженные силы уже давно приведены в повышенную боевую готовность, и вынуждены были вмешаться, прикрывая беженцев и в воздушном пространстве Армении, Абхазии, Южной Осетии, Грузии завязались ожесточенные бои. Все прекрасно понимали, что захваченной территории Турции для переселения населения явно не хватит, и скорее всего на плечах беженцев она все равно перейдет границу Российской Федер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итай решив, что США и Россия заняты, попробовал прихватить Тайвань, и нарвался на жестокий отпор, в результате чего и там развернулись активные боевые действия. Но тут их ждал облом - американцы и там действовали по своему излюбленному плану - создали непотопляемый авианосец, центр влияния, накачали деньгами и оружием. Параллельно началась прямая экспансия на российский Дальний Восток. Там возник очередной источник напряже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и Черноморского флота вышли в море и сцепились с турками. Через два дня, когда из похода вернулся изувеченный РК 'Москва' с опаленными транспортно-пусковыми контейнерами - результат пусков крылатых ракет и видимо не просто так отстрелялся, по Севастополю был нанесен ракетно-бомбовый уда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этого момента Турция старалась не задевать Украину, но Крым был им жизненно необходим, поэтому они, перейдя грань, начали уничтожать всю оборонительную структуру полуостр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ачала была уничтожена станция раннего ракетного предупреждения в Казачьей бухте, потом комплекс пассивной радиоэлектронной разведки 'Кольчу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 этот момент находился в общаге, куда заскочил забрать некоторые свои вещи и главное, подарок Карины, когда что-то рядом загрохотало. Выскочив на улицу, я с замиранием сердца смотрел, как в темнеющем небе с пусковых на Дергачах потянулись вверх огненные стрелы зенитных ракет, изгибаясь, уходят куда-то в море. Что-то мелькнуло в воздухе и в стороне, где был штаб нашей дивизии, вспух огромный огненный шар. Большущая телевизионная вышка, расположенная рядом, начала заваливаться и рухнула на близлежащие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а самая страшная ночь в моей жизни. Вой сирен, грохот взрывов, метания испуганных людей и РК 'Москва', получивший пару противокорабельных ракет, горящий на рейде. Удар был отражен, но какой ценой: наша дивизия лишилась половины пусковых и большую часть систем радиолокации и наве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сия выкатила американцам большую предъяву в том, что их спутниковая группировка помогала Туркам громить российские войска и, не дождавшись ответа, просто вывела из строя половину спутников чем-то интересным, похожим на электромагнитные пушки. Потом, мило улыбаясь предупредили, что если помощь Турции продолжится и остальные спутники станут кусками дорогостоящего металла бесцельно болтающегося на орбите. После этого эффективность турецких налетов резко упала, да и с Украины с Херсонской, Николаевской области срочно перебросили пару дивизионов ПВО, которые усилили ПВО Кры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налета турецкой авиации на Севастополь, в Симферополе вспыхнуло настоящее восстание: крымско-татарские вооруженные формирования организованно вошли в город и устроили штурм государственных учреждений. В городе шли непрекращающиеся уличные бои. Здания главков МВД Украины, СБУ оказались в кольце и с трудом отражали нападения. Банки, ювелирные магазины, оптовые базы подверглись разграблению, любые попытки сопротивления подавлялись с особой жестокостью. Большинство спецподразделений МВД, СБУ, ВВ были либо блокированы либо расстреляны на марше. Воинские части, не смотря на повышенную боевую готовность, тоже подверглись нападениям и понесли огромные потери - большинство военнослужащих крымско-татарской национальности перешли на сторону восставших и устроили настоящий террор командному составу воинских частей МВД и МО Украины. Было и так ясно, что тут без турецкой спецуры не обош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 1854 и 1941 вокруг Севастополя стали организовывать линию обороны, размещать огневые точки, спешно строить доты, артиллерийские позиции и проводить пристрелку. Буквально в мгновение ока все дороги из Крыма оказались перерезанными, и прибытие двух дивизионов ПВО в сопровождении многочисленной охраны из целого полка внутренних войск всеми воспринималось как чудо. В самом Севастополе началась дележка власти, но видимо как-то Киев договорился с Москвой, и власть в городе перешла в руки военного руководства ЧФ РФ. Правда, были эксцессы и неподчинение, особенно это касалось офицеров и матросов с украинского корвета 'Луцк', но несколько арестов быстро все расставили на свои ме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имферополь отправилась сводная ударная группа российской морской пехоты и полка внутренних войск Украины дислоцируемого в Севастополе. По рассказам раненных, там было очень жарко. Какие-то местные умельцы, бывшие вояки и охотники умудрились прорваться к выходу из города, организовали что-то типа укрепрайона, собрали военных, ментов и начали чистить близлежащие районы и организовывать эвакуацию местного населения. С боеприпасами у них была напряженка и когда татары их начали давить, помощь пришла как нельзя во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и не стихали несколько недель, и со временем конфликт перешел в затяжную фазу, сказывался дефицит боеприпасов, оружия, продовольствия. Попытки наладить снабжение из Турции были большей частью пресечены и осуществлялись только подводными лодками, да и высадка десанта в Крым закончилась большой кровью: на Украине было слишком много взлетно-посадочных полос, способных стать аэродромами подскока для российской стратегической и фронтовой ави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лижалась зима и на полуострове установилось некоторое шаткое равновесие: татарские банды контролировали большинство дорог Крыма, но были выдавлены из ближайших к Севастополю районов. Война за территорию переросла в войну за ресурсы. Попытки бандитов пошуршать на Украине закончилась несколькими кровопролитными стычками с отрядами самообороны и заградотрядами милиции и внутренних войск. В Симферополе до сих пор держался крупный отряд внутренних войск во главе с полковником Черненко, через него проводились редкие колонны грузов, там временно базировались рейдовые группы, которые занимались глубинной разведкой, помогали вывозить гражданское население, отлавливали бандитов, находили и освобождали славянских рабов, которых так стало модно иметь в последнее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м как раз неплохо отметились те ребята-охотники под командованием бывшего украинского морпеха капитана Оргулова, что во время уличных боев в Симферополе задали трепку бандитам и помогали выводить мирное населения из охваченного боями города. Они потом вошли отдельным отрядом в батальон российской морской пехоты и воевали как самостоятельное подраздел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по сути дела разгрома нашей дивизии, осталось много безлошадных солдат и офицеров, которых обратили в пехоту и направили на сухопутную оборону города. Вот так я и стал командиром блокпоста ?67 с восемью бойцами в подчинении. Дежурили мы неделю, через неделю. Когда отводили для отдыха в город, припахивали для патрулирования или бросали на усиление при проводке караванов с людьми, продуктами, горючим. В общем, без дела не сид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нно тогда, смотря по сторонам, поражался как цветущий и богатый край превратился в разгромленное пепелище. Я недоумевал, ради чего они все это устроили? У людей была работа, какая-то перспектива на будущее, а в итоге получили голод, смерть и никакой надеж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раз тогда очень пригодился мой штурмовой карабин, особенно в условиях боя на короткой дистанции и внутри помещений. Но это было редко и больше мы сидели на блокпосте и стерегли дорогу и близлежащие холмы, отлавливали мародеров, разведчиков и остальную шелупонь, которая в последнее время все больше оттиралась возле Севастополя, куда еще приходили караваны с продуктами и боеприпас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а боевая выучка оставляла желать лучшего, поэтому не так уж часто нас старались привлекать к боевым операциям, и то результат был плачевный - более высокий процент потерь. Сидение на блокпосте вылилось в четверых убитых снайперским огнем противника и одним пропавшим без вести, из-за чего тогда пришлось менять всю схему минирования подхо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шло, и мы уже привыкли к такой жизни: война, смерти, чувство постоянной опасности стали обычным явлением и частью нашей действите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их массированных налетов, как два месяца назад уже не происходило - большинство турецкой авиации покоилось на дне Черного моря, сбитое усиленной системой ПВО и валялось оплавленными кусками по всему Кавказу и под Новороссийском. Именно там, как последний акт отчаянья был высажен самый крупный десант, за которым сплошной волной шли тысячи кораблей перевозящие остатки выжившего населения Турции. Десант с огромным трудом был отбит, а большую часть кораблей с переселенцами просто перетопили, время толерантности и гуманности прошло. Отдельные корабли эскадры, у которых просто не хватило топлива, чтобы хоть куда-то доплыть, долго потом дрейфовали в Черном море. Иногда эти плавучие кладбища прибивало к берегу, и мы с интересом рассматривали 'Летучие голландцы' современной войны: люди, оставшиеся на борту, сходящие с ума от безнадежности и, борясь за остатки продуктов, убивали друг друга, чтобы выкроить себе день-два жизни за счет соплемен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пытка высадиться в Крыму тоже закончилась плачевно, большинство флота вторжения было перебито еще на подходе береговыми ракетными комплексами и авиацией, переброшенной из глубины Украины. После этих событий установилось некоторое равновесие, и война переросла в вялотекущий конфлик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мире все развивалось к тому, что обратного хода к старой жизни уже не будет - слишком пролилось много крови. США были практически парализованы мощнейшим экономическим кризисом и восстанием латинской и негритянской части населения, не желающие выступать в роли пушечного мяса на мировой арене. Европа тоже пылала и не первый месяц, и в военном плане уже не представляла из себя что-то особенное, накал страстей эмигрантского восстания немного спал, но волна грабежей прошлась по мирным и чистым улочкам городов Старого Света. У всех крупных игроков оставались главные аргументы - ядерное оружие и его глобальное применение было только делом времени. Китай что-то еще пробовал добиться, но уже и в Сибири приостановилось наступление бронированных клиньев китайских танковых дивизий после нескольких ударов тактическим ядерным оружием. Наверху в срочном порядке пытались договориться и, судя по всему, Турцию уже списали со счетов и никто из членов НАТО не собирался ее поддерживать - мир был истощен войной. В результате чего по портам и береговым сооружениям Черноморского побережья Турции была нанесена серия ракетно-бомбовых ударов стратегической авиацией Российской Федерации, тем самым навсегда решив проблемы десантов и переселенц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краинские власти пытавшиеся удержать власть, так и не смогли преодолеть продовольственный и энергетические кризисы, и страна постепенно стала распадаться, теряя управление. Как островки стабильности, были укрепленные районы, удерживаемые под контролем регулярными войсками, но это ситуацию не сильно изменило. Многочисленные турецкие, грузинские, арабские беженцы, сумевшие все равно всеми правдами и неправдами просочиться на Украину, резко изменили криминогенную ситуацию в стране, организовались в крупные банды и устроили настоящий террор мирного украинского насе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просторах Крыма вспыхнула новая война уже между крымскими татарами и исламскими беженцами, которых они сначала приютили - ресурсов на всех не хватало, и религиозное братство сразу было забыто. Отголоски этих распрей к нам на блокпост привозили редкие славянские беженцы, которым удавалось чудом пройти сквозь охваченные войной пространства полуострова, и информировали разведчики, регулярно ходящие в рей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от в один прекрасный день, когда группа капитана Оргулова схлестнулась с бандитами практически возле наших позиций и короткого боя, я встретил 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шлось повоевать с контриками на счет моей Карины, но поддержанный Серегой Оргуловым, которому я вкратце обрисовал ситуацию, я победил и девушка осталась у меня на блокпосту. Ее конечно прогнали через детектор лжи, и я на мгновение увидел насмешливый огонек в ее глазах, это немного насторожило - на дворе война и люди иногда показывали себя с очень интересной стороны. К моему удовлетворению никаких особых претензий к ней со стороны контрразведки не было, и девушка осталась на позиции под мою ответствен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чером Рощупкин нагрел воды и в отдельной палатке я устроил Карине водные процедуры. После того как смыл первый слой грязи, на ее великолепном теле я разглядел множество синяков и ушибов, отчего мои скулы сжало от невыносимой ненависти и попадись бы кто-нибудь из боевиков под руку, живым точно не ушел 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мытая и накормленная девушка отсыпалась почти сутки, а я иногда заходил в свою коморку в землянке и смотрел на ее неровно обрезанные волосы, на темные круги под глазами и большой синячище на лб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вечеру, Карина отоспавшаяся явилась перед нами и, устроив Рощупкину отлуп на кухне, взяла на себя приготовление ужина и мы наконец-то нормально поели. На вопрос, откуда девушка из высшего общества так лихо умеет готовить, она, скромно опустив глаза, сказа что занималась готовкой еды для одной из банд под Бахчисараем. Я украдкой замечал, как некоторые мои бойцы начали влюблено посматривать на девушку, но это делалось вскользь - уважают меня и не хотят создавать мне пробл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ина спала в моей комнатке, а я ночевал пока с бойцами и через пару дней такого режима, Карина, напомнив мне Дашу из книги А.Толстого 'Хождение по мукам' в лоб не спросила: 'Максим ты что меня совсем за женщину не считаешь?'. На что я, ухмыльнувшись, только коротко ответил: 'Ночь разберемся...' и увидев в ее глазах задорный блеск, понял что угадал с ответом. Блин, как же я ее люблю. Прошло несколько месяцев с того момента как она исчезла из моей жизни, но все это время я был уверен что мы встретимся и вот дожд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о несколько волшебных дней и ночей. Даже обычный обстрел - с расстояния двухсот метров два обкуренных идиота дали несколько очередей из автоматов и слиняли в 'зеленку', не смог испортить настроение. В один из дней Карина поинтересовалась, а где ее подарок - необычная статуэтка, я ответил, что в городе, хранится в моих вещах на ЗКП дивизии, где для нас, отдыхающих от дежурств на блокпостах выделена часть бокс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облегченно вздохнула, улыбнулась чему-то своему и больше не поднимала этот вопрос, хотя у меня это отложилось в памяти и я собирался попозже провентилировать этот вопрос, что-то с этой статуэткой было не так, а наработанная войной интуиция подсказывала повнимательнее понаблюдать за девушкой. Нет, угрозы она не несла, это я и так чувствовал и понимал, но вот что-то с ней было не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ждавшись очередной смены и сдав блокпост нашим приемникам, прихватив личные вещи, на БТРе отправились в Севастополь на отд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устно было смотреть на переполненный беженцами грязный и полуразрушенный город, где совсем недавно по улицам ходили красиво одетые довольные жизнью лю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их возможностей хватило, чтобы снять для нас с Кариной небольшую комнату в общаге и не ютится в душных боксах ЗКП дивизии. Я только смотался туда и забрал свои вещи и ту самую статуэтку, увидев которую моя любовь буквально засветилась от счаст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дно ночью, когда я уже спал после бурных проявлений любви моей девушки, вдруг почувствовал, что Карина встала с кровати. Я давно уже привык спать вполглаза и сразу проснулся, но не подал вида и стал с интересом наблюдать за ее движениями. Она грациозно накинула халатик и, вставив стройные ножки в тапки, пошла не к двери, как я ожидал, что девушке нужно выйти по нужде, а подошла к столу и стала гладить земной шар на статуэтке. Стран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я чуть не закричал, когда статуэтка засветилась мягким синим светом и вокруг шара образовалось некое облако, в котором замерцали неизвестные символы и Карина как ни в чем не бывало, начала водить руками, собирая символы в некую комбинацию. Это продолжалось недолго, не больше минуты, и, закончив манипуляции девушка, удовлетворенно вздохнув, вернулась в кровать, прижалась ко мне, несколько мгновений изучая мое медленное дыхание, которым я пытался сымитировать самый глубокий сон, нежно поцеловала и чуть поерзав, устроившись поудобнее, через некоторое время уже спала как маленький зайчон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не спал и лихорадочно пытался понять, кто все-таки эта девушка. Служа в ПВО и имея самое непосредственное отношение к технике, мог вполне однозначно сказать - такого оборудования и таких информационных интерфейсов я еще нигде не встречал, ну разве что в фантастических фильмах. Да и символы были явнее не земного происхождения, но мне было так жаль, я так любил эту девушку, и мне так хотелось защитить от несправедливости всего мира этого маленького сопящего зайчонка, что плюнув на все загадки, обнял ее покрепче, и почувствовал ответное дви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ладно. Хоть чуть-чуть, а буду счастлив, в этом безумном мире нужно ценить такие мгновения, кто его знает, сколько нам осталось. А потом жизнь покажет, во что это все выль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ейсер 'Фальтер', приписанный к отряду дальней разведки управления стратегического планирования штаба 14 сектора Военно-космического Флота Кангоронской Империи уже несколько месяцев находился в патрулировании дальних окраин изученного космоса. Именно здесь, в этом рукаве галактики, плотность звездных систем была сравнительно невелика, поэтому отслеживание возможных угроз и поиск артефактов и цивилизаций считались основным занятием глубинных разведчиков, специально обученных и подготовленных к разным неожиданностям. В последнее время служба работала в особом режиме - слишком много непонятных и странных новостей приходило из неосвоенных районов космоса. Чтобы связать ручейки слухов, наблюдений, донесений в полную картину явно не хватало данных, и мощнейшие стратегические вычислительные комплексы все требовали и требовали дополнительной информации. Поэтому десятки кораблей болтались в космосе, пытаясь выяснить, что же за такую угрозу предрекают Тактики - сообщество суперкомпьютеров. Когда прошла информация что один из центральных имперских университетов отправляет экспедицию на одну отсталую планетку с человеческой расой достигшей только уровня освоения околопланетного пространства, компьютеры буквально взбесились, требуя обязательного отслеживания и сопровождения деятельности ученых-социологов. Что-то с этой планетой было не так, и Тактикам это было очень необходимо знать. Параллельно туда сразу была отправлена группа оперативников, которая прошла инфильтрацию и уже активно работала по изучению местной разновидности челове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анета оказалась интересной: многочисленные войны и конфликты, которые не прекращались на протяжении всей известной истории, вывели какой-то особенный тип человека, агрессивный, живучий, быстро адаптирующийся к любой обстановке, сразу старающийся доминировать в любом социуме. Давно открытая, именно из-за такой особенности ее жителей снискала плохую славу: несколько попыток набрать там солдат, заканчивались плачевно, поэтому про Землю, как ее называли местные жители, постарались забы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неожиданный интерес со стороны имперской науки, заставил закрутиться колесики в механизме военной разведки и, судя по косвенным данным и Имперская безопасность тоже что-то начала копать в этом направлении, да и разведки личных армий Великих Домов тоже не сидели сложа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ир крейсера 'Фальтер', капитан 3-го ранга дель Корел Каталь после положенного отдыха поднялся на центральный мостик, выслушал доклад старшего офицера и занял свое место, запустив привычным движением сервисную программу, сразу выдавшую на голографическую проекцию всю последнюю информацию. Пока было все как всегда: параметры работы корабля в норме, место положения соответствовало рассчитанной программе полета. По галласвязи пришло несколько сообщений общего характера и как показывал маркер была пара писем зашифрованных по коду 'Танга-Зебра', что предполагало особый уровень секрет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ранно, ведь должны были уведомить и указать уровень срочности исполнения, а они в архиве лежат на долгосрочном хран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овень шифрования был таков, что без офицера-разведчика и его шифроключа, прочитать только своим ключом он не мог, поэтому повернув голову, он, нажав кнопку на пульте, вызвал начальника развед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Лартен, поднимитесь на мост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десять минут изучения полученной информации, командир невесело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да. Герт не чувствуешь как тут вон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фицер-разведчик внимательно еще раз перечитывающий распоряжение, полученное из штаба, прокомментиро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про исчезновение исследовательского корабля 'Франгоут' с командой ученых-социологов участвовавших в изучении человеческой цивилизации на Х23Н54, самоназвание Земля, по нашим каналам уже проходила информация. Там тоже не все до конца понятно - на планете вспыхнула глобальная война и яйцеголовых пришлось экстренно эвакуировать, при этом кого-то не нашли, а наши группы наблюдения практически все были уничтожены во время боевых действий. Согласно переданной информации мясорубка там знатная идет и всех, кого можно было, в срочном порядке давно эвакуировали. А вот с гибелью университетской исследовательской лоханки не все так чисто: она шла с эскортом из двух гвардейских корветов, а это говорит, что там были очень даже непростые люди. Сейчас по этому направлению усиленно копают наши коллеги, Скальк и Пернинг и имперская безопасность рыскает как ошпаренная. Вроде как что-то нашли, но все засекрече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чего нас туда посыл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то-то подал сигнал бедствия с этой планеты, и мы должны его срочно вытащ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такая большая шишка? Вроде как всех 'Франгоут' выве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лучается не все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мя то хоть указа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дчик ухмыль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мени как раз и нет. Можно пользоваться земным именем 'Карина', для опознания прислали биогенетическую карту и все. Особый режим эваку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 корабля снова недовольно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й что-то не нравится мне все это. Опять придворные игры. На поверку окажется что женщина из какой-нибудь аристократической семьи или хуже того член правящей семьи одного из Великих Дом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я в этом не сомневаюсь. Но все равно приказ получен и надо действ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десять минут, крейсер начал ускорять свое движение, изменил курс и, набрав максимальную скорость, рванул к далекой желтой звезде, вокруг которой третей по счету вращалась планета Зем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а неделя, которая пролетела незаметно благодаря присутствию Карины, но все хорошее заканчивается и нам снова пришлось вернуться на блокпост. Как это не звучит глупо, но девушку пришлось взять с собой, в городе я не мог ее оставить, и так было голодно и свободных мест, чтоб где-то устроить совсем не было, поэтому после определенной беготни по инстанциям, она официально стала числиться в моем маленьком отряде на должности пов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Карина Дементьева служащая Збройных Сил Украины, разместилась в моей маленькой комнатушке на блокпосте и сходу начала гонять бойцов за чистоту, порядок в импровизированной столовой. Бойцы ворчали, но как мне казалось, присутствие женщины на них подействовало благотворно и регулярное, и главное качественное питание сказывалось на общем настр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том случае ночью я начал забывать и все теперь мне казалось красивым, но нереальным сном, хотя эта злополучная статуэтка красовалась теперь у меня на блокпосте и с некоторых пор начала раздражать, как предвестник каких-то неприятно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годня ночью у меня был запланирован выход в лес, где должна была состояться встреча с одним из полевых командиров, который занимал умеренную позицию и старался не вступать в конфронтацию с нами и частенько на взаимовыгодной основе поставлял интересную информацию об обстановке в районе. К этим выходам я всегда готовился основательно, сказывалась профессиональная паранойя напуганного несколькими погибшими друзьями военного. О таких контактах в штабе прекрасно знали и в некоторой степени даже старались стимулировать получение информации подобным образом, даже если она заведомо окажется дезинформацией. В контрразведке у нас тоже работали не мальчики и старались пользоваться любыми источниками разведданных любой степени достовер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этот раз мне сообщили кое-что интересное, но больше не по нам, а об общем знакомом, капитане Оргулове, который недавно кое-кого уж очень сильно задел и за его голову объявили весьма немаленькую по нынешним временам оплату, хотя идиотов рисковать жизнью нашлось мало, в основном безбашенные отморозки, но и это вызывало озабочен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увшись под утро и зайдя к себе в комнатку я с удивлением не нашел в ней Карины, и статуэтки тоже не было. Поставив всех на уши и найдя спящего часового, того самого Рощупкина, которого не удалось разбудить даже с помощью двух ведер воды, я устроил полный обыск, но никаких следов моей девушки так и не наш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это, как такое могло случиться? Тут как по команде 'Подъем' открыл глаза заснувший часовой, и как ни в чем не бывало, передал мне бумагу, на которой рукой Карины были написаны несколько строк. Я лихорадочно выдернул листок и стал его читать с дрожью в серд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юбимый. Ты не представляешь, как тяжело тебя оставлять в этом аду. Но мне запретили брать кого-то с собой и я не могу ослушаться, я, так же как и ты, служу и выполняю свой долг. Милый, как я тосковала, когда была вынуждена с тобой расстаться в тот первый раз, а теперь мне это сделать вдвойне, втройне тяжелее. Ты дал мне нечто большее, чем могли дать другие люди, другие мужчины. Ты дал мне настоящую любовь, о которой мечтает каждая женщина и у вас и у нас. Тогда ночью в общаге, я поняла, что ты не спишь, притворяешься и все видел, но ты плюнул на все и решил просто любить и защищать. Дорогой, я другая и как ты понял, родилась не на Земле и обязана покинуть вашу многострадальную планету, но я вернусь, хотя бы для того чтоб показать нашему будущему ребенку родину его Отца, которым он может горд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кс, умоляю тебя выживи, останься жив, но дождись меня, мы связаны, и я уверена, что в третий раз мне не придется тебя покидать. Твоя Кар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P.S. Не ругай Рощупкина, он хороший мальчик, но его придется усыпить, на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йцы столпились рядом и посматривали на меня с немым вопросом. Еще бы любимица и кормилица пропала и при таких странных обстоятельствах. Но я уже был не тем человеком, поэтому приступил к поисковой операции с полной серьезностью. Через полчаса прояснились некоторые моменты, которые насторожили не только меня од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блокпосту со стороны 'зеленки' подошли четверо человек в необычной ребристой обуви, рисунок которой очень отличается от привычной нам. Они остались на границе минных ловушек, некоторое время лежали и ждали, после чего уже впятером, вместе с Кариной, которая шла абсолютно добровольно, ушли в лес.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юбовь любовью, но я за девушку конкретно поручился, и получалось, что тут произошел конкретный слив информации и возможно стратегического уровня, именно так может расценить ее исчезновение при таких странных обстоятельствах контрразвед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идев так минут пять, я принял решение, идти за ней, выбора у меня просто не было. Бойцы молча выслушали мое решение и никто не попробовал что-то сказать. Мы уже не первый день были знакомы, и дезертиром меня никто не мог назвать, поэтому быстро составив рапорт о случившемся командованию, чтоб при случае хоть как-то обелить свое имя, я стал готовиться к выходу в 'зелен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втомат АКМС, подствольник, двойной боекомплект, одноразовый гранатомет, сухой паек, фляга, маленький бинокль и трофейный прибор ночного видения и конечно мой карабин 'Веп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ходил буднично, но бойцы хмуро смотрели на меня, прощаясь в душе. И я, и они знали, что больше никогда не увидим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шел по следам беглецов уже несколько часов, с интересом наблюдая, как они через определенные промежутки делают остановки, что наводило на мысль о регулярном подразделении, работающем как налаженный механизм. Судя по некоторым признакам, я их стал нагонять, но до однозначного визуального контакта было еще очень далеко. Закончился день и пришлось устроить небольшую ночевку и с первыми проблесками рассвета снова двинуться по исчезающим в лесу следам, тем более я был не таким уж и хорошим следопытом, ну разве что с отцом на охоте бывало шел по следам подранков. Но к моему удивлению ребята, которых я преследовал не сильно то и скрывались и след оставляли чет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прошло еще часов восемь активного преследования, прекращающегося на короткие передышки. А вот ближе к вечеру я наткнулся на первый и весьма интересный сюрприз. Это был труп бледного мужчины в непривычном комбинезоне защитного цвета, чем-то похожего на хаки, с немного нестандартной разгрузкой, зажавшего в руке необычного вида оружие. Причина смерти была налицо - развороченная и оплавленная грудная клетка. Ну прямо как в фильме 'Хищник' с участием Арнольда Шварцнегера. Вот это уже интересно. Потратив пару минут на осмотр места происшествия, сравнив подошвы погибшего и убедившись, что он был один из тех, кто оставлял следы, по которым я шел все последнее время, стал искать позицию стрелка. А вот тут оказался интересный сюрприз - след был необычный настолько, что я немного офонарел: тяжелый трехпалый след и не один. Моих скудных знаний хватило чтобы понять: на ребят оформили настоящую и качественную засаду и дальше должны быть еще трупы. Изучая следы, удалось выяснить, как мои беглецы стали в панике бежать вдоль речки, а нападавшие, которых было трое, стали их преслед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ужие пришельца я осмотрел, но брать с собой не стал, вдруг оно фонит, или настроено на хозяина, и влипнуть в историю из-за незнакомого оружия было бы неразумно. Вот теперь я поддал темпа, выдыхаясь и несясь по руслу ручья, весь в фонтане брызг, периодически останавливаясь, прислушиваясь к звукам леса, но все было тихо. Еще через сто метров я нашел еще одного погибшего, и к моему облегчению это была не Карина, а все такой же бледный с ярко выраженными симптомами поражения мощным энергетическим оружием. Ситуация становилась все интересней и интересней, это во что такое я вляпался благодаря своей несравненной красавице? Теперь мной овладел непонятный азарт охотника, хотя результаты похождений Шварца в 'Хищнике' как то не способствовали хорошему настроению, но, не смотря на все это, записав себя уже в смертники, я упорно шел вперед и искал следы и беглецов и их преследова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через полчаса обстановка начала меняться бешенными темпами: впереди затрещали выстрелы, несколько раз глухо хлопнули гранаты и раздался долгий и нечеловеческий вой. Стрельба продолжалась еще пару минут и тут же неожиданно затихла, но через некоторое время снова вспыхнула, но пожиже, количество стрелков явно уменьшилось. По звуку я к своему удивлению насчитал не менее трех-четырех стволов, а ведь у беглецов было что-то типа энергетического оружия и лупить из автоматов, как я это слышал, они точно не могли. Вот ведь дела, неужели инопланетяне в 'зеленке' на зверьков налетели, значит ситуация еще усложня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условиях такого шума мне особо скрываться уже не было смысла, поэтому наплевав на маскировку, уже побежал, даже не побежал, а понесся как кабан-сека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стрелы все хлопали, но истеричность из рисунка боя ушла, и теперь это уже напоминало неплохо поставленное отступление с мастерским отстрелом преследователей. Сверившись с картой и примерно прикинув, куда двигаются беглецы, я пошел по дуге, обходя всю эту катавасию, чтоб занять хорошую позицию и осмотреть против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ущелью двигались несколько темных фигурок, и вытащив бинокль, глянул на солнце, чтоб не бликануть и не выдать себя, стал наблюдать. Трое человек в камуфлированной форме бежали по открытому пространству в сторону небольшого заброшенного котетджного поселка, изредка останавливались и постреливали в сторону леса. Я с интересом пытался разглядеть их преследователей и через несколько мгновений увидел среди зарослей стремительно несущиеся существа. В этот момент я и не задумывался насчет великого момента контакта с внеземной цивилизацией, сейчас главное было в том, что от инопланетян убегали бородатые дядьки с зелеными повязками непримиримых, а за ними гнались существа, похожие на помесь маленьких хищных динозавров и кенгуру с неестественно развитыми плечами. Передвигались эти представители внеземного разума как обкуренные тяжеловесные кенгуру, помогающие себе на поворотах толстым и весьма вертким хвостом, который использовался не только в качестве третей точки, но и как дополнительный толкатель, отчего прыжки получались дальше, что позволяло перемещаться с достаточно большой скоростью. Одеты они были в нечто похожее на камуфляж, разгрузочную систему и некие наросты на плечах и спине, явно технологического характера. По тому, как они старались не попадать под огонь беглецов, он им явно был опасен, в чем чуть позже я убедился, когда один из преследователей, которых я про себя стал называть 'кенгурюхами', приблизился достаточно, чтоб я смог разглядеть его ранение и то, что его очень сильно качает от потери крови, которая, как оказалось, была самого что ни наесть красного цвета. Анализируя ситуацию, я пришел к выводу что кенгурюхи дышат кислородом и, учитывая красный цвет крови и отсутствие дыхательных приборов, имеют биологию основанную на гемоглобине, а значит, их можно убивать и травить, вот только непонятно какой у них уровень регенерации, учитывая явно прослеживающееся сходство с рептил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из кенгурюх приостановился, замер и с его руки, на которой была присоединена какая-то труба, сорвался ярко-желтый сгусток и метнулся в сторону убегающих боевиков. Хлопок, и один из беглецов с прожженной грудью покатился по земле, выронив автомат и одноразовый гранатомет, которым собирался воспользоваться. Двое остальных боевиков быстро рассредоточились и в несколько прыжков добежали до развалин сарая и скрылись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еперь будет очень интересно. Посмотрим на тактику кенгурюх их возможности и живучесть. Сразу стало понятно, что они настроены зачистить свидетелей и просто так отсюда не уйд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ненный инопланетянин замер в кустах и изредка водил рукой с прикрепленным оружием, выцеливая беглецов. Двое других вполне толково по флангам начали обходить развалины - судя по синхронности, радиосвязь или какой-то ее аналог у них имелся в наличии. Толково, но не идеально. Со стороны развалин раздалась короткая очередь, и левофланговый кенгурюх заревел и покатился по земле, лупя хвостом по веткам. Тут же в дом, откуда раздались выстрелы, полетели два сгустка энергии, грохот и часть стены просто исчезла в яркой вспышке раскидав вокруг куски кирпича и бетона и яркие капли расплавленного кам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себе, энергетика оружия - раз и полдома разнесли, таким под обстрел лучше не попадать, хотя тактика применения оружия какая-то примитивн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дранок то затих, завалили они его' - радостно оскалился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м-бам-бам-бам. Опять загрохотал автомат и еще один кенгуруюх завыл и закрутился на месте, яростно лупя хвостом по зем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дний подраненный инопланетянин пальнул на звук выстрела, и хозпостройка из которой велся огонь, исчезла в огне вспышки, снова раскидав вокруг камни и огненные брызги. Кенгурюх сделал несколько прыжков в сторону, меняя позицию, но движения его стали более скованные, видимо сказывалось ранение, он еще немного отошел в сторону и стал наблюдать, потом еще раз выстрелив и сменив позицию, он подошел к убитому соплеменнику, что-то нажал у него на сбруе и двинулся к другому, там проделал ту же операцию и смешно переваливаясь с ноги на ногу пошел к развалинам. На месте тел убитых инопланетян вспыхнул ослепительный огонь, который выжег все вокруг на несколько метров. Лихо они следы заметают. Вот теперь можно и мне свои силы попроб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яв автомат с предохранителя и загнав патрон в патронник, я осторожно покинул свою позицию и стал пробираться в сторону разрушенных домов - ну должен же кенгурюх убедиться, что последний беглец уничтож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бравшись поближе, я увидел странную картину: возле разваленной стены лежал человек с тлеющей одеждой и обожженным лицом, на котором остались клоки бороды. Взрыв был такой силы, что ему камнями перебило ноги и видимо задело позвоночник. Он, оскалившись, что-то кричал и, держа в левой руке пистолет, пытался его направить на неподвижно стоящего перед ним кенгурюха, но через несколько мгновений затих. Картина еще та. А вот я буду поумнее, и похитрее. Приблизившись метров на пятьдесят вскинув автомат, дрожащими руками совместил мушку, прорезь в прицельной планке с массивным телом инопланетянина и нажал на спуск. БАМ-БАМ! Короткая очередь на два патрона. Пока тот не опомнился еще раз. БАМ-БАМ! Он и до этого был ранен и держался на пределе, поэтому после первых попаданий только дернулся и завыл. После второй очереди как подкошенный упал и только хвост еще некоторое время подерги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енив позицию, я на некоторое время затаился, вдруг там самоликвидатор сработает или еще кенгурюхи нагрянут, но все было тихо. Прошло еще пять томительных минут и, не зафиксировав никаких угроз, короткими перебежками, от укрытия к укрытию, добрался до места гибели последнего инопланетян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это было что-то. Мускусный запах, необычная разгрузка и оружие, темно зеленый цвет кожи, скорее всего это была камуфлирующая краска. Все это выглядело настолько чужеродно, что казалось каким-то наигранным и нереальным. Я с интересом рассматривал его экипировку, маску, являющуюся чем-то вроде многофункционального тактического шлема, оружие, серьезный боевой тесак, который видимо, использовался при рукопашных схватках. В общем, противник был весьма внушительный и опасный, хотя и не настолько неубиваемый: результат вот лежит рядом. Рост этого монстра оценивал как метр семьдесят - метр восемьдесят, вес около ста - ста тридцати килограмм, причем в основном это была мускульная мас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размышлений меня отвлек тихий, хрипящий ст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й, солд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 боевика я даже и забыл, списав его в утиль, а он, оказывается, еще был жив. Сделав шаг в сторону и присев, резко направил на него оружие, но спустя некоторое время я понял, что в этом не было необходимости. Это были остатки от человека - прежде чем куски кирпича переломали ему ноги, по нему прошлись огненным дождем капли расплавленного камня, прожигая глубокие раны. Но, не смотря на все это, он был еще жив и сжимал в уже неподвластной командам мозга руке пистолет и старался шут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ий бой, солд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мотрел на его обожженное лицо с остатками бороды и поражался силе духа боевика, с которым мы наверно не раз стреляли друг в друга во время ночных бо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олько вас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Шестеро. А это что за зве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нопланетяне, кажется, сам их в первый раз вижу. Вы ловили группу чужаков с девуш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Были такие, мы хотели их прихватить, да на этих нарвались. Ты тоже на них охотиш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ще раз озабоченно посмотрел на него. Странный разговор - вопрос, ответ и сразу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есть причины. Куда они уш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сначала попробовал засмеяться, но закашлялся и стал захлебываться. Сквозь хрипы я расслышал просьбу: 'Добей'. Мы были врагами и не жалели друг друга, но я знал, что самому отмерены часы жизни и молча, смотря в глаза умирающему противнику в которых прочитал одобрение, поднял автомат, направил в голову и нажал на спуск. БАМ-БАМ! АКМС попытался вырваться из рук, но на этом все было кончено, во всяком случае зд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тащив из руки застреленного боевика АПС, спрятал его в карман разгрузки, повернулся к лесу и стал слушать. Где-то на пределе слышимости я ощутил вой, такой же, как совсем недавно издавали поверженные инопланетяне и вся усталость, заторможенность исчезли, и, получив в кровь новую порцию адреналина, рванул к лесу на звук боя. Пробегая мимо убитого в самом начале боя боевика, остановился, разглядев в траве лежащий целенький одноразовый гранатомет и вздохнув и вспомнив про кингурюх, закинул его себе за спину побежал в сторону раздававшегося во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десять минут бега я наткнулся еще на два растерзанных энергетическим оружием тела боевиков, но это все было не то. Где-то в этом лесу кенгурюхи охотились за моей женщиной и ее сопровождающими, и все мысли были направлены только на одну задачу - найти, защитить и уничтожить врагов. Наверно нечто подобное чувствовали русские витязи, когда шли на смертный бой, зная, что не вернутся, и сейчас перешагнув психологический барьер, я стал немного другим: за спиной не было солдат, за жизни которых я был в ответе. Теперь я один и дорога у меня одна - дорога воина идущего на смерть. Высокопарно конечно, а что делать? Я иду освобождать свою девушку, могу же сам перед собой немного повыпендриваться, и ведь помог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прыгивая через валуны и поваленные деревья, невольно вновь задумывался, кто же такая, моя Карина. То, что девочка непростая - это факт, уж слишком сильно у нее выделялось великосветское воспитание, и никак она не была похожа на солдата или агента, скорее на попавшую в беду на развлекательной прогулке девочку из высшего обще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приближалось к вечеру, и в наступающих сумерках я явственно слышал новый вой и чуть позже яркую вспышку самоликвидатора - кто-то завалил кенгурюха, и его подорвали, чтоб не оставлять сле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бег и нацепив прибор ночного видения, продолжал идти на звук боя. Опять вспышки, но это стреляли инопланетяне. Потом и это прекрат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через двадцать минут, наткнувшись на большое оплавленное пятно и явные следы перестрелки с использованием энергетического оружия, уже стал осторожно пробираться, ориентируясь на разгорающийся невдалеке лесной пожар. Пройдя метров триста, наконец-то выполз к самому месту действ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ущелье догорал какой-то аппарат и на фоне яркого, чадящего пламени я разглядел четырех кенгурюх окруживших стоящую на коленях Карину и еще одну девушку, одетую в знакомый комбинезон. Картина конечно еще та - прямо со страниц фантастической книги, вот только противники - инопланетяне несколько отличались от тех, с кем я недавно повстречался: немного другая экипировка, да и физические кондиции сильно отличались - рост под два метра и масса на вскидку до ста восьмидесяти - двухсот килограмм. Серьезные противники, да и странные топорики, которыми они вертели возле девушек, внушали уважение - видно, что прирожденные воины, с такими воевать только на дальних дистанциях, иначе порубят запросто. От таких мыслей аж дрожь прошла по те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возьмет ли их автомат, но вот против попадания из РПГ вряд ли они смогут выстоять. Скинув со спины свой гранатомет и приведя его в боевое состояние, прицелился в дракончика, который стоял дальше всех от пленных и стал молиться всем богам галактики, чтоб девчонок не покалечило. Я уже собирался нажать на спуск, когда на другом конце ущелья мелькнула ярко-голубая вспышка, и сгусток голубой плазмы ударил в кенгурюха, который собирался прирезать девчонку в комбинезоне. Драконы сразу рассредоточились и открыли огонь по одинокому стрелку. БУХ-БУХ-БУХ! Три вспышки и ущелье озарилось ярким огнем. БАХ! Это уже я из гранатомета пальнул в инопланетян, и тут же оглох - взорвался энергонакопительный узел экипировки инопланетянина и по ущелью прокатилась жесткая ударная волна, даже не помогло открывание рта. Вспышка на мгновение скрыла противников и когда я смог хоть что-то разглядеть, их количество уменьшилось, но как чудовище из потустороннего мира на лапы поднимался только один и ошалело вертел головой. Да ну какой живучий, вот ведь тварь инопланетная. Отбросив тубус, я подхватил теперь трофейный гранатомет. БАХ! Отбросив уже второй пустой тубус, схватил автомат и бросился вниз по ущелью к горящему бронетранспортеру, во всяком случае, мне так показ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четырех кенгурюх, которые были на начало боя, один лежал с прожженной большой дырой, два других, которых оприходовали кумулятивные боевые части противотанковых гранатометов, весьма успешно справившиеся с инопланетной плотью, разорвало на куски. Последний, четвертый еще дрыгался и даже уже встал на лапы и стал наводить на меня свое оружие. Я не успел перепугаться, а он что-то нажал и трубка, из которой они метали плазму, вдруг взорвалась с небольшим хлопком, оторвав лапу инопланетянину. Он взревел диким, нечеловеческим воем и, выхватив здоровой лапой из-за спины необычной формы секиру, бросился на меня, бешено наращивая скорость и вертя своим оружием, которое стало похоже на пропелл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а-а-а-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ам дико закричал от страха, поднял на уровень груди свой АКМС со сложенным прикладом и уже как-то сам собой начал короткими очередями лупить по несущемуся как танк инопланетянину. Явственно было видно, как в него попадали пули, иногда высекая искры и рикошетя, от металлических частей разгрузки. Это была страшная дуэль. Закончился магазин, а я не любил все эти скрутки с изолентой, поэтому скинув пустой выхватил из разгрузки снаряженнй вставил, лихорадочно передернул затвор и еще более остервенело продолжил стрельбу. Хватило десяти попаданий в туловище, чтоб бешенная машина для убийств упала и стала бить хвостом по земле и дико воя. Но я не остановился, приблизился к инопланетянину на несколько метров и разрядил еще один магазин: воя уже не было, а хвост все еще подерги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живучая тварь. Откинув еще один пустой магазин и перезарядив автомат, стоял и тупо смотрел на умирающего кенгурю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 случилось самое необычное и то, что я долго впоследствии вспоминал во время своих скитаний. На меня набросилась Карина, обнимала, целовала, плакала и что-то лепетала. Я плохо слышал после стрельбы из гранатометов, но по ее губам, по слезам на щеках понял, что она хотела сказ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я снова отвечал за ее безопасность и готов был без раздумий броситься в бой и защищать свою женщину: отодвинув ее чуть в сторону, как бы закрывая собой, перехватил автомат и уже другим взглядом осмотрел все вокру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что горело, явно было не БТРом, что-то другое, ну это позже выясню, чуть в стороне от нас с Кариной стояла та вторая девушка и удивленно смотрела на нас. Я кивнул в сторону Карининой подружки и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а понимает по-русс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йчас нет. Прибор транслятор драконы забр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раконы? Их так зов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ы их так называем, а вообще себя они называют тоорол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похрен, подружке своей скажи, чтоб не делала глупостей и подошла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ушка, ну прости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рина давай нежности потом будут, сейчас надо уходить. Сколько еще этих драконов ост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 лесу еще трое. Они на боевиков налетели и стали их преследовать, а эти за нами пош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 трое такие поменьше рос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а ты откуда зн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их больше. Последнего добил в котеджном поселке в пяти километрах отсюда. Я сначала за ними пошел, думал они вас ведут ну и поэтому так припозднился что сделал крюк по ложному сле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ина сильнее прижалась ко мне и как-то опять всхлип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плакать. Скажи своей спутнице, как ее кстати зов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ртана. По-вашему старший лейтенант Март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о-вашему' неприятно резануло слух, девушка уже в мыслях дистанцировалась от земной действите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ажи ей, чтоб подыскала оружие и посмотрела что с тем стрелком, что первым открыл огонь по драко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ина отпустила меня, пропела длинную фразу своей спутнице, так коротко кивнула и деловито двинулась в сторону, откуда велся огонь по драко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леньким синим пламенем светила горелка на сухом спирте из полевого рациона питания. Максим деловито помешивал ложкой содержимое разогреваемой консервы, и несколько раз чертыхнулся, схватившись пальцами за горячую фольгу. Я, не смотря на сильный голод и большущую порцию гречки с мясом, невольно залюбовалась своим мужчиной, и на душе стало как-то тепло и спокой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же их было?! Богатых и не очень, холодные аристократы, презрительно смотрящие на остальных с высоты своего происхождения, сокурсники, друзья братьев, даже папины сотрудники и деловые партнеры. Только за последний год перед отлетом, наша семья получила 18 официальных предложений на мою руку и сердце. А я?!... А я до сумасшествия умудрилась влюбиться, находясь на самом краю галактики, на планете, которая по развитию отставала от нашей как минимум на тысячелетие. И как же такое могло случится?! А вот так! Практически с первого взгляда, с первой улыбки...Так уж вот сложила свой пасьянс судь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от день я рано ушла с вечеринки золотой молодежи, не было настроения веселиться, болтать глупости и обжиматься с незнакомыми парнями на танцплощадке. Восторженные влюбленные взгляды, восхищенные комплименты, все это было поверхностно. 'Какая у тебя красивые глаза, какая обворожительная улыбка, замечательная фигурка, пойдём прогуляемся на пляж' и т.д. Попытку завести простой курортный роман с милой миниатюрной красавицей, похоже, была цель каждого второго мужчины в этом курортном городе. Прямо соревнование какое-то устроили! Какой уж тут отдых и веселье. Даже обидно, флирт, флирт и флирт. Да сколько же можно! Ведь у меня еще и душа есть. Но похоже ум и душевные качества тут никого не интересовали, главное симпатичная мордашка и стройная фигура, но таковы правила всех курортных мест и в этом город Севастополь на далекой планете Земля ничем не отличался от похожих на многих других плане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оропливо шагая по набережной, я вдыхала свежий воздух морского бриза. С залива тянуло вечерней прохладой и после дневной изнуряющей жары, легкий ветерок бодрил разгоряченное лицо. Отголоски веселья и музыки долетали из открытых настежь окон ресторанов и многочисленных кафе. Именно тогда, почти испытывая какое-то одиночество, замедляя шаг напротив плохо освещенного участка набережной, я заметила одинокую фигуру мужчины, облокотившегося на парапет и с легкой грустью смотрящего на гладь моря, где легкими искорками отражались огни от прогулочных катеров и ярко освещенных зданий. Еще не понимая, что в нем так заинтересовало, я остановилась сбоку, чуть сзади, скрываясь в тени и тихо наблюдала краем глаза. Вот, глотнув из бутылки минералки, парень поднял свой задумчивый взгляд на звезды. Теплая волнующая дрожь пробежала по телу, пульс немного участился. Что-то словно в спину толкнуло меня и не удержавшись ска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ведь и там тоже могут жить лю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медленно обернулся и с интересом взглянул на меня. Да, конечно это был оценивающий взгляд, но без какой-то пошлости: тут было и любопытство, смешанное с восхищением, и какая-то дикая надежда, и радостное ожид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лько бы не сморозил очередную банальщину или пошлость' - с тоской подумалось мне. Но я даже и представить не могла, того, что услышала в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полне реально. Только это ничего не меняет. Люди везде одинаковы, хотят многого, при этом, не давая ничего. Там наверно звездные королевства, поражающие своим великолепием и красотой, техническим совершенством, но, думаю, если копнуть поглубже найдем то же самое: интриги, зависть, вражду и кровь, как же без нее, замытая, закрашенная, но все же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еперь мне стало не до шуток. Я испугалась, очень испугалась как никогда раньше, только предположив, что это может быть кто-то посланный за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жиданно мне пришла идея, и я пропела первый куплет гимна Империи, ища в глазах этого молодого человека понимание, но к моему облегчению, он не понял ни слова - тут я могу ручаться. Карлон, мой телохранитель еще с детских лет, все так же оставался в тени, но ни на секунду не терял ситуацию из-под контроля, а я спиной чувствовала его напряженный взгляд. Чтобы спасти заинриговавшего меня землянина, в котором я сразу определила военного, от немедленной расправы моей тени, заливисто засмея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лынувшие воспоминания вновь заставили почувствовать тот трепет и надежду, и я как никогда поняла, что именно мой Максимка послан мне судьбой на этой затерянной в глубинах космоса план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еленькая ночка получилась. Ломая ноги и постоянно спотыкаясь, мы ходили по лесу и собирали все возможное из снаряжения инопланетян, что могло бы пригодиться в последующее время при выживании в этих условиях. Мартана сходив на ту сторону ущелья, через Карину рассказал, что в том месиве плавленого и дробленного камня ничего живого не осталось. Поняв, что тут уже ничего интересного не осталось, заставил уставших и много переживших девчонок сделать марш-бросок по ночному лесу и уйти подальше от места боевого столкновения с инопланетя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идели возле большого дерева, под раскидистой кроной которого можно было спрятать целый взвод, и трескали мой сухой паек, разогретый на сухом спирте, входящем в полевой комплект. В тусклом свете фонарика я с интересом поглядывал на своих спутниц. Карина, одетая в привычный мне камуфляж, буднично вскрыла консерву из российского ИРП (индивидуальный рацион питания), который мне нравился намного больше чем украинский аналог, при этом она делала это настолько естественно, как мне показалась, даже испытывала от этого уже некоторое удовольствие. Не смотря на осуждающий взгляд ее спутницы, которая всю ночь старалась демонстрировать мне свое антипатию и перехватить руководство, Карина задорно улыбалась и посматривала на меня задорно блестящими глазами. Когда выдалась минутка побыть наедине, она прижалась ко мне и тихо промурлыкала, что третий раз меня не бросит. Мартана наблюдая за нашими гляделками, раздраженно трескала какие-то сублимированные таблетки и запивала их водой, при этом с отвращением косясь на наше пиршество. Ну и пусть, мне как-то было наплевать на нее - главное моя Карина была рядом. Хотя странная какая-то она, эта космическая десантница, вроде симпатичная девушка, а вот ее реакции и поведение что-то не очень нравя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тут выбирать не приходилось - нас осталось только трое. Вставал насущный вопрос - что делать дальше, и в данной ситуации, я мог только гадать из-за элементарного отсутствия информации. Возвращаться обратно в Севастополь - уже не было возможности, для своих соратников, точнее для их начальства я был дезертиром, хотя если принесу какие-нибудь инопланетные стреляющие игрушки, может простят, но всю жизнь будут держать на каком-нибудь закрытом объекте. Поэтому очень внимательно слушал Карину, которая только отошла от пережитого ужаса, отпаивалась чаем и медленно рассказывала свою истор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что подобное я и ожидал: она была родом с какой-то далекой планеты, из весьма известной и влиятельной аристократической семьи. После совершеннолетия пошла учиться в аналог нашего университета и занималась чем-то похожим на смесь социологии, политологии, экономического анализа и еще чего-то, что может описывать эволюционное развитие человеческих цивилизаций на разных стад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стало известно, что готовится экспедиция на планету с человеческой цивилизацией, освоившей околоземное пространство, ядерную энергию, компьютеры и информационные технологии, она приложила все влияние, чтобы попасть в основной состав. Одна беда, планета находилась далековато на окраинах освоенного космоса, и обеспечить полную безопасность членам экспедиции, куда теперь входила моя несравненная, и как оказывается весьма влиятельная особа, было проблематично. Но высадка на планету с самоназванием Земля была проведена, и ученые начали работать, а Карина путешествовала и собирала свою информа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я, конечно, не сильно то и поверил, сто процентов чего-то недоговаривают, но пока остановимся на этом варианте, а потом потихоньку начну уточнять дет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имеете отношение к начавшейся заваруш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ты про вой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 нее родим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Я сама была удивлена, что такое произошло. По всем нашим выкладкам, вам оставалось максимум сто - сто пятьдесят лет до изобретения гравитационного двигателя и выхода в большой космос. А тут такой коллапс экономики, политики и глобальная война. Максим, ты пойми, что этого не должно было бы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е понял, куда она клон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умаешь внешнее воздей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вере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м. А что стало с остальными членами экспеди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х должны были вывезти. Поэтому я тебя и бросила, что пришел срочный приказ на эвакуацию и мои телохранители мне не оставили выб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те, кто постоянно за нами пригляды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немного засопела носом, но я ее приобнял ипочувствовал ответное движение и плевать на Мартану, которая опять зыркнула в мою сторону. Ладно, продолжим, тем более мне реально интерес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было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ы отправились на такси в Керчь, чтобы через пролив перебраться в Россию и потом на Ставрополье нас должен был забрать катер с исследовательского корабля, который все время прятался за Луной. Но под Старым Крымом таксист-татарин нас завез в западню: охранников убили бандиты, а мне чудом удалось убежать. Потом начались бои, и я прибилась к воинской части украинской армии, помогала раненным, готовила еду, пока наш полевой лагерь не разбомбила турецкая авиация. Потом плен. Обрезала волосы и испачкала лицо грязью, поэтому бандиты и не обращали на меня особого внимания. Несколько месяцев рабского труда: мыла, чистила, копала в огородах, пока банду не разгромил севастопольский спецназ, а дальше ты знаешь. Статуэтка, которая оставалась у тебя, что-то вроде маяка-передатчика. Мне удалось вызвать помощь, и за мной прибыла эвакуационная ком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где сейчас эта статуэт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теряли, когда убегали от драконов. Пришлось бросить множество вещ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ять девчонка что-то недоговаривает. На счет западни татарина-водителя, поверю, таких историй наслушался вдоволь, а вот на счет того чтоб простые бандиты смогли завалить ее охранников, то тут не сходится. У них должны быть по определению какие-нибудь шоккеры или другие инопланетные штучки. Да должны были пройти таможню, но разница технологий настолько велика, что обмануть примитивные детекторы металла не составляло труда. И как бы она не резала волосы и пачкала лицо, фигуру и молодость то не скроешь, и упоенные безнаказанностью абреки уж точно бы не побрезговали. А если вспомнить, как они усыпили нашего часового на блокпосту, то девочка явно не все рассказыв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драконы? Они как-то не сильно вписываются в эту схему. Что это вообще за суще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инственная и весьма примитивная расса, случайно получившая космическую технологию, после этого начавшая экспансию. Самоназвание тоороллы. Но они шалят на окраинах нашего космоса совсем в другой стороне, периодически вспыхивают войны, а тут, на таком отдалении от основного ареала их расселения... Я сама была поражена, когда на нас устроила охоту целая команда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манда это к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вять боевых особей. Три разведчика, которых ты сам уничтожил, они резвее, но поменьше ростом и две тройки штурмовиков-загонщиков. У них минимальная тактическая единица - тройка, составляемая из родичей из одного поме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есело тут у вас. Как оказывается до вашего появления я жил ску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предаваться шуточкам не было времени, поэтому продолжил д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перь подумай, как драконы смогли вас выследить и сходу подготовить засаду и нанести уда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верно засекли посадку катера спасателей и стали отслеживать групп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кривился, и это не ускользнуло от внимания Карины, она немного обиделась и стала защищать своих сородичей, но я ее сходу переб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спрашиваю, что они тут на планете делают, раз их ареал расселения хрен знает г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уже порядком начал раздражать этот рассказа со множеством неизвестных, и с сознательным пропуском очень важных деталей. Такое впечатление, что разговор ведется с дибилом, которому приходится объяснять прописные ист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рина. Я спрашиваю совсем про другое, и ты это поняла. Вашу группу просто пытались зачистить, чтоб не выпустить с планеты с какими-то сведениями, и я не удивлюсь, если всю вашу экспедицию уже давно помножили на ноль. Как я понял, тебя эвакуировало армейское подразделение, если судить по званию твоей знакомой и ее экипировке. Значит, на твой сигнал сюда нагрянуло военное судно со спасательной командой, дальше может сама продолж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ут я просто охренел: а подружка то моей ненаглядной все слышит и понимает, и как-то осторожно потянулась к оружию, но, наткнувшись на мой взгляд и блеск трофейного штык-ножа от М16 в руке, которым я ковырялся в банке тушенки, она чуть скривилась, зыркнула на меня изподлобья, но успокоилась и сделал вид что ее ничего больше не касается кроме фляги с вод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й, не нравится мне это все. Надо будет присматривать за этой кобылицей, как бы при случае в спину не удар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адно, ваша группа состояла из четырех человек. Одного убитого я нашел в лесу, второго при мне раскатали по ущелью драконы, третья вон рядом сидит и делает вид, что не понимает меня, а где четверт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 остался прикрывать, когда нас с Мартаной должен был забрать кат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м. Это он сам тебе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ина удивленно уставилась на меня, не понимая, куда я клон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гда нас начали загонять драконы, они отправили меня вперед, а потом догнала Мартана и сама сказала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хвально... А как теперь собираетесь вызывать помощ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ина обмолвилась парой слов со своей спутницей и пересказала ее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ы не вышли на связь в положенное время и не прилетел челнок. По протоколу через сутки будет выслана новая усиленная группа в сопровождении истреби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начит у нас время до следующей но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ина глянув на Мартану, согласно кивнула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ще час выпытывал подробности и старался полностью составить для себя реальную картину с этими инопланетянами. Но все настолько устали за последнее время, что вынужден был приостановить до утра свои расспросы и дать девушкам посп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девчонки начали клевать носом, я отлучился немного походить по лесу собрать веток для лежанки, а то очень не хотелось бы, что бы моя девушка носящая моего же ребенка простудилась. По пути метрах в ста от места лежанки наткнулся на убитого кенгурюхами боевика и с удовлетворением снял с него целый и неповрежденный одноразовый противотанковый гранатомет. Идя по лесу, я по лесу, напряженно думал о сложившейся ситуации, да и судьба последнего члена спасательной группы не давала покоя. Что-то в этой истории было не так. Может это паранойя, но лучше перестрахо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йдя к стоянке, я с удивлением не увидел на месте Мартаны, только Карина посапывала лежа на импровизированной подстилке, положив под голову мой рюкзак. Держа в руках нарезанный лапник, стал рассматривать все вокруг, в поисках этой инопланетной десантницы и, услышав в стороне шорох, сбросил свою ношу и попытался уйти с линии огня, но это было последнее, что я запомнил. Что-то ударило по голове, какой-то нечеловеческий визг, буквально разрывающий голову изнут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я в себя, я начал вертеть головой в поисках моих спутниц, смутно пытаясь вспомнить, чем же это меня так приложило. И тут дошло - Мартана, чем-то таким инопланетным оприходовала, сучка. К удивлению никаких особенных последствий и не было, только легкая тошнота и головокружение, но не больше. Но ой как она меня разозлила, не посмотрю что женщина, повыдираю ноги! Уняв приступ гнева, попытался осмыслить ситуацию. Тут получался полный провал: в темноте искать следы нереально, но, тем не менее, стал лихорадочно все вокруг переворачивать в поиске хоть каких-то подсказок. Тще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итая войной логика и чувство самосохранение подсказывали, что они сорвались с места не просто так, скорее всего, Мартана получила сигнал о приходе спасательной группы, а это говорит о том, что она обманула меня со сроками и что-то мне подсказывает, что Карина не ушла без силового воздействия. Значит эти новые спасатели не совсем те, кого ожидала моя ненаглядная. Уж очень похоже что я умудрился вляпаться в какую-то инопланетную интри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роив марш-бросок к тому самому ущелью, где еще догорал первый катер, я залез на верхушку холма и стал обсматривать все окрестности - ну не могли они пропустить такой ориенти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лежал на вершине холма и до рези в глазах вглядывался в ночное небо, затянутое тучами. От пронзительного ветра шумели кроны деревьев, создавая какое-то ощущение таинственности и скрывая от меня любые признаки присутствия инопланетян. Найти в такой обстановке Карину и Мартану было практически невозможно. Минут через тридцать непрерывного наблюдения все-таки удалось разглядеть, как в темном небе почти бесшумно мелькнул какой-то силуэт и пошел на приземление где-то на востоке. Наплевав на все, рванул в ту сторону, несясь снова как кабан-секач, и матерясь на то, что оставил Карину без присмо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в приборе ночного видения мелькали деревья, кустарник, камни и спотыкаясь я бежал, прыгал, но шел в выбранном направлении как сумасшедший фанат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бравшись на очередной холм с высоты наконец-то смог увидеть всю картину посадки инопланетного летательного аппарата. Небольшой космический челнок, с зализанными обводами для полетов в атмосфере, в кормовой части находилась открытая аппарель чуть подсвеченная тусклым красным цветом, возле которой прохаживался часовой, в необычной экипировке, издалека чем-то напоминающей защитное снаряжение американских футболистов. С такого расстояния разглядеть какие-то подробности я не мог даже в прибор ночного видения, поэтому стал спускаться, в надежде подобраться поближе. В лихорадке поисков и марш-броска упустил одну деталь - это было явно военное судно и значит имело хотя бы минимальные средства маскировки и наблюдения и конечно меня заметили: часовой, на голове которого был тактический шлем, сумел меня разглядеть, скорее всего по тепловому следу и просто и без особых изысков открыл огонь: вспышка яркого огня и сгусток плазмы разнес несколько деревьев, которые в это мгновение закрывали меня. Ударная волна так двинула в грудь, что я отлетел на пару метров, покатился и упал в какую-то расщел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ило меня конечно знатно, но дикая доза адреналина, которая была у меня в крови, спасла от шока, а злость и ненависть, заставили выбраться и уже более осторожно двинуться в сторону корабля. Ребята сами показали, что они враги и первые открыли огонь. Выбравшись на дистанцию уверенной стрельбы из гранатомета, спрятался за большущий валун, привел РПГ в боевое положение и затаился. Выглянув в очередной раз я выругался: в поле моего зрения появились четверо бойцов, в таких же шлемах и доспехах, как у часового, ведущие две женские фигурки, причем одна из них брыкалась и пыталась сопротивляться, а вторая шла вполне добровольно. Тут и выяснять не надо было, кто тут кто, тем более фигурка которая сопротивлялась, была одета в обычный земной камуфляж, который я совсем недавно помогал ушивать Карине под ее фигур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ука, Мартана... - сам от себя не ожидая, выдал очередную крылатую фразу: галактика маленькая, еще встретим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было что-то делать, пока мою ненаглядную не засунули в этот корабль. Вскинув гранатомет, в предутренних сумерках стал выцеливать этот пепелац инопланетного злого гения. БАХ! Реактивный снаряд красной точкой реактивного сопла устремился к космическому челноку. БУМ! Граната не долетев несколько метров до цели, взорвалась в воздухе, на мгновение осветив все вокруг. Я ничего не понимал, скорее всего, какая-то активная защита, но думать не было времени, поэтому уже по привычке откинул использованный тубус и, подхватив автомат, стал менять позицию. Взрыв хорошенько тряхнул противников, и пока они как куклы валялись на земле, перебежав по склону метров на двадцать левее, вскинул автомат и короткими очередями стал лупить по бойцам в необычной экипировке. БАМ-БАМ! БАМ-БАМ! Не забывать менять позицию. Перебежка. Опять огонь. БАМ-БАМ! БАМ-БАМ! Перебеж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за спиной что-то так жахнуло, что меня снова закинуло в лес и сильно приложило о дерево, и уже подняться не было просто сил. Лежа на земле и пытаясь вздохнуть непослушным от боли ртом воздух, я видел сквозь прореженную взрывом крону, как инопланетяне затаскивают в корабль сначала мою Карину, и за ней два неподвижных тела в их боевой экипировке. Аппарель закрывается и катер медленно с гулом и свистом отрывается от земли, делает маневр на высоте метров пятидесяти и начинает разгоняться вверх, где к нему присоединятся еще две точки. После этого наступила темно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шел я в себя рывком от дикой боли. Голова раскалывалась, и все тело ныло, показывая, таким образом, что вроде как еще жив. С трудом разлепив глаза и сфокусировав зрение, с удивлением обнаружил что лежу в каком-то доме с выбитыми стеклами, и прямо передо мной на чурбачке сидит молодой боевик с характерной зеленой повязкой непримиримого и с жиденькой бороденкой и шмалит самокрутку, распространяя по всей комнате характерный сладковатый запах анаши. Да уж, пробуждение так пробуждение, лучше не придумаешь. Встретившись взглядом с боевиком, я реально испугался в ожидании немедленной агрессии и минимум перспективы получить берцаком по почкам, но тот закивал головой, вскочил к окну и что-то гортанно закрич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 сейчас начнется' - с некоторым содроганием сквозь головную боль подумал я. Что происходит с нашими пленными попавшим в руки к боевикам, было прекрасно известно, поэтому по возможности старались живыми в руки им не даваться, да и сами старались в плен не брать - эта война давно стала войной на истребление. Но к моему удивлению пока ничего такого не происходило: в комнату вломилось человека три, колоритно одетых в натовские камуфляжи, импортные бронники и разгрузки, с цифровыми радиостанциями и конечно бородатые, как же без этого. Старший из них, чуть полноватый кряжистый мужчина с живыми глазами, с приметно густыми бровями сошедшимися на переносице, осмотрел меня с ног до головы, присел на услужило предложенный складной стульчик одним из его сопровождающих и с насмешкой уставился мне в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дравствуй стар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лохо выглядишь. Тяжело наверно приш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ывает. Война же и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война дело такое... Знаешь почему ты жив до сих п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инозавры в доспех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мный, да? Хотя Сервер про тебя хорошо отзывался, говорил, что не кидаешь и в спину не бь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вер Османов это был полевой командир, с которым мы частенько контактировали на предмет обмена информацией и разных материальных ценностей. Я передавал ему медикаменты, а он частенько подкидывал информацию о возможных налетах на блокпосты, на колонны, о действующих турецких разведгруппах, о том, где держат русских раб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лирика, говори что ну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сскажи про динозавров? Они убили моих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мотрел ему в глаза и медленно-медленно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тоже застрелил твоего челове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м. Хочешь легкой смерти, гяур? Арсен выжил и видел, как ты застрелил динозавра, а потом и добил Исля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сскажи про динозавров что знаешь. И про тех других, которые тебя отоварили. У нас есть свои источники в городе, и я знаю, что ты ушел с блокпоста за своей девушкой, которую увела неизвестная разведгруппа. Мы нашли в лесу труп и это точно ни турок, ни русский, ни америка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мало зн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вори, а то как-то не хочется тебя пытать. Ты воин, вон, сколько динозавров положил, и не хотелось бы с тебя как с тупого барана сдирать живьем кожу, да и твое начальство готово за тебя неплохо заплатить, значит ценят и уваж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их называю кенгурюх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не удержался и зарж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меешь повеселить старика. Продолж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обще их называют драконами, но это так, перевод на наш язык. Воинственная раса, произошедшая от рептилий, сами технологии не разрабатывают, а адаптируют захваченные под себя. Основная тактическая единица - тройка, как правило, родственники из одного помета. Здесь работала стандартная команда - три тройки. Это все что я зн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вздохнул, опустив голову, задумался и стал поглаживать бор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другие, те с которыми ты ноче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сследовательская группа. В один голос говорят что вся наша заварушка по науке быть не могла и однозначно есть внешнее вмешательство, приведшее в глобальному конфликту. Реально лет через сто мы смогли бы изобрести новый двигатель и выйти в большой косм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ладно рассказываешь, старлей. Но я тебе верю. Кстати мы нашли одного из твоих знакомых, посмотреть не хоч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плохо было 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й собеседник кивнул двум сопровождающим, которые резво меня подхватили под руки, но без особенных грубостей и повели куда-то в другую часть дома. Там на неплохо сохранившемся диване лежал четвертый член спасательной команды, вроде как погибший, по словам Мартаны. Голова его была перевязана и отсутствовала часть правой руки, вплоть до локтя. Услышав шум, он открыл глаза и уставился на меня, усмехнулся и осипшим голосом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огн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огнал. Только видимо нас обоих одна и та же девушка обма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рт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уч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как он умеет руг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бя то она к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ое-то устройство, что-то вроде шоккера, такое впечатление, что голова изнутри разрыв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Фьюзер. Шоковое оружие. Где она сей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му пересказал все, что со мной произошло, про корабль, про штурмовиков в необычной экипировке и про сопровождение. Мой собеседник откинулся на подушке, закрыл глаза и замолчал. Татарин, главарь банды, к моему удивлению терпеливо молчал и давал нам выговориться, чтоб получить максимум информации - вполне разумная такт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опланетянин открыл глаза, слабо улыбнулся и как бы в бреду стал быстро говорить на своем языке, но я его не понимал, через некоторое время он затих и уже никак не реагировал, ни на какие внешние раздражи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пнули и спрос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понял, что он говорит? Часто так заговариваться ст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вам что, специалист по инопланетным языкам? То, что знал,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пяти минут таких препирательств меня вывели в другую комнату и по тому, как изменились взгляды, я понял, что по большому счету им уже не нужен, все что хотели, они уже узнали. Инопланетянин у них есть, есть еще тело дракона и наверно не одно, к тому же какие-то необычные железки, при желании это все можно очень выгодно толкнуть любой крупной стране или частному покупате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главарь решил не совершать поспешных поступков. Меня отвели в подвал, принесли воды и пару разогретых консерв из моего же рациона питания. Чуть перекусив, я от усталости провалился в тяжелый сон и не видел, как в подвал спускался главарь с одним из подручных, который держал в руке мясницкий нож, стояли надо мной и что-то обсуждали, но в итоге повернулись и уш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шел в себя я ближе к вечеру, когда на улице уже начало смеркаться и попытался встать, что мне удалось, но это стоило больших усилий, стонов, хрипов и самого отборного мата, в котором вспоминались родичи всех инопланетян вместе и каждого в отде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вал, в котом меня держали, не поражал сервисом для проживания человека, поэтому отойдя в угол и справив нужду, стал искать возможности для побега или хотя бы просто дополнительную информацию. Дверь оказалась закрыта, маленькие окошки под потолком чем-то заложены и в нынешнем своем состоянии вряд ли смог уйти без посторонней помощи. Как бы услышав мое шуршание, металлическая дверь открылась, и в комнату вошли двое боевиков и при свете китайского светильника принесли мне ужин. Делать было нечего да и необходимо было восстанавливать силы, поэтому плюнув на все, быстро съел ту бурду, которой они решили меня потчевать и для себя сделал выводы - кормят мало, чтоб жил, но чтоб сил не было убежать. Обычная практика у этих товарищей и в таких условиях три-четыре дня и я реально уже не смогу устроить побе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в на остатки старых покрышек, я прислонился к стене и стал думать о своей бренной жизни, которая видимо, подходит к концу. Напала какая-то апатия и ничего особенного не хотелось делать, даже мысли текли вяло и медленно. Из этого состояния рывком меня вырвал сильнейший взрыв, потрясший все здание от подвала до самого верхнего этажа. На улице уже слышались крики, застучал пулемет и затрещали автоматы, пару раз хлопнули подствольные гранатометы, опять сильный взрыв и дикий крик где-то в глубине дома: 'Драк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5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я давно не пугался. Бой наверху только разгорался. Численности банды я не знал, но судя по плотности стрельбы из автоматического оружия человек двадцать не меньше. Грохот автоматов и пулеметов перекрывался характерными взрывами и в течении пяти минут большинство человеческих стрелков уже замолчало. Я панически метался по подвалу в поисках какого-нибудь люка или лаза, чтоб убежать из этой мышеловки, стучал в дверь, орал, но все было тще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верху бой потихоньку стал стихать, а взрывы продолжались - драконы методично зачищали здания. Единственная возможность спрятаться это покрышки от автомобилей. Сложив их определенным образом, умудрился втиснуться в импровизированное убежище и затаился в ожидании развития событий. В коридоре, примыкающем к подвалу, послышался дикий человеческий крик, непрерывной очередью на весь магазин затрещал автомат и тут же последовал взрыв. Дверь слетела с петель и с силой ударила по полу. В комнату пахнуло жаром и на входе на некоторое время показалось закованное в броню тело небольшого дракона с характерной плазменной пушкой на правой лапе. Он постоял, сканируя помещение, но тут была такая температура, что меня вряд ли можно было увидеть, поэтому что-то фыркнув, инопланетянин повернулся и, смешно переваливаясь с лапы на лапу, двинулся на вых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хотел переждать все нападение, но в помещении не было чем дышать, поэтому пришлось покинуть мое убежище и, задыхаясь смрада и дыма, пролез в противоположную сторону подвала, где была дверь наружу. Осторожно выглянув, я с удивлением увидел странную картину: развороченный двор, на котором живописно раскиданы тела боевиков, в центре стоят два крупных дракона-штурмовика и держат навису моего знакомого инопланетянина, четвертого выжившего из спасательной группы. Напротив расположились еще двое таких же штурмовиков, но видно, что они охраняют странное существо в темно-зеленом балахоне, скрывающем все участки тела. Как на мой непрофессиональный взгляд, тут происходил натуральный допрос, и становилось все интереснее и интереснее: во что же такое я вляп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де-то наверху раздались тяжелые шаги, и я инстинктивно рванул назад, запнулся о какую-то железку, которая с грохотом упала и выдала меня пол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вою м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шлось делать ноги как можно быстрее. Я побежал через коридор, где недавно дракон приложил моего охранника и почувствовал, как начинают тлеть на голове волосы. Перепрыгнув через изжаренный кусок мяса, вырвался на лестницу и лицом к лицу, точнее лицом к морде, столкнулся с маленьким драконом, который несся в мою сторону. Успев затормозить и прижаться к стене, я схватил кенгурюха, который на скорости пытался вписаться в дверной проем, схватил его за какую-то деталь амуниции и дернул со всей силы вниз. Законы физики еще никто не отменял, особенно инерцию, да и весовые характеристики у нас были относительно сходные - мои сто килограмм против его ста тридцати, поэтому дракон, махнув хвостом, покатился по лестнице, гремя плазменной пушкой и силовыми блоками как консервная банка при этом вереща как резанная свинья. О как, а мне это начинает нрав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й этаж, знакомая комната, где меня допрашивали, но тут произошли кардинальные изменения в интерьере - в стене зияла большая дыра и из-под кучи битого камня выглядывала пара ног обутых в армейские берцы, и рука, зажавшая знакомый мне пистолет Стечкина. Я уже привычно вытащил из все еще теплой руки врага оружие и почувствовал некоторое психологическое успокоение - ребристая металлическая поверхность АПСа вселяла некую уверенность. Визг упавшего кенгурюха превратился в вой идущего по следу чудовища, и сзади затопали лапы преследователя, скрежеща бронированными когтями по бетону недостроенного дома. А это уже не так весело, снова бег, дальше еще коридор и в небольшой комнате, которая по идее должна была стать детской еще один труп в камуфляже, у которого вместо головы обугленный обрубок, видно снайперский выстрел драконов. А вот на полу возле окна стоит настоящий подарок - ПКМ с большой коробкой магазина забитого снаряженной пулеметной лентой. Мысли лихорадочно неслись и как бы со стороны разум прокомментировал: 'Неплохая позиция для пулеметч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хватив пулемет, оттянув затвор, убедился, что патрон в патроннике и уже вооруженный повернулся на шум несущегося по пятам кенгурюха. Широко расставив ноги, встретил появившегося в дверном проеме инопланетянина сначала короткой очередью, молясь славянским богам, чтоб старое и надежное оружие не подвело и в этот раз. БАМ-БАМ-БАМ! Перед глазами мелькнули звездообразные вспышки - дульный тормоз красочно распределил пороховые газы. Стрельба из пулемета в закрытом помещении сильно ударила по ушам, но я с наслаждением увидел, как тяжелые винтовочные пули на таком расстоянии играючи пробили легкую защиту кенгурюха и застряли в стене, заляпав штукатурку красными брызгами и кусками инопланетной плоти. Дракончик завизжал и подался назад, теряя равновесие от боли. Увидев такой эффект, я дико заорал и снова нажал на спусковой крюч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а-а-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лемет затрясся в руках, и очередь, на два десятка патронов, буквально искромсала инопланетянина. Теперь мне было море по колено - в руках эффективное оружие и в душе гнев воина, которого просто достало постоянно прятаться и убегать, теперь я буду их ловить и уничтож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глянув в окно, я рассмотрел все ту же картину - большие драконы с неизвестным существом допрашивали человека из спасательной команды инопланетян. Казалось, что смерть бойца-дракона их никак не касается, и они поглощены только допросом и получением информации. Какая идиллия, сейчас и я вам сюрприз преподнесу. Не раскладывая сошек, ложу ствол пулемета на подоконник и дрожащими руками пытаюсь поймать в прицеле эту компанию. Вздох. Секунда на релаксацию, восстанавливаю дыхание, и наконец-то совместив прицел и непонятное существо в балахоне, медленно и даже нежно нажимаю спусковой крючок. БАМ-БАМ-БАМ! Пулемет запрыгал в руках, но я точно видел что попал. Существо отлетело, получив пулю, и закрутилось на земле, извиваясь как змея. А теперь огонь по всем, а то накроют. ПКМ снова задергался в руках, отправляя в сторону драконов маленькие кусочки меди и стали, который попадая в массивные, мясистые тела инопланетян, пробивали их и вырывали куски пло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дракон упал как подкошенный, видимо пуля попала в жизненно важный орган, и только хвост дрыгался в конвульсиях, второго точно неплохо зацепило, и он не слишком резво стал уходить с линии прицеливания. А вот два остальных, что держали пленника, сориентировались быстрее - бросили свою ношу и рванули к ближайшему укрытию, умудривших на ходу пальнуть из плазмометов в мою сто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й взрыв меня вместе с пулеметом ударной волной отшвырнул обратно в комнату, и наверно это спасло мне жизнь. Второй удар плазмы разнес кусок стены и подоконник, с которого я только что вел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яся головой, как в тумане поднялся на ноги и ухватил пулемет, на уровне инстинкта понимая, что в нем сейчас мое спасение. Несколько прыжков и я уже в другом конце дома, и главное вовремя: здание сотрясло от нескольких тяжелых ударов. Как бешенный кенгурюх умудрился выпрыгнуть в окно со второго этажа, бухнуться на кучу строительного мусора, скатиться как мешок с картошкой, обдирая руки и ноги, но так и не отпустив пулемета и заворожено наблюдал как из проема окна, откуда я только что выпал, вылетает сноп пламени и кусков кам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вою мать! - только успел крикнуть и чтоб не попасть под каменный град, покатился дальше и спрятался за угол сар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м сотрясло еще два раза, и он запылал как цистерна с бензином. Подхватив пулемет, я двинулся в обход - убегать уже не собирался, все-таки почувствовав вкус драконьей крови, хотел ее лить еще и еще. От ударов и нервного потрясения в голове соскочили какие-то ступоры, и теперь не думал ни о Карине, ни о своем здоровье и будущем, ни о смерти - в голове крутилась одна мысль 'найти и уничто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глянув из-за угла и тут же спрятавшись, с удовлетворением увидел одного из драконов-штурмовиков, который внимательно вертел головой в поиске целей для своей пушки. Подняв с земли камень, я его зашвырнул на крышу соседнего дома, и тот весьма громко загрохотал по жестяной кровле и тут же последовал залп из двух плазмометов, как гигантский консервный нож срезавший верхушку строения. Еще в прошлый раз подметил, что скорострельность этих весьма мощных орудий не такая уж и большая и могут они лупить один раз минимум в пять-шесть секунд, в зависимости от мощности залпа, вот этим и воспользовался. Раскрыв сошки, выкатился из-за угла, как в тире с расстояния в двадцать метров спокойно и даже с некоторым злорадством взял на прицел дракона и снова мягко и нежно нажал на спусковой крючок. Пулемет задергался в руках, больно отдавая в отбитом плече, но вид прошивающих дракона трассирующих пуль заставил радостно закричать от удовольствия. Инопланетянин попробовал отпрыгнуть, но простреленная лапа не вовремя подогнулась, и он со всего размаху упал на землю, во всей красе оставшись в моем секторе обстрела. БАМ-БАМ-БАМ! Короткая очередь в грудь и он задергался в агонии. Достато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хватив пулемет, откатился обратно и спрятался за забором и из последних сил побежал в сторону, меняя позицию. БА-А-АХ! Из-за угла выпрыгнул последний живой и здоровый дракон и, не видя меня, наугад долбанул плазмой в полную силу. Опять ударная волна дотянулась до меня, неприятно хлопнув по ушам, но теперь я был готов, и выскочив из укрытия короткой очередью лупанул по меняющему позицию дракону. Мимо, но это заставило его резво отпрыгнуть и как мне показалось, делал он это несколько панически. Боятся, с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А-АХ! С другой стороны прилетел заряд плазмы и разнес до основания хозяйственный сарай, за которым я только что прятался - на другом конце улицы нарисовался второй дракон, который хромая, старался зажать меня с левого фланга. Вот гады, у них же есть тактическая связь, а я забыл про этого подранка. Со всего маху перемахнул через забор и рванул параллельно улице, где сейчас ковылял раненный дракон. БА-А-АХ! В заборе, через который я только что с таким трудом перелез, появилась большущая прореха, в которую тут же влетел дракон, держа в лапах уже видимый мной ранее боевой топор. Он остановился на мгновение, ища меня, а я как раз прижался к стене забора в шести метрах и злорадно стоял и ждал, когда это урод хвостатый повернет голову и увидит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он момент истины: мы встретились взглядами. Инопланетянин взревел и, хлопнув хвостом по земле, попытался сделать прыжок в мою сторону... БАМ-БАМ-БАМ! Короткая очередь в грудь. Большое тело как бы наткнулось на твердую стену и отлетело на пару шагов, но снова с безумием обреченного подняло топор и с ревом пригнуло на меня. Вот тут и я заревел и нажал на спуск пулемета, всаживая в несущуюся на меня тушу патрон за патроном, молясь, чтоб не закончилась лента. Дракон промахнулся и уже мертвый ударился в забор и сполз, слегка подрагивая хвос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забором заревел последний инопланетянин и, запрыгнув на забор, увидев меня, прыгнул и в полете выстрелил из пушки. БА-А-АХ! Я то успел среагировать, и весь заряд попал в землю, но ударная волна меня как песчинку кинула к забору, прямо на погибшего дракона. Пулемет упал на землю метрах в трех, а я лежал и ловил ртом воздух. Дракон, переваливаясь с лапы на лапу, медленно подходил ко мне. Метрах в пяти, он остановился, что-то прорычал и выхватил из-за спины боевой топор, сделал шаг ко мне. У этих уродов видно ритуал такой, самых вертких противников нужно завалить холодным оруж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лежал и смотрел, как ко мне приближается эта туша инопланетного зверя и размахивает железкой с прямым намерением отделить бренную голову от избитого и искромсанного тела. А хрен тебе! Рука нащупала какую-то железку, и я потянул из последних сил и просто охренел, когда понял, что в руке у меня такой же топор. Дракон как-то одобрительно рыкнул и отошел на пару шагов назад, как бы приглашая к поедин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яхтя и кривясь от боли, я сначала сел, и опираясь на руку встал на колени, при этом стараясь понять баланс драконовского оружия. Пока выдавались свободные секунды, я пытался вспомнить все, что читал или слышал про работу холодным оружием особенно секирами или мечами. Даже такие крохи знаний могут спасти мне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дракоша не промах и для начала закрутил восьмерку, создав перед собой мелькающую стену и чуть присев, опершись на хвост сделал прыжок в мою сторону, разорвав ход топора и нанося один смертельный удар. Хохма была в том, что нечто подобное я и ожидал: кенгурюх, он и есть кенгурюх - прыжки, резкое сокращение дистанции и нанесение удара. Прыжок в сторону, уход с линии атаки, но и то, чуть не лишился конечности: остро отточенная полоса мелькнула в нескольких сантиметрах от меня - дракон в прыжке попытался извернуться и махнул наугад своей секирой. Меня это напугало и одновременно разозлило, и теперь я специально встретился взглядом с этой тушей и, уставившись ему в глаза, прикрытые защитными экранами тактического шлема, оскалил зубы и сам зарычал, как волк. Пауза. Дракон замер на мгновение, сделал шаг в сторону, готовя площадку для очередного прыжка, а я начал сам крутить восьмерку боевым топором застреленного инопланетянина, потом до меня дошло, а какого хрена я тут играю в викинга, причем как жертвенный баран иду на поводу у инопланетянина, который, скорее всего с детства обучался этим прыганьям, маханиям хвоста и рубке холодным оружием. Как там у нас говорилось: 'человек - венец эволюции', вот сейчас будем подтверждать. До пулемета, конечно, не дотянусь, а в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думать не успел, дракон опять прыгнул, причем как-то хитро, оттолкнувшись от стены, и меня как будто бревном ударили в грудь - толстый хвост сшиб с ног, и, уронив свой трофейный топорик, я покатился по земле. Все, это конец. Я лежал и хрипел - явно были сломаны ребра и уже махать ногами и руками как раньше уже не могу, даже сесть будет трудновато, а эта тварь опять вразвалочку подходит ко мне, помахивая топориком, с желанием освежевать мою полудохлую туш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усилием повернувшись на правый бок, я как мог незаметнее достал АПС, снял его с предохранителя и стал ждать, когда подойдет эта воняющая мускусом туша, услышав шаги и увидев тень над собой, показательно медленно повернулся и снова уставился ему в глаза. Заревел он знатно и как в фильме про 'Хищника' сбросил тактический шлем, показав всю свою улыбку в множество мелких и крупных клыков, пару раз лязгнул челюстью и стал медленно-медленно поднимать свой топор, ритмично что-то рыча, наверно считалочку детскую. Ну и ладно. Приподняв левую руку, из подмышки выстрелил ему в голову. БАМ! АПС привычно сильно дернулся в руке, но я с удовлетворением видел, как пуля попала ему прямо под челюсть и что-то там натворила, что вместо рева он начал хрипеть. Тварь! БАМ-БАМ-БАМ-БАМ! Все пистолет разряж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акон упал на бок от меня в полуметре и хрипел, дрыгая хвостом, пытаясь хоть как-то восстановить дыхание. Я не знал, какая у них там регенерация, да и пистолетные патроны против этих тварей не внушали доверия, поэтому со стоном став на колени, подхватил потерянный мной топор, подошел к инопланетянину и из последних сил, что оставались в моем израненном теле рубанул по шее раненному инопланетянину. Топор, видимо продукт высокой технологии с легкостью перерубил плоть моему врагу и глубоко застрял в земле. Все! Сами не понимая, поднатужился, вытащил из земли оружие, медленно подошел к лежащему в стороне ПКМу, повесил его за ремень на плечо в таком диком виде двинулся на площадку, где эти твари пытали члена эвакуационной коман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рукий инопланетянин уже сидел, и тут на солнце было ясно видно его бледное от боли и потери крови лицо, и особенно заметна обреченность, в преддверии смерти - знал ведь, на что способны эти хвостатые машины для убийств. Увидев меня, с пулеметом на плече и с окровавленным ритуальным драконовским топором в руке, он подохренел, по-другому никак нельзя назвать то выражение лица, которое он умудрился выдать на мое появл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вив пулемет на землю, тяжеловат он для меня в нынешнем состоянии, я сделал несколько шагов в сторону, к убитому во дворе боевику, поднял с земли АКС-74 с подствольным гранатометом и решил наконец-то посмотреть, что же это за тварь была в зеленом балахоне. Проведя кончиком драконовского топора, который был отточен не хуже самого новенького лезвия бритвы, разрезал одеяние и к своему удивлению увидел обычного человека, седого, правда одетого в странный наряд, в виде плотно облегающего тело трико, с множеством металлических вставок, и с необычным обручем на голове. Какая-то ментальная гадость, вот почему кенгурюхи ему подчинялись, как оно говорится, все становится интересней и интересней. А вот пятая точка говорила, что я окончательно вляпался в такую хрень, что если хотя бы неделю проживу, это будет большим достижением. Вся моя жизнь до этого на блокпосту выглядела как-то летним санаторием по сравнению с последними событиями. Невесело усмехнувшись, я кряхтя сел на землю рядом с инопланетным спасателем и коротко спросил, прекрасно понимая, что сейчас он меня поймет и не будет валять ваньку с больным бре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как? Идти смож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Мне ноги переб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го. Терп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ход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ай знакомиться, брат по разуму. Старший лейтенант Мельников, Максим Николаевич. Войска ПВО Украины, планета Зем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й собеседник понял мою иронию и страдая от боли, тем не менее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Лартен, Герт Ландеркон. Военная разведка Имп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ило, мило, не красиво, но ми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удивленно уставился на меня и через силу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ятно. Скажи а где драк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нет их, закончились все как-то быстро. Даже распробовать не усп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их что, всех уничтож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шлось. Ты вот что мил человек, скажи, что нам дальше делать. Реально мы оба не жильцы. У тебя ноги переломаны, у меня ребра и судя по состоянию внутреннее кровотечение, значит тоже без хирургического вмешательства долго не протяну. Два варианта - или к нашим в город, или ваших жд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опланетянин окинул взглядом площадку, особенно остановил взгляд на окровавленном драконовском топоре и тихо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 идее, если наш крейсер не уничтожен, должны уже давно иск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становилось все хуже и хуже, и я чувствовал как последние силы уходят, еще час-два и я уже не смогу встать. Как проблеск последней надежды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жет там что-то в эфир надо перед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что-то ответил, но я уже плохо слышал, рука подогнулась, и упал набок и в глазах потемнело.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вдалеке стоял десантный катер, а по площадке, где лежал капитан Лартен прохаживались пятеро бойцов абордажной команды с разведывательного крейсера 'Фальтер' во главе с лейтенантом Талеком. Медик уже оказывал помощь потерявшему сознанию офицеру разведки и его уже перекладывали в специальную переносную регенерационную камеру для последующей транспортировки на кораб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йтенант с удивлением рассматривал туши убитых драконов, которых насчитали аж целых восемь - почти полная штурмовая команда, тело неизвестного в странном наряде и убитых местных аборигенов, которые видимо, приняли бой и все погиб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прошли все разумные сроки возвращения спасательной команды, от которой был только получен сигнал, что объект найден, изъят и транспортируется к точке эвакуации, командиром корабля было принято решение на отправку усиленной группы, что оказалось нелишним. Их нашли без особых трудов: остатки уничтоженного катера и чуть в стороне место боя где активно применялось энергетическое оружие. Приземлившись, штурмовики с ужасом увидели туши расы драконов, которая наводила ужас на многие пограничные государства своей плодовитостью и агрессивностью, но тут все было спокойнее - драконы оказались уже все мертвы. Что тут произошло, можно было только гадать, а вот тяжелораненого капитана Лартена, офицера разведки, они нашли без особых усилий. Рядом с ним лежал окровавленный абориген, сжимающий в руках окровавленный боевой драконовский топор. Картина конечно пугающая, но штурмовики были специально подготовлены и не таким ситуациям, поэтому быстро проверив соседние дома полуразрушенного поселка, нашли еще одну тушу дракона, взяли под охрану периметр и занялись тем, для чего их послали - спасать остатки посланного отря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 самой погрузкой Лартен пришел в себя и позвал лейтенанта Талека. Голос капитана был слаб, и Талеку пришлось наклониться к самому ли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зафиксируй все, что тут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же сделано господин капит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ло в балахоне заберите с собой, я не знаю кто это, но он управлял драконами как домашними собачками. Может это и есть представитель легендарных Правителей Драконов. Представляешь, что это знач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лицу лейтенанта было видно, что он все понял и огонек предвкушения карьерного роста буквально разгорелся у него в глаз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сдел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е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ядом со мной был местный абориген в пятнистой форме, залитый кровью. Что с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ка не осматривали, была команда спасать только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ли есть возможность, его надо спасти. У меня на глазах он уничтожил местным оружием пятерых драконов, а последнему вообще голову отруб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рва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нет, воин, причем неплохой. Он свидетель предательства лейтенанта Мартаны и должен выжить, понятно? Забираем его с собой, и оружия местного соберите, уж слишком оно неплохо против драконов работ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некоторое время катер с разведывательного крейсера 'Фальтер', включив все возможные средства маскировки, загудев, стал подниматься и через минуту свечой стал взмывать в небо. Когда кораблик уже поднялся на высоту двухсот метров, из густого лесного массива в нескольких километров от места старта вылетели несколько сгустков плазмы и устремились вслед за катером. Вспышка в темнеющем небе подтвердила факт попадания, и корабль вильнул в воздухе, задымил, закрутился, но все же упорно тянул вверх и, поднявшись на высоту более десяти километров, сбросил один из поврежденных ускорителей, который вспыхнул ярким взрывом, пройдясь ударной волной по южному берегу Крыма. И как прощальный привет была ракета с малым тактическим ядерным зарядом, которая как удар возмездия упала с неба на поселок, где совсем недавно произошла стычка людей и драконов, и выжгла все следы пребывания инопланетян - разведка империи зачистила следы своего пребывания. Через несколько часов полета поврежденный катер все же влетел в просторный отсек корабля, где его уже с нетерпением ждали множество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олет АВАКС ВВС США взлетевший с военного аэродрома в Италии, несколько часов патрулирующий в Черном море, зафиксировал взлет космического корабля и идентифицировал как старт баллистической ракеты, спешно передал полученную информацию в центральный штаб Командования воздушно-космической обороны Северной Америки НОРАД, давно уже приведенный в состояние повышенной боевой готовности. Не смотря на договоренности с Москвой и Пекином о моратории на использование стратегического ядерного оружия, все ударные силы США и союзников давно ждали команды о нанесении упреждающего удара по всем вероятным противни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т баллистической ракеты сразу стали отслеживать несколько систем дальнего ракетного предупреждения, и взрыв поврежденного ускорителя был воспринят как факт нанесения ядерного удара по атомной подводной лодке ВМФ США 'Нью-Гемпшир', которая уже несколько недель искусно пряталась в водах Черного моря, ведя наблюдение за боевыми действиями в Грузии и Новороссийс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взрыва связь с лодкой, группой кораблей обеспечения, самолетом АВАКС была потеряна, что было воспринято автоматизированной системой как начало комбинированного удара, и сразу последовал приказ на нанесение ответного удара по Севастопо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ывком пришел в себя и с удивлением увидел перед собой какую-то стеклянную панель, через которую была видна часть комнаты с белым потолком, подсвеченная мягким, чуть зеленоватым светом. Скосив глаза, с удивлением увидел рядом, метрах в трех большой саркофаг, в котором лежал мой недавний знакомый, капитан Лартен. Такая же прозрачная крышка, которая прикрывала меня, была поднята и мой недавний спутник, полулежа самым наглым образом, что-то трескал из, услужливо подаваемой ему молоденькой девчонкой в униформе, тарелки какую-то, явно вкуснятину. Не смотря на тошноту и очень плохое состояние, желудок, в котором явно уже давно ничего не было, заурчал, подавая знаки, что неплохо было бы и перекусить. А девочка ничего, стройная спортивная фигура, причем форма совершенно не скрывала всякие интересные женские округлости, а короткая прическа открывала маленькие ушки и стройную чистую шейку. Н-да, присмотревшись к ушкам, я с сожалением про себя подумал: 'Точно не эльфийка. Фу какая фигня в голову лезет. Хотя симпатяж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мо когда я пришел в себя, сработали какие-то датчики, девушка, оставив капитана, сделала несколько шагов, встретилась со мной взглядом, испуганно оглянулась на Лартена, и получив его одобрение, пробежалась рукой по невидимому мне блоку управления и с легким шипением прозрачная крышка отъехала в сторону, окунув меня в новые, совсем неизвестные запахи и мироощущ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трудно передать, попытался вдохнуть воздух всей грудью, и замычал от дикой боли, сразу вспомнив про поломанные ребра и остальные неприятные приключения последнего времени. Девушка как-то резво подскочила на месте, увидев что-то на мониторе, двинула ручкой, меня легко кольнуло в руку, и я почувствовал, как приятная прохлада наполняет тело и боль отступает на задний план. Сразу захотелось спать, и сам того не замечая, начал отключ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6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иэлла, как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ератор универсального полевого госпитального комплекса лейтенант медицинской службы Дариэлла коль Дерка, вернулась к своему основному пациенту, капитану Лартэну, деловито подхватила глубокую тарелку с сублимированными белками и продолжила свое занятие, которое по большому счету не входило в ее функции - кормить с ложечки пациента. Обычно было достаточно подать трубочки и активировать систему питания, но тут был особый случай - капитан был любимчиком команды и помимо всего прочего любовником корабельного медика. Поэтому она так старательно ухаживала за пациентом, оказывая уж слишком явное внимание. На вопрос капитана она чуть скривилась, и нехотя ответ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Жив твой варвар. Чего ты с ним так носиш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ртэн ухмыльнулся и здоровой рукой погладил любовницу по коле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лышка, не будь такой злобной. Снобизм и высокомерие тебе не идет. А вот это варвар, заслуживает большего внимания, чем тебе кажется. Он у меня на глазах уничтожил пятерых драконов, при этом однозначно спас мне жизнь. Уже только за этого его стоит замет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фырк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ут и без тебя замет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 чему ты клон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ж какую-то высокопоставленную девку должны были с планеты вытащ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ртэну это не понравилось, получается, весь экипаж уже знал об их миссии. Он все так же игриво продолжил разговор, но в глазах появилось выражение хищника, идущего по следу, но и лейтенант коль Дерка тоже не просто так попала в дальнюю разведку, поэтому сразу срисовала изменение настроения капитана, хихикнула, ласково погладила его по волосам и мягко ска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ерд, не делай стойку как охотничий махрушник. Об этом все уже давно знают, утечки не было. Просто когда с вами пропала связь мне дали команду вытянуть больше информации из биогенетической карты разыскиваемого объекта, да и пару запросов отправили через штаб сектора в главное хранилище... под твоим ко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при этом сделал такие невинные глаза, что у капитана не поднялась рука, точнее не хватило силы накричать на нее, тем более она действовала реально в его интересах. Как можно спокойнее он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что интересного накопали, пока я там от драконов бег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йтенант мило улыбнулась, закатив шаловливые глазки, всем видом показывая, что она просто красивая глупышка, но вокруг были палубы крейсера дальней разведки, а не молодежного клуба на какой-нибудь курортной планете, поэтому Лартэн не принял шутливого тона, откинулся на подушку и устало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иэлла, не темни, как мне кажется мы влипли, причем серьезно и если живыми выйдем из этой истории, нам сильно повез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держав паузу он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по поводу убитого Повелителя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испытующе уставилась в глаза любовника и поняв, что тот не шутит, уже совершенно другим тоном стала отвечать, и рассказ ее чем-то смахивал на докл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его просканировала и отправила результаты установленным порядком. Пока ты был без сознания, пришел ответ. Тело погружено в контейнер для артефактов, опечатано, и выставлена вооруженная охрана. Даже мне запрещено к нему теперь приближ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я не сомневался. Сам бы так сделал. А по поводу моего спасителя и его возлюбленной, которую так лихо у нас из-под носа увела Март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копали не так уж и много. Девушка из одной из Великих Семей. Участвовала в этой экспедиции, но под чужим именем, наверно чтоб не привлекать внимания. Как узнала? Сравнила биогенетические карты ученых и лаборантов с 'Франгоута' и переданную нам для экспедиции, в общем, есть полное соответ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это слишком просто. Какой именно Великий Дом за ней сто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чных данных нет, все подтерли, но я тоже не на помойке выросла. Там копнула, там у друзей спросила. В общем, тут замешан Дом Бартоньел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го! Надо порыться, девочку визуально я помню, может, и определим, из какой ветки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бовала - пустой номер. Она не из этого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вере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бсолю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гда чего тут такая чехар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сама не понимаю, да и варвар твой немного удив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и меня тоже - пять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только это. В его крови я обнаружила наноробо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артэн аж привстал и удивленно уставился на свою подчиненную. Помимо своих основных функций лейтенант коль Дерка как и большинство других офицеров дальней разведки имела еще одну специальность, и в данной ситуации она внештатно курировала контрразведку на крейсера и в этой своей ипостаси напрямую подчинялась исключительно капитану Лартэ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по подроб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едицинские нанороботы с высокой степенью автономности и опцией регулируемого размножения, одна из последних разработок. До нас такое еще и не дошло и в ближайшее время не свет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 задумчиво смотрел на помощницу-любовницу и лихорадочно пытался сообразить, какую роль в этом всем раскладе играет землян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ще один фигур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думаю, Герд. По всем остальным показателям, абсолютный землянин, вплоть до последней генетической цепоч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умаешь ему девочка подсадила нанороботов и сделала своим телохранител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 этом есть свой смысл: он же уничтожил в одиночку драконов, и если б мы не вмешались, то активировались нанороботы и восстановили бы основные его жизненные функции. Я не исключаю вариант программирования мотивировок поведения землянина, но слишком уж все сл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видев вопрос, который готов был буквально написан на лице капитана, она усмех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Не мечтай, это не универсальное лекарство, просто система, которая поддерживает жизнеспособность организма до оказания серьезной медицинской помощи. Дает определенный шанс на выживание и землянин им воспользовался. А вот на счет контроля сознания, пока у меня нет такой информ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же наверно поинтересовалась можно ли воспользоваться этой разработ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Никакой возможности. Система нанороботов ориентирована на определенного индивидуума и перепрограммировать ее я не в состоя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мне делать с этим уникум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он кивнул в сторону второго саркофага где лечебным сном спал его спас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нороботов я на время нейтрализовала, уничтожить уже не получится без вреда носителю. Хотя они и без саркофага сделали большую часть работы. С другой стороны пусть твой дружок потом думает, что это мы его спасли, и будет благодарен, а у варваров чувство благодарности весьма разви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есьма разумно. Что еще успела натворить, пока я был без созн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ухмыльнулась и продолж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 вы тут на пару храпели в саркофагах, покопалась в сети на счет того, кто и где может получить таких нанонробо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же императорской семье такие технологии пока недоступны. В этом направлении больших успехов достигли ученые Великого Дома Маркели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 этих слышал, но как-то мельком, вроде второразрядный дом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тоже так думала, пока не начала копать поглубже, и наткнулась на стену, и младшая дочь Главы Дома уж сильно смахивает на нашу беглянку, но тут моих возможностей уже не хватает, надо бы тебе свои хвостики подерг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едующее пробуждение было не настолько неприятным как в первый раз, и теперь я себя чувствовал намного лучше. Шум в голове пропал, да и дышалось намного легче. Ребра еще побаливали, но это уже не настолько отвлекало от окружающей обстановки. Крышка моего саркофага была поднята и повернув голову, я с удивлением увидел сидящего невдалеке капитана, у которого культя оторванной руки находилась в какой камере с жидкостью, а он спокойно посматривал на меня. На мой удивленный взгляд он вполне спокойно поднялся на уже целых ногах и вполне дружелюбно поздоровался, хотя от его 'дружеской' улыбки и открытого взгляда веяло ветерком контрразвед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вет Максим. Как ты себя чувству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там говорилось в одном старом, но очень хорошем фильме про вой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пасибо, хрено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сам удивился, спрашивал он меня не на русском и ответил я тоже не на нашем Великом и Могучем. Испугавшись, для самоуспокоения выдал трехэтажную конструкцию, слышанную мной от прапорщика на складе ГСМ, в которой самым цензурным было упоминание самки драконов, которая наверно замучалась высиживать квадратные яй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 выслушал, улыбнулся, представляя себе картину, и продолж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ты умный человек, хороший солдат, так что не буду ходить кругами. Мы все реально, как это говорится у вас - попали. Что ты думаешь по этому пов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ожидающе уставился на меня. Странная манера разговора, прямо как у Сократа, который строил так свои беседы, заставляя собеседника доходить до нужной мысли, задавая наводящие вопросы. Ладно, включаю одесский синд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зачем вам это ну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не прокати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уж поверь, нам есть о чем поговорить, но вижу, ты пока еще не созрел. Дав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запиликал какой-то сигнал, и капитан снял с пояса нечто напоминающее банальный мобильник. Сказал пару фраз, взгляд его сразу стал озабоченным и, отключившись, он коротко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итуация изменилась. Ты почти здоров. Сейчас тебе выдадут твою одежду, отведут в кубрик. Просьба, не делай никаких необдуманных поступ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аглянул в его глаза и похолодел, дела действительно хреновые, и мне стало страшно умирать второй раз - в глазах этого человека я увидел настоящую смертельную тоску. Даже тогда, на площадке, когда его пытали драконы, он выглядел более веселее и оптимистичнее чем сейчас. Единственное, что я смог ответить в такой ситу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больше десяти часов, и я все лежал в небольшом кубрике и маялся, в ожидании очередной инопланетной пакости. Время тянулось медленно и только легкая вибрация стен подтверждала, что я нахожусь на летящем крейсере а не в камере в какой-нибудь кутузке. Пару раз приходили незнакомые люди, принося местную еду, чем-то напоминающую собой детскую питательную смесь, но выбора не было, поэтому приходилось есть, спать и ждать, что несказанно действовало на нер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меня выпускали из медицинского отсека, капитан торжественно вернул мой камуфляж, вычищенный, выглаженный и пахнущий чем-то приятным и блестящие берцы. На вопрос по поводу моего оружия, он ответил, что много чего прихватили с планеты для более детального изучения, учитывая мои достижения на поприще уничтожения драконов, но на этом разговор был закончен, и пришлось, поворчав занять свое место в кубрике и ждать развитие ситуации. Ну и ладно, хоть высплюсь нормально. Поэтому, не смотря на всю нервозность ситуации, завалился спать и продрых самым наглым образом часов п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оснулся от дикого визга, который видимо был сиреной непосредственной угрозы и даже сквозь стены почувствовал изменение характера вибрации корпуса крейсера. Ну, вот теперь точно началось. Сердце радостно забилось в предчувствии новых неприятностей, а я почему то сидел и не боялся, наверно потому, что уже умирал и не раз, и давно уже приготовился к смерти. Может, покажется высокопарно, но в последнем бою, когда схлестнулся с драконами, начал чувствовать какой-то кураж навер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ь ощутимо тряхнуло, сирены снова заверещали, но как-то истерично. Женский голос начал наговаривать: 'Разгерметизация кормовых отсеков. Экстренный выход из гиперрежима. Повторяю. Разгерметизация кормовых отсеков. Экстренный выход из гиперрежима. Повторяю...'. Снова удар и тут так тряхнуло, что меня как мячик швырануло с кровати и приложило о стену. Ого. Весело тут у них. На мгновение я почувствовал невесомость, но это чувство длилось пару секунд, и потом снова вернулась нормальная гравитация. Корабль вздрагивал как от постоянных ударов, и я явственно слышал дикие крики за стенами, не смотря на звукоизоля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еще несколько томительных минут, крейсер еще раз тряхнуло, опять пропала гравитация и в кубрике пропал свет. Вот теперь и меня пробрало - очень страшно остаться вот так в закрытой консервной банке в глубине космоса. Свет снова зажегся, гравитация восстановилась, вибрации прекратились, но это уже явно были задействованы резервные схемы жизнедеятельности корабля. Прошло минут пять и наконец-то дверь в мой кубрик отскочила в сторону, и на входе нарисовался капитан Лартэн в штурмовом прикиде, с всклокоченными опаленными волосами, с синяком на физиономии и какой-то стреляющей гадостью в здоровой руке. Я невесело ухмыль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ляп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поняв мой намек, коротко кивнул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жно пушечное мяс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кто может держать оруж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юди, драк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рак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базар, помож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я на себя как бы со стороны, сам поражался спокойствию и пофигизму в такой ситуации, но это не была бравада, мне действительно было все равно, я устал от всей этой бешенной гонки, хотя прекрасно понимал что только на старте и еще придется хлеб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ик инопланетян оказался не таким уж маленьким - несколько протяженных палуб, к тому же просторные ангары с техникой и склады. Все это соединялось просторными коридорами, отделанными в вполне светлых и приветливых тонах. Теперь тут стояла дикая жара и воняло сгоревшим пластиком и жаренным и пригоревшим мясом. Как я понял из скорого рассказа капитана их умудрились сбить в гипере и они в экстренном режиме вывалились в обычное пространство и их теперь пытаются взять на абордаж, что обычно происходит очень редко, а тут такой уникальный случай. Драконы прорвались через несколько проломов во внешней обшивке и методично выбивают экипаж корабля, применяя все те же знакомые плазменные пушки, только на минимальной мощности. Хотя если на планете жар быстро рассеивался в атмосфере, то тут все оставалось в воздухе внутри корабля, и через десять минут боя уже невозможно было просто дышать и все уже носились в облегченных скафандрах, в один из которых обрядили и меня. Вполне практичная штука, мне понравилась, тем более никакого сравнения с тяжеленными гробами, в которых щеголяют наши космонавты и астронав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 быстро провел меня в комнату, буквально заваленную нашим оружием и я с удовольствием вытащил уже знакомый мне ПКМ, заправил в него новую ленту, прихватил АКС-74 с подствольником. Нацепив поверх скафандра разгрузку, напихал в нее несколько гранат, запасные магазины к автомату и выстрелы к гранатомету. И обнаглев, навьючил на капитана, который и вякнуть не успел, две трубы одноразовых РПГ, причем сам до конца не понимая зачем они в узких коридорах космического корабля, и еще одну большую коробку от ПКМ с запасной лентой - обычный хомячизм и тяга взять много и сразу заставили пойти на этот необычный ша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ломились через тускло освещенные, еще удерживаемые экипажем корабля коридоры, мимо нас тащили раненных и складировали возле стен убитых. Из объяснения капитана, я понял, что из-за повреждения силовой установки работали только резервные источники энергии, для уменьшения действия плазменных зарядов в помещениях, где происходит огневой контакт искусственно до минимума понижено давление. На одном из переходов я столкнулся той самой девчонкой, которая меня тогда лечила в медицинском боксе. Руки ее были в крови, а в глазах паника и страх. Судя по ее виду, она не часто попадала в такие ситуации, но как медик она работала на автомате, выполняя свои функции. Ее лицо отпечаталось в памяти, но тут же было забыто - впереди знакомо хлопнул плазменный заряд и я снова, как тогда в лесу и в поселке ощутил толчок ударной волны. Вот мы и на линии соприкосновения. В крови забурлил адреналин, и мир стал каким-то черно-белым, мозг спокойно регистрировал окружающую обстановку и выдавал рекомендации по возможным действи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есь был переходный тамбур между разными частями корабля, разделяемый толстыми дверьми, но одна из створок оказалась сильно оплавлена и практически снесена мощным ударом, но тем не менее она стала некоторым аналогом бруствера и не позволяла драконам прорваться на эту сторону. Выглянув и, спрятавшись обратно, прекрасно увидел пятерых драконов, живописно перекрывших коридор своими обугленными тушами. Бойцы штурмовой группы разведкрейсара периодически выглядывали и постреливали вдоль коридора из плазменных ружей, не давая противнику провести сосредоточенный штур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мелькнуло. БАХ! Вторую створку бронированной двери порвало как лист бумаги и двое спрятавшихся за ней бойца мгновенно превратились в обугленные обрубки. Из-за пониженного давления нас задело не настолько сильно, чтоб покалечить, освещение почти погасло. Пока бойцы приходили в себя, я прыгнул к еще красной и оплавленной двери и как в страшном кино, увидел бешено несущихся по коридору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улемет дернулся у меня в руках, посылая в первого, крупного, закованного в облегченный скафандр дракона, рой пуль. БАМ-БАМ-БАМ-БАМ-БАМ-БАМ! ПКМ не подвел - двухсоткилограммовое тело споткнулось и покатилось по коридору, задев бегущего за ним дракона. Класс! Пулемет снова задергался, посылая короткую очередь в очередного гада. Попал. А теперь кинжальный огонь: ПКМ уже дергался непрерывно, расстреливая набившихся в коридор драконов. Краем глаза успел заметить как сбоку пыхнули выстрели энергетических ружей штурмовиков, которые присоединились ко мне, поддерживая огн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аконы кончились раньше, чем у меня лента. Не задумываясь, крикнул наверно сам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пе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прыгнув через все еще красную от перегрева створку двери, прямо по еще дергающимся тушам драконов, рванул в атаку. Впереди что-то мелькнуло, и руки сами навели ствол и... БАМ-БАМ-Б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же через разреженный воздух я услышал дикий визг дракона. БАХ! Меня откинула обратно взрывной волной, а на переборке расплывалось большое красное пятно, разбрызгивая вокруг себя капли расплавленного метал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вою м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ять затаились за изгибом коридора, и началась вялая перестрелка и, судя по интенсивности огня, запряталась там всего парочка хвостатых. 'Бойся!' - по коридору застучало темное ребристое яйцо Ф-1. Б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пе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ять перебежка, короткая очередь и несколько вспышек плазменных ружей и мы прорвались к следующему повороту. Тут капитан остановил наше продви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ой. Максим, они прорвались по нижней палубе. Бежим ту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уже обращаясь к одному из штурмов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лек оставляй себе двух человек и заваривай проходы. Остальные со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нова несемся по сумрачным коридорам, перепрыгивая через раненных и убитых людей и драконов, сбивая с дороги оказывающих медицинскую помощь членов экипажа. На ходу Лартэн сбивчиво объяснял, что там контейнер с телом Повелителя Драконов, и противник рвется именно туда, если захватят, то корабль им больше не будет нужен и они его расстреляют. Поэтому удерживать контейнер, это единственный шанс протянуть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опоздали. Темные коридоры в слабом свете оставшихся целых аварийных светильников, обугленные трупы бойцов и драконов, через которые постоянно приходилось перепрыгивать, а иногда идти и прямо по ним. Отсек, где хранился контейнер с телом Повелителя Драконов, был в прямом смысле завален вперемешку людьми и драконами и, судя по открытым рубленным ранам и крови, бой дошел до рукопашной и тут кенгурюхи поработали своими топори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утренняя связь уже не действовала, поэтому никакой координации обороны крейсера не осуществлялось, по всей видимости, центральный мостик, где держал последнюю оборону капитан корабля, зачищен драк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 осталось всего пятеро, считая меня и капитана Лартэна, который как старший по званию принял на себя командование и, прикинув, где был ближайший пролом в обшивке корабля, повел нас снова по закоулкам, пока не наткнулись на заслон, который прикрывал отход группы с контейне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Х! Бегущий первым штурмовик разлетелся на части, разбрызгав вокруг себя кипящие ошметки, снеся с ног бегущего за ним Лартена и еще одного бой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акончик зарядил из плазмомета полным зарядом, тут же последовал еще выстрел, но все кто остался на ногах после такой встречи успели попрятаться. Мощный удар плазмы выжег большую дыру в переборке, разбрызгав вокруг кипящий мет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обрызгало с ног до головы, но я удивленно смотрел, как расплавленные капли стекают по мне, падают вниз и выжигают в покрытии пола большие дыры. Ого, вот оно защита, но как-то не впечатляет, учитывая как только что на части разнесло бой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по коридору покатилось ребристое яйцо Ф-1, чуть дымя пороховым замедлителем. 'Бойся!'. БАХ! Несколько осколков застучало по переборкам, и сквозь разреженную атмосферу послышался дикий визг подраненного драк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 команды оставшийся на ногах боец выскочил из-за поворота и пальнул в сторону противника плазмой, при этом сразу сделав шаг назад, пропуская меня с пулеметом. БАХ-БАХ-БАХ! Визг. Вот что-то зашевелилось на полу. БАХ-БАХ-БАХ! Попал, бежим дальше. Снова коридоры, мелькание фонарей и трупы людей и драконов. Такими темпами мы добежали до закрытых дверей, на которых светился какой-то сигнал и мой единственный оставшийся спутник прокомментировал хрипящим голос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блокированы. С той стороны вакуу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есело. Открыть м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кивнул и стал что-то доставать из разгрузки, при этом поясняя мне, что он дел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штурмовых групп есть универсальные ключи, чтоб можно было проникать в закрытые или поврежденные отсе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он возился, у меня появилась минутка, чтобы осмотреться. Меня уже начали доставать эти красные резервные лампы и зигзагообразные коридоры, но только теперь до меня дошло, что это делалось именно на случай такого штурма, чтоб использовать повороты как естественную защи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 потолком что-то загудело, и женский голос проворковал, что открывается отсек с пониженным давлением, а мой спутник, сняв с пояса шнур с крюком и щелкнув карабином, привязал себя к небольшому крюку, вделанному в переборку, и кивнул мне, чтоб и я это сделал тоже. Вспомнив фантастические фильмы, где вот так вот плохих парней вытягивало в открытый космос, я лихорадочно нашел на поясе скафандра похожий шнур и щелкнул карабином, пристегивая себя к сте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вно я так не орал и не матерился. Вой уходящего воздуха, сирена, голос под потолком, который через уходящий воздух что-то блеял про разгерметизацию отсека, вытягиваемые мелкие вещи, летящие мимо, и на закуску из-за поворота появился капитан Лартэн, который очухавшись, пошел искать нас, и попал в струю вытягиваемого воздуха и обвешанный моими боеприпасами, летел как шар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с трудом удалось его подхватить, и, схватившись за него и взглянув ему в лицо, увидел там кровоподтеки, мужика реально приложило, а он все равно прет - свой человек. Когда давление упало, и мы отцепились, двери раскрылись полностью, уже в безвоздушном пространстве понеслись снова по безжизненным коридорам и теперь я ориентировался только на тактическую радиосвязь, которая и до этого связывала нас, как бойцов одной из штурмовых груп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 опять начал отставать, поэтому пришлось забрать у него одну РПГ-шку и запасную коробку с патронами для пулеме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снова опоздали: в большущем проломе в обшивке корпуса, с оплавленными краями была видна чернота космоса и небольшой десантный катер, который медленно удалялся и успел уже отойти метров на 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пышка. Мой спутник выстрелил в уходящий корабль из плазменного ружья. Сгусток расплавленной плазмы быстро достиг кораблика и растекся по обшивке, не причинив никакого вре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небольшом наушнике послышался сдавленный ст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него защита, не помож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в руках короткой очередью беззвучно дернулся пулемет, отправляя в космос маленькие острые кусочки металла. А мне понравилось. Отдача, конечно, та же, а вот стрелять в космосе сплошное удовольствие - никаких поправок на ветер и кривизну траектории. Катер немного вильнул, и я явственно видел, как на обшивке маленькими огоньками блеснули места попадания пуль. Теперь повоюем: пулемет теперь затрясся, освещая помещение вспышками выстрелов. Но очередь получилась куцей - десять патронов, а потом пошли пять трассирующих, видно тот, кто набивал ленту, специально отметил конец трассирующими патр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идно, на самом интересном месте, вон и катерок как-то странно в бок стал забирать. Такое чувство, как у маленького ребенка забрали любимую игрушку, аж плакать хотелось и, повернув голову, увидел похожие взгляды моих спутников. Я вертел головой, чтоб что-то поднять с пола и просто швырнуть и мой взгляд зацепился за РПГ висящий за спиной Лартэна и, обозвав себя тупым махрушником, вспомнил точно про такой же, висящий за у меня за сп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колько мгновений и целик произведенного на далекой планете примитивного ракетного оружия совместился с удаляющимся катером. Поправка и пус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мещение озарилось вспышкой и граната, раскрыв ненужное в космосе оперение, устремилась за беглецом. Беззвучная вспышка, и катерок, продолжая по инерции удаляться, завертелся на месте, выпуская сквозь небольшую пробоину от кумулятивного снаряда поток воздуха и чего-то красного. В наушнике раздался радостный рев моих спут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что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и вышлют еще один кат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пролом был прекрасно виден космос и парящий подбитый катер, и чуть в стороне я с удивлением наконец-то разглядел инопланетный драконовский корабль, с которого была высажена абордажная партия. Это было так завораживающе. Лартэн закричал, что надо бежать, но я его не слушал. Красота и техническое совершенство меня просто заворожили. На обшивке этого корабля среди огоньков что-то вспыхнуло, и я успел только моргнуть, когда погас с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7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знание вернулось резко и без всяких плавных переходов. Вокруг меня была темнота, и где-то вдалеке что-то изредка вспыхивало неярким красным светом. Я сначала не мог понять, где я и что со мной случилось, но при очередной вспышке разглядел развороченные переборки транспортного ангара и большущую пробоину, через которую проглядывала настоящая чернота глубокого космоса. В теле чувствовалась некая легкость, свойственная невесомости и, сделав небольшое усилие, подскочил и поплыл к противоположной стене, с непривычки нелепо махая руками и ногами. В процессе парения постарался разглядеть все вокруг себя, а в памяти постепенно возникали картины недавнего прошлого: инопланетяне, бой на земле, пробуждение на крейсере, бой в узких коридорах с драконами, улетающий катер, выстрел из гранатомета и вспышка на корабле драконов... Потом никаких воспоминаний. Наверно, драконы, утянув заветный контейнер, все-таки напоследок долбанули по крейсеру главным калибром, превратив его в кусок мертвого железа, и сейчас я единственный кто остался в живых. Судя по отсутствию искусственной гравитации и какого-либо движения или даже вибрации, можно однозначно сказать, что корабль мертв. Да уж, весело, приключений полный чемод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это же не причина опускать руки и распускать сопли, тем более у меня есть пара должков и обычное ослиное упрямство заставило хоть что-то делать. Нащупав на левой руке многофункциональный манипулятор, отвечающий за управление скафандром, припомнив, как это делал Лартэн, провел пальцами и небольшой экранчик загорелся мерным голубоватым светом, выдав несколько надписей, причем к своему удивлению, я их спокойно и без напряжения читал: 'Главное Меню', 'Данные жизнедеятельности', 'Энергетические показатели', 'Система защиты'. Вопрос, почему так влету читать инопланетную письменность, я пока оставил на будущее и занялся именно выживанием. Выбрав главное меню, пролистав несколько окон, выбрал прибор ночного видения и дополнительную подсветку. В области шеи включился фонарь, наполнив комнату призрачным зеленым светом, при этом передняя панель шлема, на мгновение утратила прозрачность, и как жидкокристаллический экран, изменила свой вид и стала показывать реконструированное компьютером изображение. Причем то, что мне было показано, сильно отличалось по качеству и детализации от привычных по службе на блокпосту наших земных 'ночников'. Тут все виделось в объеме, с множеством полутонов и компьютер скафандра даже давал какие-то подсветки, поясняя, где свои, а где чуж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я более основательно мог рассмотреть все вокруг и сразу заметил висящее невдалеке изорванное тело штурмовика, который был со мной рядом, когда корабль драконов долбанул по беззащитному крейсеру людей главным калибром. Чуть дальше, прямо под потолком в невесомости парило тело капитана Лартэна. Этот безголовый труп я только и смог опознать по второму гранатомету и пулеметной коробке с патронами, которые так и остались висеть на нем. Осторожно отталкиваясь от переборки к переборке, я сначала подлетел к штурмовику, и стал осматривать на предмет всяких интересных штучек, вспомнив недавний сбивчивый рассказ про универсальные ключи. В специальном контейнере на спине у бойца находился энергоблок, отвечающий за работу скафандра и, убедившись, что он заполнен больше чем на половину, вытащил из разъема и спокойно спрятал в свободный карман разгрузки. Тоже самое сделал и с телом капитана, понимая, что энергоблоки помогут мне протянуть чуть дольше, может и получится найти какой-нибудь выход, поэтому все, что можно было, поснимал, особенно это касалось моих боеприпасов, и с надеждой стал осматривать помещение на предмет пулемета. Старый друг, убийца драконов, обнаружился парящим где-то в другой стороне ангара, поэтому пришлось приложить некоторую ловкость и силу, чтоб в несколько скачков добраться до него. Передернув затвор и выкинув заклинивший патрон, убедился, что он в нормальном состоянии, немного успокоившись, стал продвигаться по разгромленным отсекам вглубь корабля, в надежде обнаружить хоть что-то интересное, что может помочь в дальнейшем выживании, хотя как это все будет выглядеть, я не представл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льшинство дверей оставались заблокированы, видимо все еще работала какая-то автономная система защиты от разгерметизации и универсальный ключи ни капитана, ни штурмовика уже не помогали - единая система управления корабля уже давно сдохла, поэтому приходилось тыкаться на удачу, даже не понимая как устроен корабль. Помучавшись в темноте, и начав узнавать те коридоры, по которым недавно несся, наконец-то умудрился пролезть в неповрежденную часть корабля, где хоть осталось хоть какое-то освещение и разреженная атмосфера. Найдя несколько трупов защитников корабля, аналогичным способом избавил их от энергоблоков, пополнив свою коллекцию и сверившись с экраном, насколько за это время уменьшилось количество моего запаса и примерно прикинув, сделал вывод, что моих нынешних запасов хватит на три-четыре дня активной рабо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 искусственной гравитации все выглядело по-другому: в отсеках хаотично болтались и перемещались трупы, обломки, мелкий мусор, через который приходилось пробираться как через густые заросли кустарника. Ухватив по дороге боевой топор драконов, стал им пользоваться как своеобразным веслом, для продвижения и отталкивания от препятствий. Через пару переходов с грехом пополам добрался до импровизированного медпункта, где когда-то обрабатывались раненные, и невольно остановился обалдев от открывшейся картины. Тут и неспециалисту было ясно, что тут порезвились драконы: человеческая кровь застыла в разреженном воздухе и висела в воздухе многочисленными красными шариками вперемешку с расчлененными человеческими телами. Картина еще та, но никакого шока я не испытал, мозг просто фиксировал обстановку, не более того. Поэтому мельком глянув на все это, я двинулся дальше, стараясь собрать максимально больше информации для выживания, но подавленность все больше и больше овладевала мной. Выход был всего один - найти живого человека, который разбирается в этом железе намного лучше меня, а учитывая военный характер корабля, то по аналогии с земными кораблями, выживанию экипажа тут должны были обучаться все подряд и неслабо. Но я пересекал коридоры и сталкивался только с мертвыми и не видел никаких признаков жизни. Через несколько часов такого блуждания я себя почувствовал хуже: тошнило, и в районе груди росла дикая боль, в горле запершило, и стал душить дикий кашель. Спазмы стали настолько болезненными, что во время одного из них снова потерял созн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я в себя, с удивлением увидел перед лицом уже знакомую по прошлому пробуждению крышку медицинского саркофага. В теле чувствовалась приятная легкость и боль, которая запомнилась перед потерей сознания, не давала о себе знать. Повернув голову, встретился взглядом с той самой девушкой медиком, запомнившейся по прошлому пробуждению в этой комнате. Ее взгляд был настороженным, и в то же время в нем читалась какая-то надежда на чудо. А ведь приятно, что молодая привлекательная девушка смотрит на меня как на спасителя. Она оттолкнулась от стены и плавно, даже грациозно пролетела к панели управления и пробежалась по ней руками. Крышка саркофага плавно отъехала, и мне в нос шибанул запах нечистот, горелого пластика и еще чего-то, не менее неприятного. Я поморщился, но, тем не менее, не спускал взгляда с моей спасительницей и прохрип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вет, красавица, я смотрю, у нас входит в привычку встречаться в таких услов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чуть поморщилась, но взяла себя в руки и улыбнулась, но как-то холодно, скорее по привычке - сразу видно профессионального медика. Но это длилось не долго, ее сил, точнее самообладания надолго не хватило и я на мгновение смог увидеть настоящую ее сущность - испуганная одинокая девчонка, не смотря на все ее космическое происхождение и специальную подготовку. Хотя и это может быть ее очередной маской. Но в данной ситуации у нас с ней одна цель - выжить и я ей нужен не меньше, чем она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Максим поразительно живу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как, такое чувство, что она мне это ставит в вину, хотя, у нее, кажется, с Лартэном роман был. Он погиб, а я тут весь из себя такой тепленький лежу. Ну ладно, попробуем отболт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тоже удивляюсь этому, раньше за мной такого не замеч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не ответила, а точнее не захотела вступать в полемику. Поэтому, что бы продолжить разговор, я решил прояснить для себя некоторые момен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айте хоть познакомимся. Вы про меня все знаете, а я так и блуждаю в потемках. Если смотреть по большому счету, мы с вами сейчас самые близкие люди, особенно если рассматривать все в контексте космических расстоя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медик с неприкрытым удивлением так глянула на меня, что в голове сразу возникла ассоциация: трындящий до этого попугай, вдруг начинает с особым изыском рассуждать о квантовой механике. От этой картины я не удержался и засмеялся, причем это получилось настолько заразительно, что через некоторое время и девочка хохотала со мной на па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риэлла, так звали девушку, оказалась неплохим собеседником и поведала много интересного. Не смотря на психологическую подготовку она с содроганием в голосе рассказывала как драконы подбили крейсер, как начался штурм, как в медпункт ворвались драконы и начали рубить всех своими страшными топорами. Как она успела укрыться в холодильнике и тем самым спасла себе жизнь - противник выискивал по электромагнитному излучению и тепловому следу. После того как по кораблю снова нанесли удар, драконы окончательно подавили любое сопротивление и покинули корабль. Дариэлле удалось частично восстановить атмосферное давление в медицинском блоке, который имел свою автономную систему на случай эпидемий и разгерметизации. Потом она долго блуждала по мертвым коридорам, стараясь найти выживших и случайно наткнулась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 очень интересовала эффективность медицинского комплекса, но, к сожалению, и его возможности были ограниченными. Основная задача сохранить жизнь в живом человеке и проводить реанимационные мероприятия, но вот мертвых, в нашем понимании, он восстанавливать не в состоянии: даже инопланетная технология не в состоянии творить чуд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иэлла, а почему драконы вообще не разнесли корабль? Так же проще скрыть все следы, а тут наверно и компьютеры остались с носителями информации и другие свидетельства присутствия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вот только они применяли плазменное оружие, а его энергетики недостаточно, чтоб полностью уничтожить корабль. Есть и другие типы, более мощные, но они оставляют след, по которому можно определить место. Эти пустынные пространства отслеживаются не хуже чем и внутренние области, поэтому драконы привлекли бы ненужное внимание. А тут разнесли корабль, уничтожили энергоустановку и резервные средства связи. В лучшем случае корабль в качестве замерзшего куска железа найдут случайно через сотни лет. Расчет вполне привычный - так пираты и работорговцы действу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автоматически отметил про себя наличие организованной преступности и с грустью думал о будущ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что спасательных кораблей или маяков, чтоб посылать сигналы бедствия, нет? Ну вроде как такие вещи должны быть предусмотр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с интересом смотрела на меня, даже с некоторым подозр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а ты уверен, что ваша цивилизация не путешествует в большом космо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уже я усмехнулся, инерция мышления есть не только у земля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иэлла, если наша цивилизация не достигла большого космоса, это не значит, что мы примитивны. Общие принципы путешествия в космическом пространстве нам известны давно. Поэтому давай опустим некоторый снобизм и высокомерие и будем думать, как нам выбраться из этой ситу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еперь пошел конструктивный разговор. Девушка сначала недоверчиво, а потом даже радостно отвечала на мои вопр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асательные средства были, но целенаправленно уничтожены. Маяк имелся, но и он работал от общей энергетической установки крейсера, иначе ему просто не хватало мощности - расстояние до ближайших форпостов людей слишком большое для стандартных средств связи. А ее родимую драконы в первую очередь и вывели из строя. Весело. Теперь и я понимал, смысл той надежды, которая теплилась в глазах этой девушки - мы реально отрезаны и спасти нас может только чуд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мы прожили пару дней, выходя через специальный тамбур в остальные помещения корабля, собирая энергетические ячейки, оружие, продукты пытались запустить вычислительный комплекс корабля. Но все это не давало ни какой надежды. Девушка все чаще стала погружаться в депрессию и спасалась только пролежав несколько часов в медицинском саркофаге, который судя по программе пичкал ее антидепрессантами, запас которых рано или поздно должен был подойти к концу. Я пока этим не пользовался, хотя самого частенько посещали неприятные мысли о самоубийс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стало окончательно понятно, что тут нет никаких перспектив, я поинтересовался у сникшей Дариэл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и, скажи, а вот можно с помощью твоих медицинских систем можно ввести человека ну допустим в летаргический сон или в кому, из которых потом можно будет автоматически вывести без серьезных последствий для организ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удивленно уставилась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за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ты подумай. Будем тут мучиться, расходовать ресурсы, а так поставим сигнализацию на проникновение в корабль, а сами спать. Если кто появится, нас разбудит система. Правда пока не знаю, насколько хватит энергии, но это уже твоя работа и тут ты должна будешь все рассчит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моя идея ей понравилась, но немного по-другому - девочка хотела забыться и не мучиться, а тут такая возмож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дном из хранилищ нашли полевой защитный комплекс из комплекта разведгрупп высаживающихся на планеты, который представлял из себя сложную систему из множества автономных датчиков, передающих информацию в вычислительный комплекс. Все это с великим удовольствием мы разместили в основных коридорах, особенно на подходах к центральному посту, оружейному хранилищу, посту дальней связи и отсеку главного вычислительного комплекса крейс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жде чем окончательно лечь спать, я натаскал в отсек земного оружия и прямо возле саркофага закрепил ПКМ, на случай непредвиденного вторжения и в последний раз окинул взглядом комнату, где мне уже несколько раз подряд приходилось просыпаться в столь экзотических условиях. Странно, это помещение я уже воспринимаю как родной дом, не смотря на запах, спертый воздух и кучу всякой гадости, которая болтается в невесом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конец-то улегся, немного поерзал по мягкому покрытию, повернул голову и встретился взглядом с Дариэллой, которая колдовала над пультом. Вот он момент истины: что-то легко укололо в руку, потом еще раз и по телу стала разливаться приятная прохлада, которая начала накатывать от рук и ног, постепенно охватила живот и грудь, и когда достигла головы, я потерял созн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снился долгий-долгий сон. Сначала веселая Карина куда-то звала меня, махала рукой, потом она была не одна, а с маленьким, но очень серьезным мальчиком, выглядевшим как я в детстве, потом была война, взрывы, сотни космических кораблей дрались в космосе, озаряя пустые пространства сотнями ярких вспышек. Я несусь с пулеметом по коридорам огромного дворца, расстреливая по дороге людей в непонятной форме, и врываюсь в зал, где идет церемония бракосочетания и понимаю, что опоздал. Потом удар в грудь и медицинский блок скафандра, контролирующий биологические показатели организма, начинает дико орать о повреждении не совместимом с жизнью, причем так резко и неприятно, что я просып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омнате темно и изредка на панели соседнего саркофага, где сквозь прозрачную крышку угадывается профиль Дариэллы, что-то моргает, напоминая светодиод сигнализации на земных автомобилях. Я попробовал двинуться и, но не тут то было - оказывается, что совершенно не могу пошевелиться, так затекли ноги и руки, но ложе, на котором я лежал неизвестно сколько времени, начало вибрировать. К конечностям постепенно стала возвращаться чувствительность, хотя, не смотря на определенную дозу обезболивающих, я скрипел от боли зубами. Казалось, все это длилось вечность, но пиликнул сигнал, мягкий женский голос что-то проворковал, и крышка саркофага съехала в сто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тличие от прошлого пробуждения, теперь в комнате почти ничем не пахло: за время нашего сна большая часть воздуха была утеряна, и сейчас помещение просто наполнилось воздухом из дополнительных аварийных резервуаров. Принюхавшись и попытавшись как-то осмыслить новые ощущения, я с трудом отцепил крепежные ремни, и паря в невесомости выбрался из саркофага. Одев стандартный для членов экипажа новенький комбинезон, оттолкнулся ногой и поплыл к Дариэле, которая еще не проснулась, хотя на панели управления моргал сигнал, что идут реанимационные процедуры. Я невольно залюбовался девушкой - тонкая шея, короткая прическа, под мальчика, придавали ей особый шарм и сейчас во время сна, когда она не думала о свое судьбе, ее немного курносое лицо притягивало своей молодостью и красотой. В душе рождались какие-то неясные чувства, желание защитить это создание как-то уж слишком сильно били по нер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сли она умудрилась мне какую-нибудь психологическую установку на своей счет в мозги зашить?' - мелькнула вполне осознанная мыс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очка конечно хорошая, но и я ведь не молоденький мальчик, чтоб пускать слюни по длинным ногам и смазливой мордашке. По большому счету она позже меня легла спать, значит что-то могла сотворить. Ладно, возьмем на заметку, а потом разберемся при случа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второй саркофаг пытался разбудить Дариэллу, я включил терминал охранного компьютера и стал с интересом просматривать логи срабатывания датчиков и записи камер видеонаблюдения - кто же нас все-таки посетил и соответственно запустил программу пробу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всех этих медицинских процедур меня все еще конкретно тошнило, и трудно было сфокусировать зрение на чем-то одном, но, тем не менее, я с огромным интересом смотрел записи. Да, по виду это были люди, в каких-то неизвестных мне скафандрах, более громоздких, нежели те, в котором я недавно вое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мы и ожидали, небольшая команда из пяти человек через пробоину в корпусе проникла в корабль и целенаправленно направилась к центральному мостику, при этом не блуждая как я в свое время, а точно следуя по плану, что говорило о знании конструкции корабля. Покопавшись там пару часов, они поперлись в оружейную комнату, а потом в каюту капитана. Все это делалось неторопливо и основательно: они останавливались у каждого трупа, обыскивали его и двигались дальше. У меня сложилось впечатление, что корабль посетила команда обычных мародеров. Разведывательная система даже умудрилась перехватить их радиосвязь, и немного напрягая свои вычислительные мощности, стала выдавать их перегово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 брат говорил, что у них тут авария случилась и все погиб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ая авария, видишь тут бой шел, и точно драконы отмет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рат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ты замучил всех своим братом. Да, он служит в центре связи Имперской службы безопасности и часто поставляет информацию о поврежденных и пропавших без вести кораблях. Но сдается Мерк, что именно сейчас твой братик втравил нас в истор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корабль дальних разведчиков и его явно лупили главным калибром. А внутри видны следы боя и мертвые туши драконов. Причем и вычислительный центр корабля и навигационные системы уничтожены так, что нельзя узнать где он до этого побы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нам то какое д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урень, если в СБ это записано как взрыв реактора и известно точное место, а тут реально погуляли драконы, которых в этом секторе вообще быть не должно, то тут воняет. Надо быстро все осмотреть и делать ноги. Явно же тут все вычистили. Вон даже в боевых скафандрах разведчиков энергоячейки вытяну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может кто живой ост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лышать ответ я не успел. Со стороны второго саркофага раздался стон и повернув голову я с интересом наблюдал картину полностью обнаженной Дариэллы которая с большим трудом напяливала на себя новенький комбинезончик. Вот и помогать ей не хотелось - главное потянуть время, уж слишком все выглядело интересно и живописно. Она увидев мой хитрый взгляд, быстро все просекла, что-то пробурчала типа 'варвар', и совладав с застежками плавно оттолкнулась и поплыла ко мне, точнее к вычислительному комплексу который собирал информацию о наших визите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толкнув меня, девушка как голодная приникла к терминалу и стала изучать то, что до этого я уже успел просмотреть и прослушать. Прошло более получаса, когда она повернула голову и коротко сказала 'мусорщики'. Хм. Открыла Америку, я это и без нее давно прос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йчас они начали демонтаж целых блоков навигационной системы и в ближайшее время собираются скрутить часть вычислительного комплекса и кое-какие детали двигательной установ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олго они это будут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ня два-три. Это не так просто, как они говоря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зачем им вообще это все? Тем более так далеко от основных форпостов человеческой ра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невесело фыркнула и как мальчику начала объясн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рабли дальней разведки делаются по особым стандартам и аппаратура с них очень ценится. Как по надежности, так и по редкости. Если все, про что они говорили, утащат, то вполне смогут окупить весь полет в эту часть космоса, да еще и остаться при хорошей прибы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 девочка. Как появились свои, так она сразу перья распустила и теперь я опять зачислен в варвары и направлен на обеспечение ее грандиозных планов. Интересно, что она придумает, ведь, судя по моим прикидкам, этим ребятам как раз не нужны свидетели и уничтожить нас им будет очень даже выгодно. Она не была настолько наивной, но и захватывать чужой корабль было не в ее сил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ты что предлаг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ее вопросе было слышно раздражение, и даже злоба. Я деланно пожал плечами и, опустив глаза, проворко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я кто такой? Всего лишь варвар с неразвитой планеты. Куда уж нам неумыт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удивленно уставилась на меня, наморщив лобик, как бы соображая, чего я этим хочу сказать. Вообще с ее стороны это было несколько по-свински: если б не я, она давно бы сошла с ума от своих антидепрессантов, а тут появилась реальная возможность выжить. О как, а девочка все быстро просекла и мило улыбнувшись,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ты что-то хотел предло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нет уж, госпожа великий покоритель космоса. Давай я сначала твои предложения услышу. Как то нам варварам не прилично лезть вперед великих госп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не дурач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сколько. Говори, что надумала, а я посмотрю. Самому интерес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Такого я не ожидал. Разведчики, блин. И кого у них там готовят? Реально Дариэлла ничего не смогла придумать оригинальнее, чем захватить заложников и поторговаться или с помощью ранцевых ракетных двигателей подлететь к кораблю и попытаться захватить его и естественно главная роль пушечного мяса отводилась мне. Я не мог не фыркнуть от такого полета фантаз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иэлла скажи, а ты космический корабль в одиночку сможешь дове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она меня удивила, смело глянув в глаза: да. Она факультативно обучалась и имеет дополнительный диплом пилота. О, как, а это уже интересно и не воспользоваться этим будет глуп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я стал задавать множество наводящих вопросов и по мере поступления информации в голове стал зарождаться примерный план опер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8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возь щель в видавшем виды контейнере я с нарастающим волнением наблюдал, как приближается небольшой и весьма неказистый корабль космических мусорщиков. Рядом завозилась Дариэлла, которой ствол пулемета давил в бок, но она стоически терпела и старалась не показывать свое недовольство, ведь именно сейчас решалась наша судь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й план был предельно прост - если сами не сможем проникнуть на корабль мародеров, надо дать им возможность доставить нас туда. Когда я смотрел, как они отправляют награбленное имущество, то заинтересовался их контейнерами, в который по размеру как раз могут поместиться парочка человек и еще несколько стреляющих игрушек. Вот таким образом, когда они насобирали парочку контейнеров, мы организовали акцию отвлечения: несколькими отсеками в стороне 'самопроизвольно' начало стрелять плазменное ружье, тем самым привлекая внимание мусорщиков, которые отслеживали любые энергетические всплески. Вот и повелись: пока неслись посмотреть, что же там такое происходит, мы с Дариэллой аккуратно повыкидывали из одного из контейнеров груз, спрятались и стали ожидать очередной отправки на корабль. Ну они и тормоза - пришлось просидеть более четырех часов и я жалел об одном - то что мы в скафандрах и всякие интересные округлости, которыми Дариэлла прижималась ко мне, никак не ощущались. Подобные мысли позволяли отвлекаться от затекших ног, от нервного напряжения, хотя адреналин охотника бурлил в ожидании скорой схватки, сжимая в руке пистолет Стечкина, обработанный как и пулемет специальной пустотной силиконовой смазкой, которую братья по разуму применяют в подвижных механических соединениях находящихся на внешней обшив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приблизился освещенный изнутри грузовой отсек, где контейнеры встречало сразу два человека в скафандрах, несколько раз ощутимо дернув и стукнув, уроды не могут нормально скорость контролировать, нас протащили вглубь и закрепили, не удосужившись проверить ни состав, ни состояние груза. Я честно сказать обалдел от такого подхода к делу: а если какой-нибудь нестабильный реактор притащат или взрывоопасный груз, так нет, им все равно лишь бы в нору утянуть. Ну и ла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в отсеке погас свет, я осторожно приоткрыл крышку, просунул в образовавшуюся щель небольшой проводок с камерой на конце, подключенной к внутреннему вычислительному комплексу скафандра и, получив на внутренней поверхности шлема изображение, стал с интересом осматривать внутренний интерьер грузового отсека. Не впечатлило: кучи ящиков, стандартные контейнеры в некотором подобии порядка разложенные на специальных стеллажах и все. Все это время мы не пользовались радиосвязью, чтоб не демаскировать себя и объяснялись только жест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еще немного времени, и я начал чувствовать, как тело постепенно стало обретать вес и минут через пять мы с Дарри уже просто сидели, немного придавленные искусственной гравитацией, от которой, судя по моим впечатлениям, основательно отвык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бравшись осторожно стали продвигаться к переходному тамбуру, ведущему внутрь корабля. Там был какой-то примитивный электронный механизм открывания, и напарница уже привычно достала какое-то электронное устройство и на некоторое время погрузилась в работу, а я с интересом наблюдал за ее манипуляциями. Не прошло и двадцати минут, как она спокойно повернула ко мне голову и ска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я в их се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чего, а режим радиомолч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нормально. У них тут один комплекс наблюдения и тот я заблокировала. Старая рухлядь, мы про такую в академии только слышали, а тут оно еще летает и даже как-то работ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можешь определить, сколько их всего на корабле и как они локализованы, чтоб можно было планировать захв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как у нас на корабле - нет. Система контроля личного состава на этой старой колоше уже давно не функционирует и тут я бессиль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по расходу воздуха, по расходу продук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возь прозрачную панель ее шлема я увидел, как она скривилась, но, тем не менее, немного подумав, стала искать данные о количестве продуктов, их расхо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вою м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аж охренел и с удивлением уставился на Дариэллу. Услышать в глубоком космосе ругань на родном русском языке, причем не от меня любимого, это конечно производит впечатление. А девушка и сама не отдавала себе отчет, на каком языке ругается и что это означает, главное скопировала мои интонации, и это реально выражало ее эмо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эти олухи просто не ведут учет продуктов, причем совсем недавно часть выкинули - испортились из-за неправильного хранения. А по поводу воздуха так у них установка регенерации работает на форсированном режиме - слишком большие утечки и похоже это никого сильно не волнует. Удивительно как такие идиоты вообще отважились сюда отправиться, как смогли долететь и как думают возвращ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может пояснишь? А то знаешь, со стороны звучит очень страшно, но ничего непонятно. Что это за корабль? Тип, характеристики, насколько приспособлен к дальним полетам, какое вооружение, какой экипаж и где они могут находиться сейчас. Было бы неплохо план посмотр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не знаю. Вроде как переделка 'Тарпона', старого грузовоза. Но тут столько всего накручено...Штук шесть или семь модернизац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Работаем. Ты остаешься тут, на случай если со стороны нашего корабля пойдет подмога, а я пойду гулять. Пока буду готовиться, постарайся найти мне план, иначе будет плох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я постар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и стара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иэлла набрала на пульте управления скафандра, подключенного к сети корабля, команду и внешняя дверь шлюзовой камеры медленно открылась. В шлеме раздался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 шлюзе была камера, но она и до нас уже не работала, так что можешь см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голове мелькнула мысль, поэтому я ее переб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а что будет, если дверь окажется неплотно закрыта, и через нее начнется небольшая утечка воздуха в грузовой отс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у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шлют техника или того, кто дверь не провер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и будем их валить по одн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бой будет происходить при нормальном воздушном давлении, поэтому немного подумав, я накрутил на ствол АПС глушитель, который штурмовики Лартэна умудрились найти в разгрузке одного из боевиков в том злополучном поселке, и загнал патрон в патронник. Дождавшись, когда давление воздуха в шлюзе придет в норму, я открыл вторую дверь, и осторожно водя стволом пистолета, стал осматривать небольшую комнату с висящими скафандрами, подключенными для подзарядки к энергосистеме корабля и полуоткрытую дверь, через которую был виден длинный корид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тороне было несколько привычных мне еще по Земле, достаточно массивных шкафчиков, и в один из них я с трудом втиснулся, неплотно прикрыл за собой дверцу, но так, чтоб была вида вся комната и коротко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а позиции. Устраивай утеч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же сквозь скафандр я почувствовал высокочастотный свист уходящего воздуха, и через несколько мгновений где-то заревела сирена и мягкий женский голос начал наговаривать: 'Разгерметизация, разгерметизац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а не сильно ли ты устроила утечку, дует конкре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ормально, иначе бы система не сработала, тут датчики допотопные, пришлось отключить систему аварийной блокировки дверей между отсе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 бегут. Вижу тро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 дверям подбежали три человека в потертых комбинезонах, держащие в руках какие-то сосуды, чем-то напоминающие огнетушители. Они громко кричали и ругались, особенно на какого-то Марла, не проверившего закрытие дверей шлюза. В ушах снова раздался голос Дариэл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дин из них связался с центральным постом и доложил о неплотном закрытии две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езко открыл дверь шкафчика и вывалился вперед, направляя пистолет на инопланетян. Те оторопело уставились на человека в скафандре разведчиков, но вот закричать никто так и не усп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ПС с глушителем, удерживаемый двумя руками, сразу нашел первую цель и привычно дернулся в руках выбросив гильзу. Хлоп. Баллон с пенным веществом, которое должно герметизировать дыры, покатился по палубе, а человек с дыркой во лбу, забрызгав товарищей кровью, отлетел к противоположной стене. Хлоп. Второй просто как куль упал и задергал ногами. Третий что-то попытался закричать и даже замахнулся баллоном, но... Хлоп. Хлоп. Первый выстрел в ногу, человек вскрикивает и начинает падать, второй уже в грудь. Постояв немного над трупами, как-то уже спокойно стреляю еще раз в голову последнему. Хло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за свиста уходящего воздуха, выстрелов было практически не слыш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все чисто. Минус три. Закрывай две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несколько долгих секунд свист прекратился, и уже работающий в штатном режиме шлюз пропустил в комнату Дариэллу, вооруженную плазменным ружь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все еще оставались в скафандрах, но немного поиграв с панелью управления скафандра, я стал более отчетливо слышать внешние зв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куда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главный коридор, тут расположены каюты экипажа. Ниже ярусом двигательный отсек. Впереди центральный мост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ут есть дополнительные разнесенные посты, типа артиллеристов или энергет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 кораблях такого типа все автоматизировано и управление сосредоточено на центральном мостике, что позволяет иметь минимальную дежурную сме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гда делаем так, ты остаешься здесь и контролируешь коридор с каютами, но без меня туда не лезешь и заодно люк к двигательному отсеку, а я пока до центрального поста прогуля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ж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Работаем, - достаточно грубо прервал ее возражения, и снова взяв наизготовку АПС с глушителем, осторожно двинулся в сторону центрального по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ходя из моих представлений о кораблях и особенно о космических, тут был страшный бардак и грязь и видно что полы давно не то что бы не мыли, но даже и не пылесосили: в углах лежала грязь, обрывки провода, куски каких-то изоляционных материалов и чтоб это не мешало на дороге, просто спихнули и все. Вот и высокоразвитые братья по разу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идор заканчивался такой же дверью, которая после нажатия клавиши на пульте управления, вделанном в переборку, плавно отъехала в сторону, открыв проход в еще один коридор. Теперь я двигался предельно осторожно, стараясь не шуметь и пройдя два ответвления, услышал у себя за спиной всхлип. Резко повернувшись, я оказался лицом к лицу с субъектом в засаленном комбинезоне, держащего в руках какие-то пакеты. Он удивленно хлопал глазами пытаясь понять, кто я и откуда. Скорее уже на автомате я просто двинул его рукояткой пистолета по голове. Он, вскрикнув, упал на пол и больше не подавал признаков активности. Прошло несколько мгновений, и теперь уже снова за спиной что-то зажужжало, и резко повернувшись, в пяти метрах от себя увидел открытую тяжелую дверь на центральный пост, в которой стоял крупный лысый мужчина, с аккуратно подстриженной бородой и удивленно рассматривающий меня. Он попытался выхватить из кобуры на поясе какую-то стреляющую железяку... Хлоп. Хлоп. Хлоп. Тут уже скорее привычно и можно даже сказать методично, как в тире - две в корпус и последняя в голову. Надеясь на чудо, я как спринтер рванул вперед, боясь получить в грудь заряд плазмы, и ворвался в центральный пост в готовности валить всех, кого встречу, но к моему разочарованию там никого не было. Несколько эргономических кресел, пульты управления, экраны и множество оберток от пакетов, которые тащил тот получивший по голове мусорщ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упное тело не хотело расставаться с жизнь и, получив три пули, все еще дергалось в конвульсиях. Схватив его за ногу, я затянул его обратно на центральный пост и закинул в угол, чтоб не привлекать внимания. То же самое я сделал с потерявшим сознание, правда связал для приличия ему руки за спиной - всегда пригодится живой противник для допро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ст захвачен. Есть один пленный. Перемещайся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а. Сейчас бу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а всякий случай контролировал коридор, и когда девушка проскользнула мимо меня и закрыла бронированную дверь, я облегченно вздохнул, но не стал терять вре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бери систему под контроль, а я пробегусь по двигательному отсе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лазив все закоулки корабля, я так и не найдя никого из команды, я успокоился, и для очистки совести стал шерстить все каюты экипажа на предмет спящих. Открывались двери достаточно легко - и всюду был свинюшник, правда, в самом конце коридора были две каюты, которые я не смог открыть и это меня несказанно заинтересов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тут две каюты закрыты каким-то странным кодом, глянь, что тут такое твор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уть позже. Я не могу взломать систему управления корабл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ленный пришел в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ему вколола противошоковое, вроде как стонет, но мне пока не до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адно, сам его расспро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пленный окончательно пришел в себя и смог говорить, то после пары затрещин запел как соловей, и я с трудом подавил желание тут же его пристрелить. Рассказал он много чего интересного: через брата одного из бандитов, а по-другому их назвать нельзя, они получали информацию о потерпевших крушение кораблях. А родственник служил не где-нибудь, а в центре оперативной связи управления имперской безопасности, которая имела свою более мощную систему наблюдения за пространством, по своим возможностям превосходящую аналоги, имеющиеся у военных и у полицейских. Полученная информация от множества станций слежения, перехвата, даже от агентов обрабатывалась на суперкомпьютерах и результаты о возможных угрозах уходили в главное управление на планету Паркион, резиденцию правящей династ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и, потерпевшие аварию тоже фиксировались, но как объекты исследования не были интересны суперкомпьютерам службы безопасности. При этом исходя из обычной вражды между военными и безопасниками, эта информация никуда не передавалась и множество людей, считаемые холодным разумом вычислительных машин неинтересными, обрекались на смерть в глубинах космоса. Вот один ушлый офицер связи и решил подбрасывать координаты своему братцу, который после реализации найденного на черном рынке передавал ему немаленький процент. Все то ничего, вот только свидетелей такого бизнеса было не принято оставлять в живых и судя по недомолвкам этого ухаря, крови у них на руках достаточно. Когда я его спросил про две запертые каюты, он как-то замолчал и забегал глазками в поисках более правдоподобного вранья, за что сразу и получил тяжелым ботинком по ребрам. Потом еще раз и еще, чтоб мыслительные процессы как-то по активнее шли. Заговор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ур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раконы, которые отлавливали нас, напоролись на пограничный корабль, который занимался изучением газового облака, походя размолотили его и пошли дальше, не заметив небольшого исследовательского кораблика, который прятался за несколькими особо крупными камушками. А вот товарищи мусорщики нашли и даже отреагировали на сигнал бедствия, подделав ответный сигнал пограничной службы. Троих мужчин, членов экспедиции кончили прямо в грузовом отсеке, а вот двух девушек оставили для собственных нужд и уже пользовались несколько месяцев, периодически подлечивая и пичкая всякими препаратами, чтоб были более сговорчив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меня, прошедшего гражданскую войну и видевшего что вытворяют татары, не боящиеся возмездия, это как-то было не в диковинку, а вот Дариэлла побледнела, вцепилась в горло бандита и зашипела, спрашивая у кого ключи. Оказывается капитан держал эти ключики от двух кают лично у себя и выдавал их в качестве поощрения кому-то из команды, а девушек кормили, через специальные отверстия в дверях, превратив каюты космического корабля в тюремные секс-камеры. Как я оттянул от него Дарри, это была целая история, во всяком случае, по его морде она коготками неплохо прошлась. Вот все корчат из себя высоко цивилизованных существ, а сами такое творят, и к Дариэлле это тоже относ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ыскав труп капитана, она нашла искомые предметы и побежала по коридору. Связав пленного, который смотрел на меня как на удава испуганными глазами кролика, я лишь усмехнулся и пошел за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было две девушки, правда в некотором заторможенном состоянии, видимо результат многодневного принятия наркотиков, но внешне вполне ничего - видимо бандиты в этом отношении предпочитали комфорт и гигиену. Дарри осмотрела их, поцокола языком и, повернувшись ко мне, сказала, что их надо на несколько дней поместить в медицинские саркофа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что будем делать с теми пятью товарищами, что сейчас на крейсере развлекаю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прос скорее риторический, после всего услышанного их жалеть не собирался, но была пара моментов, по которым их ликвидация была просто необходима. Но вот мне интересно было посмотреть на девушку, как она примет это решение. Хм. Хоть бы смутилась. Просто кивнула головой и выразительно посмотрела мне в глаза - леди Винтер космического разлива. Я уж начал сомневаться, а стоит с ними тут вообще шуры-муры устраивать, а то ведь и травануть и грохнуть могут или запрограммировать, как Дарри пыталась с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есть еще прич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заинтересованно на меня посмотр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во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удя по этому рассказу, про нахождение корабля знает имперская служба безопасности, но спасать и расследовать никто ничего не собирается. Это с учетом того, что тут и драконы замешаны и Карина, с которой что-то не так и эвакуировала ее, тоже по твоему рассказу какая-то спецслужба одного из Великих Домов, да и наличие в вашем экипаже Мартаны, которая явно на них работала. Это говорит о том, что им выгодно, чтоб мы оставались мертвыми и если тут же начнем сигналить и вызывать помощь, нас просто ликвидируют. Где гарантия, что твое руководство просто нас не сольет? Вот. Так что чем меньше свидетелей, тем более так связанных с безопасностью, тем луч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молча слушала меня, нахмурив лоб. Кивнула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тоже об этом думала... Хорошо, Максим, ты прав. Но давай об этом позже, надо избавиться от этих и подлечить девушек. У меня тоже есть свои соображения, но сначала нужно эту лоханку с места сдви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и ладно, решение принято и я начал прощупывать план, как это все можно сделать в итоге узнав про такую интересную и полезную в хозяйстве вещь, как кинетическая пушка, стреляющая разогнанными до огромной скорости вольфрамовыми шариками. Мне хватило пары минут инструктажа свое напарницы, чтоб освоить этот аппарат уничтожения, хотя по большому счету тут не было ничего слож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енный, после пары пинков вышел на связь и высвистал командира группы работающей на разбитом крейсере и наплел ему, что на подходе другой крейсер дальней разведки и нужно срочно делать ноги, а почему сам капитан не вышел на связь, так он пошел пинать в двигательный отсек Парланура, который что-то там разоб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рез полчаса группа из пяти человек, побросав все награбленное, ломанулась через пролом в обшивке крейсера к своему кораблику и нарвалась на мой прицельный выстрел из кинетической пуш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тико-визуальная система захваченного корабля давала вполне приличную картинку, и я с интересом наблюдал, как из пролома в обшивке крейсера дальней разведке появились пять силуэтов в скафандрах и на небольших маневровых индивидуальных платформах компактной группой медленно стали приближаться. Вот он момент истины - наведя маркер кинетической пушки на центр этой гоп-компании, увеличил конус поражения так, чтоб накрыло всех, и без всяких угрызений совести нажал кнопку. Корабль ощутимо дернулся и пять человек, команда, которая занималась разграблением мертвого корабля разведчиков, как бы вспыхнули бело-красным облаком. Это был результат попадания густой струи пяти миллиметровых вольфрамовых шариков разогнанных до огромной скорости в электромагнитной кинетической пушке, входящей в комплекс бортового вооружения захваченного нами корабля. На близком расстоянии эффект получался похожим как если выстрелить в человека с пяти метров картечью из 12-го калибра. Все сметалось и разрывалось и защитить могла только сверхкрепкая броня либо силовое поле, которое, по словам Дарри, могли себе позволить только тяжелые имперские линкоры и то только защищая часть корпу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рнул голову и коротко сказал своей напарнице, которая напряженно копалась во внутренностях информационной сети кораб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подняла на меня взгляд, согласно кивнула головой и снова вернулась к своей работе, но я знал, что сейчас что-то скажет, уж слишком показательно деловито это делалось. Прошли несколько минут, и Дарри решилась высказ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наешь Максим, ты все больше и больше меня удивляешь, и наверно я начинаю понимать твою Кариэллину, ведь с тобой действительно как-то все не страш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тут я насторожился как охотничья борзая при виде недодушенного скунсовидного махерсона. Они то говорили, что про Карину ничего не знают, и она проходила под легендой и по спискам экспедиции и у них по заявке на эвакуацию, а тут полное имя. Дариэлла тоже замолчала, поняв, что сболтнула лишнее. Пауза. И я подчеркнуто спокойным голосом, как бы между прочим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а ты ничего мне не хочешь рассказ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пау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у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иэл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что ты хочешь услыш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авду. Ну не верю я, что вы просто так простили предательство Мартаны и не копнули поглуб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глубоко вздохнула, и в глазах появился какой-то злой блеск и ожесточ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чешь прав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я был спокоен, хотя чуть дернувшись, незаметно снял АПС с предохранителя на всякий случ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Во всяком случае, с тобой, я максимально честен. Но вот с твоей стороны вижу какие-то попытки манипулировать 'грязным варваром'. Дарри, не надо. Я не дурак и многое вижу и понимаю. Так что если мы вместе, то давай начистоту если нет... Доберемся до ближайшего порта и каждый сам за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пристально смотрела мне в глаза, и как когда-то снова увидел в них страх. Страх остаться одной и беззащитной, но это было всего лишь пару секунд, и она взяла себя в руки и показательно спокойным образом стала рассказы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е настоящее имя Кариэллина форм Маркелиа младшая дочь правителя Великого Дома Маркелиа. Дом не в первых рядах, но в узких кругах известен своими разработками в области медицинских нанороботов, военной электроники, средств связи и еще много чего передового. В основном занимается именно вложением средств в долгосрочные научные проекты. Владеет заводами, космическими верфями и многим другим предприятиями, но через подставные фирмы. В отличие от остальных Великих Домов в политику, то есть возню возле Императора, не лезут и стараются не светить свое богатство и возможности. У главы Дома трое детей, старший сын - наследник, средний, недавно лишен наследства и выгнан с позором из семьи и младшая дочь, с которой ты знаком. По последней информации, которую перед гибелью смог получить Герд, ну капитан Лартэн, по своим каналам, глава Дома и Наследник погибли при странных обстоятельствах. Средний сын отлучен и получается наследницей становится твоя Карина. Такой шанс редко пропускают, и в борьбе за наследство Дома Маркелиа началась своеобразная возня, и решение, как мне кажется, принималось на центральной планете в пользу Великого Дома Бартоньелла, один из основных игроков, входящих в так называемую Партию Власти, на которой держится нынешний Император. Именно их спецподразделение тогда забрало Карину с планеты. Мы получили приказ прекратить всякое расследование по этому направлению. Но видимо кто-то решил подстраховаться. Скорее всего твою Карину насильно женят на каком-то члене семьи и подомнут под себя все активы, доставшиеся ей по наследству. Вот так в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как же мой ребен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ри опустила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 игре с такими ставками вряд ли пощадят. Скорее всего, прямо на борту сделали аборт. Ради семейной корпорации Великого Дома Маркелиа Бартоньелла пойдут на все при прямой поддержке Императора. У тебя нет шансов. А твоя Карина стала просто разменной монетой в политических иг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помнил свой сон, в котором Карина была с моим сыном и твердо, как никогда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Аборта не было, и Карина родила сына. Я точно зн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рри устало вздох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можешь верить, я тебе завид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добавила чисто по-женс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завидую твоей Карине. Только зная тебя, могу посоветовать: не лезь, но ты ведь не успокишься. Максим, откажись, тебя раздавят как букашку. Там совершенно другие правила иг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смотрим. Потенции им не хватит. Только вот мне не понятно, причем тут драконы, Земля и Повелитель Драконов, спецслужба Великого Дома Бартоньелла и имперская служба безопас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верно поэтому, чтоб не смогли все это связать воедино нас и уничтож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вер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уза и Дарриэлла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а что ты дальше думаешь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йду Карину и вернусь на свою планету, там моя помощь может понадоб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понадобится, уже просто нек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сле нашего отлета были зафиксированы многочисленные старты баллистических ракет с разных континентов планеты, с подводных носителей и множество сильнейших взрывов боеприпасов основанных на делении ядер и на термоядерной реакции. На твоей планете прошла ядерная война. Максим, тебе некуда возвращ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ыл подавлен. Я не верил, точнее не хотел верить, но разум подсказывал, что девушке нет причин врать в таком вопросе. Опустив голову, долго думал, вышел в коридор сел прямо на пол и перед глазами стали появляться лица бойцов моего взвода, друзей и сослуживцев. Сам не заметил, как начал всхлипывать и в глазах стало влажно, как тогда, несколько лет назад, когда дежурный по части сообщил о смерти отца, и я сидел, отвернувшись к окну и всхлипывал. Война ожесточила меня, но не до конца. Одна дикая мысль билась в голове - у меня нет дома. Я просто потерявшийся в глубоком космосе одинокий человек, может быть последний житель Зем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некоторое время, взяв себя в руки, вернулся на центральный пост и спросил Дарри, которая старательно отводила взгляд, чтоб не увидеть моих покрасневших гл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рри, ты определила наше местоположение, чтоб можно было планировать дальнейшее дви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неделю как покинули место, где навсегда остались болтаться в глубоком космосе поврежденные останки некогда грозного крейсера дальней разведки 'Фальтер'. В течении двух-трех дней жизнь наладилась и вошла в спокойное деловое русло. Перед этим нам понадобилось более двух недель, чтобы нормально подготовится для отлета: Дарри засунула обоих девушек в медицинские саркофаги на крейсере, и пока на последних остатках энергии им во сне проводились всякие медицинские процедуры, мы собирали всевозможные вещи, которые могут пригодиться в дальнейшем путешеств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как нормальный земной хомяк-военный перетащил все свои запасы стрелкового вооружения, которые были прихвачены с Земли и помимо этого много других интересных штучек, имеющих основную функцию лишать жизни себе подобных, да и не только их. Помимо этого собирали продуктовые и энергетические ячейки, как их называла Дариэлла и много чего другого, что в принципе можно продать на черном рынке и существовать первое время, пока не разберемся в реально ситу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настал этот долгожданный день. Девушки - Магиара, специалист космофизик и Тарла, ее лаборантка, после излечения все равно находились под действием препаратов, которые прописали экспертные медицинские комплексы саркофагов, слишком уж тяжелые были получены психические травмы. Поэтому девушки больше оставались пассивными слушателя и исполнителями, но со временем, когда дозировка препаратов снизилась, они повеселели и реально разнообразили обстановку на корабле, наполнив ее разговорами, общением и чем-то таким добрым, что обычно встречаешь в комнате общаги, в которой живут девушки. Пока не было особых занятий, на корабле проходил массовый ПХД (парково-хозяйственный день) и наверно впервые за несколько лет корабль, имя которому было 'Паркогон', что в переводе - трудяга, заблистал чистыми палуб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ерерывах Магиара на пару с Дарри давали мне азы управления космическими кораблями да и я сам подсел на простенький тактический симулятор космического боя, найденный еще на крейсере. В общем было чем заняться и все это время я по крупицам собирал информацию о политической и денежных системах, быту, взаимоотношениям, чтоб можно было хоть как-то легализоваться в Большом Космосе. Хотя учитывая те объемы информации, которые на меня выливались часто просто опускались руки, но как-то втянулся и со временем многие вещи переосмыслив начал понимать. Активно изучал вооружение корабля, правила поведения при разгерметизации и Дариэлла как офицер дальней разведки периодически устраивала нам всем внеплановые тревоги и учила основам обеспечения жизнедеятельности корабля в космо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а еще неделя и по словам Магиары, которая после того как был закончен курс лечения взяла на себя обязанности штурмана-навигатора, мы входим в зону ответственности Керторийской республики, одного из государственных формирований на окраинах Империи, которые специально держались в качестве буферных зон, принимающих на себя основной удар заграничных агрессо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мы летели еще дня два по корабельному времени, когда меня, опять увлекшемуся боевому симулятору не вызвала в центральный пост Дарри, дежурившая в это время. Как оказалось не меня од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смогла подключиться к одной из информационных станций и скачать последний новости. Керторийская республика находилась в состоянии войны и, судя по многим упоминаниям, они схлестнулись с крупным флотом драконов, который неожиданно нарисовался из Пустоты. Обнародованы были множество указов, один из которых гласил, что любая космическая техника, даже иностранная не относящаяся к дипломатическим миссиям, по согласованию с руководством Империи привлекается к обеспечению обороны республики, проще говоря, реквизируется. На всех планетах, космических станция и других поселениях проводится тотальная мобилизация, и все производства переводятся в режим обеспечения нужд военно-космических сил республики. Ну и так дал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одной неприятной или наоборот приятной новостью было, что глобальная система связи уничтожена и связь с Империей потеряна, а это значит, что нас никак не смогут оперативно проверить и соответственно информация к нашим противникам никак не уй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основании полученной информации мы с Дарри рассматривали различные варианты, но вывод был только один: завернуть или попробовать обойти всю эту войнушку, у нас возможности не было - запасы топлива ограничены, а бывшие хозяева корабля видимо решили сэкономить. Поэтому пришлось прокладывать курс к ближайшей пока не атакованной противником планете, где можно попытаться заправиться и свалить по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это были только мечты: при подлете к системе нас перехватил небольшой патрульный кораблик, заставил выровнять скорость и принять досмотровую группу. Весело. По документам у корабля были другие хозяева, хотя он и числился в разряде вольных поисковиков, за которых себя выдавали и пираты, и контрабандисты, и работорговцы, и другие темные личности, к которым у законных властей всегда было много вопросов и претенз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шлось подчиниться, хотя по большому счету это крейсерок я мог раскатать и счетверенной плазменной пушкой, и кинетическое орудие тоже являлось грозной вещью на близких расстояниях. На этот случай у нас уже была готова легенда, поэтому когда молодой полицейский лейтенант в сопровождении восьмерых десантников грозно сверкал глазами, поглядывая на привлекательные фигурки моих спутниц, стал задавать вопросы, Дарри представилась лейтенантом дальней разведки, предоставив абсолютно достоверные документы на левое имя. Я уже не удивлялся, так как и сам числился сержантом досмотровой команды, и во время отлета Дариэлла призналась, что является внештатным сотрудником контрразведки и обладает некоторыми полномочиями и возможностями, особенно это касается левых документов. Девчонки с пограничного корабля тоже продемонстрировали свои реальные полномочия, но это произвело не очень сильное впечатление: полицейский процитировал распоряжение о реквизировании любых космических кораблей для нужд военно-космических сил Керторианской республики и о всеобщей мобилизации. Исходя из этого на корабль высаживается призовая партия и транспортирует его на орбиту планеты, где он будет отремонтирован, доработан и введен в состав 5-й бригады разнородных сил ВКС Кертории. Наша судьба будет решаться там же. Все и никаких возражений никто слушать не собирается. Нас развели по каютам, в коридоре выставили часовых и все - кораблик изменил курс и пошел скоренько к приемному терминалу военно-космической базы, висящей на орбите планеты, Парква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ыковка со станцией прошла буднично и через пару часов нас всей группой обеспечили какими-то чип-картами и в сопровождении конвоя отправили в мобилизационный приемник, где собирали всех несчастных, кого удалось выловить и в приказном порядке назначить на роль пушечного мяса. Это была большущая комната где собралось несколько сотен расстроенных и потерянных людей, хотя и среди них нашлись гопники, которые умудрялись задирать и терроризировать окружающих. Наш приход не остался без их внимания - все-таки три привлекательные девушки, но вот мой земной камуфляж со старлейскими знаками различия и шевроном 76-й дивизии ПВО Украины планеты Земля, высокие ботинки на толстой рифленой подошве, да и общий вид человека, уже убивавшего, поубавил пыл. Через несколько часов ожидания нас все же решили попробовать на устойчивость - два типчика в засаленных комбинезонах попытались пофлиртовать с Дариэллой, которая их сразу отбрила, что естественно вызвало море негодования и соответственно встречную предъяву. В такой ситуации надо действовать быстро и жестко, а то любая минута промедления воспринимается как слабость и соответственно провоцирует этих уродов на большую агрессию. Пока они там верещали, обращаясь к дружкам, что приезжие девки их, честных тружеников игнорируют, я вскочил, благо гравитация на станции поддерживалась около 0,8 земной сделал пару шагов и со всей силы пнул самого трыдливого ногой в живот. К моему удивлению он отлетел на несколько метров, зацепился за кого-то из своих дружков и все вместе покатились по палубе. Второй даже пикнуть не успел, когда получил кулаком в пятак и последовал за своим напарником. Вот теперь я ухмыльнулся: мой вес при ста восьмидесяти пяти сантиметрах роста был около сотни килограммов а ребятки весили не больше шестидесяти пяти - семидесяти и разница в весе была ощутима, да еще и пониженная гравитация на станции способствовала таким показательным полетам. Теперь и финальная сцена: спокойно смотря на всю оторопевшую группу в одинаково засоленных комбинезонах, неторопливо зыркнул из подлобья каждому в глаза и коротко высказ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ще кто полезет - убью. Война все спиш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х вокруг проняло и садясь на свое место я увидел довольный взгляд Дариэллы, которая хитро подмигнула и высокомерно оглянулась на своих подруг, вот мол какой у меня мужчина. После этого случая нас уже вообще никто не трогал, а несколько людей, явно не боевого вида, примостились поближе и когда пошла раздача пайков для перекуса, парочка из них добровольно принесла мне и моим девушкам прямо в руки. Все это время я наблюдал за людьми вокруг и понимал, что выжить в будущей мясорубке здесь почти ни у кого нет шансов, раз идет такая тотальная мобилизация и в качестве пушечного мяса берут реальные отбросы и балласт. Еще через пару часов ожидания в помещении появились несколько вооруженных полицейских, которые целенаправленно пробились к нашей компании и потребовали следовать за ними. На выходе нас разделили и меня в сопровождении двух конвоиров долго вели по всяким проходам, ярусам, два раза ехали в лифте и в итоге оказались в небольшой комнате, которая явно использовалась для допросов. Здесь меня ждали два человека, один из которых был явно полицейским в достаточно высокой должности, а вот второй если не из контрразведки, то я сильно удивлюсь. Они не стали терять время, судя по их уставшему виду, в последнее время несладко приходится: меня посадили на особое кресло, зафиксировав голову, руки и грудь и стали задавать вопр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то 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что меня подключили к детектору лжи, я не сомневался, поэтому надо правильно разыгрывать парт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енный, офицер. В данной ситуации на вашей сторо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удивленно переглянулись, увидев результаты, которые им выдал детектор лж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не сержант дальней имперской развед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же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ять пау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куда у вас на корабле оружие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я удив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вы про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итуальные секи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вот вы про что. Это трофеи, захваченные в бою. Надеюсь, вы не думаете что мы агенты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трразведчик удивленно смотрит на меня, не веря своим ушам. Но мой вопрос остается без ответа и допрос продолж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воевали с драк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Они уничтожали мою планету, они убивали моих друз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вас большой опыт войны с драк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не то что бы большой, но и на планете их убивал, и в космосе, во время абордажа корабля разведч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Цель вашего прибытия на нашу плане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полнить запасы горючего и идти дальше выполнять свое зад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ова цель вашего зад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имею права раскрывать вам эту информацию. Она касается Великих Домов Имп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они совещались дольше, но, тем не менее, решили спросить что-то важ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офицер Имперской Службы Безопас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враг Империи и Керторианской Республи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нескольких минут совещания, меня сняли с кресла и контрразведчик уже просто решил со мной поговор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деюсь вы понимаете, что мы не можем вас так просто отпустить, не получив подтверждение ваших полномоч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в чем же пробле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раконы разрушили сеть ретрансляторов и у нас практически пропала связь и с Империей и с другими планетами Республ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какие у меня и у моих спутниц перспекти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ие же как и у нас - всем погиб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так плох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чень. Шансов практически нет. У меня приказ всех, кто может оказать хоть какую-то помощь в отражении нападения, должен быть привлечен. Я не знаю, насколько вы правдивы в отношении уничтожения драконов, но главное что сами вы в это вери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ачала я воспринимал этого человека как обычного контрика, так привычного мне по службе на Земле, а тут передо мной стоял усталый человек и мне задавали рутинные вопросы, чтоб хоть как-то удостовериться в моих способностях и послать в бой. Он потер глаза и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ой у вас опы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 планете дрался с командой драконов, штук пять уничтожил, потом отбивал нападение на корабле. Дрался до последнего, выжил. Точнее нас двое выжило я и лейтенант-мед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некоторое время молчал, бросив взгляд на коллегу из полиции, который что-то записывал в электронный блокнот, и окончательно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фиц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юдьми командовал в боевой обстанов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не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я вспомнил своих ребят с блокпо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гда направлю тебя в контрабордажную команду, там как раз людей с опытом не хват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пробовал заикну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понимаю полномочия и задание. Но вас все равно заправить не смогут, все топливо передано на боевые корабли и вспомогательные крейсера, которые спешно делаются из гражданских судов. Если выживем, то тогда будешь выполнять свое задание.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что будет с нашим кораблем? Там есть определенный груз, который является собственностью дальней разведки. Мне не хотелось бы его терять из ви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будь наивным, не думаешь ли ты, что мы оставим вам корабль и вы, при первой возможности перебив контролеров, удер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смехнулся, такой вариант я рассматривал, и контрразведчик это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 этом есть смысл. Но тогда давайте договоримся, что груз опечатывается и после окончания оборонительной операции будет нам возвращ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вы оптими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ть немного. Хотя учитывая сколько за последнее время я пережил, стал фаталистом и смотрю на все спокойно. Договор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он усмехнулся и повернул голову к полицейскому, которого видимо забавлял наш разгов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что Харк, пойдем навстречу разве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почему бы и нет? Хотя там может быть окажется что-то полезное нам сейчас. Ты не думал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ть такая идея, так что, придется вам показать ваши сокровищ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гда делаете акт приема передачи с лейтенантом Лантара, (это имя было указано в новых документах Дарри), и остальное опечатывается. Плюс дается документ подтверждающий наши права на эту лоханку и договор, что после окончания обороны корабль нам возвращается об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од в комнате просто начал хохот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лушай, а ты случаем не торговец с черного рынка? Уж слишком печешься за свой груз, хотя как мне сказали там узлы с поврежденного корабля дальней развед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они уже успели там все прошерстить, ну и ла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не важно. Составляйте докумен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почему, а мне понравилось такое решение, и я согласно кив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лько прось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е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 корабле осталось мое оружие. Как бы его получить обратно, а вам не придется тратиться на экипиров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я дам команду. Кстати, какое у тебя было зв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арший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м. Ну ла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кивнул своему напарнику, который видимо уже клепал по-быстрому мое личное д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арк, присвой ему временное мобилизационное звание лейтенанта волонтерского корпуса. А там будет видно, как он там драконов уничтожал. Дальние разведчики всегда языком чесать люб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рнувшись снова ко мне, он кивнул, вытащил из компьютера плоскую чип-карту, похожую на нашу 3-х дюймовую дискету, и протянул мне. Как я понял, это было что-то вроде временного удостоверения личности, и уже на нем была размещена моя фотографии в объемном изображении и надпись 'мобилизационный лейтенант Корпуса Волонтеров Кентарийской республики Максо Мел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нажал кнопку, и двое зашедших охранников вывели меня из помещения и потащили дальше по инстанциям оформлять документы, и даже делать медицинскую кар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на корабле я встретился с девушками, которые выглядели грустными. Дарри с представителем полиции заканчивала перепись груза и рассказала что после этого ее переводят в медицинский центр на центральной военно-космической базе висящей на дальней орбите планеты, а девушек, так как они связаны с космофизикой перекидывают в качестве навигаторов на один из недостроенных крейсеров республики, который в срочном порядке пытаются ввести в стр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ак вот. Скатав все мои пожитки в большой звенящий металлом баул, я отправился к новому месту службы, вспомогательный крейсер 'Таркона', бывший круизный лайнер, на который установили несколько орудийных комплексов, смонтировали площадку для размещения трех десятков ударных истребителей-торпедоносцев, скоростные и маневренные характеристики которых компенсировались небольшой дальностью и живучестью. Поэтому, по моему разумению основная задача 'Таркона' состояла в том, что когда начнется основная заваруха, выйти из второго эшелона, приблизится к месту боя и сбросить три десятка смертников с торпедами, начиненными термоядерными боеголовками, а потом по мере выживания достреливать подранков против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данный момент 'Таркон' был пристыкован к станции и, получив достаточно подробную инструкцию, как до него добраться, я кряхтя от веса своего груза, не смотря на пониженную гравитацию, пер длинными коридорами, лифтами, даже каким-то поездом и в итоге через пару часов все-таки добрался до искомого терминала, где еще двадцать минут мне конопатил мозги какой-то умник из команды. В итоге все разрешилось, и в сопровождении молодого матроса я был препровожден на палубу, где была расквартирована контрабордажная команда и ее командир бывший капитан полиции Сей Паркун, мой непосредственный начальн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ождав минут десять, я уже озверевший от организации, пошел искать капитана, которой был обнаружен в просторной комнате, которая раньше, во времена отдыхающих использовалась в качестве прогулочной палубы, с баром, столиками и всякими развлекательными штучками. Но сейчас все это было выключено и сдвинуло в сторону, освободив место и превратив все это великолепие в обычный армейский плац, где седой, кряжистый человек, в форме полицейского распекал десяток подчиненных, у которых разве что слово 'душара', не было написано на лбу. Сбросив свой груз, который жалобно звякнул железом, сам того не замечая, почти строевым шагом подошел к будущему командиру, стал по стойке смирно, про себя улыбнувшись, вспомнив как несколько лет назад, далеко-далеко, на другой планете, так же, правда зеленым лейтенантом, прибыв из военного училища представлялся сначала комдиву, а потом командиру ро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дин капитан. Лейтенант-волонтер Максо Мелан прибыл для дальнейшего прохождения служ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мая сцена. А мужичок то не простой. С интересом оглядел мой камуфляж, берцы, набедренную кобуру, в которой покоился АПС, короткую прическу, сузил глаза, пытаясь как бы заглянуть в душу. Прошли несколько мгновений, я ему ответил прямым уверенным взглядом и он, кивнув головой, сделал шаг впе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Разведчик, мне про тебя уже сообщ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инув взглядом свое разношерстное воинство, которое производило не самое лучшее впечатление, не смотря на одинаковые комбинезоны, короткие сапожки на застежках, какие-то нашивки и знаки различия. Народ тоже с интересом пялился на меня, получив несколько мгновений спокойствия, ведь я отвлек капитана от очередного акта военно-сексуальных отношений с полным соблюдением субординации, тем самым дав им передыш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 же еще раз окинул меня взглядом, что-то рыкнул, похожее на 'Идите на...' и строй распался и волонтеры постарались побыстрее свалить, не попадая в поле зрения грозного начальника. Как по мне, так ничего грозного в нем не было, нормальный задерганный дядька, которому в ближайшее время придется тащить этих желторотиков под драконовские топоры и это явно его конкретно напряг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деленный боец помог отнести вещи в выделенную мне довольно роскошную каюту, и через некоторое время к себе вызвал Сей Паркун на разговор. Вот сейчас реально будет интересно, и глянув на экран головизора, по команде превратившегося в зеркало, на себя, ухмыльнулся и неторопливо пошел в каюту капитана, которую он использовал и в качестве своего кабинета. Постучавшись по привычке для приличия, чем вызвал недоуменный взгляд, попросил разрешения войти. Капитан снова рассматривал меня как некое существо, но в его глазах я явно видел одобр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ходи лейтенант. Присажива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адив меня напротив в небольшое но весьма удобное кресло, Сей Паркун опять пристально смотрел на меня, как обычный ходячий полицейский детектор лжи. Странная аналогия, я не удержался и хмык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адно. Давай рассказыв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 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 себе. Через несколько дней будем вместе гореть на этом лайнере, так что хотелось бы знать, кого мне подогнал старый друж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интересный намек, сложив два плюс два, я сделал выв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Харк, который мне допрос устраи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огадливый. Вместе служили на патрульном крейсере и гоняли контрабандистов и работорговцев. Он связался недавно и предложил взять в подчинение бывшего разведчика с боевым опытом. Так что рассказывай. Судя по выправке, вбивали ее крепко, долго и явно в офицерском училище. Какая специализац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енитно-ракетные системы планетарной обор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го. А чего в контрабордажники поп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судьба слож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чего тогда сейчас не пошел по этому направлению? Там тоже некомплек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смысл? Я все равно ничего из вашего вооружения не знаю, и чтобы все заново освоить понадобится куча времени, так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замолчал. Мой собеседник не выдерж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ссказывай, ну что я должен из тебя все тя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ворить, не говорить, хотя вроде дядька нормальный, но явно прокачивает для своих контриков и потом запись сольет. Все равно мне с ним в бой идти и судя по общему настроению, драконы тут всех раскатают. А капитан видно со связями, может и поможет слинять в случае чего или левые документы сварганить - война, столько всяких людей пропадает без вести и можно будет на будущее себе хорошую легенду подготов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Я жил на дальней планете, не входящей пока в сообщество Большого Космоса. Бывшая забытая колония Имперцев. Была всеобщая война, когда все воюют со всеми. Мы сбивали самолеты противника, пока наши пусковые не раздолбали. Пошел в пехоту. Воевал с сепаратистами, гонял бандитов по лесам и горам. Появились драконы - повоевал с ними, выжил, после кучи приключений попал в дальнюю разведку, которая ошивалась поблизости. Наш корабль перехватили драконы, подбили, высадили десант. Дрался до последнего, пока они по кораблю не дали главным калибром. Остались в живых вдвоем: я и девчонка-медик на мертвом корабле. Она меня и вытащила и засунула в медицинский саркофаг, у которого было автономное питание. Выжили. Потом мусорщики нарисов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ьше объяснять ему не надо было. А дядька не простой, все время смотрел на меня как ренгеновская установка на перелом. А я ведь не врал и он это ощущал и одобрительно ки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тно. Явно что-то недоговариваешь, но это ваши дела. Про мусорщиков не спрашиваю, сам с ними сталкивался, а точнее с их делишками, поэтому... одобря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удержался, скривился и выд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га. Мы когда прочесывали корабль, нашли двух девушек. Эти махровые уроды словили сигнал бедствия экспедиции, которая тоже под раздачу передовых дозоров драконов попала, нашли, мужчин кончили, а девок потом несколько месяцев пользо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Больше ничего говорить не буду, да и не надо. Мужик оказывается еще тот, стоящий, все понял. Тоже вкратце о себе рассказал: патрулировал, ловил, штурмовал корабли бандитов, много чего насмотрелся, особенно когда работорговцы при попытке захвата выпускали воздух из отсеков, где везли живой товар и показывали заранее подготовленные документы на перевозку трупов для медицинских учреждений. Весело тут у н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полчаса, он хлопнул себя по ногам и сказал в сердц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хорошо, что хоть кто-то знает как оружие держать. Давай так лейтенант. У меня сейчас в отряде тридцать два человека. Из ветеранов имеющих опыт я, ты, да сержант Гавр. Он сейчас на станции выбивает снаряжение. Разобьем отряд на три отделения. Одним буду я командовать, вторым ты, третьим сержант. Что у тебя со снаряж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ть в наличии три скафандра типа 'Керантон', стоящих на вооружении дальней разведки. Второй класс защиты плюс тактический компьютер. К ним по три комплекта заряженных энергоячеек. По оружию, пять плазменных ружей и мое кинетическое оруж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го, откуда такое богатство? Это ж целое состоя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это с нашего уничтоженного крейс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лько я все на себе переть не мог, поэтому большая часть хранится в камере хранения на главном термина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ради такого богатства, бери несколько человек из местного персонала и дуй забирай, а то у нас с оружием проблемы. В основном старое железо, даже есть охотничьи лазерные излучатели. Сам понимаешь, какой от них тол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нечно. Любое задымление и эффективность на порядки пад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это тоже. А что ты там говорил на счет кинетического оруж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остал из кобуры АПС, и стал показывать и рассказывать и по мере повествования, увидел следы явного разочарования на лице капит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ая древ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жет быть. Вот только драконы любят использовать электромагнитные гранаты, которые выводят из строя любую электронную начинку и потом нападают с топорами и рубят все что шевелится. У меня все просто: есть ЭМИ, нет его, все равно будет стрел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м. Дело говор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чуть помолч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лейтенант. Принимай свое отделение, знакомься, воспитыв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1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два дня наполненных суетой и беготней, изучением планов нашего вспомогательного крейсера и типовых планов драконовских кораблей. Перед этим в первый раз пообщавшись с личным составом, я грустно вздохнул, вспоминая своих ребят с блокпоста и на их фоне эта десятка 'добровольцев' вызывала только жалость. Да и по характеристике капитана это были далеко не самые худшие. Обычные обыватели: парочка грузчиков из торгового терминала, трое офисных работников, которых угораздило несколько раз поиграть в аналог нашего пейнтбола, показать неплохие результаты, и это было зафиксировано компьютерами полиции. Их посчитали годными к боевым действиям в условиях замкнутого пространства и с радостью включили в контрабордажную команду. Двое торговцев, когда-то служивших на военном корабле, и еще четверо были настоящими добровольцами из разных слоев населения. Правда, кроме энтузиазма они ничего хорошего показать не могли и поэтому я потратил целый день на элементарное боевое слаживание подразделения, на изучение порядка движения в наступлении, при отступлении, эвакуацию раненных и оказание первой медицинской помощи. Видимо слухи о моем боевом опыте просочились, и мои новые подчиненные слушали внимательно, стараясь изучить науку войны в этот короткий срок. Мы бегали по коридорам, устраивали огневые ловушки, учились блокировать двери и продумывали планы локализации и уничтожения прорвавшихся драконов. Но и времени было мало да и материал был никакой, поэтому я абсолютно не питал иллюзий относительно нашего будущего, которое сейчас выглядело не столь радуж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раз мне получилось пересечься с Дариэллой, в медицинский центр к которой я вызвался везти двух, правда не моих, волонтеров умудрившихся взорвать плазменную винтовку и очень основательно пораниться. Дарри прозрачно намекнула, что наш план по легендированию вполне реален, с учетом того, что боевые действия не начались, а уже косяком идут не боевые потери и несколько вариантов имен с прекрасной, непроверяемой историей она уже умудрилась выловить и подтереть в местных сетях все хвос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соседней палубе квартировали пилоты космических ракетоносцев, которые изредка с большим интересом наблюдали за нашими тренировками. Но в отличие от привычных мне землян, они не смеялись, не подшучивали, а очень серьезно воспринимали мои потуги создать из маленькой группы людей некое подобие боевого штурмового подразделения. Даже во время перерыва на обед, когда я, со своим отрядом, расположился за большим столом в огромном помещении элитного ресторана, которое использовалось в качестве общей столовой, ко мне подошла невысокая чернявая девчушка с короткой стрижкой в комбинезоне, подчеркивающем ее фигурку, с нашивками пилота и пригласила за стол к пило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произвело не то что бы фурор, но народ начал на меня поглядывать очень даже с завистью: пилоты в большинстве своем были молодыми девушками, и как любая элита, на попытки познакомится и устроить флирт с переходом в горизонтальное положение, отвечали холодным презрением. А тут с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ир авиакрыла майор Пакса Карлона, привлекательная, но весьма самолюбивая женщина, с моей точки зрения лет тридцати пяти, хотя учитывая местные достижения медицины, я могу и ошибаться, приняла меня благосклонно. Поговорили, как принято о погоде, об урожае бобовых, о влиянии лунного света на половую жизнь кузнечиков, и так далее, то есть ни о чем, но у меня сложилось впечатление, что меня просто прощупывали и проверяли на вшивость и в ближайшее время, ну конечно не здесь за столом, будет интересный разговор. Перекусили, потрындели и разошлись. Майор пошла снова гонять на симуляторах своих девчонок, а я отправился пинать пушечное мясо, хотя если честно ребята мне в некоторой степени начали нравиться своим усердием и желанием выучиться и соответственно получить хоть какой-то шанс на выживание. Наверно потому что увидели в моем лице человека, который хоть как-то и чему-то их учит вживую, а не как мой командир, напялив на всех очки симуляторов, и гоняет в виртуальном мире виртуальных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по корабельному времени наступила ночь, к нам на этаж выскочила все та же чернявая девчонка пилот и, закатив глазки, проворковала, что госпожа майор хотела бы со мной обсудить кое-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я пошел, понимая что вот оно начинается, хотя и не исключал провокации от местной контрразведки. Разговор с майором вышел интересный: теперь передо мной была не вальяжная и самоуверенная тетка, хранительница девичьего цветника, а стремительная женщина-пилот, идущая в атаку. Мне понравилось и особенно ее заход сразу к де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вет лейтенант. Времени мало, поэтому сразу к делу. Ты, я вижу, парень самостоятельный, знаешь, как кровь льется, причем и не только человечес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зм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ы все тут думаем, как выжить в этой мясорубке. Часа два назад пришла информация по космической группировке драконов, которая будет штурмовать планету и как специалист, могу сказать шансов никак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сомневаюсь. Предлагаете переметнуться к драко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мешно. Может дашь мне продолжить разведч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етка умная, видимо и справки про меня навела, значит оперирует с какой-то информацией. Интересно, какая мне участь уготована в ее плане спас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и хорошо. Смотри ...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достала прибор, очень похожий на наши земные планшеты, поводила пальцем и высветила изображение корабля, похожего на раскоряченного паука с множеством н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ид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ясни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малый корабль-носитель. Такие драконы захватили в соседнем секторе у расы каркион и вполне активно их используют в своих операциях. Они способны нести до пятидесяти малых кораблей: истребителей, торпедоносцев, штурмовиков поддержки десанта и идут, как правило, во второй или третей линии за линкорами и крейсе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глянул ей в глаза и понял, куда она клонит. Вот ведь авантюристка. О чем я ей в глаза и сказал. Она ухмыльнулась, но тут же снова приняла серьезный ви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мои девчонки, малолетки с третьего курса военно-космической академии и мы сюда прибыли на практику. У них налета практически никакого, а в итоге посадили на это старье 'Сейкоры' и летите, сбивайте. А то, что по статистике после первого захода останутся процентов тридцать, а из всех пущенных тяжелых ракет, ну разве что две-три долетят до цели в самом лучшем случае? Я отвечаю за жизни моих курсантов и хочу их всех доставить обратно. Помож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надо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долго обговаривали все нюансы, хотя реально план был уж слишком необычный, но мне нравилась ее обреченная решительность. Мы расстались, и я пошел изучать данные по кораблям этого класса и продумывать свои дей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се хорошее быстро заканчивается. Прошло еще два дня в ожидании нападения, но, тем не менее, все произошло все равно внезапно. Заревели сирены, и корабль наполнился топотом множества ног людей занимающих свои посты по боевому расписанию. Я со своими бойцами, разделенными на три тройки, занял ключевые посты на основных палубах в ожидании кодового сигнала от майора или данных о проникновении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шло. Корабль дернуло и палуба ощутимо завибрировала - мы отошли от терминала и, маневрируя, стали выходить на указанное по диспозиции положение в орде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ли минуты, потом прошел час, никакой информации пока не было, разве что пришло коротенькое сообщение от майора: 'Сошлись линкоры, мясорубка началась. Часовая готов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ышел на канал оперативной связи с капитаном, которого после долгих раздумий посвятил в план майора Карлона. Он сначала хмурил брови, но взвесив все возможные варианты, прекрасно понимая, что наш вспомогательный крейсер никто на абордаж брать не будет - никому эта колымага после пары попаданий главным калибром будет не нужна, он в принципе согласился, при этом поворчав, приняв мое руководство в этой опер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Часовая готов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мог видеть, что происходит в космосе. Судя по кратким докладам, мясорубка там была знатная. Пользуясь численным превосходством, драконы сумели прорвать в нескольких местах линию обороны, вклиниться, дойдя до околопланетных оборонительных станций и после часа боя, подавив основные узлы сопротивления, выбросили первую волну деса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мо и основной, и резервные пункты управления обороной были уничтожены почти сразу, командир нашего корабля не знал что делать, так что авиаударная эскадрилья майора Карлона так и осталась висеть на стыковочных узлах, не имея возможности получить команду на вылет и целеуказание. Корабль несколько раз пытался пострелять и, получив в ответ увесистую плюху от какого-то идущего мимо драконовского крейсера, стал отходить к планете, фонтанируя воздухом из пробитого борта. Я связался с майо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т дебил капитан умудрился подставить корму под удар, и мы простой дрейфуем к планете, потеряв ход. Так что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ключив канал связи, я вышел на капитана Парку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Выдвигаем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моей команде все бойцы бегом покинули свои посты и бросились к палубе, где были смонтированы посадочные терминалы для штурмовиков. В торпедоносцах был технический отсек, где могли поместиться до трех человек, чем мы и воспользовались. Старт. Дернула перегрузка, не смотря на гравитационные компенсаторы, стало трудно дышать от дикой тяжести. Но это длилось не долго, и в канале связи я услышал голос май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ошли все. Десант принят. Идем к цели. Лейтенант ты к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тов. Какое подлетное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ри минуты. Пойдем кругом через груду обломков, все, что осталось от второй легкой эскадры планетарной обор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и минуты текли так медленно, что меня начала бить дрожь и только голос в наушнике вывел из этого состоя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готовься. Тридцать секун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учив команду, я и трое моих бойцов, в скафандрах, с оружием наизготовку, через специальный люк на штурмовике вылезли на обшивку и прикрепились к поручням, со страхом наблюдая приближение громады корабля-пау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круг крутились такие же штурмовики, постреливая из плазменных пушек, старались отвлечь внимание от десяти их собратьев на обшивке которых притаились тридцать десантников, вся контрабордажная команда со вспомогательного крейсера 'Таркон', который получив пару торпед и еще раз отгребя от драконовского крейсера мощный сгусток плазмы, разваливался на куски на фоне зеленоватой планеты, ради владения которой происходила вся эта грандиозная би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 подвели в подбрющье корабля, где уже были выведены из строя все противокорабельные излучатели, выровняли скорость, и девушка пилот коротко б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ыгайте быстро! Иначе сожг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меня уже был опыт прыжков и перемещений между кораблями и, пыхнув малогабаритной маневренной установкой, рванул прямо к обшивке драконовского корабля, краем глаза заметив, как с еще четырех аналогичных штурмовиков несутся десантники. Где все остальные думать не хотел - только добраться, только прорваться, только хоть одного гада завал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она обшивка, торможу, перегрузка, удар, но я удержался, зацепился, включил магниты на ботинках и вытащил из наспинного рюкзака свою часть специального заряда для пробития обшивки. Мои бойцы нелепо, но долетели и уже телепались рядом. Забрав остальные заряды, сформировал нужную конфигурацию и запустил отсчет и сам себе закричал, отбегая по обшивке: 'Бо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пус корабля под ногами ощутимо тряхнуло, и из образовавшегося отверстия вылетел фонтан воздуха, который вытянул за собой двух драконов, которые болтая лапами удалялись от корабля. Когда фонтан иссяк, я закинул в отверстие электромагнитную гранату, которая взорвавшись внутри корабля, вывела из строя в радиусе десяти метров все электронное оборудование, не задев при этом наше снаряжение. Затем туда же последовала обычная земная Ф-1. После вспышки я с пулеметом в руках рванул в отверстие и, попав в поле действия корабельной гравитации, уже прочно стоял на палубе и в темноте выискивал драконов, парочка которых в скафандрах размахивая, топорами уже неслась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 удержался и фыркнул, вспомнив боевых кенгурюх, а тут явно были какие-то технари, скорее всего технический персонал обеспечивающий боеготовность палубной авиации, или как тут она называется. Поэтому и топорики не впечатляли, да и размерчик был не тот. Еще во время подготовки к отражению драконовского нашествия, я собрал много информации по противнику, пользуясь доступом к информационной сети, которая не сильно то отличалась от нашего земного интернета, ну разве что мультимедийные функции были поинтереснее и скорость впечатляла, а так почти то же самое. Поэтому переворошив кучу информации по нашим хвостатым друзьям, примерно представлял, кого можем встретить на корабле третей линии: только инженерный персонал и может небольшая контрабордажная команда. У драконов была интересная градация особей: низшие, выполняли в основном черную работу, обслуживающий и технический персонал, пилоты и операторы и высшие, которые занимали самую высокую ступень в иерархии власти хвостатых махерсончиков. Отдельно стояли боевые особи, которые различались по уровню физического и интеллектуального развития и разделялись на легкую пехоту, известные мне малорослые кенгурюхи, штурмовики - основные боевые единицы и суперштурмовиков, трехметровые гиганты, способные как легкие танки, нести на себе тяжелое воору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итывая, что сейчас идет полным ходом высадка десанта на планету, вряд ли на кораблях третей линии остались сколько то много боевых особей. Это было не только мое мнение: майор Карлона думала также, и в основном на этом предположении строился наш дерзкий план спасения и захвата корабля против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оде как мы оказались правы. Эти недомерки, чуть больше метра несущиеся на меня уже не вызывали такого страха, как во время первой встречи с драконами, поэтому привычно вскинув пулемет, на стволе которого были прилеплены накладки для улучшенного отвода тепла в безвоздушном пространстве, словил в прицеле силуэт и нажал спусковой крючок. Выстрелов конечно не слышал, но вот старый друг привычно задергался в руках, выпустив очередь на три патрона и первый дракон, как будто налетев на стену, покатился по палубе. Секундой позже, второй налетел на следующую очередь и тут же вспыхнул, получив заряд плазмы от одного из моих бойцов, который впрыгнул за мной в отверстие в корпусе корабля и сразу включился в бой. После начала атаки режим радиомолчания был отменен и я скомандовал бойц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 мной, вдоль стены. Керн, - обратился к молодому волонтеру, любителю компьютеров, - где мы сей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т быстро достал планшет, нашел план и коротко мне ткнул пальц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здесь, господин лейтенант. Вторая техническая палуба. Левый бор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ключившись на общий канал, быстро проговор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мы внутри, что у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него ответил сержант Гав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го с тремя бойцами зенитная пушка сожгла на подлете к обшивке. Теперь лейтенант ты глав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ржант ты г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ше вас. Сейчас делаем дырку над инженерным уровнем. Видели ваш вх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ботай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с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надо пообщаться с майором Карл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й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ы внутри. Вход контролируем. Всех десантников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с поня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в космосе маневрировали торпедоносцы, подходили к пробоине в корпусе и скидывали десантников, я, оставив возле входа одного из бойцов, с двумя остальными бросился по коридору, к ближайшей лестнице на следующий уровень. Пробегая мимо ответвлений, ведущих на нижние палубы и в закрытые помещения, мы прикрепляли заряды, которые по принципу напоминали термитные шашки: вспыхивали и заливали все углубления в радиусе тридцати сантиметров жидким металлом, блокируя работу дверей. Снова бег. И перед нами переходный тамбур. Естественно управление заблокировано, но механизмы и электронику делали люди, а не драконы, известные в галактике любители трофеев. Они всем этим только пользовались, слегка адаптировав под свои нужды, поэтому снова наш компьютерщик, которого специально взяли в штурмовую группу, быстро сориентировался и, достав одну из штучек Дарриэлы, которую она мне любезно одолжила из своего арсенала, снял блокировку и мы заскочив вовнутрь начали шлюзов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но люди, которые проектировали этот корабль, побеспокоились о том, что когда происходит разгерметизация любой части корабля, она блокируется закрыванием дверей, но и остается возможность попасть туда через систему шлюзовых камер, одной из которых мы сейчас воспользов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м лечь по бокам, приготовить защиту и гран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 лег сбоку, поставив пулемет на сошки, а напротив дверей поставили лист обшивочной стали, подперев его куском трубки. Когда давление воздуха в комнате стало приемлемым и начали раздвигаться створки дверей, в небольшой проем на уровне груди сразу влетели несколько сгустков плазмы, наткнулись на нашу импровизированную защиту и громко хлопнули, отдавая свою энергию испаряющемуся металлу и воздуху. Не смотря даже на такие меры предосторожности, нас тряхнуло так основательно, что я на время потерял ориентацию, но тело работало на автомате и в открывшийся проем полетела пара плазменных гранат, которые глухо стукнувшись прокатились по палубе пару метров, вспыхнули ярким светом, разметав импровизированную баррикаду из ящиков и каких-то металлических конструкций, за которым прятались драконы. И снова нам досталось, но тут ударную волну на себя приняли защита, которую откинуло вглубь шлюза, погнув трубочную подпорку, и полностью не открывшиеся створки две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М-БАМ-БАМ-БАМ! В руках затрясся пулемет, и я уже слышал грохот его выстрелов. Дым от взрыва еще не прошел, а я для приличия прошелся очередью, перед рывком вперед. На случай возможной детонации патронов от высокой температуры воздуха, коробка с лентой была сделана из нетеплопроводного материала и тем самым в некотором роде защищала от удара плаз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пе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дскочил, схватив пулемет и, рванул дальше по коридору, перепрыгнув через истерзанные останки троих противников. Вдалеке мелькнул силуэт дракона успевшего заскочить за угол, по которому, не задумываясь, дал короткую очередь. Пуль срикошетив от переборок, высекли красочные искры, и ушли в потолок. Из-за угла выпрыгнул уже другой хвостатик, со смертоносной игрушкой в лапах и сходу выстрелил из плазменного ружья. БУМ! Сгусток ударил в потолок почти за мной, меня толкнуло ударной волной вперед и, падая, я успел долбануть по наглецу из пулемета. Короткая очередь прошла по стене и зацепила хвостатого гаденыша, который отлетел назад и заверещал, стуча по полу хвостом. Уже лежа ему вдогонку за угол зашвырнул плазменную гранату, и, откатившись к стене пережидая удар, закричал на русском: 'Бо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М! Опять тряхнуло, но скафандр разведчиков на несколько мгновений превратившись в жесткий панцирь, защитил мои кости от уд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поднимаюсь и бегу дальше и, оглянувшись, с удовлетворением вижу двоих невредимых моих бойцов топающих следом. Коридор чист, а за спиной осталось еще двое обезображенных туш инопланетян. Наш бег заканчивается лифтом, на дверь которого сразу ставится заряд, а мы вскрываем рядом лестничную камеру, как раз предусмотренную на случай выхода из строя лифта, по которой поднимаемся на следующий уров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ткрыв дверь, с помощью микрокамеры на проводке просматриваю все вокруг и вижу, как группа драконов устраивает позицию напротив лифта. Кто-то, видимо старший грозно ворчит на них и парочка несется к нам, чтоб заблокировать и лестницу. Вовремя мы появились: по палубе им навстречу катится цилиндр моей последней плазменной гранаты, а я, закрыв дверь, прячусь на лестнице. БУМ! Опять тряхнуло. Вываливаюсь наружу и с криком 'ура' бегу вперед. Рядом бежит компьютерщик, который уже почувствовал вкус победы и сходу стреляет в оглушенного дракончика, пытающегося подняться из разваленной взрывом импровизированной баррикады. ХЛОП! Половина хвостатого исчезает во вспышке и все вокруг забрызгивает красными ошмет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бег и снова поворот, но к удивлению тут поста нет и без приключений добегаем до следующего пролета, ведущего на техническую палубу, где в обычном режиме базируются истребители. Уже не останавливаясь и не сговариваясь, вскрываем дверь, блокируем лифт и поднимаемся дальше. Тут на связь выходит Карл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о, что у вас там? Времени мало. Штурмовики драконов выходят их атмосферы и возвращаю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шли две нижние палубы. Выходим на техническую. Потерь не име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уза. И Карлона уже другим голосом ответ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печатляет разведч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Работаем по пл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в разговор вмешался серж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нужна помощь, нас зажали, потерял пятер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ступай к пролому и закрепляйся, я им в тыл дам. Сейчас очистим техническую палубу для приема торпедоносц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ремя мы остановились передохнуть, и пока боец ковырял дверь, я весело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как вам вой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й шок прошел и они как-то уже успокоились, поэтому второй, молчаливый, бывший военный, служивший где-то в частях территориальной обороны на планете, осторожно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трашно, господин лейтенант, но уже начинает нрав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главное, что уже не боитесь и дума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меня отвлек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откры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подвин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и на прошлой лестнице, я аккуратно просунул микрокамеру и на экране скафандра начал рассматривать что творилось за дверью и удивленно присвистнул: там драконов было штук шестьдесят, причем они занимали позиции, готовились отражать наше напад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там, господин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хнув рукой, я лихорадочно думал, что делать в такой ситуации. Переключив канал, вышел на связь со второй и третьей группой, которые должны были идти за 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азалось, идут по следу, но сейчас только вошли на вторую палубу. Ладно, отправлю парня компьютерщика, пусть встречает подкрепл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ерн, оставляешь все плазменные гранаты, идешь, встречаешь подкрепление и тянешь сюда. А мы пока начн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 самый последний момент передумываю и гоню за подмогой бывшего вояку, у которого до сих пор в глазах виден страх, хотя мужик держится и не панику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янув на молодого, оставшегося со мной бойца, вижу через стекло скафандра страх, все-таки не прошел он тот барьер, придется подбодр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бойся. Остались бы на лайнере, то давно бы уже подохли, а сейчас боремся за свой шанс. Ты лучше скажи, как основные бронированные заслонки для приема истребителей открываю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влекшись от переживаний, боец снова достает планшет и показыв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тут центр управления палубой. Вот тут шлюзовые камеры. За раз система может принимать десять истреби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м. А ведь это идея. Перейдя на деловой тон, дал коман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оставай гранаты и будешь давать мне по одной. На счет т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считав, резко открыл дверь и тут же рядом в стену ударил заряд плазмы, но активированная граната уже катилась по палубе и через пару мгновений бухнула, раскидав вокруг тела нескольких драконов. Снова открываю дверь и кидаю подряд три гранаты, и тут же снова закрываю. Снова взрывы, визг и вой сирены. Открываю дверь и вываливаюсь наружу, ныряя в облако дыма, поскальзываюсь на трупе дракончика, падаю. Над головой хлопают заряды плазмы и в дыму видны несколько ниток лазерных лучей, которые хаотично пытаются нас дост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громный зал, предусмотренный для приема нескольких десятков истребителей, наполняется дымом. Что-то детонирует, и надо мной проходит еще одна ударная волна. Поднимаюсь и кидаю подальше еще пару гранат, добавляя сумятицы и новых впечатлений драконам. Прильнув к прикладу пулемета, который поставив на сошки и используя в качестве бруствера тело дракона, открыл непрерывный огонь и веером стал обстреливать зал, очищая дорогу к центру управления палубой. Со стороны дверей несколько раз зашипело плазменное ружье моего бойца, отправляя в сторону противника заряды. Снова подскочил и крик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ерн за мной, не тормози, бегом к бу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рванул что есть мочи к ближайшему входу, на пути к которому было несколько естественных прикрыт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анавливаясь, беспощадно лупил длинными очередями по любому движению, прикрывая своего подчиненного и уже подбегая ко входу, последними патронами, где были заряжены трассирующие, расстрелял дракончика, который с топором выскочил нам навстречу. Перехватив пулемет левой рукой, выхватил АПС и ворвался в комнату управления. Тут было несколько посадочных мест дежурной смены, но они все были пусты - ни одного дракона. Вот это удача, наверно все рванули с нами разбир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ерн, давай. Надо открыть задвижки и заблокировать шлюзование, пусть этих уродов, выдует наружу, только быстро, сейчас они опомнятся и ломанутся сюда всей толп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твет на мои слова в стеклянную перегородку долбанул заряд плазмы, но бронированный материал выдержал: на нем осталась полупрозрачная подпалина, напоминающая обычный плевок. Потом еще и е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загрохотали взрывы и со стороны лестничного входа активно включились в перестрелку бойцы подоспевшего подкрепления. Я повернулся к компьютерщику, который лихорадочно что-то щелкал на пульте управ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что там? Давай быстр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йчас, господин лейтенант, сей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екли томительные мгновения, и тут я услышал дикий свист - огромные массивы воздуха выходили из помещения и в наушнике скафандра услышал радостный кр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ть господин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ключив связь, я крикнул бойцам. Отступить обратно к лестнице, приготовиться к взрывной разгерметиз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на глазах открывались огромные створки, в которые выдувало мусор, ящики, какие-то приборы и главное драконов. Они пытались цепляться и что-то верещали, но воздух выходил слишком быстро не оставляя им никаких шансов. Я связался уже с майором Карл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йор двери открыты, можете загонять нар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ижу лейтенант! Жди, сейчас девочки в гости пожалу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несколько мгновений в первый туннель влетел искрящий и весьма покореженный торпедоносец, замедлил скорость и остановился, чуть крутанувшись на месте. Крышка кабины открылась и, прыгнув на небольшое дистрофичное крыло, где раньше были подвешены ракеты, девичья фигурка в скафандре с коротким плазменным ружьем, спустилась на палубу и побежала к 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11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а первая и немаленькая победа. Освободив техническую палубу и позволив осуществлять посадку поврежденных торпедоносцев, мы смогли выполнить первый этап плана, но необходимо было захватить полный контроль над кораблем драконов. Посадив девчонку-летчицу управлять из операторской будки процессом посадки торпедоносцев, грустно вздохнув, стал собирать остатки абордажной команды. Из тех, кто пошел за мной осталось всего двенадцать человек, хотя первая и весьма показательная победа вселила уверенность в людей, и теперь они преданно смотрели на меня и ждали приказов, понимая, что нам предстоит еще повоевать. Хорошо: уже деловито перераспределив гранаты и забрав у одного из подчиненных последнюю коробку с патронами для ПКМа, закинул за спину АКМС с подствольником и тубус одноразового РПГ. Распихал по карманам разгрузки автоматные магазины и деловито дал команду на выдвижение к шлюзовой камере, через которую можно было прорваться на следующий уровень и деблокировать группу сержанта Гавра. Судя по его крикам в эфире, там становится жарко и зажали их весьма основа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делил оставшихся людей на два отряда, причем вторым поставил командовать Керна, который вполне неплохо себя показал под огнем драконов. И сразу стал его инструктировать, пользуясь электронным планом кораб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смотри за шлюзом разветвление. Первое идет на верхний жилой уровень, где сейчас зажали сержанта Гавра. Берешь пятерых, и дуешь туда. Работаешь, как учил: сначала граната, потом плотный огонь, перебежка под прикрытием стрелков. Я с остальными на центральный мостик, брать контроль над кораблем, сам понимаешь пора сваливать отсюда. Пон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это говорилось на общей частоте, поэтому собравшиеся вокруг абордажники слушали, вникали и некоторые кивали головами. С нынешнего момента мой авторитет среди них был неоспорим и уже на явном примере перемолотых взрывами и пулями автоматического кинетического оружия туш драконов они видели, что можно воевать, побеждать и добиваться поставленных ц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кончив инструктаж, легко хлопнул Керна по шлему скафанд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все, с богом. Береги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акое 'с богом', он не понял, потому что было сказано по-русски, но общий настрой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господин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ять шлюз, опять защитная панель из куска обшивки подпертая уже тремя кусками труб и медленно раскрывающиеся створки дверей. БУМ-БУМ! Плазменные заряды влетают внутрь, испаряя металл импровизированной защиты. Но вот людей в шлюзе нет. Используя дистанционное управление, находясь за створками дверей в большом зале, я нажимаю кнопку на пульте, срабатывает пиропатрон, срывая с баллона со сжатым воздухом краны и тот, как импровизированная ракета влетает внутрь коридора, снося на пути импровизированную баррикаду сооруженную драконами, ударяется в стену и начинает вертеться. Это все было видно на экране скафандра через маленькую видеокамеру, прикрепленную в самом дальнем углу шлюзовой камеры и, дав команду на закрытие внутренних дверей, нажимаю заветную кнопку. С той стороны грохочет взрыв четырех плазменных гранат закрепленных на баллоне, очищая ударной волной коридор, размазывая драконов по стенам, сминая переборки и проникая дальше, вплоть до самых бронированных дверей центрального по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ери шлюза не успели закрыться, их заклинило ударной волной, поэтому даю Керну коман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крывай эти двери. Хрен с воздухом, пусть уходит, главное до поста прор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кивает головой, стучит по экранчику переносного терминала и снова раздается дикий свит и сквозь открывающиеся двери шлюзовой камеры выходит огромное пламя, которое до этого бушевало в коридоре, заполненном воздухом. Несколько мгновений взрывной разгерметизации, пожар прекращается, и, дождавшись, когда прекратится поток мусора, абордажная команда с оружием наперевес врывается в каме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трудом раздвигаем заклинившие створки внутренних дверей и бежим дальше. Я уже кричу по общей связ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ерн с людьми наверх к сержан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с понял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ятеро человек во главе с молодым добровольцем несутся к лифту, блокируют его и, вскрыв двери лестничной камеры, лезут на верхний уровень, где сержант Гавр с последними тремя бойцами отбивается от наступающих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о своими несусь дальше к заветному центральному посту, где сосредоточено управление кораблем. Выйдя на связь с майором, коротко крик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йор, мы на главной палубе возле центрального поста. Присылай сво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кричать не успел... Рванули две электромагнитные гранаты и связь пропала. Сразу открылись створки дух боковых ниш и нам на встречу вывалились шестеро больших, боевых двухметровых драконов в скафандрах. Размахивая топорами они рванули в бешенную ата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озгу запомнились как кусочки какого-то калейдоскопа: панические мысли про контрабордажную команду хвостатых, вид бегущего рядом бойца, растерянно пытающегося что-то сделать с неработающим плазменным ружьем. Я навсегда запомнил, как увидев занесенный над ним топор, тот открывает рот в диком крике. Получив удар топором, разрубившим его почти пополам, фонтанируя в безвоздушном пространстве кровью, он отлетает на меня и сбивает с н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идор был не сильно широк и драконы могли наступать парами, поэтому второй, чуть отставший, махнул своим страшным оружием с опозданием, как раз когда я начал падать, но, тем не менее, задел меня вскользь по шлему скафандра. По инерции топор пошел дальше и застрял в стене. Дракон, дернув его пару раз, резко отпустил рукоятку, выхватил из-за пояса что-то типа ножа и бросился дальше на моих бойцов. От удара в глазах потемнело, и, упав боком на палубу, пальцем уже автоматически нажал спусковой крючок пулемета, который привычно затрясся в руках. Пули рикошетили от стен, высекая целые снопы искр, и пара из них зацепила идущих следом чудовищ. Чуть довернув ствол, уже осмысленно прошелся по драконам длинной очередью и, не прекращая стрелять, перекатился с боку на бок и прошелся по тем двум первым гадам, которые уже с легкостью расправились с двумя моими бойцами. Видимо получив сообщение о моей стрельбе, они остановились, и стали поворачиваться обратно, намереваясь добить живучего человека. БАМ-БАМ-БАМ! Пулемет снова задергался в руках, и, стреляя снизу вверх, я явственно видел как, пули пробивают скафандры насквозь и бьют в потолок, оставляя за собой кровавые фонтанчики. Пройдясь по этим двум мясникам, крутанулся на спине обратно, скидывая с себя тело погибшего бойца, повернув ствол пулемета к дверям центрального поста, и вовремя встретил толпу маленьких технарей, которые облаченные в скафандры, размахивая топорами, бросились в отчаянную атаку, пытаясь задавить нас чис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и не пользовались шлюзом - просто открыли двери и, не смотря на дикий вой уходящего воздуха, бросились кромсать ненавистных людиш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М-БАМ-БАМ! Пулемет дергался в руках и сквозь вой и свист я явственно слышал, как грохочет мой боевой товарищ. Фонтаны крови, звездообразные вспышки на дульном тормозе-компенсаторе пулемета, мелькание силуэтов драконов, снопы искр от рикошетов, падающие тела - все это слилось в какую-то дикую фантастическую картинку. Давление в коридоре упало до нуля, и звука выстрелов я уже не слышал. Охлаждающие накладки на стволе пулемета не помогли и его просто заклинило от перегрева. Отпустив рукоятку ПКМа, правой рукой, стал лихорадочно шарить на поясе, пытаясь выхватить АПС, но скользкие от крови руки, не могли нащупать знакомую рукоятку и, увидев зависшего надо мной дракона с занесенным топором, я закрыл глаза и закричал: 'Не-е-ет!' и автоматически схватил пулемет и попытался им закрыться. БУМ! В руках отдало болью и тут же вспыхнуло. Даже сквозь опущенные веки я ощутил колоссальную яркость света, и что-то сильно толкнуло в грудь и, проморгавшись, увидел, как из-за спины вылетели несколько сгустков плазы, разрывая на части бегущих хвостатых противников. А тот, что должен был меня разрубить, обугленным куском мяса упал рядом, все так же привычно дергая хвостом. Рядом лежал пулемет, в патронной коробке которого застрял небольшой боевой топор дракона: и тут старый друг снова защитил меня. Как-то скачком вернулось понимание ситуации и рука, все также ищущая рукоятку пистолета, наконец-то ее нащупала: после падения кобура немного съехала по ноге. Выхватив оружие, поднявшись на колени двумя руками, которые дрожали от избытка адреналина в крови, начал стрелять по последним силуэтам противника. БАМ-БАМ! Пистолет дернулся пять раз, и все - я удивленно смотрел на открытые двери центрального поста, откуда лился ровный белый свет, на заваленный трупами коридор и не мог понять, куда делись остальные противники. В таком состоянии был несколько мгновений судорожно выискивая новые цели, и краем глаза ощутив движение, повернул голову и за ней руки на автомате повели ствол пистолета, беря на прицел девушку из команды майора, которая осторожно пробиралась по трупам зарубленных людей держа в руках короткоствольное пузатенькое ружье. За ней шли еще четверо вооруженных девчонок-пилотов, которые ошеломленно остановились, с ужасом рассматривая место побоища. Времени было мало, поэтому скорее больше себе, чем остальным, я хрипло закричал 'Вперед!', совершенно забыв, что взрыв электромагнитных гранат сжег или вывел из строя систему радиосвязи скафандра, хотя мелькнула мысль, что система то боевая и не должна просто так гореть. Махнув рукой с пистолетом, подскочил и, наступая на тела драконов, бросился к вожделенному просвету дверей центрального по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рвавшись туда, я опять столкнулся с проблемой отсутствия противника и остановился, рассматривая многочисленные экраны, пульты управления, какие-то непонятные конструкции и большущую панель, на которой вроде как должна отражаться тактическая обстановка вокруг плане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некоторое время мимо меня влетели девушки-пилоты, привычно пробежались по пультам, определив главные посты, быстро расселись на неудобных креслах, предусмотренных для хвостатых монстров, и ловко забегали руками по панелям. Чуть позже на пост влетела майор с еще четырьмя своими людьми, раздавала команды, занимая все основные посты управления кораблем, а я стоял как дурак в стороне, весь измазанный кровью с пистолетом в руке и не понимал, что мне дальше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йор, которая бегала между пультами что-то кричала, повернулась ко мне, открыла несколько раз рот, но видя мое непонимание, повернула голову к одной из своих подчиненных. Выслушав ответ, сделала пару шагов ко мне, взяла мою руку, поднесла к своему лицу, рассматривая пульт управления скафандром, что-то там мазнула, покачала головой, и тут в ушах услышал ее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ты меня слыш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же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ты так? Надо было защиту сбросить и перегруз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тряхнуло меня хорош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ывает. Там твои наверху затормозились, тебя зовут, а ты молч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сейчас бу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ключив канал, вышел на Кер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у вас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дин лейтенант, их тут штук десять, заблокировали коридор, прорваться не можем. Потерял двоих. Одно хорошо, что сержанта пока в покое остав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йчас бу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рнувшись осторожно ступая по трупам драконов, нашел свой пулемет, с трудом вытянул из патронной коробки топор, который искромсал ленту и перебил множество патронов, вздохнул, отложив боевого товарища. Но воевать то надо, поэтому вытащил из ранца на спине АКМС с подствольником, вставил магазин, снял с предохранителя, поставив на одиночный огонь, загнал патрон в патронник и поднялся, прикидывая как лучше пройти. Взгляд зацепился за какое-то шевеление в груде трупов и к своему удивлению увидел, что один из моих бойцов жив. Попробовал его разговорить, но вспомнив, что радиосвязь была выведена в самом начале боя, просто глянул ему в лицо, увидев струйку крови из носа, махнул рукой, собираясь уходить - потом девчонки ему окажут первую помощь. И тут снова взгляд зацепился за сидящего у стены еще одного бойца, который пустым взглядом смотрит перед собой и баюкает неестественно вывернутую руку. Явно видно, что оба в шоке, но времени нянчится не было, поэтому вышел на связь с майо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там еще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ут в коридоре двое раненных, они в шо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аптечки скафандров их накачали препарат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кажете помощ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время. Потом, если будет возмож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бещ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уже не слушая ответа, рысцой побежал к дожу через лестничную комнату на верхний, жилой уровень, где все еще шел бой с оставшимися в живых драк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нявшись наверх, пройдя пару коридоров, натолкнулся на два трупа драконов, мастерски сожженных плазменной гранатой, и за углом уже увидел тело одного из моих бойцов, который словил заряд плазмы в грудь. Чуть дальше по коридору лежал еще один свой и трое драконов. Судя по всему, Керну тут весело пришлось, поэтому вызвав его по радиосвязи предупредил, что подхожу и чтоб не пальнули с перепу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илая палуба в отличии от технических, была сконструирована несколько иначе, и множество отдельных помещений расположенных несколькими секциями, были разделены толстыми стенами, бронированными дверями и шлюзами, угловатыми коридорами. Это создавало весьма интересную систему для обороны, а вот чтоб все это чудо инопланетного гения освобождать, явно придется попотеть. Драконов оставалось не так много, но тут видимо обитал один из Высших, которого охраняла и личная гвардия, числом около десяти и штук двадцать особей-слуг и по тем или иным причинам остались заблокированы еще более двадцати малорослых техна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 всем об этом мне рассказала курсант Гилви, та самая чернявая девчонка, которая бегала по поручениям майора и сейчас взломала общую систему безопасности корабля и вполне внятно стала передавать информацию о распределении 'своих', ну в смысле драконов, на которых была настроена система, и 'чужих', то есть нас. Благодаря тому, что сержант Гавр в самом начале боя походя умудрился запечатать термитной шашкой главный вход в покои Высшего, тот вместе с весьма подготовленной командой охранников не принимал участия в отражении атаки людей, но и контратаки мелких технарей хватило чтобы откинуть группу сержанта обратно к пролому. Чуть позже к нему присоединились трое девчонок, торпедоносцы которых оказались повреждены во время боя, и они решили спастись таким вот экзотическим способом - влезть в абордажную схва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следующем повороте я уже наткнулся на Керна и его людей, которые контролировали основной коридор, но дальше двигаться не решались. Увидев меня, они радостно задвигались. Присев возле угла, я выставил миниатюрную видеокамеру на проводке, которая, не смотря на взрыв электромагнитной гранаты, осталась невредима и стал рассматривать коридор - да тут я мог гордиться своими подчиненными. Стены и потолок имели явные следы воздействия высокой температуры, а проще говоря, основательно подплавлены плазменными гранатами и в коридоре с удивлением насчитал не менее десятка изуродованых тушь драконов. Впечатл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рнув голову к Керну,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как т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лали, как вы учили, господин лейтенант. Вот только до конца коридора добросить гранаты не можем, далеко, а за углом постоянно прячутся три-четыре боевых дракона, но они пока не решаются атаковать. А у вас что там? Где осталь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Центральный пост взяли. Из моей группы остались в живых только двое. Оба ранены. Нарвались на шестерку штурмовых драконов. Они гады внезапно из боковых ниш повыскакивали, еле отб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йцы молча слушали мой рассказ, примерно представляя картину. Еще при подготовке группы, я в сети накачал много чего, что касалось противника и что такое штурмовые двухметровые драконы они представляли: обучающие ролики с записью того, как эти хвостатые машины для убийств топорами шинкуют экипированных десантников, видели многие. Поэтому такой исход боя вызывал уважение, хотя у меня настроение было не самым лучшим - народа погибло много, а потери подчиненных всегда вызывали неприятное чувство вины: не усмотрел, не подготовил, не додумал, не предвид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тав больше заострять на этом внимание, с интересом еще раз осмотрел коридор, попросил одного из бойцов пальнуть туда из плазменного ружья, увидел сразу несколько ответных выстрелов, кивнул головой, понимая, что просто так этих хвостатых махровых хомяков оттуда не выкуришь. Вызвал на связь сержа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авр, что у вас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лейтенант ты? А то вроде пропал, да девчонки передали, что вас там штурмовые драконы поруб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ыло дело. Но готовься, сейчас будем прорываться, главное отвлеки внимание, чтоб хвостатики всей толпой нам бока не намя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рыв приклад на АКМСе, взяв его наизготовку, привел в боевое положение подствольный гранатомет и по радиосвязи при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приготовились! Я стреляю, бегу, падаю в середине коридора, вы устраиваете огневую завесу. Я оттуда попытаюсь достать их грана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йцы подобрались, а я на мгновение высунулся и выстрелил в противоположную часть коридора так, чтоб взрыв задел спрятавшихся за углом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втомат дернулся в руках, и гранатка улетела по коридору, где ударившись в стену, вспыхнула небольшим взрывом, осыпав противника небольшими оскол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ежал, как только мог, сокращая дистанцию и видя, что не успеваю, упал на палубу, на специально присмотренное место, как раз между двумя тушами драконов. Над головой в обоих направлениях пролетело несколько зарядов плазмы - быстро дракончики пришли в себя и, судя по плотности огня, вытянули подмо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жа на боку, активировал и зашвырнул подальше одну из последних плазменных гранат. Вспышка на несколько мгновений ослепила и меня, и моих противников, и это дало возможность, вскочив, сделать еще одну перебежку - поближе и закинуть к драконам электромагнитную гран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прятался снова за одним из убитых и в панике мазнул рукой по пульту управления скафандром, включая режим защиты от ЭМИ. То, что граната сработала, говорило о потухшем свете в драконовской части коридора, восстановив связь, я крикнул в микроф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ерн, по счету три. 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хватываю из разгрузки предпоследнюю Ф-1 и выдергиваю кольц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аната летит в стену, как мячик отражается и скрывается за уг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ой части коридора, где прятались штук пять драконов, вспыхнул взрыв гранаты, и я подскакиваю и, держа под прицелом АКМСа заветный изгиб угол, несусь, сокращая дистанцию. Навстречу выпрыгивает метровый хвостатый недомерок, размахивающий нерабочим плазменным ружьем. БАМ-БАМ! Автомат бьет одиночными, подпрыгивая в ру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олутьме коридора мелькают тени, кто-то уже выхватил холодное оружие и пытается атаковать и вспышки выстрелов автомата вносят дополнительную сумятицу. БАМ-БАМ-БАМ! Стреляя из-за угла, понимаю, что удалось все-таки переиграть драконов и использовать те несколько мгновений после взрывов. Вызываю Кер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ерн, твою мать, где 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десь! - судя по голосу, он задыхался от бега, и рядом со мной ярко выстрелило плазменное ружье, отправляя в мечущихся противников сгусток плазмы. Красиво: один из дракончиков вспыхнул как новогодняя елка, разлетелся как арбуз, сбив своими горящими ошметками нескольких собратьев. В коридор выскочил еще один мой боец, навскидку стреляет в темноту коридора и тут же отлетает обратно, словив в грудь топор, который бросил какой-то догадливый из против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з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ягиваю Керна и срываю с разгрузки последнюю плазменную гранату и кидаю за угол. Секунда и вспышка. Теперь снова вперед - пространство очищено и держа оружие наготове несемся дальше. Опять поворот и тут же снова натыкаемся на драконов, которые деловито тащат какие-то железные конструкции, перегораживая коридор, создавая некое подобие баррикады. А ведь это даже не технари, а какие-то другие - скорее всего чернорабочие. Увидев бегущих людей, они начинают разбегаться и несколько совсем отмороженных, размахивая подручным инструментом вообще бросаются в атаку. БАМ-БАМ-БАМ! Автомат дергается в руках, рядом мелькают вспышки плазменных ружей. Я еле увернулся от запущенного в меня тяжелого предмета, очень напоминающего разводной ключ, отскочил в сторону и тут же был отброшен взрывом: стоящий рядом Керн, с остервенением отстреливающий драконов по ту сторону баррикады получил заряд плазмы, мгновенно вскипел и разлетелся, забрызгав все вокруг кровью. Теперь мы предстали в роли расстреливаемых и мечущихся: на нас пошла в атаку личная охрана Высшего - боевые драконы. Хотя на мгновение приподнявшись, я с удивлением опознал их как знакомых кенгурюхов, полутораметровых, резвых, хвостатых бойцов, при этом весьма неплохо вооруженных. Несколько выстрелов попали в баррикаду, расплавив железки и превратив их в одно целое, что нам дало возможность хоть как-то попрятаться и навстречу противнику полетели несколько плазменных гранат и кто-то особенно 'умный' закинул и электромагнитную. Вспышки, крики, стрельба сразу прекращаются: ружья не стреляют, света нет, и пропала связь. Драконы быстро сориентировались и, похватав свои топоры, бросились в атаку с новой силой, понимая, что в такой ситуации они получили дикое преимуще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и побежали, побросав нерабочие ружья, и как настоящие кенгуру, подпрыгивая над трупами, неслись к спасительному повороту, и дико крича в неработающие радиостанции. Расстреляв из автомата, который к удивлению противника все так же нес им смерть, двоих особо резвых кенгурух, попытавшихся перемахнуть через баррикаду, крича и давая самому себе команды, выхватил последнюю земную гранату и зашвырнул ее дальше в коридор. Взрыв совпал с прыжком через препятствие еще одного умного и резвого дракона. Его немного зацепило осколками, да и я успел два раза в него выстрелить, потом автомат замолк и, сбив меня с ног своим весом, мы оба покатились по палубе, стукаясь о стены и обугленные трупы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возь прозрачные стекла скафандров, я видел его морду, маленькие злые глазенки, оскаленную пасть и в душе начала подниматься такая звериная ненависть, такое бешенство, что двинув его пару раз кулаком, одетым в тяжелую перчатку, освободил правую руку, нащупал в кобуре АПС, выхватывая его, снял большим пальцем с предохранителя. Сунув ствол в бок кенгурюху, который достав какую-то режущую железку, уже стал замахиваться, с остервенением нажал на спусковой крючок. БУМ-БУМ-БУМ-БУМ! Пистолет прыгал в руке, и я с наслаждением видел, как с каждым выстрелом дракон дергается и после четвертого, он замер и упал на бок, дергая хвос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 баррикаде стояли еще двое, намереваясь проскочить дальше и увидев кончину своего соратника, попытались прыгнуть на меня. Снова задергался АПС и я в душе благодарил товарища Стечкина за то, что тот сконструировал пистолет с таким вместительным магази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М-БУМ! Все, затвор замер в крайнем заднем положении, магазин пуст, драконы все еще пытаются прорваться. Увидев очередного махрового хвостатого монстра, отбрасываю в сторону пистолет, хватаю валяющийся на полу топор, и со всей силу даю ему по лапам, которые находятся ну уровне моего пояса. И о чудо: топор с легкостью перерубает конечность, кенгурюх, потеряв одну из точек опоры, падает набок, ухватившись за собрата, который только-только вскочил на баррикаду. Еще удар и еще. Топор, у которого рубящая кромка видимо выполнена по особой технологии, рубит скафандры и запросто кромсает плоть. Второй, дракон тоже отхватив по лапе, теряет равновесие и вся эта сладкая парочка падает мне под ноги. Успев отскочить, даю барахтающемуся кенгурюху, тому, что сверху по холке, с удовольствием видя, как топор рассекает ему позвоночник, или что там у них внутри. Класс! А теперь сам перехожу в атаку: дико крича и размахивая топором, запрыгиваю на баррикаду и на той стороне вижу просто охреневших драконов от вида залитого кровью человека с их ритуальным оружием в ру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он момент истины. А мне уже было все равно, главное вперед, и мочить этих гадов. Но они стояли и смотрели и я сделал шаг, еще и прыгнул вперед, махнут топором, пытаясь достать ближайшего. Тот легко уклонился, попытался с разворота двинуть мне по ногам своим хвостом, но из-за трупов и узости коридора, сам зацепился. В итоге кенгурюх на мгновение так и замер в пол оборота ко мне, за что сразу и получил сильный пинок ногой, обутой в тяжелый ботинок по лапе, которая сразу подогнулась. Мой топор, пройдя по инерции положенный круг, как раз уже снова был поднят и, продолжая движение я, придав дополнительное ускорение, опустил его на плечо дракона. Хрясь-сь-сь. Даже в безвоздушном пространстве, почувствовал, как ломаются и хрустят кости инопланетянина. Тот, забив хвостом, как подкошенный упал, утягивая за собой застрявший в его теле топор, и я остался один на один с толпой драконов и с голыми ру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пышка, еще вспышка, и ближайшие хвостатики превращаются в красную кашу, а меня отбрасывает взрывом на баррикаду, и еще сверху в нагрузку накрывает тушей одного из инопланетян. Проходит несколько мгновений, мне удается выпутаться, при этом ощущая что рядом, точнее почти по мне кто-то ходит. Откатившись в сторону, хватаю первый попавшийся топор и отскакиваю к стене, приняв какое-то подобие боевой стойки. О-о-о-о! Чуть не нарвался на заряд плазмы: на баррикаде и возле нее стояли несколько человек в незнакомых скафандрах вооруженных плазменными ружьями, рядом были две девушки-пилота и остатки моей коман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бросив топор, уже привычно мазнул по пульту управления скафандром, сбросил настройки и, переключившись на общую волну, услышал, как Гилви, та самая девчонка, рассказывает высокому мужчине в боевом скафандре, что я лейтенант-разведчик из абордажной команды. Примерно прояснив, что тут нарисовались новые лица, сам представ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волонтер Максо Мелан, контрабордажная команда вспомогательного крейсера 'Тарк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фицер, а это явно был он, не рассусоливая, сам ответил, коротко и яс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Марона Кериан, 8-я штурмовая бриг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надо дальше чистить уровень, а у меня ни работоспособного оружия, ни боеприпасов, Да и людей вообще не ост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идел, лейтенант, но все равно вы хорошо потрудились. Отходите наз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мо меня и стоящих в сторонке моих абордажников проскочили более двух десятков бойцов в боевых скафандрах, с эмблемами наверно именно той, 8-й штурмовой и сходу вступили в бой, хотя там по большому счету и воевать то было не с к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 я искал свои разряженные АПС и АКМС, в которых элементарно закончились патроны, капитан на общей волне вышел на связь и доложил, что уровень зачищен, и заблокированные бойцы во главе с сержантом Гавром освобожд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пилот, все время оставалась рядом и с интересом поглядывала на мои манипуляции с оружием, помогала бойцам восстанавливать связь и рассказывала обстоятельства появления на захваченном у драконов малом авианесущем корабле команды кентарийских штурмов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то умник в штабе предположил, что будет возможность вредить драконам, скидывая группы десантников на их корабли, и два батальона из дислоцированного на планете полка 8-й бригады тупо распихали по боевым кораблям, сформировав штурмовые группы. В результате космического боя, большинство кораблей защищающих планету были просто уничтожены с дальних дистанций, а обученные десантники, которые реально могли бы помочь на планете бороться с десантом, просто сгорели в космосе с экипажами. Группе капитана Кериана удалось случайно выжить - их крейсер находился в сторонке и прежде чем быть разваленным финальным ударом драконовского линкора, десантный катер успел свалить и спрятаться среди обломков артиллерийской платформы, разнесенной в самом начале боя. Потом заинтересовавшись странной суетой торпедоносцев вокруг драконовского авианосца, они подошли поближе, послушали и когда отошли от удивления, что народ в сторонке реально потрошит драконовский корабль, вырезав большую часть экипажа, предложили свою помощь, а точнее попросили и им дать возможность поучаствовать. Ну а дальше - состыковались, связались, узнали, что на жилой палубе остатки десанта схлестнулись с последними драконами и вовремя пришли на помощь, когда командир абордажников уже врукопашную начал драться с драк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ико уставший, я отошел чуть в сторону и просто сел на тушу дракона прислонившись спиной к стене, положив автомат на колени, и стал молча наблюдать за происходящим. Сейчас пытаясь прийти в себя после дикого стресса, чувствовал, как трясутся руки и ноги от переизбытка адреналина. Девушка присела рядом и как-то участливо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с вами все в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мотрел в ее обеспокоенное лицо, через шлемы и моего и ее скафандра, но, тем не менее,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тебе говорил, что у тебя обворожительная улыб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реально улыбнулась, и у меня создалось такое впечатление, что внутри ее шлема включили стоваттную лампочку - такая ослепительная была ее улыб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не говорили, господин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чуть позже. Я думаю нам стоит обсудить эту мою, скажем так, нерешитель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но пора, а то все обещаете, да обеща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вы ж пилоты, нас простых головорезов к себе не подпуска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 интимный разговор был прерван майо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хватит морочить голову моим девочкам, они тоже тебя слушают. Оставляй там все на капитана и беги на центральный пост. Получен сигнал по твоему коду, который мы оговари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езко подскочил, чуть не сбив с ног девушку. Извинился и понесся по коридорам корабля, где совсем недавно на смерть дрался с драконами. И для этого была веская причина: сигнал по моему коду - это подала весточку Дарри, значит, она жива и просит моей помощ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1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стро собрав все свое оружие, на всей максимальной скорости понесся на центральный пост общаться с майором, которая сообщила радостную весть на счет Дарри. За время пока мы чистили жилой уровень, на входе на центральный мостик как положено на боевых кораблях уже дежурили два кентарийских штурмовика, который попытались меня тормознуть, но быстро разрулив вопрос, я оказался возле майора Карлоны, которая деловито носилась вокруг девчонок оккупировавших пульты управления кораблем. Увидев меня, она коротко отфутболила к девчонке в скафандре, сидящей в самом углу зала, пояснив, что именно ее аппаратура зафиксировала сигн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 не мешать остальным, мы перешли на отдельный канал и она открыв на мониторе панораму района, составленную на основе радиоперехвата, показаний радио и гравитационного локаторов и кучи еще всякой аппаратуры, ткнула пальцем в несколько точек, которые по своим параметрам выглядели как спасательные модули с оборонительной станции и поясн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с этой был ваш сигнал. Недолго правда, но достаточно для того, чтобы его зафиксир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адумался - судя по общей схеме это было практически на орбите планеты, где драконы уже раздолбали практически все артиллерийские платформы и заканчивали брать штурмом обе мощнейшие планетарные станции, которые составляли основной элемент системы обороны. То, что со станций выброшены спасательные модули, говорило... ну в общем, что дела там весьма плохи. А вот что делать мне, придется идти на поклон к майору и выпрашивать кого-то из ее девчонок на рабочем торпедоносце, чтоб хотя бы долететь до того рай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йор выслушала, покачала головой, сделала паузу, чтоб набрать воздуха, предварительно переключив меня на отдельный канал связи и выдала такую тираду, что я несколько опеш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что идиот, не понимаешь, что это верная смер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бушевала целую минуту, рассказывая, что потеряла уже пятерых из своей группы и на убой больше никого не пошлет, тем более волна штурмовиков через час уже будет здесь и с ними что-то придется делать. Я выслушал и, вздохнув,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йор. Это операция дальней разведки Империи. Лейтенант, которая сейчас находится на спасательном корабле, единственный ключ ко множеству тайн. Если она сейчас исчезнет, то останется слишком много загадок и одна из них, как драконы смогли устроить неожиданное нашествие в этом секто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замолчала, пристально разглядывая мое уставшее лицо, потом медленно выд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могу приказывать, это верная смерть. Найдешь добровольца, можешь лететь. Ты везучий, может и получ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ключив общий канал, я обратился ко всем с пламенной речью, что нужен доброволец для практически безнадежного полета к планете для спасения офицера дальней имперской разведки. В итоге тишина, все боялись. Сейчас они отбили маленький уголок пространства, где себя пока чувствовали в некоторой безопасности, но лезть снова в мясорубку уже никому не хотелось. Не получив никакого ответа на свой призыв, я плюнув на все, двинулся на техническую палубу, где принимали спасательные корабли с близлежащих уничтоженных кораблей республики, кому хватило смелости и удачи выжить и добраться до захваченного у драконов малого авианос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йдя нужный торпедоносец, на котором мы сюда прилетели, я достал из контейнера, привинченного к корпусу свои вещи, оружие и последнюю коробку с патронами для ПКМа. Все это собрал, положил в сторонке и стал с грустью смотреть, как специалисты с подбитых кораблей деловито восстанавливают систему жизнеобеспечения, утаскивают на специальных платформах тела драконов и людей, причем драконов просто через шлюз выбрасывают в открытый космос, а трупы людей упаковывают и складируют отдельно. На душе было тоскливо, и я чувствовал свое бессилие, при этом зная, что мне надо спасти Дарри, чтоб потом добраться до Карины и до моего ребенка. Мы проспали в саркофагах больше девяти месяцев, поэтому если учитывать сходную физиологию, я уже должен стать папой и это тоже добавляло раздражения и злости на весь мир. Хотя, принимая во внимание имеющуюся информацию, добраться до гадюшника Великих Домов Империи и расквитаться будет весьма проблематично, и главное очень опасно. Но слово 'опасно', как-то не воспринималось в последнее время, уж слишком часто меня били, в меня стреляли, кидали топоры и просто пытались загрызть. Но ведь что-то делать то надо и не сидеть и жалеть себя? Дома у меня уже нет и возвращаться некуда, хотя сейчас посмотрев на все эти космические войнушки, как то ощущаю в себе силы захватить корабль и попытаться вернуться обратно на Землю, только вот смы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такими грустными размышлениями я не заметил, как возле меня остановилась одна из майорских девиц и как-то нерешительно стала топтаться, боясь подойти. Подняв голову, я с удивлением узнал все ту же Гилви, которая управляла тем торпедоносцем, с которого недавно снимал свое снаряжение, да и в коридорах корабля она несколько раз существенно помогала. Не смотря на плохое настроение, я улыбнулся, на панели управления скафандром нашел ее личный канал и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дравствуй еще раз, красавица? Какими судьб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скажите, вы любите ту девушку, ради которой хотите снова рискнуть жизн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м, странный вопрос. Хотя, женская психология, вещь весьма запутанная и интересная и может иногда давать такие вариации, что дедушка Фрэйд будет переворачиваться в гробу и подвывать от курьезов быт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Гилви, она боевой товарищ. Меня тяжело ранило во время контрабордажного боя, она меня нашла и вылечила, потом мы с ней больше десяти месяцев вдвоем болтались в глубоком космосе на подбитом драконами корабле. Я ей обязан жизн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о чем-то размышляла, стараясь принять решение, хотя я и так видел, что она готова пуститься со мной в очередную авантюру и, кивнув головой, коротко ска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полечу с 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опять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наешь, Гилви, я, почему то так и думал, что это будешь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она не выдержала и с некоторым кокетством в голосе спросила, хотя мне почудилась еще и некоторая надежда, но ведь радиопередатчик скафандра многое не переда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знаю, почувствовал навер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вет явно ей не очень понравился, но спорить и расспрашивать она не стала и, сказав для приличия что-то нейтрально-положительное, вильнула хвостиком и понеслась готовить свой корабль к отлету. Я связался с майором и пояснил, с кем улетаю. Она поворчала и выд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дурил девушке голову, разведчик. Втягиваешь в свои имперские игры. Но смотри, не убережешь ее, пожале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наю. Сделаю. Вы меня зна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этому и отпускаю. Ты везунчик. Надеюсь, и из этого дерма выберешься. Хотя тут не понятно, где еще спокойнее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огадался, куда она клон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успеваете уйти до того момента когда будут возвращаться палубные истреби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Так что пробуй, может тебе повезет. Мы отойдем подальше от линии соприкосновения и пару часов будем вас ждать. Воспользуешься тем же кодом. Не успеешь или нас задавят, пробуй выбираться своими силами, тем более Гилви умная девочка, одна из лучших на курсе. В случае чего сможет какой-нибудь малотоннажник с гипердвигателем дотянуть до ближайшей плане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знал, спасибо майор, не забу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невесело хмык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б отдавать долги, надо минимум выжить, так что постарайся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буду стараться, я просто выживу. В общем, до скорой встре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дачи, - и отключилась от кан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я уже грузился, на технической палубе восстановили герметичность, и через пять минут работы отремонтированной системы жизнеобеспечения корабля, давление воздуха было достаточным, чтоб можно было снять шлем и свободно подышать перед отлетом. Тут же нарисовался штурмовой капитан с тремя своими бойцами. Он целенаправленно шел ко мне, и, подойдя, оклик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о этому то что надо?' - проворчал про себя, но все равно спустился, становилось интересно. Может попытаются задержать и как бы случайно снял АПС с предохранителя на всякий случай. Но причина прихода капитана была несколько ин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ут майор сказала, что ты снова в мясорубку в одиноч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капитан, надо спасать боевого дру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пристально посмотрел мне в глаза, как бы пытаясь понять, в своем ли я уме, но прочтя всего лишь уверенность в действиях, сжал губы, кивнул головой и выд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лейтенант. Умеешь ты преподносить сюрпризы. Хотя после того, как ты на драконов с топором врукопашную бросался, я уже не удивля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много помявшись, он спросил уже другим то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ернешься, обязательно найди меня. Сделаю все, чтоб ты у нас служ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кивнул, понимая, что такие заходы просто так не происходят - штурмовики оценили и приняли за своего. А это много знач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ем я могу помо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ут и я задумался. Ну, если предлагают, то почему бы и не похомячить, тем более люди то от ду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лазменных гранат, побольше. Пять-шесть электромагнитных. Минимум два комплекта зарядов для пробития обшив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что опять собираешься корабли на абордаж бр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до будет, возьму. Если не успею с вами, то придется своим хо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спиной капитана я увидел ухмыляющуюся физиономию одного из его сержантов, но командир шикнул и коротко кивнул, давай коман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дать лейтенанту и быстр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ржант, уже деловито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господин капитан, все сдел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ез десять минут, увеличив свой арсенал на множество стреляющих и взрывающихся вещиц, торпедоносец покинул корабельный терминал захваченного у драконов малого авианосца. Заложив петлю, так чтоб миновать основную зону, где еще шныряли корабли противника, мы осторожно двинулись через пространство в беспорядке усыпанное останками подбитых в самом начале боя республиканских кораблей, и в режиме радиомолчания, стали осторожно пробираться к району, где совсем недавно был зафиксирован источник кодового сигн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так двигались более сорока минут, как заправские бойцы, перелетая от обломка к обломку, скрываясь от всевозможных кораблей противника шныряющих в этом районе в поиске выживших людей. Подлетев к заветному месту, мы спрятались в тени крупного линкора, в борту и в носу которого зияли крупные проломы, результат удара главным калибром артиллерийского монитора противника. Все это мне тоном лектора рассказывала Гилви, по внутренней сети и даже выводила картинку на панель скафандра, чтоб я, сидящий в небольшом отсеке торпедоносца, ориентировался, где мы и что творится вокру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он твой корабль. С него периодически идет кодированный сигнал, по которому ведется поис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ут же добав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бычный околопланетный спасательный челнок, вот только не мы единственные, кто им заинтересо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ейчас, увеличу изображение...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что, не тя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его уже потрошат драк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казыв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видишь вытянутый корабль с заостренным носом, это легкий эсминец. В боях их почти не используют, а вот чтоб доставить абордажную команду и погонять безоружные спасательные средства, он вполне год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охо. Очень плохо. Я думал, что все будет по-друг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него есть гипердвига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я же говорю, легкий эсминец, может использоваться в качестве дальнего разведч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олько там может быть др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его хочешь на абордаж вз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до сейчас решать, сраз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жно подождать. Они только состыков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драконы там всех выреж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думаю. Они другие, но явно не дураки. Им нужны специалисты, чтоб налаживать и ремонтировать захваченную технику. Они сейчас всех захватят, но резать уже не буд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зумно. Но меня этот вариант не устраив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он момент истины. Хотя их в последнее время уж слишком много получается. Но все равно, надо действовать. Высажусь, а там, будет, что будет. Не успел ответить, как Гилви удивленно вскрик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входящий вызов на общей вол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ей к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с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но, но я не стал тянуть, времени и так м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ключ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десять секунд, и мужской голос, в котором явно была слышна надежа, почти крича, радостно завоп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й, на 'Сейкоре'! Ответьте! Я же вижу, что вы авторизовали наш к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зовитесь! - это я уже решил взять ситуацию на контро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Мартус, 8-я штурмовая бриг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как, неужели коллеги моего нового знакомого? Доверяй, но проверя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значит вы должны знать лейтенанта Кериана, он тоже из вашей 8-й штурм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м. Он же капитан из нашего баталь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его зов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Марона Кери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авильно. Извини брат, надо было проверить, а то сам поним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важаю. Правильно делаешь. А сам то к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волонтер Максо Мелан, контрабордажная команда вспомогательного крейсера 'Тарк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голосе послышались разочарованные нотки, видимо волонтеры не очень котировались у штурмов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стати, а откуда ты капитана знаешь и когда в последний раз вид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ас назад. Он со своим отрядам помог нам зачистить малый драконовский авианосец, который мы взяли на абордаж, чтоб свалить отсюда. У меня там почти вся команда полег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уза. Новая информация требовала осмыс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ты не вр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не о том говоришь. Кто вы и откуда? Как нас увид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мы сидим на том линкоре, возле которого ты сейчас завис. Специальная десантная команда. Линкор получил, и наш катер вместе с транспортным ангаром в груду хлама превратило. Вот теперь сидим в этой железяке и ждем драконовских чистильщиков. А тут вы рядом зависли. Вот и решил спросить науда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олько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лная группа - двенадцать человек. Но тут из экипажа линкора еще человек сорок по коридорам шатается, это те, кто не успел эвакуироваться штатными средс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тно. На обшивку вылезти сможете и прыгнуть до 'Сейк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сможем? Ты хочешь нас всех к захваченному авианосцу отвезти? Так я ж говорю, тут еще человек сорок и у них много ранен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уда уже не получится. Почему, потом объясн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то мне не нравился наш разговор, да и тон тоже, поэтому решил взять ситуацию под контро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начит так, лейтенант. Хочешь спасти людей, делай, как скажу. Нет, прощ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чего волонт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ут недалеко драконы потрошат спасательный корабль со станции. Там находится офицер дальней разведки Империи. У меня задача - его спасти. Драконы на легком эсминце. Заходим по-тихому берем на абордаж и сваливаем, захватив твоих ранен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го. Понятно. А пилоты? Ты что сам эсминец повед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меня тут на 'Сейкоре' курсант военно-космической академии специально откомандированный для этой задачи. Десять минут и вы у меня на обшивке, время пош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о несколько минут, Гилви маневрируя торпедоносцем, подошла максимально близко к обшивке, и, получив кодовый сигнал, пользуясь ранцевыми прыжковыми двигателями, кентарийские штурмовики ловко отделились от темной громады подбитого линкора, пролетели метров двести открытого пространства и почти без топота зацепились за обшивку нашего 'Сейкора'. Старший из них, лейтенант, с которым мы недавно общались, в сопровождении бойца привычно залез в отсек, где я сидел в ожидании их прибытия, оглядел меня, увидев мой скафандр, включил передатчик на самой малой мощности, чтоб нас не запеленговали драконы, и, присвистнув,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го. Это ты лейтенант Мел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вой скафандр или подкупил где-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й, мой. Не волну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его убедило и он, уже сменив тон,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что не говорил что из имперской дальней развед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смысл кричать на всю вселенную, тем более официально я действительно лейтенант-волонтер. Ну как будете участв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прашиваешь. И так хочется с этими уродами поквитаться. А правду говоришь, что вы там на абордаж малый драконовский авианосец хапнули с капитаном Кери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ейтенант, слишком много текста... Твои все закреп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кивнул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Можно начин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ключившись на внутренний канал, дал коман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илви, начинай подбираться к драконовскому эсмин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а,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рпедоносец, слегка пыхнув основным двигателем, скорректировал полет, осторожно вышел из тени громады линкора и медленно двинулся к драконовскому кораблю, сцепившемуся с человеческим кораблем-спасател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илви примерное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ять мин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ня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увшись на основную волну, сказал лейтенан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ятиминутная готов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от себя добав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вианосец брала моя команда. Капитан подошел уже под самый конец, когда на жилом уровне заблокировали одного Высшего и сцепились с его охраной. Но подоспел вовремя, мы там уже врукопашную пош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уза. Он не верил, но не хотел меня обижать перед бо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плохо. А не вр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смысл. Через пять минут узнаешь, сочиняю или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 же дело. Хотя, у тебя на шлеме видны следы ударов и очень похоже на драконовский топор... Это у меня капрал заметил, он с драконами уже сталки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тно. Готовь своих. Уже четыре минуты ост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тянулось томительно медленно, и поглядывая на передаваемую Гилви картинку приближающегося эсминца, я хоть как-то себя развлекал. Было бы неплохо узнать его внутреннее устройство, но, к сожалению, таких баз данных никто собой не таскает - даже штурмовики имели лишь общее представл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пришло и, получив сигнал от Гилви, я его передал штурмовикам, хотя те, что сейчас были на обшивке торпедоносца, прекрасно все вид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девчонка умница - подвела торпедоносец буквально на пару десятков метров и, пыхнув маневровыми движками ускорителей, керторианские штурмовики сиганули на обшивку драконовского эсминца. Вооружившись как обычно пулеметом, я, сильно не спеша, последовал за ними. А смысл лезть как Чапаеву перед строем? Там работает слаженная команда, не раз отрабатывающая такие вот операции в космосе. Вот если их начнут жать, да бить, вот тогда русское ослиное упрямство, помноженное на ПКМ, будет в самый 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подлетая, увидел вспышку, столб выходящего из пробоины воздуха и чуть позже в образовавшийся проход начали врываться десантн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асота, не то, что мы тогда на авианосце. Вот только в отличии от десантуры, я перелетел ближе к спасательному кораблю, нашел подходящее место в районе двигательного отсека, где сейчас по определению должны быть только драконы, и именно там присоединил пробивные заряды, подаренные мне капитаном. Каждому свое - кто корабли захватывает, а кто-то заложников освобождает. Подождав пару минут, связался с лейтенантом-штурмови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у вас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ли им, положили штук десять, но они на нас полезли, сейчас захватили главный корид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те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р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ин, вот ведь хваленая банда. Ладно вот теперь и мы будем действ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насядут посерьезнее, скажешь, я тут им с тыла сюрприз устро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ты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замолчал на полуслове. Через несколько секунд ответил другой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дин лейтенант-волонтер. Лейтенант Мартус уб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 кем говор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рал Стен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рал, принимаете командование отрядом на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господин лейтен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ржитесь, имитируете давление, я сейчас с тыла удар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ыло бы неплохо. Нас тут заблокировали, возможности пройти без потерь, дальше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с осталось восем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то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правь мне пару бойцов к основному шлюзу спасателя. Я сейчас на обшивке спасательного корабля со станции, в районе кор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с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ходу бой принимал затяжной характер, что исходя из подавляющей численности драконов, было весьма неприятно, поэтому закрепившись возле шлюзовой камеры, уже не задумываясь и молясь, чтоб люди на корабле были в скафандрах, активировал взрыватель пробивного заря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абль подо мной тряхнуло и паре десятков метров метрах от меня, где был расположен распределенный заряд, ударил уже знакомый, быстро иссякающий фонтан воздуха вперемешку с мусором и даже с одним дракончиком-технарем в скафандре. Я себе представил, что сейчас там творится: несется аварийная команда, спешно меняется конфигурация размещения контрабордажной команды и просто эти махровые зверюшки начинают нервничать. Поэтому воспользовавшись универсальным ключом, подарком Дарри, просто открыл внешнюю дверь шлюза и с пулеметом наперевес стал ждать, когда поднимется давление и откроется вторая дверь, внутрення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тина маслом - не ждали. После взрывной разгерметизации, в машинном отделении, вся основная охрана дернула туда, в ожидании еще одного наглого прорыва, а тут осталось трое драконов-технарей, которые рылись в железе, видимо уже считая захваченный корабль своим. Они пораженно замерли, уставившись на меня, и в те мгновения, когда что-то можно было еще предпринять, оказать хоть какое-то сопротивление ворвавшемуся озверевшему землянину с пулеметом, ничего просто не успели. Я бил короткими очередями, зная о быстром перегреве ствола. БАМ-БАМ! БАМ-БАМ! БАМ-БАМ! Готовы. Пара контрольных выстрелов и двигаюсь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раз на связь вышли двое бойцов отправленных капра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дин лейтенант, мы у шлю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ходите, я все расчис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ин из них что-то пробурчал, но спорить не стал. Внутренние двери шлюзовой камеры стали закрываться, показывая на панели, что извне прошел санкционированный запрос на доступ в корабль, а я двинулся вперед. А мне это уже начинает нрав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о мной открываются следующие двери, и нос к носу сталкиваюсь с двумя боевыми кенгурюхами, которые видимо спешили помочь своим собратьям. Реакция у них была неплохая, и пока они подпрыгивали, что-то там выхватывали и вообще делали слишком много движений, человеческий палец прошел короткое расстояние, нажимая на спусковой крючок, и допотопное оружие содрогнулось, выпустив кучу дыма и маленькие кусочки стали, обернутые в медные рубаш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ам присел, и стал отходить в сторону, уходя с линии огня противника, поэтому получилось, что очередь прошила насквозь первого, задев второго, идущего за ним. Затем уже стоя на одном колене, увидев большой отсек забитый под завязку испуганными людьми и еще четырьмя драконами, я понял, что могу со своим пулеметом натворить дел, поэтому просто упал на бок и стал долбить клыкастых уродцев из положения лежа, причем пули прошивая их тела, попадали в потолок и там застревали в каком-то мягком обивочном материале. Именно это падение на палубу и спасло мне жизнь - в ответ на мою стрельбу, несколько раз хлопнули плазменные ружья и стена за мой спиной превратилась в оплавленный кусок метал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но что не испытывал страха, ни угрызений совести - просто как-то отстраненно нажимал на спусковой крючок, дозируя длину очереди, фиксировав поражение цели, тут же переводил оружие на другую и опять стрелял. Я не Терминатор и не герой, но вот как-то все постепенно переводится на уровень рефлексов и стрельба и оценка обстановки, может именно так становятся профессиональными военн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лькающие в голове мысли закончились на этой веселой ноте, вместе с целями. Подскочив и сделав несколько шагов, я быстро сориентировался, что комната проходная и рванул к противоположной двери, стараясь захватить побольше территории. Пока была возможность, откинул щиток скафандра и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ще люди на корабле е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они всех сюда согн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в комнату ворвались двое штурмовиков, быстро оценив обстановку, один из них, тот, что со мной разговаривал, уже уважительно попытался доложиться, но я, махнув рукой, быстро стал инструктир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храняете заложников. Я чищу корабль и иду на помощь к капра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лейтенант, 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задумался, ведь глаз то нет на затылке и кто-то должен прикрывать спину, ведь это не компьютерная игра, где в загашнике много жизней, поэтому изменил зад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дин здесь, второй со мной. Собрать оружие вооружить заложников. Если среди них есть пилоты, то в бой не брать и беречь в первую очеред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ший согласно кивнул, и спокойно присоединился ко мне. Уже подходя к дверям, лихорадочно используя последние секунды перед боем, я встретился взглядом с Дарри, которая сидела возле стены, поддерживаемая еще одной девушкой в форме медперсонала и старалась улыбнуться. Только бледное лицо, синяк на лбу и искусанные от боли губы - вот что я запомнил, прежде чем выскочить через вторую дверь в коридор, ведущий на центральный пост и в двигательный отсек спасательного кораб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но, но здесь никого не было. Послышался топот, я упал на палубу, сбив ногами штурмовика, и уже лежа встретил огнем троих кенгурюх, появившихся в коридоре. Пулемет дергался у меня в руках и сквозь вспышки огня, красочно разделенного дульным тормозом-компенсатором, видел, как маленькие кусочки металла с далекой планеты рвут драконовскую плоть. БАМ-БАМ- БАМ-Б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 секунды и коридор чист. Хлоп. В глубину летит заряд плазмы и взрывается - это мой нынешний напарник решил и от себя что-то добав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скочив, мы несемся, перепрыгивая через трупы людей и драконов. Развилка, на двери ведущей в двигательный отсек горит сигнал разгерметизации. Показываю бойцу на дверь в центральный пост, и тяжело дыша, хрип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истим, потом на эсминец, нашим помог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крофоны скафандра зафиксировали сзади топот, отскочив и прижавшись к стене, я уже готов стрелять, когда перед нами нарисовались пятеро бывших пленных во главе со вторым штурмовиком, оставленным охранять освобожденных. Они были вооружены плазменными ружьями, и сходу потребовали присоединиться к штурмовой группе. Пришлось взять процесс руковод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на вас центральный пост! Мы на эсми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нова беготня, пару раз бросали плазменные гранаты, и в итоге через мобильный переходный рукав с боем проникли на эсминец. Нас тут попытались остановить, но как-то вяло - всего парочка кенгурюх, и трое технарей, причем все были вооружены только холодным оружием и, получив из плазмы в самую говядину, отступили и дали деру куда-то в сторону центрального по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рал, что у вас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востатые отступ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ите. Мы идем в сторону центрального по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с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 опять нагнал импровизированный отряд из бывших пленных, настроенных зачистить всех драконов, и уже теперь у нас было численное превосход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кинув в коридор плазменную гранату, полоснул из пулемета и бросился дальше, с некоторым удовольствием ощущая, как за мной несется толпа вооруженных бойцов. Теперь я снова не 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й за эсминец длился еще минут десять и стоил нам еще десятерых жизней. Из отряда кентарийских штурмовиков, которые вместе со мной атаковали драконовский корабль, осталось всего пятеро. Много полегло добровольцев. Пару раз дело доходило до рукопашных схват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окончательной зачистки кораблей, я пробрался на центральный пост, где уже хозяйничала Гилви, которая получив сигнал, пристыковала свой торпедоносец к эсминцу и просто через шлюз проникла на корабль. Через пару томительных минут с удовлетворением услышал новость, что корабль в полном порядке и в состоянии лететь в гипере. Пока двое пилотов, именно столько среди пленных их оказалось, во главе с моей знакомой готовили эсминец к отлету, я организовал народ на переноску продуктов, съемных картриджей для системы жизнеобеспечения эсминца, медикаментов и раненных. Чуть позже сделав несколько маневров, подошли к туше подбитого линкора, откуда сняли еще человек сорок и окончательно отцепив поврежденный спасательный корабль и уже выполнивший свою задачу торпедоносец, стали осторожно пробираться через недавнее поле битвы. По дороге умудрились подобрать еще четыре спасательные капсулы и через час покинули зону боевых действий и готовились выходу на вектор прыжка к ближайшей планетной системе республики. Все это время я провел на центральном мостике, исполняя обязанности старпома, в задачу которого входило наведении порядка на корабле. Вот и приходилось организовывать восстановление давления в отсеках после боев, размещение раненных и оказание первой помощи, питание и многое друг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 самым прыжком, я все-таки попытался связаться с захваченным авианосцем, но ответа так и не получил. Еще через час, корабль, разогнавшись, с некоторой натугой запустил гиперпривод и мы ушли из системы, где было пролито столько человеческой кров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1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полненный эсминец, как некий Ноев ковчег уносил из захваченной драконами системы более двухсот человек, которых удалось спасти в обломках разгромленных кораблей людей, пытавшихся защитить планету. Мощности системы жизнеобеспечения не были рассчитаны на такое количество экипажа, поэтому они работали на пределе сил и все равно не справлялись с поставленной задачей - чистого воздуха не хватало. В качестве крайней меры приходилось большую часть народа в приказном порядке наряжать в скафандры и в таком режиме хоть частично разгружать установку регенерации воздуха. Помимо этого возникло много проблем с раненными и питанием. По расчетам Гилви, нам предстояло лететь около четырех дней - эсминец корабль весьма скоростной, но, тем не менее, приходилось весело. Тут мне пришлось приложить всю силу воли, искусство общения и нашу народную смекалку: состав спасенных был весьма разношерстным, от простых матросов до нескольких чиновников и старших офицеров, которые пытались качать права и перетянуть руководство на себя и соответственно приобщиться даже в такой ситуации к перераспределению материальных благ. Но к моему удивлению и нынешний капитан корабля, курсант Гилви и остатки кентарийской штурмовой команды и часть освобожденных пленных, которые участвовали в захвате эсминца, как единственная организованная сила, однозначно приняли мое главенство, и на все попытки высокопоставленных дядек что-то подмять под себя отвечали жестким неприятием и прямым неподчинением. Может тут играло роль моя якобы причастность к имперской дальней разведке, о чем я старался не говорить, хотя мой скафандр и необычной оружием вызывали интере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ьзуясь своей властью, со всеми возможными удобствами в капитанской каюте разместил Дарри, которой становилось все хуже и хуже. К сожалению, то медицинское оборудование, которое было на борту эсминца, оказалось ориентировано на драконовскую физиологию, а средства из аварийных комплектов не сильно помогали - необходимо было хирургическое вмешательство. Девушка, накачанная обезболивающими и стабилизирующими препаратами, держалась, но было видно, что силы ее покидают. По рассказу ее коллеги из того же медицинского центра, они попали под обстрел и Дарри получила серьезную декомпрессионную травму во время бо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 в два часа я обязательно приходил к ней, сидел рядом, держал за руку и представлял, как моя энергия здорового мужчины переходит к ней, подпитывает ее умирающее тело и продлевает жизнь. Хоть так, хоть в мечтах пытался помочь близкому мне человеку. Она была в сознании, много спала, но когда я ее брал за руку, обязательно открывала глаза и слабо улыбалась. Я старался разговаривать с ней и рассказывал, как брали авианосец, как получил ее сигнал и организовал полет торпедоносца к источнику сигнала, как освобождали эсминец и много чего другого. Говорить у нее не хватало сил, только моргала глазами и тихо плакала от своей слабости. А я молился нашим славянским богам, чтоб она дотянула до нормального госпиталя, где ее бы подлатали - уж слишком я верил в местную медиц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третий день ей стало еще хуже, и молодая девушка, ее коллега вколола какой-то сильный препарат из арсенала штурмовых войск для поддержания боеготовности в экстремальных ситуациях, что позволило стабилизировать состояние мой спутницы. Ей чуть стало лучше и, улыбнувшись через силу, когда я снова к ней пришел, она с трудом из потайного кармана достала чип-карту. Потом, когда Дарри снова заснула, а я заступил на дежурство на центральном посту, удалось ознакомиться с содержимым, и был несколько поражен - качественно проработанная легенда: с тем же именем, с тем же примерным биологическим возрастом, только вот большинство всего остального касалось обычного человека с захваченной и уничтоженной драконами планеты, привлеченного в качестве разового консультанта имперской дальней разведкой. Родился, учился, еще учился и так далее. Легенда была проработана весьма качественно и видно Дарри, когда у нее было время, весьма тщательно все организовала. В отдельной директории лежали файлы по моей Карине, ее настоящее имя, биография, и много чего другого, что капитан Лартэн успел найти перед смертью и потом Дарри, пользуясь открытыми сетями и светской хроникой нарыла для меня. Те два дня, которые оставались до прилета на планету Маракон, где была достаточно большая и мощная база Военно-космических сил республики, я штудировал свою космическую биографию и перечитывал данные о сбежавшей невесте. Интересное занят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и еще два долгих и тяжелых дня. Корабль приблизился к заветной системе, но все-таки квалификация Гилви оставляла желать лучшего и мы вышли из гипера на достаточно большом удалении и не только от планеты, но и от передовой линии обороны, которая состояла из комплекса боевых станций, которые не только являлись мощными форпостами но и создавали помехи, которые препятствовали несанкционированному проходу любых кораблей в гипе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йдя в обычный космос, Гилви направила корабль к светилу, большому красному гиганту, являющемуся основой планетной системы, при этом подавая сигналы, чтоб ни дай Бог, нас не расстреляли, идентифицировав как корабль принадлежащий драконам. На перехват неожиданного визитера отправили впечатляющую силу: линкор в сопровождении трех крейсеров и пяти скоростных эсминцев. Потом все было буднично: остановка под прицелами главных калибров, высадка нескольких досмотровых команд, получение информации, проверка, доклад в штаб ВКС Керторианской республики, принятие решения и получение указания. Все это заняло пару часов и на мои требования об оказании немедленной медицинской помощи офицеру имперской дальней разведки отвечали отказом и даже угрозами. Но чуть позже Дарри и нескольких еще особо тяжелых раненных под охраной забрали на линкор, нас всех распихали по кораблям, разделив на небольшие группки, а трофейный эсминец с призовой партией был отправлен куда-то на периферию. Как я понял, руководство резонно предположило, что в такой экзотической форме на базу может быть доставлен 'троянский конь', поэтому последующие несколько дней с нами работали лучшие спецы контрразведки флота. А захваченный эсминец чуть ли не разобрали по винтику в поиске какого-нибудь неприятного сюрприза. Меня тоже задолбали вопросами, но учитывая, что все люди говорили одно и тоже, да и не только мы сумели вырваться, то по прошествии трех дней режим содержания улучшился. Но на закуску особым событием было прибытие трофейного авианосца, на котором оказалось тоже немало спасенных людей и, сопоставив полученную от нас информацию и результаты допроса вновь прибывших, моя роль в этих событиях была оценена весьма высок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спублика воевала, проигрывала, и ей нужны были хоть какие-то положительные новости и из захвата у драконов кораблей устроили настоящее шоу, правда мою скромную роль, как иностранца и вроде как офицера имперской дальней разведки постарались умолчать. Империя не спешила на помощь, что соответственно вызывало антиимперские настроения в обществе, поэтому про меня забыли и старались не дергать, а вот майор Пакса Карлона из военно-космической академии и капитан 8-й штурмовой бригады Марона Кериан стали настоящими национальными героями. Красавица Гилви, приведшая захваченный драконовский эсминец стала вообще звездой информационных сетей. Даже лейтенант Мартус был посмертно удостоен каких-то наград - машина пропаганды работала на всю мощность, создавая особую атмосферу в обществе. По большому счету все сводилось к одному постулату весьма простому, но великолепно усвояемому массами: 'Мы проиграли сражение, но выиграем войну, раз у нас есть такие геро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от специалисты, контрразведчики буквально поминутно разобрали все наши действия и выдали свой вердикт - моей персоной заинтересовались, особенно это касалось примитивного но весьма эффективного оружия, которое себя неплохо зарекомендовало в абордажных боях, даже скопировали ПКМ, АКМС АПС, естественно на основе имеющихся более совершенных материалов, быстро это все погоняли и пришли к выводу: оружие примитивное и не отвечает требованиям штурмовых войск, видимый успех объясняется случайным совпадением и фактором внезап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рыжили они меня еще пару недель, и в итоге подтвердили мое звание лейтенанта-волонтера и как лицу без определенного гражданства, учитывая мои боевые достижения, предложили либо идти служить во вновь формирующиеся волонтерские соединения, либо по расширенному льготному набору военного времени поступать в военно-космическую академию на факультет штурмовых войс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меня привыкшего к паранойе земных спецслужб такое вот решение было мягко сказать сногсшибательным. Запускать в святая святых вооруженных сил республики вообще левого человека было как-то неестественно, да и на мои вопросы про Дарри, и контрики и вообще все вокруг делали удивленные лица и не понимали про кого я говорю. Этого вполне было достаточно, что бы сложить два плюс два и сделать вывод, что Дариэллу вывели из игры и все следы ее участия в этой эпопее просто подтерли и теперь моя личность никак не связана с дальней имперской разведкой, о чем мне аккуратно намекнули при очередном допросе. Но, тем не менее, меня не оставляли без внимания и видимо повлияли на кентарийские власти, чтоб блудного старлея с Земли пристроили и легализовали. Тут попахивало такой большой политикой, что мне становилось страшно. Значит, карту Карины еще будут разыгрывать, и мой ребенок жив, раз его отца так искусно прячут в кентарийской военно-космической академии на одном из весьма престижных факультетов. А это могут быть только враги тех людей, кто ее похитил, а скорее всего руководство Дальней разведки Империи, которое, судя по рассказам Дарри, как любая спецслужба отличалось долгой памятью на всякие пакости со стороны конкурирующих смеж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ественно мой ответ был однозначным - в мясорубку командовать горсткой неподготовленного пушечного мяса как-то не хотелось, поэтому через две недели я, получив какую-то мелку награду, вместе с двумя десятками кандидатов на поступление отправился военно-транспортным кораблем на одну из центральных планет республики, где и располагалась знаменитая Академия. Правда в отличии от других, вещей у меня было по более, и если там хорошо покопаться, то можно найти и ПКМ, и автомат Калашникова, АПС и несколько сотен патронов. Даже одноразовый РПГ и тот сохранился. Такое отношение к почти контрабанде оружия, вызывало у меня улыбку, но я не обольщался - люди которые меня курировали, прекрасно понимали, насколько эффективно я умею пользоваться этими 'примитивными орудиями для убий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ю неделю перелета, я отлеживался в двухместном кубрике, где вторая койка пустовала, а со мной, как с 'выскочкой лейтенантом-волонтером' как-то не сильно любезничали, поэтому большинство времени я занимался тем, что копался в информационных архивах, собирая данные по республике, присягу которой видимо скоро придется принять, Империи и Великим Домам. Когда корабль вошел в систему, и появилась возможность подключился к общей сетке в режиме ON-LINE, я копнул поглубже по Великим Домам и, вспомнив, что мне рассказывала Дарри, прошерстил новости и нашел сообщение о бракосочетании Паркана форм Бартоньелла младшего сына правителя Великого Дома Бартоньелла и Кариэллины форм Маркелиа наследницы Великого Дома Маркелиа. И фотографию, точнее что-то типа объемной голограммы с двумя новобрачными, в одном из которых я узнал свою Карину. Все. Не успел, ради чего тогда жить? Настроение было такое, что едва остановил сам себя, когда возникла мысль вскрыть опечатанный груз с моим снаряжением и из АПСа выпустить мозги. Но приступ депрессии прошел, и осталось только злость и желание отомстить. Поэтому немного поостыв, сунулся снова в сеть, собирая информа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 моего ребенка не было ни слова, но я ЗНАЛ, что он жив и ради своей кровиночки я был готов 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можня корабли ВКС республики не трогала, поэтому нашу группу уже на военной базе, на большущей станции планетарной обороны, пересадили на планетарный челнок и спустили на военный космодром в северном полушарии, принадлежащий Академии. Преодолев более двухсот километров на высокоскоростном поезде наконец-то прибыли к главному корпусу Академии и уже в сопровождении напыщенного и надутого от чувства собственной важности второкурсника были препровождены сначала в приемную комиссию, где у нас забрали сопроводительные чип-карты и отправили в огромный корпус представляющий собой одну большую казарму со множеством уров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 разбили на группы по десять человек и разместили в соответствующих кубриках. Потом была мандатная комиссия, где кандидатам в курсанты задавали множество вопросов, медкомиссия ну еще куча других мероприятий, направленных на отсев и чистку контингента от больных, психически неустойчивых и просто не подходящих для профессиональной службы в Военно-Космических Силах Республики. Вся эта беготня, которая выматывала и заставляла держаться в напряжении меня как-то не трогала, я почему то был уверен что вопрос с моим поступлением давно решен, поэтому больше отмалчивался, наблюдал и как губка старался впитать атмосферу этого элитного учебного заве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беготне и нервотрепке прошла еще неделя, большая часть прибывших со мной людей отсеялись и были перераспределены в другие учебные заведения, рангом пониже. Нас, уже курсантов, которые уже считались официально принятыми, перевели на другой уровень в огромном общежитии в пятиместную комнату, выдали форму, в торжественной обстановке приняли присягу и через пять дней приступили к обучению. Все происходило быстро, буднично и говорило о том, что процесс подготовки пушечного мяса отработан, налажен и не дает сбо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а пара месяцев напряженной подготовки, когда вообще голову поднять не могли, но к моему разочарованию, я ожидал тут муштру, физические нагрузки, как в тех же знакомых мне по Земле училищах, готовящих элиту ВДВ или спецназа, а тут накачивали мозги, забивая в них кучи информации, прививая какие-то навыки, гоняя на симуляторах. Но как-то все было слишком просто и щадящее, что, по моим понятиям не шло на пользу ударной элите республики. Но, тем не менее, мы учили матчасть и готовились через полгода перейти к практическим занятиям в открытом космо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а группа из двух десятков человек, где в основном были плечистые парни, на фоне которых я не очень выделялся, по распорядку принимала пищу в большой общей столовой. Народ весело переговаривался, посматривая по сторонам и, особенно на столики, где обедали девчонки с летного факультета, а я как всегда пребывал в одиночестве, с тоской наблюдая этот праздник жизни. Как-то так получилось, что найти общий язык с сокурсниками удалось, но вот сблизиться и стать друзьями как-то нет, уж слишком была большой культурная пропасть и они это чувствовали, тем более кто-то прознал, что я прошел вне конкурса и распустил слух про выскочку-волонтера. Про моим похождения информация была не то что бы засекречена, но не разглашалась, поэтому некоторое время мне пришлось жить вообще в полной эмоциональной изоляции. Через некоторео время барьер был пройден, но это все равно оставило свой отпечаток на отношения внутри нашей группы. У нас было несколько девушек из весьма влиятельных семей, они как королевы свысока поглядывали на сокурсников и уже крутили романы с курсантами со старших курсов, а на меня грешного вообще внимания не обращали. Обидно, но что поделаешь. В город нас не выпускали, а первокурснику найти интрижку внутри своего круга общения было проблемати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идел за одним с ними столиком и трескал какой-то салат, а сам думал, чем заняться на самоподготовке, когда со стороны одного из трех входов в столовую послышалось радостный гомон, и там нарисовалась группа старшекурсников, только они позволяли себе громко, на правах хозяев, разговаривать. По рядам прошел шепотом: 'Девушки из знаменитой эскадрил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ам заинтересовано поднял голову, а так как сидел спиной, то пришлось повернуться вполоборота. 'Девушки из знаменитой эскадрильи' - это были девчонки майора Карлона, которые так ярко проявили себя в последних событиях и, будучи курсантами уже получили множество правительственных наград и уже являлись легендой Академии. Да и майор уже таковой не была - полковник Карлона считалась одним из престижных преподавателей, и попасть к ней в группу считалось особым шиком и удач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истально разглядывал старых знакомых, вспоминая лица, имена и волей ни волей улыбнулся как чему теплому и приятному, увидев среди них Гилви, которая заняв место, кричала почти через весь зал подружке возле стойки с продуктами, чтоб та не забыла про какой-то сок, который проспор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идел, что они наслаждаются общим вниманием, красуясь новенькой, сшитой на заказ формой с особыми боевыми знаками различия, а не то, что у нас первокурсников, простые комбинезонами с курсантскими нашив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димо почувствовав не просто восхищенный, а скорее напряженный взгляд, Гилви резко, даже раздраженно повернула голову в мою сторону, и чуть прищурив глаза, автоматически поправила челку, и не веря своим глазам что-то высказал, привлекая внимание подруг. Я быстро отвернулся и вернулся к приему пищи, ощущая спиной ее заинтересованный взгляд. В Академии между факультетами штурмовиков и пилотов шло негласное соревнование, поэтому общение как таковое присутствовало, но скорее просто формальное, а не дружеское, поэтому и те и другие старались посматривать друг на друга свысока. Но склонившись над тарелкой, я спиной ощущал некоторое напряжение, которое стало возникать и через некоторое время за нашим столиком, да и за соседними все разом замолчали, смотря куда-то за сп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я чувствовал знакомый запах женских духов, которым меня еще на 'Таркона' обдала девушка Гилви, когда приходила и звала в гости к ее майору. За спиной раздался напряженный голос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ну, курсант, повернись и покажи личик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лос был немного наигранно веселым, но я почувствовал в нем надежду. А черт с ним, так хочется быть любимым иметь друзей, а не жить в каком-то эмоциональном вакууме. Встал, повернулся, сделал шаг навстречу и с высоты своего роста глянул в эти глаза, в которых застыла детская радость. Это длилось несколько мгновений и легенда Республики, девушка пилот, которая организовала захват драконовского эсминца, с визгом повисла у меня на шее. Это надо было видеть, как все вокруг остолбен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устив ее на пол, я слушал сбивчивый наезд, про то, что я плохой, потому что так долго не давал о себе зн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 нарисовалась сама полковник Карлона, пришедшая с курсовыми офицерами на обед, и извещенная кем-то из девчонок, что тут в столовой совершенно случайно нашли 'того самого лейтенанта-волонтера', резко встала и направилась к балагану, который устроили ее девушки. Увидев легенду Академии, все расступились, давая ей пройти. Она стала напротив меня, рассмотрела с головы до ног и невесело ухмыльнувшись,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разведка смелости не хватило самому подойти, или обижаеш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на была все так же хорошо своей агрессивной и яркой красотой. Я нахмур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нет. Не в этом дело. Вас тоже инструктиро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льше продолжать не надо было. Кому надо - поймет. Она сразу сменила т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обижайся лейтенант. Ведь мог о себе дать знать? Как с драконами врукопашную драться, так ты перв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кривился как от дольки лим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орее не люблю лишнего внимания. Тут и без этого вес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видев по поим глазам, что действительно так думаю и, ухмыльнувшись от вида Гилви, которая инстинктивно подхватив меня за руку и не собирается отпускать, коротко б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нятно. Обедаешь за нашим столом. Это прик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обращаясь к Гилви, дала коман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щи его, а то ведь будет упир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нарисовался наш курсовой офицер капитан Торленар, уважительно отдал честь полковнику и вежливо поинтересовался сутью конфлик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жа полковник, что-то произош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 повернув голову, предоставив мне любоваться ее профилем, коротко б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нет капитан, все нормально, просто МЫ тут у вас случайно встретили своего давнего и хорошего знаком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ово 'мы' она выделила специально, давая понять, что это вся их групп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хорошо. Курсант Мелан у нас на хорошем сче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С вашего разрешения, курсант Мелан, сегодня пообедает за нашим сто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это ему не понравилось. Традиции вещь серьезная и не терпит таких вот нарушений, о чем он прямо в открытую, не постеснявшись, ответил полковни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прекрасно все это знаю, и вы должны понимать, раз я иду на такой шаг, то причина очень веск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йдя на другой тон, такой дружеский и мягкий, поясн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питан. Если б не он, то мои девочки все бы полегли на Парквале. Уж поверь, у него причин сидеть вместе с ветеранами намного больше, нежели у многих здесь с офицерскими знаками различ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уза. Полковник задавила просто авторитетом и своими боевыми заслугами, заткнув этим капитана, который реально и пороху то не нюхал и сильно от этого комплексовал. Я то знал, что он не раз подавал рапорта о переводе в действующую армию: за это я его и уважал и когда сокурсники за глаза его костерили, только отмалчивался. Но вот так, при всех - не хорошо. Пришлось вмеш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жа полковник. Давайте не будем нарушать традиции, на них держится флот. Вечером можно отметить встречу, так сказать в неофициально обстанов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жество пар глаз сразу уставилось на меня. Карлона, ухмыльнулась, показав ряд белоснежных зубов - быстро просекла про что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курсант. Тогда до веч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рнулась, и волевой походкой через весь зал двинулась к своему столику, и за ней все остальные. Последняя, Гилви, улыбнувшись на прощанье, тихо шеп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о вечера, Макс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н хмуро взглянул на меня, пробурч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сле обеда зайдешь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ть, господин капит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кивнул и пошел к своему столику, где он расположился с друзьями, такими же курсовиками, только других груп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в за свой стол, и демонстративно принявшись с показным аппетитом уминать салат, я чувствовал напряжение, возникшее за столом. И свершилось чудо: одна из королев нашей группы и практически всего нашего потока на факультете, натуральная блондинка с модельной короткой стрижкой, обладательница земного имени, Мария дер Тераном, дочка какого-то промышленного магната, которой уже было зарезервировано место где-то в штабе, подала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о, а ты ничего не хочешь нам рассказ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как. Раньше то и фамилию с трудом вспоминала и нос воротила, а тут и имя припомнила. Что с женщинами любопытство дел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днял взгляд и встретился с ее глазами, которые напряженно меня разглядывали. Она любила быть в центре внимания и ревностно относилась к любым конкурентам, а тут такое и прошло мимо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едь красива, стерва. Родители небось столетиями красавиц подбирали, выводя такую породу. Что ж результат есть, и красива и ум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еланно пожал плечами и попытался уклониться от отве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так, встреч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ернулся снова к салату. Весь обед прошел в молчании, и я часто ощущал на себе взгляды сокурсников. Естественно после всего этого пришлось идти на ковер к капитану Торленару. Он ждал меня с нетерпением, которое пытался скрыть, какими-то действиями за рабочим термина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ившись и доложив о прибытии, я остался стоять по стойке 'смирно', ожидая кучи интересных вопросов. Но тот меня удивил, начав разговор несколько по-ин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 тебя в личном деле нигде не указано, что ты вое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думаю об этом лучше с контрразведкой пообщаться. Это они мне запретили об этом распространя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кивнул головой, уставившись мне прямо в глаза, рассматривая как некое экзотичное живот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в двух слов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имел чин лейтенанта-волонтера и командовал абордажным отрядом на вспомогательном крейсере 'Таркона' во время обороны планеты Паркваль. Больше сказать ничего не могу - давал подписку о неразглаш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задумался, что-то пощелкал на клавиатуре, видимо послал запрос в инфосе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именно на 'Тарконе' Карлона со своими девчонками и базировалась... Вот откуда знаком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задумался. Надолго задум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рошо, можешь ид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я направился к двери, он спросил как бы между проч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участвовал в захвате драконовского авианос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й отряд полег почти весь в этом бою. Мы как раз брали техническую палубу и центральный по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встретились взглядами, и я впервые здесь позволил глянуть как равный на равного, и капитан это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го переб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дин капитан. Вопрос освещения тех событий в средствах массовой информации находится в компетенции политиков и высшего военного руководства. Кого-то наградили, меня пропустили вне конкурса в элитную военную Академию республики. Больше сказать не могу. Но если будут вопросы по практической тактике абордажа и действиям против драконов, всегда неофициально готов помочь - с этими хвостатыми гадами у меня свой сч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этом мы расстались и, причем, расстались друзьями - капитан засыпал меня вопросами и по мере разговора, я видел, как в его глазах появляется уважение и симпатия. По тем ответам и моем знании вопроса, он прекрасно понял, что поступление без конкурса в Академию мне досталось не за красивые глаза и соответственно в его глазах я вырос очень высок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вечером была гулянка. Меня в исключительном порядке пропустили на верхний уровень, где квартировались старшекурсники летного факультета, причем на женскую половину. Мы пили, поминали погибших и просто наслаждались моментом жизни, прекрасно понимая, что идет война и вскоре судьба раскидает всех по флотам, по кораблям и мало кому удастся вы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снулся я поздно, от того, что что-то щекотало лицо. Открыв глаза, с удивлением уставился на знакомую челку Гилви, и ее обладательницу, которая обняв меня, посапывала рядом. Учитывая общие ощущения, из одежды на мне была только девушка, которая почувствовав мое движение, открыла глаза, зевнула и потерлась носом о мой подбородок, что-то ласково промурлыка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утро встречаешь с грелкой во весь рост и с явными следами алкогольной интоксикации, значит вечер не прошел впустую...' - вспомнил нашу курсантскую присказку еще с военного училища на Земле. И как самый натуральный котяра ухмыльнулся, сжал стройное тело девушки, которая довольно пискнула 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занятия я конечно опоздал и мой потрепанный вид говорил, что эту ночь я провел не без пользы и многие сокурсники ухмылялись и завистливо вздыхали, а вот наши королевы, что-то прошипев, сделали вид, что они ничего не наблюдают, хотя девушка с земным именем Мария, нет-нет, да стрельнет глазками. А меня весь день корежило, и клонило в сон: давно такого ночного марафона не было, вот и отор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учиться нужно было, поэтому стоически преодолевая трудности, грыз гранит инопланетной науки. Теперь с Гилви мы официально считались любовниками, и она выбила для меня постоянный пропуск к ним на этаж, и я частенько теперь ночевал в ее двухместной комнатке, когда ее соседка, тоже из того же отряда, летала либо на тренировки, либо на практику, в общем находила поводы и причины оставить нас наедине. Мое непосредственное начальство смотрело сквозь пальцы на такое вот нарушение режима, но это никак не влияло на успеваемость, поэтому пока все сходило с ру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это выглядело классно и весьма интересно, учеба продвигалась, я стал даже изредка брать уроки управления кораблями у Гилви, но вот моя интуиция подсказывала, что вокруг моей персоны идет какая-то закулисная возня и что тут замешаны и спецслужбы республики и Империи. Я все ждал, когда ко мне подошлют кого-то на контакт, так сказать, поговорить по душам. И через полгода это произошло, но в настолько интересной и интригующей форме, что я, честно сказать, мог бы раздуться от чувства собственной значим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1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скошный лимузин с личным гербом семьи дер Тераном сделав несколько кругов на границе запрещенной для полетов любого транспорта зоны, дождался разрешения от диспетчера, контролирующего воздушное пространство, резко набрал скорость и уже через несколько минут подлетал к фамильному замку Тераном, резиденции и штаб-квартиры одного из крупнейших промышленных холдингов республики. Не смотря на статус 'Свой', во время полета его сопровождали несколько зенитных комплексов, готовых даже при малейшем подозрении о враждебности цели немедленно сбить ее десятком разных способ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ссажирка лимузина, молодая девушка в форме курсанта военно-космической Академии не обращала внимания все эти меры предосторожности, воспринимаемые с детства как должное, и в предвкушении встречи с родными, нетерпеливо ерзала на роскошном сидении обтянутом шкурой натурального милесового махерсона с планеты Вихревая, знаменитой своей вредной и паразитирующей флорой и фауной. Как только демпферные стойки коснулись посадочной площадки, она хлопнула рукой по кнопке аварийного открытия двери, не дожидаясь подачи лестницы, прыгнула вниз, и, пробежавшись, повисла на шее высокого, крепкого и представительного мужчины, завереща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ап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т ее подхватил, не обращая внимания на охрану, секретаря и пару людей из обслуживающего персонала, закружил дочку, потом поставив на землю, весело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штурмовик, как добр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то ты не знаешь. Охрана постоянно тебе докладывала и еще на западном космодроме я срисовала пару истребителей из нашей охранной эскадрил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ец снова внимательно глянул на свою любимицу, как бы видя в первый раз, улыбнулся, хитро прищур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ты какая боевая стала. Ну пойдем, расскажешь как тебе в армии. Небось, женихи толпами за тобой бег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ело разговаривая, отец и дочь покинули посадочную площадку для флаеров и направились в гостиную комнату. Никто, смотрящий со стороны на эту пару не смог бы узнать жесткого и упрямого Марка дер Теранома в этом любящем, заботливом отце, настолько он отличался от своего обычного обр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рия дер Тераном наслаждалась знакомой с детства обстановкой родного дома, где все оставалось неизменным на протяжении многих десятилетий. Дорогая изящная деревянная мебель, которую могли себе позволить единицы на этой планете, ковры и гобелены, древнее оружие, развешанное на стенах, голограммы предков, с которых они грозно взирали на жизнь потомков - все это создавало особый никому непонятный уют. Здесь Мария чувствовала себя спокойной и защищен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их была странная семья. Отец, который сумел многократно приумножить немаленькое состояние своих предков и поднять практически из разорения приданное своей взбалмошной жены, принадлежащей к древнему и весьма влиятельному роду, держал стальной хваткой все бразды правления одним из крупнейших холдингов республики. Каким он был жестким и безжалостным на работе, таким он был нежным и ласковым дома. Но к сожалению, брак был построен на взаимном экономическом интересе, и особых чувств к матери Марии он по прошествии многих лет, не смотря на все старания, уже не испытывал - высокомерная, стервозная, но как все ее предки ослепительно красивая леди Марга умела держать дистанцию и получать от жизни все что хотела. Поэтому, родив мужу троих детей, она, посчитав, что все обязанности по отношению к браку выполнила, жила обособленно, при этом соблюдая определенные рамки приличия, чтоб не опозорить свою фамилию. Учитывая такой подход, дети с детства не видели материнской ласки и их воспитанием занимались по мере возможности отец, дядя Лаэрт, офицер ВКС и многочисленные учителя и воспитатели. Два старших брата уже давно занимали руководящие посты в холдинге, готовясь принять бразды правления и развивать дальше семейное дело. Мария, которой была уготована участь стать чьей-то женой и быть разменной монетой в матримониальных планах республиканской элиты, будучи любимицей отца, не смотря на стенания и жесткие попытки матери подобрать ей 'достойного жениха из приличного общества', сумела добиться невозможного - поступила в военно-космическую Академию ВКС республики. Правда, это не обошлось без помощи дяди Лаэрта, генерала разведуправления флота, но и этого оказалось достаточно, чтобы вызвать определенный ажиотаж в высшем свете. Хотя после массированного нападения драконов, много золотой молодежи пошло служить, тем самым показывая готовность элиты бороться с оружием в руках за свободу республики, но поступок Марии, очень выгодной партии для многих женихов, долго обсуждали и даже осуждали - ведь расстроились такие комбин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получив передышку от разного рода смотрин, раутов, выездов, прогулок, где все было направлено чтоб ее свести с очередным, как говорит дядя Лаэрт, великосветским породистым самцом-производителем, настолько увлеклась учебой и флотом, что теперь уже однозначно радовалась своему выбору. Мама ей этого не простила: видимо уже кому-то что-то наобещала и теперь вынуждена оправдываться. Поэтому вечером, на семейном ужине, когда даже прилетели братья, чтоб увидеться с боевой сестренкой, леди Марга сумела с милой улыбкой и нежностью в голосе, так испортить настроение Марии, что она потом долго сидела на веранде и хлюпала носом, сдерживая рыд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ли несколько дней, все успокоилось, правда на все попытки матери затянуть ее на очередные смотрины, она умудрялась уклоняться, как истребитель от плазмометов драконов и демонстративно расхаживала по дому в военной форме и даже в школу, на вечер встречи выпускников поехала в таком виде, чем произвела фурор. На фоне свои бывших подружек, многие из которых уже были замужем, а некоторые успели обзавестись детьми, ее стройная фигура, затянутая в строгий мундир курсанта штурмовых войск выглядела эффектно, что привлекало внимание абсолютно всех мужч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третий день в гости заявился дядя Лаэрт, как всегда веселый, с чуть прищуренными хитрыми глазами, он производил впечатление несерьезного гуляки, но Мария, поварившись в армейской среде, уже прекрасно знала, где и чем занимается дядюшка, лихо козырнула генералу и стала по стойке смирно. За таким вот вроде как несерьезным поведением скрывался матерый хищник, который стоит на страже интересов республики, тем более когда она в кругу курсовых офицеров, многие из которых были неженатыми и оказывали знаки внимания красавице-первокурснице, сболтнула что генерал Лаэрт Паренктон ее дядя, то у многих сразу поубавился пыл и отношения сразу стали дружественно нейтраль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теперь они сидели на веранде, недалеко от великолепного водопада, дающего свежесть в этот жаркий день. Дядя, расстегнув мундир, фривольно развалился в кресле, закинув ноги на парапет, как всегда рассказывал смешные байки из жизни военных, при этом заразительно смеясь. Но у девушки не пропадало чувство, что это только завеса, а сейчас, чуть-чуть позже, начнется очень интересный и серьезный разговор. Лаэрт видимо почувствовал напряжение и уже другим тоном, блеснув глазами, с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ша, тебя что-то беспоко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рия - это было потомственное семейное имя, которое давалось девочкам, рожденным в семье отца, и принадлежало легендарной пра-пра-бабке, которая с мужем и стала родоначальницей отцовского клана. Такое сокращение позволялось очень редко и только очень близким людям, которые просто об этом знали. Поэтому она и отреагировала на эти слова, но по-друг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ядя, давай опустим еще час времени, сотню баек и анекдотов про снабженцев и идиотов из частей планетарной обороны и перейдем к делу. Ты же меня к чему-то готов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думала, что смутит его? Как же, этот хитрый дамский угодник, который до армии умудрился поработать охотником на Вихревой и среди его трофеев часто попадались и скунсовидные и милсовые махерсоны, ухмыльнулся, что-то пропел себе под нос и выд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видишь, как людям идет на пользу служба. А твой папаша не захотел сыновей через это пропустить, наверно, поэтому у них осталось много этого фамильного материнского снобизма, а так вполне вменяемые ребята. Наша пор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нахмурившись, он побарабанил пальцами по стакану с охлажденным соком, сбросил ноги с парапета, повернулся и пристально глянул ей в глаза. Она аж вздрогнула от такой перемены и впервые в жизни увидела любимого с детства дядюшку Лаэрта в виде хищника, и теперь наконец-то поняла, почему при его упоминании курсовики в академии так перепуг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кажи, в последнее время тебе не встречались необычные и интересные лю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 даже не вопрос, это был экзамен, от которого многое зависело, и она это поняла сразу, поэтому с ответом не спешила и лихорадочно перебирала все свое окружение, выискивая тех, кто мог бы попасть под такое определение. То, что это касалось ее армейских знакомых, было понятно сразу, поэтому быстро сообразив куда клонит ее хитроумный родственник, довольно откинувшись на спинку кресла,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бя Мелан интересу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нерал довольно кивнул головой, сделал большой глоток сока, посмаковал и продолж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то что с ним не все так просто, я поняла сразу, но то что он интересует твое ведомство, наводит на размышления о каком-то предательстве. Скажу сразу, ничего такого за ним замечено не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ядя хохот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сли было бы что-то, то он давно бы находился в другом мес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гда что тебя интересу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нерал немного помолчал, формируя просьбу, потом наблюдая за племянницей,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не могла бы с ним поближе познаком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чего-чего, а такого она от дяди не ожидала, но не спешила с возмущением, тут не все так про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как сокурсники мы общаемся, но поближе не получится. Там у него есть подружка, Гилви Марион, звезда телесе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днюю фразу как она не старалась, но выдала с некоторым раздражением, которое не давало ей покоя последнее время. И это не укрылось от родственника. Он ухмыльнулся, поняв, что Мелан в отличии от всех остальных самцов из ее окружения смог зацепить незанятое девичье сердце. Впрочем, на этом в некоторой степени и строился его план. Поэтому пристально наблюдая за ее реакцией, он продолж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как раз не проблема. Их курс был выпущен вчера, они получили звания лейтенантов и через неделю в срочном порядке убывают к новым местам службы. Война пока проигрывается и есть огромный дефицит в молодых офицерах фло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допуст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ут ее тон изменился. Стал какой-то ожесточен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жет объяснишь, какие такие нужды флота требуют от тебя подкладывать к непонятному курсанту свою племянни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ша, ты не совсем права. Я предлагаю сблизиться, а вот на счет интима, это твое дело. Понравится - ты девушка взрослая, а нет, так... Главное, чтоб ты была недалеко от него, а чуть попоз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не выдержала и оборвала его на полуслове. Он опять усмех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уть позже, пригласишь его погостить в наш зам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й дядя, что-то ты такое задумал. Ты никого и никогда сюда не звал в гости, а тут... Ну давай колись, что за фрукт такой это ваш Мелан, что вокруг него все нося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нерал невольно подался впе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то нос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го реакция на вроде как безобидную фразу сначала позабавила девушку, а потом заставила нахмуриться и немного испугаться, осмыслив сложившуюся ситуа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полковник Карлона со своими девчонками из знаменитой эскадрильи, наш курсовой офицер, который часто о чем-то с Меланом совету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это... Ну это в порядке вещ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рия решила надавить на дядю, уж слишком ей не нравился теперь этот разгов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ядя, давай без ваших этих заходов, рассказывай, что в нем не так? Если б там было опасно, ты меня точно удалил оттуда. Так что ко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нерал замолчал, обдумывая ситуацию, и приняв решение уже другим, лекторским тоном, продолж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идишь ли Маша, он не просто так попал в Академию вне конкурса, а за определенные заслуги. Вот что ты знаешь про бои на Парквале и про захват авианосца и эсминца, на которых люди сбежали из систе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майор Карлона с десантни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Тут ты и ошибаешься. Майор Карлона атаковала авианосец не с бойцами 8-й штурмовой, которая на тот момент болталась неизвестно где, а с бойцами-волонтерами из контрабордажной команды вспомогательного крейсера 'Таркон', которыми командовал лейтенант-волонтер Мелан. Как раз они ворвались на авианосец, они освобождали двигательные и технические палубы и именно лейтенант Мелан с остатками своей команды взял штурмом центральный мостик, при этом в стычке перебив шестерку штурмовых драконов. Впечатл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была пораже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десантн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и появились позже, когда практически все абордажники Мелана полегли на жилой палубе в бою с охраной высшего дракона. И то, Мелан, дрался врукопашную, зарубив трофейным топором нескольких драконов и когда он остался один, пошел чуть ли не с голыми руками в атаку. Как раз в этот момент и подоспели десантн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вушка молчала, переваривая информа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ак ведь получ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Так и получается, что его сознательно отодвинули - республике нужны свои герои и, судя по тому разговору в столовой, полковник Карлона явно дала понять, что ей это не нравится, и она прекрасно знает, кто достоин уважения. Но вот Мелана известность не сильно интересует и даже тягот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перь пон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женская интуиция тоже дала о себе зн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же тогда Гилви? Если они еще тогда снюхались, то, как он ее мог отпустить на эсми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енерал ухмыль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мница девочка. Я всегда знал, что ты нашей породы... Эсминец захватывал тоже он. Лейтенант, командир той группы погиб в самом начале боя и штурмовиков драконы просто заблокировали в одном из отсеков. А Мелан в это время рванул корпус захваченного спасательного корабля, перебил драконов-охранников и освободил пленных. И знаешь, почему он полез в эту авантю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чему? - с предыханием спросила Мар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 захваченном корабле была его друг, девушка-медик с разгромленного крейсера дальней имперской разведки, которая спасла ему жизнь. Вот и подумай, насколько нам интересен этот челов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ядя, ну звучит как-то нереа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ша, уж поверь это все проверено и перепровере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тогда этот человек не тот за кого себя выд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же не факт. Он офицер с дальней планеты, которая была уничтожена драконами. Возможно внедрение, но тут замешана большая имперская политика. У меня есть задумка, но для этого его нужна под благовидным предлогом пригласить сюда. Вот и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ядя, а ведь ты его не считаешь враг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Есть пара моментов, которые хотелось бы прояснить. А тебе... Ну в общем если он тот, про кого я думаю, и он будет твоим другом, то за твою безопасность я могу волноваться в два раза мен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договарив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то не люблю недостоверные данные. Ну так как, соглас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ша смотрела в его глаза, и невольно кивнула головой, как будто сходу ныряла в холоднючее зимнее озер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я и остался снова один: в Академии прошел выпуск и Гилви, одетая с иголочки в новенькую парадную форму пока еще радостная от новизны впечатлений и юношеского задора, носится по коридорам, собирая документы, подписывая обходной, сдавая коменданту свою комнату. Она еще не понимает что предыдущая, так сказать, беззаботная жизнь закончена и через неделю она уже будет в действующей армии и вероятность выжить в этой мясорубке очень мала - процент потерь у пилотов-истребителей просто ужасающ. За время учебы произошло еще два крупных сражения, сдали одну систему, вторую отстояли и на фронтах установилось что-то вроде паритета. Республика проводила мобилизацию и перестройку всей промышленности на обеспечение нужд флота и заложили на всех верфях сотни кораблей, а драконы откуда-то из глубин космоса подтягивали подкрепления. Как по мне, так тут прослеживалась полная аналогия с Советским Союзом 41-го года и в данной ситуации республиканскому командованию было бы неплохо снарядить пару сотен эсминцев и легких крейсеров и устроить резню на драконовских коммуникациях. Но что-то я ничего подобного не слышал и не видел, может в секрете готовят, но моего мнения никто спрашивать не собирался. С другой стороны республика уже не воевала несколько веков и флот принимал больше участия в нескольких совместных полицейских операциях с силами Империи и с некоторыми соседними государствами, да гоняли всякую мелочевку типа пиратов, работорговцев, контрабандистов. А тут полномасштабные боевые действия - все приходится изучать заново, техника вроде как соответствует, а вот опытных кадров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последней бурной ночи с Гилви, я сидел на лестнице и смотрел на весело гомонящих выпускников, их родственников, гостей и курсантов, которые завистливо за всем этим наблюдают. На душе было тоскливо - прекрасно понимал, что шансов у девчонки выжить нет, как у молодых лейтенантов в 41-м году, уходящих на фронт. А ведь сделать ничего не мог и прекрасно понимал, что это естественный процес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ядом на ступеньку присела полковник Карлона, которая после вчерашней прощальной вечеринки еще не отошла, но, так же как и я, выглядела весьма грустно. Она сама начала разгов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так же как и я прощаешься с девоч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Если хотя бы одна из десяти выживет, то это будет счастьем. У меня на планете была подобная война, длилась четыре года. Вот такие выпуски первых годов почти на сто процентов выбивались, оставались единицы, которым везло, набирались опыта и выжи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трави душу, сама понимаю. Писала рапорта, чтоб и меня с ними, так не пускают, говорят 'авторитет академии'. Вот и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том как бы между прочим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верю, чтоб ты ничего такого не предпринял, чтоб спасти 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т я повернул голову и встретился с ней взглядом. Она поняла, улыбнулась одними глазами. Видимо пронюхала, что я уже пару месяцев как подменял Гилви противозачаточные таблетки простыми витаминами, надеясь, что после выпуска она на первой же медкомиссии в части ее отстранят от полетов и потом, когда уже округлится, будет отправлена в тыл. Может это и подло, но дорогой мне человек выживет и хоть какой-то след останется после меня. Я не питал иллюзий относительно своей судьбы - то что меня держат в Академии это просто отсрочка и меня оценивают, проверяют, примериваются. Потом все равно бросят в мясорубку и где-то на задворках галактики сложит свою голову старший лейтенант войск ПВО Украины с планеты Земля за хрен знает чьи интере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лона ухмыльнулась, и спокойно прокомментировала. Как-то месяца полтора мы с ней заговорили про это и про то, что Гилви отказалась от должности инструктора в академии, и я намекнул, что иногда бывают обстоятельства, которые принуждают женщин думать по-иному. Тогда только посмеялись, а сейчас уже все по серьезн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у ты и кадр. Думаешь помож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деюсь, что когда она доберется до места службы, первые симптомы проявя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жалк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оборот. А так отправят в тыл, родит. Семья у нее не бедная, помогут, а она уже будет привязана к тылу и как раз должность инструктора будет по ней. Да может и от меня хоть какой-то след остан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умаешь, к этому времени все законч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де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сам, не хочешь, так сказать остепениться с Гилв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дадут. Сама знаешь, что в нынешних раскладах меня будут гонять по всем помойкам, закрывать дыры и где-нибудь я словлю свой заряд плаз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тались мы просто, но я с тоской смотрел, как в небо уходит челнок с группой выпускников следующих сначала на оборонную станцию, а оттуда уже военным кораблем до места служ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потянулись дни учебы, я ночевал в нашем десятиместном кубрике, и вспоминал те несколько месяцев, можно сказать, счастливой жизни. В группе мое возвращение восприняли нейтрально, хотя злые языки что-то вякали, но после того как в туалете я отметелил двоих старшекурсников, которые издевались над только что поступившим зеленым курсантом, меня вообще перестали трогать. Хотя наша курсовая королева, Мария дер Тераном начала строить глазки и иногда на лекциях садилась где-то недалеко, но учитывая ее происхождение, не пересекала грани приличий. Тяжело у них тут все, запутано и сл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самоподготовке, когда остальные или развлекались в сети, смотря голопостановки или развлекательные программы, я занялся обучению по пилотированию истребителей, торпедоносцев и в перспективе космическим перелетам и тактике космического эскадренного боя. Материалов в электронном виде мне накидала Карлона, и погрузившись в этот мир, я загорелся получить еще специальность пилота и стал прощупывать почву насчет параллельного обуч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дин из таких вечеров, когда группа сидела в выделенной нам аудитории и образно занималась ерундой, в ожидании времени ужина, на входе нарисовалась полковник Карлона и по ее виду, я понял, что что-то случилось. Нехорошие предчувствия меня уже беспокоили пару дней, поэтому напрягшись, сделав несколько шагов к ней, пристально смотря в глаза, ждал удара, и он последовал. Отрывки фраз запечатались в моз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 транспортник... перехвачен драконовским рейдером...выживших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бежал, бежал и бежал, сбив с ног дежурного курсанта с нашего факультета, который попытался меня остановить на КПП ведущем в парк, где мы отрабатывали ориентирование на местности. Там был естественный ручеек, немного расчищенный, но его журчание неплохо успокаивало, и когда была возможность, я часто здесь бывал. Я пришел в себя, уже здесь, тупо уставившимся на текущую в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дьба снова посмеялась надо мной. Тогда на блокпосте, потом на крейсере разбитом в глубинах космоса, потом там, на орбите Паркваля, и теперь снова здесь. Я словил себя на мысли, что стал забывать, как выглядит Карина, что ее образ как-то медленно тает и просто пропадает какой-либо смысл драться дальше. Не за что. Земля уничтожена, любимая девушка замужем за другим, Дарри где-то затерялась в недрах дальней разведки Империи, Гилви погиб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дя в себя, пошел к химикам, лаборатория которых находилась на шестом этаже учебного корпуса, и выпросил у них пол литра чистого спирта, который разбавив в нужной пропорции и прихватив в столовой закусь, ушел к заветному руч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епьющий человек и пьяным был всего два раза - на выпускном в школе и на выпускном в военном училище. Но тут душа просто требовала. Карлона нашла меня именно здесь. Я ей сунул пластиковый стаканчик с импровизированной водкой, второй с водой на запивку и объяснил, что, зачем и почему. Девочки были воинами и заслужили, чтоб их помянули, хотя бы по-наш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 трудный день, но полковник меня прикрыла, и никаких проблем на следующий день не было. Но в группе уже знали, что у меня погибла девушка, и меня старались не трогать. Как-тос идя на занятиях я снова ощутил взгляд со стороны и повернув голову увидел, как меня в который раз осматривает наша Королева. Что-то тут не то, вот интуиция просто подсказывала, надо будет с ней поговорить, хотя может девушка просто запала. Я же тоже за ней наблюдал, так е как и за остальными сокурсниками и уже давно видел, что все ее высокомерие богатой сучки, это всего лишь маска напуганной девчонки, которая кому-то что-то пытается доказать, а скорее самой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как-то капитан Торленар мне по секрету рассказал что у девушки дядя служит в разведуправлении флота и иметь весьма интересную репутацию темнилы и специалиста по всяким многоходовым операциям, поэтому я опасался этой яркой девицы, хотя девочка была высший сорт и по моим сведениям, все ее ухажеры со старших курсов обламывались уже на втором поцелу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ради интереса сам пару раз с ней заговорил, и девушка, не только не послала, а явно дала понять, что ей нравится мое общество. Я не форсировал отношения, тем более я все еще жил образом Гилви, часто вспоминая ее челку и довольный писк, когда утром будил ее поцелу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то снова уединившись к ручью, и лежа под солнышком изучая практику пилотирования истребителей восьмого поколения в условиях атмосфер разной плотности, услышал шлепанье ног и предположив, что ко мне идет Карлона, ошибся, увидев знакомую короткую стрижку Марии. Она нерешительно подошла, постояла, и мне пришлось пригласить ее. Разговор как-то не клеился. Я видел, что нравлюсь ей, но вот что-то было еще и, бросив наобум фразу, сам обалдел от реакции на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рия, скажи, тебя, что дядя попросил за мной присматри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вздрогнула, с ужасом уставилась на меня, но это все было буквально доли секунды, потом девушка, доказав что у нее за плечами много поколений дворян, взяла себя в руки и деланно ответила что нет. Просто ей скучно с остальными, а я, много знаю, много видел да и очень интересно услышать, почему все-таки полковник Карлона так ко мне относится. Хотя как мне показалось, девушка знала ответ. Еще когда мы сидели на блокпосте, приезжий контрразведчик учил, что важно не столько слушать ответ, сколько наблюдать реакцию на вопрос, потому что она, как правило, более правдива, так как идет инстинктив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и получилось, что я почти случайно, понял, откуда растут ноги такого вот интер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мне было так одиноко, а Маша оказалась действительно очень интересной собеседницей, и через полчаса я уже знал про ее мать, про женихов, которые ее просто достали, желанием породниться и приобщиться к отцовскому холдингу и про ее поступление в Академию и про реакцию высшего света. Девочка тоже хотела выговориться и я ей не препятствовал. В итоге, когда пришло время, мы стали не то что бы друзьями, но уже того барьера, как раньше уж не было. Теперь мы частенько сидели вместе на лекциях и в столовой. На нас косо поглядывали, и парочка старшекурсников даже попыталась как-то повлиять на меня, но после той истории, когда в туалете отдубасил парочку из них, меня просто боялись трогать, считая безбаше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шло, боль утраты как-то сгладилась и Маша, как я про себя ее называл, умудрилась стать как-то ближе и даже если ее ставили на дежурство, я по возможности приходил к ней на пост и старался развлечь. К более близким отношениям ни я ни она не спешили переходить - у каждого были свои принципы и нынешнее положение устраивало нас обоих. Я отгонял назойливых женихов, а она, как я знал, выполняла задание своего дяди, пытаясь разузнать побольше о моем прошлом, хотя, как мне казалось, ее это интересовало постольку поскольку, в рамках задания, но ее женская интуиция подсказывала, что любое копание в этом направлении просто ухудшит сложившиеся отнош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то через месяц после сдачи очередной серии экзаменов, она, чуть смущаясь, спросила не хотел бы я на выходные в качестве ее друга посетит замок отца, где мамаша устраивает какой-то прием и она боится просто остаться без такого защитника наедине со сворой женихов, которых интересует ее тело и ее наслед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хмыльнулся - видно, что у девочки меняется менталитет не только под действием среды, но частенько проскакивают и мои циничные логические обороты и постро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почему бы и нет? Надо развеяться, но только при условии, что если я кому-то из особенно активных поклонников набью морду, нам дадут возможность удрать обратно в Академ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как-то озорно и даже нежно улыбнулась и кивнула головой в знак согласия. А я не сомневался, что там встречу ее дядю-генерала разведки, который начнет меня щупать на предмет Имперских раскла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гда до отъезда оставалась пара дней, во время обеда, я попросил ее передать мне салат и уже на автомате назвал ее не Марией, как все, а так, как называл про себя - Маш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услышав такое обращение, вздрогнула, как-то странно посмотрела на меня, промолчала, но после, когда остались наедине просто налетела и высокомерно и холодно выска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сим, никогда не смей меня называть этим именем. Это имеют право делать только самые близкие люди, и соблаговоли ответить, кто тебе рассказал, как меня зовут мой отец, братья и дядя Лаэр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вот теперь и я впал в прострацию. Переделка имени Мария в Машу, это чисто русская конструкция и здесь, на другом конце галактики такие вот лексические построения уже вызывают множество вопросов. Меня еще раньше заинтересовало имя Мария, но вот продолжение просто убило. Пришлось съехать с темы, что она сама как-то рассказывала в лицах, как они с братьями ездили на какую-то прогулку, и упоминала такое обращение, а я случайно запомнил. Конечно, пришлось извиниться, она это приняла и уже через несколько минут снова стала славной и простой девушкой, но посетить дворец ее отца стало для меня очень важной задачей - теперь я хотел найти русский сл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8635" w:type="dxa"/>
        <w:jc w:val="center"/>
        <w:tblInd w:w="0" w:type="dxa"/>
        <w:tblLayout w:type="fixed"/>
        <w:tblCellMar>
          <w:top w:w="0" w:type="dxa"/>
          <w:left w:w="0" w:type="dxa"/>
          <w:bottom w:w="0" w:type="dxa"/>
          <w:right w:w="0" w:type="dxa"/>
        </w:tblCellMar>
      </w:tblPr>
      <w:tblGrid>
        <w:gridCol w:w="5868"/>
        <w:gridCol w:w="2767"/>
      </w:tblGrid>
      <w:tr>
        <w:trPr/>
        <w:tc>
          <w:tcPr>
            <w:tcW w:w="5868" w:type="dxa"/>
            <w:tcBorders/>
            <w:vAlign w:val="center"/>
          </w:tcPr>
          <w:p>
            <w:pPr>
              <w:pStyle w:val="Normal"/>
              <w:numPr>
                <w:ilvl w:val="0"/>
                <w:numId w:val="4"/>
              </w:numPr>
              <w:spacing w:lineRule="auto" w:line="240" w:before="0" w:after="200"/>
              <w:rPr/>
            </w:pPr>
            <w:hyperlink r:id="rId16">
              <w:r>
                <w:rPr>
                  <w:rStyle w:val="InternetLink"/>
                  <w:rFonts w:eastAsia="Times New Roman" w:cs="Times New Roman" w:ascii="Times New Roman" w:hAnsi="Times New Roman"/>
                  <w:color w:val="0000FF"/>
                  <w:sz w:val="20"/>
                  <w:u w:val="single"/>
                  <w:lang w:eastAsia="ru-RU"/>
                </w:rPr>
                <w:t>Комментарии: 383, последний от 11/06/2012.</w:t>
              </w:r>
            </w:hyperlink>
            <w:r>
              <w:rPr>
                <w:rFonts w:eastAsia="Times New Roman" w:cs="Times New Roman" w:ascii="Times New Roman" w:hAnsi="Times New Roman"/>
                <w:sz w:val="20"/>
                <w:szCs w:val="20"/>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lang w:eastAsia="ru-RU"/>
              </w:rPr>
              <w:t xml:space="preserve">© Copyright </w:t>
            </w:r>
            <w:hyperlink r:id="rId17">
              <w:r>
                <w:rPr>
                  <w:rStyle w:val="InternetLink"/>
                  <w:rFonts w:eastAsia="Times New Roman" w:cs="Times New Roman" w:ascii="Times New Roman" w:hAnsi="Times New Roman"/>
                  <w:color w:val="0000FF"/>
                  <w:sz w:val="20"/>
                  <w:u w:val="single"/>
                  <w:lang w:eastAsia="ru-RU"/>
                </w:rPr>
                <w:t>Сергеев Станислав Сергеевич</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stas_virus@mail.ru</w:t>
            </w:r>
            <w:r>
              <w:rPr>
                <w:rFonts w:eastAsia="Times New Roman" w:cs="Times New Roman" w:ascii="Times New Roman" w:hAnsi="Times New Roman"/>
                <w:sz w:val="20"/>
                <w:szCs w:val="20"/>
                <w:lang w:eastAsia="ru-RU"/>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lang w:eastAsia="ru-RU"/>
              </w:rPr>
              <w:t xml:space="preserve">Размещен: 31/08/2009, изменен: 09/04/2012. 405k. </w:t>
            </w:r>
            <w:r>
              <w:fldChar w:fldCharType="begin"/>
            </w:r>
            <w:r>
              <w:rPr>
                <w:rStyle w:val="InternetLink"/>
                <w:sz w:val="20"/>
                <w:u w:val="single"/>
                <w:rFonts w:eastAsia="Times New Roman" w:cs="Times New Roman" w:ascii="Times New Roman" w:hAnsi="Times New Roman"/>
                <w:color w:val="0000FF"/>
                <w:lang w:eastAsia="ru-RU"/>
              </w:rPr>
              <w:instrText xml:space="preserve"> HYPERLINK "http://samlib.ru/s/stanislaw_s_s/stat.shtml" \l "sodaty.shtml"</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Статистика.</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p>
            <w:pPr>
              <w:pStyle w:val="Normal"/>
              <w:numPr>
                <w:ilvl w:val="0"/>
                <w:numId w:val="4"/>
              </w:numPr>
              <w:spacing w:lineRule="auto" w:line="240" w:before="0" w:after="0"/>
              <w:rPr/>
            </w:pPr>
            <w:hyperlink r:id="rId18">
              <w:r>
                <w:rPr>
                  <w:rStyle w:val="InternetLink"/>
                  <w:rFonts w:eastAsia="Times New Roman" w:cs="Times New Roman" w:ascii="Times New Roman" w:hAnsi="Times New Roman"/>
                  <w:color w:val="0000FF"/>
                  <w:sz w:val="20"/>
                  <w:u w:val="single"/>
                  <w:lang w:eastAsia="ru-RU"/>
                </w:rPr>
                <w:t>Глава</w:t>
              </w:r>
            </w:hyperlink>
            <w:r>
              <w:rPr>
                <w:rFonts w:eastAsia="Times New Roman" w:cs="Times New Roman" w:ascii="Times New Roman" w:hAnsi="Times New Roman"/>
                <w:sz w:val="20"/>
                <w:szCs w:val="20"/>
                <w:lang w:eastAsia="ru-RU"/>
              </w:rPr>
              <w:t xml:space="preserve">: </w:t>
            </w:r>
            <w:hyperlink r:id="rId19">
              <w:r>
                <w:rPr>
                  <w:rStyle w:val="InternetLink"/>
                  <w:rFonts w:eastAsia="Times New Roman" w:cs="Times New Roman" w:ascii="Times New Roman" w:hAnsi="Times New Roman"/>
                  <w:color w:val="0000FF"/>
                  <w:sz w:val="20"/>
                  <w:u w:val="single"/>
                  <w:lang w:eastAsia="ru-RU"/>
                </w:rPr>
                <w:t>Фантастика</w:t>
              </w:r>
            </w:hyperlink>
            <w:r>
              <w:rPr>
                <w:rFonts w:eastAsia="Times New Roman" w:cs="Times New Roman" w:ascii="Times New Roman" w:hAnsi="Times New Roman"/>
                <w:sz w:val="20"/>
                <w:szCs w:val="20"/>
                <w:lang w:eastAsia="ru-RU"/>
              </w:rPr>
              <w:t xml:space="preserve"> </w:t>
            </w:r>
          </w:p>
        </w:tc>
        <w:tc>
          <w:tcPr>
            <w:tcW w:w="2767" w:type="dxa"/>
            <w:tcBorders/>
            <w:vAlign w:val="bottom"/>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hyperlink r:id="rId20">
              <w:r>
                <w:rPr>
                  <w:rStyle w:val="InternetLink"/>
                  <w:rFonts w:eastAsia="Times New Roman" w:cs="Times New Roman" w:ascii="Times New Roman" w:hAnsi="Times New Roman"/>
                  <w:b/>
                  <w:bCs/>
                  <w:color w:val="0000FF"/>
                  <w:sz w:val="24"/>
                  <w:szCs w:val="24"/>
                  <w:u w:val="single"/>
                  <w:lang w:eastAsia="ru-RU"/>
                </w:rPr>
                <w:t>7.37*49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аша оценка: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20" w:hanging="0"/>
        <w:jc w:val="center"/>
        <w:rPr/>
      </w:pPr>
      <w:hyperlink r:id="rId21">
        <w:r>
          <w:rPr>
            <w:rStyle w:val="InternetLink"/>
            <w:rFonts w:eastAsia="Times New Roman" w:cs="Times New Roman" w:ascii="Times New Roman" w:hAnsi="Times New Roman"/>
            <w:i/>
            <w:iCs/>
            <w:color w:val="0000FF"/>
            <w:sz w:val="24"/>
            <w:szCs w:val="24"/>
            <w:u w:val="single"/>
            <w:lang w:eastAsia="ru-RU"/>
          </w:rPr>
          <w:t>Связаться с программистом сайта</w:t>
        </w:r>
      </w:hyperlink>
      <w:r>
        <w:rPr>
          <w:rFonts w:eastAsia="Times New Roman" w:cs="Times New Roman" w:ascii="Times New Roman" w:hAnsi="Times New Roman"/>
          <w:i/>
          <w:iCs/>
          <w:sz w:val="24"/>
          <w:szCs w:val="24"/>
          <w:lang w:eastAsia="ru-RU"/>
        </w:rPr>
        <w:t>.</w:t>
      </w:r>
      <w:r>
        <w:rPr/>
        <w:t xml:space="preserve"> </w:t>
      </w:r>
    </w:p>
    <w:tbl>
      <w:tblPr>
        <w:tblW w:w="8725" w:type="dxa"/>
        <w:jc w:val="center"/>
        <w:tblInd w:w="0"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вые книги авторов СИ, вышедшие из печати:</w:t>
              <w:br/>
              <w:t>С.Гатаулин </w:t>
            </w:r>
            <w:hyperlink r:id="rId22">
              <w:r>
                <w:rPr>
                  <w:rStyle w:val="InternetLink"/>
                  <w:rFonts w:eastAsia="Times New Roman" w:cs="Times New Roman" w:ascii="Times New Roman" w:hAnsi="Times New Roman"/>
                  <w:color w:val="0000FF"/>
                  <w:sz w:val="20"/>
                  <w:u w:val="single"/>
                  <w:lang w:eastAsia="ru-RU"/>
                </w:rPr>
                <w:t>"Вирусапиенс"</w:t>
              </w:r>
            </w:hyperlink>
            <w:r>
              <w:rPr>
                <w:rFonts w:eastAsia="Times New Roman" w:cs="Times New Roman" w:ascii="Times New Roman" w:hAnsi="Times New Roman"/>
                <w:sz w:val="20"/>
                <w:szCs w:val="20"/>
                <w:lang w:eastAsia="ru-RU"/>
              </w:rPr>
              <w:t xml:space="preserve"> Е.Звездная </w:t>
            </w:r>
            <w:hyperlink r:id="rId23">
              <w:r>
                <w:rPr>
                  <w:rStyle w:val="InternetLink"/>
                  <w:rFonts w:eastAsia="Times New Roman" w:cs="Times New Roman" w:ascii="Times New Roman" w:hAnsi="Times New Roman"/>
                  <w:color w:val="0000FF"/>
                  <w:sz w:val="20"/>
                  <w:u w:val="single"/>
                  <w:lang w:eastAsia="ru-RU"/>
                </w:rPr>
                <w:t>"Хелл.Обучение наемницы"</w:t>
              </w:r>
            </w:hyperlink>
            <w:r>
              <w:rPr>
                <w:rFonts w:eastAsia="Times New Roman" w:cs="Times New Roman" w:ascii="Times New Roman" w:hAnsi="Times New Roman"/>
                <w:sz w:val="20"/>
                <w:szCs w:val="20"/>
                <w:lang w:eastAsia="ru-RU"/>
              </w:rPr>
              <w:t xml:space="preserve"> Е.Малиновская </w:t>
            </w:r>
            <w:hyperlink r:id="rId24">
              <w:r>
                <w:rPr>
                  <w:rStyle w:val="InternetLink"/>
                  <w:rFonts w:eastAsia="Times New Roman" w:cs="Times New Roman" w:ascii="Times New Roman" w:hAnsi="Times New Roman"/>
                  <w:color w:val="0000FF"/>
                  <w:sz w:val="20"/>
                  <w:u w:val="single"/>
                  <w:lang w:eastAsia="ru-RU"/>
                </w:rPr>
                <w:t>"Демон-хранитель. Сделка"</w:t>
              </w:r>
            </w:hyperlink>
            <w:r>
              <w:rPr>
                <w:rFonts w:eastAsia="Times New Roman" w:cs="Times New Roman" w:ascii="Times New Roman" w:hAnsi="Times New Roman"/>
                <w:sz w:val="20"/>
                <w:szCs w:val="20"/>
                <w:lang w:eastAsia="ru-RU"/>
              </w:rPr>
              <w:t xml:space="preserve"> А.Флим </w:t>
            </w:r>
            <w:hyperlink r:id="rId25">
              <w:r>
                <w:rPr>
                  <w:rStyle w:val="InternetLink"/>
                  <w:rFonts w:eastAsia="Times New Roman" w:cs="Times New Roman" w:ascii="Times New Roman" w:hAnsi="Times New Roman"/>
                  <w:color w:val="0000FF"/>
                  <w:sz w:val="20"/>
                  <w:u w:val="single"/>
                  <w:lang w:eastAsia="ru-RU"/>
                </w:rPr>
                <w:t>"Я - лорд звездной империи"</w:t>
              </w:r>
            </w:hyperlink>
            <w:r>
              <w:rPr>
                <w:rFonts w:eastAsia="Times New Roman" w:cs="Times New Roman" w:ascii="Times New Roman" w:hAnsi="Times New Roman"/>
                <w:sz w:val="20"/>
                <w:szCs w:val="20"/>
                <w:lang w:eastAsia="ru-RU"/>
              </w:rPr>
              <w:t xml:space="preserve"> А.Кувайкова </w:t>
            </w:r>
            <w:hyperlink r:id="rId26">
              <w:r>
                <w:rPr>
                  <w:rStyle w:val="InternetLink"/>
                  <w:rFonts w:eastAsia="Times New Roman" w:cs="Times New Roman" w:ascii="Times New Roman" w:hAnsi="Times New Roman"/>
                  <w:color w:val="0000FF"/>
                  <w:sz w:val="20"/>
                  <w:u w:val="single"/>
                  <w:lang w:eastAsia="ru-RU"/>
                </w:rPr>
                <w:t>"Друзей не выбирают. Эпизод 1"</w:t>
              </w:r>
            </w:hyperlink>
            <w:r>
              <w:rPr>
                <w:rFonts w:eastAsia="Times New Roman" w:cs="Times New Roman" w:ascii="Times New Roman" w:hAnsi="Times New Roman"/>
                <w:sz w:val="20"/>
                <w:szCs w:val="20"/>
                <w:lang w:eastAsia="ru-RU"/>
              </w:rPr>
              <w:t xml:space="preserve"> А.Вербицкий </w:t>
            </w:r>
            <w:hyperlink r:id="rId27">
              <w:r>
                <w:rPr>
                  <w:rStyle w:val="InternetLink"/>
                  <w:rFonts w:eastAsia="Times New Roman" w:cs="Times New Roman" w:ascii="Times New Roman" w:hAnsi="Times New Roman"/>
                  <w:color w:val="0000FF"/>
                  <w:sz w:val="20"/>
                  <w:u w:val="single"/>
                  <w:lang w:eastAsia="ru-RU"/>
                </w:rPr>
                <w:t>"Испытания на прочность"</w:t>
              </w:r>
            </w:hyperlink>
            <w:r>
              <w:rPr>
                <w:rFonts w:eastAsia="Times New Roman" w:cs="Times New Roman" w:ascii="Times New Roman" w:hAnsi="Times New Roman"/>
                <w:sz w:val="20"/>
                <w:szCs w:val="20"/>
                <w:lang w:eastAsia="ru-RU"/>
              </w:rPr>
              <w:t xml:space="preserve"> И.Сафина </w:t>
            </w:r>
            <w:hyperlink r:id="rId28">
              <w:r>
                <w:rPr>
                  <w:rStyle w:val="InternetLink"/>
                  <w:rFonts w:eastAsia="Times New Roman" w:cs="Times New Roman" w:ascii="Times New Roman" w:hAnsi="Times New Roman"/>
                  <w:color w:val="0000FF"/>
                  <w:sz w:val="20"/>
                  <w:u w:val="single"/>
                  <w:lang w:eastAsia="ru-RU"/>
                </w:rPr>
                <w:t>"Принц для роскошной женщины"</w:t>
              </w:r>
            </w:hyperlink>
            <w:r>
              <w:rPr>
                <w:rFonts w:eastAsia="Times New Roman" w:cs="Times New Roman" w:ascii="Times New Roman" w:hAnsi="Times New Roman"/>
                <w:sz w:val="20"/>
                <w:szCs w:val="20"/>
                <w:lang w:eastAsia="ru-RU"/>
              </w:rPr>
              <w:t xml:space="preserve"> А.Илларионова </w:t>
            </w:r>
            <w:hyperlink r:id="rId29">
              <w:r>
                <w:rPr>
                  <w:rStyle w:val="InternetLink"/>
                  <w:rFonts w:eastAsia="Times New Roman" w:cs="Times New Roman" w:ascii="Times New Roman" w:hAnsi="Times New Roman"/>
                  <w:color w:val="0000FF"/>
                  <w:sz w:val="20"/>
                  <w:u w:val="single"/>
                  <w:lang w:eastAsia="ru-RU"/>
                </w:rPr>
                <w:t>"Оборотни Его Величества"</w:t>
              </w:r>
            </w:hyperlink>
            <w:r>
              <w:rPr>
                <w:rFonts w:eastAsia="Times New Roman" w:cs="Times New Roman" w:ascii="Times New Roman" w:hAnsi="Times New Roman"/>
                <w:sz w:val="20"/>
                <w:szCs w:val="20"/>
                <w:lang w:eastAsia="ru-RU"/>
              </w:rPr>
              <w:t xml:space="preserve"> М.Князев </w:t>
            </w:r>
            <w:hyperlink r:id="rId30">
              <w:r>
                <w:rPr>
                  <w:rStyle w:val="InternetLink"/>
                  <w:rFonts w:eastAsia="Times New Roman" w:cs="Times New Roman" w:ascii="Times New Roman" w:hAnsi="Times New Roman"/>
                  <w:color w:val="0000FF"/>
                  <w:sz w:val="20"/>
                  <w:u w:val="single"/>
                  <w:lang w:eastAsia="ru-RU"/>
                </w:rPr>
                <w:t>"Полный набор-5. Бог Дракон"</w:t>
              </w:r>
            </w:hyperlink>
            <w:r>
              <w:rPr>
                <w:rFonts w:eastAsia="Times New Roman" w:cs="Times New Roman" w:ascii="Times New Roman" w:hAnsi="Times New Roman"/>
                <w:sz w:val="20"/>
                <w:szCs w:val="20"/>
                <w:lang w:eastAsia="ru-RU"/>
              </w:rPr>
              <w:t xml:space="preserve"> А.Баренберг </w:t>
            </w:r>
            <w:hyperlink r:id="rId31">
              <w:r>
                <w:rPr>
                  <w:rStyle w:val="InternetLink"/>
                  <w:rFonts w:eastAsia="Times New Roman" w:cs="Times New Roman" w:ascii="Times New Roman" w:hAnsi="Times New Roman"/>
                  <w:color w:val="0000FF"/>
                  <w:sz w:val="20"/>
                  <w:u w:val="single"/>
                  <w:lang w:eastAsia="ru-RU"/>
                </w:rPr>
                <w:t>"Вторым делом самолеты. Выйти из тени Сталина!"</w:t>
              </w:r>
            </w:hyperlink>
            <w:r>
              <w:rPr>
                <w:rFonts w:eastAsia="Times New Roman" w:cs="Times New Roman" w:ascii="Times New Roman" w:hAnsi="Times New Roman"/>
                <w:sz w:val="20"/>
                <w:szCs w:val="20"/>
                <w:lang w:eastAsia="ru-RU"/>
              </w:rPr>
              <w:t xml:space="preserve"> В.Гвор </w:t>
            </w:r>
            <w:hyperlink r:id="rId32">
              <w:r>
                <w:rPr>
                  <w:rStyle w:val="InternetLink"/>
                  <w:rFonts w:eastAsia="Times New Roman" w:cs="Times New Roman" w:ascii="Times New Roman" w:hAnsi="Times New Roman"/>
                  <w:color w:val="0000FF"/>
                  <w:sz w:val="20"/>
                  <w:u w:val="single"/>
                  <w:lang w:eastAsia="ru-RU"/>
                </w:rPr>
                <w:t>"Прорыв выживших. Враждебные земли"</w:t>
              </w:r>
            </w:hyperlink>
            <w:r>
              <w:rPr>
                <w:rFonts w:eastAsia="Times New Roman" w:cs="Times New Roman" w:ascii="Times New Roman" w:hAnsi="Times New Roman"/>
                <w:sz w:val="20"/>
                <w:szCs w:val="20"/>
                <w:lang w:eastAsia="ru-RU"/>
              </w:rPr>
              <w:t xml:space="preserve"> Ю.Скуркис </w:t>
            </w:r>
            <w:hyperlink r:id="rId33">
              <w:r>
                <w:rPr>
                  <w:rStyle w:val="InternetLink"/>
                  <w:rFonts w:eastAsia="Times New Roman" w:cs="Times New Roman" w:ascii="Times New Roman" w:hAnsi="Times New Roman"/>
                  <w:color w:val="0000FF"/>
                  <w:sz w:val="20"/>
                  <w:u w:val="single"/>
                  <w:lang w:eastAsia="ru-RU"/>
                </w:rPr>
                <w:t>"Роковое наследие"</w:t>
              </w:r>
            </w:hyperlink>
            <w:r>
              <w:rPr>
                <w:rFonts w:eastAsia="Times New Roman" w:cs="Times New Roman" w:ascii="Times New Roman" w:hAnsi="Times New Roman"/>
                <w:sz w:val="20"/>
                <w:szCs w:val="20"/>
                <w:lang w:eastAsia="ru-RU"/>
              </w:rPr>
              <w:t xml:space="preserve"> А.Радов </w:t>
            </w:r>
            <w:hyperlink r:id="rId34">
              <w:r>
                <w:rPr>
                  <w:rStyle w:val="InternetLink"/>
                  <w:rFonts w:eastAsia="Times New Roman" w:cs="Times New Roman" w:ascii="Times New Roman" w:hAnsi="Times New Roman"/>
                  <w:color w:val="0000FF"/>
                  <w:sz w:val="20"/>
                  <w:u w:val="single"/>
                  <w:lang w:eastAsia="ru-RU"/>
                </w:rPr>
                <w:t>"Изгой: Начало пути"</w:t>
              </w:r>
            </w:hyperlink>
            <w:r>
              <w:rPr>
                <w:rFonts w:eastAsia="Times New Roman" w:cs="Times New Roman" w:ascii="Times New Roman" w:hAnsi="Times New Roman"/>
                <w:sz w:val="20"/>
                <w:szCs w:val="20"/>
                <w:lang w:eastAsia="ru-RU"/>
              </w:rPr>
              <w:t xml:space="preserve"> В.Горъ </w:t>
            </w:r>
            <w:hyperlink r:id="rId35">
              <w:r>
                <w:rPr>
                  <w:rStyle w:val="InternetLink"/>
                  <w:rFonts w:eastAsia="Times New Roman" w:cs="Times New Roman" w:ascii="Times New Roman" w:hAnsi="Times New Roman"/>
                  <w:color w:val="0000FF"/>
                  <w:sz w:val="20"/>
                  <w:u w:val="single"/>
                  <w:lang w:eastAsia="ru-RU"/>
                </w:rPr>
                <w:t>"Граф-3. Клинок его Величества"</w:t>
              </w:r>
            </w:hyperlink>
            <w:r>
              <w:rPr>
                <w:rFonts w:eastAsia="Times New Roman" w:cs="Times New Roman" w:ascii="Times New Roman" w:hAnsi="Times New Roman"/>
                <w:sz w:val="20"/>
                <w:szCs w:val="20"/>
                <w:lang w:eastAsia="ru-RU"/>
              </w:rPr>
              <w:t xml:space="preserve"> В.Хватов </w:t>
            </w:r>
            <w:hyperlink r:id="rId36">
              <w:r>
                <w:rPr>
                  <w:rStyle w:val="InternetLink"/>
                  <w:rFonts w:eastAsia="Times New Roman" w:cs="Times New Roman" w:ascii="Times New Roman" w:hAnsi="Times New Roman"/>
                  <w:color w:val="0000FF"/>
                  <w:sz w:val="20"/>
                  <w:u w:val="single"/>
                  <w:lang w:eastAsia="ru-RU"/>
                </w:rPr>
                <w:t>"Ядерная осень"</w:t>
              </w:r>
            </w:hyperlink>
            <w:r>
              <w:rPr>
                <w:rFonts w:eastAsia="Times New Roman" w:cs="Times New Roman" w:ascii="Times New Roman" w:hAnsi="Times New Roman"/>
                <w:sz w:val="20"/>
                <w:szCs w:val="20"/>
                <w:lang w:eastAsia="ru-RU"/>
              </w:rPr>
              <w:t xml:space="preserve"> А.Валерьев </w:t>
            </w:r>
            <w:hyperlink r:id="rId37">
              <w:r>
                <w:rPr>
                  <w:rStyle w:val="InternetLink"/>
                  <w:rFonts w:eastAsia="Times New Roman" w:cs="Times New Roman" w:ascii="Times New Roman" w:hAnsi="Times New Roman"/>
                  <w:color w:val="0000FF"/>
                  <w:sz w:val="20"/>
                  <w:u w:val="single"/>
                  <w:lang w:eastAsia="ru-RU"/>
                </w:rPr>
                <w:t>"Объект Родина"</w:t>
              </w:r>
            </w:hyperlink>
            <w:r>
              <w:rPr>
                <w:rFonts w:eastAsia="Times New Roman" w:cs="Times New Roman" w:ascii="Times New Roman" w:hAnsi="Times New Roman"/>
                <w:sz w:val="20"/>
                <w:szCs w:val="20"/>
                <w:lang w:eastAsia="ru-RU"/>
              </w:rPr>
              <w:t xml:space="preserve"> В.Коротин </w:t>
            </w:r>
            <w:hyperlink r:id="rId38">
              <w:r>
                <w:rPr>
                  <w:rStyle w:val="InternetLink"/>
                  <w:rFonts w:eastAsia="Times New Roman" w:cs="Times New Roman" w:ascii="Times New Roman" w:hAnsi="Times New Roman"/>
                  <w:color w:val="0000FF"/>
                  <w:sz w:val="20"/>
                  <w:u w:val="single"/>
                  <w:lang w:eastAsia="ru-RU"/>
                </w:rPr>
                <w:t>"Броненосцы победы"</w:t>
              </w:r>
            </w:hyperlink>
            <w:r>
              <w:rPr>
                <w:rFonts w:eastAsia="Times New Roman" w:cs="Times New Roman" w:ascii="Times New Roman" w:hAnsi="Times New Roman"/>
                <w:sz w:val="20"/>
                <w:szCs w:val="20"/>
                <w:lang w:eastAsia="ru-RU"/>
              </w:rPr>
              <w:t xml:space="preserve"> Я.Денисенко </w:t>
            </w:r>
            <w:hyperlink r:id="rId39">
              <w:r>
                <w:rPr>
                  <w:rStyle w:val="InternetLink"/>
                  <w:rFonts w:eastAsia="Times New Roman" w:cs="Times New Roman" w:ascii="Times New Roman" w:hAnsi="Times New Roman"/>
                  <w:color w:val="0000FF"/>
                  <w:sz w:val="20"/>
                  <w:u w:val="single"/>
                  <w:lang w:eastAsia="ru-RU"/>
                </w:rPr>
                <w:t>"Закон сильного"</w:t>
              </w:r>
            </w:hyperlink>
            <w:r>
              <w:rPr>
                <w:rFonts w:eastAsia="Times New Roman" w:cs="Times New Roman" w:ascii="Times New Roman" w:hAnsi="Times New Roman"/>
                <w:sz w:val="20"/>
                <w:szCs w:val="20"/>
                <w:lang w:eastAsia="ru-RU"/>
              </w:rPr>
              <w:t xml:space="preserve"> О.Виноградова </w:t>
            </w:r>
            <w:hyperlink r:id="rId40">
              <w:r>
                <w:rPr>
                  <w:rStyle w:val="InternetLink"/>
                  <w:rFonts w:eastAsia="Times New Roman" w:cs="Times New Roman" w:ascii="Times New Roman" w:hAnsi="Times New Roman"/>
                  <w:color w:val="0000FF"/>
                  <w:sz w:val="20"/>
                  <w:u w:val="single"/>
                  <w:lang w:eastAsia="ru-RU"/>
                </w:rPr>
                <w:t>"Непристойное предложение"</w:t>
              </w:r>
            </w:hyperlink>
            <w:r>
              <w:rPr>
                <w:rFonts w:eastAsia="Times New Roman" w:cs="Times New Roman" w:ascii="Times New Roman" w:hAnsi="Times New Roman"/>
                <w:sz w:val="20"/>
                <w:szCs w:val="20"/>
                <w:lang w:eastAsia="ru-RU"/>
              </w:rPr>
              <w:t xml:space="preserve"> М.Михеев </w:t>
            </w:r>
            <w:hyperlink r:id="rId41">
              <w:r>
                <w:rPr>
                  <w:rStyle w:val="InternetLink"/>
                  <w:rFonts w:eastAsia="Times New Roman" w:cs="Times New Roman" w:ascii="Times New Roman" w:hAnsi="Times New Roman"/>
                  <w:color w:val="0000FF"/>
                  <w:sz w:val="20"/>
                  <w:u w:val="single"/>
                  <w:lang w:eastAsia="ru-RU"/>
                </w:rPr>
                <w:t>"Путь домой"</w:t>
              </w:r>
            </w:hyperlink>
            <w:r>
              <w:rPr>
                <w:rFonts w:eastAsia="Times New Roman" w:cs="Times New Roman" w:ascii="Times New Roman" w:hAnsi="Times New Roman"/>
                <w:sz w:val="20"/>
                <w:szCs w:val="20"/>
                <w:lang w:eastAsia="ru-RU"/>
              </w:rPr>
              <w:t xml:space="preserve"> Е.Никольская </w:t>
            </w:r>
            <w:hyperlink r:id="rId42">
              <w:r>
                <w:rPr>
                  <w:rStyle w:val="InternetLink"/>
                  <w:rFonts w:eastAsia="Times New Roman" w:cs="Times New Roman" w:ascii="Times New Roman" w:hAnsi="Times New Roman"/>
                  <w:color w:val="0000FF"/>
                  <w:sz w:val="20"/>
                  <w:u w:val="single"/>
                  <w:lang w:eastAsia="ru-RU"/>
                </w:rPr>
                <w:t>"Мой огненный и снежный зверь"</w:t>
              </w:r>
            </w:hyperlink>
            <w:r>
              <w:rPr>
                <w:rFonts w:eastAsia="Times New Roman" w:cs="Times New Roman" w:ascii="Times New Roman" w:hAnsi="Times New Roman"/>
                <w:sz w:val="20"/>
                <w:szCs w:val="20"/>
                <w:lang w:eastAsia="ru-RU"/>
              </w:rPr>
              <w:t xml:space="preserve"> О.Шовкуненко </w:t>
            </w:r>
            <w:hyperlink r:id="rId43">
              <w:r>
                <w:rPr>
                  <w:rStyle w:val="InternetLink"/>
                  <w:rFonts w:eastAsia="Times New Roman" w:cs="Times New Roman" w:ascii="Times New Roman" w:hAnsi="Times New Roman"/>
                  <w:color w:val="0000FF"/>
                  <w:sz w:val="20"/>
                  <w:u w:val="single"/>
                  <w:lang w:eastAsia="ru-RU"/>
                </w:rPr>
                <w:t>"Оружейник-2. Бой без правил"</w:t>
              </w:r>
            </w:hyperlink>
            <w:r>
              <w:rPr>
                <w:rFonts w:eastAsia="Times New Roman" w:cs="Times New Roman" w:ascii="Times New Roman" w:hAnsi="Times New Roman"/>
                <w:sz w:val="20"/>
                <w:szCs w:val="20"/>
                <w:lang w:eastAsia="ru-RU"/>
              </w:rPr>
              <w:t xml:space="preserve"> В.Поляков </w:t>
            </w:r>
            <w:hyperlink r:id="rId44">
              <w:r>
                <w:rPr>
                  <w:rStyle w:val="InternetLink"/>
                  <w:rFonts w:eastAsia="Times New Roman" w:cs="Times New Roman" w:ascii="Times New Roman" w:hAnsi="Times New Roman"/>
                  <w:color w:val="0000FF"/>
                  <w:sz w:val="20"/>
                  <w:u w:val="single"/>
                  <w:lang w:eastAsia="ru-RU"/>
                </w:rPr>
                <w:t>"Чернокнижник"</w:t>
              </w:r>
            </w:hyperlink>
            <w:r>
              <w:rPr>
                <w:rFonts w:eastAsia="Times New Roman" w:cs="Times New Roman" w:ascii="Times New Roman" w:hAnsi="Times New Roman"/>
                <w:sz w:val="20"/>
                <w:szCs w:val="20"/>
                <w:lang w:eastAsia="ru-RU"/>
              </w:rPr>
              <w:t xml:space="preserve"> О.Говда </w:t>
            </w:r>
            <w:hyperlink r:id="rId45">
              <w:r>
                <w:rPr>
                  <w:rStyle w:val="InternetLink"/>
                  <w:rFonts w:eastAsia="Times New Roman" w:cs="Times New Roman" w:ascii="Times New Roman" w:hAnsi="Times New Roman"/>
                  <w:color w:val="0000FF"/>
                  <w:sz w:val="20"/>
                  <w:u w:val="single"/>
                  <w:lang w:eastAsia="ru-RU"/>
                </w:rPr>
                <w:t>"Рыцарь"</w:t>
              </w:r>
            </w:hyperlink>
            <w:r>
              <w:rPr>
                <w:rFonts w:eastAsia="Times New Roman" w:cs="Times New Roman" w:ascii="Times New Roman" w:hAnsi="Times New Roman"/>
                <w:sz w:val="20"/>
                <w:szCs w:val="20"/>
                <w:lang w:eastAsia="ru-RU"/>
              </w:rPr>
              <w:t xml:space="preserve"> Ю.Иванович </w:t>
            </w:r>
            <w:hyperlink r:id="rId46">
              <w:r>
                <w:rPr>
                  <w:rStyle w:val="InternetLink"/>
                  <w:rFonts w:eastAsia="Times New Roman" w:cs="Times New Roman" w:ascii="Times New Roman" w:hAnsi="Times New Roman"/>
                  <w:color w:val="0000FF"/>
                  <w:sz w:val="20"/>
                  <w:u w:val="single"/>
                  <w:lang w:eastAsia="ru-RU"/>
                </w:rPr>
                <w:t>"Лиходеи Апокалипсиса"</w:t>
              </w:r>
            </w:hyperlink>
            <w:r>
              <w:rPr>
                <w:rFonts w:eastAsia="Times New Roman" w:cs="Times New Roman" w:ascii="Times New Roman" w:hAnsi="Times New Roman"/>
                <w:sz w:val="20"/>
                <w:szCs w:val="20"/>
                <w:lang w:eastAsia="ru-RU"/>
              </w:rPr>
              <w:t xml:space="preserve"> Н.Кузьмина </w:t>
            </w:r>
            <w:hyperlink r:id="rId47">
              <w:r>
                <w:rPr>
                  <w:rStyle w:val="InternetLink"/>
                  <w:rFonts w:eastAsia="Times New Roman" w:cs="Times New Roman" w:ascii="Times New Roman" w:hAnsi="Times New Roman"/>
                  <w:color w:val="0000FF"/>
                  <w:sz w:val="20"/>
                  <w:u w:val="single"/>
                  <w:lang w:eastAsia="ru-RU"/>
                </w:rPr>
                <w:t>"Летящая против ветра"</w:t>
              </w:r>
            </w:hyperlink>
            <w:r>
              <w:rPr>
                <w:rFonts w:eastAsia="Times New Roman" w:cs="Times New Roman" w:ascii="Times New Roman" w:hAnsi="Times New Roman"/>
                <w:sz w:val="20"/>
                <w:szCs w:val="20"/>
                <w:lang w:eastAsia="ru-RU"/>
              </w:rPr>
              <w:t xml:space="preserve"> В.Поселягин </w:t>
            </w:r>
            <w:hyperlink r:id="rId48">
              <w:r>
                <w:rPr>
                  <w:rStyle w:val="InternetLink"/>
                  <w:rFonts w:eastAsia="Times New Roman" w:cs="Times New Roman" w:ascii="Times New Roman" w:hAnsi="Times New Roman"/>
                  <w:color w:val="0000FF"/>
                  <w:sz w:val="20"/>
                  <w:u w:val="single"/>
                  <w:lang w:eastAsia="ru-RU"/>
                </w:rPr>
                <w:t>"Я - истребитель"</w:t>
              </w:r>
            </w:hyperlink>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i/>
                  <w:iCs/>
                  <w:color w:val="0000FF"/>
                  <w:sz w:val="15"/>
                  <w:u w:val="single"/>
                  <w:lang w:eastAsia="ru-RU"/>
                </w:rPr>
                <w:t>Как попасть в этoт список</w:t>
              </w:r>
            </w:hyperlink>
          </w:p>
          <w:p>
            <w:pPr>
              <w:pStyle w:val="Normal"/>
              <w:spacing w:lineRule="auto" w:line="240" w:before="0" w:after="0"/>
              <w:rPr/>
            </w:pPr>
            <w:r>
              <w:rPr>
                <w:rFonts w:eastAsia="Times New Roman" w:cs="Times New Roman" w:ascii="Times New Roman" w:hAnsi="Times New Roman"/>
                <w:sz w:val="20"/>
                <w:szCs w:val="20"/>
                <w:lang w:eastAsia="ru-RU"/>
              </w:rPr>
              <w:t xml:space="preserve">Сайт - </w:t>
            </w:r>
            <w:hyperlink r:id="rId50">
              <w:r>
                <w:rPr>
                  <w:rStyle w:val="InternetLink"/>
                  <w:rFonts w:eastAsia="Times New Roman" w:cs="Times New Roman" w:ascii="Times New Roman" w:hAnsi="Times New Roman"/>
                  <w:color w:val="0000FF"/>
                  <w:sz w:val="20"/>
                  <w:u w:val="single"/>
                  <w:lang w:eastAsia="ru-RU"/>
                </w:rPr>
                <w:t>"Художники"</w:t>
              </w:r>
            </w:hyperlink>
            <w:r>
              <w:rPr>
                <w:rFonts w:eastAsia="Times New Roman" w:cs="Times New Roman" w:ascii="Times New Roman" w:hAnsi="Times New Roman"/>
                <w:sz w:val="20"/>
                <w:szCs w:val="20"/>
                <w:lang w:eastAsia="ru-RU"/>
              </w:rPr>
              <w:br/>
            </w:r>
            <w:hyperlink r:id="rId51">
              <w:r>
                <w:rPr>
                  <w:rStyle w:val="InternetLink"/>
                  <w:rFonts w:eastAsia="Times New Roman" w:cs="Times New Roman" w:ascii="Times New Roman" w:hAnsi="Times New Roman"/>
                  <w:color w:val="0000FF"/>
                  <w:sz w:val="20"/>
                  <w:u w:val="single"/>
                  <w:lang w:eastAsia="ru-RU"/>
                </w:rPr>
                <w:t>Доска об'явлений "Книги"</w:t>
              </w:r>
            </w:hyperlink>
            <w:r>
              <w:rPr>
                <w:rFonts w:eastAsia="Times New Roman" w:cs="Times New Roman" w:ascii="Times New Roman" w:hAnsi="Times New Roman"/>
                <w:sz w:val="20"/>
                <w:szCs w:val="20"/>
                <w:lang w:eastAsia="ru-RU"/>
              </w:rPr>
              <w:t xml:space="preserve"> </w:t>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 cy="76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s/stanislaw_s_s/" TargetMode="External"/><Relationship Id="rId3" Type="http://schemas.openxmlformats.org/officeDocument/2006/relationships/hyperlink" Target="http://samlib.ru/" TargetMode="External"/><Relationship Id="rId4" Type="http://schemas.openxmlformats.org/officeDocument/2006/relationships/hyperlink" Target="http://samlib.ru/cgi-bin/login" TargetMode="External"/><Relationship Id="rId5" Type="http://schemas.openxmlformats.org/officeDocument/2006/relationships/hyperlink" Target="http://samlib.ru/cgi-bin/seek" TargetMode="External"/><Relationship Id="rId6" Type="http://schemas.openxmlformats.org/officeDocument/2006/relationships/hyperlink" Target="http://samlib.ru/rating/expert/" TargetMode="External"/><Relationship Id="rId7" Type="http://schemas.openxmlformats.org/officeDocument/2006/relationships/hyperlink" Target="http://samlib.ru/rating/comment/" TargetMode="External"/><Relationship Id="rId8" Type="http://schemas.openxmlformats.org/officeDocument/2006/relationships/hyperlink" Target="http://samlib.ru/long.shtml" TargetMode="External"/><Relationship Id="rId9" Type="http://schemas.openxmlformats.org/officeDocument/2006/relationships/hyperlink" Target="http://samlib.ru/janr/index_janr_time23-1.shtml" TargetMode="External"/><Relationship Id="rId10" Type="http://schemas.openxmlformats.org/officeDocument/2006/relationships/hyperlink" Target="http://samlib.ru/i/info/" TargetMode="External"/><Relationship Id="rId11" Type="http://schemas.openxmlformats.org/officeDocument/2006/relationships/hyperlink" Target="http://samlib.ru/comment/s/stanislaw_s_s/sodaty" TargetMode="External"/><Relationship Id="rId12" Type="http://schemas.openxmlformats.org/officeDocument/2006/relationships/hyperlink" Target="http://samlib.ru/s/stanislaw_s_s/" TargetMode="External"/><Relationship Id="rId13" Type="http://schemas.openxmlformats.org/officeDocument/2006/relationships/hyperlink" Target="http://samlib.ru/type/index_type_16-1.shtml" TargetMode="External"/><Relationship Id="rId14" Type="http://schemas.openxmlformats.org/officeDocument/2006/relationships/hyperlink" Target="http://samlib.ru/janr/index_janr_1-1.shtml" TargetMode="External"/><Relationship Id="rId15" Type="http://schemas.openxmlformats.org/officeDocument/2006/relationships/hyperlink" Target="http://samlib.ru/cgi-bin/vote_show?DIR=s/stanislaw_s_s&amp;FILE=sodaty" TargetMode="External"/><Relationship Id="rId16" Type="http://schemas.openxmlformats.org/officeDocument/2006/relationships/hyperlink" Target="http://samlib.ru/comment/s/stanislaw_s_s/sodaty" TargetMode="External"/><Relationship Id="rId17" Type="http://schemas.openxmlformats.org/officeDocument/2006/relationships/hyperlink" Target="http://samlib.ru/s/stanislaw_s_s/" TargetMode="External"/><Relationship Id="rId18" Type="http://schemas.openxmlformats.org/officeDocument/2006/relationships/hyperlink" Target="http://samlib.ru/type/index_type_16-1.shtml" TargetMode="External"/><Relationship Id="rId19" Type="http://schemas.openxmlformats.org/officeDocument/2006/relationships/hyperlink" Target="http://samlib.ru/janr/index_janr_1-1.shtml" TargetMode="External"/><Relationship Id="rId20" Type="http://schemas.openxmlformats.org/officeDocument/2006/relationships/hyperlink" Target="http://samlib.ru/cgi-bin/vote_show?DIR=s/stanislaw_s_s&amp;FILE=sodaty" TargetMode="External"/><Relationship Id="rId21" Type="http://schemas.openxmlformats.org/officeDocument/2006/relationships/hyperlink" Target="http://samlib.ru/p/petrienko_p_w/" TargetMode="External"/><Relationship Id="rId22" Type="http://schemas.openxmlformats.org/officeDocument/2006/relationships/hyperlink" Target="http://samlib.ru/g/gataulin_s/2-11.shtml" TargetMode="External"/><Relationship Id="rId23" Type="http://schemas.openxmlformats.org/officeDocument/2006/relationships/hyperlink" Target="http://samlib.ru/e/elena_zwezdnaja/hellobuchenienaemnicyobshijfajl.shtml" TargetMode="External"/><Relationship Id="rId24" Type="http://schemas.openxmlformats.org/officeDocument/2006/relationships/hyperlink" Target="http://samlib.ru/m/malinowskaja_e_m/demon_1.shtml" TargetMode="External"/><Relationship Id="rId25" Type="http://schemas.openxmlformats.org/officeDocument/2006/relationships/hyperlink" Target="http://samlib.ru/a/aleks_flim/zvezdopad.shtml" TargetMode="External"/><Relationship Id="rId26" Type="http://schemas.openxmlformats.org/officeDocument/2006/relationships/hyperlink" Target="http://samlib.ru/k/kuwajkowa_a/druzejnewybirajut-1.shtml" TargetMode="External"/><Relationship Id="rId27" Type="http://schemas.openxmlformats.org/officeDocument/2006/relationships/hyperlink" Target="http://samlib.ru/w/werbickij_a/hroniki-1.shtml" TargetMode="External"/><Relationship Id="rId28" Type="http://schemas.openxmlformats.org/officeDocument/2006/relationships/hyperlink" Target="http://samlib.ru/s/safina_i_j/prinzdlyaroskoshnoy.shtml" TargetMode="External"/><Relationship Id="rId29" Type="http://schemas.openxmlformats.org/officeDocument/2006/relationships/hyperlink" Target="http://samlib.ru/l/lesnaja_alina/werewolves-b3.shtml" TargetMode="External"/><Relationship Id="rId30" Type="http://schemas.openxmlformats.org/officeDocument/2006/relationships/hyperlink" Target="http://samlib.ru/k/kmiloslaw/pn5.shtml" TargetMode="External"/><Relationship Id="rId31" Type="http://schemas.openxmlformats.org/officeDocument/2006/relationships/hyperlink" Target="http://samlib.ru/b/barenberg_a/pol2.shtml" TargetMode="External"/><Relationship Id="rId32" Type="http://schemas.openxmlformats.org/officeDocument/2006/relationships/hyperlink" Target="http://samlib.ru/g/gwor_w/pfg2.shtml" TargetMode="External"/><Relationship Id="rId33" Type="http://schemas.openxmlformats.org/officeDocument/2006/relationships/hyperlink" Target="http://samlib.ru/s/skurkis_j_o/nasledie.shtml" TargetMode="External"/><Relationship Id="rId34" Type="http://schemas.openxmlformats.org/officeDocument/2006/relationships/hyperlink" Target="http://samlib.ru/r/radow_a_a/8izgoy.shtml" TargetMode="External"/><Relationship Id="rId35" Type="http://schemas.openxmlformats.org/officeDocument/2006/relationships/hyperlink" Target="http://samlib.ru/g/gozalishwili_w_t/graf-3.shtml" TargetMode="External"/><Relationship Id="rId36" Type="http://schemas.openxmlformats.org/officeDocument/2006/relationships/hyperlink" Target="http://samlib.ru/h/hwatow_w_w/jao.shtml" TargetMode="External"/><Relationship Id="rId37" Type="http://schemas.openxmlformats.org/officeDocument/2006/relationships/hyperlink" Target="http://samlib.ru/w/walerxew_a_w/rodina.shtml" TargetMode="External"/><Relationship Id="rId38" Type="http://schemas.openxmlformats.org/officeDocument/2006/relationships/hyperlink" Target="http://samlib.ru/k/korotin_w_j/dwaprorywachernowik.shtml" TargetMode="External"/><Relationship Id="rId39" Type="http://schemas.openxmlformats.org/officeDocument/2006/relationships/hyperlink" Target="http://samlib.ru/d/denisenko/x1_all.shtml" TargetMode="External"/><Relationship Id="rId40" Type="http://schemas.openxmlformats.org/officeDocument/2006/relationships/hyperlink" Target="http://samlib.ru/w/winogradowa_olja/predlozhenie-1.shtml" TargetMode="External"/><Relationship Id="rId41" Type="http://schemas.openxmlformats.org/officeDocument/2006/relationships/hyperlink" Target="http://samlib.ru/m/miheew_m_a/putxdomoj.shtml" TargetMode="External"/><Relationship Id="rId42" Type="http://schemas.openxmlformats.org/officeDocument/2006/relationships/hyperlink" Target="http://samlib.ru/n/nikolxskaja_e_g/dar-1.shtml" TargetMode="External"/><Relationship Id="rId43" Type="http://schemas.openxmlformats.org/officeDocument/2006/relationships/hyperlink" Target="http://samlib.ru/s/showkunenko_o_o/igra.shtml" TargetMode="External"/><Relationship Id="rId44" Type="http://schemas.openxmlformats.org/officeDocument/2006/relationships/hyperlink" Target="http://samlib.ru/p/poljakow_w/drow1.shtml" TargetMode="External"/><Relationship Id="rId45" Type="http://schemas.openxmlformats.org/officeDocument/2006/relationships/hyperlink" Target="http://samlib.ru/g/gowda_oleg_iosifowich/knight1.shtml" TargetMode="External"/><Relationship Id="rId46" Type="http://schemas.openxmlformats.org/officeDocument/2006/relationships/hyperlink" Target="http://samlib.ru/j/jurij_i/lihodeiodin.shtml" TargetMode="External"/><Relationship Id="rId47" Type="http://schemas.openxmlformats.org/officeDocument/2006/relationships/hyperlink" Target="http://samlib.ru/k/kuzxmina_n/aflying.shtml" TargetMode="External"/><Relationship Id="rId48" Type="http://schemas.openxmlformats.org/officeDocument/2006/relationships/hyperlink" Target="http://samlib.ru/p/poseljagin_w_g/istrebitelx.shtml" TargetMode="External"/><Relationship Id="rId49" Type="http://schemas.openxmlformats.org/officeDocument/2006/relationships/hyperlink" Target="http://samlib.ru/z/zwezdy_s/l-2.shtml" TargetMode="External"/><Relationship Id="rId50" Type="http://schemas.openxmlformats.org/officeDocument/2006/relationships/hyperlink" Target="http://www.artlib.ru/" TargetMode="External"/><Relationship Id="rId51" Type="http://schemas.openxmlformats.org/officeDocument/2006/relationships/hyperlink" Target="http://www.recself.ru/?id=2025&amp;idr=0" TargetMode="External"/><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2:00Z</dcterms:created>
  <dc:creator>вячеслав</dc:creator>
  <dc:description/>
  <dc:language>en-US</dc:language>
  <cp:lastModifiedBy>вячеслав</cp:lastModifiedBy>
  <dcterms:modified xsi:type="dcterms:W3CDTF">2012-06-11T16:42:00Z</dcterms:modified>
  <cp:revision>1</cp:revision>
  <dc:subject/>
  <dc:title/>
</cp:coreProperties>
</file>