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2"/>
        <w:rPr/>
      </w:pPr>
      <w:r>
        <w:rPr>
          <w:rFonts w:eastAsia="Times New Roman" w:cs="Times New Roman" w:ascii="Times New Roman" w:hAnsi="Times New Roman"/>
          <w:b/>
          <w:bCs/>
          <w:sz w:val="27"/>
          <w:szCs w:val="27"/>
          <w:lang w:eastAsia="ru-RU"/>
        </w:rPr>
        <w:t xml:space="preserve">Сазанов Владимир Валерьевич: </w:t>
      </w:r>
      <w:hyperlink r:id="rId2">
        <w:r>
          <w:rPr>
            <w:rStyle w:val="InternetLink"/>
            <w:rFonts w:eastAsia="Times New Roman" w:cs="Times New Roman" w:ascii="Times New Roman" w:hAnsi="Times New Roman"/>
            <w:b/>
            <w:bCs/>
            <w:color w:val="0000FF"/>
            <w:sz w:val="24"/>
            <w:u w:val="single"/>
            <w:lang w:eastAsia="ru-RU"/>
          </w:rPr>
          <w:t>другие произведения.</w:t>
        </w:r>
      </w:hyperlink>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вуединый (общий файл)</w:t>
      </w:r>
    </w:p>
    <w:p>
      <w:pPr>
        <w:pStyle w:val="Normal"/>
        <w:spacing w:lineRule="auto" w:line="240" w:before="0" w:after="0"/>
        <w:jc w:val="center"/>
        <w:rPr/>
      </w:pPr>
      <w:hyperlink r:id="rId3">
        <w:r>
          <w:rPr>
            <w:rStyle w:val="InternetLink"/>
            <w:rFonts w:eastAsia="Times New Roman" w:cs="Times New Roman" w:ascii="Times New Roman" w:hAnsi="Times New Roman"/>
            <w:b/>
            <w:bCs/>
            <w:color w:val="555555"/>
            <w:sz w:val="20"/>
            <w:u w:val="single"/>
            <w:lang w:eastAsia="ru-RU"/>
          </w:rPr>
          <w:t>Журнал "Самиздат":</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Регистрация</w:t>
        </w:r>
      </w:hyperlink>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color w:val="0000FF"/>
            <w:sz w:val="24"/>
            <w:szCs w:val="24"/>
            <w:u w:val="single"/>
            <w:lang w:eastAsia="ru-RU"/>
          </w:rPr>
          <w:t>Найти</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Рейтинги</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color w:val="0000FF"/>
            <w:sz w:val="24"/>
            <w:szCs w:val="24"/>
            <w:u w:val="single"/>
            <w:lang w:eastAsia="ru-RU"/>
          </w:rPr>
          <w:t>Обсуждения</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u w:val="single"/>
            <w:lang w:eastAsia="ru-RU"/>
          </w:rPr>
          <w:t>Новинки</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color w:val="0000FF"/>
            <w:sz w:val="24"/>
            <w:szCs w:val="24"/>
            <w:u w:val="single"/>
            <w:lang w:eastAsia="ru-RU"/>
          </w:rPr>
          <w:t>Обзоры</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color w:val="0000FF"/>
            <w:sz w:val="24"/>
            <w:szCs w:val="24"/>
            <w:u w:val="single"/>
            <w:lang w:eastAsia="ru-RU"/>
          </w:rPr>
          <w:t>Помощь</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5872"/>
        <w:gridCol w:w="23"/>
        <w:gridCol w:w="2524"/>
      </w:tblGrid>
      <w:tr>
        <w:trPr/>
        <w:tc>
          <w:tcPr>
            <w:tcW w:w="5872" w:type="dxa"/>
            <w:tcBorders/>
            <w:vAlign w:val="center"/>
          </w:tcPr>
          <w:p>
            <w:pPr>
              <w:pStyle w:val="Normal"/>
              <w:numPr>
                <w:ilvl w:val="0"/>
                <w:numId w:val="2"/>
              </w:numPr>
              <w:spacing w:lineRule="auto" w:line="240" w:before="0" w:after="200"/>
              <w:rPr/>
            </w:pPr>
            <w:hyperlink r:id="rId11">
              <w:r>
                <w:rPr>
                  <w:rStyle w:val="InternetLink"/>
                  <w:rFonts w:eastAsia="Times New Roman" w:cs="Times New Roman" w:ascii="Times New Roman" w:hAnsi="Times New Roman"/>
                  <w:color w:val="0000FF"/>
                  <w:sz w:val="20"/>
                  <w:u w:val="single"/>
                  <w:lang w:eastAsia="ru-RU"/>
                </w:rPr>
                <w:t>Комментарии: 235, последний от 20/05/2012.</w:t>
              </w:r>
            </w:hyperlink>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lang w:eastAsia="ru-RU"/>
              </w:rPr>
              <w:t xml:space="preserve">© Copyright </w:t>
            </w:r>
            <w:hyperlink r:id="rId12">
              <w:r>
                <w:rPr>
                  <w:rStyle w:val="InternetLink"/>
                  <w:rFonts w:eastAsia="Times New Roman" w:cs="Times New Roman" w:ascii="Times New Roman" w:hAnsi="Times New Roman"/>
                  <w:color w:val="0000FF"/>
                  <w:sz w:val="20"/>
                  <w:u w:val="single"/>
                  <w:lang w:eastAsia="ru-RU"/>
                </w:rPr>
                <w:t>Сазанов Владимир Валерьевич</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svlad1979@yandex.ru</w:t>
            </w:r>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lang w:eastAsia="ru-RU"/>
              </w:rPr>
              <w:t xml:space="preserve">Размещен: 28/03/2012, изменен: 28/03/2012. 591k. </w:t>
            </w:r>
            <w:r>
              <w:fldChar w:fldCharType="begin"/>
            </w:r>
            <w:r>
              <w:rPr>
                <w:rStyle w:val="InternetLink"/>
                <w:sz w:val="20"/>
                <w:u w:val="single"/>
                <w:rFonts w:eastAsia="Times New Roman" w:cs="Times New Roman" w:ascii="Times New Roman" w:hAnsi="Times New Roman"/>
                <w:color w:val="0000FF"/>
                <w:lang w:eastAsia="ru-RU"/>
              </w:rPr>
              <w:instrText xml:space="preserve"> HYPERLINK "http://samlib.ru/s/sazanow_wladimir_walerxewich/stat.shtml" \l "dvuediniy.shtml"</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Статистика.</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numPr>
                <w:ilvl w:val="0"/>
                <w:numId w:val="2"/>
              </w:numPr>
              <w:spacing w:lineRule="auto" w:line="240" w:before="0" w:after="0"/>
              <w:rPr/>
            </w:pPr>
            <w:hyperlink r:id="rId13">
              <w:r>
                <w:rPr>
                  <w:rStyle w:val="InternetLink"/>
                  <w:rFonts w:eastAsia="Times New Roman" w:cs="Times New Roman" w:ascii="Times New Roman" w:hAnsi="Times New Roman"/>
                  <w:color w:val="0000FF"/>
                  <w:sz w:val="20"/>
                  <w:u w:val="single"/>
                  <w:lang w:eastAsia="ru-RU"/>
                </w:rPr>
                <w:t>Роман</w:t>
              </w:r>
            </w:hyperlink>
            <w:r>
              <w:rPr>
                <w:rFonts w:eastAsia="Times New Roman" w:cs="Times New Roman" w:ascii="Times New Roman" w:hAnsi="Times New Roman"/>
                <w:sz w:val="20"/>
                <w:szCs w:val="20"/>
                <w:lang w:eastAsia="ru-RU"/>
              </w:rPr>
              <w:t xml:space="preserve">: </w:t>
            </w:r>
            <w:hyperlink r:id="rId14">
              <w:r>
                <w:rPr>
                  <w:rStyle w:val="InternetLink"/>
                  <w:rFonts w:eastAsia="Times New Roman" w:cs="Times New Roman" w:ascii="Times New Roman" w:hAnsi="Times New Roman"/>
                  <w:color w:val="0000FF"/>
                  <w:sz w:val="20"/>
                  <w:u w:val="single"/>
                  <w:lang w:eastAsia="ru-RU"/>
                </w:rPr>
                <w:t>Фантастика</w:t>
              </w:r>
            </w:hyperlink>
            <w:r>
              <w:rPr>
                <w:rFonts w:eastAsia="Times New Roman" w:cs="Times New Roman" w:ascii="Times New Roman" w:hAnsi="Times New Roman"/>
                <w:sz w:val="20"/>
                <w:szCs w:val="20"/>
                <w:lang w:eastAsia="ru-RU"/>
              </w:rPr>
              <w:t xml:space="preserve">, </w:t>
            </w:r>
            <w:hyperlink r:id="rId15">
              <w:r>
                <w:rPr>
                  <w:rStyle w:val="InternetLink"/>
                  <w:rFonts w:eastAsia="Times New Roman" w:cs="Times New Roman" w:ascii="Times New Roman" w:hAnsi="Times New Roman"/>
                  <w:color w:val="0000FF"/>
                  <w:sz w:val="20"/>
                  <w:u w:val="single"/>
                  <w:lang w:eastAsia="ru-RU"/>
                </w:rPr>
                <w:t>Фэнтези</w:t>
              </w:r>
            </w:hyperlink>
            <w:r>
              <w:rPr>
                <w:rFonts w:eastAsia="Times New Roman" w:cs="Times New Roman" w:ascii="Times New Roman" w:hAnsi="Times New Roman"/>
                <w:sz w:val="20"/>
                <w:szCs w:val="20"/>
                <w:lang w:eastAsia="ru-RU"/>
              </w:rPr>
              <w:t xml:space="preserve"> </w:t>
            </w:r>
          </w:p>
        </w:tc>
        <w:tc>
          <w:tcPr>
            <w:tcW w:w="23" w:type="dxa"/>
            <w:tcBorders/>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c>
          <w:tcPr>
            <w:tcW w:w="2524" w:type="dxa"/>
            <w:tcBorders/>
            <w:vAlign w:val="bottom"/>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hyperlink r:id="rId16">
              <w:r>
                <w:rPr>
                  <w:rStyle w:val="InternetLink"/>
                  <w:rFonts w:eastAsia="Times New Roman" w:cs="Times New Roman" w:ascii="Times New Roman" w:hAnsi="Times New Roman"/>
                  <w:b/>
                  <w:bCs/>
                  <w:color w:val="0000FF"/>
                  <w:sz w:val="24"/>
                  <w:szCs w:val="24"/>
                  <w:u w:val="single"/>
                  <w:lang w:eastAsia="ru-RU"/>
                </w:rPr>
                <w:t>9.05*344</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аша оценка: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r>
        <w:trPr/>
        <w:tc>
          <w:tcPr>
            <w:tcW w:w="8419" w:type="dxa"/>
            <w:gridSpan w:val="3"/>
            <w:tcBorders/>
          </w:tcPr>
          <w:p>
            <w:pPr>
              <w:pStyle w:val="Normal"/>
              <w:numPr>
                <w:ilvl w:val="0"/>
                <w:numId w:val="4"/>
              </w:numPr>
              <w:spacing w:lineRule="auto" w:line="240" w:before="0" w:after="0"/>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sz w:val="24"/>
                <w:szCs w:val="24"/>
                <w:lang w:eastAsia="ru-RU"/>
              </w:rPr>
              <w:br/>
              <w:t>Люди добрые, поможите чем можите. :) Напишите мне аннотацию божескую. Или хоть совет умный дайте. :) Сын главы дома Крылатого Меча - дома воинов огромной империи - провел всю свою жизнь запертым в родовом поместье. Мать, боящаяся за его психическое здоровье оградила ребенка от любых неприятностей. И вот сейчас взрослый юноша, поступивший в высшую офицерскую академию, оказывается практически один в огромной столице. Свобода манит и он готов приложить все усилия, чтобы вновь не оказаться запертым в крохотном поместь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лик Первый Император подаривший нашему миру аристократию. И в мудрости своей разделил он высокородных, дав им четыре титула, дабы последний невежа мог отличить высоких от высочайш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азвал Император одних Лу. И дал им честь и гордость, дабы, не имея богатств и владений, служили они примером для низкорожденных, среди которых должны ход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получили имя Ло. И велено им было стать пастырями низкорожденных. Так, управляя лабораториями и мануфактурами, городами и станциями, стали Ло основой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тьи названы были Ли. И дарована им была власть над законами и ведомствами, областями и провинциями. Стали они разумом империи, ибо лишь разум должен пр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чайшими же из всех стали Ла. Они - дух империи. Потому что лишь дух стоит над разумом, и нет ничего превыше оного. Сам Первый Император был лишь одним из 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кастен Симский, трактат "Об аристократ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лог.</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да, мы ведь обговаривали это множество раз, - уголок губ высокого черноволосого мужчины дернулся в раздраж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почему-то ты ни разу не упомянул о том, что наш малыш должен будет поехать в столицу один. Без слуг, наставников, телохранителей, - голос женщины дрожал от едва сдерживаемой ярости. Казалось, еще чуть-чуть и она сорвется на кр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он и не поедет один, - мужчина казался островком спокойствия в грозящей разразиться семейной буре. - Но мы должны набрать ему новое окружение. В столице ему придется научиться общаться с людьми, а те слуги, которых ты набирала все это время, только добавят проблем. Они с него пылинки сдувают, ограждая от каждого слова и взгля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преувеличивай. У нашего сына хватает общения. Ему всегда есть с кем поговорить. И из наставников и из сверстников. Я лично следила за тем, чтобы он ни в чем не был огранич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да, я в курсе. Особенно в курсе того, как именно ты их отбирала. Как они сдавали тебе разговорные экзамены и заучивали список тем, на которые с ним нельзя говорить. Не напомнишь, сколько там страниц в этом списке? Я смирился с тем, что мой старший сын никогда не станет главой дома, но пока у него есть пусть ничтожнейший шанс возглавить хотя бы наш род, мы должны постараться дать ему все, что только 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же может не выдержать. Из-за того проклятого эксперимента он может не выдержать в любой момент. Ты снова готов рисковать его жизнью, Александро? - женщина внезапно успокоилась. Она пристально вглядывалась в глаза мужа, словно надеясь прочитать что-то в их глуб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думаю, что все будет настолько плохо. В конце концов, его состояние стабилизировалось еще в девять лет, а единственный рецидив был в одиннадцать. Семь лет вполне достаточный срок для того, чтобы перестать бояться. Кроме того, никто ведь не мешает нам нанять достаточно квалифицированного психо на должность его личного вра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таки и в тебе иногда просыпается голос разума, - вздохнула женщина. - Хорошо, я займусь поиском подходящего специали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только не ты. Иначе его будут окружать те же самые люди, - мужчина вздохнул и его голос стал чуть мягче. - Пусть людей наберет Ивейна. Или Марианна. Ей будет полезна такая практика. А ты сможешь давать советы. Но только советы, - мягкость, прорезавшаяся было в его голосе, снова ушла, словно ее и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Пусть будет так. Я больше не хочу с тобой спорить, - женщина подошла ближе и уткнулась лицом в грудь мужчины. Он провел рукой по ее волосам. - Я просто боюсь за него. Ты же знаешь. Может быть, мы можем отложить поступление еще на го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му и так восемнадцать. Это предел для обычного набора академии. Его однокурсникам будет по пятнадцать-шестнадцать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поговорить с ректором Каласом. Он не откажет, - в голосе женщины прозвучала затаенная надеж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да, давай не будем начинать сначала. Год отсрочки, тем более такой, только сделает его жизнь тяжелее. Он справ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мой главнокомандующий, - она резким движением смахнула появившуюся было слезинку и попыталась улыбнуться. - Обними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яц, вынырнувший из-за набежавшей тучки несколько секунд спустя, увидел в окне особняка только двух взрослых обнимающихся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авившая меня карета тронулась с места и, прогрохотав колесами по мостовой, скрылась за углом. Я остался один на один с ажурными воротами Академии. От этой границы начинался ухоженный парк с аккуратно подстриженными кустами и деревьями, сплетающимися в лабиринт, все дорожки которого ведомы, наверное, лишь главному садовнику. Вдали над зеленью парка поднимались крыши множества зданий - моя цель на сегодня. Я стоял и смотрел на эту, в общем-то, обычную картину, не в силах справиться с волнением. Один. Я впервые в жизни остался один. Нет, я конечно, не настолько наивен, чтобы полагать, будто мать способна меня оставить в полном одиночестве. Наверняка, где-то вне пределов моего видения поджидает пара, или даже четверка телохранителей, способных устранить угрозу или разобраться с последствиями неприятной ситуации. А в свободное время пишущих доклады на много листов о том, что я сделал и куда пошел. Но совсем рядом не было никого контролирующего мои шаги, готового подать совет, подсказать нужные слова или дать объяснение. Я был волен в поступках и высказываниях. И в выборе направления. Это было странно, восхитительно и немного пугающе. Я мечтал об этой свободе долгие годы, а получив, не знал, что с ней делать. Не знаю, сколько я так простоял, глядя в одну точку, пока сильный толчок в плечо не вывел меня из этого состояния. В глубине моего разума шевельнулась Диана, посылая волну раздражения и намерения ударить в ответ. Я же просто виновато улыбнулся, как улыбался каждый раз инструкторам, пропуская очередной удар, и повернулся, чтобы увидеть, кто меня толк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толстопузая деревенщина, - кричал, нависая надо мной, широкоплечий мужчина, - прочь с дороги. Смотреть надо, когда заступаешь путь высокородному Ло. Плетей захот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телесные наказания за проступки ниже средней степени тяжести не отменили еще указом от одна тысяча триста восемнадцатого года? - я был просто ошараш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думаешь, какой-то древний указ может помешать высокородному Ло наказать наглеца? А может, ты думаешь, что имеешь право не кланяться аристократу, раз об этом написано еще в одном указе? Так я тебе объясню, чего стоят твои права, смерд, - мужчина замахнулся, явно собираясь ударить. Предвкушение Дианы стало почти осязаемым. Мне даже показалось, что я ощутил как напрягаются мышцы левой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рось, Фан, - раздался голос из-за спины здоровяка. Владелец голоса слова не произносил, а словно презрительно цедил их сквозь зубы. - Успеешь еще проучить деревенщину. Нам надо спешить, ректор ждать н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вое счастье смерд, что господину некогда с тобой возиться, - громила резко опустил руку и бросился открывать правую створку ворот перед своим господином. Чем их не устроила, полностью распахнутая левая створка было не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которое время просто смотрел им вслед, пытаясь осмыслить происшедшее. Нет, меня не сильно волновали допущенные ими явные нарушения этикета, вроде прикосновений слуги без моего предварительного разрешения, нежелание представляться или хамское обращение низшего к высшему. В конце концов, это была не официальная встреча, а я одет в обычную одежду без знаков различия и принадлежности к определенной семье и дому. Но то, что действующий закон о недопустимости телесных наказаний за действия малой степени тяжести может игнорироваться или то, что поклоны в сторону аристократа являются не требованием этикета, а обязательной нормой, привело меня в шок. Нет, не самим фактом, а тем, что я об этом ничего не знал. Еще пять минут назад мне казалось, что мои знания этикета и законов, если не безупречны, то, по крайней мере, очень хороши. Теперь же я понимал, что все преподаваемое мне до сих пор, требовало проверки реальной жизнью. Значит, мне придется стать еще более осторожным в высказываниях, чем обычно и посвящать наблюдению и запоминанию увиденного как можно больше времени. Ну, к этому мне не привыкат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к тому, что тебя толкают тоже не привыкать? - Диана никак не могла успокои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Это было не больно. Не сравнить ни с чем из того, что делали наставники, - я мысленно пожал плечам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га, а то, что он хотел тебя ударить, тоже ерунд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о ведь не ударил же. К тому же за нами наверняка наблюдают те, кого ко мне приставила мать. Я бы не хотел демонстрировать им твои ум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Лично я никого не заметила. Может быть, хватит перестраховыва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транно. Кажется, все несколько хуже, чем я думал. Или новые телохранители гораздо лучше скрываются, или для наблюдения используется магия дальновидения, - я задумался над проблемой слежк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Вряд ли что-либо из этого. Если конечно мама не решила сменить телохранителей на шпионов. Что маловероятно. Скорее всего, охрана еще не прибыла. Или считает Академию достаточно безопасным местом, чтобы преследовать тебя еще и здес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у-ну. Если это так, то я узнаю о маме много новог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Или о папе, - Диана захихикал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считаешь, что это может быть его запрет? Если это так, то у меня есть всего лишь несколько дней форы. Нет такого запрета, высказанного отцом, который мать бы не преодолела или не обошла. Так что я сильно сомневаюсь, что смогу узнать об отце что-нибудь ново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на ничего не ответила. Что впрочем, было нормально - она часто заканчивала разговор, оставляя за мной последнее слово. Вообще-то, с научной точки зрения, Дианы не существует, она не более чем мое альтер-эго, осколок моего собственного разума, отделенный от основного и наделенный некоторыми личностными характеристиками. Типичный признак шизофрении или раздвоения личности, если угодно. Но для меня Диана единственный друг. Она разговаривала со мной, когда я валялся в детском бреду, а окружающие только бросались непонятными умными словами. Она ехидничала и хихикала над моими ошибками, когда другие кланялись и восхищались тем, как великолепно у меня все получается. Мы с ней смотрим на мир одними глазами и слушаем одними ушами, но видим и слышим разные вещи. Наверное, поэтому я предпочел в свое время прикинуться таким же, как все. Меня лечили лучшие психо и, судя по их авторитетным заключениям в моей медицинской карте, думают, что вылечили. Я же думаю о том, что они хотели убить Диану и оставить меня в одиночестве, а я не дал им этого сделать. Сумасшествие вещь весьма относительная. Уж это-то я могу утверждать как специали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илием воли я запретил своим мыслям скатать с одной ничего не значащей темы на другую. Мой разум пытался оттянуть неизбежное, но ему пришлось вернуться в здесь и сейчас. Я вздохнул и, преодолев свою робость, шагнул на территорию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вий дорожек скрипел под ногами. Подстриженные кусты, едва достающие до моего плеча, абсолютно не мешали обзору. Я знал, куда мне надо было явиться - мать не только трижды объяснила дорогу, но и положила во внутренний карман моего костюма лист с нарисованной на нем подробной схемой. Однако встреча у ворот внесла существенные коррективы в мои планы. Нужна была информация, как можно больше информации. Поэтому я собирался найти кого-нибудь, кто сможет проводить меня к ректору. Двух юных девушек я отмел практически сразу, также как и большую компанию, идущую к воротам. Высокого парня в очках и с раскрытой книгой в руках тоже решил не беспокоить. Преимущественно потому, что сам не любил отрываться от книги. А вот молодая женщина в черной форме, с зелеными и фиолетовыми знаками наставника на рукаве должна была подойти иде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ородная, - я совершил церемониальный поклон. - Не соблаговолите ли Вы потратить на меня несколько минут Вашего драгоценного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конечно, - женщина захихикала, прикрывая рот ладонью. Интересно, что в стандартном обращении к благородной вызвало ее смех? Возможно, применяемые мной нормы этикета архаичны или неумест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могли бы Вы указать дорогу к ректорату. Или хотя бы подсказать, кто может меня проводить, - я рискнул отбросить нормы классического этикета и перейти к обычной разговорной ре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ебя провожу. Нехорошо отказывать такому любезному юноше, - она широк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ите мою искреннюю благодарность. Я готов идти по следам Ваших ступней, - черт, опять сорвался на этикет. Ну что же в нем такого смеш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щина, буквально давясь от смеха, только махнула рукой, зовя меня за собой. Некоторое время мы шли молча. Она пыталась унять смех, а я выжидал удобного момента, перебирая возможные темы для разговора. Выбрать оказалось неожиданно сложно. Не то, чтобы я не знал, о чем можно заговорить с женщиной. Разговорные уроки мне преподавались наравне с прочими. Беда была в том, что они внезапно попали под сомнение, так же как и уроки этикета или закона. Я мог опять сказать какую-нибудь глупость и даже не понять этого. К счастью моя спутница заговорила пер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едь не местный, да? - она улыбалась, глядя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вздохнул я. - Если честно я совсем не представляю как себя вести. Кажется уроки, которые мне преподавали, не подходят для об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уж точно, - она снова хихикнула. - Так, как ты, ко мне не обращались даже на официальных мероприятиях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те, - пробормота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чего, это было забав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ы не могли бы рассказать об академии, - решился я, пока разговор не зациклился на одних моих ошибках. - Я имею в виду неофициальную информацию. То, что пишут в газетах и информационных листках я чи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гла бы. Только что конкретно тебя интересует, а то история академии входит в курс общей истории империи и отнимает много часов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меня в основном интересует общая форма общения. Мне не хотелось бы вызывать смех окружающих каждой фраз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совсем просто. Нужно говорить как мы с тобой сейчас. В академии не приветствуется низкопоклонничество и разделение по статусам. Официально, - она немного помрачн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еофици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еофициально я советую тебе особо не общаться вне своей социальной группы. В академии множество Ло, считающих себя центром вселенной. Они не смогут сделать тебе какую-нибудь пакость открыто, но академия не занимается слежкой за тем, как курсанты проводят свое свободное время. И всегда находится кто-то, желающий отомстить за недостаточно почтительное поведение нижестоящего. Кроме того здесь обучается несколько Ли, а у них высокомерие в крови. Вот они уже способны доставить более серьезные неприятности, особенно если их цель первокурс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и люди вредят Вам? - образ академии, описываемый этой наставницей, сильно отличался от того, который рисовался в моей голове до этого. Видимо сегодня день, когда все мои представления о действительности переворачиваются с ног на голо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же, нет. Чтобы доставить неприятности наставнику этим студентам придется приложить достаточно серьезные усилия. Такое случается лишь если преподаватель сам допустит грубейшее нарушение. Но курсанты менее защищены, поэтому я бы рекомендовала не нары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это происходит? - поинтересовался я. Мне как-то иначе представлялась имперская аристокра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им позволяют, почему же еще, - женщина в раздражении взмахнула рукой. - Если на территории академии ректор Калас еще может как-то пытаться насаждать свои правила, то за ее стенами все возвращается на круги своя. У всех этих высокомерных мальчишек там, за стенами, полно примеров для подражания. Возьмем, к примеру, великого и непревзойденного Александро Гнеца. Как главнокомандующий он возможно и хорош, хотя и не мне об этом судить. Но вот как образец поведения явно оставляет желать лучшего. Высокомерие, презрительное отношение ко всем, кто ниже него по статусу, то есть ко всем вообще, за исключением Императора, и ожидание того, что каждый будет готов выполнять его приказы, рискуя собственной жизнью. Что мы при этом можем ждать от молодежи, если предоставили ей такого кумира, - она выдохнула воздух сквозь сжатые зубы, успокаив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олчал, обдумывая описанную картину со всех сторон. Надо будет потом пересказать это описание отца Марианне. Пусть посмеется. Сестра, как и мама, всегда могла добиться от отца того, чего хотела. С другой стороны такой отец больше вписывался в роль главы дома и имперского главнокомандующего. И неважно, что я привык думать о нем ина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от там располагаются малые полигоны, - я моргнул, внезапно поняв, что слишком задумался, а моя спутница уже давно пришла в себя и устраивает мне невольную экскурсию. - Там курсанты отрабатывают действие собственных заклинаний. Для работы с боевыми артефактами существуют большие полигоны, но они располагаются за горо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работа с заклинаниями не опасна? Может ее стоило тоже вынести за городскую черту, - ляпнул я, лишь затем, чтобы показать, как внимательно слуш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что ты, - она покровительственно улыбнулась. - Мощности личных заклинаний, без использования накопителей, недостаточно чтобы пробить установленную на этих полигонах защиту. А за безопасностью курсантов здесь следить значительно проще. Лазарет бли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у вас что, бывают ранения на полигон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ывают. В основном из-за халатности самих курсантов. К счастью случаи с летальным исходом или даже просто серьезные травмы случаются невероятно редко. И только один раз из-за неправильно сработавшей защи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есь было, над чем подумать. До этого момента я как-то не задумывался о том, что в академии готовят военных, которые не только убивают, но иногда и умирают. В том числе в процессе обучения. Я собирал информацию, усердно поставляемую моей спутницей, оставив анализ этой информации на потом. К моему сожалению, наша экскурсия вскоре закончилась, так как мы подошли к ректорату. Приемная пустовала, что впрочем, было неудивительно, так как до начала занятий оставалась еще нед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Зи, - обратилась моя сопровождающая к секретарю. - Я вот тут привела этого милого юношу. Ему очень надо увидеть рект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е имя молодой человек? - обратилась ко мне секретарь, невысокая блондинка лет тридцати. - У Вас назначена встре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азначена, правда без указания времени, но я могу и подождать, - оставалось надеяться, что ждать придется не слишком долго. - Меня зовут Абель. Абель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 пожаловать, высокородный Ла, - заулыбалась секретарь. - Господин ректор ожидает Вас, - она плавным движением скользнула к двери и, взявшись за ручку, замерла, уставившись на мою сопровождающую, внезапно упавшую на одно кол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ородный Ла, не гневайтесь, мой язык несдержан как грязная метла, - лепетала молодая наставница, опуская голову к полу. - Я не знала, кто Вы. Я говорила неподобающе. Я не думала так. Я виновата. Это было не то, что Вы подумали, - она лепетала что-то еще, путаясь в словах, а я только ошарашено смотрел, пытаясь понять, что это на нее нашло. Неужели она так волнуется из-за того, что не поздоровалась подобающим образом? Бред. Но это вообще единственное, в чем ее можно было бы упрек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меня извините, - наконец выдавил из себя я. - Но нехорошо заставлять ректора ожидать. Подождите меня, пожалуйста. Когда я освобожусь, Вы мне все объясните.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прошептала она, все еще не поднимая голо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дохнув, я развернулся и шагнул в кабинет ректора. Массивная дверь распахнулась, направляемая тонкой женской ручкой, прежде, чем мой лоб вошел с ней в соприкосновение. И это несмотря на то, что ошарашена секретарь была, пожалуй, посильнее моего. Все-таки профессионал - всегда профессион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ой Гнец уже скрылся в кабинете ректора, а Мелисанда все никак не могла заставить себя поднять голову. "Идиотка", - думала она. - "Что же теперь будет?" В худшем случае он вызовет ее на дуэль и там убьет. Это только совсем зеленый новичок может считать, что в схватке между наставником и курсантом преимущества на стороне наставника. Мелисанда новичком не была и отлично понимала, что у наставника по магической теории, которым она являлась, против Ла из клана Гнец нет ни единого шанса. Но даже если не дуэль. В лучшем случае ее отстранят от преподавания, а служба безопасности еще долго будет пристально изучать все ее связи и знаком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это на тебя нашло? - в поле зрения Мелисанды появились носы изящных черных туфелек Зионы. - Ну-ка вставай давай и рассказывай, что это ты тут устро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я плохо отзывалась об его отце, - Мелисанда поднялась с колена и посмотрела на подругу глазами полными сле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колько пло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азывала главнокомандующего высокомерным, наглым и критиковала его действия, - Зиона присвистнула и забарабанила алыми ногтями по поверхности стола. - Что мне делать, Зи? Он ведь меня убьет. У меня же низший бал по боевым искусст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прекращай ныть, - Зиона всплеснула руками. - Никто тебя убивать не будет. Если бы этот юноша хотел вызвать тебя на дуэль, то он бы сделал это, еще когда ты только открыла свой ротик чтобы сказать ту гадость, которую произнесла. Так что жить будешь. А вот что делать с остальным мы сейчас подумаем. Как вы вообще познакомились и почему пришли сюда вдв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выглядел таким забавным, - при этих словах Зиона хмыкнула. - И немного не от мира сего. Ему был нужен гид, и я подумала, почему бы мне не дойти до тебя вместе с этим юношей. Вот и дошла, - Мелисанда снова всхлип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чай реветь, - поморщилась Зиона. - Гид это хорошо. Значит так, сейчас ты бежишь умываться, потом берешь мою косметичку и приводишь свое лицо в порядок. Когда этот мальчик выйдет от ректора, ты уже должна ему мило улыбаться. Мужчины предпочитают видеть улыбающихся девушек, а не растрепанных и красноглазых вроде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ая улыбка, какая косметика, - Мелисанда была на грани истерики. - Зи, ты в своем уме? Он высокородный Ла, а я всего лишь Лу. Да он на меня и смотреть н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уже замуж за него собралась? Поверь мне, разница в ваших титулах мешает только замужеству. В постели родовитость менее важна. А тебе даже спать с ним не обязательно. Поулыбаешься, поработаешь гидом. И если будешь достаточно мила и полезна, он глядишь, и плюнет на свои претензии. Не так уж ты и страшно его оскорбила. Идиоту ведь понятно, что ты не всерье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да? Ты так думаешь? - в голосе Мелисанды звучала надеж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да. Ну, подумаешь, Сокол лишний раз перетряхнет все твое грязное белье. Как будто это первая проверка безопасников. Главное, улыбайся и не напоминай парню о причинах своей покладистости. Быстрее забудет. А теперь марш умываться, а то он выйдет, а тебя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ректора я надолго не задержался. Ли Калас меня прекрасно знал, и весь визит был чистой формальностью. Каждый курсант должен посетить ректорат перед началом занятий, дабы подтвердить свои намерения и получить для ознакомления свод правил академии. На самом деле реальным подтверждением желания учиться является сумма, переведенная на счет академии, а правила я изучил еще в начале лета, о чем ректору Каласу было прекрасно известно. Но вот положено высокородным Ли и Ла встречаться с ректором лично, так что мы выпили по чашке чаю, обсудили скорое начало занятий и распрощ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это ни странно, но наставница, столь любезно проводившая меня до ректората, ожидала меня в приемной. Я уж думал, что раз она так сильно расстроилась из-за непонятной мне ошибки, то, пользуясь случаем, постарается исчез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ошу прощения за свое поведение, высокородный Ла, - она поклонилась. - Если вы позволите, то я бы хотела и дальше быть Вашим гидом. Глупость больше не вырвется из моего рта, оскорбляя Ваш слух, - подобные слова, в исполнении этой женщины, казались такими неожиданными, что я удивленно заморгал. Почему-то вспомнился смех, которым она встречала мои собственные попытки говорить подобным образом, и радость от первого дня свободы вдруг куда-то уш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высокородная, - ответный поклон был столь же глубок, как обращение равного к равной. Это единственное что я мог сделать, чтобы унять ее непонятный страх. - Но я собирался покинуть стены академии. Вряд ли Вы сможете быть моим гидом в горо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звольте хотя бы проводить Вас до ворот, - не желала сдаваться она. Мне оставалось лишь пожать плечами и соглас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еды у нас не получилось. Нет, она по-прежнему много рассказывала о том, что нас окружало, но все это очень напоминало те информационные листки, которые я читал ранее. Какая-то мысль все время крутилась у меня в голове, что-то связанное с резким изменением ее манеры разговора. И это что-то я должен был понять как можно раньше, если не хотел повторения. Отключившись от осознания действительности, я погрузился в воспоминания, листая их как старую тетрадь в поиске похожей ситуации. И нашел. Разгадка оказалась, на удивление, проста: Список. Список запрещенных тем написанный моей матерью. Я, конечно, не думал, что те девятнадцать листов, которые были обязательны к изучению каждым вступавшим со мной в общение дома, имели хождение и в стенах академии. Способности моей матери к манипулированию людьми конечно огромны, но вряд ли настолько. Что не мешает академии иметь свой собственный список запрещенных тем. Осталось только выяснить, с кем именно нельзя говорить на эти темы. Со мной лично? С представителем семьи Гнец? С высокородным 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сплыл из глубин собственного разума, возвращаясь в реальность. Меня приветствовала тишина. Пока я предавался размышлениям, двор академии кончился. Мы стояли у ворот в молчании, поджидая экипа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нарушила молчание моя спутница. - Я могла бы показать Вам город. Если Вы не против, конечно, - к концу фразы она почти шепт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я решился. - Но только с одним условием. Если Вы не можете его выполнить так и скажите. Я постараюсь найти другого ги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е условие? - лицо наставницы покраснело. Интересно у нее со здоровьем все нормально? А то цвет лица резко меняется уже второй раз за сегодня. Впрочем, если бы это было заразно, то ее бы не допустили к преподаванию, так что можно не беспоко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забудете, кто я такой, и вернетесь к той манере разговора, которой меня приветство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Это же неправильно.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жаль, что Вы отказались. Но я не смею настаивать, - я повернулся в ту сторону, с которой доносился стук колес подъезжающего экипаж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тказывалась. Просто это против правил. Вы же сами будете потом недоволь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доволен? Почему? Я ведь это предложил. Если Вам нужно оправдание перед кем-то, то можете смело на меня ссыл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огласна, - наставница смотрела мне прямо в глаза. Краснота быстро уходила с ее щек. Что-то все-таки не так у нее с лиц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вот и ладно. Будем считать, что мы только что познакомились. Меня зовут Абель. Просто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еня Мелисанда, - гм, да я же за все время так ни разу и не поинтересовался ее именем. Свобода, даже условная, определенно кружит мне голову, заставляя забывать элементарные нормы при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приятно, Мелисанда. И раз уж Вы предложили, то я бы хотел завтра прогуляться по городу. Когда я могу за Вами заехать? И к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обеда я занята в академии, а потом могу быть свободна. Приезжайте прямо сюда, я живу вон в том здании, - она махнула рукой в сторону четырехэтажного серого дома. - Там сдаются квартиры для преподавателей, которые не хотят снимать жилье в горо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до завтра,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зав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лыбка по поводу этой маленькой победы не сходила с моего лица все время дороги до дома. Я ведь не только кое-что узнал о запретах в академии, но и научился преодолевать некоторые из них. Мелисанда могла стать ценным источником знаний об обыденной жизни. И у меня была еще неделя, чтобы почерпнуть из этого источ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ка я ехал в поместье, что на ближайшие четыре года должно стать моим домом. Трехэтажный особняк в центре, купленный у каких-то дальних родственников специально для меня. Подарок, по поводу моего поступления, как выразился отец. Это было смешно, учитывая, что для поступления аристократа нужны были только деньги, которые отец же академии и заплатил. Впрочем, я давно привык отвечать на такие шутки серьезным лицом, как и остальные члены моей семьи. Интересно, какой он мой новый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икаэла Верат,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что поначалу казалось отдыхом в раю, быстро явило свою истинную суть. Как Мика радовалась, когда лорд-командор выбрала ее для выполнения этого задания. Еще бы, изображать горничную высокородного господина, проживая в Солиано, летней имперской столице. Никакого гориллоподобного сержанта орущего в ухо на рассвете. Никаких марш-бросков по болотам с рюкзаком, вес которого превышает вес самой Мики. Дополнительная премия, увеличивающая зарплату втрое. Питание с той же самой кухни, что и для высокородных. Да ей завидовало все подразделение. А на деле что? Она, с самого момента прибытия, то есть уже трое суток, моет и чистит этот особняк, лишь с небольшими перерывами на еду и сон. Да и Рикка, вторая горничная, только увеличивает раздражение от этого "отдыха". Нет, новая напарница конечно не белоручка, но ее физическая подготовка здорово хуже, из-за чего всю мебель приходится таскать самой Мике. И мало того, что этот кошмар грозится затянуться еще на неделю, потому что кроме дома, в котором они практически закончили, есть еще и сад вместе с дворовой территорией, так еще и господин должен прибыть со дня на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ук ключа, проворачиваемого в замочной скважине, ее чуткий слух уловил задолго до того, как витой серебряный браслет на левой руке тихо пискнул условным сигналом, сообщая, что кто-то пересек порог. Поэтому, когда молодой Гнец вошел в холл, его уже встречала с улыбкой молоденькая симпатичная горничная, сложившая вместе ладони на своем - почти чистом - белом передничке. Прошедших нескольких секунд ей хватило не только на то, чтобы занять хорошо видимую от двери позицию, стряхнув по пути лишнюю пыль с передника, но и убрать под косынку выбившиеся вол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жалуй, если бы Мика встретила господина на улице, а не в холле его собственного дома, то вряд ли бы узнала, настолько разительно было отличие последнего от официального портрета. Горничная предполагала увидеть кого-то похожего на лорд-командора Марианну, только более мужественного. Но реальность вместо этого подсунула ей русоволосого полноватого юношу среднего роста, сероглазого, слегка курносого, с розовыми пухлыми щечками и глуповатой рассеянной улыбкой, делающей их еще пухлее. На вероятного наследника дома Крылатого Меча и семьи Гнец, в представлении Мики, этот милый хомячок-переросток ну никак не походил. Однако, задание есть задание, и потому на лице девушки все эти мысли никак не отраз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я рада приветствовать Вас. Меня зовут Мика, я Ваша новая горничная. Может быть, господин чего-то хочет? - вроде бы ничего не забыла. Все-таки трехдневных курсов явно недостаточно для изучения правил поведения служанки, а за все время нахождения в особняке, Мике было явно не до чтения обучающих брошю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т, благодарю, - отозвался юноша. - Разве что, ты мне покажешь мои комнаты. Ну и ванную заодно. А то я только с дор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господин. Следуйте за мной, - Мика направилась по лестнице на второй этаж, старательно виляя бедрами. Такой тип походки был достаточно неудобен, но инструктор на трехдневных курсах говорила, что идти так очень важно, когда горничная следует впереди господ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вив господина в его комнатах, Мика отправилась на поиски Рикки. Последняя быстро обнаружилась в холле, крутящей головой по сторонам. "Опозда-а-ала", - ехидно подумала Мика, наблюдая за растерянным выражением лица напарницы. Впрочем, долго злорадствовать она не ум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о-то ищешь? - поинтересовалась Мика, опираясь локтями на перила и слегка наклоняясь впе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раслет сигнал подал, вот я и подумала что кто-то пришел, - Рикка устало улыбнулась, наконец, заметив девуш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пришел, - Мику так и распирало от желания поделиться последней новостью, но она сдерживалась, растягивая удовольствие. - Господин пришел, - добавила она после долгой пау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ы молчишь? - Рикка возмущенно уперла в руки бока. - Где он? Куда ты его отв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его комнаты. Он там как раз ванну приним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ему же полотенце нужно. Сейчас, - Рикка быстро метнулась в одну из комнат и вернулась с большим полотенцем. - На вот, неси господину. Заодно и спину потр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ка, взяв полотенце, уж развернулась и сделала первый шаг, но вдруг остановилась. Она медленно повернулась, уставившись на Рикку больши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ведь он там голый, - еле выдавила из себя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голый, - ответила Рикка. - Кто же моется в одеж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у... А как я буду отдавать полотенце? Он же мужчина. А тут я... - Мика пыталась найти слова, чтобы объяснить напарнице насколько неправильно все то, что предлагается с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кто-то же должен отнести ему полотенце. Да и спину господину тереть самому себе явно неудобно. Горничные для того и существуют, чтобы все это не приходилось делать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я? - все, что смогла выдавить из себя М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верное, потому, что это ты его встретила. И ты проводила в ванную. И именно тебе влетит за отсутствие полотенца, - Рикка даже не скрывала широкой улы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ке не оставалось ничего другого, как поплестись в сторону комнат молодого Гнеца. Она некоторое время топталась у двери в ванную комнату, слушая шум воды, но мысль о том, что господин закончит мыться и не обнаружит полотенца, заставила ее переступить пор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я принесла Вам полотенце, - Мика старательно смотрела на покрытую декоративными панелями стену, над головой юно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повесь его на крючок, - он даже не повернулся, чтобы посмотреть н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ожет я... Это... Вам потереть спину? - наконец выдавила из себя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спасибо, я привык с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я пойду? - горничная едва сдержала вздох облегч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развернулась и уже схватилась за ручку двери, когда ее догнал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ика, у тебя со здоровьем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да, - вопрос был настолько неожиданным, что она растерялась и застыла, так и держась за ру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анно, ты уже вторая встреченная мной сегодня девушка, у которой так резко краснеет лицо. Наверное, это что-то погод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ка резко выскочила за дверь, уже не думая о том, что может прийти в голову господину по поводу такого ее поступка. Она неслась по коридору и думала только о том, что Рикка обязательно ответит ей за все это. Рано или поздно, но ответ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аю? - Виола Маркстем смотрела, как ее давняя знакомая устраивается в крес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ьяку, - Марианна Гнец поерзала, устраиваясь поудобнее, и закинула левую ногу на подлокот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говорят, что ваша семья служит юношам и девушкам примером для подраж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вот, поскольку там мне приходится служить примером для подражания, то здесь я хочу коньяку. А если его у тебя нет, то так и скажи, вместо того чтобы выделы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есть, у меня все есть, - Виола достала из настенного бара полупустую бутылку коньяка и рюмки. - Какие только клиенты не встречаются. Вот и приходится держать, - она скептически осмотрела рюмки, но на стол их все же поставила. - Ты тут какими судьбами? Опять бесплатная консультация понадоб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ожет я просто решила проведать свою давнюю подругу по академии, - под пристальным взглядом Марианны, бутылка сама приподнялась в воздух и, наклонившись по очереди над рюмками, плеснула в них точно отмеренные дозы конья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а, ври больше, - хмыкну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ли может я хотела предложить некой госпоже Маркстем работу одним из личных врачей семьи Гнец. Годовой контракт с возможностью прод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рацкие у тебя шутки, - Виола скептически потыкала пальцем в подвявший лимон, но все-таки занесла над ним нож. - Я ни за что не поверю, что с вашими средствами нельзя нанять кого-то более профессионального, чем скромный практикующий психо почти третьей ступени. Насколько я знаю, на вас работает даже мастер Мирдин, а уж про мастеров четвертой ступени я и заикаться не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 твоя, почти третья, ступень устраивает клиентов настолько, что ты способна оплачивать аренду этой милой квартирки, то и меня она устроит тоже. Кроме того меня больше интересуют твои навыки психолога, а не заклинательное искусство, - Марианна опрокинула стопку коньяка в рот и задумчиво уставилась на терзаемый недостаточно острым ножом лимон. - А у более серьезных специалистов начинается перекос в другую сторону. Они слишком привыкают копаться в чужих мозгах и несколько теряются, не имея возможности это делать. Мне же, нужен психо, способный ориентироваться по внешним признакам. Так как в голову пациента влезть не полу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ся внимание, - Виола, кое-как справившись с отделением от целого лимона второй дольки, отложила нож в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ы пей, пей. Я с тебя немедленной подписи на контракте не требую. Успеешь еще почитать на трезвую голову, - Марианна усмехнулась. - А работа достаточно проста. Мой, горячо любимый, младший брат выскользнул из-под маминого крылышка и поехал учиться. Но мамочка настолько боится за его ментальное состояние, что нам нужен психо, который будет жить с ним в одном доме и писать еженедельные отчеты о том, что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что, делать совсем ничего не надо? - перспективы казались Виоле слишком радужными для того, чтобы быть прав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о разумеется. Видишь ли, мой братец не совсем нормален. По крайней мере, с точки зрения типичного обывателя. И есть опасение, что его ментальное состояние может измениться в худшую сторону. Хотя лично я в это не верю. Нам нужен психо, который сможет отличить его обычную легкую ненормальность от начинающегося сумасше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ы предлагаешь делать это по внешним признакам? Почему нельзя снимать защиту для регулярных обследов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верное, потому, что она не снимается, - пожала плечами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деваешься? Я что-то не припомню ни одного вида неснимаемой защиты разума. А уж в этом-то вопросе я ориентируюсь прекра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 улыбка Марианны стала ироничной. - Возможно, тогда ты знакома с термином "хаотичная защи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кома. Но это не защита, несмотря на название. Это одно из редких проявлений безумия. Выражается в разрушении сознания на отдельные несвязные обрывки. Качественно блокирует попытки работы с сознанием при помощи ментавмешательства. Обладает высокой степенью опасности для психо, пытающихся работать с объектом. Да, она не снимается. Но лишь потому, что это один из вариантов безумия, а вовсе не защита. Какое это имеет отношение к твоему брату, который насколько я понимаю, достаточно нормален, чтобы его приняли в учебное заве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ямое. Мой брат имеет "хаотическую защиту сознания неопределенной степени сложности". Цитирую мастера Мирд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ожди, подожди. Но это ведь невозможно. Я, конечно, понимаю, что как специалист Мирдин неизмеримо лучше меня, но ведь и он мог ошибиться. Существование рационально мыслящего человека с хаотичной защитой просто невоз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ты сможешь вблизи понаблюдать ходячее опровержение своей горячо любимой теории. Может братика и нельзя назвать, как ты выразилась, "рационально мыслящим", но никаких особенных отклонений в его поведении нет. Он просто замкнутый мальчик, немного не от мира с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много не от мира сего!? Да одно то, что обладая хаотичной защитой сознания, он способен связно мыслить уже делает его уникумом! Если бы он не был высокородным Ла, то множество школ уже дрались бы за право препарировать его созн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хорошо, что он родился высокородным Ла, - Марианна все так же широко улыб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 - Виола осеклась. - Ладно. Я все поняла. Никто от меня ничего не узнает, - она пару секунд помолчала, а потом тихо добавила. - Я немного погорячилась. Изви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яю, - глаза Марианны смеялись. - Это, в общем-то, невелика тайна. Не для широкой общественности конечно, но в медицинской карте все запис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ух. Прямо камень с плеч. А то я на пару секунд подумала, что могу и не дожить до завтра, - Виола немного натянуто рассмея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еще одна из причин, по которым я выбрала тебя. Не все могут вовремя остановиться. Ну и еще одно напослед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тоит всем объявлять, что ты психо. По контракту запишем тебя личным медиком господина Абеля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о второго дня в Солиано для меня началось рано. Явный избыток нервной энергии заставил меня подняться с постели, когда не было и шести утра. Хотелось прямо сейчас покинуть дом, идти куда-то, где я еще не был, радоваться недоступным ранее ощущениям. Эйфория от свободы захлестывала меня с головой. Пришлось напомнить себе, что допустить ошибку по незнанию легко, а вот последствия у нее могут быть достаточно серьезные, вплоть до возвращения в родовое поместье. В итоге я насладился видом прекрасного восхода, разложил вчерашние впечатления по полочкам внутри своего разума и отправился исследовать место своего проживания. Наличие на первом этаже нескольких запертых дверей, ключи от которых у меня отсутствовали, и незримые паутинки заклятий наблюдения в каждой комнате, включая ванные и туалеты, привело меня в прекрасное расположение духа. Ну, в самом деле, не ожидал ведь я мгновенно обрести полную самостоятельность, а подобный умеренный контроль позволял надеяться, что им все и ограни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завтраку, поданному ровно в девять, я вышел, сияя как новенький золотой. Мое настроение, видимо, передалось окружающим: и Рикка, помогавшая мне умываться, и Мика, прислуживающая за столом, встречали меня радостными улыбками. А на "десерт" были письма. Довольно сложно передать одними только словами, как я люблю письма. Подобно старинным рукописным книгам, письма это не просто сгустки информации, запечатленные на белой бумаге при помощи чернил. Это квинтэссенция чьей-то души, эмоции и желания, легко читаемые в наклоне и обводах букв. По современным печатным книгам никогда не поймешь, о чем думал и чего желал автор. То же самое и с магическими посыльными, переносящими сообщения быстрее ветра. Разве что ментальная связь, возможности пользоваться которой я лишен, может сравниться с этим ощущением прикосновения к чужим эмоциям. По крайне мере, так пишут в книгах. Вообще, в наше время существует три вида передачи посланий. Во-первых, зов, формирующий ментальную связь между двумя людьми. Любой, владеющий магией на уровне первой ступени и получивший несколько уроков по формированию мыслеобразов, способен отправить зов знакомому человеку. В теории. На практике это значит, что такой слабый маг может сформировать подобную ментальную связь на расстоянии в несколько метров и лишь с человеком в прямой видимости. Хотя действительно сильные маги или психо могут связываться зовом на расстоянии десятков или даже сотен километров. Во-вторых, существуют магические посыльные. Это заклинание, представляющее собой сгусток телекинетической силы, движущийся по заданному маршруту. Создание такого заклятья требует владения искусством не ниже третьей ступени и хорошего знания местности. К тому же оно подвержено влиянию внешних факторов, так что используется лишь для передачи не особо важных сообщений на коротких дистанциях. И, в-третьих, мой самый любимый вид отправки посланий - почта. Люди пишут чернилами на бумаге и вкладывают эти листы в конверт. Конверт помещается в почтовый ящик, откуда его забирает посыльный. Затем письма сортируются и отправляются различным транспортом в другие города, где их разносят по указанным адресам. Этот путь может показаться длинным, но это не так. Вернее, это не так в отношении аристократии. Заклятье, нанесенное на мой почтовый ящик, мгновенно сигнализирует на почту о наличии в нем письма и посыльный является в кратчайшие сроки. Далее письма аристократии сортируются специальным отделом и без всякой перлюстрации отправляются с регулярным курьерским воздушным кораблем. Именно поэтому такой вид обмена посланиями самый распространенный, и почтовые отделения имеются в каждом городе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маковал каждое письмо, медленно вскрывая конверт ножом для бумаг, разворачивая и разглаживая сложенные листы, оттягивал начало, чтобы потом на несколько минут погрузиться в черные знаки, начертанные на белой бумаге. Вот приглашение на бал в честь начала учебного года - официальные слова и немного усталая радость той, что старательно выводила от руки эти несколько строк не решаясь доверить это дело типографии. Приветы от дальних родственников, проживающих в Солиано и надеющихся на встречные визиты - осторожность, любопытство и военная четкость. Письмо от мамы, желающей знать, что у меня все в порядке, и что я прибыл на место - любовь и требовательность и страх. Письмо от моей второй мамы Ивейны, требующей рассказов о столичной моде - искренность, смех и желание поболтать. И, наконец, написанное в официальной манере письмо от Марианны, как всегда прячущей заботу за ехидством или приказным то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ержал в руках последнее письмо, обдумывая прочитанное и глядя в одну точку. Личный врач и инструктор боевых искусств должны прибыть вскоре после начала занятий в академии. Ну, первый еще понятно, но зачем мне второй. Я думал, что попытки сделать из меня "мастера достойного семьи Гнец" закончились полностью и бесповоротно еще три года назад. Или все дело в том, что мне придется учиться на офицера и владения первой ступенью боевых искусств для этого недоста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чив обдумывать прочитанное и вернувшись в реальность, я обнаружил, что смотрю прямо на пару загорелых коленок, расположенных ровно посередине между верхним краем белых носочков и нижним краем юбки. Это зрелище оказалось столь увлекательно, что им можно было наслаждаться бесконечно, но какой-то странный писк заставил меня моргнуть. Я поднял глаза выше, и мой взгляд, миновав черное платье горничной, прикрытое белым передником, остановился на пунцовом лице Мики. Контраст между ее побагровевшим личиком, алыми ушками, рыжими волосами и белоснежными воротничком и косынкой, вызвал во мне странное чувство: мне неожиданно остро захотелось прикоснуться к этой девушке. Мика, вновь издала какой-то полузадушенный писк, и я очнулся оконча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за письма, - я постарался мягко улыбнуться и, кажется, мне это удалось. - Извини, что задержал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ом мне был еще один придушенный пис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не стоило ждать, пока я дочитаю. Я бываю рассеянным и часто отвлекаюсь. Так что, в таких случаях можешь смело привлекать мое внимание или просто заниматься собственными д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господин, - еле слышно пискнула она, старательно отводя взгляд. Цвет ее лица постепенно возвращался к нор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 хорошо, - я встал. - Будь добра, вызови карету к часу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господин, - это было произнесено уже почти нормальным голо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ахав Мике рукой с зажатыми в ней письмами, я покинул столовую и отправился в библиотеку. Мне нужно было обдумать множество вещ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ллажи с книгами занимали довольно-таки приличную площадь и могли заставить кого-нибудь постороннего застыть в восхищении. Но я посторонним не был и прекрасно знал истинную цену этому собранию. Невысокую цену. В основном, полки заполняли современные широкодоступные печатные книги. Учебники, справочники, даже некоторое количество художественной литературы и газетных подшивок. Такое ощущение, что Марианна просто скупила содержимое пары магазинов исключительно ради того, чтобы полки не пусто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бошел несколько шкафов и оказался в невидимом от двери закутке. Стол, пара кресел и огромное окно, обеспечивающее освещение в дневное время. Почти как дома. Бросив письма на стол, я опустился в кресло и, вытянув ноги, посмотрел сквозь идеально прозрачное стекло на облака. Раз мне все равно не стоит покидать дом в ближайшую пару часов, то надо хотя бы провести это время с польз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дкие облака медленно пересекали небосвод, появляясь из-за одного края окна, чтобы, в конце концов, исчезнуть за другим. А я смотрел, смотрел и смотрел, ловя эхо солнечных бликов и выискивая несуществующие изъяны прозрачного стекла. Пока не увидел их: тончайшие прозрачные нити, сплетающиеся в непостоянный узор, плывущий по поверхности окна. Динамическая паутина, сторожевое заклинание высших уровней. А если учесть, что окутывает она наверняка весь особняк, то ставил ее мастер пятой ступени. Даже интересно, кто именно из великих здесь работал. Впрочем, мне сейчас не до того: особое состояние зрения, позволяющее мне видеть столь тонкие нити, долго не продлится. Изменение условий среды, малейшее отвлечение и зрение снова станет обычным. Шесть лет практически ежедневных тренировок, а состояние, достигаемое лишь за несколько минут тонкой фокусировки зрения, исчезает столь легко. Наверное, именно поэтому подобным умением владеют един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стал и пошел вдоль полок. Тонкие, невидимые обычным зрением нити плавали по комнате, перекрывая почти каждый проход и оплетая большинство стеллажей. Это, конечно, уже обычная сигнальная паутина, а не то произведение искусства, которое оплетает дом снаружи, но все же. Когда-то давно я, как и большинство магов, пользовался заклятьем магического зрения, даже не догадываясь о том, что действие подобных вещей построено на тонком излучении и его анализе. Любое активное заклятье возбуждает нити сигнальной сети. Конечно, нужен истинный мастер, чтобы по подобному легкому воздействию составить приемлемую картину произошедшего, но у нашей семьи недостатка в специалистах никогда не было. Мне потребовалось два года и одно случайное озарение, чтобы понять, как именно мать узнает некоторые мои маленькие тай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ив части нитей касаться меня, я прошел по комнате. Постоял возле дальних стеллажей, изучая корешки книг, снял с полок несколько учебников и, наконец, избегая вездесущей паутины, направился к тем книгам, которые мне были действительно нужны. Изучив тома на предмет немагических возможностей заметить мой интерес, вроде потревоженной пыли на полках, аккуратно извлек их и добавил к уже удерживаемой мной стопке. После чего вернулся за стол. Все эти действия могли кому-то показаться перестраховкой или даже проявлением параноидального синдрома, но не стоило недооценивать мою маму и ее желание вылечить меня, во что бы то ни стало. То, что я могу быть не болен или не согласен с ее мнением, в расчет не приним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е полтора часа были потрачены на создание магических печатей и внедрение их в книги. Прежде чем приступать к каким либо действиям необходимо было выяснить, чем именно занимаются горничные во время моего отсутствия в доме. Не задавать же этот вопрос напрямую. Так что, мне нужна была собственная следящая сеть. И я ее создавал. Мои печати несут в себе минимум энергии и настолько пассивны, что обнаружить их не открыв книгу невозможно. Сами по себе они ни на что не способны, но когда за них будут цепляться нити сторожевой паутины (а они будут цепляться, не зря же я так тщательно выбирал книги), то эти заклятья сыграют роль маленьких паучков, собирающих для меня информацию. Фактически я становился еще одним хозяином внутридомовой сигнальной сети. Осталось разбросать еще некоторое количество подобных печатей по дому, чтобы я всегда был в курсе перемещений обитателей и гостей особняка. После этого надо будет незаметно подключиться к заклятьям наблюдения в комнатах и, по возможности, добавить к ним несколько собственных следящих заклятий. Оставалось надеяться, что я успею выполнить все это в течение недели. Работать, когда в доме появятся два новых жильца, станет слож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в библиотеку зашла Рикка и, судя по звуку шагов, направлялась к моему столу. - Карета прибы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Рикка. Я уже иду, - я встал навстречу горничной, даже не пытаясь заслонить стол. Благодаря привычке возвращать подозрительные книги на место сразу, на нем лежало лишь несколько учебников. Я не знал, для кого из моей семьи шпионит эта милая девушка, но не собирался давать ей лишнего шан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пешите. Кучер будет ждать столько, сколько вам потребуется, - она улыбнулась и легким движением поправила рукой прядку волос, нависшую над ее левым глазом. Какое-то странное чувство восхищения посетило меня, заставив сердце забиться сильнее. Я не понял было ли это естественное реакцией моего организма или следствием некоего внешнего воздействия, но удержать на лице обычную рассеянную улыбку, оказалось невероятно 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ез десять минут я уже ехал в карете, размышляя о том, насколько я смогу доверять новому доктору. Меня беспокоили собственные реакции на вроде бы невинные действия горничных. Подобное случалось со мной и раньше, но всего несколько раз. Хуже всего было то, что я не понимал, имеет ли все это отношение к моему "ментальному расстройству" и, соответственно, насколько безопасно быть откровенным. Ведь почти наверняка, новый личный доктор получает золото из того же кармана, что и предыдущий. Впрочем, меня ждала прогулка по городу, а все остальное можно было и отло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улка оказалась неожиданно приятной. Еще вчера Мелисанда думала, что ей придется, изображая из себя экскурсовода, таскаться по городу от дворца до храма Совершенства с обязательным посещением музея Битв, пройти мимо которого, похоже, не способен ни один мужчина, принадлежащий дому Крылатого Меча. Однако юноша ее удивил. От посещения дворца и музея он просто отказался, а посещение храма предложил перенести на другой день. В итоге они провели четыре часа, бродя по улицам, сидя в кафе и беседуя об архитектуре Соли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лет двести назад был принят закон, ограничивающий высоту столичных зданий, за исключением дворца и стратегических сооружений, четырьмя этажами. Тот же закон обязывал соблюдать "красоту и чистоту внешнего вида зданий" под угрозой серьезных штрафов. Чуть позже утвержденное законом переросло в моду, и даже самые простые постройки обзавелись карнизами, барельефами, лепниной и прочими архитектурными излишествами. Ныне не украшенные ничем дома можно встретить лишь на дальней окраине - даже бойницы в городском арсенале имеют фигурные вырезы, а ангары для летающих кораблей "охраняют" статуи древних воинов. Про чистоту даже упоминать не стоило: специальная бригада занимается мытьем общественных улиц и зданий, принадлежащих городу, в то время как об остальных постройках заботятся их хозяева. Солиано совсем не зря считался самым чистым городом империи. Это был ее город, место в котором она жила, и Мелисанда рассказывала обо всем этом с затаенной горд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рочем, где-то к концу третьего часа они перешли от архитектуры к обсуждению использования заклятий для работы фортификационных сооружений. И вот тогда Мелли понесло. Магия была ее страстью, и, увлекшись спором, она полностью забыла о разнице в положении между собой и оппонентом. Он поражал ее своим невежеством и одновременно своей осведомленностью. Он не знал элементарных вещей, но свободно оперировал терминами высшей магии и ссылался на неизвестные самой Мелисанде теории. Складывалось такое ощущение, что его совсем не учили, вместо этого запирая в хранилище с допуском "совершенно секре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как можно быть таким идиотом, - Мелли почти кричала, размахивая руками. - Даже если тебе удастся протолкнуть эту конструкцию внутрь ячеистого купола, не потревожив его, что уже само по себе бред, то это все равно ничего не даст. Заклятье будет настолько истощено, что никакого вреда причинить не сможет. Максимум на что ему хватит сил это связаться с другим заклятьем. Причем исключительно на той стороне щи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ам большего и не надо, - Абель улыбался. И это раздражало ее еще сильнее. - Мы можем таким образом переслать несколько заклятий и заставить их соединиться в одно. Уже вполне работоспособ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представляешь, сколько потребуется энергии на все эти заклятья? Не говоря уже о времени необходимом на воспроизведение как минимум десятка различных, но способных к совместной работе структур. Да защиту подобного рода можно разбить с половиной имеющейся энергии и на порядок меньшими затратами времени. И после этого ты называешь подобную идею разумной? Ну же ответь мне, господин гений. - Мелли уперла руки в бока, победно уставившись на юно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огласен с твоими доводами, 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е еще "но"? - чуть не задохнулась от возмущения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ычное "но", - Абель пожал плечами. - Иногда нужно не сломать защиту, привлекая к себе внимание, а просто что-то сделать. Скрытно. Вот в этом случае мой метод и должен помочь. Несмотря на то, что он достаточно долгий и энергоем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опустим, - начала медленно остывать Мелисанда. - Все равно, на мой взгляд, этот метод работать не будет, так как подобное заклятие просто не пройдет щ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можем это проверить на практике. Тогда и вопросов больше н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ешь поспорить? - прищурилась Мелли. У нее появилась одна заманчивая иде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а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на что? Настоящий спор имеет только одну ставку. Желание, - только бы согласился. Все равно эта его идея не рабочая. Не с такими пробелами в образов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о, - пробормотал Абель. Он застыл на несколько секунд, словно что-то обдумывая. - Я соглас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орились! - Мелли ликовала. - Как только начнутся занятия я смогу зарезервировать полигон. Так что не пройдет и двух недель, как мы узнаем, кто был прав! - Она широко улыбнулась, уже предвкушая побе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ве недели? - в голосе Абеля послышалось разочарование. - Нет, это слишком долго. Давай проверим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где мы это сделаем? Полигоны закры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Да полным-полно домов прикрытых подобными щитами. Поехали, я знаю, где можно попроб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е резко стало плохо. Она внезапно вспомнила, с кем спорила все это время. И заодно о возможных последствиях подобного поступка. "Ну что, влипла, дуреха?" - задала она себе риторический вопрос. Это Ла может атаковать защитный купол какого-нибудь поместья, а потом просто извиниться перед хозяевами и службой безопасности Солиано. Впрочем, если его фамилия Гнец, и он является вероятным наследником дома Крылатого Меча, то наверняка даже просить прощения не придется. Служба безопасности, четыре из пяти сотрудников которой принадлежат к этому же дому, не рискнет беспокоить столь важного человека по такому ничтожному поводу. А вот для некой Лу Мелисанды это, в лучшем случае, закончится увольнением, а в худшем - тюрь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м, Абель, - Мелли понимала, что действовать надо очень осторожно. - Возможно, не стоит так торопить события. Этот эксперимент затянется на несколько часов. Мне бы не хотелось возвращаться домой так поз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ладно тебе, - юноше эта идея, наоборот, очень понравилась. - Поедем. Мы не будем делать все до конца. Нам ведь хватит и пары заклятий, чтобы понять, кто был прав. Это максимум 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знаешь, я очень устала. И у меня подкашиваются ноги, - последнее было чистой правдой. Пусть даже причиной этого была не усталость, а банальный страх, охватывающий Мелисанду все сильнее и силь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извини, - молодой Гнец смутился. - Это моя вина. Но тем более мы должны поехать. Там в саду есть несколько кресел. Ты сможешь отдохнуть. А я сам все с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де это там? - Мелисанда растерялась, потеряв нить разгов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меня в саду. Там еще не до конца прибрано, но все равно уютно. И купол прямо в нескольких шаг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что же, предлагал ломать твою собственную защиту? - Мелли была ошараш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а. А чью же еще? Договариваться с владельцами других куполов долго. А если не договариваться, то это будет нарушением зак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ааа, - протянула девушка. - Тогда поехали, коне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запно накатившее облегчение было столь велико, что переставшие дрожать ноги подкосились и Мелисанда начала падать. Абель быстро шагнул вперед и подхватил оседающую девушку. Мелли постояла несколько секунд, чувствуя дыхание юноши у своего левого уха, и, убедившись, что ноги ее держат, мягко высвободилась. На юношу она старалась не смот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исанда, - тот заговорил первым. - А почему у тебя лицо такого цв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от жары, наверное. Да точно от жары, - что-то надо было срочно сказать. Чем-то отвлечь его. Не дать говорить о ее полыхающих щеках. - Давай поедем уже. У тебя в саду, наверное, тень, да и ноги вытянуть можно. О, вон и карета, - обнаружив свободный экипаж, Мелли быстро зашагала в ту сторону. Все что угодно, лишь бы не поворачиваться к Абелю лиц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яя мягко светящаяся голубым линия заняла свое место в узоре. Осталось лишь расставить направляющие знаки и выпустить заклятья. Я покосился на сидящую в плетеном кресле и наблюдающую за моей работой Мелисанду. Похоже, она, наконец, заинтересовалась. Большую часть нашего пути в карете Мелли сильно напоминала мою вторую маму Ивейну, болтая без умолку и перескакивая с темы на тему. Более-менее угомонилась она только к концу поез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ад мы пробрались через вход в задней ограде. Ради чистоты эксперимента мы с Мелисандой приняли решение не беспокоить горничных. По той же причине пока решили обойтись без еды и напитков, благо перекусить в кафе нам удалось весьма плотно. Так что я усадил Мелли в кресло, а сам принялся чертить узор закля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готово, - я с улыбкой повернулся к Мелисанде. - Можешь провер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проверю, - она встала, подошла поближе и присев на корточки принялась изучать узор заклятий. - Вроде все нормально, - выдала она свой вердикт после минуты созерц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так запуск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ты. Для чистоты эксперимента. Я ведь могу хорошо знать всю защиту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сли охранные системы сработают? Мне не хочется стать горсткой пепла, - Мелли поеж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ся, самостоятельно активирующихся боевых заклятий в защите нет. Так что ничего тебе не гроз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если ты так говоришь, - в голосе Мелисанды явно слышалось сомн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ешь я постою рядом? - в ответ она только кив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было на что посмотреть. Мелисанда разместила управляющие знаки несколькими небрежными движениями. А потом метнула заклятья одно за другим в незримый купол, накрывающий всю территорию поместья. Игла энергии ударила в край одной из ячеек сотоподобного купола, соскользнула к центру этой ячейки и проколов купол в одном из самых тонких мест, вышла с противоположной стороны. Второе заклятье проделало то же самое и, оказавшись на другой стороне, слилось с первой. Обрадоваться я не успел. Связанный с защитой поместья витой браслет на моей левой руке задергался, сообщая о нарушении периметра. Я, поморщившись, посмотрел на него и замер. Горящие на браслете зеленые буквы сообщали о включении сигнальной сети из-за обнаружения избыточного магического фона. Это что получается? Сигнальная паутина, реагирующая на близость энергии, натянута прямо на защитный купол. С таким я раньше не сталкивался. С другой стороны, а чего я ждал? Что моя родня, используя для создания магической защиты труд мастера пятой ступени, ограничится стандартными щитами? Да если мою маму допустили хотя бы посмотреть на проект заклятий, то я вполне могу оказаться обладателем самого защищенного объекта в Солиано. Ну, за исключением дворца. Я вовсе не преувеличивал. Учитывая возможность эксплуатировать лучших военных магов и параноидальную заботу мамы о своем любимом сыночке, единственное, что отделяло меня от обитания в сильнейшей крепости мира это небольшие сроки, выделенные на раб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ыиграл, - вздохнула Мелисанда и ее плечи как-то поникли. - Чего пожел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 я настолько увлекся обдумыванием новой защиты, что смысл ее слов не сразу дошел до меня. - А, да. Точно. А можно я потом придум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но, - снова вздохнула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слет на руке снова задергался, на этот раз, сообщая о переводе защитных заклятий дома в активное состо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хоже, мы переусердствовали, - сказал я Мелисанде. - Пойдем в дом, пока мои горничные службу безопасности не выз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в ответ только кив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я прислуга восприняла наши невинные эксперименты слишком близко к сердцу. Окна и двери закрыли броневые листы. Активированный пламенный щит окутал весь особняк, ожидая малейшего прикосновения, чтобы спалить нарушителя. Я постучал по браслету, подавая сигнал о своем присутствии. Щит тут же погас, лист брони убрался от двери обратно в стену. Дверь откры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 пожаловать домой, господин Абель, - донеслось с той стороны дверного прое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ебе доброго вечера, Рикка. По какому поводу война? - я шагнул через порог. Мелисанда держалась сразу за моей спиной, едва не наступая на пя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игнальный периметр поместья уловил энергетическое воздействие непонятного назначения. Мы обнаружили нарушителей и захватили их. Однако они могут быть не единственными, - бодро отрапортовала горничная, сжимающая в руках многофункциональный боевой жезл. А она, оказывается м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ммм, Рикка, - я немного растерялся. - Вообще-то это я проводил один эксперимент. Кого вы там захват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Но... - горничная тоже растерялась. Однако, она тут же взяла себя в руки. - Возможно это и совпадение, но захваченные могут быть диверсантами. Они оснащены военными амулетами последнего образца и оружием, созданным явно по индивидуальному заказ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Совершенство, - выругался я, уже предчувствуя грядущие проблемы. - Где они и что с н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стиной. У нас не было времени доставить их в подвал. Я их только парализующим заклятьем атаковала. Так что с ними должно быть все в порядке. Ну, поч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Мужчина сразу не упал. Пришлось ударить по нему еще двумя ошеломляющими заклятьями. Ментальными, - при последних словах Рикка опустила глаза. Последнее было явным перебором, и она сама это поняла. Если эти люди окажутся не диверсантами, то горничную могут ожидать неприят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ладно. Вызови целителя. Я пойду посмотрю, кого вы там захват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 Мелисандой прошли в гостиную. Учитывая все, что она уже видела и слышала, скрывать дальнейшее смысла не было. "Диверсантами" оказалась девушка лет пятнадцати и парень примерно моего возраста. Они полулежали в креслах. Мика стояла рядом с ними, по стойке смирно, поедая меня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тут у нас? - задал я риторический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 дала мне содержательный ответ Мика и зашаркала ножкой. Я опустил взгляд и успел заметить край наручников, заталкиваемых этим движением под див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исанда, ты сможешь оказать им первую помощь? Заклятье парализации уже снято, надо только избавить их от головной боли и привести в чувство. Желательно именно в таком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гу, - как-то неуверенно пробормотала девушка. - Если это все, что нужно сделать. Я не знакома с последствиями подобных мощных заклин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ся. Я знаком. Попадал пару раз. Так что, никаких особенных последств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если ты так говоришь, - неуверенно протянула Мелисанда, но заклятье составлять на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офер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медленно приходил в себя. Во рту было сухо. Последним что он помнил, было сковывающее заклятье большой мощности. Защитный амулет не выдержал. Крис еще пытался бороться, перераспределив потоки внутренней энергии, как учил его мастер боевых искусств, но тут его настигло новой заклятье. Он только успел увидеть, как упала сестра. Сомнений не осталось. Их захват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 открыл глаза, и его взгляд сразу наткнулся на протянутый ему стакан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озьмите, пожалуйста. Вам ведь наверняка хочется пить, - произнесла рыженькая девушка в одежде горнич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принял стакан и сделал несколько больших глотков. Он окинул взглядом помещение, пытаясь понять, где находится. Комната была похожа на обычную гостиную, что внушало надежду. Еще большую надежду внушало отсутствие, каких либо ограничителей, вроде цепей или веревок. А вид сидящей в соседнем кресле и явно невредимой сестры вызывал едва ли не радость. Все это позволяло думать, что похитители люди вполне приличные и с ними вполне можно договориться. Жаль только, что договариваться за них будет кто-то дру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акого демона спрашивается, он вообще полез к этому дому. Еще и вместе с сестрой, которую должен был оберегать. Защита, видите ли, заинтересовала - прямо как у военного объекта. А о том, что неразумно рассматривать вблизи подобный особняк, даже если тот расположен прямо в центре летней столицы, он и не подумал. Правильно Пауль говорит, учиться ему еще и учиться, прежде чем настоящим воином станет. Кристофер тяжело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вы себя чувствуете? - поинтересовался сидящий напротив него немного полноватый молодой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неплохо, - Крис решил, что раз уж им ничего страшного не грозит, то немного вежливости не помещ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зовут Абель Гнец, - представился юноша. - Я хотел бы принести Вам свои искренние извин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т момент Кристофер понял, что они уже практически мертвы. Абель Гнец. Наследник самого главнокомандующего. Гнецы и Денова боролись за власть над домом Крылатого Меча поколениями, но вторые всегда уступали первым в искусстве интриги. Глупо ждать милосердия от своего извечного врага. Если уж этот Абель решился на их захват, то планы у него явно далеко идущие. Не будь рядом сестры, Кристофер бы попробовал разменять свою жизнь на жизнь врага, но... Внезапно что-то в словах продолжавшего говорить Гнеца, царапнуло слух Кри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что вы сказали? - молодой Денова пытался понять, что его зацеп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казал, что после общения с целителем, я лично провожу Вас до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нас что, отпускаете? - Кристофер не верил, что Гнец смог договориться со старшим Денова в столь короткий ср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я же вам говорил, что это недоразумение, - Абель развел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себе недоразумение, - удивилс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мой брат просто прослушал все, что ты ему тут рассказывал, - влезла в разговор Кристина. - Братик, последние пять минут Абель только и делал, что извинялся перед тобой, пока ты сверлил его сердитым взглядом. Так что давайте, мальчики, пожмите друг другу руки и помирит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каком мире ты говоришь? - Кристофер возмущенно уставился на сестру. - Он же нас похитил. Понимаешь? Похи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 все понимаю, в отличие неких твердолобых, - Кристина фыркнула. - Тебе уже три раза сказали, что случайно приняли нас за нарушителей. И не меньше десяти, что просят прощения. А до тебя все не доход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ммм, - Кристофер помотал головой пытаясь понять, что вообще вокруг происходит. - Ла Абель, это действительно так? Вы приняли нас за наруш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вздохну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это же бред, - услышанное никак не хотело укладываться в голове Криса. - Мы ведь ни на гран не похожи на диверсан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я излишне бдительная охрана решила иначе, - вздохнул Гнец. - Надеюсь, вы все же примете мои извин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онечно, - сказать, что Кристофер был ошарашен, значит не сказать нич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 подытожил Гнец. - Может быть, вы согласитесь поужинать у меня? Все равно целитель пока еще не прибы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согласимся, - опередила брат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кем они проводят время? - сообщение была настолько шокирующим, что Рональд Денова, решил, будто ослыш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Абелем Гнецем, - Реван, глава службы безопасности семьи Денова был совершенно спокоен. Возможно потому, что он узнал эту новость еще несколько часов назад и имел более, чем достаточно времени для того, чтобы взять себя в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информация о том, как они сошлись? Мне как-то слабо представляется, что у моего Кристофера и слабоумного сына Александро может быть что-то общ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преувеличиваете, господин, он не слабоумный. Рассеянный и немного странный, но никак не слабоум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вои люди наблюдают за н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да. Но я сильно сомневаюсь в эффективности их работы. Они не только не смогли выяснить, как молодые господа сошлись с Абелем, но и не обнаружили, ни одного из агентов Гнец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думаешь, их вычисл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Но даже если нет, я предпочитаю перестрахо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но. Возьми лучших. Я не знаю, что задумал Александро, но хочу это знать. Считай это направление деятельности приоритетным. И не сообщай службе безопасности академии о своих аген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достаточно рискованно, - Реван нахмурился. - Сокол может решить, что мы работаем против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ольше опасаюсь того, что это может быть прав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вы думаете, что Сокол действует совместно с главнокомандующим против н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может быть. Наши позиции сильны как никогда. Нам не скинуть Александро - его авторитет слишком велик. Но вот у детей главнокомандующего есть только один шанс занять его место - если мы сами откажемся от борьбы за место главы. И союз с Соколом вполне очевиден. Не забывай, что именно при Александро тот поднялся настолько, что смог войти в совет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но. Конечно, репутация Сокола безупречна, но если рисковать ею, то только ради подобного преимуще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менно так. И в этом свете присутствие в академии Абеля вполне логично. У Александро нет других лишних де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Вы считаете Абеля разменной монетой? Нам, конечно, стоит рассмотреть этот вариант, но, на мой взгляд, это маловероятно. Главнокомандующий много лет опекал его. Вряд ли лишь для того, чтобы однажды выбросить в одной из своих интриг, - понятия чести и кровного родства в семье Денова были священны. Настолько, что даже начальнику службы безопасности приходилось убеждать себя в возможности иного отношения к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добного и не говорил, Реван, - Рональд поморщился. - Просто подумай о том, что поскольку Александро приходится рисковать одним из своих детей, он постарается использовать для этого наименее нужного.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это логично. Я думаю, что мы бы поступили так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еюсь, что нет. Мне неприятна сама мысль платить за трон владыки дома жизнями своих дет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 Вами полностью согласен, господин. Лучше, если это будут чужие де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лучшая твоя шутка, Реван. Но суть ты ухватил верно. Так что добавь к своим людям пару ликвидаторов. На тот случай, если нам придется таки оплачивать тр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ван склонил голову в поклоне, демонстрируя, что он все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истально наблюдал за девчонкой лет десяти-двенадцати, бегающей среди деревьев со своей еще более юной подругой. Девочка была в коротком летнем платье, подол которого постоянно взлетал вверх, обнажая ноги почти полностью. Она раскраснелась от бега и постоянно смеялась. Нет, опять не то, хотя вроде бы основные атрибуты присутству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косил глаза на своих спутников, но они явно не обращали на меня внимания. Мелли с Кристиной уже добрых полчаса обсуждали последнюю столичную моду, втянув в свой спор и Кристофера в качестве эксперта и ценителя разных женских штучек. За прошедшую со времени нашего знакомства неделю мы сдружились, встречаясь практически ежедневно. Я и двое Денова не имели в столице знакомых своего возраста, а Мелисанда растеряла всех своих подруг, разъехавшихся по домам после окончания учебы или вышедших замуж. В итоге, мы проводили вместе по несколько часов в день, гуляя по городу или сидя за столиком в городском парке. Как сейчас. Мелисанда много рассказывала о столице и академии, а все остальные с удовольствием слушали. Впрочем, иногда у нас случались и такие споры как этот, когда двое или трое увлеченно обсуждали какую-то тему, а оставшиеся откровенно скучали, не понимая смысла дискуссии. Обычно темой подобных бурных обсуждений была магия, о которой мы с Мелли могли говорить часами. Но сегодня была явно не моя очередь, и я вновь отвернулся от спорщ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ня все сильнее и сильнее беспокоила моя собственная реакция на женщин. То у меня начинало быстрее биться сердце, то прошибал холодный пот, но чаще всего возникали какие-то желания, явно не вписывающиеся в рамки обычного поведения, вроде стремления прикоснуться или ощутить аромат волос. Причем количество объектов, на которые я реагировал подобным образом, явно возрастало. Сначала это были только горничные, потом к ним присоединилась Мелли, а вчера я застыл, глядя на открытую шею какой-то незнакомой смеющейся женщины. Но хуже всего то, что я не мог выявить закономерностей в своем восприятии. Вот взять, к примеру, эту девочку. На первый взгляд, все атрибуты, которые должны вызывать у меня волнение, присутствуют: обнаженные колени и шея, смех, покрасневшая кожа на лице. И ничего. Мой организм никак на нее не реагирует. Может это из-за нашей разницы в возрасте? Вряд ли. У нас с Мелли разница примерно такая же. Или все дело в том, что девочка еще не вошла в детородный возраст? Возможно. Но тогда почему подобных реакций не вызывает Кристина? Из-за того, что предпочитает юбкам брюки, и я не могу видеть ее колени? А это мысль. Надо будет попросить ее как-нибудь показать колени - в исследовательских целях. Или лучше ноги пол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чего это ты так поглядываешь то на Крис, то на вон ту девчонку? - оторвал меня от размышлений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вожу сравнительный анализ, - пожал я плечами. Кристина начала краснеть, а Мелли оглянулась, пытаясь понять о какой девчонке 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юда по количеству взглядов, сравнительный анализ закончился не в пользу моей сестры, - Кристофер засмеялся. - Крис, видимо, старовата для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ткнись, - Кристина пнула брата, но тот не прекратил смеяться. - Дур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о, как ты с Мелли сошелся, с такими-то пристрастиями? - продолжал выступать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прекрасный рассказчик, - Мне было понятно, что он шутит, но как полагается отвечать в таких случаях, я представлял еще пло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рассказчик? - поинтересовался он, мерзко похихикив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тофер! - а вот Мелли эта тема похоже неприятна. Интересно,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 только. Но перечисление ее достоинств займет слишком много времени, поэтому я ограничился первым пришедшим мне в голову, - разговор нужно было как-то сгладить. Надеюсь, что это успокоит Мелисан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снова пнула брата. Тот замолчал и только хихикал, поглядывая искоса на сестру. Мелли же уставилась на меня, как будто увидела первый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 я приподнял брови, адресуя ей этот расплывчатый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ичего, - Мелисанда отвела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спаси меня от этой буйной, - Кристофер, уклоняясь от попыток сестры ударить его ногой по голени, уже добрался до меня вместе со стулом, на котором сид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читал, что влезать в семейные разборки между мужчиной и женщиной это один из способов самоубийства, - в ответ на эту мою реплику Мелли вдруг засмеялась, прикрывая рот ладон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явно было не про брата с сестрой, - буркнула Кристина. Но пытаться достать брата перестала. - И вообще, он мне дол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 что это? - удивилс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 то, что я иду на бал курсантов одна. Представляете, этот негодяй уже успел познакомиться где-то с девушкой и пригласить ее на бал. А я буду одна. Даже без сопровождающего родствен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то в этом такого? - удивился я. - Насколько я знаю, приглашения вовсе ни к чему не обязывают. По ним просто можно привести с собой еще одного человека. Но можно и не привод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ы прямо как вчера родился, - Кристина вздохнула. - Конечно, я не обязана никого с собой приводить. Только все девушки будут потом говорить, что Кристина Денова была на балу од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почему одна, я тоже там буду, - попробовал я утешить девушку. - Я могу протанцевать с тобой хоть весь вечер. Так что никто не ска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Абель, но это совсем не то, - Кристина грустно улыбнулась. - Ты будешь там по своему приглашению. А по моему я там буду одна. Хотя, если ты потанцуешь со мной, то возможно болтать будут мен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жаль. Но, если это так важно, то неужели нельзя найти хоть какого-нибудь спутника? - все сказанное было для меня новостью. Потому я никого и не собирался приводить с с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о? Не вести же мне с собой простолюдина, - Кристина только махнула рукой. - Ну да ладно. Переживу как-нибудь. Даже, если мой братец сбежит с этой девицей. Мелли, ты ведь позволишь мне потанцевать с Аб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позволю, - улыбнулась Мелисанда. - Тем более что я все равно в это время буду сидеть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 удивилась Кристина. - Ты не идешь на бал?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Мелисанда сделала вид что задумалась. - Наверное, потому что это бал для курсантов и наставников на него не приглаш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й, а я думала, что Абель тебя пригласил, - Денова вопросительно уставились на меня двумя парами гл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ути, вариантов не было. Раз уж следовало явиться на бал не в одиночку, то стоило пригласить с собой Мелли: все равно ни с кем, кроме нее, я не был знаком достаточно для подобного предложения. Надо только сделать вид, что собирался сделать это и без подсказ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осто не успел. Думал сделать это чуть позже, а тут вы с этим обсужд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ты даешь Абель, - Кристина явно была чем-то возмущена. - Когда ты собирался это сделать? Прямо перед балом? Чтобы она даже переодеться не успела? Будет не удивительно, если тебе откаж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ли, ты ведь мне не откажешь? - я не понимал причин возмущения Крис, но их вполне могла понимать Мелисанда. Так что стоило уточ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 кажется, Мелли понимала не больше мо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ли, ты ведь не откажешься быть моей спутницей на сегодняшнем балу? - я решил, что стоит разъяснить ей суть вопроса более подроб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ммм, - Мелисанда несколько секунд смотрела на меня. Я ждал ее решения, не отводя глаз. - Нет. То есть да. В смысле не отка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прекрасно, - Кристина запрыгала на стуле и захлопала в ладоши. - Давайте тогда поедем по домам. Мелли ведь надо приготовиться. Это только мы о бале заранее дум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встал первым, помогая подняться сестре. Я тоже подал руку Мелисанде, и мы вчетвером пошли к стоянке экипаж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расправила кружево манжет и, сделав шаг назад, окинула свою работу критическим взглядом. Да, теперь господин выглядел прилично. Конечно, с его манерой носить одежду, будет чудом, если теперешний вид сохранится хотя бы до начала бала. Но в этом уже не будет вины Рик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 все, господин Абель. Теперь вы одеты, как и положено настоящему 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цу и в военной форме почему-то удается выглядеть настоящим Ла, - улыбнулся в ответ молодой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и Вам это удастся. Но лучше сначала потренироваться на чем-то более модном. Вроде того, что одето на Вас сейчас. К тому же подобные современные костюмы нравятся девуш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я это замечал. Но я ведь не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правильно выразилась, господин. Я хотела сказать, что молодые люди, одетые по последней моде, нравятся девуш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А в семье Гнец почему-то бытует мнение, что девушкам нравятся мужчины в военной фор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евушки ведь есть не только в семье Гнец. И им нравятся разные мужчины, - Рикка кокетливым движением убрала свесившуюся прядь волос и лукав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гляд Абеля замер. Юноша несколько секунд не мигая смотрел на лицо Рикки, потом моргнул и продолжил как ни в чем не бы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пожалуй, пора. Как раз успею к началу. Надеюсь, ты не хочешь еще чего-нибудь на мне распр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господин Абель. Все в полном порядке, - Рикка проводила его до двери. - До свидания, господин Абель. Приятно провести веч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проследила за тем, как молодой Гнец садится в карету, и та трогается. "Что же все-таки с ним не так?" - думала она, закрывая дверь и отправляясь в свою комнату. Девушка видела, что Абель реагирует на ее призывные взгляды и якобы случайные жесты. Но эта реакция была странной. Он словно ненадолго впадал в ступор. Это было еще нормально (в конце концов, Рикка успела повидать не одного робкого юношу), но вот последующие действия ставили ее в тупик: очнувшись, он действовал, словно ничего вообще не произошло. Видимо, не зря его считают сумасшедшим. И еще эта его вечная робкая улыбка: словно он простолюдин в приемной у бюрократа, а не высокородный Ла, стоящий у самых вершин власти в импе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что же делать ей? Ведь лорд-командор Марианна Гнец, в прямое подчинение которой передал Рикку генерал Виванов, вполне недвусмысленно выразилась по этому поводу. Абель Гнец не должен легко попасть под влияние какой-нибудь охотницы за высокородным мужем. Точнее, лорд-командор сказала: "Если он захочет помять чьи-то сиськи, то пусть я, хотя бы, буду уверена в лояльности их обладательницы". Но суть-то от этого не меняется. Нет, лорд-командор не принуждала Рикку спать с Абелем. Она просто выдала разрешение на секс по обоюдному желанию и намекнула, что подобный вариант развития событий будет оценен по достоинству. А Рикка привыкла делать свою работу хорошо. Да и сам молодой Гнец не вызывал у нее отвра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хлопнув за спиной дверь своей комнаты, Рикка начала переодеваться. Каких-нибудь пятнадцать минут и вместо обаятельной горничной перед зеркалом стояла типичная горожанка, одетая в немаркое темно-серое платье. Подобный образ будет идеальной маскировкой для нахождения рядом со стенами академии - многие небогатые горожане придут туда посмотреть на огни бала и ежегодный фейерверк. Надо только слиться с толпой и дожидаться того момента, когда молодой Гнец решит покинуть стены академии, выходя из-под опеки тамошней службы безопасности. Вряд ли кто-нибудь решится причинить вред высокородному, даже если тот вздумает прогуляться до дома пешком, но, как уже было сказано, Рикка привыкла делать свою работу хорошо. Все-таки основной ее задачей была защита Абеля, а вовсе не сервировка для него стола или согревание постели. Охранять же объект, оставаясь дома, не представлялось возмож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л мы прибыли вскоре после официального начала, как и положено высокородному Ла со спутницей. Денова еще не прибыли, так что я с Мелли просто бродил по залу, знакомясь с курсантами и слушая разговоры. Один раз нас попытались втянуть в спор о тактике малых подразделений в городских условиях, но в этот момент сменилась музыка и Мелли утащила меня танцевать. Веселье набирало обороты, люди все прибывали и прибывали, музыка с трудом перекрывала гул голосов. Главная люстра погасла, а по воздуху поплыли светящиеся нити и огоньки, создавая феерическую иллюминацию. Иллюзорные копии танцующих закружились в воздухе над нашими голо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что пригласил меня сюда, - глаза Мелли были полны радости. - Я не была на подобных балах со своего выпуск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а что. Мне следовало сделать это раньше, - я испытал легкое чувство стыда, подумав о том, что приглашение было совсем не моей заслу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ладно тебе. Я ведь взрослая девушка и все понимаю. Разница в наших титулах огром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ри чем здесь титулы? - я был в недоум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едь пригласил меня только потому, что не смог найти за неделю более подходящей спутницы. Лучше уж прийти на бал с Лу, чем в одиноче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так, Мелли, - не знаю уж почему, но это обвинение меня задело. Возможно потому, что она была частично права. - Я никого не искал. Если я в чем и виноват, так это в том, что и думать забыл об этом приглаш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Абель, - Мелисанда смут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еще немного потанцевали, но чувство легкости уже было потеря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пойдем к столам. Перекусим немного, - предложила, наконец,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я улыбнулся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внезапно захотелось сделать какой-нибудь дурацкий поступок, чтобы она снова засмеялась. Я подхватил ее на руки и, проигнорировав громкое "ай" Мелисанды, двинулся к краю зала, обходя танцующие па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иана, помог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олько дойти? Или ты хочешь убить кого-нибудь туфлей своей дев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олько дойти. Убивать я пока никого не планировал. Тем более туфле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и движения немного изменились. Это был по-прежнему я, а не Диана, но уклоняться от танцующих пар стало легче. Мышцы словно выполняли приказы двух человек: вот я дошагиваю на лишний сантиметр, вот чуть опускаю левый локоть, вот приостанавливаюсь ведомый внутренним импульсом. Мы с Дианой всегда прекрасно работали в паре. Наконец я достигаю конца зала и ставлю Мелисанду на ноги, чувствуя, как отступает Диана, оставляя мне полный контроль над т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подумают люди? - рассмеялась Мелли. - Ты нарушаешь все нормы приличия. Тебя так могут принять за простолюдина или за Лу из провин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пусть, - ко мне вернулось хорошее настро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 же репутация? - Мелли перестала смеяться, но голос ее был все еще вес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яд ли мою репутацию можно подпортить подобной мелоч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конец я вас нашла! - рядом с нами вынырнула из толпы радостная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Крис, - произнесли мы хором. - Куда дела брата? - уточн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летется сзади, расчищая дорогу своей спутнице. Этот зал явно не рассчитан на такое количество нар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моему, рассчитан, - говорит Мелли. - Просто этот народ должен танцевать, а не стоять вдоль стен. Ты погляди на зону для танцев - она же полупуст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вечер, - поприветствовал нас подошедший Кристофер. - Знакомьтесь, это Лада. А это мои друзья - Абель и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ствую. Я Ло Лада Дэвиц, - представилась по всем правилам спутница Криса. И повернувшись к нему, добавила, - Я не думала, что твои друзья это парочка вульгарных личностей невысокого социального стату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открыл, было, рот собираясь что-то сказать, но Мелисанда его оперед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у Мелисанда Факаш, - она поклонилась, отдавая положенную дань почтения более высокому титулу Лады. - Возможно, если бы Крис также носил Вас на руках, как Абель меня, то Вы бы имели совсем другое мнение о вульгар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я всего лишь... - договорить Кристоферу не д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истинная высокородная, - Лада высоко вздернула голову. - И, в отличие от Вас, знаю, что такое приличия. Если бы Вы меньше дрыгали ногами в воздухе, цепляясь за мужчину, то может, на вас бы и обратил внимание кто-то более приличный, чем Ваш кавал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захохотала в голос, ей вторила Кристина. Кристофер только вытаращил глаза, переводя взгляд с Лады на меня и обратно. Пара человек из стоящих рядом компаний обернулись привлеченные смехом, но тут же отвернулись обратно - увиденное их не заинтересо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 Абель Гнец, - кланяться я не стал. Лада не произвела на меня приятного впечатления. Так что проявлять вежливость сверх необходимой я не собирался. Даже ради Криса. - Смею Вас уверить Ло Лада, что правила этикета мне ведомы, и именно следуя им, я не прерывал ваш разговор только затем чтобы предст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 она вдруг резко захлопнула рот. Выражение высокомерия на ее лице сменилось удивлением, затем испугом, а потом заискиванием. - Прошу простить мне мои необдуманные слова Ла Абель, - Мелисанду и Кристину одолел новый приступ хохота, но Лада даже не взглянула в их сторону. - Я готова принести публичные извинения и искупить свою вину. Но прошу Вас, будьте снисходитель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а склонилась в глубоком поклоне и не спешила поднимать голову, ожидая моего ответа. Я вспомнил поведение Мелисанды во время нашей первой встречи и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ас прощаю, Лада, - сказал я. - И, судя по смеху, Мелисанда тоже не имеет претензий. Так что обойдемся без публичных извин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утирая выступившие от хохота слезы, только согласно кив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Ла Абель, - Лада, наконец, распрям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Абель. В академии запрещено титулование. Не стоит нарушать прав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оне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еперь давайте найдем, где тут закуски. А то пока мы тут стоим, Мелли голодает, - я попытался объединить нашу компанию одной целью, заодно сменив тему разгов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уманное мне удалось. Да и столики с едой нашлись почти сразу. Так что мы жевали деликатесы, пили соки и делились впечатлениями от происходящего. Лада почти все время молчала, и когда Кристофер увел ее танцевать, почти ничего не изменилось. В какой-то момент девушки одновременно замолчали, а я просто не мог говорить, так как пытался прожевать бутерброд, который по неосмотрительности засунул в рот цел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помнишь, ты утром обещал потанцевать со мной? - Кристина смотрела в сторону, ее щеки порозовели, хотя последнее, скорее всего, было игрой св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у! - утвердительно ответил я и интенсивнее заработал челюст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 Кристина перевела взгляд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умню, - я кивнул в подтверждение своих слов. А потом, наконец-то проглотив бутерброд, добавил нормальным голосом. - Да, помн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ли, ты ведь позволишь мне забрать Абеля? Пожа-а-алуйста, - протяну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дите, уж. Только недолго. А то я от скуки буду много есть и стану очень толстой. Домой сами меня потащ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совсем недолго, - Крис со смехом схватила меня за руку и потащила к центру 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нцевала Кристина прекрасно. Куда лучше меня, занимавшегося танцами исключительно в рамках обязательной программы обучения аристократов. Она порхала как бабочка, и я, едва успевая за ней, казался сам себе неуклюжим. К счастью, музыка вскоре сменилась на более медленную, и уже я повел девушку в танце, а не наоборот. Счастливые глаза Кристины оказались напротив моих - она была очень низенькой для Денова, даже ниже моих ста семидесяти шести сантимет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Абель, а я почти осталась дома. Думала, что лучше совсем не появляться, чем одной. Это Крис мне напомнил, что ты обещал потанцевать со мной. Он хоть и ворчит все время про коварного Гнеца, но я то знаю, как он на самом деле к тебе относ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 коварного Гнеца? - я удивился. Вроде бы я не давал Кристоферу ни одного повода думать о себе плохо. Ну, кроме недоразумения с его захва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брось. Это все рассказы наставников. Мы же благородные Денова не правим домом только потому, что коварные Гнецы все время плетут интриги. Просто братец принимает это слишком близко к серд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Крис считает, что я вовлекаю вас в какие-то интриги? - как-то это все было неожидан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ничего не считает. Это же мой брат - он не способен долго думать одну и ту же мысль, - Кристина захихикала. - Просто иногда он вспоминает о том, что ты Гнец, и разражается лекцией о вашем ковар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 остальн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 остальное время он об этом не помнит. Крис вообще очень хороший. Просто он очень легко верит всему, что услышал от наставников. Не обижайся на него за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не буду, - я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амолчали, просто танцуя. Я думал о том, что вполне понимаю Кристофера - он привык к тому, что все Гнецы ему если и не враги, то противники, а тут некий Абель со своим дружелюбием. Я бы на его месте точно что-то заподозрил. Скорее странно то, что Кристина мне поверила сразу и безоговорочно. Хотя, она ведь Денова, а они известны своей прямотой. Или Кристина просто верит в свою способность раскрыть мою игру в случае необходимости. В любом случае, я решил ничего не предпринимать по этому по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кружились и кружились в танце. Один раз рядом с нами оказался Кристофер, прижимающий к себе улыбающуюся Ладу - видимо ее мнение о приличиях успело претерпеть изменения за это время. Кристина смеялась, я тоже веселился. Пока не вспомнил об оставшейся в одиночестве Мелисан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 согласилась с тем, что пора заканчивать, но выторговала у меня обещание обязательно потанцевать с ней еще, пусть даже и на следующем балу. Мелли обнаружилась почти там же, где мы ее оставили. И она была явно расстро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ли, прости нас, пожалуйста, - я поспешил извиниться, пока Кристина меня не опередила. - Мне жаль, что я заставил тебя находиться в одиночестве. Обещаю до конца бала не исчезать дольше, чем на несколько мин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нормально, Абель, - Мелисанда попыталась улыбнуться, но вышло у нее плохо. - Это не из-за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из-за чего тогда? - я окинул взглядом окружающее пространство в надежде понять причину. Ничего необычного кроме внимания трех парней, смотрящих в нашу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ак, - Мелли передернула плечами. - Все нормально. Просто пойдем отсюда, раз уж вы верну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ак ты тот самый провинциал, который притащил в приличное общество пожилую распутницу, - один из парней усмехнулся мне в лицо. Он говорил достаточно громко, чтобы ближайшие люди могли его слышать, несмотря на музыку. Я заметил еще несколько улыб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мальчишка оскорблял меня. Хуже того, он явно оскорблял Мелли в мое отсутствие. Если я хотел, чтобы со мной считались, то я должен был заткнуть его. Здесь и сейчас. О том, чтобы людям не хотелось улыбаться, когда звучат оскорбления в адрес моих друзей, можно было позаботиться и попоз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Ла Абель Гнец, вызываю тебя на дуэль за оскорбление меня и моей спутницы. До первой крови. Извинения не принимаются, - последнюю часть я добавил просто на всякий случай. Сомневаюсь, чтобы он захотел публично покая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трое парней побледнели так, что это было заметно даже при мерцающем разноцветном освещении бального зала. Улыбки исчезли как по волшебству. Но это уже не имело никакого значения - у меня очень хорошая пам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 голос парня сорвался. Он прочистил горло. - Я Ло Хетр Теренс принимаю вызов. Оружие - боевые серпы. Место и время - завтра в три часа дня на любом свободном полигоне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лишь кивнул и отвернулся. Он меня больше не интересо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не могли бы проводить меня к выходу, - попросила Мелли. - Что-то мне не хочется здесь оста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готов проводить тебя туда, куда ты скажешь, но... - я посмотрел ей в глаза. - Мелли ты помнишь, что должна мне одно жел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на напряг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анься. Я не хочу, чтобы этот день закончился таким образ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анься, Мелли, - присоединилась ко мне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Но учти, это было твое желание, - она немного расслабилась. - Хотя я все равно хочу на воздух. Пойдемте хотя бы на балк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м все-таки удалось вернуть себе хорошее настроение. Музыка была чарующа, светящиеся иллюзии прекрасны, и мы провели удивительный час в их обществе. А потом был салют. В ночное небо взмывали рои светящихся точек, чтобы, взорвавшись там, превратиться в настоящие картины. Мы любовались ими с лучших мест, заняв их по праву уже находившихся на балконе. Конечно, Мелли имела возможность наблюдать подобное зрелище ежегодно, а я видел иллюзии и покрасивее, но салют все равно произвел на нас сильное впечатление. Возможно, все дело было во множестве собравшихся людей, встречающих каждый взрыв громкими кр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м бал закончился. Мы задержались на балконе, не желая уходить первыми. Там нас и нашли Кристофер с Ладой. Поболтав еще несколько минут, вся наша компания покинула бальный зал. Денова и Девиц, помахав нам руками, уехали втроем в одной карете. А я пошел проводить Мелли до ее квартиры в академическом общежит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ближе они подходили к дому, тем сильнее нервничала Мелли - как девчонка на первом свидании. Только, в отличие от девчонки, Мелисанда знала, чем именно заканчиваются прогулки под ручку с мужчиной до дома одиноко живущей девушки. Особенно после совместно проведенного бала. По крайней мере, в том случае, если этот мужчина не родственник и уже вышел из детского возраста. Абель, несмотря на его пухлые розовые щечки, на ребенка похож не бы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скосила глаза, глядя на своего спутника, и тихо вздохнула. Юноша, с вечной полуулыбкой на лице, крутил головой, как будто впервые увидел деревья и хотел запомнить внешний вид каждого. Может, конечно, и правда впервые - здесь они никогда не ходили, особенно ночью - но это ведь не повод смотреть на них так словно это единственные деревья в мире. Мелли вспомнила, каким он выглядел без улыбки - когда вызывал того хамоватого мальчишку на дуэль - серьезный и спокойный, действительно похожий больше на молодого мужчину, чем на юношу. Но желание все равно не появилось. Ну не был Абель похож на мужчину ее мечты, как его не рассматривай. Он не Крис Денова, очаровывающий женщин одним своим видом. Жаль только, что такие мужчины как Кристофер достаются высокомерным выскочкам вроде Лады Дэвиц. А представительницам низшей аристократии, вроде некой Лу Мелисанды приходится довольствоваться теми, что попроще. Или радоваться тому, что на них обращает внимание высокородный Ла: хотя бы, как на очередную игруш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вот уже и подошли к дому. Осталось только пригласить Абеля на "чашку чая" в благодарность за ту царапину, которую он оставит завтра на шкуре того мальчишки. И которая продержится менее часа - ровно столько времени, сколько понадобиться проигравшему дуэль чтобы добраться до целителя. "Мелли прекращай ершиться", - сказала она самой себе. - "Ты ведь еще днем прекрасно знала, чем все это закончиться. Ну, так и нечего теперь из себя недотрогу стро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пришли, - они остановились возле входа в небольшой трехэтажный коттедж на шесть квартир. - Спасибо за прекрасный вечер, Абель. Зайдешь? - последнее слово Мелисанда из себя почти выдав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Мне еще до дома добираться, а завтра вставать рано. Все-таки первые заня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но не зайдешь? Даже на чашку чая? А как же знаменитая выносливость Гнецев, которые, по слухам, могут по неделе обходиться без сна? - голос Мелисанды был полон яда, но Абель этого, кажется даже не зам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чет недели без сна ничего не скажу - не пробовал. Но мысли от бессонницы путаются точно. По крайней мере, у меня. А завтра сложный день. Так что, я все-таки пойду. Если хочешь, то мы можем попить чаю завтра после занятий. "Чайная страна" всего в десяти минутах ходь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 Мелисанда в который раз подумала, что совсем не понимает этого юно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завтра, Мелли, - улыбнулся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завтра, - ошарашено прошепта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бя Мелисанда пришла только тогда, когда спина Абеля едва виднелась среди парковых деревьев. Девушка медленно, как сомнамбула открыла входную дверь, поднялась по лестнице на второй этаж и зашла в собственную квартиру. Она постояла немного, прислонившись спиной к двери. А потом схватила, стоящую на столике небольшую вазу и со всей силы запустила ее в стену. Звон разбившегося стекла словно послужил сигналом - Мелли уселась на пол и разрыд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то постучал в дверь. Мелисанда сразу даже не поняла, что это был за звук, и среагировала на него, лишь когда он раздался снова. Она постаралась унять слезы и дважды провела ладонями по лицу, стирая влагу. Глубоко вздохнув, чтобы голос не дрожал, Мелли открыла дверь и уставилась мрачным взглядом на стоящую перед ней Зи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 сказала та. - Что-то ты выглядишь не лучшим образом. Я могу зай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ходи, - Мелисанда посторонилась, пропуская подругу. - Какими судьбами? Только не говори, что тебе внезапно захотелось проведать меня в первом часу но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сли все именно так? - Зиона окинула взглядом прихожую. - Муж мой занят из-за этого бала, вот я и пришла с девчонками посидеть. Я уже спать лечь собиралась, но тут услышала, что ты пришла, - она показала взглядом на осколки ва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я немного разозлилась, - Мелисанда смут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много? Раньше я что-то не замечала за тобой любви к разбиванию ваз, - Зиона покачала головой. - Но, если ты угостишь меня чаем, то я готова выслушать что тебя довело до жизни та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вздохнула и поплелась на кухню. Отделаться от Зионы, когда та бралась учить жизни, было просто невозможно. Впрочем, надо было признать, что польза от ее советов бы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молчали, только поглядывая друг на друга, пока закипал поставленный на узор теплового заклинания чайник, пока Мелли доставала чашки и кидала в них чайный лист. И лишь когда их носов коснулся мягкий аромат и Зиона сделала первый глоток, тишина оказалась наруше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рассказывай, что у тебя случилось, - потребова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ушел, - буркнула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информативно, - покивала Зиона. - А теперь в подробностях, пожалуйста. Кто он? Куда ушел? И наконец, почему это заставляет тебя бить ва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Абель Гнец. Ушел домой. Спать. Хотя я, как последняя дура, уже уговорила себя ему отдаться. Да я даже сама звала его сюда! - последний слова Мелисанда почти выкри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может, не стоило себя уговаривать? Раз уж он сам не собирался напрашиваться. Или этот юноша тебе нр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т, - Мелисанда чуть успокоилась. - Он конечно неплохой парень, но как мужчину его рассматривать очень 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чего ты злишься? Ты не хотела с ним спать, он не настаивал. Все хорошо. Так зачем бить пос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была в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важно. Ты лучше ответь на мой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наю Зи. Просто это... - Мелисанда попыталась сформулировать то, что крутилось в ее голове. - Он, то ведет себя как будто я его девушка, то игнорир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гнорирование, надо полагать, заключается в том, что он не сует тебе руки под блузку и отказывается посещать квартиру по ноч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не стала это так называть, - Мелли поморщ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я угадала. Знаешь, подруга, если ты сама не в состоянии разобраться с тем, что твориться в твоей голове, то я могу порекомендовать неплохого психо. И берет он не дор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уж как-нибудь обойдусь без псих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ивя в вымышленном мире? - Зиона покачала головой. - С чего ты вообще решила, что этот Гнец мечтает затащить тебя в постель. С его деньгами и титулом чаще приходиться отбиваться от женщин, чем бегать за н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Мелисанда задумалась, пытаясь вспомнить по какой причине она действительно пришла к этому выводу. - Так обычно происходит. Стоит парню пригласить тебя куда-то, и он стремится закончить этот поход в твоей пос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ли, у меня иногда возникает ощущение, что тебе до сих пор восемнадцать. Ты действительно считаешь, что Ла будет покупать тебя приглашением на бал или в кафе? Если он захочет оплатить твои услуги, то просто подарит тебе что-нибудь из драгоценностей. Не говоря уже о том, что огромное количество девиц попрыгает в его постель только из-за статуса, не нуждаясь в каких-то дополнительных знаках внимания. Так что успокойся, наконец, и прими тот факт, что ты ему интересна не как сексуальная игрушка. Хотя я понимаю, что это нелегко - признать подобное собственное несовершенство, - Зиона хихи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раз ты такая умная, то скажи мне, какого еще демона ему понадобилось общаться с Лу, - Мелли начинала злиться. Как и каждый раз, когда Зиона указывала ей на оши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омешана на разнице в статусах. И привыкла оценивать аристократию по нашим курсантам. Поверь мне пятнадцатилетние максималисты, считающие себя пупом земли только потому, что им от родителей достался титул Ло, вовсе не так распространены, как тебе кажется. Ла в своем высокомерии могут просто наплевать на мнение общества о разнице в положении. Что, этот твой Гнец, похоже, и д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не мой, - смутилась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важно. Если он хочет встречаться с тобой, то он будет это делать. И ничье мнение на этот счет его не волну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же м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об этом тебе лучше спросить у него самого, - Зиона широко улыбнулась. - Заодно узнаешь, в каких вопросах у тебя есть право голоса, а в каких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большое, - саркастически проворчала Мелисанда. - И что бы я без тебя дел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ила бы посуду и ревела в коридор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питан Гнешек по вашему приказанию прибыл, генерал Калас, - высокий худощавый блондин лет сорока в гражданском костюме вытянулся по стойке смирно, щелкнув каблуками и ударив себя сжатым кулаком правой руки в грудь в армейском приветств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паясничай, Сокол. Когда я был генералом, ты еще даже в академии не учился. Так что бросай все эти штучки и садись в кресло, пока я не начал называть тебя "советник Гнеш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то, это было бы забавно, - мужчина прошел от дверей к центру кабинета, придвинул кресло и, плюхнувшись в него, попытался закинуть ноги на стол ректора. Неудачно. - Кстати, Вы ошибаетесь. Я поступил в академию за полгода до Вашей отста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демон с ней, с моей отставкой. Ты лучше посмотри на это, - ректор толкнул лист бумаги на противоположный край ст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там? - поинтересовался блондин не спеша покидать крес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шение. О зачислении Кристофера и Кристины Денова, а также Абеля Гнеца в одну тренировочную группу. Подписано всеми т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правду интересно, - сказал блондин. - Жаль, что я с ними ранее не общался. Как думаете, кому из них могла прийти в голову подобная мыс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ез подсказки никому. Кристофер слишком верит в величие Денова и интриганство Гнецев. Кристина не столь узколоба, но не склонна к самостоятельным решениям. А Абель мальчик хоть и эксцентричный, но безвольный. Он мог бы высказать что-то такое - исключительно из-за непонимания ситуации - но никак не настоять на подобной зат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никто. Еще более интересно, - блондин улыбался. - Разрешение уже дано? Группа укомплектов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нет. Но разумных причин для отказа я не вижу. Так что подписать прид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проблема. Подписывайте. Только дайте мне час, чтобы подобрать остальных членов групп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сунешь им своих агентов? - ректор понимающе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 в коем случае. Я далек от мнения, что профессионалы работают только у меня. Создать подходящую легенду и внедрить агента нужного возраста за оставшееся время практически невозможно. Вернее возможно, но при надлежащих усилиях его смогут вычислить. Мы поступим по другому: подберем пару курсантов, с которыми нам будет легко сотрудничать, и доукомплектуем группу ими. А агентов используем для внешнего наблюдения - надо же дать понять, что тут тоже не глупцы сид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ешь, этого хват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отря для чего. Для раскрытия планов Гнецев и Денова нет. А вот для своевременной реакции на изменения обстановки вполне. Я не собираюсь влезать в их разборки. Достаточно будет того, что академия не пострадает ни при каком раскла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чь я провел спокойно. Пяти часов сна мне было вполне достаточно, чтобы сил и ясности мыслей хватило и на занятия и на последующую дуэль. Поэтому в академию я прибыл в прекрасном расположении духа, предвкушая новые знакомства. Мика, следовавшая за мной, оставаясь вне пределов видимости, также прошла на территорию комплекса, не последовав за мной лишь в лекционное здание. Пару дней назад я все-таки настроил свой браслет нужным образом и теперь не только горничные могли отслеживать меня, но и я их. Вообще, со стороны неизвестного мастера, было не очень удачной идеей исполнить управляющие браслеты в том же стиле, что и у нас дома. Конечно, они обладают серьезной защитой, и если бы один из них не был настроен на меня, то ничего бы не получилось. А так мне потребовалось что-то порядка шести часов для внесения изменений в структуру браслета (изученную мною за последние годы чуть ли не наизу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стати, присутствие одной из моих горничных на территории академии наводило на некоторые интересные мысли. А именно, говорило почти прямым текстом о том, что местной службе безопасности известно о ее пребывании и никакие вопросы по этому поводу не возникают. Конечно, я могу ошибаться, и Мика находится здесь скрытно или под какой-то легендой, но первое мое предположение куда более вероятно. Это знание открывало интересные перспективы. Еще бы добыть у службы безопасности академии список всех моих опекающих, но это из разряда невероя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деющий мужчина в черной форме и с нашивками младшего наставника на рукаве спросил мое имя и, услышав его, сообщил, что мне необходимо пройти в первый лекторий. Полукруглое помещение было заполнено рядами стульев, поднимающихся амфитеатром от небольшой полукруглой арены, на которой размещались кафедра и большой стол, служащий площадкой для иллюзий. Криса и Крис я в зале не увидел и потому уселся на первый попавшийся ст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диночестве я пробыл недолго. Многие из прибывающих людей подходили ко мне познакомиться. Некоторые, преимущественно девушки, спрашивали разрешения сесть рядом, в ответ на что, я вежливо предлагал устраиваться на рядах выше и ниже и просил сохранить свободные места для моих друзей. К тому моменту, когда прибыли Денова, я сидел в компании из полутора дюжин человек и почти непрерывно отвечал на какие-нибудь вопросы. Оказывается, знакомства и общение, которых я так жаждал, временами бывают крайне утомитель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частью большинство моего окружения быстро переключилось на Криса, а несколько парней, затесавшихся среди стайки девушек, принялись говорить комплименты Кристине. Я был оставлен в относительном спокойствии: полдюжины прелестных созданий меня практически совсем не напрягали. У меня даже вновь появилось уже становящееся привычным желание физического контакта с ними. Впрочем, боролся я с ним довольно успешно и даже пополнил свой список причин возникновения подобных желаний. Хотя окончательного понимания сути этого явления так и не дости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оре появилась пожилая женщина со знаками старшего наставника и попросила тишины. После того, как ее требование было удовлетворено, она рассказала нам о целях и задачах академии, истории ее возникновения и озвучила свод правил, которые мы все должны выполнять. Учитывая, что эта информация и так содержалась в обязательных к изучению буклетах, я попросил Диану предупредить меня, когда произойдет что-то интересное, а сам погрузился в проработку очередного следящего закля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тому моменту, когда мое внимание снова вернулось к окружающему миру, я успел сделать не то чтобы много, но и не мало. Судя по изменившемуся положению теней, вещала наставница никак не менее часа. Наконец, закончив эту, видимо обязательную, лекцию она перешла к объявлению состава групп. Называемые ее курсанты вставали, чтобы их можно было узнать. После того, как представление закончилось, наставница порекомендовала нам всем познакомиться поближе и объявила большой перерыв, сообщив, что на сегодня запланированы всего две лекции и начнутся они только через час в этом же лектории. Лекции будут читаться сразу целому потоку, то есть почти сотне человек, а вот практические занятия у каждой группы, состоящей из пяти курсантов, будут проходить отд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у группу, кроме меня и Денова вошли худой парень, выглядящий явно старше максимально допустимых для поступления восемнадцати лет, представившийся Штефаном и невысокая крепкая девушка по имени Марта - ровесница Кристофера. Мы разговорились о причинах поступления в академию и планах на жизнь по ее окончанию. Крис грезил военной карьерой, что впрочем, было вполне ожидаемо. Я сообщил о своих планах как следует отдохнуть от дома, чем вызвал понимающие улыбки парней и тихий вздох Марты. Кристина, оказывается, собиралась найти своего будущего мужа, что при таком выборе симпатичных юношей должно было стать легкой задачей. Хотя, по-моему, она просто так шутила. Марта сослалась на сложные отношения в семье, о которых она не хотела говорить. А вот Штефан всех удивил, сказав, что он решил стать пацифистом и именно поэтому будет здесь уч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им образом связан пацифизм и желание получить диплом лучшей офицерской школы? - поинтересовалась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дите ли, прекрасная дама, в чем дело, - Штефан почесал небритый подбородок. - Здесь у нас учебное заведение. А насколько я знаю, в учебном заведении обычно не убивают. Что говорит о явном преимуществе этого места перед большинством других, с точки зрения пацифиз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ведь по окончанию академии ты получишь офицерское звание. И, возможно, после этого тебе придется убивать. Что ты на это скажешь? - вступил в разговор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й, до получения звания еще четыре года. Может быть, я к тому моменту придумаю еще какой-нибудь способ остаться пацифи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ебе не кажется, что в большинстве прочих учебных заведений это было бы гораздо проще? - это уже проснулся интерес в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У меня был не очень большой выбор учебных заведений. Так что придется учиться быть пацифистом зд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 ты будешь сражаться на практических занятиях? Мы ведь все-таки группа. Или ты надеешься выехать за наш счет? - Кристофер нехорошо прищурился, глядя на Штефана в уп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никаких проблем, - ответил тот. - Я практикую пацифизм только в отношении себя. Бить других он мне совершенно не меш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ааа, - только и смог сказать в ответ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спокойно пообщаться нам дали не долго. Вскоре девушки вновь обступили меня и Кристофера, засыпая бесконечными вопросами. Штефана они по какой-то непонятной причине игнорировали. Я получил несколько приглашений заходить в гости, на все ответил согласием, не забыв уточнить, что совершенно не представляю, когда у меня выдастся для этого свободное время. И с радостью встретил появление очередного наставника, означающее начало лекц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началу дуэли Мелисанда едва не опоздала. Посмотреть на это зрелище собралось человек двести, и, пока она протолкалась к наблюдательным местам первого ряда, где для нее берегла место Кристина, Абель и его противник уже выходили на площадку малого полигона. Мелли не сомневалась в победе молодого Гнеца, но она хотела видеть, как именно это произо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наставник, выполняющий роль судьи, подал сигнал к началу поединка. Противники медленно сошлись в центре полигона. Несколько взмахов серпами - противники пробуют защиту друг друга. Мелли показалось, что она слышит звон стали, хотя из-за гомона толпы и потрескивания щита над полигоном это было невоз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 раздалось почти над ухом Мелисанды. - Вы позволите постоять рядом с 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жалуйста, - отмахнулась она, даже не оглядыв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ый поединок. Если я не ошибаюсь, эти молодые люди сражаются именно из-за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ам-то, какое дело? И вообще, кто вы такой? - Мелли развернулась и посмотрела снизу вверх на стоящего рядом с ее сидением мужчину. Это был высокий голубоглазый блондин, возраст которого колебался где-то между тридцатью и пятидесятью. Оделся он явно не по летней погоде, царившей на улице - в светло-серый свитер и такого же цвета плотные брюки. Мужчина смотрел сверху вниз на Мелисанду и улыб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простите меня. Где я потерял свои манеры? Меня зовут Ингви Гнешек, - тон, которым это было сказано, не оставлял сомнения. Мужчина весел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почувствовала, как кровь отливает от ее щек. Она раньше никогда не встречалась с этим человеком, но, как и любой наставник академии, слышала о нем. Ингви Гнешек, прозванный Охотничьим Соколом Солиано был, наверное, самым известным из директоров служб безопасности в империи. Летняя столица, в отличие от большинства городов, имела целых две организации, обеспечивающие спокойствие граждан. Служба безопасности Летнего Дворца занималась не только охраной дворцового комплекса и территорий, принадлежащих императорской семье, но и участвовала в расследовании любых преступлений, вовлекающих членов дома Весов. Она же предоставляла наемную охрану купцам. Служба безопасности Солиано, называемая иногда Службой безопасности академии, занималась обеспечением правопорядка в остальной части города и его окрестностях. Именно эта организация, подчинявшаяся непосредственно правителю этих земель Ли Редфорду Каласу, занималась расследованием и предотвращением преступлений, не затрагивающих дворец непосредственно. Она же являлась одновременно службой охраны, разведки и контрразведки клана Калас. Вот эту-то организацию и возглавлял Ингви Гнешек. Потому сейчас Мелли лихорадочно пыталась понять, какой же из ее грешков оказался настолько серьезным, что заставил такого человека искать личной встречи с ней. Но все мысли подавляла па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я Вас не узнала, - Мелисанда усилием воли заставила голос не дрожать. - А могу я поинтересоваться, чем именно я привлекла внимание могущественного Сок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если быть совсем честным, то я здесь не совсем из-за Вас, Мелисанда, - Гнешек бросил очередной взгляд в сторону арены и снова повернулся к девушке. - Вот пришел посмотреть схватку. А потом не смог удержаться от знакомства с девушкой ставшей причиной первой дуэли этого года. За последние пятьдесят лет учебный год ни разу не начинался дуэлью. А из-за женщины и того дольше. Впрочем должен признать, Вы того сто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 это кто-то другой, Мелисанда возможно порадовалась бы комплименту, но Сокол был настолько опасной и нервирующей фигурой, что ничего кроме облегчения девушка не испытала. Она была настолько счастлива, что не ее прегрешения стали причиной этого визита, что на несколько секунд словно выпала из реа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что он делает!? - выкрик Кристофера заставил Мелисанду прийти в себя и посмотреть на арену. Абель отступал под ударами против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читаете, он должен поступать иначе? - мягко поинтересовался Сок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он должен был разделаться с этим хлыщом еще в самом начале. У того же едва вторая ступень, - Кристофер бросил возмущенный взгляд на мужч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ая у Вашего друга? Надеюсь, Вы позволите проявить любопытство? - Гнешек был само олицетворение светск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наю, - буркнул остывающий Крис. - Но он Гнец и учился боевым искусствам у лучших, как и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у всех дар одинаков, - покачал головой Сокол. - Насколько мне известно, Ваш друг владеет искусством боя на уровне первой ступ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 Мелли резко повернулась к Гнешеку. - Какого демона он тогда стал сра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докладывали, что из-за женщины. Это не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 Мелисанда не знала что 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от, похоже, и конец, - сказал Сокол, в отличие от остальных не упускавший арену полигона из ви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резко повернулась и увидела, что противники лежат один на другом. Было абсолютно непонятно, кто выиграл и что с ними. Девушка бросилась к входу на полигон, расталкивая людей. Сокол сказал еще что-то, но Мелисанда его не уже не слыш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икогда не думал, что дуэль может быть зрелищем, собирающим такое количество зрителей. Практически десятую часть всех учащихся в академии. И это учитывая, что мы были никому не известными курсантами-новичками, к тому же не сообщавшими широкой общественности ни о месте ни о времени поединка. Но слухи и без нашего участия разошлись достаточно быстро, и зрительные места малого полигона оказались переполнены. Множество людей стояло, так как сидений не хват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я группа тоже была там, придя в полном составе поддержать меня. Штефан и Марта о дуэли не знали, но их просветила Кристина, предложившая посидеть после боя всем вместе где-нибудь в парке. Всю дорогу до полигона девушки рассуждали о том, как романтична дуэль из-за женщины. На то, что сражаться мы будем из-за хамства мальчишки Ло, а вовсе не из-за какой-то вины Мелли, они совершенно не обращали внимания. С их точки зрения, мало того что в дуэли была виновата женщина, так это еще и почему-то было восхитительно. Кристофер и Штефан молчали, явно не находя изъянов в этой странной логике, так что я тоже не стал высказываться, надеясь разобраться в этом поз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ья, которым по правилам академии был назначен какой-то старший наставник, объявил начало поединка. Боевые серпы легли мне в руки. Удлиненные рукояти в локоть длиной и хищный стальной изгиб, покрытый тусклыми рунами. По правилам поединка магия оружия, как и прочие не врожденные заклятья не используетс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иана, ты гот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всегда готова. Это ты то отвлекся, то спишь, то еще чего-нибуд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ейчас я не сплю и не отвлекся. Мы должны убить его аккуратно, чтобы никто не заподозрил о твоем существовани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а, это будет приятный вызов моим способностям, - я ощутил ее улыбку.</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не имею ничего против него лично. Но если я не хочу устраивать дуэли за каждое слово, то должен донести до окружающих рискованность подобной наглости. А с моим умением боя для этого есть только один способ.</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оправдываешься? Или объясняешь мотивы своих поступков? - Диана явственно хмыкнула. Несмотря на то, что это не было звуком.</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аверное, и то, и другое. Возможно, мне хочется выговориться, а рассказывать такое посторонним, по меньшей мере, глуп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у, тогда я, как всегда, к твоим услугам. Несмотря на то, что не понимаю твоих метани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просто никогда не убивал.</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тоже. Но не вижу в этом ничего особенного. Лучше двигайся давай, а то когда ты треплешься, твоя медлительность может поразить даже черепаху.</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влекся от беседы с Дианой и вернулся к своему противнику. Несмотря на все ворчание моего альтер-эго, тот успел сделать всего пару шагов навстречу. Мы сошлись в центре полигона, внимательно изучая друг друга. Наше оружие скрестилось первый раз, потом еще и еще. Мы сталкивали клинки серпов, пробуя защиту друг друга. Два неумехи, которым все еще нужны подобные действия для оценки чужого искусства. Это только какому-нибудь простолюдину наше топтание могло показаться схваткой воинов. В глазах настоящего мастера это походило скорее на танцы бегемотов. Уж я-то знаю - я видел достаточное количество мастеров, начиная от собственно деда и заканчивая Диа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фехтовали, кружась по каменной площадке диаметром метров тридцать. Удар следовал за ударом, атака за отскоком. Он явно превосходил меня в искусстве боя, хоть и ненамного. Так какого демона он осторожничает? Может его пугает репутация фамилии Гнец или мои слишком плавные для неумехи движения? Последнее умение пришлось освоить, чтобы не мешать Диане перехватывать контроль над телом, и оно уже давно стало привычкой. Но если этот мальчишка и дальше будет так осторожничать, то минут через пятнадцать весь план полетит насмарку. Мой противник ведь не Ла Гнец способный махать серпами в подобном, не особо быстром, темпе ча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ноша с именем, которое я так и не запомнил, видимо понял, что начинает выдыхаться. Его лицо приняло отчаянное выражение, и он провел серию быстрых атак, а затем еще одну. Пару раз я избежал лезвий серпов только благодаря Диане. Мой левый рукав оказался распорот почти от плеча до локтя. Судья подал сигн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ови нет, - крикнул я. Меньше всего мне хотелось закончить схватку сейчас - в шаге от фин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ья внимательно посмотрел на мою руку и дал сигнал продолжать. Выражение лица моего противника за это время сменилось с удивленного на высокомерное. До него похоже, наконец, дошло, что это не ловушка и мое умение действительно невелико. Рисунок боя поменялся на тот, который был нужен мне. Противник гонял меня по полю: не достав первыми атаками он, тем не менее, расслабился, увидев с каким трудом я избежал их. На самом деле в том, что первая кровь еще не пролилась, была исключительно заслуга Ди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ьчишка загонял меня в угол, предвкушая скорую победу. Время пришло. Мой взгляд впился в то место, куда должен был вонзиться клинок серпа, а тело рванулось к противнику. Лезвия его оружия летели мне навстречу, когда я споткнулся ногой о какой-то крохотный каменный выступ и вместо атаки начал просто падать. Точно нацеленный удар стал судорожным взмахом рук, в нелепой и бесполезной попытке удержать равновесие. Мы были слишком близко друг к другу - парень не успел ни отскочить, ни изменить траекторию своего оружия. Мой серп вошел в его грудную клетку и, зацепившись за ребро, потянул следом за моим падающим телом. Сила тяжести заставила парня нанизаться на стальной изгиб, распоровший ему легкое и вонзившийся в сердц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адеюсь, что это выглядело действительно так неуклюже, как мы и планировали, - меня начинала колотить дрожь. Страх, который я испытал в начале падения, только сейчас начал доходить до моего созна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удя по тому, что даже ты поверил, все было просто идеально, - Диана захихикала. - А сейчас мы еще добавим правдоподобности. - Мои пальцы так стиснули оружие, словно их свело судорого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дья дал сигнал к окончанию поединка. Подбежавшие люди подняли нас, но сделали это столь неаккуратно, что серп, в рукоятку которого вцепилась моя рука, повернулся в ране, еще сильнее разрывая чужое сердце. Наконец меня поставили на ноги и разжали пальцы, заставив выпустить оружие. Левый глаз был залит кровью и практически ничего не видел, но правого оказалось достаточно, чтобы разглядеть последствия нашего поединка во всех подробностях. Несколько секунд я глядел на бледный труп с развороченной грудью, потом меня выр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я, наконец, распрямился, передо мной стоял сухощавый пожилой мужчина в белом халате гражданского целителя. Он стер кровь с моего лица и начал накладывать заклятье, стягивая рассеченную кожу головы. Это было больно, но терпим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он? - я знал ответ на этот вопрос, но должен был его за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ртв. Слишком серьезные повреждения. Будь здесь целитель высшей категории, то еще можно было бы попытаться, а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амолчали. Наконец он закончил, и боль до этого пульсирующая в ране полностью уш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И не думай о нем. Это был просто несчастный случай. Лучше береги себя. И по возможности покажись косметическому мастеру. Конечно, рана пустяковая и я вроде бы срастил ее без последствий, но подстраховаться не помеш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все, что мог ответит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ло целителю отойти, как рядом тут же возникла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овсем с ума сошел? Ты вообще понимаешь, что ты творишь? Какого демона ты вообще ввязался в эту дуэль? - Мелисанда размахивала руками. Она всегда так делала, когда волновалась или увлекалась чем либ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ама знаешь почему. Потому что он оскорбил тебя и меня, - говорить не хотелось. Хотелось сидеть и смотреть на небо. Ну, или на Мелисанду. Я решил совместить, так как она все равно нависала над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Подумаешь. Как будто первый раз. Пережила бы, - зеленые глаза Мелли горели каким-то внутренним огнем. Ее каштановые волосы растреп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не пере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и так мог не пережить! А это были просто с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были не просто слова, Мелли. И опасность дуэли ты сильно преувеличиваешь. В худшем случае я отделался бы небольшим ранением. Именно его мне, кстати, только что исцел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большое ранение? Вроде того, которое вон там ожидает, пока его уложат в гроб и отправят к родным для похор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же если и так, - во мне начало подниматься раздражение, но я привычно подавил его, сохраняя спокойный тон. - Кого это волнует, кроме меня самого и пары родственн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тебе мало родственниц, то это волнует меня! - Мелли рычала. - А если тебя плевать на меня, то вон там стоит еще пара человек, - она ткнула пальцем себе за сп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смотрел, куда она указывала: в десятке шагов стояли Денова, Штефан и Марта и смотрели на нас. Улыбка медленно выползала на мое лицо - настоящая улыбка, появление которой я не мог и не хотел контролировать. Пусть я так и не понял, кому отправляет свои доклады Мелисанда и с кем делятся мыслями Денова, но это вдруг стало неважно. Важным было то, что они пришли поддержать меня. А значит, сделают это снова, если в том возникнет необходимость. Я даже испытал чувство благодарности к отцу, заставившему мать выпустить меня из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й, Абель, что с тобой? - Мелли попят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Я просто рад, что вы приш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но? А то у тебя улыбка была как у саблезуба. Я уж было подумала, что ты сейчас кине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т. Тебе показалось, - я встал и осмотрел себя. Залитая кровью, порезанная и испачканная одежда явно требовала замены. Похоже, поход в парк немного откладыв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оглянулась на остальных, и они подошли бли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здравляю с победой, - торжественно сообщил мне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победой, - улыбнулась Кристина. - С тобой ведь уже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не считать одежды, то да, - успокоил ее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я тоже поздравляю, - присоединился к Денова Штефан. - Это было... героически, - мне показалось или он хотел произнести какое-то другое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я... поздравляю, - выдавила из себя бледная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ответил я ей. - Что-то случ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нет. Ничего, - она помотала головой. - Просто я не думала, что это будет вот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это тебя утешит, то я тоже не думал, - на мгновение я вспомнил, как выглядела, рассеченная моим серпом, грудная клетка и к горлу подкатил комок. - Давай не будем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с явным облегчением согласилась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те что? - обратился я ко всем сразу. - Пойдем, наконец, устроим нашу совместную прогулку. Мне только надо домой заехать, чтобы переодеться. Так что я приглашаю вас всех к себе в гости. Мелли ты свобод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тветила девушка. - Только мне тоже переодеться над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это совсем по пути. Пойд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йдем, - ответили мне четыре голоса. Марта только кив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ефан Цванг,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самого последнего момента он не верил, что затея выгорит. Но видимо, где-то там наверху одна шишка не смогла договориться с другой, и его все-таки приняли. Причем не абы куда, а в высшую воинскую академию Солиано. Впрочем, состав группы, в которую его включили, кричал о том, что спокойно провести ближайшие четыре года, лишь посещая лекции, не удастся. Он ознакомился со списком поступивших курсантов заранее и потому отлично представлял себе, кто такие Абель Гнец и Кристина с Кристофером Денова. Темной лошадкой оставалась только Марта Мойл, но одно ее присутствие в списке этой группы кое о чем говорило. Жаль только, неизвестный благодетель показываться все не спеш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й же учебный день преподнес массу сюрпризов. Штефан просто не мог поверить в то, что будущая элита аристократии может быть столь наивна. На его взгляд, из всей троицы высокородных, развитым интеллектом могла похвастаться только Кристина. Девушка действительно думала. Вполне возможно после учебы из нее выйдет настоящая аристократка. А вот ее брат был переполнен идеалами настолько, что не получив несколько крепких жизненных пинков, не мог надеяться на что-то большее, нежели рыцарское звание. Гнец вообще производил ощущение слабоумного. С такой улыбкой и манерами он прекрасно смотрелся бы в какой-нибудь мелкой лавке, но высший свет должен был сожрать его в рекордные сроки. Что, впрочем, и было успешно подтверждено вызовом на дуэль в первый же день уче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от сама дуэль заставила Штефана задуматься. Не фактом победы Гнеца. И даже не тем, как он это сделал, хотя удача молодого аристократа и поражала. Взволновал свежеиспеченного курсанта визит Сокола. Что тот хотел увидеть? Или услышать? Чему кивнул, перед тем как уйти? Что понял хитрый директор службы безопасности академии такого, чего никак не мог осознать Штефан? Ответ на этот вопрос мог оказаться для последнего жизненно важным, и потому он раз за разом прокручивал в голове всю дуэль и пытался вспомнить каждое слово из разговора Сокола с молодой наставницей. Пока безрезульт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Штефан, ты там жить остаешься? - окликнула молодого человек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думался что-то, - покаялся он, выбираясь из остановившейся кареты к остальным, уже ждущим снаружи. И добавил, увидев окружающие его особняки: - Чтоб я так ж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можешь себе это позволить, когда закончишь академию. Зарплата Рыцаря позволяет приобрести подобный дом, - просветил его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засме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Ты еще скажи, что на покупку земли под этим домиком ее тоже хватит. И на нал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нет? - удивился Крис. - Разве земля не продается вместе с домом? Как вообще можно купить дом без зем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да ты, как настоящий аристократ, совсем не знаком с жизнью! Чтобы построить дом такого размера потребуется тысяч десять-пятнадцать. И это где-нибудь в сельской местности. Учитывая, что мы находимся в центре летней столицы, то прибавь к этому разнообразные разрешения, стоимость участка и прочие бюрократические выплаты. Это может показаться тебе удивительным, но подобные мелочи увеличивают стоимость поместья где-то на порядок. Не хочешь посчитать, сколько десятилетий понадобится рыцарю, чтобы, имея зарплату в пару сотен золотых, накопить подобную сум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что действительно такой дорогой? - Кристофер удивленными глазами уставился на дом. - На сто тысяч можно построить десяток курьерских воздушных кораб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оде того. Но зато, какой дом. Кстати имей в виду, что его еще нужно содержать: платить налоги за землю и за поддержание разнообразных заклинаний, создающих комфорт. Дом кстати, сам по себе не ремонтируется и не убирается. Сад тоже. Боюсь, что даже если рыцарю подарят подобный особняк, то он просто не сможет содержать его на свою зарпл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же так? - у Кристофера было лицо человека сделавшего открытие, разрушившее его ми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от так. Впрочем, те, у кого есть деньги могут не забивать свою голову подобными условностями. Так что, давай махнем на мою мелкую зависть рукой и пойдем догонять осталь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и с Абелем к этому времени уже одолели половину пути к дому, так что молодые люди устремились за н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господин Абель, - поприветствовала своего хозяина служанка, открывшая им дв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Рикка. Я не один, - ответил ей Гнец, входя в дом. - Будь добра угости моих гостей чем-нибудь, пока я переодев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моргнул несколько раз, словно не веря своим глазам. Перед ним стояла, одетая в костюм горничной, Риккарда Сонано, специальный агент общей имперской без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 пожаловать, господа. Прошу следуйте за мной, - ни один мускул не дрогнул на ее улыбающемся лице, хотя Штефан был абсолютно уверен, что она его узнала тоже. Ну, раз так, то ему стоило выжать из ситуации по максиму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лышал, вас зовут Рикка. Прекрасное имя, - он выдал одну из самых своих лучших улыбок. Знал бы, как повернется ситуация, обязательно побрился. Впрочем, говорят, что трехдневная щетина делает мужчину более сексуа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господин, Вы очень добры, - хотя в ее глазах и читалось "Катись к демонам", он предпочел сделать вид, будто не заметил эт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Штефан. Позвольте пригласить Вас на свидание. Представьте, только Вы и я и музыка, - если не получиться поговорить без лишних ушей, о том, что здесь вообще происходит, так хоть развлекусь за ее счет, прикинул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я постоянно занята, работая по дому. Но спасибо за предложение, - голос горничной был холоден как лед. Любой бы уже понял, что ему тут ничего не светит. Ну, разве что, кроме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это идея, подумал Штефан, вспомнив, как мастерски Гнец игнорировал намеки осаждавший его девиц, профессионально изображая из себя дурачка. Или не изображая. В любом случае подобный прием стоил того, чтобы взять его на воору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полне поправимо. Я мог бы попросить Абеля дать Вам выходной, - Штефан был почти уверен, что, озвучь он такую просьбу, Гнец согласится ее выполнить. Во всяком случае, он ничем не рисковал, высказывая подобное пред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озможно господин Абель и не будет против. Но мне придется переделать отложенную работу позже, так как времени на все не хва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то из девчонок хихикнул - скорее всего, Кристина. Штефану стало интересно, над кем из них двоих смеются. Но он не мог позволить себе отвлечься как раз в тот момент, когда Рикка сама загнала себя в уг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в таком случае, я предложу решение, которое устроит нас обоих, - он позволил себе легкую улыбку. - Я помогу Вам делать работу по дому, а Вы потратите часть сэкономленного времени на то, чтобы не спеша распить со мной по чашечке коф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поперхнулся соком и закашлялся. Девушки смотрели на Штефана, вытаращив глаза. Рикка быстрым шагом обошла стол и постучала Денова по спине. Тот благодарно кивнул. Горничная подняла глаза на Штефана. В них нельзя было прочесть нич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огласна, - сказала она. И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кто кого поймал"? - подумал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на Зов пришел, когда Марианна уже собиралась махнуть на все рукой и отправиться сп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ы хотела сообщить, Мари? - голос отца был наполнен устал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вости о братишке. Думаю, тебе стоит услышать их до того, как они дойдут до мамочки, - позволила себе небольшую шпильку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во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сцепился на дуэли из-за женщины. Причем из-за какой-то худородной Лу, единственное достоинство которой заключается в должности младшего наставника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это мало интересует, пока он не собирается объявить ее своей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это подозревала. Но подумала, что тебе будет интересно з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се твои важные новости? Он сильно постра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но сказать, не пострадал вообще. Жалкую царапину, которую он получил, обычный гражданский целитель вылечил, не сходя с места. А вот его противник мертв. Совс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что была дуэль насмерть? И твои люди позволили ей начаться? - голос отца стал жестк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Обычная схватка до первой крови. Мальчик неудачно упал, - Марианна позволила себе усмехну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только неуда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Марианна поняла, какой вопрос на самом деле хотел задать отец. - Обычный несчастный слу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И как на это прореагирова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меренно. Сначала его стошнило. Но вечером мой братишка уже весел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плохо. Вряд ли его будут теперь вызывать на дуэли. По крайне мере из-за пустяков. А нужных выводов он, похоже, так и не сдел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него все еще впереди. Дуэли не единственная неприятность, которая ожидает его в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Но будет ли этого достаточно, чтобы привить ему понимание? Он ведь должен на своей шкуре ощутить, что жизнь опасная штука, преподносящая неприятные сюрпризы. Опека твоей матери слишком расслабила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судить по дуэли, то все же не до конца, - хмыкнула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зение ничего не значит. Никто не может надеяться на постоянство удачи. Он должен научиться сносить удары судьбы. Вот что, Мари, если он сможет избежать полезных для нас случайностей, то подготовь ему какую-нибудь неприятность сама. Где-нибудь через меся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С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с твоей матерью я поговорю сам. Не нужно чтобы она прилетела в Солиано с требованиями вернуть ей ребен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шь, отец, - и только после того как разорвала связь, Марианна хихикнув добавила: - Приятной беседы, папочка. И да примет Совершенство твой ду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о Штефаном сидели в гостиной у меня дома, и пили кофе. Мика что-то насвистывала на кухне, готовя ужин, а Рикка временно избежала внимания моего сокурсника, сославшись на то, что ей надо отмыться от пыли. Занималась она этим уже минут деся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ачем ты все-таки сюда ходишь? - поинтересовался я Штефана. - Неужели тебе так нравиться убираться? Или я чего-то не понимаю, и это не Рикка отказалась быть твоей женщиной еще в первый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приятель торчал у нас уже четвертый вечер. Он тратил по несколько часов "помогая" моей горничной в уборке дома (на самом деле она его просто гоняла, заставляя делать за это время свою ежедневную работу), чтобы поужинав с нами и несколько раз подколов Рикку удал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я моим следящим заклятьям я, конечно, знал истинную причину его визита. Но она исчерпала себе еще в первый день. Вдобавок к этому, он имел достойный повод для прекращения посещений моего дома в виде Риккиного "нет", высказанного в ответ на предложение курсанта о помолвке. Задавая этот вопрос, я преследовал сразу две цели. Во-первых, мне было интересно, что же придумает Штефан, так как его бурная фантазия сама по себе являлась прекрасным объектом для исследования. А во-вторых, я мог узнать кое-что новое об отношениях между мужчиной и женщ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а тема волновала меня до сих пор. Я стал клиентом городской библиотеки, перечитал множество справочников по биологии, физиологии и некоторое количество сопутствующей литературы. Объем данных, которые я поглотил, был достаточно велик, и чтобы не отвлекаться от более важных действий, вроде контроля над следящими заклятьями в доме, мне пришлось сократить время сна до четырех часов. К счастью, я Гнец, и подобные нагрузки скажутся на мне не раньше, чем через несколько месяцев, а к тому времени я успею вернуться в естественный ритм жизни. Итогом всего этого стало понимание, что собственно процесс зачатия детей, технологию которого я внимательно изучил, мое влечение к женщинам и Штефаново ухаживание за Риккой являются отдельными проявлениями инстинкта размножения. Вот только я никак не мог установить, что же связывает эти три процесса, и, соответственно, не был способен решить, что и в каком порядке следует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поэтому я продолжал собирать информацию по крупинкам. Как сейчас, когда я ожидал ответа Штеф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еня уборка не напрягает. Я считаю ее достойной платой за ужин, - он ухмыльнулся. - К тому же мне совершенно не хочется сидеть дома в одиночестве, когда здесь можно любоваться на двух прелестных девуш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ебя не волнует тот факт, что тебе отказ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 капли. Смотреть-то мне не запретили. К тому же отказала мне только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оему у Мики ты даже не спраши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Потому что она мне тоже откажет. А так я могу считать, что отшила меня только од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зволил себе улыбнуться. В разговоре со Штефаном меня часто тянуло улыбаться от вроде бы незначительных фраз - он мастерски умел превращать серьезные вещи в шу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лестнице спустилась Рикка. Я внимательно ее осмотрел, подняв взгляд от черных туфлей-лодочек до белоснежной косынки. Никакой особой разницы между тем, что было до того, как она ушла мыться и переодеваться, и тем, что стало сейчас, я не заметил. Интересно, это я такой невнимательный, или причина ее отсутствия крылась в другом? Рикка улыбнулась мне и потупила взгляд. Я привычно успокоил трепыхнувшееся было сердце и предложил девушке составить нам компанию за сто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е успела она устроиться на стуле, тщательно расправив юбку, как наши браслеты пикнули, сообщая о появлении нежданных визитеров. Рикка пошла узнавать, кто решил посетить мой дом в это время, а я пересел, чтобы оказаться лицом к двери - просто из любопыт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лле послышались голоса, но я не стал напрягать слух, чтобы услышать, о чем разговор. Все что нужно, Рикка и так мне перескажет, а разговоры, не предназначенные для моих ушей в соседней комнате не ведутся. Наконец моя горничная вернулась к нам, ведя с собой двух женщ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обратилась Рикка ко мне. - Это ваши новые служащ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из женщин - загорелая кареглазая брюнетка со спортивной фигурой, одетая в мужскую одежду, сделала шаг вперед и, ударив кулаком правой руки в грудь, гар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Гнец, капрал Стэн прибыла для несения служ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ам добрый вечер, капрал Стэн. Вольно, - я успел насмотреться на подобных визитеров еще дома, так что на меня это приветствие впечатления не произвело. - У Вас есть имя, кап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тветила она. -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Сильвия. Проходите, присаживайтесь. Мы как раз собирались ужинать. И Вы можете разговаривать тише - здесь никто на слух не жалу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юсь, господин Абель, - она прошла к столу и села на один из стульев, не отводя от меня взгля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жал плечами и вопросительно посмотрел на вторую женщину. Миловидная шатенка с вьющимися волосами, спадающими на плечи, была одета в деловой костюм - строгий жакет и прямую юбку до колен. Она встретила мой взгляд открытой улыбкой и представ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ола Маркстем. Ваш личный врач, господин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приятно, Виола. Присоединяйтесь, - я повел рукой в сторону стуль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сказала она. - Только там, в прихожей стоит наш бага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страшного, - ответила за меня Рикка. - После ужина Штефан поможет мне поднять чемоданы наверх, в ваши комнаты. Но, если вы хотите переодеться перед ужином, то мы можем сделать это и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Штефан откинулся на спинку стула. - Свою норму на сегодня я выполн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зачесть это доброе дело в счет завтрашнего. Кроме того, не заставишь же ты носить тяжелые чемоданы хрупких женщ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ы хрупкая женщина? Или может быть Мика? - он засмеялся. - Да она может все эти чемоданы поднять наверх вместе со мной и даже не запыхается. Но, впрочем, ладно. Ради хрупкой женщины так и быть сделаю, - он подмигнул Виоле. И тут же повернулся к Рикке. - Но только в счет завтраш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не отказалась переодеться, - сказала Виола. - Но если я задерживаю вас с ужином, то это может и потерп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 в коем случае, - проявил вежливость я. - Спускайтесь, когда будете готовы. Тогда и поужина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устя минуту я остался в гостиной один. Еще пару минут спустя зашедшая с большим блюдом Мика сделала круглые глаза и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где остальные? Вы будете ужинать один господин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оставалось только покачать головой. Неужели она действительно наивна настолько, что думает, будто ее детское притворство хоть кого-то обманы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львия Стэн, мастер боевых искусств</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уясь на инструкции, полученные от лорд-командора Марианны, она ожидала немного другого. Ей представлялся великовозрастный мальчик, капризный и растолстевший. В общем, некто не особо приятный, которого во что бы то ни стало необходимо обучить сражаться хотя бы на начальном уровне. При этом не имея права приказывать или давить прямым способом. Реальность, обманув ее ожидания, приятно удивила. Перед ней предстал вполне уравновешенный молодой человек, пусть даже и склонный к полноте. Ничего, пара месяцев тренировок и весь жирок уйдет, как будто его и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ственная комната Сильвии тоже очень понравилась. Почти такого же размера, как и обычное ее место проживания в общежитии для младших офицеров. Только обставлена не в пример лучше и расположена рядом с ванной комнатой. Да и звукоизоляция порадовала - плещущуюся за стеной Виолу абсолютно не было слышно. В общем, новое назначение обещало стать гораздо приятнее, чем ей казалось понач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ужину она спустилась, лишь быстро ополоснувшись в душе и переодевшись в гражданскую одежду - ходить по дому в форме было глупо. Правда, после этого все равно минут пятнадцать пришлось ждать Виолу, прежде чем рыженькая горничная начала подавать е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старалась особо не разговаривать, внимательно изучая порядки, царившие в этом доме. Они были странными: господин вел себя с горничными как с равными, не только ужиная за одним столом, но и разговаривая о чем-то. А мужчина, относивший их чемоданы наверх вообще вел себя крайне вызывающе, то защищаясь от нападок служанки, то подшучивая над высокород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пожалуйста, Штефан. Я несколько теряюсь, не зная Ваш статус в этом доме, - Виола первой решилась задать так мучающий Сильвию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понятия не имею, какой у меня статус. Я сокурсник вон того типа, - Штефан указал вилкой на Абеля, - который по доброте душевной кормит меня ужинами. Если бы еще эта ужасная женщина меня не эксплуатировала, - взмах вилкой в сторону Рик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окурсник господина Абеля и Вас заставляет работать горничная? - даже вечно улыбающаяся маска Виолы дала трещину, выпуская наружу удивление. Что уж тут говорить про Сильв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вершенно верно, - подтвердил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он таким способом расплачивается за возможность лицезреть моих горничных, - пояснил молодой Гнец. - А теперь, когда количество женщин в этом доме удвоилось, то самостоятельно Штефан точно не у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то его можно будет заставить работать вдвойне, - мечтательно произнесла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не надейся. Времени у меня больше не появилось, так что работать буду столько же. Впрочем, ты можешь прятать половину женщин, чтобы я их не видел, - ухмыльнулся в ответ Штефан. И быстро уточнил: - Сама прятаться не имеешь права. На распитие кофе мы ведь с тобой договари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подумала о том, что было бы, реши она в подобном тоне разговаривать с кем-нибудь из старших офицеров. Даже крайне лояльная к рядовому составу Марианна Гнец не потерпела бы подобных выходок. И если поведение горничных, еще можно было оправдать желаниями господина, то наглость этого Штефана не лезла ни в какие ворота. Капрал бы быстро вправила ему мозги, но господина Абеля кажется, все устраивало и потому, она не рискнула ничего возраз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ужин закончился. Странный курсант покинул дом, Виола поднялась в свою комнату, а горничные занимались работой на кухне. Молодой господин все еще сидел в гостиной, думая о чем-то своем. Капрал решила, что случай достаточно подходящий, чтобы поговорить о ее рабо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вы не заняты? - обратилась она к Гне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очень. Что ты хотела, Сильвия? - он перевел на нее свой взгля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хотела утвердить план тренировок, по которому мы с Вами будем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нец некоторое время внимательно смотрел ей в глаза. Затем похлопал ладонью по сиденью стоящего рядом с ним ст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сажива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рал с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дишь ли, Сильвия, - начал юноша. - Я не просил о присутствии наставника боевых искусств. Более того, я не испытываю интереса к обучению подобным вещам. И, соответственно, не собираюсь ими заниматься. Мне жаль, что ты зря провела столько времени в дороге, но это не моя вина. Если твой работодатель не оговаривал подобную ситуацию, то я готов принимать тебя как гостью. Ты будешь получать свое жалование, а я буду заниматься своими д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обную ситуацию мой работодатель оговаривал. В случае отказа я должна заставить Вас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как ты это собираешься сделать? - Абель мягко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поморщилась. Молодой Гнец ударил в самое слабое место. Заставить его физически невозможно. Вернее возможно, но потом он обратиться в любую службу безопасности, и капрал Стэн отправиться в тюрьму, так и не выполнив своей зада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предпочла уговорить Вас, - сказала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ти оригинально, - покивал головой юноша. - Ну что же, я не против. Можете уговаривать. Если Вам это удастся, то я естественно буду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А как именно его уговаривать, естественно нет ни одной иде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разве Вам не хочется побеждать на дуэлях? Уметь самостоятельно защитить себя? Нравиться девушкам и иметь более высокий статус в доме, наконец? - Сильвия вопросительно смотрела на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вет на большинство Ваших вопросов: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опешила. Она не могла даже представить, как кому-то может не хотеться всего вышеперечисленного. Можно понять, когда человек просто не желает трудиться, но чтобы вот так. И все же капрал предприняла еще одну попы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а меньшинство? Вы сказали, что это ответ на большинство вопросов. Но значит, на какие-то вопросы есть и другой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упорная, - Абель улыбался. - Пожалуй, есть и другой. Я бы, наверное, не отказался нравиться девушкам. Вот только никогда не слышал, чтобы они интересовались, какая именно ступень боевых искусств доступна тому или иному мужч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олько на первый взгляд так. Да мы не задаем подобный вопрос напрямую. Но интересуясь тем или иным мужчиной, не самое последнее место отдается его умению побеждать. В дуэлях или на поле боя в том числе. А женщины подобные слухи разносят очень быстр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но с этого места поподробнее. Какие слухи разносят женщины, как быстро и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открыла, было, рот, чтобы ответить, но тут ее посетила неожиданная мысль. Она медленно закрыла рот обратно и хитр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я расскажу Вам это, господин Абель. В обмен на несколько заня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нец весело засме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а взяла. Я даже готов и дальше обменивать занятия на интересную информацию. Но только рассказ вперед. И не хитр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мотря на то, что мое утро началось в пять часов с почти позабытой разминки, настроение было прекрасное. Вчера вечером я узнал много нового о распространении слухов, и сейчас думал, что из этого смогу применить на практике в ближайшем будущем. Даже цена в четырнадцать ежедневных занятий, которую выторговала Сильвия, выдавая мне информацию порциями, не казалась особе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его ты пыхтишь, едва начав? - поинтересовалась Сильвия откуда-то сверху, когда я заканчивал вторую сотню отжим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ичего не отв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женщине также еле извиваться будешь? Отвечай! - рявкнула кап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хрипло выдохнул я, не вникая в суть вопро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 почти промурлыкала она и неожиданно опустилась на траву прямо передо мной. Покрутилась немного и легла на спину, головой ко мне, ногами в противоположную сторону. Затем запрокинула голову, заглядывая мне в глаза. Поднимаясь на руках, я увидел ее перевернутое лицо с довольной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что же, проверим, - снова мурлыкнула она слегка подтягиваясь в мою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успел остановиться, и в нижней точке траектории движения мои губы соприкоснулись с ее. Меня словно прошиб электрический разряд, и руки сами по себе вновь вздернули меня ввер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что же ты остановился? Или я в этом месте недостаточно женщина? Может так лучше? - она скользнула еще дальше и напротив моих глаз оказалась ее грудь обтянутая черной фор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пирался на вытянутые руки и лихорадочно пытался решить, что мне делать. Где-то в глубине моего разума буквально захлебывалась серебристым смехом Диана. Сильвия внезапно выгнулась дугой, доставая грудью до моего лица. Я буквально взмыл в воздух, оттолкнувшись от земли кончиками пальцев и, извернувшись, приземлился на ноги лицом к моей мучитель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о, как мы умеем, - улыбающаяся Сильвия приняла сидячее положение, опираясь на правую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так не договаривались, - голос готов был сорваться. Внутри меня все дрож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Мы договорились на четырнадцать занятий, но не было, ни слова о том, как именно я должна их проводить, - ей было откровенно смешно. - Впрочем, я готова пойти тебе навстречу. Но с одним услов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им? - я буквально чувствовал подво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одемонстрируешь мне этот свой прыжок снова. Без дополнительной стимуляции, - она демонстративно повела плечами. Марианне явно было далеко до этой женщины в искусстве издеваться над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ы называешь выб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нет? - делано удивилась она. - Впрочем, я сегодня настолько щедра, что готова пойти тебе навстречу еще раз. И обменять каждое мое занятие, ну скажем на три типовых. Согласен? Или тебя опять что-то не устраи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ен, - вздохну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устя три часа с небольшим я стучался в комнату Виолы. Я просто не мог больше ждать. Утренняя тренировка меня доконала. Я хотел знать, как мне с этим боро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нужна консультация врача. Срочно, - сказал я вместо "Здравствуйте" открывшей дверь женщ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Абель. Входи, - она посторонилась, пропуская меня в комн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люхнулся в кресло и с мрачным выражением лица уставился на доктора, решая с чего бы начать. Виола закрыла дверь и, усевшись в другое кресло, посмотрела на меня с мягкой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й, Абель. Что не так с твоим здоровь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я стал рассказывать, пытаясь быть последовательным и отделять свои выводы, от клинической карт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Виола Маркстем, личный врач Абеля Гне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ола была просто шокирована. Настолько, что уже ставшая привычной маска доброжелательной любезности так и грозила сползти с ее лица. Ну и родня у Марианны: мало того, что бедного юношу держали практически под замком до восемнадцати лет, так еще и не озаботились его хотя бы минимальным половым воспитанием, на уровне бабочек и цветочков. Как только он еще не сорвался и не изнасиловал обеих горнич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это надо же, на полном серьезе рассматривать вариант о действии ненаправленного приворота и отказываться от него только по той причине, что такое воздействие вроде бы никому не вы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ющий час Виола посветила просвещению наследника главы славного рода Гнецев. От завтрака, предупредить о котором приходила Рикка, Абель отказался. Пришлось продолжать рассказ на пустой желудок. Впрочем, Виола так увлеклась, заново вспоминая школьный курс, что даже забыла о голоде. Затем она дополнила сухие знания о физиологии рассказом о человеческих чувствах и кое-какими примерами из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некоторое время усваивал полученную информацию. Виола сделала пару глотков воды, и ее живот заурчал, напоминая о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почему этого нет в справочниках и учебниках? - поинтересовался молодой Гнец. - Неужели есть какой-то практический смысл в устной передаче этих зн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увства с трудом поддаются анализу, Абель. О них написано множество книг, но мы до сих пор часто ошибаемся, пытаясь строить свои прогнозы на основе этих знаний. Поэтому никаких точных справочников нет и быть не может. К тому же, ты действительно так уверен, что подобной информации нет нигде? Может быть, ты просто не там иск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иология, физиология, любовная магия. Где еще я должен был смот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юбовная магия это привороты? - уточни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вучит как название дамского романа, - она улыбнулась. - Вот там, кстати, множество информации на эту тему. Только это информация не для тебя. Вряд ли ты сможешь отделить в них правду от вымысла. В этом деле одними книгами ведь не обойдешься. Необходима практика и опы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ктика, - задумчиво пробормота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Абель, именно практика, - ласково сказала ему Виола. - Так что ты должен постараться поменьше зажимать себя. Нет, на каждую встречную женщину бросаться, конечно, не стоит. Но и не относись к своим чувствам и ощущениям, как к чему-то плохому. Постарайся осторожно поговорить о них. Не бо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Спасибо Вам, Виола, - Абель поднялся. - Я сегодня же напишу сестре подробное письмо. Укажу Ваши рекомендации и попрошу нанять для меня инструкт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оле стало нехорошо. Она представила себе злорадную ухмылку Марианны Гнец, и ну очень элитный бордель, в котором та будет договариваться о найме "инструктора". С контрактом на год и правом продления. Потом прямо как своими глазами увидела, как эта обязательно блондинистая и длинноногая "наставница" будет ходить по дому в одном только красном кружевном белье на голое тело, и поняла, что должна остановить молодого Гнеца прямо сейчас. Пока его идея с письмом не оформилась окончательно, и все эти фантазии не стали неизбеж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что ты, Абель. Не стоит так спешить, - Виола осторожно взяла его за руку и усадила обратно в кресло. - Мы вполне справимся сами. Я составлю тебе начальный список литературы. Ты ее почитаешь. Потом мы сможем его дополнить. А постепенно доберемся и до практических занятий. Тут главное не спешить, чтобы уже полученный материал успел усво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можете это сделать? - спроси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убежденно ответила Виола. - Я разбираюсь в психологии, да и методы обучения осваивала одно время, в рамках факультативной программы. Так что все у нас получ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Вам большое, - сказал юноша с чувством. - Но мне уже пора идти, чтобы не опоздать в академ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ди Абель. Удачного тебе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нец вышел, а Виола еще некоторое время сидела в кресле, глядя в одну точку. Ее мысли суматошно метались внутри головы, никак не желая упорядочиваться. Женщина понимала, что всего лишь выторговала отсрочку перед неизбежными практическими занятиями. Демон, что же делать? Прямо хоть самой под него лож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ола встряхнулась и, решив отложить решение этой проблемы на потом, когда взбудораженное сознание успокоится, пошла разыскивать, чем бы перекус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а обнаружилась быстро. Ее завтрак стоял нетронутым на небольшом украшенном магическими знаками подносе, сохранявшем еду в свежем состоянии. Хорошо быть богатым - можно регулярно приглашать мага, исправляющего и подновляющего подобные заклятья, делающие жизнь легкой и приятной. Заклинания комфорта, вроде магических светильников, печи, создающей огонь и жар, холодильных камер для сохранения продуктов или ковриков, собирающих грязь с подошв вашей обуви, стоили недорого. Их, конечно, требовалось подзаряжать раз в месяц и подновлять каждые полгода, но на это тратилась совсем мелочь. Однако, только богатые люди могли позволить себе наполнить свой дом множеством подобных заклятий. Гнец не нуждался в холодильной камере или мелкой печи для разогрева - каждый поднос сохранял еду свежей и с необходимой температурой. Светильники загорались, стоило произнести кодовой слово, в то время как в собственной квартире Виолы для этого требовалось коснуться управляющего контура на стене. Заклятья в шкафах самостоятельно разглаживали одежду и расправляли складки всего за несколько часов. Немудрено, что всего пары горничных было достаточно, чтобы держать весь особняк в чистоте и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лестнице сбежал молодой Гнец и, отмахнувшись от Рикки, стремящейся поправить ему воротничок, выскочил на улицу. Видимо действительно опаздывал. Сама горничная отправилась наверх, что-то ворча себе под нос. Широко улыбаясь и мурлыча нечто вроде гимна дома Меча, в столовую зашла капрал Стэн. Она добыла на кухне бокал и кувшин с соком, и развалилась на одном из стульев, вытянув н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это ты такая веселая? - мрачно поинтересовалась у нее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ренировала сегодня молодого господина, - капрал опять замурлыкала. - Он такой интерес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он все-таки умеет сра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о он так забавно реагирует на невинные шутки, - Сильвия засмея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от из-за кого мне все это", - поняла Виола. Ей внезапно остро захотелось сделать какую-нибудь гадость, чтобы стереть довольную улыбку с лица этой женщины. Но вместо этого она спрос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за шу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обычные, - махнула рукой, не чующая подвоха Сильвия. - К нему чуть прикоснешься, так он уже на стенку лезет. А какое мастерство убегания показывает, - она снова засмеялась, вспомнив что-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ты будешь делать, когда он ответит на твою "шу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ты как скажешь. Чем ответит? Прыжком через забор? - веселье било из капрала Стэн через кр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пример, ответным прикосновением. Или не од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подобного ему долго придется руки выкручи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а ес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подобное вдруг случиться, то я признаю, что мальчик заслуживает того, чего хочет. Впрочем, в ближайшие полгода на это можно не надеяться. Рикка вон ему уже две недели глазки строит, и все никакой реак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 сказала Виола. Довлеющий над ней призрак наставницы в красном кружевном белье немного отступил. Настроение стремительно улучшалось. - Ага, - повторила она и смерила фигуру Сильвии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 спросила 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 невинно захлопала глазами Виола и вгрызлась в свой завтр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захлопнул за собой входную дверь и, сбросив туфли, прошел на кухню. Он поставил пакет на стол и стал перекладывать из него продукты в настенные шкафчики. После уюта дома Абеля собственная маленькая квартирка вызывала раздражение. Мало того, что она имела всего одну небольшую комнату и располагалась на самой окраине, так еще и была лишена различных удобств, привычных Штефану по прошлой жизни, вроде волшебных светильников или заклятий для сохранения продуктов. Но сейчас ему приходилось экономить на всем. Он и так тратил порядка двадцати пяти золотых в месяц на оплату квартиры, еды, одежды и прочих необходимых мелочей вроде письменных принадлежностей. Отсутствие заклинаний комфорта и необходимости оплачивать ужины позволяли избежать траты еще десяти. Штефан конечно был в курсе, что огромное количество людей зарабатывает порядка полусотни золотых ежемесячно и умудряется вполне прилично жить на эти деньги, но как они это делают, он не понимал. К тому же у него самого не было и того. Оставшейся тысячи еще должно было хватить года на три подобного крайне экономичного проживания, но и все. А с пополнением имеющихся средств возникли проблемы. От привычных законных способов заработка он сам отказался, послав генерала Виванова к демонам. А незаконные могли привлечь к нему слишком много внимания и поставить в крайне неприятную ситуацию. Так что стоило поблагодарить Гнеца за сытные ужины, пусть даже и приходится их отрабатывать с тряпкой в ру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ь постучали. Новоиспеченный курсант грустно улыбнулся: свой адрес он не сообщал никому. Интересно, это его новые благодетели все-таки решили нанести визит или кто-то из старых знакомых выследил? Штефан вздохнул и пошел открывать. Он всегда ценил подобную вежливость: если человек стучит в Вашу дверь, то он скорее поговорит с Вами, чем будет раздумывать над тем, куда прятать свежий труп.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ящий на пороге высокий блондин Штефану был знаком, хотя последний и предпочел бы увидеть вместо этого ничем не выделяющегося человека какого-нибудь громилу с мечом в руках. В этом случае он чувствовал бы себя в большей без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го Вам вечера, господин Цванг. Вы так и будете держать меня на пороге? - поинтересовался блон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ам доброго вечера. Проходите, господин Гнешек, - Штефан посторонился, пропуская гостя в кварти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тниму у Вас много времени, - Сокол прошел в центр комнаты и с любопытством осмотре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очень любезно с Вашей стороны, господин Гнешек. Присаживайтесь. Вон там есть табуретка. Правда, всего од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 Гнешек действительно вытащил из угла табуретку и уселся н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а любезность, конечно, приятна, господин Гнешек, но, может быть, вы скажете, зачем пришли, - Штефану хотелось сразу оценить глубину пропасти, в которой он оказ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пожелаете, господин Цванг. Мне импонирует подобное нежелание ходить вокруг да около, - Сокол улыбнулся. - Во-первых, я хотел бы сообщить о том, что ректор Калас не прислушался к просьбе генерала Виванова об отказе Вам в обучении. Хочу заметить, что это было сознательное решение, и оно никак не связано с бывшими и будущими заслугами курсанта Цванга. Однако академия надеется, что этот курсант отнесется к ней с аналогичным пониманием, и не будет нарушать установленных пр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очень благородно со стороны академии, - услышанное звучало великолепно. Осталось только узнать цену подобной щедрости. - Но раз уж есть "во-первых", то мне хотелось бы услышать "во-вторых", "в-третьих" и сколько их там еще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во-вторых". Нам бы хотелось, чтобы курсант Цванг, использовал свои аналитические способности для оценки вероятности конфликта между представителями семей Гнецев и Денова и его предотвра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вы хотите, чтобы я наблюдал за членами своей группы и писал Вам докла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мне всегда приписывают подобные желания? - риторически вопросил Сокол. - Нет, господин Цванг. Меня не интересуют доносы. Вы можете хранить секреты своих товарищей, сколько Вам вздумается. Я лишь хочу получить некие гарантии безопасности этих молодых людей. Мне здесь не нужен мертвый Гнец, равно как и Денова. Подобные пожелания ведь не покажутся Вам стран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обще-то, покажутся, - хмыкнул Штефан. - Нет, сами пожелания вполне ничего. Но, что Вас заставляет считать, будто им что-то угрож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уиция, господин Цванг. Полагаю, Вы способны поверить в существование интуиции. Так вот, она мне говорит, что некоторые случайности неслучайны. И я хочу иметь дополнительную страховку в Вашем лице. Поверьте, господин Цванг, если бы я имел что сказать, то не стал бы это скр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се странно как... - Штефан покрутил рукой в воздухе, пытаясь подобрать подходящее слово. - В общем странно. Но я Вам верю. Слишком уж оригинальные методы убеждения Вы использу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договор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договорились, - кивнул головой Штефан. - Только можно один маленький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ответ на него не проходит под грифом секретно, то пожалуйста, - улыбнулся Сок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упоминали что-то об ответной благодарности с моей стороны и соблюдении правил. Я хотел уточнить: это касается только академии или города в це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не интересуют Ваши мелкие прегрешения, пока они не вредят академии. Такой ответ подойдет, господин Цван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полне, господин Гнешек. Я рад, что службу безопасности заведения, в котором я имею честь учиться, возглавляет столь понимающий челов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6.</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наверное, быть Гнецем, - пробурчал привалившийся к стене потный Штефан, глядя на то, как я завязываю галстук. - Или Денова, - добавил он, когда из душевой показался насвистывающий какой-то веселый мотивчик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редине сентября у нас все же начались практические занятия по физическим тренировкам. Прошедшая с того времени неделя стала серьезным испытанием для Штефана. Меня на этих занятиях волновали только упражнения на гибкость, но и они после того, что творила со мной по утрам капрал Стэн, казались не более чем раздражающей мелочью. Для обоих Денова все эти занятия не могли стать полноценной заменой их обычных тренировок и воспринимались ими как внеочередная разминка. Даже Марта держалась неплохо. Штефан же откровенно страдал - к концу каждого занятия он только чудом стоял на ногах. И пропускал всех в душевую академии впереди себя, чтобы успеть отдышаться. Он олицетворял для меня наглядное пособие о разнице в физическом развитии между аристократом и простолюдином - будучи знаком с этим явлением по книгам я все же не ожидал, что оно будет столь замет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стати, Вы все сейчас в каком направлении разбегаться будете? - поинтересовался Штефан, неровным зигзагом двигаясь в сторону душе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 с Крис пригласили на вечеринку к Дэвиц, - ответил Кристофер. - Но она рано начнется, так что мы едва успеем собраться. Ты, Абель, точно не хочешь сходить? А то и тебя приглаш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только отрицательно покачал головой. Я за три недели учебы был на четырех вечеринках и пару раз просто ходил в гости, куда меня зазывали однокурсницы. И везде меня буквально атаковали девушки и женщины. Я собирал вокруг себя добрую треть присутствующих в доме дам, и то, в основном, благодаря Кристоферу, который был еще более популярен и обласкан вниманием остальной части общества. Но если ему подобное внимание нравилось, то я терялся от странных вопросов, непонятных намеков и якобы случайных прикосновений. Поэтому решил отложить все подобные визиты до того момента, как пройду курс по общению с женщинами под руководством своего вра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Крис, как-нибудь в другой раз. Я слишком устал от подобного вним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у тебя-то внимание? - Кристина засмеялась. - Да вокруг меня кавалеров раза в два больше, чем на тебя девчонок веш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тебя хотя бы потрогать не тяну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т раз девушки прыснули уже вдв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же завидный жених, Абель, так что привыкай, - "подбодрила" меня Кристина. - Бери пример с моего брата. Он вон не теряется. Если бы Лада постоянно не висела на его руке, то он бы почаще где-нибудь оставался до утра. Это только благодаря ей он появлялся домой утром всего дваж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та бросила на Криса осторожный взгляд и отчего-то вздохнула. Я, несмотря на консультации Виолы, до сих пор не мог понять смысла большинства подобных странных знаков внимания. Потому всего лишь пожал плечами в ответ на заявление Кристины. Меня абсолютно не привлекала идея находиться в многочисленном женском обществе даже вечер, а уж до утра терпеть подобное мог, по-моему, только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 тандемом Крис и Крис все понятно. Они всегда найдут, где развлечься, - снова подал голос Штефан. - А остальные куда? Абель,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по делам надо, - сказала Марта. - Так что я сейчас убег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обычно домой, - пожал плечами я. - Только зайду в одно место. А ты что, решил не спешить на встречу с Рик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то вроде того. Она последнее время агрессивна. Сдерживается лишь пока ты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я тебя подожду. Но только если ты, наконец, пойдешь в душ. Не хочу потерять здесь еще 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ое время спустя мы шагали вдвоем со Штефаном по живописным улочкам северной окраины Солиано, где собственно и располагалась академия. Стояла теплая ранняя осень и нанимать карету для того, чтобы преодолеть пяток километров до библиотеки не было ни малейшего жел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Штефан, а где ты берешь деньги? - задал я мучающий меня в последние дни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ебе не кажется, что подобный вопрос задавать невежливо, - осторожно косясь на меня, ответи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А можно другой вопрос? Не могу ли я заработать денег там же где и ты? Как думаешь, так вежли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да, - усмехнулся Штефан. - Но с чего ты вообще решил, что у меня есть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оплатил учебу в академии. Это аристократы могут иметь отчисления от собственного бизнеса или, в крайнем случае, содержание от империи, а ты ведь простолюдин. Значит, должен был заработать эти деньги с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нужден тебя разочаровать. Мое обучение оплачивает старый козел Виванов. Генерал такой, если ты не в кур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 курсе. Мне известны наизусть имена и фамилии всех офицеров со званием не ниже командора. То есть у тебя с ним контракт? Интересно, зачем генералу Виванову пацифи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стимо зачем. Чтобы сдохнуть за его дело. Я работал на него некоторое время. Вольнонаемным тактиком. Координировал действия боевых и диверсионных групп. А потом этот старый козел решил продвинуть одного из своих офицериков и поставил того осуществлять общее руководство операциями. После нескольких провалов и двух атак на наш прекрасно укрытый штаб, я решил, что слишком хочу жить и разорвал контракт с выплатой неустойки. Так этот козел Виванов знаешь что придумал? Он обеспечил утрату сведений о моем рождении и дал хорошую взятку моему нищему папаше-алкоголику. Папаша, протрезвел и вспомнил при нужном количестве свидетелей о том, что мне сейчас на самом деле восемнадцать. А потом на правах родителя несовершеннолетнего подмахнул контракт между мной и генералом. Так что я внезапно помолодел на четыре года и оказался кадетом с пятилетним контрактом на попечении генерала. Этот старикашка еще смеялся, говоря, что при хорошей работе он, возможно, и не будет продлять наши взаимоотношения. Хотел бы я посмотреть на его рожу теп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 только и сказал я. Этот небольшой, но эмоциональный рассказ заставил меня посмотреть на Штефана с новой стороны. - А как ты все же оказался в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самое смешное. Я ведь разбираюсь в законах - хобби такое. Так вот кадет имеет право на получение звания за счет работодателя в случае сдачи успешного вступительного экзамена. Понятно, что при уровне образования и опыте кадетов, это обычно капральские или сержантские курсы. Но я уже не мальчик и экзамены сразу в несколько офицерских академий сдал без проблем. Правда, почти везде мне все равно отказали в обучении. А сюда приняли. Видимо старый козел Виванов и ректор Калас не сошлись в размере взятки, - он хохотнул, но как-то грустно. - Так что четыре года из моего пятилетнего контракта я проведу здесь. А потом еще что-нибудь придум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шагали некоторое время молча. Я переваривал новую информацию, а Штефан видимо погрузился в воспоминания. Он первым нарушил воцарившуюся тиш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Абель, а зачем тебе деньги? Насколько я вижу, у тебя их и так более чем доста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ошибаешься. Это все деньги семьи. Я лишь имею небольшие суммы на карманные расходы. Впрочем, можно сделать и серьезную покупку, но о ней надо попросить и получить разре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нял. Ты хочешь тратить большие суммы на тех девочек, с которыми вечно тебя знакомит Крис, не отчитываясь перед мамочкой о своих похожден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то вроде т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хвальная цель. Я ничего не обещаю, но постараюсь помочь. Сам на мели, а организовать что-то на пару с тобой значительно проще, чем в одино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поблагодарил его я. Штефан был из тех людей, которым я пусть и с оглядкой, но мог доверять. Во всяком случае, он не работал на моих родственников. А остальных я не так сильно и опас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наш разговор свернул на менее серьезные темы, и мы как-то неуловимо быстро оказались в конечной точке нашего пу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вот и пришли, - сказа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 согласился Штефан. - Нормальные люди по кабакам ходят, а ты по библиотекам. Иди туда лучше один, а я здесь подожду. Хоть притворюсь норма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арта Мойл,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вот подбери книги по этому списку и вынеси их молодому человеку, - старший библиотекарь протянула мне лист бумаги, покрытый аккуратными бук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ычно работа в центральной библиотеке Солиано была одним сплошным удовольствием: доступ к огромному количеству книг, достаточно свободного времени, чтобы делать заказанные переводы, да еще и деньги платят. Но каждый третий день наступала смена старшего библиотекаря Лерианы, которая прониклась к Марте материнским сочувствием и пыталась знакомить ее с каждым хоть чуть-чуть симпатичным или показавшимся умным мужчиной. В такие дни приходилось бегать больше обычного, таская книги каждому второму посетителю мужского п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и сейчас непонятно чем очередной тип глянулся Лериане. Сама бы Марта только после оглашения списка книг постаралась держаться от него подальше. Если бы не работа. Три десятка томов разной толщины: сексуальные позы, "трактаты" о практической любви, "исследования" о соблазнении женщин, даже пара дамских романчиков затесалась. Марта фыркнула - хороша она была бы, познакомившись с этим типом и согласившись пойти на свидание. Нет уж пусть старший библиотекарь ищет другую идио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то заказывал следующие книги: "Сексуальное раскрепощение" Эхима Вэлса... - Марта начала громко зачитывать список, чтобы ее услышали все в зале. Эту маленькую месть она могла себе позвол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заказывал, - раздался спокойный голос справа, когда она дошла только до пятого названия. Марта повернулась, придавая своему лицо деловое выражение. И уставилась на посетителя, вытаращив глаза. -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Марта, - поприветствовал ее он. - Я и не знал, что ты работаешь в библиоте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 да. Это, вот, - она не знала, куда деться от смущения. - Это вот твое? - девушка коснулась стопки книг, в глубине души надеясь, что это ошибка, и Абель просто подошел поздоро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это мой заказ, - спокойно ответил он, начиная перекладывать книги в небольшой парящий контейн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а зачем? - слегка теряясь, спросила Марта. - Ну, я имею в виду - за тобой же и так девушки постоянно бегают. - Она смутилась. Юноша нравился ей: он был таким умным, спокойным и слегка застенчивым. Не в пример большинству курсантов-мужчин только и думавших что о своей неотразимости и победах на женском фрон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ач посоветовала. Эта литература входит в мой образовательный курс, - ответил Абель, ничуть не смутивш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ач? - Марта удив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Мой личный врач. Она составила этот список литературы для моего всестороннего развития. И чтобы я лучше мог понимать и контролировать гормональный баланс в организ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та была в шоке. Он говорил об этом так спокойно. И личный врач. Наверное, вся его жизнь жутко регламентирована. За ним постоянно ходит толпа слуг, которая подсказывает, что надо делать. Если уж ее саму родители достали разговорами о том, что положено молодой Лу, а что не положено, то у Абеля все должно быть еще хуже. Он ведь Ла. Это в академию из-за правил нужно ходить без сопровождения, а потом, наверняка, опять протокол, положено-неположено. Девушка сочувствующе вздох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рта, а почему ты тут работаешь? - вдруг спросил молодой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деньги нужны, - смутилась она. Говорить об этом казалось неприличным. Еще бы, Лу, а работает в какой-то библиотеке на посылках. Хуже было бы только устроиться служанкой к какому-нибудь аристокр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много платят? - поинтересовался Абель, словно это ему и впрямь было ва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 очень. Мелочь, если быть честной. Зато можно работать не в одну смену, а в две. И книги всегда под рукой. И время свободное есть, особенно по ночам. Так что можно еще какую-нибудь работу делать, - Марта, словно пыталась оправдаться перед юношей. Ей жутко не хотелось, чтобы он увидел в ней какую-то почти служан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 сказал он, и ее сердце ухнуло куда то вниз. - Мне бы хотелось иметь работу с большой оплат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ачем тебе деньги? - Марта еще не до конца пришла в себя, и мысль о том, что Ла вообще может нуждаться в деньгах, отказывалось укладываться у нее в голо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ак, - неопределенно высказался Гнец. - Мне пора. До завтра,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завтра, - пробормотала она и еще некоторое время смотрела на дверь, закрывшуюся за юно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ный самому себе, пока Рикка со Штефаном что-то перетаскивали на первом этаже, а остальные или занимались своими делами или отдыхали, я, наконец-то, закончил заклятье, о котором мы спорили с Мелли. На этот раз права оказалась она, хотя несколько неточностей в ее рассуждениях и было. К счастью, победа в споре не была моей главной целью, и даже такое почти бесполезное заклятье приближало меня к пониманию некоторых принципов маг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добном приподнятом настроении я собирался спуститься вниз, но остановился наверху лестницы, увидев посреди холла Рикку и Штефана, обсуждавших одно из своих многочисленных дел. То ли чтение повлияло на меня подобным образом, то ли советы доктора Маркстем, но я словно впервые рассмотрел свою горничную. Рикка была такой... аккуратной. Всегда расправленная и тщательно выглаженная одежда, точные движения тонких пальчиков, своевременная улыбка и даже прядь волос, постоянно выбивающаяся из прически и падающая ей на левый глаз, делала это словно по четко выверенному плану. Блестящие темные глаза на нежном овале личика, высокий чистый лоб и маленький носик завершали картину. Она была похожа на лисичку. Если конечно бывают лисички с черными воло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повернулась, словно почувствовав мой взгляд, и лукаво улыбнулась. Я улыбнулся в ответ. На миг в ее глазах мелькнуло удивление, словно она ожидала какой-то другой реакции, а затем ее улыбка вернулась на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что-то хотели, господин Абель? - спроси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 ответил я. - Просто услышал ваши голоса и понял, что хочу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это дело, - поддержал меня Штефан. - А то только и слышно: передвинь то, подтащи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ика только готовит ужин, господин Абель. Но если Вы голодны, то я могу предложить холодные закуски, - ответила Рикка. Высказывания Штефана она проигнориров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т, я, пожалуй, подожду. К тому же к ужину должна прийти Мелли. Я ей заклятье новое показать обещал. Если что, ищите меня в библиотеке, - спустившись по лестнице, я свернул в коридор и отправился копаться в книг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таки пришла. Как и обещала, именно к ужину, переступив порог лишь за несколько минут до того, как Рикка закончила сервировать стол. Штефан вслух позавидовал подобной точности и попросил дать пару уроков. Подошли остальные обитатель дома, занимая места за стол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ам идет форма, - обратилась Виола к Мелисанде. - Если бы она на мне сидела подобным образом, то возможно я и не выбрала бы гражданскую карьеру вместо вое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хмыкнула. Я с ней был полностью солидарен. Если уж кому форма и шла, то капралу Стэн. А на Мелисанде она не производила особого впечатления. То ли дело короткие платья, но, к сожалению, медленно наступающая осень грозила на время поместить подобный вид одежды под запр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 временем Виола с Мелли выяснили, что они учились в одной и той же академии с разницей всего в пару лет. Они перебирали знакомых преподавателей, смеялись над только им понятными шутками и сплетничали о бывших курсан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и женщины потеряны для нашего общества, - горестно сообщил мне Штефан. - А те, кто остались... - он горестно вздохнул. - Жестокосердная эксплуататорша, в которой нет ни капли душевного теп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то бы говорил, - фыркнула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структорша, которая пугает даже моего друга Абеля. А у меня, не такого сильного духом, вообще вызывает озноб по всему телу, - продолжал изгалять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лишь заломила вверх бров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шь эта прелестная рыжая дева еще не очерствела душой, - Мика, улыбнувшись, потупилась. - Может хотя бы она станцует нам стриптиз на столе? - закончил свою тираду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захохотала. Я попробовал удержать свое веселье в себе, но у меня не получилось, и мой смех присоединился к смеху капрала. Как ни странно, но Мика тоже смеялась. Лишь Рикка сверлила Штефана взглядом, да девушки с другого конца стола глянули на нас и, пожав плечами, вернулись к своему разгов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еще долго болтали о всякой ерунде, разговорив и обычно молчаливую Сильвию и тихо держащуюся Рикку. Это был один из тех вечеров, которых я никогда не имел в прошлой жизни, но о которых страстно мечтал. Вечер, ради повторения которого я собирался рискнуть всем, что имел. Как грандиозны порой бывают наши планы, и как приземлена ц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моему огромному сожалению, однажды часы все же пробили десять. Штефан ушел первым, затем разбрелись по комнатам Сильвия и Виола. Куда-то пропала Рикка, а Мика шумела на кухне, перемывая гору посуды. Мы остались вдвоем с Мелли, сидя в гостиной и глядя на языки пляшущего в камине ог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а то заклятье все-таки получилось, - похвастался я перед ней. - Хотя оно и не будет работать в условиях отличных от идеальных. Так что ты оказалась пр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А ты со мной все спорил, - она даже запрыгала в кресле. - Я хочу это видеть. Пока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дется идти наверх. Выкладки разбросаны там по всему сто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пойдем, - она вскоч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здохнул. Идти никуда не хотелось, но пришлось, раз уж я сам затронул эту тему. Лестница и коридор второго этажа быстро остались позади, и мы вошли в мою комн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десь уютно, - сказала Мелисанда осматрив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 ответ только улыбнулся, проходя к столу. Мелли последовала за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сегда и представляла себе твое рабочее место. Заваленное пыльными томами, - она взяла в руки верхнюю книгу из стопки и открыла ее где-то посередине. - Чего чит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глянулся через плечо, пытаясь разглядеть, что именно она держит в руках. Но увидел только медленно расширяющиеся глаза Мелли. Она аккуратно прикрыла книгу, чтобы прочитать назв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ктическое разнообразие в деле зачатия детей", - процитировала она. - Вот уж что я никак не ожидала увидеть на твоем столе. - Мелисанда склонила голову набок, пытаясь разобрать названия на корешках остальных кни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из списка, который мне выдала врач, - пожал я плечами. - Я должен освоить теоретическую базу, прежде чем переходить к практическим занятиям. Ты будешь смотреть закля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ктические занятия... - пробормотала она. - И с кем ты их будешь проход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Но Виола просила обратиться к ней, когда я закончу с теори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аа, - протянула Мелисанда. - А она симпатич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то? - спросил я, не поняв этого странного перех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верное. Я как-то не думал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да, - Мелли прищурилась и криво усмехнулась. - А я симпатичная? Или об этом ты тоже не 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 смысле симпатичная, - в этот раз я среагировал очень быстро. Последнее прочитанное руководство настоятельно советовало сразу соглашаться, если женщина заводила вопрос о своей привлека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я, пожалуй, могу дать тебе одно практическое занятие прямо сейчас, - она больше не щурилась и ее улыбка стала совсем 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медленно шагнула ко мне, расстегивая верхнюю пуговицу своей форменной рубашки. Мысли словно выдуло из моей головы, и только хихиканье Дианы разносилось эхом внутри моего пустого черепа. Во рту пересох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той. Помоги, - шепнула мне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отянул руки, усилием воли подавляя дрожание пальцев, и стал расстегивать пуговицы одну за другой. Наконец я закончил с этим, и ткань рубашки слегка разошлась в стороны, приоткрывая края гру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такой сосредоточенный, - она хихик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ом Мелли взяла меня ладонями за щеки и заглянула в глаза. Ее губы медленно коснулись мо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това наставница. Злость кипела в душе Рикки, грозя выплеснуться наружу. И ведь только начало получаться - молодой Гнец первый раз показал реакцию отличную от его обычного бараньего взгляда. Она уже и сцену подготовила: тонкая ночная рубашка, случайное столкновение вечером в коридоре. Что может быть лучше? Но эта проклятая аристократка ее опередила. Как же, заклятьями она интересу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го такая мрачная? - спросила, входящая на кухню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ее лучше не трогай, - посоветовала врачу Мика, переворачивая пирожки. - Я вот в полнолуние также: рычу, рычу, а потом сразу кусаться кид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то ты, - не испугалась Виола. - Поведай доктору свои печали, дитя, - это уже Рик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ы хотела услышать "мамочка"? - прорычала последняя. Раздражение так и просилось нару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Настолько серьезно? Тогда все, - тон Виолы стал деловым. Она даже отставила в сторону стакан с водой, сделав всего один маленький глот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чего особенного, - язвительно проворчала Рикка. - Просто наш молодой господин как вчера вечером заперся со своей "наставницей" в комнате, так и не выходил до сих п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могут заниматься магией. Он же увлекающаяся нату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ама-то в эту чушь вер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вздохну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она просто ревнует? - повернулась от плиты рыж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ревную! - прорычала Рикка. - И если до чьей-то тупой головы не доходит серьезность ситуации, то моей вины в этом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конечно, - закивала головой Мика. - Ситуация крайне серьезная. Даже критическая. Господин Абель предпочел Рикке Мелисанду. Как же мы сможем это пере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же говорю идиотка, - Рикка едва сдерживалась. - Да если бы он поимел тебя или любую девицу с улицы, я бы глазом не моргнула. Но она аристократка. Понимаешь ты это или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ише, - Виола накрыла своей ладонью руку Рикки. - Он на ней не женится. Слишком большой мезальян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то такое этот "мезалянс"? И почему не женится? - тут же поинтересовалась рыж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зальянс - это неравный брак. Ла не может жениться на Лу. Свадьба с Ло еще возможна, но их дети не станут полноценными наследниками. Им могут достаться средства, но не статус и положение в обществе. Хотя мечтать о подобном союзе Ло никто не меш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ложно? И зачем это все надо? - Мика перевернув пирожки, снова повернулась к другим девушкам. - Это потому, что у Лу мало денег? Как у н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Это из-за чистоты крови. Ты вообще что-нибудь знаешь об аристократии? - спроси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а. Я только до пятого класса училась, - радостно сообщила Мика. - А в армии ничего не рассказыв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 каждым аристократом еще в младенчестве проводят ритуал, укрепляющий его тело и дух. И дети такого аристократа унаследуют часть его возможностей. Вот и получается, что чем чище кровь, чем больше предков в роду были укреплены подобными ритуалами тем сильнее аристократ. Потому Гнецы такие выносливые, а Денова ловкие. Ло сильнее Лу, а Ла сильнее Ли. Ребенок же от Ла и Лу станет в лучшем случае Ло, то есть ослабит свой род, - поясни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то глупо. Есть же много семей, которые все равно сильнее аристократов, и без всех этих запретов. Оборотни, например. Или Бездушные. Шатра. Тени, - рыжая явно не поним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все ущербны. Шатра не имеют ни малейших способностей к магии. Бездушные лишены эмоций. У Теней нарушено восприятие и они слишком уязвимы для ментальных атак. Оборотни страдают чудовищными перепадами настроения и спонтанными превращениями в полнолу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ничего мы не страдаем, - буркнула насупившаяся Мика. - Надо только браслеты носить. Или вот сережки как у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язвительно поинтересовалась Рикка, вклиниваясь в лекцию. - А если тебя ударить в полнолу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же придумала. Это ж, каким дураком надо быть, чтобы бить оборотня. Да еще и в такое время, - Мика захлопала ресницами. - Короче сами винов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и, сами, - примиряющее сказала Виола. - Но в том то и дело, что аристократы, имея преимущества, лишены подобных недостатков. Они лучше обычных людей физически, а иногда и духовно. Ведь способности к магии и прочие таланты тоже передаются по наследству. Поэтому и нельзя Ла жениться на 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льзя и нельзя, - согласилась Мика. - А чего она тогда тут рычит, раз никакой свадьбы не будет? - рыжая показала пальцем на Рик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ее не просто так не будет, - огрызнулась та. - Думаешь, эта аристократка от великой любви в постель господина Гнеца залезла? Хочет она для себя чего то: денег, положения, должности, или еще какой протекции. И получит ведь, если господин Абель захочет. А нас за это по головке не погладят. Мы тут как раз для того и сидим, чтобы всякие посторонние в его постель не лаз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х ты! - восхитилась чему-то рыжая. - Это если вот там, - она указала пальцем наверх, в сторону жилых комнат, - была бы я, то это мне денег и должность. А потом еще и спасибо от госпожи Марианны, - Мика мечтательно прикрыла глаза. Потом резко открыла обратно. - Не, все равно не хочу. Пусть Рикка этим занимается. За деньги и дол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ы сказала? - накопившееся раздражение захлестнула Рикку с головой. Она стала медленно под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оп, - Виола встала между ними. - Рикка, ты ее не так поняла. Мика вовсе не хотела тебя обидеть. Иди к себе. Отдохни, - ее мягкий голос успокаивал. - Пусть сегодня работа поделается без тебя. Ничего страшного не слу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выдохнула и отвернулась. Злость ушла. Девушка медленно прошла через столовую и холл, поднялась по лестнице и, зайдя в свою комнату, заперла дв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ньги и должность, - бормотала горничная, сидя с ногами на кровати. - Много эта малявка понимает. Это просто работа. Хорошо сделанная работа. Ничего бо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разрыд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встретились в баре. Молодой небритый сероглазый шатен в форме курсанта Высшей Воинской Академии Солиано и кряжистый мужчина с седыми висками лет сорока, одетый в серый мундир службы безопасности летней столицы. Впрочем, учитывая, что бар был давно облюбован представителями воинских профессий, ни тот, ни другой посетитель никакого удивления не вызы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вечер, Дерек, - поприветствовал "безопасника" шат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ебе добрый вечер, Штефан, - кивнул т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стал, что я 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Но только общеизвестные факты, - плотный конверт лег на ст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Я прекрасно знаю цену секретной информации подобного рода. И мне ведомы верноподданнические чувства, которые ты испытываешь к своему дому, - Штефан спокойно протянул руку и, взяв конверт, убрал его во внутренний карм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смееш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то мне остается? Расскажи в двух словах, что 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ышал что-нибудь о проекте "Двуеди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ово вроде бы знакомое... Нет, не слыш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роче. Лет тринадцать назад задумали шишки, командующие нашим домом взять и пересадить боевые навыки от мастеров обычным людям. Чтобы, значит, получить крутую армию без затрат на обуч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годи, но это же считалось невозможным? Перенос и освоение даже пары приемов едва ли не сложнее чем обучение им, - не удержа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это и сейчас считается невозможным, - кивнул его собеседник. - Только придумали яйцеголовые какой-то хитрый способ. Выковыривать умения так, что донор мрет, да вставлять это в головы детишкам лет пяти-шести. И не бесконечно, а всего четыре-пять копий. Тогда, вроде, детишки умения эти хорошо усваивают, потому как не забита их голова всяким хламом. Они бы, может, и новорожденных под это дело подтянули, но мозги нужны самостоятельные, чтобы принять все то, что в них пихают. Потому на таких мальцах и сошлись - ни туда, ни сюда которые. И почти получилось все это дело. Во всяком случае, результаты были такими хорошими, что несколько заявлений о перспективах уже прозвучало. Неофициальных и не очень громких, но все же. Вот тогда наш главнокомандующий и отправил под такую обработку своего наслед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я, - пробормотал Штефан. - Интересно, не жаль ему сына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риск минимален. Вроде все уже на мази. Опять-таки протянешь годик, и он уже слишком взрослым станет. А политические дивиденды с этого дела ой-ой-ой какие б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акое вполне воз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так вот. Спустя несколько месяцев и повыплывало потихоньку то, что раньше не замечали. Не доглядели чего-то, и вместе с навыками пришла в головы ребятам гадость всякая - эмоции чужие или еще что. Там в бумагах несколько версий описано, но мне больше нравиться та, которая говорит, что весь этот мусор нужен был для связывания навыков боя воедино, и без него они в кучку не собирались и работать отказывались. Короче, поехала крыша у детей. У всех. Только у кого-то раньше, а у кого-то позже. Проект прикрыли, а информацию о нем не засекретили, а забросали другими новостями по-тихому. Один сын главнокомандующего и пережил это. Если можно так выраз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он? Самый везучий? Не мог кто-то еще выжить? - заинтересова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чет выжить не знаю. А почему он? Так это просто. Знания ему пересаживал самый главный мозгоправ. Он же и наблюдал за мальчишкой постоянно. Слепок для этого брали тоже не абы какой. Все лучшее. Вот крыша и протекла не так сильно как у осталь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все же протек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Его три года лечили, прежде чем признали вменяемым. Да и посейчас, говорят, он не совсем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такое. Он немного странный, - Штефан с новой стороны посмотрел на чудачества Абеля. Пережить такое и остаться в своем уме. Для этого нужна немалая сила во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во, - прокомментировал собесед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7.</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аступлением октября улицы Солиано стали более пустынными - дожди лили почти не переставая, и жители летней столицы предпочитали проводить время дома. Листья на деревьях были все такими же зелеными, только кое-где тронутыми желтизной, и если бы не календарь, я, привыкший к другому климату, ни за что бы не поверил, что скоро наступит середина осени. Штефан теперь забегал лишь через день, и Рикка, видимо не желая терять бесплатного помощника, стала гораздо менее требовательной, работая вместе с ним в четыре руки. Зато Мелисанда проводила у меня почти каждый вечер, засиживаясь допоздна. Часто я провожал ее до дома, нанимая карету в оба конца. Рикка ворчала по этому поводу, но никогда при людях, и если бы не наблюдающие заклятья, то это знание так и прошло бы мимо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о Штефаном шли по узкой улочке, разбрызгивая своими шагами воду из луж. Дождь ненадолго прекратился, давая возможность полюбоваться омытыми водой старинными зданиями, выстроившимися слева и справа от нас, словно на парад. Я любил эту протянувшуюся на пару километров цепочку тихих улочек и переулков, малолюдную в обычное время и абсолютно пустынную сейчас. Она всегда олицетворяла для меня дух Соли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мон побери этих скряг, Абель, - ворчал Штефан, не разделявший моего созерцательного настроения и с грустью взиравший на свои мокрые ботинки. - Они хотят целых пять тысяч золотых за наш вход в дело. Нет, ну ты прикинь: пять тысяч! Эти столичные ребята вообще зажр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стоить поискать что-нибудь на периферии? - спрос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И работать через проклятую кучу посредников, съедающую большую часть нашей приб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спрашивал, не готовы ли эти люди принять наши пять тысяч част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того чтобы ответить на твой вопрос мне даже не надо никого спрашивать. Нет. Так дела никто не ведет. Или у тебя есть деньги или их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нковский кред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знавал. Мне необходимую сумму никто не даст, а твои кредиты контролируются не хуже чем обычные расходы с твоего счета. Демоны, как ты живешь с этим? Денег полно, но на каждую покупку чего-то дороже порции мороженного требуется резолюция родственников. Не раздраж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дражает. Остается только радоваться тому, что с поступлением в академию, мои допустимые расходы выросли на пару поряд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да. А я всю жизнь думал, что аристократы сорят деньгами налево и напра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видишь, это не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был не первый наш подобный разговор. Я, как и Штефан, нуждался в деньгах. В значительном количестве. Собрать их, экономя на личных расходах или подарках девушкам, не представлялось возможным. Рассмотрев небольшое количество доступных нам двоим вариантов заработка, остановились на самом прибыльном - контрабанде. Законных способов быстро получить много денег мы не видели. Связанные с этим моральные проблемы я решил, вспомнив, что именно мой дом должен был получить большую часть средств из пошлины за все эти товары. Решение было принято, оставалось только его выполнить. Вот тут и начались сложности. Самим начинать подобный бизнес, не имея опыта и подходящих людей было просто глупо. А присоединение к чужому делу требовало вложений значительных средств, которых у нас как раз и не наблюд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тий день мы разговаривали и обсуждали, задавая одни и те же вопросы на новый лад и разыскивая все еще неизвестные нам ответы. Ничего не менялось. Мыслей не было.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бель, вас сейчас бить будут, - предупредила меня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Эти? - кроме нас со Штефаном на улочке присутствовала только группа из четырех парней, идущих нам навстречу. Никакой агрессии они не проявля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га, - подтвердила Диана. - Они вооружены. Ножи, кастеты. Ничего опасного, в общем. Еще двое сзади. И один тип с арбалетом в доме дальше по улиц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ебе не кажется это странным? Мелкие бандиты с арбалетом, да еще и засаду спланировал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Они могут быть не вместе. Даже, скорее всег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Мы с ними справим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 смеши меня, Абель. Да эту шпану ты и без меня побьешь. Правда, порезать могу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Помоги. Что-то мне этот стрелок не нравиться. Кстати, где он?</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Интересно, как ты умудряешься не замечать нечто столь явное, смотря на мир теми же глазами, что и я? - проворчала Диана. - Семь домов вперед по левой стороне, второй этаж, на окне занавеска чуть отодвину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издеваешься? Там даже человека не видно, не то что его оружи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в твоей слепоте не виновата, - фыркнула о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верка встала в десяти шагах от нас, перегородив дорогу. Мы тоже остановились. Штефан сдвинул чуть вперед сумку, висящую на плече, - наверняка, чтобы быстрее достать арбалет, который он в ней таскает. Парни ухмылялись, один из них достал кастет. Если это действительно местные бандиты, то они просто умственно неполноценные - нападать на двух курсантов опасно само по себе, а не только в свете последующего расслед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е тряситесь вы так, - обратился к нам один из них. - Не будем мы Вас убивать. Только ножки поломаем, - ребята дружно засмея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Вас развлечение такое? - спросил Штефан. - Или у кого-то к нам претензии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как не быть, - продолжал ухмыляться заводила. - Вот полежите в гипсе и подума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сделал шаг вперед. Это послужило сигналом остальным, и они дружно устремились к 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ьми задних, - крикнул я Штефану, выхватывающему из сумки арба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едующую секунду мне стало не до него. Странное ощущение, когда ты ослабляешь нити контроля над своим телом, и оно начинает двигаться самостоятельно, легко и плавно, как будто десяток килограммов лишнего веса остался где-то там, вместе с разумом человека по имени Абель Гнец. До сих пор я никогда не видел Диану в бою. Бывало, она поправляла движения нашего общего тела или поворачивала нужным образом руки и ноги, подсказывая мне на тренировках. Но никогда раньше я, вынужденный скрывать ее существование, не имел возможности лицезреть настоящее искусство своей подру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я раскрытая ладонь впечаталась в грудь самого быстрого из парней. Я успел почувствовать, как обломки ребер проникают в его легкие, прежде чем он, отброшенный силой удара, отлетел на несколько шагов вместе со вторым, сбитым им бандитом. Чей-то кулак с надетым на него кастетом впустую рассек воздух, и шея этого человека вдруг взорвалась фонтаном крови из разорванной артерии. Четвертый нападавший, размахивая ножом, по инерции проскочил мимо. Кончики моих пальцев вонзились в основание его черепа, ломая позвонки. Колени бандита подломились, и он начал заваливаться на мостовую. Я успел заметить голубой росчерк стрелы, сорвавшейся с арбалета Штефана, прежде чем мое тело развернулось в другую сторону и, преодолев скользящими шагами несколько метров, пнуло еще шевелящегося мужчину ногой в висок. Тихий хруст ломающейся кости прозвучал подобно удару грома. Тело внезапно вновь стало моим собственным, и к горлу подкатила тошнота. На этот раз я, точно зная чего ожидать от своего организма, усилием воли блокировал лишние эмо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сноровисто перезаряжал свой трехзарядный арбалет. Один из его противников лежал с развороченной грудью, уставившись пустыми глазами в хмурое небо. Другой громко выл, безуспешно пытаясь зажать страшную рваную дыру в левом плече, едва не отделившую руку от тела. Штефан что, зазубренные стрелы для своего орудия убийства использовал? Я подошел к своему товарищу и, забрав арбалет из его рук, выстрелил, обрывая истошный вой последнего бандита. На этот раз стрела осталась торчать в его теле, словно проросший из плоти диковинный стальной цветок с желтыми лепестками оперен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Вот это у тебя ассоциации, - кажется, последняя мысль была слишком четко оформленной и дошла до моей подруги. - Не перемудрил с частичной блокировкой эмоци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Возможно. Сейчас верну, как было. Наблюдатель все еще на месте? - спросил я у Диан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думаешь, что я бы молча позволила тебе разгуливать как сейчас, если бы была хоть малейшая опасность? - возмутилась она в отве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 если бы он просто решил покинуть это место, то ты бы тоже меня предупредила? - уточнил я, прекрасно зная отве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Вот потому и спрашиваю. Ты сможешь его достать отсюда? Нам не нужен лишний свидетель. Надеюсь, он единственный любопытны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Единственный, - моя глаза дернулись, охватывая взглядом улицу. - Достать могу, но арбалет пуст. Придется стрелять как обычными стрелами - через окн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здохнул и начертил знак единения. Энергия потекла из меня в оружие. Золотая инкрустация, украшавшая ложе и приклад арбалета, на мгновение засияла и тут же погасла. Еще несколько потерянных секунд. Оставалось надеяться, что неизвестный наблюдатель не покинул свой пост за это время. Сплошные если. Я бросил взгляд на браслет. Судя по обозначениям на нем, Рикка, выполняющая сегодня роль моего "секретного" эскорта, приближалась, явно привлеченная воплями. Ничего, секунд тридцать до ее появления у нас еще есть - должны усп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на вскинула мою руку с арбалетом и дважды нажала на спусковую скобу. Наполненные энергией бронебойные стрелы ударили в то место, где моя подруга заметила человека. Они пробили каменную стену, словно тонкую доску, и исчезли внутри. Тишин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Попала, - удовлетворенно сказала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Это точно? - то, что я так никого и не увидел, заставляло меня сомневаться даже в ее словах.</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очно. Не нуди, Абель. Хочешь полной уверенности - учись сам. Будешь хотя бы понимать, что я делаю.</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у да, убить лет десять, чтобы стать твоим жалким подобием. Или всю жизнь в погоне за идеалом, который тоже не стоит на месте. Благодарю покорн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Как хочешь, - ощущение, словно она пожала плечами. - Но ты можешь хотя бы форму набрать. А то вдруг однажды встретится кто-то действительно опасный. Ты ведь не считаешь, будто так лелеемый тобой животик мне абсолютно не мешае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надеял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а только засмеялас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то там был? - спросил Штефан, глядя вдоль улицы в сторону моих выстрел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Но выжить он не должен, позаботься об этом, - я вернул ему арба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мне сейчас будет не до того, - двумя аккуратными ударами ножа я вспорол себе руку и бок. Никаких неприятных ощущений - боль я заблокировал еще во время разговора с Дианой. Все-таки хорошо быть психо. Пусть и ущерб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 выругался Штефан. - Ты что твор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ю картину нашей тяжелой победы, - нож занял свое прежнее место в ладони бандита. - Ты получишь ответы на свои вопросы. Но позже. А сейчас займись тем типом. И еще Штефан, - я посмотрел ему прямо в глаза. - Не болтай лиш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только кивнул и побежал вперед по улице. Я улыбнулся, глядя ему в спину, и отключил блокировку в своем разуме. Боль ударила неожиданно сильно, заставив меня согнуться, хватаясь за бок, и зашипеть. То, что надо. Осталось поймать это состояние и продержать его до появления горнич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появилась секунд через пять - немного раньше расчетного времени. Она ворвалась на эту улочку подобно воительнице с картин: развивающиеся волосы, холодное белое сияние защиты и короткие адамантовые клинки в обеих руках. А я все время думал, что она только маг. Ничего страшного, просто будет еще один факт в копилку моих зн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вы ранены? - она моментально оказалась рядом, успев окинуть взглядом поле б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просипел я. Боль уже утихала, став вполне терпимой, но я поднял на поверхность своего восприятия недавнее сильное ощущений и вновь застонал. - Больно-то к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склонилась надо мной, вспарывая одежду и накладывая кровоостанавливающие заклятья. Эти действия отняли у нее всего пару минут. Я уже готовился к неприятным вопросам, но возвращение Штефана меня выруч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го демона ты проклятый недоумок бросил раненого господина одного!? - набросилась на него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ого! - огрызнулся тот. - Ты думаешь, эти костоломы были здесь единственными? Кто-то же должен был позаботиться об остальных нападавш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могло быть обычное заманивание! И пока ты там шатался, с господином могло случиться все что у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что-то не помню, когда нанимался еще и телохранителем!? Если проворонила свою работу, то не вали с больной головы на здоров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стонал, отвлекая внимание на себя. У меня почему-то всегда возникало ощущение, что эти двое, если их не остановить, могут препираться часами по любому пов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тесь, господин Абель, я уже вызвала подмогу. Скоро мы доставим Вас к целителю, - Рикка тут же оказалась рядом. Горничная болтала без умолку, удерживая меня на одном месте, хотя после остановки кровотечения и обезболивающего заклятья я вполне мог передвигаться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так и не дала мне подняться до прибытия службы безопасности академии и еще каких-то людей в гражданской одежде. Я старательно запоминал лица этих людей, чтобы не копаться в памяти при будущих встречах с ними. Вызванный прямо на место целитель наложил нужные заклятья и отбыл в карете вместе с н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ефан Цванг,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я увезли в карете, а Штефан остался отвечать на вопросы какого-то пухлого дознавателя. Впрочем, надо отдать ему должное, вопросы он задавал удивительно корректно и ни разу не перешагнул рамок любезной вежливости. Да и длился этот импровизированный допрос недолго - не более получаса. Команда безопасников и гражданских сноровисто собрала тела и, упаковав их в плотные черные мешки, исчерченные белыми колдовскими знаками, погрузила в карету. К счастью лицо неизвестного стрелка Штефану удалось разглядеть еще в доме. Когда он всаживал контрольную стрелу в его бессознательное, но все еще живое тело. Абсолютно незнакомое лицо, кста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то эти люди поджидали здесь именно его, Штефан практически не сомневался. Гнец был слишком тих и мил, чтобы стать целью подобных разборок. О второй ипостаси своего сокурсника думать не хотелось. Да и не прислали бы таких олухов разбираться с </w:t>
      </w:r>
      <w:r>
        <w:rPr>
          <w:rFonts w:eastAsia="Times New Roman" w:cs="Times New Roman" w:ascii="Times New Roman" w:hAnsi="Times New Roman"/>
          <w:b/>
          <w:bCs/>
          <w:sz w:val="24"/>
          <w:szCs w:val="24"/>
          <w:lang w:eastAsia="ru-RU"/>
        </w:rPr>
        <w:t>тем</w:t>
      </w:r>
      <w:r>
        <w:rPr>
          <w:rFonts w:eastAsia="Times New Roman" w:cs="Times New Roman" w:ascii="Times New Roman" w:hAnsi="Times New Roman"/>
          <w:sz w:val="24"/>
          <w:szCs w:val="24"/>
          <w:lang w:eastAsia="ru-RU"/>
        </w:rPr>
        <w:t xml:space="preserve"> Абелем. Был, конечно, шанс, что какой-нибудь обиженный аристократик нанял бандитов для своей мелкой мести. Но это уже совсем маловероятно. Глупый аристократ (другой вряд ли стал связываться с Ла) нанимает группу придурков - это сюжет для анекдота, а не реальной истории. Остается сам Штефан. И ему, имея в активе только лицо мертвого стрелка, придется выяснить, кому он успел перебежать дорогу. Дожидаться повторения сегодняшних событий не хотелось совсем. Не всегда ведь рядом будет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сль о Гнеце вновь подняла со дна души страх. К счастью на этот раз довольно слабый. Штефана испугало вовсе не продемонстрированное великолепное умение убивать. Шутка ли, избавиться от четверых, пока он сам только доставал и разряжал арбалет. Впрочем, та же Риккарда скорее всего не слишком сильно отстает в этом искусстве от своего господина, а уж на последствия ее работы Штефан в свое время нагляделся. Стыдно было признаваться, но этот страх породил один лишь взгляд. Буквально секунду абсолютно хладнокровно вскрывший себя ножом, Абель глядел на своего сокурсника так, словно раздумывал, не присоединить ли и его к списку погибших в этой драке. Не присоединил. Более того, даровал право получить некоторые ответы. А это уже совсем другая ступень доверия. Осталось решить нужно ли это доверие Штефану и не пора ли бежать под крылышко к Соколу. Он усмехнулся собственным мыслям: одна секунда страха, а сколько глупостей сразу в голову поналезло. Сокол это, конечно, не генерал Виванов, но и не служба бескорыстной помощи. За его услуги придется расплачиваться, и цена может оказаться очень высокой. Так что, Абель был лучшим выбором - он уже продемонстрировал Штефану и свою силу, и свое доверие. Осталось сделать ответный шаг. Найти подходящий источник дохода, например. Надо только скорректировать запросы с учетом этих новых способностей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роение поползло вверх, и Штефан, оценив свои перспективы, даже начал насвистывать марш Меча, буквально въевшийся в мозг за время службы у генерала. Главное, задать Абелю правильные вопросы. То есть те, которые не заставят Гнеца пожалеть о поспешном желании оставить своего сокурсника в жив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ейчас стоило подумать над тем, как бы отвлечь Риккарду Сонано от лишних мыслей о виновности некоего курсанта Цванга в ранении ее господина. Да и голову самого Абеля будет не лишним забить чем-нибудь более приятным, чтобы к моменту их встречи настроение последнего стало как можно более хорошим. К счастью, по крайней мере, одна мысль о том, как это сделать, у Штефана имелась. Правда требовалось вернуться обратно в академию, что грозило потерей еще часа времени, но это была приемлемая цена. Он собирался навестить младшего наставника Мелисанду и рассказать о сегодняшнем событ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шел мелкий дождик. Гнусно ухмыляясь, Штефан шагал по лужам, мыча марш. По его волосам сбегали струйки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итель задержался у нас минут на двадцать. Ровно столько времени ему потребовалось, чтобы трижды повторить Рикке все данные им рекомендации. Горничная в этот момент сильно напомнила мне маму, волнующуюся из-за каждого пустяка. Интересно сколько усилий стоит отцу удерживать ее на расстоянии от Солиано? И сможет ли он сделать это после сегодняшнего происшествия? Надеюсь, что да. Впрочем, я был готов к любому варианту развития собы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только доктор вместе с пошедшей провожать его горничной покинули мою комнату, я встал и оделся. Повязки, охватывающие мое тело, снимать не стал, чтобы не обижать новоявленную сиделку, хотя никаких ран под ними уже не скрывалось. Думаю, будь мой статус чуть пониже, и все эти меры перестраховки просто не понадобились бы - раны целитель закрыл достаточно профессионально, а пара проглоченных пилюль должны позволить восстановить потерянную кровь в течение нескольких ча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Вам еще нельзя вставать, - вошедшая в комнату Рикка, попыталась уложить меня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то не припомню подобной рекомендации доктора, - я вывернулся из ее неожиданно оказавшихся очень сильными руч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тор четко сказал, что при сильной нагрузке, рана может разойтись снова, - она, нахмурившись, стояла прямо напротив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лишь сказал, что такие случаи бывали. Не стоит преувеличивать. К тому же я не собираюсь жонглировать стульями или иначе демонстрировать чудеса выносливости. Рикка, глупо лежать в кровати, когда все, что мне противопоказано - это чрезмерные нагрузки. Но если хочешь, то можешь ходить следом и следить чтобы я не напрягался. Это тебя устро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господин Абель, - она вздохнула, уступая мне доро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ьезный успех. Так глядишь через пару лет я смогу добиться от этих горничных не номинального подчинения. Жаль только что эту пару лет мне не дадут. Еще месяцев семь-восемь максимум. А потом я на целое лето буду опять заточен в главном поместье Гнецев, а действия девочек, скорее всего, проанализируют и с большой вероятностью заменят их на других. Но ничего, если я сумею создать хотя бы минимальную базу и накопить опыт, то со следующими горничными работа пройдет не в пример лег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ышел из комнаты, отправляясь на розыски капрала Стэн - у меня был к ней серьезный разговор. Рикка все-таки увязалась за мной, внимательно наблюдая, не упаду ли я на лестнице и не начну ли проявлять признаков усталости. Все это была совершеннейшая глупость - подобные ранения не несли для Ла Гнеца серьезной угрозы даже в случае полного отсутствия целителя, а уж при своевременной помощи превращались всего лишь в досадные воспоминания. И моя горничная, имеющая боевой опыт, должна была это прекрасно знать. Но предпочитала вести себя как курица-наседка над больным цыпленком. Интересно, это она так из-за своего опоздания к схватке так себя ведет? Если да, то это может стать проблемой: беспокоясь о моей безопасности, Рикка будет держаться ближе ко мне. Так что надо всячески дать ей понять, что произошедшее не более чем досадное мелкое происше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можешь выяснить, кем был тот вооруженный парень в доме? - поинтересовался я у Рик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уверена. Это не входит в мою компетенцию, - попыталась ускользнуть от ответ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расскажи, что входит в твою компетенцию. Кроме слежки за мной, - я поймал ее взгляд, и некоторое время мы смотрели друг другу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хр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 с абсолютно честным видом соврала она. - Хотя есть еще обязанности горнич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я решил попробовать зайти с другой стороны. - Ты можешь выйти на свое начальство с просьбой разобраться в этом инциденте? Или мне нужно делать это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гу, но я не уверена, что мне ответ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статочно будет и того, что информацию примут к сведению. Мне не хочется стать жертвой еще одной ата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се из-за Штефана, - проворчала Рикка. - Подобные ему всегда находят неприятности. Еще и других за собой втягив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 препираться еще и по этому поводу я не имел ни малейшего желания. - Но эти люди напали на меня, и значит должны быть наказаны нашим домом. А сейчас мне нужна капрал Стэ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ю мы нашел у окна в гостиной, смотрящей на дождь. Интересно, раньше я не замечал за ней подобной созерца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господин Абель, - она повернулась в мою стор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Сильвия. Мне бы хотелось обсудить с тобой наши трениро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ак и думала, - хищно улыбнулась она. - Спорить не буду. Завтрашнюю тренировку так и быть отменим. Но послезавтрашняя пройдет в обычном режи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орились, - улыбнулся я, опускаясь в ближайшее кресло. - Но мне хотелось бы поговорить не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 она удивилась. - Тогда я вся вним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ы хотелось обменять занятия по так любимому тобой курсу один к трем. Но, с условием, что мы сделаем упор на физическую подготовку. Мне бы хотелось избавиться от этого, - я похлопал себя рукой по животу. - Договор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несколько секунд изучала мое лицо, излучавшее исключительно добродуш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договорились. Но зачем Вам идти на такие жертвы? Неужели Ваша академическая наставница смела высказывать свое недовольство высокородным 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конечно. Но Мелли не единственная женщина в этом мире, - благодаря урокам Виолы я теперь понимал достаточно, чтобы узнавать шутки на определенные темы. Вот только отвечать пока еще приходилось наугад, для чего пришлось выучить несколько типовых обтекаемых ф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оо. Есть кто-то еще, сомневающийся в Вашей привлекательности? Неужели... - она многозначительно посмотрела на Рикку, ответившую Сильвии негодующим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ходится заботиться о будущем, - я притворно вздохнул. Смысл их переглядывания остался для меня тайной, и я решил придерживаться совсем уж типовых ответов. Пока эти женщины не сделали для себя каких-нибудь странных выво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готова помочь Вам обрести соответствующий вид. Но, возможно, стоит все же изучить боевые искусства, чтобы ни одна дева не посмела вслух сомневаться в Вашей привлекательности? Или поискать какую-нибудь более покладистую девочку, - Сильвия улыбалась во все тридцать два зу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оставалось только встать и покинуть гостиную, пока капрал не развила свою мысль еще силь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пробежала от своей квартиры до стоянки карет через треть территории академии. Она преодолела расстояние до особняка Гнеца менее чем за полчаса, заставляя возницу гнать все быстрее. Еле сдерживая себя, миновала быстрым шагом путь от ворот до входной двери. И вот сейчас, стоя меж библиотечных стеллажей и смотря на спокойного розоволицего Абеля, Мелли задавалась только одним вопросом: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чем она выставила себя на посмешище, поступая как истеричная дура? Почему она не поверила Штефану, говорившему, что все будет в порядке? Неужели, только для того, чтобы увидеть это собственными глазами? Возможно ли, что она влюбилась? Влюбилась в мальчишку, который стократ выше ее по положению. В мальчишку, которого в ней привлекают разве что умение строить заклинания и больший, чем у него, сексуальный опыт. И который бросит ее, лишь чуть повзросл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Мелли. Ты чего там застыла? - голос Абеля привел ее в чув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от, пытаюсь разглядеть страшные раны, которыми пугал меня Штефан, - она пыталась шутить, но в голову лезла всякая чу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пустяки все это. Ты прямо как Рикка. Та тоже все вокруг меня носится. Только в библиотеке от нее и скры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рада, - она чувствовала, что говорит банальщину, но других слов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ги Мелисанды словно примерзли к полу, не давая шагнуть ни вперед, ни назад. Он подошел сам и, взяв ее за руки, потянул к крес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ди сюда. Мне жаль, что я опять заставил тебя волноваться, но раз уж ты пришла, то побудь со мной, - Абель усадил ее в кресло, сам устроившись на подлокотни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онечно, - Мелли потихоньку стала приходить в себя и внезапно поняла, как они сидят. - Ты что творишь!? Да твои горничные убьют меня, когда увидят, что я заняла кресло, - она попыталась встать, но стол помешал эт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не нравиться сидеть на подлокотнике, - Абель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что это такое? - вопросила показавшаяся из-за стеллажа Рикка. - Господин Абель, это как минимум неприлично для Вашего стату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точная копия моей мамочки, - обратился юноша к Мелли, тыкая пальцем в сторону горничной. - Такое же безапелляционное желание сделать благо, не считаясь с моим мн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смутилась. Мелисанда попыталась воспользоваться неожиданной паузой, и все-таки выскользнуть из кресла, но Абель поймал ее за талию и усадил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кка, будь добра, принеси нам сюда какие-нибудь закуски. И я не буду вспоминать, насколько неприлично для моего статуса выслушивать упреки горничной, - он внезапно улыбнулся. - Пожа-а-алуй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ничная поклонилась и, развернувшись, покинула библиотеку. Мелли посмотрела ей вслед и, неожиданно даже для самой себя, поерзала, устраиваясь поудобнее. Пока этот мальчишка повзрослеет и бросит ее, она успеет еще не раз насладиться сидением в этом кресле. А там может уже не так и обидно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ие новости, Мари? - в голосе отца таилась затаенная улыбка, ставшая большой редкостью в последние г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хорошие, - Марианна также пребывала в хорошем настро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рассказыв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ратишка уже немного освоился в окружающем мире. Влез в драку с несколькими бандитами и убил их всех. Правда, его тоже порезали, но не сильно. На один день постельного режима с перестраховкой. К тому же он сделал из случившегося правильный вывод и самостоятельно перестал увиливать от трениров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рад за него. Если все пошло так хорошо, то не стоит больше торопить события. Нужно только приглядеть, чтобы он не вернулся обратно в свое полусонное состо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шь. У нас еще была одна маленькая накладка, но учитывая результаты на нее можно не обращать внимания, - Марианна знала нелюбовь отца к любым неясностям и отступлениям от плана. Но ей доставляло удовольствие дразнить его, давая информацию маленькими кусоч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потеряли одного агента. С Абелем был его товарищ по группе, который заметил нашего человека и расстрелял его. Довольно профессионально расстрелял, надо 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уже можешь что-то сказать об этом снайпе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ого чего. Штефан Цванг. Полевой тактик несколько лет работавший на Виванова. Потом у них вышел небольшой конфликт, и молодой человек предпочел променять генерала на начальника службы безопасности академии. Судя по спокойной реакции Сокола на наш запрос о судьбе агента и его ответе, он считает инцидент исчерпанным и вопрос о методах работы на его территории поднимать не собир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агент Сокола..., - Александро ненадолго замолчал. - Хорошо. Потеря одного человека вполне допустимая цена при таких результатах. Что у нас по другим вопрос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нова. Мне удалось пообщаться с Паулем и Рональдом в неофициальной обстановке. Они готовы идти на сбли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читают, что у них уже достаточно влияния и можно потерпеть с властью над домом до выбора моего наследн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орее всего. У них есть все основания думать подобным образом. Если ситуация не изменится, то следующим главнокомандующим сможет стать только Денова. Им надо лишь дожд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мы дадим им ощущение того, что дом уже в их руках. Заодно у Абеля будет хорошая возможность получить знания о жизни из рук достойных учите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 хмыкнула Марианна. - И если они все же выиграют, то это позволит сохранить влияние нашей сем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еще поборемся с ними. Но для Абеля так действительно будет лучше. Вы уже договорились о том, кто будет его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Окончательная договоренность еще не достигнута, но кандидатура на примете уже есть. Как только мой братик сделает ей предложение, мы объявим о помолвке и оформим все осталь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Не буду требовать деталей сейчас. Я верю в тебя, Мари. Ты всегда была самой ответственной в нашей сем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пап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8.</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утренней тренировки и, как следствие, дополнительные три часа сна сказались на мне самым благоприятным образом - отправляясь на учебу, я был свеж и полон сил. Академия встретила меня как обычно: приветствиями сокурсников и стандартной утренней лекцией по истории империи. Никто не приставал с вопросами и не лез с высказыванием своего мнения. О нашей вчерашней стычке не было сказано ни слова. Стоило отдать Штефану должное - он прекрасно знал, когда и о чем можно говорить, а когда лучше промолчать. Но мое спокойное состояние продлилось недолго. Уже после первого круга лекций кто-то сообщил Кристине последние нов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представляете, вчера какие-то бандиты напали на двух курсантов академии! - воскликнула Крис, плюхаясь на стул между Мартой и братом. - Множество трупов, несколько домов разрушено, один из курсантов при смер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отчетливо хмыкнул. Марта охнула, прижимая ко рту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старшекурсники, - выдал свое авторитетное мнение Кристофер. - Если есть разрушения, то без боевой магии не обошлось. А ее только со второго курса преподавать начин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 же гражданские? - спросила Марта. - Среди них много жертв? Это же аморально использовать столь мощные заклинания направо и нале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да разговор заходит о спасении собственной жизни, то многие совершают непорядочные поступки, - снисходительно, словно поясняя очевидное, ответил ей Кристофер. - Это наша семья следует понятиям чести, ставя ее превыше жизни. Большинство других людей подобным похвастаться не мог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да, история нашей семьи очень важна. Все это давно поняли Крис, - перебила его сестра. - Лучше скажи, что ты думаешь о нападении? С чем это может быть связано? Неужели столичный криминал уже настолько силен, что бандиты в открытую убивают аристокра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едь кроме бандитов никто и не умер, - буркнул я. - Какие открытые убий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ти умер. Разница небольшая. Вот ты Абель скажи, что думаешь по этому поводу, - Кристина уперла в меня требовательный взгляд. Штефан улыбнулся и подмигнул мне из-за спин девуш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анье, - сказал я. - Сплошное вранье. Обычные слу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Кристина прищурила глаза. - То есть не было битвы среди белого дня, разрушенных домов, жертв среди гражданского населения. Может, бандитов тоже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ндиты были, - вздохнул я. - Остального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ы что-то знаешь, - первой озвучила эту мысль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й, - потребова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это на нас со Штефаном напали. Какие-то грабители. Мы их и убили, - я пожал плеч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й все! - Кристина подскочила со своего стула, и, обогнув брата, уселась мне на колени. - Пока не закончишь, не встану, - пригрози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тина! - шепотом возмутился Кристофер. - Ты что делаешь!? Это неприли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 согласилась она. - Значит Абель, спасая наш имидж, быстрее все расскажет. Оглянись вокруг, братец. Тут каждая вторая готова повторить мой "неприличный" жест. А не делает, только потому, что боится быть согнан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е каждая вторая! Ты Денова! - голос Крис так и не повы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Именно поэтому я практикую это на Абеле, а не на тебе. Попробуй объявить, что ты разрешаешь любой из этих девушек сесть к тебе на колени. Заодно посчитаем, сколько тут прилич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да закончите считать, оставьте неприличных мне, - вставил свое слово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етендуешь на мою сестру? - повернулся к нему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т, - замахал руками Штефан. - Против Абеля у меня ни малейшего шанса. Он после вчерашнего раненый герой. А это манит женщин посильнее, чем огонь мотыль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будут препираться до начала лекции, а я хочу услышать всю историю сейчас, - Кристина требовательно пихнула меня кулачком в грудь. - Так что не отвлека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шлось рассказывать. Не истинную картину событий естественно. Вместо этого я восхитился искусством стрельбы Штефана и пожаловался на то, что плохо помню остальное: я кого-то бил, кто-то бил меня и все мелькало перед глазами. Хотя, по сути, так ведь все и было. Начало следующей лекции стало моим спасением. К сожалению, ненадол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знав, кто был участником вчерашних событий, вокруг нас собрался практически весь лекционный поток. Человек сто желало что-то узнать, о чем-то сообщить или просто пригласить на какое-то мероприятие или в гости. Мне удалось продержаться до конца дня, не дав ни одного обещания обязательного для выполнения. Выручила меня Кристина, заявившая, что раненому нужен покой. Ее поддержал брат и они, подхватив меня под руки, буквально вытащили за пределы лектор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ближайшую пару недель ты самый популярный парень, - прокомментировал идущий сзади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рат не сильно расстроится, - засмеялась Кристина. - К тому же, если Абель, как обычно, будет избегать общества, то разницы мы так и не замет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исключительно из-за подобной назойливости, - я поморщился. - Если бы на меня так не набрасыв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ьми пару уроков у Криса и начни получать удовольствие, - продолжала веселиться Кристина. - Или, если хочешь, я могу защищать тебя от других девушек. Но тогда тебе придется отбить меня у моих кавале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ти Абель, это самый широкий жест, сделанный моей сестрой в этом году, - проинформировал меня Кристофер. - Так что если откажешься, то следующего можешь и не дожд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уговорили, - я подумал о том, что мне все равно пора было обзаводиться знакомствами. - Только прошу вас, не сего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рез неделю, - успокоил меня Крис. - Двадцатого числа прием у Дэвиц. Крайне подходящий слу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це концов, мы распрощались, отправляясь в разные стороны: Денова к себе, а мы со Штефаном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ина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именно на прием к Дэвиц? - спросила Кристина, едва они с братом оказались в карете. - Нас же приглашали послезавтра на вечеринку к Стей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он может после первого же выхода снова закрыться у себя дома. Так пусть это будет хотя бы приличный выход, а не какая-то мелкая вечеринка, - ответил Кристофер, захлопывая дверь экипажа изнут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бы с удовольствием пришла под ручку с Абелем и на вечеринку, - Кристина мечтательно подняла глаза к потол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если он еще захочет пройтись с тобой под ручку. Ты уже забыла про Мелисанду? - Кристофер улыбнулся сест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я помню. Но подать мне руку он никогда не откажется, а учитывая, что Мелли всего лишь Лу, то для всего света я буду подругой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овно до того момента, пока он не придет куда-нибудь с ней. Или еще с кем-нибу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будь занудой Крис. Зато в этот раз буду блистать я. За ним все курсантки охотятся не меньше чем за тобой, - она показала брату язы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интересно, тебе-то зачем? Ведь наше положение достаточно высоко, чтобы за тобой бегали женихи, а не наобо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ие там женихи? Во всей академии лишь трое Ли. Один уже дважды женат, второй урод, а третий так гордится своей принадлежностью к императорскому дому, что задирает свой нос так, как будто он, по меньшей мере, Ла. Или мне выбирать из тех, кто ниже титулом? Так там либо наглецы, либо скромники. И каждый второй думает о статусе, что приобретет, женившись на мне. Что в них интересного, кроме возможности взять себе несколько муж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тя бы и так, - Кристофер засмеялся. - Это одна из маленьких прелестей титула - иметь несколько мужей. Или 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ому бабнику, как ты, это может и интересно, а мне нет. Зачем несколько, если среди этих Ло сложно найти даже одного подходящего. Иметь двух плохих супругов еще хуже, чем не иметь ни одного. К тому же я и не собираюсь замуж. Мне всего лишь пятнадц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 же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у Абеля есть Мелисанда. Если ты не заметил, я хочу пройтись с ним под ручку и потанцевать. Про замужество я не говорила ни слова, - Кристина резко отвернулась от брата, взмахнув собранными в хвост волос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не сердись, - Кристофер изменил свой тон с насмешливого на примирительный. - Просто ты так упорно зовешь его на все мероприятия подряд, что мне показалось, будто он очаровал тебя как мужч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даже если и так? Почему он не может этого сделать? Разве он уродлив или глуп? Или его положение не соответствует нашему? Ах да, я забыла. Он же Гнец. То есть хитрый и подлый шпион, втирающийся в довер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 прекрати, - взмолился Кристофер. - Ты будешь мне это вспоминать до конца жизни. Я уже давно понял свою ошиб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 Кристина повернулась к брату и посмотрела на него делано удивлен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у, какой из Абеля шпион. Он скорее спрячется ото всех, чем будет втираться в доверие. Я думаю, он и с нами так часто общается только потому, что тебе тогда пришла эта идея попроситься в одну группу. Так что я давно выбросил из головы подобные мыс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се-таки бываешь разумен. Иногда, - Кристина повернулась на сидении полностью, сев лицом к бр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еперь, когда мы решили, что это я дурак, ты мне расскажешь? - Кристофер посмотрел на нее умоляющи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жу что? - спросила сес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 Абеля. Он действительно нравиться тебе как мужчина? Ты хотела бы выйти за него заму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как-то не думала об этом, - улыбнулась Кристина. - Может быть. Во всяком случае, он не вызывает отвращения. С ним можно поболтать. И при таком муже мне все бы завидовали. Но я как-то еще не думала о супружестве. Вооб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ут десять мы просто шли молча. Пока не покинули территорию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спросить? - поинтересова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 сказал я. - Ты имеешь право на некоторые отв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лючевое слово "некоторые", я полагаю? - не смог удержаться от язвительности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авильно полагаешь, - поддержал его легкомысленный тон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асмея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жи о своем умении драться, - попросил, наконец, Штефан. - Я понимаю, что у тебя могут быть свои секреты, но мне бы хотелось иметь некоторое представление о твоих возможностях в свете предстоящей совместной раб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еда в том, что я сам имею лишь весьма отдаленное представление о них. Это не совсем мои умения. Можешь считать меня жертвой некого эксперимен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ект "Двуединый"? - уточнил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очень информированный, - я не ожидал этого, но удивлен не был. - Что ты о нем зн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много. В основном общеизвестные фак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Тогда сейчас ты услышишь эту историю с другой стороны, - я погрузился в воспоминания. - Знаешь, я по большому счету, не помню ни сам проект, ни то, что было после. Так обрывки. Отдельные моменты, ощущения, сильные чувства - я ведь был ребенком. Просто однажды у меня появилась подруга. Ее звали Диана. Самого момента нашего знакомства я не помню, и сейчас мне кажется, что она всегда была рядом со мной. А тогда... Как ты думаешь, что чувствуют родители, когда видят как их ребенок разговаривает с несуществующим челове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наю, - сказал Штефан. - Никогда не был родит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же не знаю. Но, судя по их поведению, они не обрадовались. Я говорил с Дианой, как шестилетний ребенок может разговаривать с, ну скажем трехлетним. Это были не слова - ощущения, образы, интуитивные понятия. У меня никогда не было друзей, а она изменила это. Может тогда, я и придумал ей имя. Рассказать о ней родителям было, наверное, первой серьезной глупостью в моей жизни. Помню, как мать плакала, прижимая меня к себе, и обещала, что меня вылечат от голосов в голове. Из всего сказанного ею я понял лишь то, что они хотят лишить меня Дианы - убить ее. Испытанный тогда страх не могу забыть до сих пор. Со мной работал психо Мирдин. Я выспрашивал его о том, что и как он делает, чтобы понимать, как правильно бороться с ним. Это странно, но Мирдин всегда подробно рассказывал и описывал свои действия. Он даже учил меня азам и рекомендовал некоторые книги. Возможно, он надеялся, что практика в искусстве психо позволит мне легче перенести последствия столь серьезного вторжения в разум. Не знаю. В любом случае я много читал и практиковал то, о чем узнал, на собственном разуме. Сколько это все длилось сейчас сложно установить. Но где-то от полугода до года. В конце концов, мое сознание обрело условную стабильность. Что конкретно из наших действий привело к этому - неизвес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 Я слышал, что тебя лечили три 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амом деле гораздо дольше. Три года прошло, прежде чем в мою медицинскую карту поставили отметку "состояние стабильное, угрозы не несет". То, что мой разум уцелел, вовсе не означает, что Диана куда-то исчезла или, что я полностью избавился от проблем ментального плана. Три года, о которых обычно говорится, потребовались на то, чтобы научиться скрывать существование моей подруги: не говорить о ней, не делать странных действий, не выглядеть подозрительно. На то чтобы полностью упорядочить свой разум мне понадобилось еще три года после того. Можно достигнуть очень многого, обучаясь по четырнадцать часов в д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да, - пробормотал Штефан. - Так ты еще и психо получается? А какой ступ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брать официальную классификацию, то первой. А если нет, то не знаю. Упорядочивание разума и, как следствие, абсолютная память являются четким признаком четвертой ступени. Но я абсолютно не способен воздействовать на окружающих, что является обязательным признаком вто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и абсолютная память. Ладно, хоть в мозгах не копаешься. А эта Диана, она сейчас по-прежнему в твоей голо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у тебя раздвоение личности, и ты, считая себя Дианой, можешь мочить всех, как тех вчерашних пар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это я, а Диана это Диана. Я могу попросить ее сделать что-то и позволить контролировать мое тело. Никаких изменений в моем разуме при этом не происход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она вроде как отдельный человек сидящий в твоей голо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е боишься, что однажды она захочет контролировать твое т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боюсь. Это просто невозможно. Даже если не принимать в расчет тот момент, что я "главнее" в управлении телом. Диана просто не захочет. С точки зрения обычного человека она очень ущербная личность: у нее есть эмоции, некоторые инстинкты, жажда познания, но нет жел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ну и каша у тебя в голове, - выруга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никогда и не утверждал, что нормаль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ормальный. Поверь мне, - он усмехнулся. - Я знал одного парня, который считал, будто растения хотят его смерти. Вот он был ненормальным. А когда на одной операции мы наткнулись на трентов, этот псих единственный не получил ни царапины. Так что пока эта девчонка внутри головы не мешает тебе жить,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ый взгляд на вещи. Я его обязательно изу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учи. Но я бы на твоем месте плясал от счастья. Быть единственным выжившим - огромное дости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единственный. Есть еще, - просветил я его. - Многих действительно умертвили, когда состояние их разума отошло слишком далеко от нормы. Но кое-кто почти справился. Пару лет назад таких было тр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ты не уника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ты имеешь в виду Диану, то уникален. У всех выживших, кроме меня, крайне плохая социализация и различные умственные расстройства. Впрочем, последнего я тоже не избежал. Я полагаю, что на самом деле разница между нами сильно зависит от условий содержания в течение этих лет. Если бы я вырос не под опекой матери, а в лаборатории и военных лагерях, как остальные, то возможно не сильно бы от них отлич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гу. Ну, в общих чертах я понял. Тебя держали дома в прекрасных условиях, но взаперти. Лет десять. А ты в это время читал книги. И, наверняка, что-нибудь вычитал. Судя по тому, какими умными словами вы постоянно бросаетесь с Мелисандой, в магии ты тоже разбираешься. Однобоко и на уровне четвертой ступени. Как с психо, - Штефан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просто ответ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да? - переспросил он. А потом, видимо, до него дошло. - Ты серьез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серьезно. Правда, официально мне могут присвоить разве что первую ступ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моны! - выдохнул он. - Еще и ходячая артиллерия. Бац огненным шаром и в драку лезть не ну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же говорил, что как с психо. Более-менее нормально я разбираюсь только в системах защиты, - про магию наблюдения я решил ему не сообщать. Просто на всякий слу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же ничего. Проклятье, целый кладезь умений. Тобой можно диверсионный отряд заменить. Генералы на части рвали бы, не будь ты аристокра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олее чем хватает внимания мамы. Тоже генерала, кста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реги Совершенство меня от таких знакомств. Мне одного Виванова хват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екоторое время болтали ни о чем: я, отходя от нахлынувших воспоминаний, а Штефан над чем-то размышля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 выругался он, наступив в особо глубокую лужу. - Абель, как ты можешь любить прогулки при такой пого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рмально, - пожал плечами я. - Мне так думается луч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не лучше думается в тепле. Если бы не такая прорва лишних ушей у тебя дома, то я бы уж точно не шлепал по луж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ди тебя мы могли бы проехать оставшуюся часть дороги на карете. Секретных разговоров все равно больше не предвидится, - решил я пойти на уступ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обо мне слишком плохого мнения. Еще как предвидится, - Штефан мрачно пнул лу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я весь внимание. Чем раньше закончим, тем раньше поед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гу, - согласился он. - Я вчера прикинул, как можно использовать твои таланты. Потом навел кое-какие справки. Так что, если ты хотя бы вполовину такой же хороший диверсант, как боевик, то я знаю один способ достать деньги. Много и почти сразу. Ну, по моим меркам м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думался. Ни драться с кем-либо, ни прокрадываться куда-нибудь не хотелось. Даже очень не хотелось. Но, похоже, это был единственный способ войти в дело на равных долях со Штефаном, вместо тех двадцати процентов, которые он предлагал мне за покровительство и помощь в планировании до этого. Так что соглашаться прид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ятьдесят на пятьдесят? - поинтересовался я у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мьдесят на тридцать, - уточнил Штефан. И добавил, - Семьдесят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льтруизм своего товарища я не верил. И если он собирался оставить себе только тридцать процентов, значит, и пользы в предстоящем деле от него будет максимум на т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действительно настолько опасно, что ты готов, не споря, расстаться с двумя третями дене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просто ответил он. - Хотя большинство операций, в которых я участвовал ранее, были опаснее. И не такими прибыль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й. Пока не услышу детали - ответа не получ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просто. Любой товар, контрабандный в том числе, где-то надо хранить. И поскольку в природе существуют крупногабаритные предметы и большие партии, то местным дельцам пришлось организовывать склады. Такие, которыми не заинтересуются различные службы безопасности и прочие любопыт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едлагаешь ограбить подобный склад? - эта идея мне не нравилось. Оставалось надеяться, что я не уга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оде того, - разрушил мои надежды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я совсем не волнуют проблемы, которые могут возникнуть? Вряд ли хозяева товара обрадуются его пропа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от тут начинается самое интересное. Не так давно объявились ребята, которые считают себя самыми крутыми. Они не платят за аренду, охраняя свое добро сами, и невежливо отзываются о местных теневых шишках. Почему у них еще не дошло до вооруженного конфликта не знаю, но подозреваю, что просто никто не хочет давать безопасникам возможность накрыть остальной бизнес. Так что, если мы будем аккуратны, то на нас никто не выйдет: специально информацию я не собирал. К тому же, местные настолько не горят желанием общаться с этими выскочками, что даже по косвенным данным эти потерпевшие выйти на нас не смог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вучит обнадеживающе. Кроме той части, где ты упомянул про отсутствие информации. Мы полезем туда вслепую? Охрану ты планируешь устранять полностью, а товары перетаскивать на собственных спинах в течение недели? - вся эта затея казалась мне большой авантюрой. Но приз был хорош, так что оставалось заставить Штефана решить организационные вопр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не гони лошадей, - мой товарищ выставил перед собой ладони в останавливающем жесте. - Я еще твоего согласия не получил, а ты уже с меня детальный план тряс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читай, что принципиальное согласие ты получил, - я усмехнулся. - Но без плана дальше этого мы так и не уйд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лан будет. Но мне нужно несколько дней на подготовку и наблю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у тебя есть. Смотри только не подстав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стараюсь. И может мы, все-таки поедем? А то мои ноги до сих пор сухие, только благодаря водоотталкивающему заклинанию на сапог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 наклады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же. Магу заказал. Когда понял, что с твоей любовью бродить осенью по улицам, мне еще не одну лужу придется проверить на глуб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ймали экипаж и отправились домой, где меня ждал горячий ужин, приятная беседа и мягкая постель, на общение с которой можно потратить не больше нескольких часов. Мне, как и Штефану необходимо было тщательно подготовиться к предстоящей операции. В частности, изменить маяк браслета таким образом, чтобы горничные не заметили моего отсутствия в течение целой но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львия Стэн, мастер боевых искусств</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оторвалась от книги и, пометив страницу закладкой, положила ее на прикроватную тумбочку. Спать не хотелось. Совсем. Чтение подобной литературы на ночь вообще было не лучшей идеей. Да, найти в том собрании бумажного хлама, который в этом доме именуют библиотекой, томик стихов великого Монтелини, было невероятной удачей, но стоило и о последствиях подумать. Стихи о земной любви не лучшая компания на ночь, если уже полтора месяца живешь в обществе одних только женщин и одного одухотворенного юно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представила, как она входит в его спальню, стягивает одеяло с этого сопящего пузанчика на пол и прыгает сверху. На этом фантазия спасовала. Представить, что этот милый мальчик, так похожий на плюшевого медвежонка, сделает с ней хоть что-нибудь, не удалось. Прямо, даже интересно, чем он занимается по ночам с этой Мелисандой. Подглядеть что ли? А может и подглядеть. Только не сегодня. Потому что Мелисанда уехала, и он спит в одиночест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рал попробовала вспомнить Абеля во время тренировок - полуголого, потного, сосредоточенного. Если встать у его ступней в то время, когда он отжимается, то открывается вполне приличный вид на его в меру мускулистую спину. И живота оттуда не видно. Перед ее глазами как наяву встали тренировки мужчин из их роты, заставляя образ Гнеца поблекнуть. Сильвия вздохнула и, встав, решительным шагом направилась в ванную. Холодный душ - вот то, что должно было ее сп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ш действительно помог. Ледяная вода вымыла из ее тела напряжение, а из головы навязчивые мысли. Сильвия, наконец, расслабилась, и, уже тщательно вытираясь большим теплым полотенцем, широко зевнула. Она завернулась в то же самое полотенце, не желая надевать халат, и открыла дв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аленный непонятный звук, пришедший со стороны лестницы, заставил ее отпрянуть к стене, уходя с линии возможной атаки и принять боевую стойку. Тишина. Сильвия выругалась, поминая про себя вдолбленные армией рефлексы. Но от стены не отошла, двинувшись в сторону холла осторожными шагами. Почти бесшумно приоткрылась одна из выходящих в коридор дверей - быстро выглянувшая оттуда Рикка встретилась взглядом с Сильвией. Капрал медленно кивнула, и горничная присоединилась к ней, скользя вдоль второй ст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ершине лестницы они замерли, обшаривая взглядами тонущий в тенях холл. Никого. Странный тихий звук донесся со стороны столовой. Рикка бесшумно сбежала по лестнице, едва касаясь ступеней пальцами ног, и замерла сбоку от дверного проема с адамантовым клинком наготове. Сильвия последовала за ней, но не задержалась, а проскочила дальше, расположившись с другой стороны прохода, успев бросить один взгляд сквозь него. Массивная полузвериная фигура, почти скрытая тенью, расположилась в углу у окна и... ела пирож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ика, какого демона ты тут делаешь!? - злым шепотом вопросила Рикка, входя в столовую. Сильвия последовала за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рр, - ответило ей существо и медленно перетекло в форму невысокой обнаженной девушки. - 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и в таком виде, - возмутилась уже нормальным голосом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ебя посмотри, - огрызнулась 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опустила взгляд на свой полупрозрачный пеньюар и, кажется, смут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ы чего тут делаете в таком виде? - тут же задала встречный вопрос рыжая. - Играете во что-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во что, по-твоему, можно играть в этом? - ядовито заметила Рикка. Она ткнула пальцем в свой пеньюар и полотенце, в которое была по-прежнему замотана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 что-нибудь из тех книжек, которые господин Абель читает по рекомендации госпожи Виолы. Я там такие картинки вид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не выдержала и засмеялась. Рикка только зло взмахнула рукой, в которой все еще сжимала клинок, и, не сказав ни слова, отправилась к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ирожок будешь? - спросила у Сильвии М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вай уж, - протянула руку капрал. - Только скажи, почему ты в звероформе сидела. Боялась, что еду отним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чтобы не толстеть. Большой зверь наестся и станет сильнее, а маленькая я такой и остану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По-моему еще в школе рассказывают, что энергию от еды ты получаешь для обеих форм. И толстеешь тоже обе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правда, - Мика надула губки. - Если бы в этой вашей школе не врали, я бы была большая, как и зверь. А так видишь, - она покрутилась, давая Сильвии осмотреть себя со всех сторон, - я маленькая и стройн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никто из них не заметил пятно странно рябящего воздуха, что возникло под лестницей, медленно поднялось по ней и, миновав коридор, скрылось за дверью в комнату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ь постуч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йдите, - Рональд Денова оторвался от бумаг, которые перелисты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рабль готов, отец, - зашедший в комнату молодой мужчина, был очень похож на главу семьи. Такой же высокий поджарый брюнет с тонкими правильными чертами лица. Лишь глаза смотрят внимательно, а не устало, да волосы еще не тронуты сед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Пауль, - кивнул старший Денова, показывая, что принял слова сына к сведению. - И раз уж ты здесь, скажи мне сын, что ты думаешь об этой идее со свадь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ты уже не принял решения,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моя подпись не украсила договор, решение не принято. Уж ты-то должен это понимать, сы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нимаю, - Пауль склонил голову. - Но мне казалось, ты говорил об этой свадьбе как о свершившемся фак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Но я хочу услышать твое суждение. Ведь именно ты возглавишь семью после меня. А возможно, и весь дом. К тому же ты молод и смотришь на проблему иначе, чем я. Запомни сын, разумный человек постарается узнать как можно больше чужих мнений, прежде чем составит свое. И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мой взгляд, здесь все просто. Гнецы хотят получить некие гарантии спокойствия. Им нужно время, чтобы как можно лучше подготовить свою атаку. К тому же им не помешает человек внутри нашей семьи. Он может служить источником информации, пусть даже косвенной, - Пауль замол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Я думаю, ты правильно оценил их мотивы. По крайней мере, я пришел к таким же выводам. Хотя стоит добавить, что почти наверняка здесь замешано желание Александро найти выгодную партию своему сыну и застраховать свою семью от жестких действий с нашей стороны в случае их проигры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уль задум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ы смотришь глубже меня, отец, - призна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это придет к тебе с опытом. Ну, а что ты скажешь о наших мотивах? - Рональд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нашей стороны все еще проще, - сын вернул отцу улыбку. - Мы уже имеем достаточно влияния, чтобы получить пост главнокомандующего, когда его освободит Александро. Соглашаясь на этот союз, мы даем Гнецам спокойствие и избавляем себя от их авантюр в ближайшее время. Мы также демонстрируем этим свою готовность работать на благо дома и способность прощать противников. Все это наверняка принесет нам множество новых сторонников. И, наконец, - он улыбнулся, - мы получаем для Кристины лучшего жениха из возможных. Как видишь, я усвоил твой урок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воил, - согласился с ним Рональд. - Может ты еще и скажешь, почему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Абель? Он безопасен. Мы могли не принять кого-нибудь другого. Этот же юноша скорее символ, чем реальная фигура. Потому в качестве мужа Кристины он устраивает обе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то ты скажешь о Марианне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красива. Умна. У нее репутация прекрасного боевого офицера. Высокородная Ла. Почти любой мужчина хотел бы назвать ее своей женой, - взгляд Пауля вдруг стал очень серьезным. - Она опасная женщ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менно так. Мне понравились твои ответы сын. Вот, возьми эти бумаги, я хочу, чтобы ты принял решения по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отец, - Пауль принял переданные ему документы. - Когда я должен предоставить тебе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е понял, сын. Мне не нужны ответы, мне нужны решения. Сегодня ты доказал, что достаточно самостоятелен. Пора начинать управлять нашей семьей хотя бы в малом, - Рональд встал, подошел к пораженному сыну и обнял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отец, - Пауль опустился на одно кол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ну, встань. Пойдем. Ты ведь говорил, что корабль уже го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9.</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бы ни были эти неизвестные контрабандисты, подготовились они прекрасно. Не знаю как насчет полноценного военного штурма, но вот бандитские налеты они могли выдерживать едва ли не до бесконечности. Или до тех пор, пока атакующие не приведут высококвалифицированного мага, доставят его к стенам склада и обеспечат возможностью спокойно работать. Что, в общем-то, одно и то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вый взгляд, медленно разрушающееся от старости здание с заколоченными окнами ничем не отличалось от стоящих рядом нескольких подобных ему строений. Но только если смотреть на него снаружи. А вот изнутри... Защитный "купол" был заякорен на каркас здания и представлял собой параллелепипед с неровной бугристой поверхностью почти касающейся камней стен и потолочных перекрытий. За этим щитом следовал еще один предназначенный для ослабления энергетических атак. По идее, он должен был гасить жар, холод, остаточное электричество и тому подобное, прошедшее через основной барьер. На практике это означало, что он оказывает влияние на все проходящие через него заклинания и моя маскировка развалится при первом соприкосновении с ним. Конечно, владей я хотя бы третьей ступенью магии, такого бы не произошло, но подобного искусства мне еще только предстояло достичь. Следящие заклятья тоже были вполне на уровне. Внутри помещения располагалось несколько магических образований, которые я однозначно идентифицировал как обзорные. Вдобавок, от поверхности внешнего барьера поднимались тонкие сигнальные нити, реагирующие на возникающую вокруг них вибрацию. К счастью, они игнорировали слабые колебания и потому, при известной осторожности, между ними можно было передвигаться. Чем я и воспользовался. И теперь лежа на крыше, ожидал, пока мои собственные заклятья закончат раб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туация мне не нравилась. Хотя бы тем, что придется убивать охрану, так как обеспечить себе скрытное появление за имеющийся в запасе час было попросту невозможно. Если бы мне не пришлось тратить столько времени на то, чтобы покинуть дом. С другой стороны, наученный неудачным опытом моей первой пробной вылазки, я лично положил Мике самый большой кусок мяса, чтобы она этой ночью спокойно спала в собственной постели, а не бродила до кухни и обратно. Так что пусть и всего час, но он у меня гарантировано имелся. Я надеялся, что этого времени хватит для выполнения задуманного. То есть для победы над полудюжиной прекрасно оснащенных противников с неизвестными умениями. Имея в наличии опустошенный на две трети резерв личной энергии. Авантюра чистейшей в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нергия моего первого заклятья, наконец, стеклась в одну точку на поверхности щита, найдя наиболее слабое место. Громкий хлопок и часть барьера выплескивает заключенную в ней энергию - находись я прямо над этой точкой и полет с крыши был бы обеспечен. Второе заклятье падает в образовавшуюся дыру и вспыхивает подобно маленькому солнцу. Теперь всем пожелавшим увидеть причину резкого звука, проблемы со зрением обеспечены. Щит уже начал восстанавливать поврежденную область, но еще секунд двадцать она останется проницаемой. Я прыгнул в этот импровизированный вход, успев подумать, что Штефан должен будет сильно постараться, отрабатывая свои тридцать процен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на приняла контроль над моим телом, приземляясь на расположенный почти под потолком помост. Удобная точка для наблюдения за всем складом, как будто специально созданная для приема гостей, приходящих сверху. Единственный ее минус - наличие на ней вооруженного человека. Оглушенный и ослепленный этот сторож успел выхватить боевой жезл, но нож уже вошел ему в шею. Оружие воина оказалось в руке Дианы, прежде чем его тело успело коснуться пола, и разряд молнии протянулся от нас к следующему охраннику. Попадание. Почерневшее обугливающееся тело швырнуло на ящики. Кто-то закричал. Мы покинули помост, спрыгнув вниз. Диана метнула один за другим два ножа. Попала или нет, не разглядел. Заклятье, которое я начал творить еще перед прыжком отнимало все мое внимание. Мы постоянно двигались и то, что должно было выглядеть как четко выверенный узор из геометрически правильных фигур, жутко изгибалось, грозя рассыпаться и выплеснуть заключаемую в него энергию внутрь меня. Как правило, подобное заканчивалось травмой, если не ху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то ударил по помосту из разрывающего жезла. Воздух заполнили грохот и падающие повсюду обломки досок. Мы постоянно двигались, мечась какими-то зигзагами между ящиками и стеллажами. В одном из проходов мелькнул человек с жезлом, но мы тут же ушли с линии атаки. Из-за очередного ряда ящиков на нас выскочил воин в тяжелых доспехах, размахивая двуручным мечом. Очень быстро для тяжеловооруженного. Несколько секунд мы кружились друг вокруг друга, разбрасывая все, что попадало под ноги, и повалив стеллаж. Наконец Диана вонзила ему нож в бедро. Усиленный внутренним импульсом по какой-то неизвестной мне технике, клинок пробил доспех и, оказавшись в ране, практически взорвался, разделившись на несколько частей и превратив охранника в теряющего сознание калеку. Одно движение рук и почти неслышимый за скрежетом перекручиваемого металла хруст позвонков поставили точку в этом поеди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кончил заклятье. Оно вырвалось на волю без каких либо видимых эффектов, чем изрядно удивило меня. Его структура была настолько ущербна, что отсутствие утечки энергии было просто невероятно. Незримая спираль силы разошлась по всему складу, возвращая мне сведения о мельчайших магических образованиях. Теперь я знал местонахождение не только заклятий наблюдения, расположенных ближе к вершинам опорных столбов, но и других, часть которых наверняка являлась ловуш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ле зрения опять появился охранник с жезлом. Он взмахнул им, целя в нас молнией. Диана просто поймала электрический импульс рукой и отправила его обратно. Я сразу почувствовал, как утекает еще некоторая часть такой необходимой мне энергии. Мы в несколько шагов оказались рядом с владельцем жезла. Этот глупец, выстрелив, даже не попытался сдвинуться с места, уверенный в своей победе. Сбитый с ног, он сейчас пытался подняться, но тело его не слушалось. Какой-то амулет спас самоуверенному идиоту жизнь, поглотив большую часть заряда, но оставшегося хватило, чтобы серьезно встряхнуть и нарушить координацию движений. Удар милосердия прервал его конвульсии. Диана подобрала короткий меч, украшенный множеством рун, и мы двинулись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й защитник склада оказался самым умным. Вместо того, чтобы охотиться на нас, крича и размахивая грозным оружием, он просто забился в самую дальнюю щель, выставив перед собой многозарядный арбалет и перекрыв проход какой-то магической ловушкой. Впрочем, это его не спасло - Диана просто метнула недавно подобранный меч. Зажатый в узком проходе сторож не смог уклониться и осел с пробитой грудью. Выпущенная им стрела лишь бессильно вспорола воздух, пройдя сантиметрах в тридцати от нас.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Последний, - уведомила меня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пасибо, заметил. Ты мне лучше расскажи, как тебе удалось управлять молнией? - поинтересовался в ответ 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Легко, как ты мог заметить, - засмеялась моя подруга. - На самом деле все просто. Используется тот же принцип, что и в магии - использование собственной энергии для управления окружающе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а-да. Ты ошибаешься. Базовую теорию я знаю прекрасно. В магии невозможно управлять активной энергией, которой является молния. Вернее возможно, но только при помощи готового заклятья, которое, по сути, является такой же активной энергией, но в и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Это ты ошибаешься, Абель, - прервала мои словоизлияния Диана. - Управлять активной энергией возможно, просто нужно это делать аккуратно, понемногу и быстро. Из-за этого подобное доступно только мастерам боя высоких ступеней, а никак не классическим академическим чародеям. Последние слишком вдумчив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Возможно. Но если честно, я не понял принципа. Объясни, - мне было очень интересно. Настолько что я даже готов был потерять на этом несколько мину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не останавливала молнию, как тебе показалось, - Диана вздохнула. - Это была серия мелких импульсов, каждый из которых немного менял направление ее движения. Просто все было сделано очень быстро, из-за чего ты решил, что видишь одно действие. Мастер боя, также как и маг, использует внутреннюю энергию организма, только совсем другим способом.</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Мне это известно. Можешь не повторя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Известно на уровне правил, Абель. Ты не понимаешь, что стоит за этими словами. Маг манипулирует внешней энергией при помощи внутренней, добиваясь результатов значительной мощи. Но для этого ему нужно действовать в строгом соответствии со сложными правилами, создавая узоры закляти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 мастер боя манипулирует только своей энергией, что значительно ограничивает его по силе эффекта. Но этот недостаток компенсируется скоростью исполнения, - продолжил цитату 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Именно так. А теперь скажи, почему мастер боя? Не психо, не гимнаст, не тот же маг?</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 знаю, - я действительно как-то не задумывался об этом, просто приняв факт как часть общей картины мир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Ответ лежит на поверхности, Абель. Просто для этого нужны именно те качества, которые развиваются у адептов боевых искусств: быстрота, аккуратность, ощущение внутренней энергии, точное дозирование своей силы, как внешней, так и внутренней, интуиция. Если кто-то разовьет это все до нужного уровня, он просто не сможет не стать мастером бо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Интересно, - я задумался. - Нет, действительно интересно. Как думаешь, мы смогли бы работать в паре, создавая заклятья? Надо обязательно попробоват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бель, я разбираюсь в магии не больше, чем ты в искусстве сражения, - рассмеялась Диана. - Какая работа в пар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Обычная, - я загорелся новой идеей. - Ты ведь помогала мне в тренировках бою, почему не можешь помочь в этом.</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Как?</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ведь чувствуешь, как из меня уходит энергия, ее направление и количеств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а, и что из этого? Я все равно не понимаю, какие действия нужно предпринимат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Зато ты можешь изменить рисунок боя, чтобы уменьшить количество помех для сотворения заклятья. Ведь не всегда тебе нужна именно та скорость, с которой ты двигаешься. Ты можешь побеждать не так быстро, позволяя мне создавать заклятья с меньшей опасностью. И ты настолько быстра в работе с энергией, что способна исправить разрушающееся заклятье. По той же методике, по которой ты перенаправила молнию. Надо только отработать какую-то систему подсказок, при помощи которой я смогу быстро объяснять тебе, что надо делат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Это может получиться, но будет все равно работать только приблизительно и через раз. Так что не раскатывай губ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Я и не собирался. Но перспективы мне нравят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Ага. Только для этого надо работать еще годы и годы. А ты пока даже склад ограбить не можешь, занимаясь теоретическими исследованиями вместо работы, - проворчала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жал плечами и пошел искать артефакты управления наполнявшими склад магическими структурами. Мне нужно было не только отключить щиты, но и погасить наблюдающие заклятья всех видов, чтобы, ни одна лишняя капля информации, о произошедшем здесь, не просочилась нару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ефан Цванг,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расслабленно сидел на крупном камне, откинувшись назад и опираясь спиной на стену пустующего полуразрушенного дома. Он ждал. Его абсолютно не волновал тот факт, что Абель ушел более часа назад, и до сих пор со стороны нужного здания не доносится ни звука, не говоря уже об условленном сигнале. Армия и совместная работа с агентами имперской безопасности давно отучили Штефана беспокоиться по пустякам. В конце концов, есть множество причин, по которым Гнец мог задерживаться в подобном месте, начиная со сложностей при проникновении и заканчивая обиранием трупов. Последнее конечно несколько не в стиле Абеля, но он такой разносторонний... В темноте два раза моргнул красным светом огонек. Условный сигнал. Штефан встал и, отряхнувшись, поспешил к скла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лад представлял собой несколько не ту картину, которую ожидал увидеть курсант Цванг. Часть ящиков сдвинута или разбросана, кругом валяются мелкие куски дерева и иногда металла. В воздухе отчетливо плавал запах га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это побоище, - восхитился Штефан. - Да на этом примере можно детям об ужасах войны рассказывать. За что ты их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 ногами мешались, - буркнул Абель. Он явно был недово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жар ты тоже поэтому устроил? - Штефан заломил бровь кверх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жар я тушил. А устроил его тот идиот, который из молниевого жезла наудачу пал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то думал, чего ты тут застрял. Теперь понятно. Ты лучше скажи, как ты все это бесшумно провернул? Насколько я помню, купол тишины такого размера довольно сложное закля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купол тишины. У них тут двойной барьер стоял. Он-то звуки и поглотил. Не все конечно, но до тебя бы они точно не долетели. А застрял я, потому что щиты снимал и прочую маг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понятно. Это я так, без претензий, - покивал Штефан. Он достал из сумки транспортный амулет и активировал его. В полуметре от пола возникла плоская круглая прозрачная платформа двух метров в диаметре. - Давай сюда товар складывать. Не на руках же его к карете таск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что, собрался это все перевозить на карете? - Абель обвел рукой скл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ты мог так плохо обо мне подумать, - возмутился Штефан. - На грузовом дилижансе. Безлошадном. Я его даже насовсем купил, - разговор абсолютно не мешал ему работать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ебе не кажется, что подобная "своевременная" покупка может заставить некоторых людей заду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кажется. Мне его двое давних знакомых втиснули. В качестве залога за деньги, которые я им занял под проценты. Так что любому идиоту будет ясно, что дилижанс мне совсем не нужен и все время стоит пылится на одном и том же месте. Пыль я положу на него самую лучшую, можешь не волно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зял в качестве залога или купил? По-моему это разные ве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осто не знаешь моих знакомых, - Штефан скривился. - В данном конкретном случае это практически одно и то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езет тебе со знакомыми, - прокомментировал Абель. - Все какие-то безденеж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очно, - согласи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в любом случае, всего нам не вывезти. Этими ящиками можно четыре дилижанса загрузить, а у нас только 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ланировал сделать две ходки, а если повезет, то три. Товары сбросим в одной промежуточной точке. Разъезжать по городу я буду один, а ты пока подготовишь следующую партию. Закончу перевозить в конечный склад уже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лишком ли сложный пл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лишком. Это вы аристократы добром почем зря разбрасываетесь, а мы, простолюдины, народ бережливый, - усмехнулся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явленные грабители забили дилижанс ящиками до самой крыши так, что тот изрядно просел на рессорах. Штефан устроился на козлах и аккуратно повел свое транспортное средство, объезжая каждую яму. Наконец ему удалось доставить товар к заброшенному строению, присмотренному специально для этого случай. Он выгрузил все содержимое и поехал обратно, надеясь, что за полночи и утро, которое ящикам придется провести на новом месте, ничего не случится. В дороге он провел общим счетом более часа и понимал, что от третьей поездки, скорее всего, придется отказаться. Неожиданно проснувшаяся в нем жадность явно не стоила столь сильного рис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я он застал созерцавшим что-то в глубине скл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ый приз нашел? - спросил Штефан подход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тветил тот, указывая рукой. - Ты знаешь, что это так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посмотрел. Перед ним лежал украшенный золотой инкрустацией короткий, около полутора метров, посох с навершием в виде головы дракона, чья пасть сжимала крупный кроваво-красный кристалл накопителя. Драконий посох. Многофункциональный боевой жезл, с возможностью смены энергетического накопителя. Создаваемый только по специальным заказам. И только для офицеров дома Крылатого Меч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ю, - выдохнул Штефан. В горле пересох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ут, - Абель ткнул в несколько удлиненных ящиков стоящих друг на друге, - еще три таких. Так ты говоришь, это неизвестные контрабандис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енные точно, - Штефан посмотрел прямо в глаза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ественно, не военные. Иначе все это лежало бы в спецхранилище под надежной охраной. Ты вообще представляешь себе возможности людей, которые перевозят контрабандой такие вещи? Не говоря уже о количестве? Да они не платили местным авторитетам только потому, что могут зачистить их за один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извиняться уже поздно. Постараемся просто не попас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Шутишь? - глаза Абеля сузились. Он смотрел так, словно прикидывал, не проще ли будет избавиться от напарника прямо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извини, - побледневший Штефан вскинул ладони в успокаивающем жесте. - Это у меня нервное. Я прямо сейчас чего-нибудь придумаю. Ты только не пори горя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абсолютно спокоен, - Гнец смотрел все так же оценивающе. - Заблокировал большинство эмоций, когда только нашел посохи. Истерика это не то, что я могу себе сейчас позвол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давай лучше у тебя сейчас случиться истерика, а потом мы вдвоем решим нашу проблему? Прошу, - Штефану было страшно. От понимания того, что они перешли дорогу очень серьезным людям. И от холодного взгляда серых глаз, решающего жить ему или уме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сможем решить ее и без истерики, - Абель, наконец, отвер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еще раз перепроверю все, что может вывести на нас. Проблем не будет. Обещаю, - Штефан вытер рукавом холодный пот со л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уж постарайся, - буркнул Абель. - И давай уже грузить ящики. Времени почти не ост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не глядя друг на друга, продолжили рабо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раться в свою комнату мне удалось всего за пятнадцать минут до начала тренировки. И это притом, что меня ничто не задерживало, кроме охранных заклятий самого дома. А если бы мои горничные решили встать пораньше? Подобный провал был бы достойным завершением этой авантю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ивая грушу ногами, я пытался подвести итоги нашей сегодняшней выходки. Они были, мягко говоря, неутешительны. Я не приобрел практически ничего - реализация самого неприметного товара со всеми предосторожностями займет несколько месяцев. И даже потом поступления денежных средств будут невелики. Их должно хватить, чтобы покрыть расходы на самые обязательные планы и только. А вот неприятности у нас со Штефаном ожидались вполне реальные. Драконьи посохи и яйца феникса являлись товаром, внесенным в списки секретов дома: это значило, что изделиям ведется подробный учет, и они не могут находиться в собственности людей, не принадлежащих Крылатому Мечу. Выполняйся все по правилам, это оружие перевозилось бы как особо ценный груз и хранилось на специальных защищенных складах. Контрабанда их, да еще в таком количестве говорили о том, что кто-то имеющий большое влияние и возможности решил нарушить закон. Серьезно нарушить. Только хранение подобных вещей без занесения их в реестр, ставило под удар мою карьеру. А для кого-нибудь менее знатного это мог быть вопрос жизни и смерти. Так что нас будут искать. Оставалось лишь надеяться, что безрезультатно. Если Штефан хорошо подчистит следы. Ес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кажется, или ты сегодня агрессивнее, чем обычно? - ласково спросила капрал у меня из-за сп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жется, - буркнул я, не переставая лупить гру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моему - нет. Ты на моей памяти впервые так избиваешь этот бедный снаряд. Злость это хорошо, Абель, злость это прекрасно, - в конце она буквально мурлык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в ней прекрасного? - в спорах с капралом не было не малейшего смысла, но мне жутко хотелось огрызнуться. Должно быть, глупость, которую я совершил этой ночью, слишком сильно меня зад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делает воина из такого мальчика, как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лышал, что воин должен уметь контролировать свои эмоции, - возражения позволяли спустить пар ничуть не хуже ударов по груше. И я собирался воспользоваться обоими способами - чуть позже мне очень будет нужна ясная го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собрался контролировать ты? Свое бесконечное дружелюбие? С твоим уровнем умений злость лучше хладнокровия. Она позволит тебе хотя бы ввязаться в дра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сли я не хочу в нее ввязы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как ты собрался служить в армии? Ни разу не вступив в схва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собирался слу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Зачем тогда ты учишься на офиц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так решили роди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как маленький мальчик, только выполняешь их пожелания? Все еще не научился иметь собственное мн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дарил грушу еще пару раз и остановился. Лишние эмоции, наконец, покинули меня, оставив одно спокойствие. Что-то в этих тренировках все-таки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ожешь сформулировать отказ? - я повернулся к капралу и взглянул на нее в упор. - А то у меня что-то слов не хва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жалуй, нет. Не привыкла возражать старшим по званию, - она спокойно встретила мой взгля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ак и 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не стала спорить, и некоторое время я занимался практически в тишине. Капрал лишь поправляла меня при помощи небольшого стека, не произнося ни с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бы действительно хотел отказаться? - наконец спросила она. И в кои-то веки в ее голосе не слышалось насме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ем так плоха работа воина? Не обязательно ведь идти в имперскую армию. Кругом столько возможностей, особенно для офиц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м. Такая работа подобна любой другой. Кому-то нравится торговать, кому-то лечить, а кто-то любит сражаться и побеждать. Или проигр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за невозможности возражать старшим по званию. Мне кажется, что я уже выучил их распоряжения наизусть. Хочется попробовать чего-нибудь новень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де ты взял старших по званию, не служа? - удивилась кап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емье. Выбирай любой чин от капитана до генерала, и я назову тебе как минимум пару имен своих близких родственников. Даже главнокомандующий один имеется, - я старательно подражал обычной манере разговора Сильв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только хмыкнула. Больше на эту тему мы не разговаривали, посвятив время трениро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Виола Маркстем, личный врач Абеля Гне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роение было паршивым. Мало того, что Марианна достала ее зовом сразу после пробуждения, так еще и ничего приятного в их разговоре не было. Мари конечно как всегда была весела и нахальна, но к этой ее манере разговора Виола давно привыкла - даже после окончания академии они встречались не реже раза в полгода. Дело было в другом. Марианна подкинула еще одну работу - важную, ответственную и очень высокооплачиваемую. Но, к сожалению еще и противозаконную. Именно последний факт волновал ее больше всего. Так что к завтраку Виола спустилась, обращая мало внимания на окружающ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е утро, госпожа Маркстем, - приветствовала ее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но доброе, - присоединилась к ней Мика. - Вы скушайте булочку. Сразу полегч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каком смысле? - не поняла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прямом. У Вас такое выражение лица, как у моего сержанта по утрам. Или как у Рикки, когда она начинает ни с того ни с сего мебель двиг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настолько плохо? - Виола против воли улыбнулась. Непосредственность рыжей горничной всегда была для нее источником хорошего настро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же нет. Но булочка все равно не помешает, - Мика поставила перед врачом чашку чая и тарелочку с небольшой ароматной булоч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го утра, - поздоровался подошедший Абель. Он опустился за свой стул и грустно уставился на листья зеленого салата в своей тарелке. Потом задумчиво подвигал их вилкой и поднял глаза на Мику. - А ничего более существенного нет? Эти тренировки довольно выматывающ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господин Абель, - радостно кивнула та. - Но капрал Стэн настаивает на такой диете. Мне сказать ей, что Вы распорядились подать мясо сейчас вместо обе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надо, - буркнул Абель и захрустел листом сал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ола абсолютно точно знала, что молодой Гнец прекрасно умеет себя вести и знаком с правилами этикета и поведением за столом отнюдь не понаслышке. Только почему-то упорно ими не пользуется. Вот и сейчас: поднял рукой лист салата и изучает его на прос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обратилась она к нему. - Могу я задать Вам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гу, - ответил тот с набитым р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Вы игнорируете формальные правила поведения? Неужели Вам нравиться изображать простолюд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изображаю, - Гнец дожевал свой салат. - Неформальные правила широко распространены здесь, в летней столице. На официальных мероприятиях должно быть иначе, но я туда пока не попадал. Мое поведение соответствует обстано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Интересная точка зрения, - Виола улыбнулась, тщательно демонстрируя, что это был праздный интерес. Затевать сейчас спор об этикете ей было не с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оему вполне обычная, - пожал плечами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я не имела возможности общаться с Вами до этого года. Мне необходимо установить, что именно является нормой, господин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 бы дать вам свою медицинскую кар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у меня уже есть. Там только сухие показатели. А Вы ведь человек, а не набор параметр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ая точка зрения, - Абель отложил вилку и отодвинул от себя пустую тарелку. - А главное нов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с не рассматривали как человека? - удивилась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особенно ча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я буду исключением. Мы могли бы с Вами чудесно беседовать. Как насчет выделить мне пятнадцать минут между утренними тренировками и завтра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егко. Завтра Вас устро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ообще-то имела в виду ежедневно, - улыбнулась Вио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 Абель внимательно посмотрел н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медицинских целях. Мне необходимо составить картину Вашего состояния. Но, я надеюсь, что мы будем просто беседовать - совмещать работу с приятным времяпрепровождением мне давно ничто не мешает. Вы интересный собеседник, господин Абель, - немного правды, немного лести и женская улыбка вот рецепт успешности большинства переговоров. По крайней мере, Виола считала именно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Вы меня уговорили, - согласился на предложение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зенький полноватый человек сидел в глубоком мягком кресле, держа в левой руке кисть спелого виногр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авильно тебя понял? - обратился он к мощному мужчине, стоявшему перед ним склонив голову. - Ты говоришь, что неизвестные люди ворвались на наш склад в Солиано, перебили охрану и похитили товар? Причем даже не весь, - говоривший оторвал от грозди одну виноградину и, критически осмотрев, отправил в 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ладыка, - согласился с этим утверждением второй мужчина. Высокий атлет в роскошных одеждах алого и золотого шелка, несмотря ни на что, выглядел всего лишь слугой рядом с тем, кого он называл влады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живших, я так понимаю, нет. Что-нибудь удалось выяснить у магической системы безопасности? Что говорят теневые хозяева летней стол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м поработал квалифицированный маг. Все заклятья разрушены и никакой информации из них получить нельзя. Теневики не выдают нам никакой информации - у нас с ними натянутые отнош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слегка удивился любитель винограда. - Почему же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хотели, чтобы мы платили им деньги. Как будто эти мелкие рэкетиры и есть настоящая власть. Естественно, они получили урок. Но теперь не хотят разговаривать. Простите меня, владыка, это долго не продлиться. Я уже выслал две своих команды в Солиано. Скоро они убедят теневиков развязать язы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что, идиот, Руфус? Служба в безопасности должна была отточить твой ум, но, похоже, лишь нарастила мышцы внутри твоего черепа. Может быть, ты еще предложишь написать письмо Соколу с просьбой посодействовать в поиске запрещенного вооружения? Ты пожадничал заплатить криминальным авторитетам какие-то смешные деньги, тем самым лишив нас необходимой информации о мире с другой стороны закона. Тебе, видимо, мало? Ты хочешь устроить в летней столице бандитские войны, одновременно привлекая внимание Сокола и службы безопасности дворца. Поднять суету вокруг поисков запрещенного товара. В твоей голове способны существовать хотя бы две мысли одновременно? Тебе подсказать, что будет, если нас свяжут с этим оруж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знаю, владыка, - насупился ат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ты не знаешь, - покачал головой, сидящий в кресле. - Я потеряю часть влияния и навсегда похороню свою карьеру, а ты лишишься должности и отправишься зарабатывать деньги к тем авторитетам, с которыми совсем недавно что-то не поделил. И это только в том случае, если у домов не будет ни единого доказательства, а только разум и умение делать выводы. И сколь бы влиятельными не были мои союзники, они нам не помогут. Это слишком серьезно, - он помолчал. - Про доказательства я уже и не говорю. От их количества зависит лишь способ твоей смерти. Так что никаких громких поисков. Своих людей отзовешь сейчас 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ладыка. Но неужели мы позволим этим грабителям владеть нашим оруж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придется позволить. А потом... - еще одна виноградина отправилась в рот. - Это не дом Меча. Рано или поздно эти люди захотят продать наш товар. Скорее всего, по частям. Мелкими партиями или поштучно. Нужно лишь будет выйти через конечных дилеров на настоящих продавцов. Главное не спешить и точно понять, что это именно те, кто нам нужен. Повторной ошибки быть не должно. Воспользуйся мозгом вместо кулаков, Руфус. Хотя бы для разнообраз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се сделаю, повелитель. Пусть мне понадобиться даже десять лет, но я найду этих шакал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учше бы, чтобы это было быстрее, - вздохнул владыка. - И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гант еще раз поклонился и покинул комнату. Человек в кресле некоторое время смотрел на закрытую дверь, ожидая пока его помощник удалится на достаточное расстоя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диот! - громко прокричал мужчина, стискивая кулаки. Сок из раздавленных виноградин обрызгал его одеяния и потек по ру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0.</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уверена, что не хочешь пойти? - спросил я Мелли, удерживая ее руками за тал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на улыбнулась мне. - Это Денова может быть интересно в подобном обществе. Ну и всяким высокородным, которые чувствуют себя как рыба в воде на таких мероприятиях. А я женщина скромная и потому лучше посижу дома. Ты завтра заходи, как обещ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язательно, - мне пора было идти, но отпускать ее ужасно не хоте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ди уже. А то я на занятия опоздаю, - Мелли поцеловала меня в щеку и сделала шаг назад, выскальзывая из моих объя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завтра, - сказал я. Она только помахала в ответ рукой, направляясь к полиго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тоже было пора. Конечно, до приема у Дэвиц еще было достаточно времени, но я планировал побывать в городской библиотеке, да и домой зайти переодеться явно стоило. Сегодня мне предстояла прогулка в одиночестве, так как Штефан занятый нашими совместными делами сбежал сразу по окончанию занятий. Однако всего лишь несколько шагов, сделанных в направлении ворот, подарили мне надежду на компанию - я увидел Мар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се еще здесь? - поинтересовался я у сокурсницы, догоняя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Ходила уточнять насчет зимних состязаний. Там денежные призы будут, вот я и решила поучаств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 размер призов на этих состязаниях был настолько мал, что не заинтересовал меня абсолютно. - А я в библиотеку собрался. Книги вернуть. Если ты не очень спешишь, то я был бы рад твоей комп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она зарделась. - Мне жаль, но я там больше не работаю. Слишком низкая зарплата. Пришлось пойти в другое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рта, не пойми меня превратно, но зачем тебе столько денег? Ты словно каждый золотой копишь. Если расскажешь, то, возможно, я смогу тебе помочь, - сказа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приглянулась идея обменять мелкую сумму на благодарность Марты. Ведь судя по ее усилиям, важна была каждая монета. Она некоторое время молча шла рядом, искоса поглядывая на мое приветливо улыбающееся лиц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буду учиться здесь в следующем году, Абель, - наконец сказала она. - Отец не оплатит второй курс академии. Я и так уговорила его дать денег лишь под предлогом поиска жениха. Так что, мне придется перевестись в другое учебное заведение. Меня возьмут, но платить придется самостоятельно. Поэтому я так и работ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Не знал, что у вас такие проблемы с деньг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амом деле они не так уж велики. Просто моя семья привыкла жить гораздо лучше, чем сейчас. Отец занимается производством разной техники для армии. Я не знаю причин, но почему-то заказов стало меньше. Постепенно отцу пришлось уволить часть работников. Даже продать кое-что из производства. Он вбил себе в голову мысль, что если найдет мне подходящего мужа, то сможет добиться заказов через новую родню. Тебе, наверное, знаком такой подход к замужест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бщем да. Я чи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я завидую тебе Абель. Ты можешь жениться на нескольких девушках, и даже если тебя заставят взять в жены одну или двух ради каких-то целей, то потом ты сможешь принять к себе в семью еще и тех, которые тебе понравя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огда не думал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думала. Отец ведь хочет выдать меня не за простолюдина. А это значит, что у меня будет всего один муж. На всю жизнь. Я отделалась от трех женихов, прикидываясь глупой девчонкой без манер. Но рано или поздно отец найдет такого, которому будет все равно, лишь бы приданное его устроило. Хочу стать самостоятель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мне кажется, я смогу тебе помочь, - в моей голове уже начинал складываться пл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да? Ты сможешь дать мне денег? В долг? Или... - одна эмоция сменяла другую, отражаясь на ее лице. Надежда, страх и наконец, восторг. - Под контракт о службе? Если надо я готова подпис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не о том, - на ее лице проступило разочарование, и я поспешил исправиться. - Я дам тебе денег под контракт о службе, если то, что задумал не получ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Абель, - восторженно выдохнула Марта. И помолчав, робко спросила: - А что ты задум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кажу, - улыбнулся я. - Но это точно не свадьба. Мне нужно встретиться с твоим отцом. И чем раньше, тем луч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я могу устроить. Он быстро прилетит, когда узнает, кто его хочет вид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еще одно, Марта. Это должна быть секретная встреча. Не надо о ней знать всем подряд. Ты сможешь обеспечить это? - я пристально взглянул ей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о ту мою подработку, да? Извини, Абель, но это же абсолютно безопасно. Я ничего такого особенного и не писала, - замялась она, отводя взгляд. - Я сделаю, как ты говоришь, честно. И от подработки откажусь, - Марта, наконец, подняла на меня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пеши отказываться. Лучше просто показывай мне, что именно пишешь. А пока устрой нам с твоим отцом встре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язательно,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достигли ворот академии и разошлись в разные стороны. Я думал о том, что наверняка знаю, кому пишет доклады Марта. А учитывая ее информированность о моих делах, все это не более чем бумага. Хотя было приятно. То, что она созналась - прекрасный первый шаг на пути к нашему сближению и совместной рабо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офер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он точно придет? - спросила Лада, крепко держа Кристофера под руку. - А то я уже и маме похвасталась и подруж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придет, - улыбнулся девушке Крис. - Абель может и не Денова, но Гнецы тоже люди сл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уверен? - Лада требовательно заглянула в глаза юнош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уверен, - Кристофер был ошарашен таким вопросом. - Как можно сомневаться в том, что Гнецы держат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 том, - всплеснула свободной рукой девушка. - Просто ведь у него могло что-то случиться. Прием ведь начался десять минут наз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аа, - облегченно выдохнул Кристофер, на мгновение подумавший, что его девушка не верит в слово аристократа. Он даже улыбнулся собственной глупости. - Вот ты о чем. Он же Ла. Человек столь высокого статуса выглядел бы глупо, приходя на мероприятие до его на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же пришел, - улыбнулась своему кавалеру Л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ишел к тебе, - Кристофер вернул улыбку. - Это разные ве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огда тебя стоит наградить за это, - она на мгновение прижалась к нему. - Останешься вече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не смогу, - Кристофер разочаровано вздохнул. - Надо отвезти сестру до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награда будет ждать моего героя, - Лада захихикала. - Но ты должен поспешить с ее получ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ркуете, голубки? - ехидно поинтересовалась подошедшая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еседуем, - из голоса Лады сразу исчезла игрив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беспокоится из-за отсутствия Абеля, - попытался предотвратить грядущую перепалку Кристофер. Сестра последнее время была просто несносна, норовя осыпать колкостями каждую девушку, с которой он проводил более пяти мин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его о нем беспокоиться? - пренебрежительно хмыкнула Кристина. - Он уже несколько минут как поя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удивился Крис. И обвел зал взглядом, пытаясь обнаружить Гнеца. - Не ви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не увидишь. Он застрял в холле окруженный поклонницами, - язвительно заметила сестра. - Интересно он сумеет пробиться сюда до конца веч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помочь ему. На правах хозяйки вечера. Пойдем? - Лада потянула Криса за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сморщилась и открыла рот, собираясь что-то сказать, но тут же закрыла его и присоединилась к бр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действительно обнаружился в холле, отрезанный от входа в зал тремя девушками. Они о чем-то непрерывно говорили, не давая Гнецу вставить не слова. Сама же жертва женской атаки топталась на одном месте, безуспешно пытаясь миновать деви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вечер, Ла Абель, - Лада вклинилась между девушками. - Я рада приветствовать Вас в нашем доме. Позвольте мне, как радушной хозяйке, представить Вам наших гостей? - она выпустила руку Кристофера и шагнула ближе к Абе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Ло Лада. Я тоже рад Вас приветствовать, - улыбнулся Гнец. - Простите меня, дамы. С удовольствием пообщаюсь с вами позже, - поклонился он разочарованным девушкам и пошел вперед, увлекаемый хозяй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умаю с него вполне можно стребовать что-нибудь за спасение, - прокомментировала происходящее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о обязать его общаться с тобой весь вечер сестра, - ухмыльнулся Кристофер. - Это будет ему достойным наказанием. К тому же этим он спасет как минимум двух человек от твоих напад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во мне не нуждается, - фыркнула Кристина. - У Абеля здесь поклонниц не меньше, чем у тебя братец. Так что, одной больше или меньше - разницы никакой. Всегда есть, из кого выбр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хотел, чтобы ты составила мне компанию, - повернулся к девушке Гнец. - Другие девушки не пробуждают во мне большого интер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а, разумеется. Та троица тебя так не интересовала, что ты даже не мог зайти в зал поздороваться с остальными, - съязви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привык к такому напору, - пожал плечами Абель. - Еще не научился правильно реагировать. Может быть ты, Кристофер, дашь мне пару уро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удовольствием, - засмеялся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только не это, - возмутилась Кристина. - Я не желаю оказываться на каждом вечере в компании двух высокородных бабников. Оставь его таким, какой он есть, бра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его собственное желание, - возразил сестре Кристофер. - И прекрати называть меня бабником. Особенно в присутствии моей деву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будто без моих слов она этого не замечает, - усмехнулась Кристина. - Ты напрасно считаешь себя великим конспиратором, братец. О твоих похождениях знает вся академ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что я нравлюсь девушкам, еще не повод пересказывать разные сплетни обо мне, - возмутился Крис. - Ты, как сестра, могла хотя бы не говорить подобные гадости перед Ла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ожет, я хочу просветить ее, как возможную будущую родственни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тебе за столь лестное отношение, - улыбнулась Лада. - Мне достаточно того, что Крис меня любит. А остальные могут рассказывать все что у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тина, ты не могла бы не язвить хотя бы полчаса? - поморщилс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лагаешь мне замолчать, братец? - спросила 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предлагаю тебе представить Абелю гостей. А мы с Ладой прогуляемся по той стороне з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Именно так мы и сделаем, - Кристина схватила Абеля за руку и почти потащила за собой. Гнец лишь бросил извиняющийся взгляд через плеч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облегченно вздохнул. Язвительность сестры имела свои причины, но это не мешало ей быть крайне раздражающей. То, что очередной ее кавалер пытался ухаживать, кроме самой Кристины, еще за одной девушкой, вовсе не повод так издеваться над родным братом. Брала бы пример с Лады - настоящая женщина должна быть уверена в себе, и не сходить с ума из-за мелких интрижек мужч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расстраивайся, - подруга подарила Крису улыбку. - У твоей сестры просто сегодня плохое настроение. Это про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еюсь, - вздохну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утешествовали по залу странным зигзагом, переходя от одной группки людей к другой. Краткое представление, обмен любезностями, несколько ничего не значащих фраз, и Кристина уже тащила меня дальше - знакомить со следующими людьми. Я запоминал имена и лица, предполагая на досуге разобраться, кто из них кто. За каких-нибудь полчаса меня познакомили почти со всеми, ни разу не остановившись более чем на две-три минуты. Видимо, это был молодежный вечер, так как никого старше двадцати пяти не было заметно. Даже несколько снующих по залу слуг были очень моло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мне удалось немного притормозить Кристину, забрав у проходящего мимо слуги два бокала с коктейлями и вручив один из них ей. Моя спутница отнеслась к этому жесту с пониманием, осушив свою порцию одним глотком. Я улыбнулся и протянул еще и свой бокал: Кристина сегодня была очень разговорчива, и ей это было нужнее, чем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вечер, Ла Абель, - неожиданно поприветствовали меня из-за сп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вернулся. Передо мной стояла высокая, почти на голову выше меня, красивая девушка, в черном платье, облегающем потрясающую фигу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да приветствовать и Вас, Ли Кристина, - она радушно улыбнулась моей спутнице. - Простите, если прервала вашу беседу, но я вдруг испугалась, что вечер кончиться до того, как подойдет моя очередь, и высокородный Ла так и не узнает моего имени. Вы дважды проходили мимо, но общались все время с друг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чистая случайность. Мы вовсе не собирались Вас игнорировать, - Кристина выглядела так, словно прожевала лимон. - Разумеется, я бы представила Вас в св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ятно слышать, что мои страхи оказались беспочвенными, - девушка улыбалась все так же по-доброму. - Впрочем, могло ли быть иначе? Ведь Денова славятся своим благородством. Надеюсь, я не слишком нарушаю Ваш план знакомств, Ли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сколько, - Кристина неудачно попыталась улыбнуться в ответ. По крайней мере, именно таким образом я интерпретировал искривившуюся линию ее губ. - Ла Абель, позвольте представить Вам Ло Аврелию Томбсмит. Ло Аврелия учиться на четвертом курсе нашей академии. Она очень известна среди мужчин, так что, возможно, вы о ней слышали. Ло Аврелия, позвольте представить Вам Ла Абеля Гнеца. Тоже человека очень известного, хотя и по другой прич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приятно, - я обозначил поклон, выражая уважение, но, не переходя границ. - С сожалением должен признать, что слухи о Вас не долетали до моих уш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страшного. Я с удовольствием перескажу Вам самые распространенные. А если пожелаете, то могу и доказать их правдивость, - красавица переключила свое внимание с Кристины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тесь, Ваши приключения столь известны, что я могу пересказать их в деталях ничуть не хуже. И доказательства не потребуются. Абель способен поверить человеку чести на слово, - Кристина, наконец, справилась со своим лицом и теперь демонстрировала широкую улыбку, больше похожую на оск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в Вашем исполнении это будет совсем не то, - Аврелия сожалеющее вздохнула. - Слова ведь не главное. Опытная рассказчица сможет оттенить глубину истории демонстрацией. Хотя Ла Абель может сначала оценить Ваш рассказ, прежде чем получит схожую историю из моих уст. Я уверена, что подобное сравнение пойдет лишь на польз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кому же на пользу это по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я вовсе не столь эгоистична, как Вы считаете, - Аврелия тихо рассмеялась. - Во-первых, Ла Абелю. Он сможет сравнить и выбрать лучшую. Во-вторых, Вам. Так как надо же когда-нибудь начинать совершенство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остаточно совершенна, - огрызнулась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Вам явно нечего бояться. И не имеет смысла держаться за руку Ла Абеля так, словно он готов сбежать. Похоже, в комплект Вашего совершенства не входят такие вещи как храбрость и уверенность, - красавица забавлялась, позволяя себе явные оскорб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тите проверить мою храбрость? - Кристину перекосило. Она отпустила мою руку и шагнула к Аврелии. Красавица смотрела на нее сверху вниз, все с той же ласковой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тоит ссориться дамы, - я тоже шагнул вперед, обвивая левой рукой талию Кристины. Она остановилась. - Давайте не будем портить настроение друг другу, хозяйке и ее гостям. Ло Аврелия, мы, пожалуй, покинем Вас, хотя я уверен, что Ваше мастерство рассказчика превосх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обещайте, что зайдете ко мне в гости. А я постараюсь не беспокоить Ли Кристину в течение этого вечера. По крайней мере, если она сама не пожелает обра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щаю, - я спешно откланялся и повел тихо кипящую Кристину по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обязательно загляните. Не заставляйте меня саму искать Вас, Ла Абель, - догнал нас голос Аврел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молча, проследовали мимо с интересом оглядывающихся на нас гостей на балкон. Я жестом подозвал слугу с подносом и предложил Кристине стакан сока. Она лишь помотала головой в ответ. Понятливый слуга тут же отошел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ты обещал зайти к ней? - Кристина не смотрела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жливость. Если бы я этого не сделал, то эта перепалка зашла бы слишком далеко. Еще несколько слов и одна из вас вызвала бы другую на дуэ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так беспокоишься з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еспокоюсь за т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 Кристина повернулась ко мне, демонстрируя злую ухмылку. - Я Денова. Не забыл еще? Может Кристофер и сильнее, но и я не прогуливала тренировок. У нее не было шан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первых, она на четвертом курсе. Это значит, что она посещала обязательные боевые тренировки на три года дольше тебя. Во-вторых, на дуэли всегда есть место случайности. Я не хочу, чтобы ты умерла из-за мелкой сс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была не мелкая ссора, - Кристина снова отвер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пусть так. Но я все равно не хочу, чтобы ты умерла. Так что обещание сходить в гости на чашку чая невеликая цена за предотвращение подобной вероят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чашку чая? Ты что собираешься прийти к ней и пить чай? - она вскинула голову, уставившись на меня удивлен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да. А что, я опять случайно дал какое-то неформальное обещ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 дал. На чашку чая... Хотела бы я видеть ее лицо, - Кристина хрипло засмеялась, почти тут же закашлявш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не понял что в этом смешного, - я легонько постучал ее по сп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 она прекратила кашлять. - Это мой специфический юмор. Дай мне немного отдышаться, и пойдем знакомиться с осталь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остались на балконе. Согревающее заклятье, вплетенное в пол, не давало нам замерзнуть, несмотря на холодный воздух. Я стоял, прислонившись спиной к перилам, и через открытые настежь двери наблюдал за людьми в зале. Отсюда они казались частью другого мира - разговаривая, смеясь и потягивая напитки, они жили своей жизнью, не обращая на нас ни малейшего внимания. Это было прекрасно. До тех пор пока не появилс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ы где, - обрадовался он. - Я подозревал, что сестра затащит тебя, Абель, в какое-нибудь укромное местечко, но про балкон подумал в последнюю очере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едь хотел держаться подальше от меня, братец. Что изменилось за это время? - встретила его ехидным вопросом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я не за тобой пришел, а за Абелем. Лада хочет познакомить его с парой человек. Они так интересуются им, что готовы даже терпеть тебя, хотя я и предупреждал о неразумности такого подх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хорошо. Мы уже идем, - поспешил согласиться я. Только обычной их семейной перепалки мне не хват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едложил Кристине руку, и она обвила ее своей. Крис наблюдал за нами с ухмылкой, но от комментариев воздержался. Мне вдруг стало интересно, как это подшучивать над другими, вместо того, чтобы позволять смеяться над собой. Я согнул в локте свою вторую руку, предлагая ее Кристоферу. На его лице появилось странное выражение. Оно было настолько забавным, что я засме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 выругался Крис. - По-моему это первый раз, когда ты пошу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у надеяться, что не последний. Было... интере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о потренировать тебя, Абель, на моем братце, - Кристина смерила Кристофера хищным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т. Лучше не надо. Мне и тебя одной хватает, - тот вскинул руки в защитном ж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ь мужчиной, Крис. Ты же Денова, а значит, выдержишь любые испытания. Или хочешь отказаться от своих слов? - Кристина подошла к брату вплотн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ремя для шуток. Нас там заждались уже. Мы должны поспешить, если не хотим поставить себя и Ладу в неудобное положение, - Кристофер быстро отступил в 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крутился, - хмыкнула Кристина. Ее настроение явно улучшилось. - Ничего, я его дома поймаю. Так ведь,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дождалась моего вежливого согласия, и только после этого мы двинулись следом за Кристофером. Последний шел в трех шагах впереди, стараясь держаться подальше от сестры. Может благодаря этому нам удалось быстро пересечь зал, не ввязавшись попутно ни в какую беседу или обсуж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ей целью оказалась одна из маленьких гостиных, вплотную примыкавших к главному залу. Лада и ее гости - двое юношей и девушка - обсуждали последние новости с фронта. Вообще-то армия генерала Флобер участвовала в боевых действиях против нескольких мелких горских племен в течение последних двадцати лет. Но этим летом отец присвоил этой мышиной возне статус войны, и потому истории о баталиях двух солдат против шестерых пастухов крайне волновали всех курсантов. Возможно потому, что мои сокурсники видели в этом свое будущее? Как бы то ни было, при нашем появлении разговор прер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что Вы откликнулись на мой зов Ла Абель. Надеюсь, я не оторвала Вас от интересной беседы? - приветствовала Ла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могут быть не интересные беседы в посещающем Ваш дом обществе, - ответил я. - Но, несомненно, здесь нас ожидает что-то еще более заниматель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адеюсь на это, - хозяйка приема была сама любезность. - Позвольте представить Вам моих гостей. Ло Майкл Вериц, его спутница Лу Жизель Саппетон, Ло Сэмюель Фосс. Господа, это Ла Абель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ак рад этой встрече, Ла Абель! - Майкл, мускулистый молодой человек, даже вскочил с кресла, чтобы отвесить мне поклон. - Моя тетя служит командором у Вашей матери. Я всегда восхищался генералом Радомирой и главнокомандующим Александро. Мне уже обещали должность рыцаря под началом тети! Осталось только окончить академ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рад. Прекрасная вакансия, - я постарался быть крайне вежливым. Только поклонника военного таланта матери мне сейчас и не хват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ы где будете начинать свою карьеру? Возможно, ли что мы окажемся в одних войсках!? - восторженно-взволнованный Майкл смотрел на меня горящи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нет, - я притворно вздохнул. - У нас в семье крайне не приветствуется протекционизм. Скорее всего, моя служба будет проходить отдельно от других представителей моей фамилии. Хотя, если мать решит устроить испытания моих умений лично, то все возможно, - я искренне надеялся, что подобная идея не придет ей в голо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достойно истинного Ла! - судя по его взгляду, Майкл уже прикидывал возможность самому поступить подобным образом. - Как думаете, не будет ли моя тетя оказывать мне протекцию? Не стоит ли мне отказаться от ее предложения и строить свою карьеру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не рекомендовал, - надо было срочно отделаться от этого восторженного юноши. Мне и так хватало соглядатаев в ближнем окружении. Еще один, крутящийся вокруг при каждом выходе в свет, был явно лишним. - Лучше включите в ежедневное расписание как можно больше занятий с инструктором по боевым искусствам. Никто не посмеет сказать, что мастер боя пользуется протекцией при движении по карьерной лест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ая великолепная мысль. А Вы не можете порекомендовать подходящего мастера. Нам с Жизель потребуется один наставник. Я не желаю расставаться со своей возлюбленной даже на время трениров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нет. Меня обучает личный инструкт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 слегка расстроился он. - Тогда я спрошу у Ла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она слишком увлечена обсуждением текущей войны, - я бросил взгляд на остальных присутствующих, которые разместившись в креслах, устроили спор по поводу эффективности атаки генерала Флобер на вражескую столи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 Майкл словно только что это заметил. - Наверное, нам стоит присоединиться. А Вы, Ла Абель, как думаете, генерал выиграет эту вой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 я не стал уточнять, что она делает это ежегодно, только без особой польз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аняли свои кресла, включившись в абсолютно дурацкий разговор. Я честно пытался участвовать, но мне быстро надоело. Качество армейского вооружения, количество наград различных офицеров, тактика взятия городов - все, что у собравшихся входило в понятие "война" не имело ни малейшего отношения к происходящему на "фронте". Несколько горских племен живущих рядом с рудниками являлись основными поставщиками пищи для рабочих. Именно по этой причине их нельзя было переселить или просто уничтожить. Устраивали ли они бандитские нападения из-за скверного характера или еще по каким причинам я не знал. Но после налета они возвращались в родную деревню, чтобы продолжать исправно поставлять продукты. Дом Весов, которому принадлежала эта территория, нанял генерала Флобер для охраны рудников и контроля над беспорядками в регионе. Самое интересное, что имея достаточную информацию о событиях, из семейных разговоров, я абсолютно не понимал действий участников конфликта. Ни горцев, которые продолжали устраивать грабежи, несмотря на постоянные карательные действия армии, ни дом Весов, содержащий целую армию из-за нескольких деревень ведущих полубандитский образ жизни, ни генерала Флобер, использующей обычные армейские формирования там, где нужны разведчики и рейндже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ественно я не делился своими познаниями с окружающими, давно привыкнув держать язык за зубами. Но и слушать бесконечные рассуждения об идущей войне мне было тяжело. Поэтому я что-то поддакивал, размышляя о своем и блуждая взглядом по сторонам. Пока не натолкнулся на такой же блуждающий взгляд Фосса. Мы несколько секунд смотрели друг на друга, а потом одновременно понимающе улыбнулись. Я покинул кресло, подойдя к отдельно стоящему столику с закусками, и спустя пару секунд Сэмюель присоединился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учаете? - задал он риторический вопрос. - Вам, наверное, эти рассуждения кажутся дилетантск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немного, - согласился я. - К счастью у меня есть здесь единомышленни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овсем единомышленник, - возразил Фосс. - Просто я во всем этом совсем не разбир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Мне казалось, что войной интересуется каждый курсант, - я был удив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ак, - согласился он. - Но большинство получило соответствующее домашнее образование. Кроме меня. Видите ли, я принадлежу дому Золотого Колоса. "Крестьянин" на вашем жаргоне, если не ошиб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Я не знаток жаргона. А почему Вы решили пойти в воен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просто. Я самый младший ребенок в семье. У меня пять старших братьев и столько же сестер. Ни о каком вхождении в родительское дело не может быть и речи. Только то, что отец оплатил мое обучение в академии, уже говорит о его сильной любви. Пришлось выбирать дело, которое меня прокормит. Карьера военного требует большого количества личных усилий и не так сильно зависит от связей и дене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не сказал, что совсем не зависит. Вам придется 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же пришлось. Большинство времени провожу дома с книгами, а не в подобных компаниях. Но, по сравнению с первым курсом, третий на котором мы с Майклом учимся, не так уж сложен. Полагаю, мне удастся его закончить, также как и четвертый. Получу звание рыцаря, а там можно надеяться на повыш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тите быстро стать капитаном? - удивился я. До этого момента суждения Сэмюеля казались мне здрав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нет. Боюсь капитаном я стану очень нескоро. Если вообще стану. Но лорд-рыцарь это уже повышение. У меня неплохая склонность к магии. Я надеюсь за пару лет после академии получить вторую магическую ступень и сдать аттестацию на лорд-рыцаря. Сейчас приходится заниматься совсем другим, чтобы хоть как-то сдавать практические заня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вучит так, словно у Вас есть поэтапный план собственного разви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ь, - кивнул Фосс. - Приходится его иметь, если я надеюсь чего-то дости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дкое явление. Знаете, что? Обратитесь ко мне, когда закончите академию. Я думаю, что помогу Вам с получением долж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Ла Абель. Честно говоря, даже не ожидал ничего подоб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ие офицеры всегда в цене. Так что я не делаю ничего особен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ер шел своим ходом. То, что первоначально казалось унылым мероприятием, обязательное присутствие на котором могло дать нужные связи, медленно, но верно затянуло меня в свои сети. Мне удалось поболтать еще немного с Сэмом, отделаться от Майкла и убедиться, что многие из присутствующих могут быть интересными собеседниками, если правильно выбрать тему разговора. Я даже поболтал немного с Аврелией, несмотря на холодный вид Крист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ак и все хорошее, прием закончился. Мы оставались до самого конца. Кристофер не спешил расставаться с Ладой, Кристина не собиралась ехать домой одна, а я просто наслаждался компанией. Однако последний гость уехал, и подошла наша очередь прощаться. Кристофер поцеловал Ладе ручку, вызвав этим ехидный смешок Кристины. Я просто заверил, что обязательно появлюсь в доме Дэвиц еще раз и не позднее, чем в этом г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как тебе вечер? - поинтересовался Кристофер, когда мы усаживались в карету. Денова предложили довезти меня до дома, и я соглас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о. Мне понрав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ликолепно, - обрадовался Крис. - Значит, ты теперь будешь развлекать мою сестру на следующей вечери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что нет, - разочаровал его я. - Кристина прекрасная девушка и развлекать ее сплошное удовольствие, но на следующей вечеринке вы опять окажетесь без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спросила все еще державшая меня под руку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бросил взгляд на разочарованное лицо Кристофера, и у меня появилась идея. Возможно, это будет не самый лучший мой поступок, но друзья ведь существуют, чтобы помогать друг другу. Не так 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ньги, - вздохнул я. - Как ни странно, все упирается в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не хватает денег? - удивилс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ег не хватало. Правда, совсем не на то, о чем думал Крис. Личные средства, не контролируемые родней, были нужны как воздух. И я собирался получить их. Так или ина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то, в чем приятно признаваться, - я сделал печальное лиц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Мы получаем суммы на личные расходы. Вот я и думал что у тебя так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так. Мама с удовольствием оплатит мне новый костюм, если он ей понравится. А ей, знаешь ли, не восемнадцать и представления о моде соответствующие. С презентами для девушек та же история, - я несколько преувеличил, подбирая аргументы из тех, которые Крис способен понять и оценить. Правда в случае удачи мне придется перетряхнуть свой гардероб и найти там место для нескольких модных вещей, но эта жертва не будет чрезмер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знал, - Кристофер выглядел ошеломл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нормально. Зато тебе теперь понятно, почему я не хожу на вечеринки. Впрочем, если ты найдешь мне того, кто способен дать в долг крупную сумму денег, то сопровождение твоей сестре обеспечено, - я загнал его в угол. Судя по выражению лица Криса, самое меньшее, на что я мог рассчитывать, это скромный ростовщик, не задающий лишних вопро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ам дам тебе дене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 мне нужна крупная сумма. Порядка трех тысяч. Забудь, это слишком много, - я махнул ру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сти для Денова, как красная тряпка для быка. После их появления шанс, что Кристофер остановится, равен нулю. Он, конечно, не сможет выделить мне всю сумму, но даже просто крупный беспроцентный займ был бы благословлением Совершен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равно. Я дам тебе эти деньги, - Кристофер был настроен реши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го я не ожидал. Сумма была велика для того, чтобы Денова мог выделить ее из своих личных средств. С другой стороны, что я знаю о его финансовом положении? Ничего. Так что мне остается только быть благодарным неожиданному подарку судь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Раз ты этого хочешь, то я уж точно не буду отказываться. Каков процент? - я знал ответ, но вопрос было необходимо за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нова рыцари, а не ростовщики. Я не собираюсь наживаться на своем друг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только кивнул. Крис не был бы Крисом, ответь он по-другому. Если все Денова действительно таковы, то я с удовольствием подружусь со всем их семейством. К сожалению, вряд ли глава их семьи разделяет подобные взгля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ина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покинул карету, направляясь к себе домой, и Денова остались вдв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где же ты собираешься брать эти деньги, братец? - ехидно спросила Кристина. - Неужели разбогател втайне от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мрачно мол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няла. Ты собираешься брать со своих поклонниц деньги. А что, когда мужчина ухаживает за женщиной, он ведь дарит ей подарки, - продолжала донимать его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хватит уже, - Кристофер поморщился. - Ты же понимаешь, что я не мог ина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понимаю, - вдруг спокойно сказала Кристина. - Действительно не понимаю. Он не просил тебя ни о чем. Ты сам влез с этим предложением. Поч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он мой д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руг? Ты думаешь, что Гнец и Денова могут дружить по-настоящему? Что это не закончится, стоит одному из вас повзрослеть и начать заниматься делами сем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пусть. Это случится не сегодня и не завтра. К тому же все может измениться. Если бы отец был недоволен нашей дружбой, то он бы нашел способ сказать мне об этом. А если он молчит, значит, его устраивает то, что происход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быть, отец хочет, чтобы ты сам понял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ли надеется, что мы сможем преодолеть многовековую вражду между семьями. Мы не можем знать наверняка, чего именно он жел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таки ты идеалист, бра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е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фыркнула и отвернулась к окну. Она остро жалела, что не может быть такой как брат. Глупой и красивой куклой. Счастливо купающейся в мужском внимании и игнорирующей ту же Аврелию. Игнорирующей все, что ей не нравиться и относящейся наплевательски к каждой проблеме. Почему, ну почему, именно ей приходится быть умной?! Вот и сейчас брат сидел с решительным выражением лица, хотя наверняка думал исключительно о собственном героизме, а она дергалась не находя себе места. Это ведь он должен был за нею присматривать, а не наобо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тебя ведь нет таких денег. Я знаю, - обратилась она к брату. - Где ты собираешься их бр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ращусь к отцу, - выражение лица Кристофера стало несчаст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гу. И расскажешь ему, зачем тебе эти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Крис горестно вздохнул и опустил пле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сли он откаж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буду искать в другом месте. Займу в ба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будешь платить проценты, пока Абель не вернет дол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Кристофер снова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таки ты идиот, братец - Кристина вздохнула. - Я дам половину денег. Но с одним услов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им? - повеселе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ам деньги тебе. И ты мне их отдашь. Проболтаешься Абелю о моем участии, и я тебя до смерти запинаю. Понятно? - Кристина грозно посмотрела на бра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 покладисто согласился тот. - А откуда у тебя такие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ложила. Я в отличие от тебя не разбрасываюсь на всяких дев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Только на наря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чем-то недоволен, бра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 в коем случае. Я очень доволен. Правда меня мучает один вопрос, на который можешь ответить только 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твой вопрос останется без ответа, - Кристина снова отвернулась к ок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так всегда, - вздохнул Кристофер. - А я всего лишь хотел узнать, почему ты решила так расщедр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ты мой брат. Хоть и иди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И то, что деньги нужны именно Абелю тут совсем ни при чем? Точно-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зары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ерние сумерки превратились в ночную темноту, отгоняемую только светом уличных фонарей, а Мелисанда все еще сидела в кафе, глядя сквозь окно на дождь. Абель вовсю веселился на приеме, Зиона была занята и собственная квартира казалась Мелисанде ужасно пустой и одино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позволите присесть с Вами рядом? - поинтересовался мужской гол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повернула голову и окинула взглядом высокого симпатичного мужчину. В руках он держал поднос с едой, но садиться не спешил, ожидая разреш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Вы не выберите какой-нибудь другой столик? - девушка бросила демонстративный взгляд на почти пустой 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немного тоскливо сегодня и я ищу компанию, - мужчина дружелюбно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меня уже есть мужчина, - подарила ему твердый взгляд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имеет значения, - ничуть не смутился он. - Я надеялся всего лишь найти собеседницу. Но, если у Вас совсем нет желания разговаривать, то позвольте я просто посижу здесь и пофантазирую, что не один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саживайтесь, - пожала плечами Мелли. - Главное чтобы Вы не решили изменить свое мнение поз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снова отвернулась к окну, слушая, как мужчина негромко звенит посудой, снимая ее с подноса и ставя на стол. Что-то было в нем. Что-то не позволившее ей сказать твердое "нет" или просто вернуться к созерцанию дожд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же всегда любил смотреть в окно, - внезапно сказал мужчина. - Неважно, на дождь или на солнце. У меня рядом с домом находился ручей, и я в детстве мог часами просиживать на одном месте, глядя, как течет вода, - он смотрел сквозь стекло, сжав чашку с горячим кофе двумя руками и мечтательно улыб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никогда не увлекалась созерцанием. Мне всегда надо было что-то делать и куда-то бежать. Это только в последние пару лет что-то измен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Вы взрослеете. В отличие от меня, - казалось, что мужчина разговаривает сам с собой. Он все так же смотрел в окно и даже не повернулся в сторону деву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сама не поняла, почему она заговорила с этим человеком. Он не приставал к ней, не задавал вопросов и не втягивал в беседу. Мужчина просто делился своими мыслями вслух, а она делилась своими. Мелли рассказывала о своих детских впечатлениях, и он слушал, не смеясь над ними, чего она всегда опас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а, прошу простить меня за беспокойство, но мы закрываемся, - разбил очарование беседы голос официанта. - Уже полн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моргнула - несколько часов пролетели как одно мгнов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что напомнили. Мы уже уходим, - ее собеседник поднялся. - Благодаря Вам, Мелисанда, это был очень приятный вечер. Жаль, что он закончился, - он подал девушке ее плащ.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если Вам действительно так понравилось, то можете проводить меня домой. Это продлит вечер еще на полчаса, - предложила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удовольствием, - ответил мужчина, предлагая ей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елисанда Факаш, младшая наставниц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е утро, Абель, - поприветствовала Гнеца Мелли. - Четвертый полигон в полном нашем распоряжении на весь день, как ты и просил. Теперь ты расскажешь, чем мы там будем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место ответа юноша притянул ее к себе и поцеловал в ше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 - Мелисанда зажмурилась от удовольствия. - Если я выпрашивала полигон именно для этого, то должна предупредить, что удобств там нет и пол жест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 сожалению, не для этого, но мы можем наверстать упущенное вечером, когда я вернусь, - Абель чуть отодвинулся, но рук с ее талии не уб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значит, когда вернусь? Я думала мы будем на полигоне вмес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пойду на полигон, Мелли, - Абель был серьезен. - Более того, мне нужно покинуть академию. Скрытно. Необходимо, чтобы вы со Штефаном создали впечатление, будто я все время находился здесь. Для этого полигон и потребовался. Ты сделаешь это для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случилось? - Мелисанда похолодела от дурного предчув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не случилось, - Абель заметил ее состояние и притянул девушку к себе. - И дальше не случится. Просто мне нужно сделать одно важное дело. И совершить его нужно в тайне от моих горничных. Поэтому я прошу тебя поработать сегодня на полигоне якобы со мной. Обещаю расплатиться чем угодно, по твоему выб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опасно? - страх уже отпустил Мелисанду, но некоторое волнение ост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бы это было опасно, то я бы взял свою телохранительницу с собой, а не прятался от нее. Конечно, нет, Мелли. С чего ты вообще взяла, будто вокруг меня одни 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чего? Да за пару месяцев нашего знакомства ты дважды участвовал в драках и в каждой тебя ранили. По-твоему это не причина для волн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годня все будет по-другому. Я всего лишь собираюсь навестить одного человека и поговорить с ним. Не более того. Могу даже покляс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 приняла решение Мелисанда. Она решила, что обязательно найдет какую плату потребовать с него за сегодняшнее издевательство. Да этот негодяй будет ее неделю с рук кормить! - Я посижу на полигоне. Но неужели ты не мог попросить об этом зара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Вокруг слишком много чужих ушей. Просьба зарезервировать полигон вполне невинна, а вот обсуждать мое отсутствие у меня дома было бы крайне неосмотри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тебя паранойя, Абель, - вздохнула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орее всего. Но она имеет свое обоснование. Пойдем. Нам еще надо Штефана встре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зашагала вместе с Абелем в сторону лектория. Ей жутко хотелось взять его под руку и не отпускать, но она не могла себе позволить поступать подобным образом на людях. И все из-за дурацких правил при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а они нашли у входа в лекторий, беседующим с парой каких-то Лу. Судя по выражению лиц последних, главный пацифист академии опять предавался своему любимому виду развлечения - издевательству над аристократами. Курсант Цванг никогда не произносил открытых оскорблений, за которые его можно было бы вызвать на дуэль, и никогда не задевал Ло или более титулованных особ. Связываться же с протеже Ла Гнеца из-за мелочей не желал никто. Чем тот и пользо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оявлении Абеля, Штефан распрощался со своими собеседниками, чему те были весьма рады. Уйти первыми, проиграв словесную перепалку, им видимо мешала гордость. Гнец, убедившись, что его заметили, свернул на боковую дорожку, и лишь чуть сбавил шаг, позволяя товарищу догнать себя. Мелисанда, не разгадавшая этот маневр вовремя, едва не отстала и тихо выруг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ут десять спустя они подошли к четвертому полигону. Это была обычная выложенная камнем площадка пятидесяти метров в диаметре. Пустующая, как и все остальные с первого по двенадцатый номер. Впрочем, это ненадолго - уже к обеду большая их часть будет занята старшекурсниками, отрабатывающими боевые закля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вот, возьми, - Абель извлек из витого серебряного браслета, носимого им на левом запястье, крупный, с ноготь большого пальца, рубин и протянул его Штефану. - Внутри этого камня маяк и некоторые заклятья, определяющие состояние носителя. Пока он будет у тебя, мои горничные будут считать, что я на этом полиг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смотрела на эту сцену огромными глазами - она никогда не слышала о том, что личный контрольный амулет может быть разделен без разрушения составляющих его заклятий. По крайней мере, таким способом - отделяя отвечающий за идентификацию хозяина каме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ты это сделал?! - она едва не вцепилась в Абеля, глядя горящими глазами то на браслет на его руке, то на карман Штефана в который тот небрежно опустил драгоценный руб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окойнее, Мелли, - улыбнулся Гнец. - Обязательно расскажу. Но не сейчас. Мне нужно ид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исанда несколько раз глубоко вздохнула, успокаиваясь. Ее страсть к познанию магии переходила границы нормального, и девушка сама об этом зн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Но ты пообещал. Помни об этом, - она погрозила паль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у помнить, - он притянул девушку к себе и, поцеловав, отпустил. - Пока,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когда хоть вернешься? - спроси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асов через восемь. Хотя, если задержусь, не спешите паниковать. И предупреждая все остальные вопросы: со мной все будет нормально. Мелли, ну скажи уже "до свидания", и я, наконец, пой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свидания, - вздохнула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пошел по дорожке между полигонами, явно не желая возвращаться к лекторию. Мелисанда минуту смотрела ему вслед, но Гнец так и не оглянулся. Тогда она, надув губы, прошла в центр полигона и, остановившись рядом с сидящим прямо на камнях Штефаном, активировала защиту. Тихо гудящий мутный купол накрыл каменную площадку, надежно отрезая их от мира. Множество, видимых лишь магическим зрением, сигнальных нитей сплошной паутиной заплели окружающее пространство. Стоит сколько-нибудь мощному или опасному заклятью пересечь эти нити, и будут приведены в действие десятки магических структур, вытягивающих лишнюю энергию и обеспечивающих безопасность находящихся внутри купола люд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мы теперь будем делать? - поинтересовалась Мелли у беззаботно глядящего вверх Штеф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 отозвался тот. - Наверное, тебе стоит сотворить какой-нибудь спецэффект, чтобы было понятно, как напряженно мы тут работаем. А после этого я могу рассказать пару свежих анекдо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омента начала занятий передвигаться по двору академии, не попадаясь никому на глаза довольно легко. Надо только не подходить к учебным корпусам и жилым зданиям. Так что я прошел зону полигонов насквозь и дошагал до выхода по дальним парковым аллеям. Ворота, естественно, были защищены, но идентифицировали проходящие через них объекты исключительно по ауре - достаточно распространенный способ при работе с живыми существами. Одно не особо сложное заклятье, и я миновал их незамеч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в удивительно короткий срок, обеспечил меня деньгами. Сегодня настало время их потратить. Я очень нуждался в Штефане. Вернее он был мне жизненно необходим - человек, имеющий столько талантов и никаких связей в аристократическом мире. Но меня никак не устраивал временный партнер по нескольким совместным операциям. Только лояльный служащий. Я сознательно слил ему достаточно информации о себе, проходящей исключительно под грифом "совершенно секретно". Такой разумный человек, как Штефан, должен был понять - остаться в стороне не удастся. Ему придется или служить мне или записаться в противники. И хотя я был практически уверен в его выборе, но ситуацию стоило улучшить еще немного, чтобы необходимости выбирать, просто не возникло. Еще была надежда на нашу с ним дружбу, но мое короткое знакомство с этим не до конца понятным душевным состоянием, заставляло пока опираться на более материальные средства влияния. На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иновал несколько улиц, сознательно не желая садиться в карету возле академии. Назвал кучеру нанятого экипажа адрес в паре кварталов от воздушного порта. Где и посетил по прибытии крупную кофейню, заполненную посетителями даже в это раннее время. Полностью свободных столиков не оказалось, но моей целью было лишь посещение туалета для использования его вместо раздевалки. Сменив костюм на более простой, я покинул это достойное заведение, так и не отведав кофе. Конечно, подобные меры предосторожности были смешны, но я не ждал никакой слежки и лишь старался не предоставлять готовых ответов людям, интересующимся моим местоположением. Ну, и не переодеваться же мне на улице, в самом де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янув живот, надвинув шляпу на глаза и слегка прихрамывая, я вошел на территорию воздушного порта. В подобном стратегическом месте должно быть несколько наблюдателей от служб безопасности, и мне вовсе не улыбалось, чтобы дорогая родня или Сокол узнали об этом визите лишь потому, что кое-кто пренебрег минимальной маскиров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в курьерском корабле на полет туда и обратно было оплачено. У меня оставался в запасе еще час, но при столь невеликих актерских способностях проводить это время в общем зале не хотелось. Потому я миновал установленную у выхода на поле арочную конструкцию, отвечающую за обнаружение иллюзий и некоторых других заклятий, и отправился к дальним посадочным площадкам, откуда стартовали специальные, а не обычные рейсовые с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ушные корабли лишь немного походили на своих морских собратьев. Если быть точнее, то единственное что их роднило это схожесть корпусов. Никаких мачт и палубного такелажа. Никакой кормы, ухудшающей аэродинамические свойства покорителей небес. Капитанский мостик располагался в передней части корабля прикрытый от встречного потока воздуха носовым бортом - загибающимся назад и переходящим в крышу, покрывающую первую треть палубы. Со стороны это выглядело, словно у одного корабля отсекли переднюю часть и, перевернув, водрузили ее на другой, прорезав в ней для красоты обзорные окна. Остальная часть палубы была прикрыта с боков бортами от метра до двух высотой, в зависимости от конструкции. Естественно, все пассажирские места, также как и грузовые трюмы располагались внутри, на нижних палубах. Верхняя же, открытая всем ветрам, использовалась, в основном, как дополнительное место в чисто грузовых или военных корабл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ьерский воздушный корабль, на котором я должен был отбыть, сиротливо стоял посреди огромной посадочной площадки. Все взлетные места в воздушном порту были рассчитаны на практически любой вид корабля и имели соответствующий размер. Дело в том, что воздушное судно поднималось в воздух и удерживалось там целой системой заклятий, создающих и контролирующих вихревые воздушные потоки под днищем корабля. Как побочный эффект от подобных действий, ветер в радиусе примерно ста метров буквально сходил с ума, создавая непредсказуемые завихрения. Этот эффект, очень любимый военными как дополнительная защита и средство против абордажа, создавал целый ряд затруднений, вроде необходимости достаточно большого и ничем не загроможденного пространства для посадки и взлета. Именно закономерный итог работы этой технологии и предстал сейчас передо мной: курьерский воздушный корабль едва пятнадцати метров длиной, стоящий посреди взлетно-посадочной площадки пятисотметрового диаметра. Прочные канаты соединяли его борта со специальными наземными якорями. Форма корпуса делала корабль неустойчивым, и без растяжек он запросто мог завалиться набок. Из-за целого ряда подобных недостатков, привязывающих большинство воздушных судов к портам, кареты до сих пор используются как основное средство путешествия на коротких и средних дистанциях. Ну, может еще стоимость билетов играет свою ро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днялся по трапу на борт и, вежливо поздоровавшись с экипажем, занимавшимся погрузкой, уселся на свое место. Служба на подобном корабле никогда не была престижна. В основном потому, что курьеры, предназначенные для быстрой доставки срочных грузов, корреспонденции и лишь изредка пассажиров, имеют всего двух членов экипажа. Аристократы почему-то никогда не желали совмещать роли мага-техника, пилота, грузчика и целого ряда других, оставляя эту работу простолюдинам. Чему те всегда радовались - платили воздушным курьерам никак не меньше, чем армейским рыцар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все время погрузки мне никто не сказал ни слова, хотя я явно доставлял неудобство, перекрывая своими ногами добрую треть ширины прохода между верхней палубой и грузовым отсеком. Наконец, экипаж закончил с тасканием коробок и ящиков, произвел необходимые рутинные приготовления, пообщался с диспетчерской воздушного порта при помощи магического посыльного и уселся в свои кресла. Мы взле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его романтического в полете на воздушном корабле не было. Никаких проплывающих мимо облаков, качки или движущейся земли под ногами, как это любили описывать в некоторых книгах. Окна на нижних палубах проделаны лишь в личных яхтах некоторых богачей, но никак не в обычном курьере. Никакой качки, свидетельствовавшей о сбоях в работе заклятий, не было и в помине. И даже завывания ветра сюда не долетали. Я просто просидел почти два часа в небольшом замкнутом пространстве, предаваясь размышлениям. А потом открылась дверь, и один из членов экипажа сообщил, что мы совершили посад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анял карету и отправился в расположение Третьего Золотого имперского легиона, где сейчас располагалась ставка генерала Виванова. Каждый из сорока семи генералов имел оригинальное название для своей армии, включенное в реестр вооруженных сил. Такое как "Ястребы" моей мамочки или "Золотые" Виванова. Каждая армия имела свою внутреннюю порядковую нумерацию, и третьих легионов в империи было ровно сорок семь. Слово же "имперский" в названии было обычным пережитком прежних времен, когда еще существовали полностью вольнонаемные крупные военные подразде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рета остановилась перед постом, обозначавшим границу армейской территор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ожите, кто Вы и по какому делу собираетесь проникнуть в расположение легиона? - вопросил меня паренек лет пятнадцати обряженный в мешковатую форму песчаного цвета. Возможно, цвет ее должен был символизировать название армии, или генерал приобрел по дешевке большую партию некачественного пустынного камуфляжа. Но вне зависимости от первопричин, топчущийся в раскисшем от дождей черноземе, наряженный подобным образом солдат выглядел ужасно глуп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ородный прибыл к генералу по личному делу. Будь добр уведомь секретаря генерала или его адъютанта, - я не собирался сообщать всем и каждому о своем появл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то не может проникнуть на территорию легиона, не назвав свое имя, и не будучи занесен в журнал визитов, - нахмурился солда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мог понять этого юношу. Ему явно не приходилось особо часто сталкиваться с высокородными и наказания сержанта за нарушение устава он боялся больше чем всего остального вместе взятого. Но позволять ему мешать моим планам из-за подобной причины я не собир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лодой человек, если генерал захочет, то он впишет мое имя в твой журнал самолично. А вот если не захочет, как ты будешь ему это объяснять? Боюсь, его не заинтересует ни твои оправдания, ни оправдания твоего сержанта. Так что, давай, сообщи адъютанту генерала о моем прибытии и пусть он решает этот вопрос, который тебя абсолютно не касается, - я попытался изобразить грозный взгляд, чтобы придать веса моим сло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я тогда доложу сержанту, - слова о генерале видимо поколебали настойчивость солдата, но недоста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оять! Смирно! - рявкнул я. Злость на этого олуха, собирающегося поставить меня под угрозу по причине его собственной нерешительности, выплеснулась наружу окриком. - Ты сейчас пойдешь к адъютанту генерала и доложишь, что его хочет видеть высокородный, не желающий называть своего имени рядовому! К адъютанту, а не сержанту, капралу или рыцарю! Тебе все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точно! - он вытянулся по стойке смирно, а потом побежал в сторону основного лагеря, оставив пустующий пос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есно, в расположение легионов моей мамочки так же легко проникнуть? Или это только у Виванова такая обороноспособность? Впрочем, кого бояться, находясь в центре империи? Мы - самое могущественное государство в мире, и, чтобы сколотить союз, способный противостоять нам в войне, остальным странам придется сильно постараться. Колониальные и региональные конфликты - все боевые действия, в которых участвует наша арм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ьчик-часовой явился минут двадцать спустя. В сопровождении человека с нашивками лорда-рыцаря. Я грозно уставился на солдата, так как на генеральского адъютанта приведенный им плотный широкоплечий мужчина в заляпанных грязью сапогах и штанах никак не поход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шу прощения, высокородный, - обратился ко мне лорд-рыцарь. - Этот солдат отсутствовал на посту и лепетал какую-то чушь в свое оправдание. Могу я поинтересоваться, какое дело привело Вас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чное. Я хочу видеть генерала. Адъютант или его секретарь меня тоже вполне устроят. И, прошу Вас, не надо передавать мои слова вашему капитану. Я и так потерял полчаса времени в ожида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акой лишней задержки не будет, высокородный, - офицер поклонился. Видимо он оценил меня достаточно высоко, чтобы задерживать лишними препирательствами. - Я сам сопровожу Вашу карету к штабу, чтобы избежать задерж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залез на козлы к кучеру, и мы тронулись. Грязь быстро кончилась, уступив место мощеным дорогам постоянного пункта дислокации легиона. Не прошло и десяти минут, как карета остановилась, достигнув невзрачного серого двухэтажного здания - генеральского штаба. Адъютант оказался столь же понятливым, как и оставшийся мне неизвестным лорд-рыцарь и, после упоминания моего имени, сразу провел к генералу, даже не задержав в приемной. И, обойдясь без представлений, сразу покинул нас, выскользнув обратно за дв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рад приветствовать Вас, Ла Абель, - Виванов поднялся со своего огромного кресла и склонился в приветствии. Следовало отдать ему должное: он либо опознал меня по портрету, что до сего дня удавалось только родственникам, либо имел прекрасную систему опове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же рад приветствовать Вас, генерал, - сознательное упоминание звания вместо невысокого титула Ло должно было польстить ему. Достаточно, но не чрезме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же привело такую важную персону ко мне в гости? - он слегка улыбнулся. Лесть за лесть. Мы оба прекрасно знали степень моей важности. - Да Вы присаживайтесь. Сейчас Фредди принесет чай и закуски. Или лучше ви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спасибо. Чай будет вполне умест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раиваясь в кресле и снимая наполненную чаем фарфоровую чашку с подноса, принесенного понятливым адъютантом, я рассматривал генерала. Тучный, обрюзгший, страдающий одышкой, Виванов являл собой живой образец скупости. Его восемьдесят лет являлись глубокой старостью лишь для простолюдинов. И хотя генерал был всего лишь Ло, но лет тридцать-сорок до смертельного рубежа ему еще оставалось. В таком возрасте магическая медицина вполне успешно боролась со всем признаками старения, устраняя их первопричины в виде застарелых травм и поддерживая тело дополнительными вливаниями энергии, давая возможность выглядеть лет на тридцать. Конечно, это стоило денег и чем дальше, тем больше, но позволить себе подобное могло большинство аристократов, а не только обладающий значительным состоянием генерал имперской армии. Так что, единственной причиной видимой старости Виванова была патологическая жадность. Которая, к моему счастью, перевешивала все остальные его достоинства и недоста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иехал к Вам по одному мелкому, но, надеюсь, взаимовыгодному делу, - начал я. - Штефан Цванг. Надеюсь, вы помните это и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ню, - генерал спокойно смотрел на меня. Похоже, он не собирался играть в обычные для аристократов игры, ходя вокруг да око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хочу получить его контракт. Взамен предлагаю возместить Вам понесенный от него ущерб. Три тысячи золотых. Стоимость года обучения в Высшей Воинской Академии Соли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читаете это выгодной сделкой, Ла Абель? - поднял бровь генерал. - Я что-то не вижу в этом приб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о ней, что-то говорилось? Я предлагаю Вам избавиться от контракта, который вытянет из вас девять тысяч за три последующих года. Причем избавиться отнюдь не бесплатно. Сомневаюсь, что Вы сможете вручить его кому-то кроме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не так плохо. После окончание обучения будет еще целый год, чтобы окупить вложения, - он пытался сделать хорошую мину при плохой иг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Если Вы считаете, что этот год стоит длительного ожидания и двенадцати тысяч золотых, то мне будет сложно бороться с подобной уверен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хорошо, - Виванов поморщился. - Но я потратил на него больше трех тысяч. Возместите эти деньги и контракт Ваш.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я покачал головой. - Три тысячи потрачены на обучение в академии и входят в контракт. Возмещение их - вполне разумное требование. Но я не вижу никаких причин возмещать траты на махинации с возрастом Цванга из своего карм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нерал задумчиво смотрел на меня. Теперь главное, чтобы он не уперся из-за избыточной жадности. Я готов был оплатить и эти проклятые взятки, но у меня банально не было столько золота. Оставалось изображать непреклонность и давить его аргументами вместо дене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знаете, Ла Абель... - наконец произнес генерал. - Совсем недавно Ваша сестра интересовалась Цвангом. Возможно, она согласится выплатить все день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яд ли. Более того, я сильно бы удивился, получи Вы подобное предложение. Цванг интересует Марианну лишь как часть моего окружения. Не более. Но, чтобы окончательно убрать всякие сомнения и недопонимания, посмотрите на вот это, - я достал из принесенной с собой папки лист бумаги и протянул его Виванову. - Это прошение произвести возрастную экспертизу Штефана Цванга, подписанное мной. Если Вы откажетесь продать мне контракт, я отправлю это письмо в имперскую канцеляр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им меня зацепить невозможно. Любое расследование обвинит в лучшем случае пару чиновников и старшего Цванга, - генерал был споко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и не собираюсь цеплять Вас чем-либо. Не имею никакого интереса в конфликте. Более того, я предлагаю три тысячи. Это письмо лишь подтверждение того, что я собираюсь получить Цванга, так или иначе: перекупая контракт или заключая новый в связи с несостоятельностью преж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ри тысячи за доброе отношение, да? - Виванов неожиданно улыбнулся. - Хорошо, я продам Вам его. Фредди, принеси документы на тактика Цван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К сожалению, я не привез золото с собой, хотя и знал, что вы любите наличные. Надеюсь, чек Вас устроит? Если нет, то могу обеспечить доставку мо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ка будет достаточно. Я Вам вполне доверя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ое время мы потратили на оформление документов. Генерал пригласил меня остаться на ужин, но мне пришлось отказаться, сославшись на ожидающий меня курьерский корабль. Уже уходя, я останов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одна маленькая просьба, генерал. Не говорите моей сестре об этом визите. Меня не интересует секретность наших договоренностей, лишь тот факт, что я навещал вас ли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те, Ла Абель, - кивнул Вива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м мы и расст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икаэла Верат,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ка сидела на лавочке в парке академии, читая книгу. Если бы капрал Стэн не подсказала ей этот способ, позволяющий скоротать время, то она бы так и маялась от скуки, нарезая круги по аллеям, как в первый месяц службы в Солиано. Сильвия даже помогла выбрать несколько книг из домашней библиотеки господина. Те книги были прекрасны. Жаль только, что Мика буквально проглотила их за каких-нибудь три недели и сейчас читала исключительно то, что находила на полках самостоятельно. "История военных конфликтов" листаемая ею сейчас, оказалась странной книгой, про каких-то политиков и заключаемые ими договоры, что из названия никак не следовало. Хотя и она позволяла скоротать время, пока господин Абель тренировался на полиг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ще, Мика с уважением относилась к подобным занятиям своего господина. Она всегда понимала важность тренировок, хоть и никогда не любила их. А маги, в ее глазах, были тем типом воинов, которым не требовалась большая сила и быстрая реакция. Если господин однажды станет магом, то его будут уважать даже такого, какой он есть - с животом и узкими плечами. Потому что боевых магов всегда уважают. У них для этого огненный шар есть и умение все взр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 время, сразу после окончания основных занятий в академии, мимо постоянно проходили какие-то люди. Потом их стало меньше. И еще меньше. Пока людской поток совсем не иссяк, оставив после себя пустынную аллею. Никого из этих спешащих домой или по делам курсантов не заинтересовала сидящая на лавочке, уткнувшись в книгу, невысокая рыжая девушка в обычной для академии черной форме. Никого, кроме двух человек - какая-то запоздавшая пара, вместо того чтобы пройти дальше, неожиданно остановилась прямо напротив Мики. Мужчина и женщина, молодые и здоровые, подсказали девушке нос и уши. Она подняла голову от книги и с улыбкой встретила направленный прямо на нее мужской взгля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что-то хотели? - вежливо спросила М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любопытно, - ответил мужчина. - Вы ведь служанка Ла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А Вы к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простите. Меня зовут Ингви, - свою спутницу он не представил. То ли хотел сохранить ее имя в тайне, то ли просто не подумал. Господин Абель ведь не представляет своих горничных всем, с кем встреча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ас не знаю. Вы хотели встретиться с моим господином? - Мика предположила самое вероят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нет-нет, - улыбнулся мужчина. - Просто мне казалось, что Вы должны быть рядом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и так рядом. Господин Абель занимается там, - Мика махнула рукой в сторону полиг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удивился мужчина. - Простите, я не знал. Извините за беспокой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предложил своей спутнице руку, и они пошли дальше. Лишь чуть отойдя, он оглянулся и, заметив, что Мика смотрит им вслед, помахал ей, словно прощаясь. Девушка еще некоторое время провожала взглядом удаляющуюся спину этого странного человека, который почему-то был уверен в отсутствии господина Абеля, а затем выбросила его из головы, вернувшись к чтению кни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сутствовал почти девять часов. Если бы не затея с переодеваниями и необходимость осторожно пробираться к полигонам, опасаясь нарваться на Мику, то все было бы гораздо быстрее. Но, оставив Штефану камень, я также лишился возможности узнавать местоположение моих горничных. Это было соразмерной платой за введение их в заблуждение относительно моего отсутствия, но раздражало. Наконец, оказавшись возле защитного купола четвертого полигона, я постучал по нему в надежде, что меня заметят. Конечно, я мог передать сигнал прямо на оставленный Штефану рубин, но заклятье, отвечающее за звук, находилось в самом браслете и кроме драгоценного камня о моем присутствии, так бы никто и не догад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частью купол был всего лишь очень мутным, а не полностью непрозрачным и мою прилипшую к нему фигуру уви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Абель, - Штефан обрадовался мне как родному. - Ты представь, эта женщина уже через полчаса после твоего отбытия занялась какой-то магической дребеденью, оставив меня совершенно одного. А я даже поспать завалиться не мог - мало ли чем она меня приложить мог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ему говорила, что это абсолютно безопасно, - пожала плечами Мелли. - Та как съезд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дачно, - я улыбнулся. - Привез Штефану подаро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удивился тот. - А у меня день рождения только в марте. Ну, ты все равно давай. Внеочередной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Штефану? - подняла бровь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только ему. Но за подарком тебе готов идти хоть сейчас, - только ее обид мне в этот момент не хват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ладно, - смилостивилась она. - Я хоть могу посмотреть, что ты там прин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но. Давай его сюда, - присоединился к ней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спеша открыл свой саквояж, достал оттуда папку и медленно вытянул несколько бумажных листов, протянув их сокурснику. Штефан начал читать, улыбка медленно сползла с его лица, сменяясь удивленным выраж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там? - Мелисанда заглянула ему через плеч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ыкупил мой контракт? - Штефан посмотрел на меня. -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же сказал - подарок. Вот тебе вторая копия. А вот бумага для имперской канцелярии о расторжении по обоюдному согласию, - еще несколько листков перекочевало из моих рук в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Широкий жест. А почему бы тебе не оставить контракт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оказаться там, где был Виванов? Я хотел улучшить отношения с тобой, а не испор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колько секунд мы со Штефаном смотрели друг другу в глаза. А затем он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пожалуй, пусть эти бумажки пока полежат у меня. Кстати, по ним ты, как работодатель, должен платить за мое обучение. Учти, отчисляться я не собир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у меня нет столько денег, - я улыбнулся. Похоже, моя цель была достигну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йдем, - беззаботно махнул рукой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вообще о чем? - прервала нас Мелисан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том, что у меня сегодня внеочередной день рождения, - засмеялся Штефан. - И это надо отметить. Я угощаю. Только если не пойдем в одно из любимых его заведений, - поспешил исправиться он, ткнув в меня пальц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глянула на меня. Я лишь развел руками, оставляя выбор за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огласна, - она решительно взяла меня под руку. - Сейчас мы идем переодеваться, потом отмечать день рождения, а завтра мне за подар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шлось кивнуть, соглашаясь. Пара сотен золотых у меня еще имелась, а Мелисанда никогда не отличалась жад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придумал, - повернулся в мою сторону, продолжавший разглагольствовать Штефан. - Теперь я буду называть тебя шеф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генерал, - в дверь заглянул рыцарь Фред Виванов, работавший у двоюродного деда адъютантом. - Я подготовил письма с докладами для госпожи Марианны Гнец. Мне их отправлять или Вы сначала прочт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исьма. С докладами, - генерал покатал эти слова на языке, словно пробуя их на вкус. - Зайди-ка сюда, Фред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ой человек шагнул в комнату, осторожно прикрыв за собой дверь. Он опустил поднос с письмами на стол перед генералом и вытянулся по стойке сми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ут подумал, Фредди, и решил позаботиться о твоей карьере. Если ты хочешь перевестись куда-нибудь, то я готов закрыть твой контракт без выплаты неустойки и дам прекрасную характеристи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й генерал, я хочу служить Вам и только Вам! Если в чем-то есть моя вина, то готов понести наказ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ядь, мой мальчик, - старший Виванов кивнул на кресло для посетителей. Подождал пока родственник присядет на краешек и добавил. - Нормально ся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ебя не просто так спрашиваю. Ты отличный адъютант, жаль такого терять. Но, кроме того, ты мой родственник, почти внук, и я забочусь о твоей карьере. Если хочешь служить в другом месте, то я буду не в обиде. Даже поддержу тебя. Но постоянно переспрашивать не буду. Потому если хочешь сменить место службы, то говори об этом сейч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дед, не хочу, - выдохнул Ф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Тогда запомни одну простую вещь Фредди. Ты служишь мне. Лично мне. Не Марианне Гнец и даже не Александро. И я не хочу больше слышать слово доклад в подобном контексте. Ты понял свою ошиб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л, мой генерал, - Фред снова вскоч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ядь, - поморщился генерал. - Я прощаю тебя, но не забывай, кому ты служишь, иначе, однажды мне придется оборвать твою жизнь. А для меня это будет крайне непри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нял, мой гене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 хорошо, что понял. А теперь скажи мне, Фредди, что нужно сделать, чтобы выполнить скромную просьбу этого милого юноши о конфиденциа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упредить лорда-рыцаря Вильго о неразглашении. Он ответственный служащий. К тому же, ничего конкретного ему неизвестно. Возможно, его стоит поощрить премией за лояльность. Но не сейчас, а позже, чтобы он не связал это событие с получением денег. Премия поможет ему быть еще более ответственным. К солдату из караула наказания не применять и перевести на один из внешних наблюдательных постов якобы для повышения бдительности. Ему там будет не с кем трепать языком, а потом он забудет об этом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мия, премия. Всегда все упирается в деньги, - проворчал генерал. - Ладно, неплохо изложил. Исполняй. Только с премией особо не усердствуй. Поэконом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ет исполнено! А можно один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Вы решили выполнить его просьбу? Ведь с госпожой Марианной у Вас давние связ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улыбки молоденьких девочек меня уже не впечатляют. А от Марианны я ничего кроме улыбки не получу, - генерал усмехнулся. - Ну, может еще поблагодарит. Мальчик же золото принес. Хотя мог этого и не делать. С пониманием юноша. Ссориться не захотел. Если детки Александро грызутся между собой, то это их дело. Мое же - считать прибыль от их разборок. А в этом отношении мальчик поперспективнее будет. Поня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л, господин гене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офер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по-моему, они тебя обсуждают, - Кристофер кивнул через плечо в сторону сидящих на диванчике Кристины и Виолы. Эта парочка несколько дней назад обнаружила, что у них есть много общих тем для разговоров и сегодня в очередной раз сбежала в дальний угол пообщаться о своем, о женс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чего это ты решил? - Абель бросил взгляд на девушек. Виола что-то проникновенно рассказывала внимательно слушающей Крист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сестра уже несколько раз на нас косилась. Ты думаешь, она по мне соскучилась? - хмыкну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ола вполне может давать ей какие-нибудь советы по семейным взаимоотношениям, - пожал плечами Гнец. - Послушать тебя, так Крис вообще ни о ком, кроме меня не говор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о тебе очень выразительно молчит. Но ты предпочитаешь этого не вид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смотреть не на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ы прав. Всего первый размер. Не сравнить с третьим Мелисанд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 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беззвучно засмея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ижу, вам тут весело мальчики, - голос сестры прямо из-за спины заставил его поперхнуться. - Что обсужда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ак, - выдавил из себя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женщин, - сделала вывод Кристина. - Впрочем, оставляю это на твоей совести, братец. Мы с Виолой поднимемся наверх посекретничать. Не скучайте тут без н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и покинули гостин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г бы и предупредить, - проворча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том, что она подкрадывается. Я же к ним спиной сид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за ними следил больше чем я. К тому же, у кого третья ступень боевых искусств? Насколько мне известно, это дает возможность чувствовать всех в этой комна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концентрироваться, - скорчил кислую рожу Кристофер. - Неужели ты думаешь, что я постоянно хожу, ожидая нападения из-за уг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ильвия считает, что только так и над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у всех инструкторов подход такой. Требовать невыполнимого, чтобы обвинить ученика в бездарности, - Кристофер скривился еще больше. И вдруг сменил тему. - Как думаешь, о чем они там говоря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больше интересует не о чем, а насколько долго, - Абель взглянул на часы. - Мне уходить надо минут через сорок. Я к Марте обещал зай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 Марте? - глаза Кристофера загорелись. - Мужчина! Ты начал исправляться! Только сестре не говори. А то опять начнет рычать и ругаться с утра до вечера. Она еще от прошлого облома не отош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й облом? О чем ты вообще? - нахмурился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парня у нее увели. Вот она и злилась. А если теперь еще и ты налево свалишь... - Кристофер захихик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ричем здес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леп как крот, Абель. Она влюблена в тебя. Все признаки налицо. Поверь специалисту по женщинам, - Кристофер гордо выпятил грудь, обозначая, кого именно он имел в ви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едпочитаю согласиться с твоей сестрой. Ты бабник, а не специалист по женщинам. Ни одной взвешенной оценки. А вместо фактов только и слышно: "Верь мне". Знаешь, Крис, твоя аргументация абсолютно не впечатля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нужны факты? На тебе факты. Я слышал, как они с мамой на полном серьезе обсуждали вашу женитьбу. Если это не любовь, то что? - Денова победно улыб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енитьбу? - Абель опеш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пеши бояться. Ты ведь не собираешься в ближайшее время делать ей предложение? А значит все их обсуждения только болтовня. Мужчина в этом вопросе всегда главный: сделает предложение - будет свадьба, не сделает - не бу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ы с моей сестрой не знаком, - пробормота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познакомь, - Кристофер никогда не отказывался поухаживать за очередной девуш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меня, Ла Абель. Это полностью моя вина. Дочь писала каждый день, а я только на четвертый раз понял, что она не просто соскучилась по отцу, - Лу Генрих Мойл принялся извиняться сразу после того, как нас друг другу представ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тесь вы так. Честно говоря, я ожидал Вашего визита значительно позже, - это было чистой правд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тречались мы на квартире у Марты. Можно было бы, конечно, найти другое место, но я не видел смысла постоянно играть в секретность. Мои горничные и так не найдут ничего предосудительного в посещении сокурсницы. А больше за мной никто не следит. Вроде б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ась наша встреча, как и положено, со знакомства и беседы ни о чем. Мы выпили чаю, отдав дань выпечке Марты. Обсудили погоду в Солиано и осведомились о здоровье семей. Мне с ностальгией вспомнилась манера генерала Виванова вести перегово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ильно ли я понимаю, Генрих, что основная Ваша проблема - отсутствие рынка сбыта? - обмен любезностями, наконец, закончился, и мы перешли к серьезному разгов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сновном да. Все беда, Ла Абель, в том, что я продаю изначально недорогую технику. Она имеет ряд недостатков, легко компенсирующихся поставками дешевых материалов с моих складов, практически в неограниченном размере. Я также предоставляю услуги магов для обслуживания вложенных в мою продукцию заклятий. Все было хорошо, пока не произошел несчастный случай, вызванный сбоем в одном из наших кораблей. Недобросовестные конкуренты тут же раздули шумиху вокруг этого события, и продажи пошли на спад. Да о чем я говорю, - Генрих махнул рукой. - Они практически остановились. По-хорошему, я не должен все это рассказывать, но моим рекламным агентам, красочно описывающим товар, уже никто не вер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ы тоже хотелось видеть реальную картину дел. Не стоит заниматься рекламой. У меня будет деловое предложение, Генрих, но только после того, как я узнаю ситуацию полностью. И оно может измениться, если выяснится, что Вы совр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Ла Абель. Я все расскажу как есть. Из-за отсутствия средств нам пришлось постепенно уволить почти всех рабочих и остановить производство. Склады полны материалов, цеха и земля под ними пока по-прежнему в моей собственности. Сейчас у нас есть всего один контракт, и нет никакой уверенность, что вскоре будет заключен новый. Мне нужны сделки, и я готов отдать за них часть прибы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уточнить, что именно вы производите? Интересуют именно технические характеристики. Вы можете переслать их с надежным курье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я документация у меня здесь. Марта, ты не могла бы подать мой саквояж?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всегда возите все бумаги с собой? Или что-то подозревали? - поразился я его предусмотрите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правило, не вожу. Но в последнее время мы предлагаем не так уж много, и брать полный комплект документов стало несл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та принесла саквояж. Порывшись в нем, Генрих вручил мне несколько рекламных проспектов и стопку бумаг с основными техническими характеристиками производимых в его цехах воздушных кораблей. Я на несколько минут застыл над документами, осознавая ту информацию, которую они несли в себе. Все было гораздо лучше, чем ожидалось, и я почти наверняка мог справиться с ситуацией сам, не привлекая никого со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Генрих, - я обнадеживающе улыбнулся ему. - У Вас будет контракт. Как минимум один, но достаточно крупный. Его подписание я организую в течение ближайших месяцев. Более того, к контракту добавится абсолютно бесплатная рекламная кампания. Но прежде чем мы начнем обсуждать мои проценты и условия их получения, есть одно требование. Мне нужно пять тысяч. Можно сейчас, можно в день подписания контракта. Будем считать это авансовым платежом в счет будущей доли. Вы сможете предоставить золо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Ла Абель, - Генрих кив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 замечательно. А теперь давайте обсудим дет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 Марта Мойл,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торговался с ее отцом, как настоящий коммерсант. Будто принадлежал Весам, а не Крылатому Мечу. Марта видела не одни деловые переговоры, и хотя не очень хорошо в них разбиралась, но оценить терминологию и интенсивность торга могла. Она не ожидала от своего сокурсника подобного умения. Хотя ее отец все равно был лучше. Если бы не стесненные обстоятельства и желание заиметь столь знатного покровителя, то он наверняка много выгадал бы на этой сделке. Впрочем, их семья и так получит немало. Только выражаться это будет не в деньг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жчины, юный и пожилой, закончили обсуждение, составив предварительный договор. Абель широким жестом предложил отцу самостоятельно зарегистрировать бумаги в имперской канцелярии. И попросил лишь прислать ему копию договора. Марта едва не захихикала. Вот бы самой научиться сваливать работу на других с таким видом, будто делаешь одолжение. Разумеется, отец не изменит в договоре не буквы. Кто же в здравом уме играет в подобные игры со своим покровит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кольку мы разобрались с делами, то у меня есть к вашей семье еще и частное предложение, - Абель аппетитно захрустел печеньем, демонстрируя не деловой характер своих намер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сегда готов выслушать Вас, Ла Абель, - Генрих Мойл позволил себе легкую улыб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о касается Марты и ее замужества, - Гнец отправил в рот очередное печен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замерла, стараясь не смотреть ни на отца, ни на Аб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имеете на примете подходящего жениха? - Генрих не спешил выражать свою радость. Только интере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орее наоборот. Я хотел предложить ей должность офицера под моим командованием. Но для этого она должна закончить академию Солиано. И, разумеется, иметь возможность служить. Преждевременный брак, на мой взгляд, способен помешать этому. Я не буду лезть во внутренние дела вашей семьи, но хотел бы, чтобы Вы приняли во внимание мои пл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ведь позволите обсудить нам это, Ла Абель? - отец бросил на Марту острый взгляд, но девушка предпочла сделать вид, что не заметила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Это ваше и только ваше решение. В конце концов, впереди еще почти четыре учебных года, - Абель встал. - И раз уж мы все обсудили, то я прощаюсь с Вами. До свидания, Генр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свидания, Л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та выскользнула в коридор раньше мужчин. Она подала Абелю плащ и шляпу. Последние пару дней стояла солнечная погода, но жители Солиано, один раз сменив форму одежды на более соответствующую концу октября, не спешили переодеваться обратно. Гнец ушел, и Марте пришлось вернуться в комнату к предстоящему серьезному разговору с отц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пишь с ним? - спросил Генрих, стоило ее показаться в дверном прое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нет. Как ты вообще мог такое подумать? - возмутилась Мар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 только и сказал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уже набравшая в грудь воздуха для громких оправданий, вытаращила глаза и выдохнула с каким-то несвязным звуком - она не могла поверить в то, что услыш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тихо спроси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оме того, что он Ла? Ну, например, потому, что готов заботиться о тебе просто так. Несмотря на то, что ты моя любимая дочь, я сомневаюсь в твоей ценности как офиц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та, насупившись, промол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уждение дел с Мойлом заняло неожиданно мало времени, и теперь мне пришлось думать о том, куда деть незапланированные два свободных часа. Я твердо намеревался посетить сегодня Мелли, но она должна была вернуться домой с занятий не ранее восьми. Последние три дня были заполнены делами под завязку - вечеринки, знакомства, освоение новых заклятий и планы по добыванию денег поглотили все мое время. Сплошной поток необходимых действий оставлял, условно незанятыми, лишь три часа на сон. Мелисанда, видимо понимая тяжесть подобной нагрузки, ни разу не побеспокоила меня, требуя внимания к своей персоне. Сегодня пришло время высказать мою благодарность, посвятив весь вечер исключительно 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ожалению, до начала этого самого вечера оставалось целых два часа. Подумав, я решил обосноваться в "Трех кленах", открытом кафе в парке, так нравившемся Мелли и Кристине. Благо нынешняя погода это позволя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я и надеялся, заведение практически пустовало. Конечно, столики были прикрыты крупными зонтиками, непроницаемыми для влаги. Да и дополнительные заклинания комфорта ограждали посетителей от ветра и подогревали воздух до приемлемой температуры. Но, несмотря на это, желающих отдохнуть, в непосредственной близости от дождя и натекающих луж, было крайне мало. То, что именно сегодня небо было ясным, особой роли не игр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казал чашку чая и рогалик. В основном затем, чтобы не сидеть за пустым столом - количество выпитого и съеденного за сегодня и так с трудом помещалось внутри меня. В ожидании заказа осмотрелся вокруг. И получил очередное подтверждение тому, что мир тесен. По крайней мере, мирок летней столицы, точно. За одним из столиков сидел Сэмюель Фосс. С дамой, одетой по последней моде, которую я никогда не понимал. Это же совершеннейшая глупость - делать для плащей меховую оторочку. Еще большая, чем, так любимые высшим светом кружевные оборочки на рубаш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эм тоже заметил меня и, сказав что-то своей спутнице, вскочил с места. Он подошел ко мне легким пружинистым шагом и с улыбкой поклон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ствую Вас, Ла Абель. Не соизволите ли присоединиться к н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ам доброго дня, высокородный Сэмюель, - я намеренно использовал обезличенное обращение "высокородный", предлагая тем самым игнорировать разницу в титулах. - С удовольствием составлю вам компанию. Представите меня своей спут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 он развернулся, двинувшись обра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начально я собирался поработать здесь, сидя рядом с чашкой чая, но возможно наша встреча была к лучшему. Фосс числился у меня в разряде перспективных знакомых из-за принадлежности к другому дому. К сожалению, пообщаться в неофициальной обстановке так ни разу не удалось - в обе наши встречи вокруг обязательно кто-нибудь крутился, требуя внимания. Потому, подхватив протянутый мне расторопным официантом поднос, я пошел сле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тя, позволь представить тебе Ла Абеля Гнеца, - Сэм начал знакомит нас еще на подходе. - Ла Абель, это моя троюродная тетя - Ло Белинда Фос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щина, повернулась ко мне, демонстрируя искусно выполненную серебряную маску, закрывающую лицо. С двух сторон от нее спадали длинные русые волосы, заплетенные в мелкие косички. Женщина была худощава, как и племянник, но это все, что я мог сказать о ее фигуре. Длинный, отороченный мехом плащ, юбка до самой земли и пара бархатных перчаток, скрывали тело пол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 вежливо поздоровался я. - Возможно, Вы повлияете на Сэма. Он упорно продолжает титуловать меня, отказываясь называть просто по и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пробую. Сэм действительно бывает слишком почтительным, - ее голос оказался молодым и звонким. Не приглушенным и не искаженным, как я почему-то решил, увидев маску. - Зовите меня просто Белинд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ятно познакомиться, - я сел, поставив поднос перед с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ое время мы обменивались ничего не значащими фразами, просто не зная, о чем говорить. Единственной общей темой для нас с Сэмюелем была учеба, но я не был уверен, что подобная беседа не заставит Белинду скучать. Мне же было необходимо привлечь их внимание - контакты в другом доме, да еще и ни в чем не зависящие от моей родни, были просто необходимы. Нечто интересующее нас всех нашлось совершенно неожиданно, когда Сэм вспомнил о нашем знакомстве на приеме у Дэвиц во время обсуждения войны с гор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ые "весовщики" наконец нашли способ избавиться от неугодных. Флобер сильно постаралась, чтобы ее возня получила статус войны. Интересно, сколько людей будет похоронено в ходе этих "боевых действий"? - в звонком голосе Белинды слышалась го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великодушно, но я не понял, что именно Вы имели в виду? - во мне проснулся интерес. Тетя Сэма оказалась первым человеком, говорившим так, словно она понимала смысл этой вой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очень просто, Абель. И одновременно сложно. В этой войне погибнут люди, - ее голос вдруг стал усталым. - Но не всех их убьют горцы. Подумай о том, сколько лет легионеры сражаются там с разбойниками. А потом, когда "война" закончится, посмотри, сколько человек погибло на ней в боевых действиях и по иным причинам. И сравни со смертностью без войны. У тебя ведь должен быть доступ ко всем этим докумен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язательно. Но может, Вы расскажете сейчас, что я должен там увид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ерти, Абель. За этими цифрами на бумаге стоит множество смертей. Под предлогом войны "весовщики" руками Флобер убьют тех, кого не смогли заткнуть деньгами. Они наверняка делали это и раньше, но слишком большое количество несчастных случаев и нападений разбойников насторожит кого угодно. То ли дело вой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читаете, что генерал Флобер выдумала свои проблемы? А мой отец признал за этими боевыми действиями статус "войны" потому что имеет свой интерес? Или он недостаточно информирован, чтобы просчитать ситуацию? - ее точка зрения была интересной и многое объясняющей, но вела к целому ряду неприятных или даже пугающих вывод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любишь своего отца, мальчик, - ее голос стал мягче, вернув себе былое звуч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ы это так не назв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зывай, как хочешь, но суть от этого не изменится. Ты его любишь. И это правильно - дети должны любить своих родителей, какими бы те ни были, - мне показалось, что она грустно улыбается. Там, под маской. - Нет, я не думаю, что у твоего отца интерес в этом деле. Он слишком богат и имеет слишком высокое положение, чтобы "весовщики" могли его купить. Но ни один из домов не имеет правителя, обладающего абсолютной властью. И твоему отцу, Абель, тоже приходится идти на компромиссы. Флобер контролирует ту часть Змеиной гряды не первый год, и все время случаются столкновения с бандитами. Хотя официально войну объявили только сейчас. Почему? Очевидно, что она набрала достаточно союзников и раздала достаточно золота, чтобы генералы и члены совета ее поддержали. По крайне мере, в этом вопросе. Главнокомандующему приходится делать некоторые вещи, чтобы избежать других - худших. К сожалению, это не всегда нравится обычным людям, но такова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ая польза от этого Флобер? Ведь, судя по Вашим словам, она должна была изрядно потратиться, - я не думал, что Белинда права, но собирался выяснить ее точку зрения до конца. Часть выводов отличалась крайней логичностью, и мне стоило тщательно обдумать все сказанное. Как минимум, таким образом можно узнать о симпатиях и антипатиях тети Сэ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ожно об этом судить, не являясь участником событий. Но, как любой разумный человек, я могу сделать предположение. Флобер охраняет территорию принадлежащую "весовщикам". Территорию с рудниками. Железо, медь, серебро. Серебро так легко разрабатывать и вывозить, прикрываясь сложностями с добычей и вечным разбоем. Зачем платить налоги в казну дома и империи, если можно все забрать в семью. Придется, правда, поделиться с наемным генералом, да и накладные расходы на затыкание болтливых ртов появляются, но зато и прибыль значительна, - в ее голосе была злость. Словно предполагаемые мошенники воровали ее личное серебр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почему в краже серебра виноват именно дом Весов? Вы говорите так, будто генерал Флобер лишь слуга, выполняющий чужие приказы. Не проще ли ей было организовать подобную операцию самой, получая всю прибы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ы все еще молод и наивен. "Весовщики" не глупы и не слепы, чтобы не заметить махинаций со стороны генерала. К тому же, что генерал "мечников" будет делать с самородным серебром? Или даже с серебром в слитках. То, что легко пустить в дело торговцам, представляет собой неликвидный груз для всех остальных. И последний довод. Подобная схема нормальна для торговца и слишком сложна для генер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моему, вы недооцениваете генералов. И слишком предвзято относитесь к торговцам. Разве императорский дом Вас чем-то обид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рука непроизвольно вздернулась, касаясь маски кончиками пальцев, и тут же опуст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Ла Абель, но эта тема мне неприят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ы меня простите, Белинда. Я не предполагал, что задену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нормально. Вы не могли ничего знать. Это было слишком давно. Просто иногда я живу прошлым больше, чем настоящим, и слишком много болтаю лишнего. Мы пойдем, Абель. Сэм, проводи меня домой, - она вст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раз простите меня, - я тоже поднялся, досадуя на себя за не вовремя сказанную фраз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бижаюсь. Просто устала. Если любопытствуете, можете поискать в архивах информацию о происшествиях с семьей Фосс пятнадцатилетней давности. Самой мне неприятно говорить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Белинда. До свидания. Отдыхай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эм бросил на меня извиняющийся взгляд и подал тете руку. Белинда взялась за нее, но задерж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ходите к нам в гости, Абель. Мне редко есть, с кем поговорить, - ее глаза смотрели на меня сквозь прорези в маске требуя отве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язательно зайду. Обещаю, Вам не придется долго ж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кивнула, и Фоссы медленно пошли через парк. Я опустился обратно на стул - свободного времени оставалось еще больше ч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лекшись разбором очередного заклинания, я едва не пропустил нужное мне время. К счастью, безошибочные внутренние часы и возможность использовать их в качестве будильника входят в набор умений практически каждого психо. Предвкушение встречи с Мелли наполнило меня какой-то лихорадочной радостью - хотелось пробежать отделявшее меня от академии небольшое расстояние вместо того, чтобы воспользоваться каретой. Я и не подозревал, что так соскучился по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пришлось обойтись без подобных проявлений чувств. Мика, выполнявшая сегодня роль моей охраны, могла неправильно их понять. Так что, я проехался на карете и миновал расстояние от ворот до дома, в котором жила Мелисанда степенным шагом. И лишь скрывшись за входной дверью, позволил себе взбежать по лест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Абель, - как-то неуверенно поздоровалась Мелли, открыв мне дв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 я прижал ее к себе, зарывшись лицом в волос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м надо поговорить, - она не ответила на мои объятия, словно одеревен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то случилось? - я отстранился, посерьезн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она глубоко вдохнула, словно перед прыжком. - Я не могу больше быть твоей любовницей. У меня есть другой мужч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астыл. Просто стоял и смотрел, пока смысл ее слов медленно прокладывал дорогу к моему понима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ы человек чести. Я знаю, что ты не будешь мстить мне за это. Пообещай, что не тронешь его тоже. Это был мой выбор. Только мой, - Мелли прижала руки к гру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меня, наконец, дошло, о чем она говор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щаю, - я криво усмехнулся - по-другому не получилось. И закрыл дверь, не желая, чтобы она смотрела мне вслед. - Прощай, Мел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новился я только в парке, встретив первую лавочку. Тяжело опустился на нее, раздраженно покосившись на стоявшего рядом каменного льва. Меня буквально трясло от неизвестных ранее чувств. Хотелось плакать, смеяться и что-то еще непонятное. В какой-то момент я пересек грань разума и со всей силы ударил кулаком по гриве статуи. Не знаю, чего мне хотелось в этот момент. Ощутить отрезвляющую боль? Увидеть собственную кровь? Просто выплеснуть то, что кипело внутри меня? Или все вышеперечисленное сразу? Ничего не получилось. Вместо этого голова статуи разлетелась множеством осколков, усеяв ими дорожку и повредив аккуратно постриженные кусты. Я медленно выпустил из легких остатки воздух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Мне тоже плохо! - несуществующий крик больно резанул по ушам. - Ты не один в этом тел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ебе небезразлична Мелли? Или ты так из-за меня расстраиваеш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 знаю, - она помолчала. - Мне просто плохо.</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огда давай не будем сходить с ума. Сейчас я вздохну пару раз и пойду домой.</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Успокой эмоции, Абель. Ты ведь можешь. Пожалуйст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олжен был это пережить. Как пережил свой первый страх, первое отвращение, первую обиду и злость, первое бессилие. Контролировать эмоции так просто. Выключил то, включил это. Пока не стал кем-то вроде бездушного или голема в человеческом обличии. Я не первый, кто испытывает все это, а значит выдер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пойду домой и запрусь в своей комнате до утра. Расколочу зеркало, чтобы оно меня не отражало. Куплю по дороге две бутылки вина. Мне, никогда не пробовавшему ничего крепче шампанского, этого должно хватить. Напишу письмо сестре, в котором обзову ее сукой, как давно хотел сделать. И, может быть, если к утру мне не станет легче, даже отправлю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ы, господин Лерано, считаете, что голова статуи разрушена в результате усиленной физической атаки? - Сокол оторвался от чтения заключ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роятность этого свыше восьмидесяти процентов, - пожал плечами эксперт, которому адресовался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это точно не могло быть воздействием некоего разрывающего заклятья? - Ингви оглядел усеянную камнем дорож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гло. Но учитывая характер повреждений и разлет осколков это крайне маловеро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м. Главное, что могло. Я даже считаю, что так оно и было. Сколько времени Вам понадобится, чтобы исправить экспертное заключение, господин Лера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инут десять, - пожал плечами тот. Спорить с Соколом эксперт не собир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Через десять минут передадите документ Вилья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рано лишь кивнул и отошел от директора службы безопасности академии. Гнешек огляделся, отыскивая взглядом своего помощника. Вильям, невысокий плотный мужчина, чья фамилия была известна разве что официальным бумагам и ему самому, поймав этот взгляд, тут же приблиз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льям, составишь письмо для Абеля Гнеца. Изложишь в нем соболезнования. Вежливо, но в общих словах, без конкретики. Чтобы вмешательством в личную жизнь не выглядело. Добавишь, что он может не беспокоиться о возмещении ущерба, но если решит это сделать, то банковский счет академии ему известен. Аккуратно предложи использовать разрушительные заклинания в более защищенных местах. И приложи экспертное заключение, которое подготовит Лерано. Подашь мне на подпись и отправишь с посыльным. Как можно быстрее.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делаю. У меня еще информация по Гнецу. Доклады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ты как думаешь? - Сокол потер подбородок. - Не побрился сегодня из-за вас - подняли в сущую рань. Жена ворчать будет, - посетова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хотели бы побриться - задержались, - пробормотал Вильям. И поймав ироничный взгляд начальника бодрым голосом начал докладывать. - Гнец вчера встречался с Генрихом Мойлом. По косвенным данным, они достигли каких-то договоренностей. Столь близкий их контакт ставит под угрозу нашу разведывательную деятельность. Продолжать ли наблюдение за объек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ешь делать доклады подобным образом, отправлю в академическую канцелярию, - лениво пригрозил Сокол. - Ректор по старой памяти любит военную выправку. А мне обычными словами, пожалуй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надо в канцелярию. Я исправлюсь, - Вильям демонстративно поежился. - Саму встречу никто естественно не наблюдал, но Генрих Мойл пребывал в крайне приподнятом настроении и отбыл, не проведя в Солиано и дня. Его дочь тоже весела, хотя причины мне неизвестны. Если мы по-прежнему будем использовать гипнотические и ментальные техники на Марте для получения информации и улучшения памяти, то это могут заметить. Хочу напомнить, что ее согласия на работу с нами недостаточно, чтобы оправдать подобные действия в отношении аристократки. Как именно наказывается вмешательство в разум, даже на поверхностном уровне, Вам прекрасно извес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обойдемся только письменными докладами. Противозаконные способы в отношении курсантки Мойл больше не использовать, - Сокол вздохнул. - Так скоро совсем без информации останусь. Еще что-нибуд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утина, - пожал плечами Вильям. - Я бумаги у Вас в кабинете на столе ост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Пойду, почитаю. С письмом Гнецу не тяни. Желательно чтобы он получил его сегодня утром, до начала занятий, - Сокол отвернулся от своего помощника и, засунув руки в карманы брюк, двинулся прогулочным шагом в направлении основного здания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львия Стэн, мастер боевых искусств</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забарабанила кулаком в дверь, собираясь разбудить этого соню. Гнец как пришел вчера вечером, так заперся в своей комнате и до сих пор не высовывал оттуда носа. Даже от ужина отказался. И на тренировку не явился. Прощать подобное капрал не собиралась. Сейчас она выдернет этого плюшевого медвежонка из его тепленькой постельки и потащит во двор заниматься тем, чем он должен. И наплевать, сколько он не спал, возясь вчера с очередным своим заклина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ерь открылась. Запах алкогольного перегара ударил капралу в нос. Перед ней предстал полуголый юноша, мрачно хлопающий красными глазами. Такого Абеля, Сильвия видела вперв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йчас, - буркнул он и, оставив дверь открытой, пошатываясь, удалился в ванн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рал рискнула расценить это как приглашение и зашла. Комната носила следы пьянства интеллектуала: никакого погрома, только две пустых бутылки из-под вина и множество исчерканных листов на столе и под столом. Мятая рубашка висела на дверце шкафа. Непотревоженная кровать явно говорила о том, что если Гнец где-то и спал этой ночью, то не на ней точно. Сильвия приблизилась к столу и бросила взгляд на ближайший лист бумаги. Тот был украшен двумя тщательно зачеркнутыми строчками текста и несколькими мелкими пятнами от влаги. Вряд ли это было вино. Капрал поморщилась - она терпеть не могла плачущих мужчин. Брать письмо в руки, чтобы разобрать написанное, Сильвия не стала - мало ли как юноша воспримет подобное вмешательство в его личную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душа Абель появился спустя пять минут. Никаких особенных изменений в его облике за это время не произошло. Разве что волосы стали мокр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готов, - голос его был достаточно трезв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если действительно готов, то вперед, - Сильвия решила учесть сопутствующие обстоятельства и не придираться к нему за сегодняшнее опозд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 Гнец и ревел ночью, как девчонка, но на тренировке его переполняла исключительно злость. Впрочем, ни груши для битья, ни прочих снарядов, капралу было не жаль. Пусть лучше юноша выпустит пар здесь, чем будет срываться на окружающих. Интересно, что же так зацепило этого вечно расслабленного медвежон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хотите устроить спарринг, капрал? - Гнец выпустив пар, выглядел более спокойным чем раньше. Хотя, учитывая его предложение, это явно была не более чем видим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е рановато тебе со мной связываться? Может лучше Виолу позовем в качестве подходящего противника? - Сильвия попробовала задеть его, желая оценить реак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ы хотелось сразиться именно с Вами, - он остался спокоен. - А для уравнивания шансов установим запрет на использование внутренней энергии. Только обычное физическое воздейств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уж и руки связать, - капрал до сих пор не могла привыкнуть к его манере обращаться к ней на Вы. Это же надо придумать - выкать простолюди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это не обяза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думаю, что ты зачем-то хочешь заняться мазохизмом. Или не понимаешь, чем моя четвертая ступень отличается от твоей первой. Но первое более вероятно. На что ты надеешься? На физическое здоровье 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ая разница? Или Вы меня боитесь? А может себя? - Гнец усмехнулся. Именно усмехнулся, язвительно и цинично. Как Марианна. И Сильвия впервые заметила семейное сходство между братом и сест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хочешь, - капрал пожала плечами. - Но учти, ты просил именно спарринг, а не показать тебе пару прием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встали друг напротив друга. Сильвия усмехнулась и сложила руки за спиной, приглашая юношу атаковать. Гнец напал, впрочем, довольно бездарно, тут же напоровшись на удар ногой. Капрал вздохнула и принялась планомерно избивать своего противника. Это была глупая схватка - слишком велика разница в их мастерстве. И хотя Сильвия щадила юношу, не работая в полную силу и практически не пользуясь руками, тот неизменно проигрывал, пропуская удар за ударом. Проигрывал, но не сдавался, с каким-то идиотским упорством зарабатывая синяк за синяком. Наконец, Сильвии это надоело, и она сшибла Абеля с ног, приземлившись на него сверху и зафиксировав руки. Физическая сила тренированного бойца все еще превосходила таковую типичного расслабленного курсанта, даже если тот и был Ла, позволяя капралу чувствовать себя в относительной безопасности, удерживая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хватит? - Сильвия наклонилась, заглядывая юноше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их глазах что-то мелькнуло, и Абель рванулся вверх, клацнув зубами в непосредственной близости от горла капрала - та едва успела отдернуться. Сильвия сильно ударила юношу в скулу, надеясь, что это отрезвит 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пожалуй, хватит, - Гнец расслаб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поднялась. Она чувствовала себя идиоткой, наблюдая, как Абель встает и неспешно отряхивается с обычным своим добродушно расслабленным выражением на лице. Интересно, это было то самое безумие его больной психики, про которую столько говорят, или что-то и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ренировка окончена, - капрал отвернулась, не желая больше смотреть в эти, вновь ставшие безмятежными, серые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глянул на себя в зеркало. На этот раз вид собственного лица вместо злости вызвал удовлетворение. Левая скула стремительно опухала. Все-таки тяжелая рука у капрала - хоть не сломала ничего, и то радость. Возможно, это был глупый поступок, но я был счастлив, заставив ее воспринимать меня всерьез. Пусть даже на мгновение. Кроме того тренировка прекрасно помогла мне, заставив окончательно усмирить эмоции. Хотя, если я не хочу щеголять на занятиях крупным синяком, а то и заплывшим глазом, необходимо по дороге в академию заглянуть к целителю. Для этого даже выезжать пораньше не требуется - все равно лечение подобной мелочи больше пяти минут не займет. Я и сам знал несколько целебных заклятий, но ни одно из них не подходило для лечения синя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ь постуч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крыто, - громко крикнул я. Единственным минусом заклятий звукоизоляции является необходимость орать, когда ты хочешь быть услышанным на той стороне. Хорошо еще мне комнату пологом тишины не обтянули. А могли бы. С армейской непосредственностью моих родственн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я пришла позвать Вас к завтраку, - Рикка вошла в комнату и остановилась у самого порога, сложив руки на переднике. Прямо образец горнич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вежливые слова выходили у меня сами собой. Так что, польза от драки с капралом была налицо. - Мне хочется побыть одному. Принеси завтрак 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те, господин Абель, - Рикка удал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а, если бы. Как я скажу, и начальство подтвердит - вот более точно. Рикка такая же чужая мне, как и все остальные живущие в доме. Будь здесь Штефан, я бы спустился к завтраку, вместо того, чтобы сидеть в своей комнате. Но его нет, и мне не хочется видеть этих женщин, которые лгут в глаза, уверяя в своей верности. Но пока вопрос о моих служащих решают другие, ничего не измен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т раз горничные появились вдвоем. Расставили блюда на моем письменном столе, аккуратно разобрав все то, что его захламляло, и ничего не говоря, покинули комнату. Покосившись на овощной салат, составляющий мой ежеутренний рацион, я потянулся к письмам. Стоило пару дней не интересоваться ими, как обычно пустой серебряный поднос обзавелся сразу нескольки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недельное послание от мамы - она как-то умудрялась не повторяться, интересуясь одними и теми же вещами, вроде моего здоровья и успеваемости в учебе. Мне же приходилось изрядно напрягаться, чтобы отправляемые с той же частотой ответные письма не выглядели написанными по шаблону. Конверт с проставленным на нем именем Мари я отложил в сторону - новости из дома лучше читать на десерт. Аврелия Томбсмит желала знать, когда же я нанесу ей обещанный визит. Идти совершенно не хотелось. Вообще любая мысль о женской компании вызывала у меня отторжение. Но обещания надо выполнять, и я решил закрыть этот вопрос сегодня. Все равно, за несколько дней мое душевное состояние вряд ли изменится. А вот письмо от службы безопасности академии меня удивило самим фактом своего налич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сторожно вскрыл конверт и внимательно изучил два вложенных в него листка. Остановился, лишь перечитав их трижды в поиске второго и третьего смысла. Сокол, Сокол, ну почему ты лишь подписался в этом послании позволив писать его какому-то канцеляристу? Я очень хотел увидеть твой почерк. Хотя и вряд ли бы разглядел в нем что-либо, сверх того, что пожелал показать директор службы безопасности. Мне тонко намекнули о готовности беречь мои секреты, но лишь в рамках разумного. Я не сомневался, что Сокол имел какие-то пожелания, но не спешил их высказывать. Оставалось лишь надеяться на их необременительность. По крайней мере, предложение сделанное Штефану относительно нас с Крисом, позволяло считать Гнешека если не союзником, то не врагом то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я вернулся к письму сестры. И, прочитав его, выругался. Мари сожалела о том образе жизни, что я веду и сопутствующих ему расходах. Мне предлагалось тщательно пересмотреть необходимость всех покупок. Более того, словно издеваясь, она предлагала направлять список с пожеланиями ей, чтобы бухгалтер мог рассмотреть целесообразность трат. Но хуже всего было урезание личных денег вдвое. Последнее почти лишало меня возможности откладывать золото на собственные нужды. В конце письма Мари сообщала, что обязательно навестит меня вместе с Ивейной на новогодних каникулах, привезя дорогой подарок. Кнут и пряник в исполнении сестрич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ря я решил читать письма именно сегодня. Стерпеть все это в другой день было бы проще. Стерпеть, улыбнуться, согласиться с сестрой и искать дальше способы действовать в обход семьи. Но для подобного нужна холодная голова. Которой я не имел. И не хотел иметь. Хотя и мог бы использовать для этого свои способности отключения эмоций. Вместо этого я собирался совершить глупость. Скорее всего, я пожалею об этом, но мне очень хотелось огрызнуться. Цапнуть сестру в ответ. Больно цапнуть. Я освободил место на столе, взял чистый лист бумаги и начал писать: "Здравствуй, м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ина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ты чего сегодня такой задумчивый? Прямо сам на себя не похож, - Кристина пересела ближе к Гнецу, согнав брата с его ст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 удивился юноша. - По-моему, все как всег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тебя выражение лица сосредоточенное. А не расслабленное, как обычно. Но при этом ты все время молчишь. Кроме "привет", за пару лекций ни слова не сказал, - Кристина торжествующе улыбнулась, гордясь проявленной наблюдательностью. - Рассказывай, о чем задум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всяких глупостях, - Абель поморщился. - Мелисанда предпочла мне другого мужч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может быть! - выдохнул Кристофер. - Когда дуэ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будет дуэли, - тихо сказа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только и смог спросить глупо хлопающий глазами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раздраженно посмотрела на брата. Ему бы только драться. Неужели он не понимает, что Абель не мастер боевых искусств. Проиграть на дуэли из-за девушки это еще хуже, чем совсем не сра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она так хотела, - Гнец по-прежнему говорил тихо, словно для себя о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выглядел донельзя удивленным. Штефан откинулся на спинку стула и стал что-то насвистывать, глядя в совершенно другую сторону. Даже Марта отвела глаза. Кристина внезапно почувствовала себя неуютно. Ей показалось, что именно она виновата в состоянии Абеля. Она знала, что рано или поздно ему придется расстаться с Мелисандой, но никогда не представляла, что это будет для него так тяж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е хочешь вернуть ее? - Кристина сама не знала, почему спросила э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у. Но не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уже произнеся вопрос, она поняла, что тот звучит также глупо, как и заданный бра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ее выбор. И я собираюсь дать ей возможность им воспользоваться. Не хочу быть похожим на свою родн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что же ты собираешься делать? - непонимающе спроси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ить без нее. Я придумаю, куда потратить появившееся свободное время, - Абель попытался казаться беззабот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ожно мы тоже поучаствуем? - поддержала его легкомысленный тон Кристина. - Приходи к нам завтра в гости. Как раз обсуд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й, эй! - воскликнул Кристофер. - Почему завтра? Я как раз обещал Ладе прогуляться вместе с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 иди, - ласково напутствовала брата Кристина. - Мы же не виноваты, что ты предпочитаешь "прогуливаться" с ней с утра и до... следующего ут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я, наверное, мог бы задержаться, - неуверенно выдавил из себя т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то не требует от тебя таких жертв, братец. Мы и вдвоем с Абелем отлично проведем время. Правд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со вздохом подтверди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вратившись в обычную перепалку между Крисом и Крис, этот разговор так больше и не вернулся к своей первоначальной те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ычные ежедневные занятия в академии оказали на меня явно положительное воздействие. Они стали той рутиной, которая помогла мне упорядочить собственное мышление, практически вернувшись к норме. Настолько, что даже захотелось вернуть назад письмо, которое я написал матери. К сожалению, было уже поздно пытаться что-либо сделать - почтовое отделение в Солиано работало слишком хорош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нятая карета доставила меня на Ясеневую аллею - большинство центральных улиц Солиано имели "древесные" или "цветочные" названия. Мне оставалось нанести сегодня один визит, и можно будет отправляться домой. За последние дни я слишком мало спал. И хотя мое тело могло выдержать еще как минимум такой же период бодрствования, не подавая особых признаков усталости, но разум был с ним не согласен. Потому, еще только стуча в дверь, я уже предвкушал свое скорое отбыт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господин, - открыла мне двери седовласая горничная. - Проходите, пожалуйста. Как мне о Вас долож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 Абель Гнец, - я постарался сразу отгородиться титулом. Мне вообще не хотелось задерживаться здесь дольше необходим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жанка поклонилась мне в пояс, и я тут же пожалел о своих намерениях. Эта женщина ничем не провинилась передо мной, и не стоило заставлять ее поступать подобным образом лишь из-за нежелания общаться с ее хозяйкой. Но извиняться я все же не стал. Горничная провела меня в гостиную и оставила о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релия вышла ко мне только через полчаса, когда я уже подумывал отправиться на поиски кого-нибудь из прислуги с целью попрощаться. В красном платье, непрозрачная часть которого, начиналась в нижней части ее груди и заканчивалась на середине бедер, с пышной гривой вьющихся каштановых волос, падающих на обнаженные плечи, она была чудо как хороша. Наверное, другие мужчины, за один только этот вид были готовы простить получасовое ожидание. Проняло даже меня, только полчаса назад не желающего иметь с женским полом ничего общего. Проняло так, что задрожали пальцы. К счастью, я сидел достаточно далеко, чтобы она это замет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го дня, Ла Абель. Как прекрасно, что Вы посетили меня. А то я уже отчаялась дождаться Вашего визита, - она опустилась в кресло напротив меня, закинув ногу на ног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юбка от этого движения собралась складками и поднялась выше, обнажая бедра Аврелии почти полностью. Разделяющий нас столик словно специально был ниже кресел, абсолютно не мешая обзору. Девушка чуть поерзала, устраиваясь в кресле, и юбка поднялась еще на пару сантиметров. Я внезапно понял, что пялюсь на ее бедра. И только на них, хотя еще утром страдал по совсем другой женщине. Мне стало сты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жен же я был выполнить свое обещание посетить Вас, - я постарался, чтобы мой голос звучал как можно более равнодушно. - К сожалению, дела не позволили мне прибыть ран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м, женщинам, всегда приходится мириться с тем, что дела у мужчин на первом месте. Но, раз уж Вы, наконец, здесь, то могу я надеяться стать Вашим самым главным делом? Хотя бы на несколько ближайших часов, - она подмигнула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рту пересохло, сердце застучало так часто, что его удары стали эхом отдаваться в ушах. Я упорно пытался придать лицу невозмутимое выражение, но не был уверен, что это получилось. Несколько часов в ее обществе, когда меня бросает то в жар, то в холод, были бы пыт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уверен. Мне вскоре надо будет уезжать, - мой голос был хрипл и тих. Она явно заметила происходящее со мной, так как ее улыбка стала ш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приехали и уже спешите обратно? Ла Абель, не выставляйте меня нерадушной хозяйкой. Что станет с моей репутацией, когда люди узнают, о том, как быстро Вы меня покинули. Ведь еще не прошло и ча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 которых полчаса прошли в ожидании, - это было грубо. Но я ощущал какую-то внутреннюю потребность защититься, и слова сорвались с моих губ, прежде чем были обдум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я задержка Вас так расстроила? - она перестала улыбаться, и ее лицо приняло сожалеющее выражение. - Простите меня, Ла Абель. Я, бедная провинциалка, не привыкла встречать кого-то столь важного в своем доме. Позвольте мне искупить вину оказанным внима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за Аврелии стали просящими. Она сложила ладони вместе и прижала их к груди в молящем жесте, придвинувшись на самый край кресла. Эта, проклятая, красная юбка, зацепившись за ткань сидения, собралась еще сильнее, задираясь все выше. То, к чему прикипел мой взгляд, было уже не бедр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шу Вас, Л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 мгэм, м-да, - лишь пару секунд спустя я понял, что только что согласился сам не знаю с 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 она снова заулыбалась и, опустив руки, сдвинулась обратно в нормальное 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мне все это не сильно помогло. Я все смотрел на ее бедра в надежде, что только что произошедшее с ее юбкой повторится. Эта девушка каким-то образом влияла на меня, путая мысли и заставляя реагировать так, как ей было надо. Я спешно заблокировал часть эмоций, запретив себе испытывать восхищение, обожание и радость. В обычной ситуации подобное только мешало любому общению, делая мое восприятие окружающего ущербным, но сейчас должно было помочь. Легкая неадекватность в разговоре - не большая цена за возможность этот разговор ве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 уж Вы больше не спешите, то я могу устроить небольшую экскурсию по дому, - она поменяла положение ног, на этот раз закинув левую на правую, и я понял, что блокировка эмоций не помогла. Аврелия воздействовала на меня на каком-то ином уровне. Который мне пока не удалось определить. А полная блокировка эмоций была ничуть не лучше бегства. Даже хуже. Так как позволяла ей оценить мои способ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усть будет экскурсия, - выдавил я. Пусть будет все что угодно, лишь бы это позволило взять паузу в разговоре и успокоить разбушевавшиеся чув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авда, тут не так уж много комнат. Особо и показывать нечего, - она и не подумала встать. - Ванная, спальня, библиотека. В последней есть большой стол. Впрочем, этот тоже ничего, - Аврелия поставила свои ножки на столик, заставив меня переключить внимание с ее бедер на лодыж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онял, что проиграл. Это была вторая здравая мысль в моей голове за все время с того момента, как эта девушка предстала передо мной в своем наряде. Оставалось признать это вслух. Иначе, вскоре она заставит меня сделать... Я не знал, что именно, и боялся узн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правы, Аврелия, действительно прекрасный столик, - мой голос дрожал. - И у Вас прекрасные ноги. Давайте закончим эту игру. Прошу Вас, - вопреки моим пожеланиям, последние слова прозвучали едва ли не умоляю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ачем? Эта игра ведь такая интересная, - в ее голосе проскользнуло весел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лишком плохо в нее играю. Боюсь, мне придется бежать от Вас, если Вы не прекрат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я столь некрасива? Или Вас пугает мой напор? Хотите взять инициативу в свои руки? Если таково Ваше желание, то я готова, - она вытянула ноги поверх столика, почти достав до меня каблучками своих туфел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делал несколько глубоких вдохов и постарался унять сердцебиение. Как ни странно, Аврелия не мешала, лишь наблюдая с улыбкой за моими действиями. Полминуты спустя мне стало немного лег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Вы так делаете? - рискнул спросить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Вам не нравится? - она захлопала ресниц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м. Не очень, - мои слова прозвучали неуверенно, и Аврелия засмеялась. - Хорошо, это было нервирующе, - поправилс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огим нравится, - все еще улыбаясь, сказала она. - И Вы, кажется, не исключение. Примете мое пред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е? - растерялс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 экскурсию, библиотеку и стол. Или предпочитаете что-то более традиционное? - она провела по губам кончиком языка, и мое сердце снова затрепых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если Вы ответите на вопрос, за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Я думала Вы достаточно взрослый для того, чтобы знать такие вещи? - Аврелия пыталась изобразить серьезность, но глаза выдавали ее веселье. Она просто издевалась надо мной все время, оставаясь в границах дозволенного приличия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имел в виду, зачем это Вам? Хотелось бы услышать честный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м ведь, наверное, множество раз говорили, какой Вы умный и обаятельный? - девушка склонила голову набок и стала накручивать на палец один из своих локо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стный ответ, - мне пришлось повториться. Я не помнил, чтобы меня кто-то хоть раз называл обаяте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абсолютно честна, - она сделала вид, что обижается. - Но, если Вы не хотите в это верить, то пусть будет так. Допустим, вы не умны и не обладаете ни каплей обаяния. Что еще? Фигура? Она у Вас оставляет желать лучш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произвольно покосился на свой животик, сильно уменьшившийся, благодаря издевательствам капрала Стэн, но все еще замет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вигами на любовном фронте похвастать тоже не можете, - продолжала расписывать мои "достоинства" Аврелия. - И, если судить по нарядам Вашей пассии, не особо щедры. В общем, ничего примечательного в Вас нет, Ла Абель. Так что остается всего одна причина для объяснения моего интереса к Вам, - девушка замол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ая? - я задал вопрос, которого она очевидно жд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любилась, - выдохнула Аврелия, глядя на меня большими печаль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шарашено смотрел в эти глаза, пока в уголке одного из них не блеснула слезинка. Девушка всхлипнула, потом еще раз. И еще. В моей голове вертелся какой-то чудовищный круговорот мыслей, не позволяя сориентироваться в творящемся безумии. Вдруг очередной ее всхлип перешел в хихиканье, затем в смех и, наконец, в хохот. Она хохотала, утирая руками льющиеся из глаз слезы. Не желая больше выдерживать подобное издевательство, я вст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свидания, Ло Аврелия. Не имею больше желания задерживаться в Вашем гостеприимном доме, - я направился к вых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простите меня, Ла Абель, простите, - простонала она сквозь смех. - Хотите, я перед Вами на колени встану. В библиоте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останавливаясь, проследовал в прихожую. И только оказавшись там, понял, что не знаю, куда прислуга убрала мою верхнюю одежду. К счастью Аврелия последовала за мной, а не осталась в гостиной. Возвращаться туда я точно не собир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о Аврелия, не могли бы Вы приказать прислуге, подать мои ве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прошу Вас, не спешите покидать меня, - произнося это, она, тем не менее, сделала жест рукой, по которому горничная поспешила за моим плащом. - Я готова принести Вам множество извинений! В любой форме! Не только словес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быть, в другой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пусть он побыстрее настанет. Вас ведь все равно будет преследовать половина девушек академии, стараясь стать Вашей новой любовницей. Так почему не я? Клянусь, что в следующий визит весело будет не толь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чего Вы решили, что мне нужна "новая" любовница? - ее фраза зацепилась за мое затуманенное сознание, не дав сразу распрощ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том, что Вы расстались со своей пассией, сегодня обсуждала половина академии. Вы не знали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нал. Но это не важно. До свидания, Ло Аврел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свидания, Ла Абель. Посетите меня еще раз, прошу Вас. Я исправлюсь и буду примерной девоч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думаю, - наконец мне удалось шагнуть за пор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Вам вызвать карету!? - крикнула мне вслед не спешащая закрывать дверь, Аврел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не надо! - я постарался оставить между нею и мной как можно большее расстояние. И как можно быстрее. Вызвать карету можно было и позже. Из какого-нибудь другого ме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улка до дома не отняла у меня много времени. И не принесла ни спокойствия, ни разумных мыслей. Только что обретенное душевное равновесие было разбито Аврелией вдребезги. Происходящее со мной сегодня было несравнимо сильнее испытываемого пару месяцев назад, когда я только прибыл в Солиано. Необходимо было разработать способ бороться с подобным влиянием, прежде чем мы снова встретимся с ней. Внезапно вспомнилось, как она сползает с кресла, как задирается ее юбка, как... Я помотал головой, избавляясь от нава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дя домой, сбросил одежду в прихожей, поздоровался с встречавшими меня горничными и уединился у себя в комнате. Следующие пять часов были бездарно потрачены на безуспешные попытки составления делового письма и созерцания формулы последнего разбираемого мною заклятья. В конце концов, поймав себя на разглядывании темноты за окном, я уничтожил лишние бумаги и, раздевшись, забрался в кр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н не шел. Мой расфокусированный взгляд ползал по потолку, прослеживая ставшие видимыми нити защитных заклятий. Не знаю, сколько времени потратил на это абсолютно бессмысленное занятие, пока меня не отвлек звук открывающейся дв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лый свет, - вздохнул я, желая видеть своего посетит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андные слова активировали соответствующее заклятье. От узора на потолке разлился слабый желтоватый свет, превращая темноту комнаты в мягкий полумрак и позволяя разглядеть Рикку, одетую во что-то полупрозрачное вместо ее привычного наряда. Только этого мне сейчас не хватало - женщины, словно сговорились лишить меня последних остатков здравомыслия, представая в подобном ви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 устало простона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жде чем ответить, она подошла к кровати и села на ее край. Выражение ее лица было серьезно и внимательно. Рикка не улыбалась, не хихикала и не подмигивала. Если бы не это, то я бы сор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бы Вы перестали прятаться в своей комнате и игнорировать ужин, - она скользнула под мое одеяло. - И еще Вы мне нравит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вай, я пообещаю ужинать вовремя, и ты оставишь меня в покое, - надежды на ее согласие у меня не было, но попытаться стоило. Все равно ничего другого в голову не лез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выдохнула Рикка мне в ухо. - Просто расслабьтесь, - она поцеловала меня в плечо и шею. - И выключите с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мнота, - вздохну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ет погас. Я собирался выдержать то, что должно было произойти. Рикка хотя бы не издевалась над моим восприят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нырнула под одеяло с головой, медленно целуя мою грудь, живот, опускаясь все ниже и ниже. Прикосновения ее губ и волос были столь приятны, что впервые за весь день я действительно расслабился. И зас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ь вежливо постуч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йдите, - крикнула Марианна, не отрывая голову от бума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старший помощник, рыцарь Унцо Веермах, вошел в дверь и встал перед своей начальницей по стойке смир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орд-командор, диспетчерская получила запрос на посадку, - доложил он. - Прибывает "Милость Императора" с генералом Радомирой Гнец на бор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 выругалась Марианна. - Какие демоны принесли сюда матушку без предупреж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могу знать, лорд-командор! - ответствовал Унц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ймись приемом гостей. И подготовь комнату матери, - Марианна схватила висящий на спинке стула китель и быстрым шагом покинула кабинет, одеваясь уже на х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ать спустилась по трапу, дочь уже встречала ее внизу с радостной улы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ри, девочка моя, как я счастлива тебя видеть, - Радомира обняла д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же тебе рада, ма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я рядом они скорее походили на двух сестер. Немногим выше среднего роста, фигуристые, русоволосые. В почти одинаковой форме - разве что нашивки различ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ими судьбами к нам? - поинтересовалась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тела увидеть свою дочь, - Радомира отдала небольшой саквояж, услужливо подскочившему Унцо. - Ты ведь совсем ко мне не заглядыв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ла, дела. Ты сама прекрасно это понимаешь, - Марианна пожала плечами. - Я-то не генерал, чтобы бросить всю работу на подчинен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щины дружно засмеялись этой незамысловатой шут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йдем, мама. Там уже должны приготовить комнаты для тебя. Сходишь в душ, расслабишься, а мой повар как раз закончит с обедом. Там и побеседуем. Ведь ничего срочного у тебя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нет. Я просто так заскочила. На тебя поглядеть. Об Абеле поболтать. Письма - совсем не 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я тоже кроме писем ничего от него не получ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о крайней мере, собираешься к нему на новогодние праздники. А я о твоем будущем визите первый раз узнала из его последнего письма, - Радомира бросила на дочь недовольный взгля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вопросы к отцу, - поспешила откреститься Марианна. - Я еду, потому что захотела проведать брата. Если отец тебя не пускает к нему, то не обвиняй меня, пожалуй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бвиняю. Просто мне грустно оттого, что я не увижу своего малыша до самого лета. Всего два месяца прошло, а я уже так соскуч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ианна не стала напоминать, что обычно мать бывала дома раз в три-четыре месяца и раньше так сильно соскучиться почему-то не успев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еще пишет братик? - перевела разговор на более нейтральную тему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ь могла говорить об Абеле часами, расписывая его среднестатистические успехи, как нечто гениальное. Но, во всяком случае, обсуждая его достижения, она не вспоминала о вселенской несправедливости, разделившей ее с любимым сыноч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ишет, что ты урезала ему карманные деньги и требуешь утверждать покупку одежды у твоего бухгалтера. Не расскажешь, зачем? Он из-за нехватки золота последний прием пропустил - не смог забрать заказанный костю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го от брата Марианна не ожидала. На ее памяти, он жаловался матери едва ли не вперв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него скоро брак с Денова. Абелю стоит научиться разумно распределять свои средства. Мой бухгалтер помог бы ему с правильной оценкой необходимости тех или иных покупок, - оправдание было достаточно слабым, но Мари была не готова к этому разгов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хгалтер прекрасно может делать свою работу, ориентируясь на уже сделанные мальчиком покупки. Если же нет, то тебе стоит его сменить. Урезать же ребенка в тратах подобным образом - дикость. Не верю, что Абель такой уж транжира. Давай, после обеда рассмотрим список его расходов - определимся с разумностью подобного шага. Впрочем, я уже выслала ему некоторую сумму денег. А то с вами малыш и на новогодний бал в уже ранее надетом костюме пойд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шь, мама, - крыть Марианне было неч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еще, Мари. Как там продвигается дело с поиском нанимателя тех хулиганов, которые на Абеля нап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двигается. У меня работают маги, а не волшебники, способные сотворить чудо щелчком пальцев. Ну что ты хочешь? Всего две недели пр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ве с половиной. Вполне достаточный срок для получения результатов по столь важному вопросу. Если твои люди не справляются, то, может, стоит задействовать моих? Это не прислуга, и сомневаюсь, что против их использования у твоего отца найдутся возраж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ма, передавать дело посередине от одних людей другим - просто потеря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дно, Мари. Но если еще через пару недель не будет никаких результатов, то я подключу своих специалистов. Кстати, мне бы хотелось получить шкуру это негодяя в неповрежденном виде. Набью из него чуче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игинальная иде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чего оригинального. Один мой друг поступал подобным образом, но я никогда этого не понимала. Пока не обзавелась детьми. Тебе, кстати, будущее чучело не ну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мам. Спасиб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Боюсь, Александро не оценит, когда я поставлю его дома. Одно время думала подарить чучело Абелю, но у мальчика тонкая душевная организация - подобные вещи не для него. Не выкидывать в самом же де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тавь в штабе. Для устрашения подчиненных, - предложила Марианна. - Мы пришли. Вот твои комн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Мари. Пришли кого-нибудь предупредить об обед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яза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рианна подождала, пока дверь за матерью закроется, и только тогда пошла по коридору в обратном направлении. "Вот ведь мелкий поганец - огрызаться вздумал", - думала она. - "Если бы еще и мать не втягивал. Когда, ну когда, ты станешь хоть чуточку самостоятельным, Абель?" Ей приходилось признать, что вне зависимости от методов воздействия, зацепил ее братик крепко. Его расходы придется вернуть на прежний уровень. Да еще и срочно искать козла отпущения на роль устроителя засады. С мамой шутки плох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ильник в моей голове тихо щелкнул, переводя меня в бодрствующее состояние. До утренней тренировки оставалось двадцать минут - время достаточное, чтобы принять душ и одеться. Состояние моей души, как ни странно, было стабильным, а настроение хорошим. Я скосил глаза на Рикку, прижавшуюся к моему боку и обхватившую рукой за талию. Захотелось провести рукой по ее черным волосам и ниже, ниже. Жаль, тренировка помешает мне это сделать - капрал ждать не будет. Со вздохом я постарался сдвинуться на край кровати, аккуратно выбравшись из-под девушки. Мое движение видимо разбудило ее, и Рикка подняла голову с моего плеча, глядя немного сон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дыхай, - я высвободился полностью. - Тебе нет смысла вставать в такую рань. И спасиб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аклонился и поцеловал ее в точеный носик. После чего сразу убежал в душ - время шло. Когда я вернулся оттуда, Рикки уже не было. Видимо, не захотела валяться в моей кровати в одиночестве. Интересно, в этом доме хоть кто-нибудь, кроме Виолы, спит больше шести час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зис, кажется, миновал. Вместо лица Мелли, я вспоминал голову Рикки, лежащую на моем плече. У меня должно быть была по-идиотски веселая улыбка, когда я делал одно упражнение за другим. Во всяком случае, выражение лица Сильвии, наблюдавшей за мной, было довольно странным. Да и поправляла она не так рьяно, как обы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сле тренировки пришло время душевной беседы с Виолой. Вчера я пропустил этот, ставший в последнее время обязательным, ритуал, и, возможно, зря. Она прекрасно разбиралась в повседневной жизни аристократии и давала великолепные советы на тему, как вести себя с женщинами. А мне как раз было необходимо разобраться в поведении Аврелии и научиться ей противостоять. Вопросы о техниках психо и областях сознания, отвечающих за реакцию на женское поведение, я, естественно, не поднимал. Но и простые житейские советы дали мне м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ним обязательным утренним мероприятием стал завтрак. Я с удовольствием хрустел овощным салатом, демонстрируя Рикке свою покладистость и согласие с ее методами работы. Хотя, возможно, что какую-то роль в скорости работы моих челюстей сыграл вчерашний отказ от уж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том пришло время поработать. За какие-нибудь три часа я не только закончил заклятье, которое должно было мне пригодиться в ближайшее время, но и написал пару деловых писем. Теперь оставалось лишь перехватить Штефана, чтобы вручить их ему. Подобную переписку не стоило доверять почте, а доверенный курьер у меня был только один. Хотя, он вряд ли будет счастлив по этому поводу. Особенно учитывая необходимость посетить штаб генерала Вива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ожив по карманам свежей одежды письма и другие необходимые мелочи, я спустился вниз. Рикка, как обычно, перехватила меня еще в момент надевания плаща, чтобы провести несколько раз расческой по волосам, расправить воротничок и манжеты и придирчиво оценить степень блеска туфель. Лишь убедившись в соответствии моего внешнего вида ее строгим стандартам, она отступила на шаг, позволяя покинуть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 свидания, господин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е вечера, - весело ответил ей я и, не удержавшись, шагнул вперед и вновь чмокнул ее в н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чего выскочил за дверь, направляясь по своим дел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ер прошлого дня Рикка могла смело заносить в список самых черных дней своей жизни. Нет, она предполагала, что утешение расстроенного юноши может быть сложным и вовсе не надеялась на ночь волшебной любви. Но, то, что он просто заснет, не представлялось ей даже в кошмарных снах. Так ее никто и никогда не игнорировал. Это был страшный удар по самооцен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да, сегодня утром господин Абель пребывал в куда более хорошем настроении, чем вчера, что говорило о небесполезности принесенной жертвы, но Рикку это утешало не сильно. Она покинула комнату Гнеца сразу, как только тот скрылся в ванной, и добрых полчаса после этого крутилась в своей комнате перед зеркалом. Все было в полном порядке. Может она и не королева красоты, но уж точно не уступает той же Мелисанде. Подтянутая спортивная фигура без капли лишнего жира. Мягкие линии. Никакой угловатости или выдающихся мускулов, что нередко бывает у женщин-военнослужащих. Одна единственная родинка на правом бедре, так он туда даже не смотрел. Симпатичное лицо. И это она не сама придумала. Люди не раз удивлялись, что столь тонкие черты принадлежат простолюдинке. В мужской постели тоже не впервые, так что опыт есть. Но он все равно заснул! Что же с ней не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она немного успокоилась, решив признать, что проблема в господине Абеле. Может быть, он переутомился. Внутренний голос, попытавшийся напомнить о легендарной выносливости Гнецев, был безжалостно задавлен. Переутомляться могут все, а легенды часто преувеличивают. Решив повторить свою попытку этим же вечером, девушка оторвалась от поиска собственных недостатков и, одевшись, отправилась заниматься домашними дел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как? - сразу же заявила ей вместо "здравствуйте" встреченная на кухне Ми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как"? - мрачно ответила Рикка, не желая отвечать на прекрасно понятый ею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уу! - прокомментировала рыжая горничная. - А госпожа Мелисанда всегда такая расслабленная была. Ты уверена, что вы все правильно делали? Я смотрела эти книги. Там все так сложно. А ты, наверное, как самая умная, не стала по инструк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ешь попробовать сама? - Рикка с трудом подавила раздражение. - Так иди. Я мешать не буду. Объяснишь ему, как правильно читать инструкцию и что в какой последовательности дел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я так не умею. У нас все на инстинк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лишь фыркнула и отправилась вытирать пыль там, где не справились очищающие заклятья. Ей хотелось побыть од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прочем, к началу завтрака она решила прервать свое добровольное изгнание и оказалась в столовой самой первой, помогая Мике накрыть на стол. Господин Абель с удовольствием поглощал приготовленные блюда, умильно глядя на Рикку, что еще больше примирило ее с действительностью. А когда, уходя из дома, он вместо обычного печального вздоха, вечно сопровождающего ее попытки расправить на нем одежду, попрощался с ней поцелуем, она вообще замерла в смятен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непроизвольно потерла пальцем кончик носа, избавляясь от легкой щекотки оставленной прикосновением Гнеца. Неужели он и вправду устал, и единственное, что ему было нужно - ее присутствие? Она не была уверена, но подобное поведение позволяло на это надея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отрите, смотрите. Как тщательно она ощупывает место особого благоволения господина. Может, стоит его отметить. А то вдруг забудет, куда именно пришелся поцелуй. Будет трогать с вот таким же лицом совсем в другом месте. На сантиметр выше. Или левее. Это же ужас, - рыжая язва не могла оставить такой случай без комментари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фыркнула и, повернувшись к ней спиной, отправилась наверх. Уже на втором этаже она вновь непроизвольно коснулась носа. "Нет, все-таки надо будет попробовать вечером еще раз", - реши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новь стоял на Ясеневой аллее перед закрытыми дверями дома номер двенадцать. Вся моя решительность вдруг куда-то улетучилась. Глубоко вздохнув несколько раз и успокоив колотящееся сердце, посту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высокородный Ла, - мне открыла та же горничная, что и вчера. - Проходите, пожалуйста. Я сейчас предупрежу госпожу Аврел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т раз долго ждать не пришлось. Хозяйка появилась всего через пять минут, что, учитывая визит без предупреждения, было крайне вежливо с ее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идите, Ла Абель, я уже исправляюсь, - сказала она, подход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Аврелия была одета в тонкое, слегка просвечивающее, зеленое платье. Конечно, оно несколько уступало вчерашнему наряду, но, благодаря возможности наблюдать узор нижнего белья прямо сквозь него, пробуждало фантазию ничуть не ху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заме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агаю, Вы заметили не только это? - она лукав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только, - согласилс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ятно слышать. Вы мне расскажете о цели своего визита? Или я могу начинать строить предположения? - ее улыбка стала шир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расскажу, - я старался придерживаться разработанного мною плана, говорить о том, о чем собирался, игнорируя все остальное. Пока получалось. Плохо, но получалось. - Во-первых, я хотел извиниться за свое вчерашнее повед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Простите, но мне показалось, что Вы скорее потребуете извинений от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ая мысль меня посещала. И за нее я тоже прошу про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Тогда Вы крайне великодушный человек, Ла Абель. Прошу Вас, присаживайтесь. Сейчас принесут напитки, - она опять опустилась в то же самое кресло, что и вчера, вновь закинув ногу на ногу. Смешинка на мгновение блеснула в глубине ее глаз, но больше ничего не произо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 трудом оторвав взгляд от ее обнаженных коленей, присел в свое крес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ивыкла сидеть именно так. Надеюсь, Вас не слишком отвлекает? - она улыбалась. На этот раз вполне естественной улыбкой, не вызывающей у меня нервной дрож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лишком, - я не стал уточнять, что все же отвлекает, и постарался смотреть ей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Вы расскажете мне, что скрывается под непроизнесенным Вами "во-вторых"? Я, как типичная провинциалка, ужасно любопыт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жу, - кивок головой был явно лишним, так как мой взгляд вновь постарался зацепиться за ее колени. - Но, может быть, Вы сначала поведаете, зачем предлагали стать моей новой любовницей? Я принял все, рассказанное Вами обо мне вчера, к сведению, и должен признаться, что действительно не понимаю подобного жел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же была только шутка, Ла Абель. Не принимайте ее так близко к серд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жен признать, что в этой шутке было слишком много правды. И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раз Вы просите. Вам действительно никогда не говорили, что Вы умны и обаятельны? Если нет, то я готова быть первой. Вчера Вы были более чем обаятельны, - она вновь улыбнулась. - А сегодня ум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се, конечно. Но вполне достаточно, чтобы желать провести некоторое время наедине с Вами, - подмигнула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ы хотелось услышать Ваши предпочтения до конца. Я смог не обидеться на вчерашнее. Поверьте, смогу выдержать и то, что вы скажете мне сегодня, - от усилий, прилагаемых для поддержания видимости спокойного состояния, мои ладони вспотели, и я постарался незаметно вытереть их о брю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 титул и Ваша фамилия. Они кружат девушкам голову больше, чем ум или красота. Все еще хотите откров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меня удивляете. Я так люблю, когда мужчине удается меня удивить, - Аврелия откинулась на спинку кресла. - Ваша семья богата, известна и влиятельна. Ваша семья, а значит и Вы сами. Многим девушкам одного этого вполне достаточно. Я несколько более разборчива, но и меня в Вас все устраив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 сожалению, мне придется возразить Вам. Хотя я и не согласен с высказанной вчера оценкой моей скупости, но большими средствами, являясь курсантом, действительно не обладаю. У меня нет золота на дорогие подарки. Влияния и связей также не заметно. Вы зря потратили св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релия смотрела на меня, чуть улыбаясь. А я испытал одновременно чувства огромного облегчения и сожаления. Она больше не имела причин играть со мной. Это успокаивало и одновременно разочаровыв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самостоятельная девушка, - наконец произнесла Аврелия. - И покупаю наряды на собственные средства. Так что, Вам не придется сожалеть о недостаточном количестве золота в кошельке. А влияние... Прямо сейчас у меня очень скромные запросы, а к тому моменту, когда они увеличатся, Вы, вполне возможно, уже не будете курсантом. Так что, мое предложение по-прежнему в си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это серьезно? Я буду курсантом еще четыре года и далеко не факт, что стану кем-то значимым сразу после эт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что? Будем считать это удачным вложением на перспективу. Я вкладываю в Вас свои надежды, а Вы... Думаю, Вы найдете, что вложить в меня, - она опять подмигну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лишком ли туманная перспектива? - мое спокойствие дало очередную трещину. Следовало заканчивать разговор как можно скорее. Мне чудились намеки на сексуальные отношения уже в каждом ее слов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лишком. Думаю, Вы быстро займете соответствующее Вашему титулу положение в обществе. К тому же, я льщу себе мыслью, что достаточно хороша для того, чтобы меня не забыли на следующий день после расставания. Надеюсь, Вы вспомните о скромной провинциалке Аврелии, когда придет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 есть Вы собираетесь стать моей любовницей в обмен на обещания будущего покровительства?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разве другие девушки могут получить больше? Я верю в надежность Ваших обещаний. Такой человек не станет бездумно ими разбрасы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здохнул. Пришло время принимать решение. Мои надежды на то, что разговор выявит какие-то недостатки в ней или во мне, и все решиться само собой, не оправдались. Аврелия была крайне логична. Я знал, что нужно делать, но боялся этого. Сидящая передо мной женщина слишком сильно будоражила чувства, чтобы чувствовать себя рядом с ней в безопас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ятно осознавать, насколько Вы мне доверяете. Мне действительно необходима официальная любовница. Проблема лишь в том, что, собственно, в любовнице я не нужд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ое заяв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хочу избежать преследования со стороны девушек. И Вы идеальный вариант, чтобы оградить меня от него. Мне бы хотелось назвать Вас своей официальной пассией и просить сопровождать меня на общественных мероприятиях. Вам не придется спать со мной или делать иные неприятные вещ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приятные? - Аврелия изогнула правую бровь. - По-моему, как раз наобо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замен предлагаю будущую протекцию и покровительство, которых Вы хотели, - я не дал сбить себя с мысли и завершил свое предложение полностью. Оставалось лишь получить ее ответ и можно покидать этот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м, то есть мне нужно сопровождать Вас, танцевать с Вами, ходить под ручку и рассказывать женской части аристократии о том, какой Вы потрясающий любовник? - уточнила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 о том, какой я любовник, лишние. Тем более, преувеличенные. Их могут захотеть проверить. Если уж Вам так хочется об этом рассказывать, лучше говорите, что любовник из меня обыкнов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 в коем случае, - сразу же возразила Аврелия. - Могут подумать, будто я чем-то недовольна, и тут же попытаются вбить клинья между мной и В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хорошо, - поспешил согласиться я. - Потрясающий, так потрясающий. Только хватит обсуждений. Вы соглашает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делали странное предложение. Но я принимаю его. Вы точно уверены, что не хотите скрепить наш договор стандартным способом? - она повела плечом, позволяя платью соскользнуть с н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счастью, благодаря крупной груди Аврелии, остальная часть наряда осталась на месте и кроме плеча ничего не обнажилось. Мое тело, и без того напряженное, крайне бурно отреагировало на подобное. И отчаянно колотящееся сердце было не самым активным орга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еле выдавил из себ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анно. Ла Абель, можно задать Вам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пусть лучше будут вопросы, чем подобные демонст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т простолюдин, с которым Вы проводите столько времени. Штефан, кажется? Он Вам просто дру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руг, - подтвердил я, хотя такая резкая смена темы была мне абсолютно непонятна. - А почему Вы интересует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го лишь женское любопытство. Ничего такого, - она махнула рукой, почему-то отводя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таком случае, мне пора, - я встал. - Вскоре увидим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коре увидимся, - она снова улыб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ство облегчения накатило волной, стоило мне покинуть дом Аврелии. Я не сталкивался со столь серьезными испытаниями уже давно. Нет, пугала вовсе не мысль оказаться с ней в одной постели. Опыт подобных взаимоотношений с девушкой у меня уже был, а если учесть вчерашний визит Рикки, то даже с двумя. Страшно становилось оттого, что я практически не мог контролировать процесс. Аврелия умело заставляла все мысли покидать мою голову, оставляя лишь одно желание. В таком состоянии легко можно выдать лишнюю информацию или совершить неправильный поступок. Придется тренировать умение противостоять таким атакам, ведь наверняка в мире далеко не одна женщина использует подобные техники для влияния на мужч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ременно выкинул мысли об Аврелии и связанными с нею опасностями из своей головы и отправился в гости к Денова. Судя по времени, у меня еще был шанс застать дома Кристофе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ина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ь позвон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от и Абель, - прокомментировал развалившийся на диване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бы хоть рубашку застегнул ради гостя, - проворча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ачем? - удивился он, покосившись на свой безволосый мускулистый торс. - Как будто в первый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ты такой ценитель приличий, то будь ценителем во вс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непонимающе захлопал глазами. Девушка в раздражении отвернулась. Этот олух вечно не понимал очевидных вещей. Как и все мужчины. Вот зачем, спрашивается, он приперся домой? Ушел с утра к своей Ладе и крутился бы вокруг нее, как обычно. Так нет же - погулял и вернулся. А вечером опять уйдет. И все почему? Из-за визита Абеля. Это же неприлично: юноша с девушкой вдвоем в доме. Ага, вдвоем. В доме полном слуг. И так нормально не поболтаешь, а тут еще и братец. Нашелся ревнитель девичьей чести. Что-то в отношении девушек, за которыми ухлестывает, он подобное благородство не проявляет. Скорее, наобо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 в комнату вошел Абель, сопровождаемый слу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 Кристина прогнала с лица мрачное выражение, встречая гостя улыбкой. - А мы уже зажда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чно, - подтвердил Кристофер. - Еще бы на пару часов задержался, и пришлось бы болтать тебе исключительно с сестрой. Надеюсь, твои дела стоили подобного риска. Расскажешь, где бы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ещал Аврелию Томбсм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о! Ну и как она!? - голос Кристофера был полон жадного интере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рмально, - Абель пожал плечами. - Бодрая. Как-то не вникал в подробности ее нынешнего состоя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я забыл с кем имею дело, - разочарованно выдохнул Де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адо было помнить, братец, - Кристина торжествовала. - Абель не ты, чтобы увиваться за каждой юб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да. Я слышал это множество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расскажи, о чем вы с ней беседовали, - Кристине была мало. Она желала видеть брата полностью поверж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 о чем особенном, - пожал плечами Гнец. - Я предложил ей стать моей официальной любовниц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 одновременно вырвалось у обоих Де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ложил ей стать моей официальной любовницей, - повторил Абель. - Она соглас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потрясенно смотрела на юношу. Она ну никак не ожидала подобного. Не через пару дней после того, как он расстался с Мелисандой. Девушка несколько раз моргнула, пытаясь полностью осознать только что услышанное, и заметила, что Абель удивленно смотрит куда-то поверх ее плеча. Кристина быстро обернулась. Достаточно быстро, чтобы ее брат не успел убрать улыбку от уха до уха и демонстрируемые Гнецу большие пальцы обеих ру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се ты виноват! - рявкнула девушка на брата. - Сам бабник и Абеля испорт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быстро опустил руки и принял кающееся выражение лица, но сестру было этим не обмануть. Она резко повернулась обратно к Гнецу, глядящему на Денова с удивленным выражением ли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ну зачем тебе нужна эта... вертихвостка? - Кристине удалось найти подходящее вежливое сло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а достаточно известна. И может отвадить других девушек, - чувствовалось, что Гнецу было неудобно, но он старательно пытался объяснить. - На каждой встрече ко мне обязательно кто-нибудь приставал. А сейчас, когда Мелли со мной рассталась, девушек вокруг будет еще больше. Мы заключили с Аврелией договор. Она будет считаться моей официальной любовницей. Но спать со мной из-за этого не обяз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ова были потрясе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что, хочешь использовать саму Аврелию Томбсмит, первую красавицу академии, как щит от оказываемого тебе женского внимания? - потрясенно спроси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именно так, - кивну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осто сумасшедший, - подвел итог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не стала ничего говорить. Абель это Абель. Наверное, то, что Мелисанда заставила его рассматривать ее как женщину, было чудом. Но, ничего. Кристина собиралась это чудо повторить. Во что бы то ни стало! Надо будет только избавиться от этой стервы Аврелии. А то Абель такой наивный. Не обязана она с ним спать. Как же. Ей только дай шан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ты обратился с этим предложением к Аврелии? - ласково спросила Кристина Гнеца. - Неужели не мог выбрать другую девушку для этой ро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стно говоря, просто так сложилось, - ответил Абель. - Да и кого я бы мог попросить о подоб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пример,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стра! - воскликну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я? - одновременно с возгласом ее брата удивился Абель. - Но это же не совсем прилич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зачем кричать на каждом углу про любовницу? Достаточно было появляться везде вместе со мной и сообщить интересующимся о наших близких отношениях. Остальное люди с длинными языками сами бы додум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ава, - взгляд Абеля уперся в одну точку. - Так действительно можно было бы поступить, но я об этом не подумал. Жаль, что договор уже заключен, - юноша поморщился, словно и вправду жалел об э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сего лишь хочу сказать, что ты должен был прийти к нам, своим друзьям, прежде чем искать помощи у Аврелии, - попыталась развить свой первый успех Кристина. - Мне обидно, что ты посчитал ее более достойной доверия. Почему ты не поделился своими проблемами с нами? С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 Абель смут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я тебя извиняю, - девушка решила продемонстрировать великодушие. - Только помни, что здесь тебе всегда готовы помо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Крис. Я буду пом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да слышать. Надеюсь, будучи увлеченным Аврелией, ты не откажешь мне в возможности танцевать с т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я могу? - Абель развел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идишь, как поступают настоящие мужчины? - удовлетворенная ответом Гнеца Кристина повернулась к брату. - Это куда более благородно, чем твое поведение. Расскажешь мне, что за жест ты демонстрировал Абе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сестра. Но не сейчас. Мне уже пора к Ладе. Я и так задержался дольше, чем нужно, - поспешил ретироваться Кристофер. - Так что, до свидания, Абель. До свидания, Кри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дожидаясь ответов, Денова покинул комна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го сидим? - поинтересовался Штефан у двух чернокожих мужчин, неспешно потягивающих из литровых кружек какой-то напиток. - Я что, в одиночку ящики таскать долж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ривез, что обещал? - оживился один из н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блок завезти решил. Небось, опять компот пьете вместо нормальных напит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пиво что ли нормальное? - скептически хмыкнули ему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пиво. Так вы будете груз таскать или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дцать минут спустя, когда четыре больших ящика заняли свое место посреди комнаты, один из чернокожих, глядя на них, вопрос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почему они разные? Внутри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Шоковые дротики, как вы и просили. Два ящика. И еще два - разящие меч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ому нужно это барахло, - поморщился другой негр. - В этих мечах самое страшное - их название. Абсолютно неходовой това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ой есть, - проворчал Штефан. - Не нравится - буду работать с другими людьми. И вообще, при продаже поштучно рано или поздно, но они уйду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может все же оптом? Быстрее же, - как-то без особой надежды возразили 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их не произвожу. И на обороте золота не делаю. Хочу получить как можно больше с того, что есть. Потому продаем поштучно, в розницу. И не в Солиано. А то знаю я вас, халтурщи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ладно тебе. Сделаем в лучшем виде. В первый раз, что 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именно, что не в первый. С посредниками точно все договорено, Ар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Арни, я Габи, - буркнул чернокож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звини, - в голосе Штефана раскаяния не слышалось. - Это не меняет смысла моего вопроса. Так точно все оговорено, Габ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Только товар ждут. Слушай, может, накинешь чего-нибудь сверх обычных десяти процентов. А то мы на м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всегда на мели. На обороте зарабатывайте. Пойдет товар, я вам еще подки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отрю у тебя дела в гору пошли. Вот что значит с аристократами в одном заведении крутиться, - посетовал тот, кого звали Габ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он всегда не бедствовал, - возразил Арни. - Штефан хитр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осто работаю. А вы все на какие-то дурацкие проекты золото спускаете. Жадные потому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а как еще разбогатеть. На твоих десяти процентах, что 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них. Может немного, но зато стабильно. Глядишь и через несколько лет жили бы уже не в такой халупе, - Штефан обвел стены многозначительным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 как будто лучше устроился, - проворчал обиженный Габ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нас что, вербуешь? - прищурился Ар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нет, - Штефан многозначительно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е недели прошедшие с момента нашего с Мелисандой расставания оказались крайне продуктивными. То событие заставило меня переоценить все, что я сделал за время, проведенное в Солиано. Я был опьянен новыми впечатлениями и слишком медленно адаптировался к новой обстановке. В итоге, окружающим стало известно слишком много о настоящем мне. Это еще не было катастрофой, но могло ею стать, если хотя бы часть этих сведений дойдет до родственников. И пока ничего не случилось, необходимо было заложить фундамент будущей независимости. Достаточно прочный, чтобы пережить три летних месяца моего вынужденного отсутствия. Имея в запасе лишь немногим более полугода на его постройку. В лучшем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и приходилось работать. Кроме этой, очевидной причины, существовала и другая. Напряженная деятельность помогала мне не думать о Мелли. Сейчас воспоминания о ней приходили лишь в редкие моменты безделья и одиночества. И если с первым я боролся самостоятельно, то избавляться от второго помогали девушки. Аврелия и Кристина, познакомившись поближе, начали прекрасно ладить, сопровождая меня во время любого выхода в свет. А дома была Рикка. Она упорно отказывалась называть меня иначе чем "господин Абель" и оставалась со мной на ночь, только если я просил, но мы провели вместе несколько чудесных вечеров, беседуя или любя друг дру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размышлял обо всем этом, гуляя по городу и испытывая искреннюю надежду, что моя лисичка, бредущая где-то в паре сотен метров сзади, поверит в случайность выбранного маршрута. Послезавтра должна была состояться встреча с генералом Вивановым, и требовалось опять покинуть город. Теперь прикрывать меня будет только Штефан, и предварительное изучение возможных путей нашего следования являлось необходимостью. К счастью, в намеченный день придет черед Мики следовать за мной по пятам, изображая телохранителя быстрого реагирования. И, хотя органы чувств оборотня позволяют замечать недоступное обычному человеку, обмануть рыжую горничную проще, чем дотошную Рик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запно левой запястье словно стянуло проволокой - сработало одно из заклятий, для скрытности нанесенное на кожу прямо под браслетом. Фон от последнего был столь велик, что мог спрятать не один десяток подобных чар. Я рывком выхватил из внутреннего кармана плаща несколько листков бумаги. Такое поведение заклятья говорило, что с кем-то из моих людей случилась неприятность. Неприятность, связанная с изменением здоровья. А учитывая, что в данный момент времени такой человек был всего один... Я лихорадочно набросал поисковое заклятье, крепя его к поверхности бумаги, чтобы визуально воспринимать информацию о местоположении объекта. Проклятая хаотическая защита не позволяла погрузить эти чары напрямую в мозг и пользоваться ими как внутренним компасом. Зеленоватые линии на мгновение вспыхнули, прежде чем почернеть, став похожими на следы от обычного грифельного карандаша. Я выдохнул, увидев данные, полученные заклятьем от установленного мной маячка, - Штефан жив. И даже относительно здоров. Он всего лишь находился в бессознательном состоянии. При этом куда-то перемещ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гляделся, прикидывая, где легче всего сесть в наемную карету. И, определившись с направлением, быстро зашагал по улице. Штефан был очень ценной находкой: исполнительный, инициативный, информированный. Я мог найти еще множество эпитетов для него, оправдываясь перед собой за уже принятое решение. Он был моим другом. Человеком, который не втирался ко мне в доверие и не писал доклады сестричке. Тем человеком, за которого я собирался сражаться до последнего. Рискуя не только соб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Прости, Диан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 рефлексируй. Еще ничего не случилос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Может случит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Кончай ныть, Абель. Просто пойди и сделай, что собираешьс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Ты прямо мой внутренний капрал Стэн, - мрачно пошутил 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ничего не ответила, оставив мне последнее слово. Все как всегда. Я достиг ближайшей небольшой площади и обнаружил два свободных экипажа. Запрыгнув в один из них, указал вознице на улицу, по которой прише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уда. Сейчас подберем девушку, и скажу, куда ехать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влять Рикку здесь, скрывшись от нее в карете, было бы крайне неразумным поступком. Она все равно отправилась бы следом, ориентируясь по маяку в моем браслете. Предпочтительнее пригласить ее с собой и получить больше возможностей контролировать ситуацию. К счастью, как минимум один рычаг для давления на нее у меня имелся. Оставалось надеяться, что его хватит для обеспечения лоя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 горничными все еще играли в скрытных телохранителей и недалекого господина, так что я коснулся браслета и передал в него слабый энергетический импульс, отправляя сигнал вызова - петлять по переулкам, преследуя избегающую показываться на глаза Рикку, не было ни малейшего желания. Карета, по моей просьбе, двигалась не быстрее пешехода, оставалось только открыть дверь в качестве приглашающего жеста. Девушка поняла его правильно, запрыгнув внутрь прямо на х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случилось, господин Абель? - Рикка присела напротив меня, тщательно расправляя свою длинную юб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йчас, - я бросил взгляд на лист в моей руке, собираясь назвать следующий пункт назначения. - Прокля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ятье не показывало ничего. Оно все еще работало, но определить местоположение цели не могло - кто-то поставил защиту от слежения. Это означало, что среди похитителей был маг. Или они имели доступ к мощным артефактам. Так как заглушить совместную работу поискового заклятья и моего маяка стандартные армейские амулеты были не в сил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я не собирался ограничиваться обычными методами. Рванув ворот рубашки - Рикка проводила взглядом отлетевшую пуговицу - сорвал с шеи медальон. Открыл его, продемонстрировав родительские портреты и лежащие поверх них три бурых горошины. Извлек одну и начал строить заклятье. Багровые линии сложного трехмерного узора заткали пространство между мной и Риккой. Девушка внимательно следила за моими действиями, но молчала. Горошина, повисшая в центре заклятья, медленно изменила цвет и форму, снова став тем, чем она, по сути, и являлась - сохраненной магическим образом каплей крови Штефана. Я протянул руку и коснулся маленького пульсирующего комочка, сразу же растекшегося по коже и впитавшегося в нее. Внутри меня словно появилось еще одно сердце - тихое биение в груди, позволяющее чувствовать настоящего владельца поглощенной крови. Теперь я был практически уверен в присутствии среди похитителей мага. Действительно мощный маскирующий артефакт перекрыл бы возможности для обнаружения и подобными старинными заклятьями то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еверную окраину, - крикнул я вознице, сверившись со своим новым чувст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перь, господин Абель, Вы поясните, что происходит? - подала голос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еперь поясню. Кто-то захватил Штефана. Не знаю, по какой причине и с какой целью. Но собираюсь пойти выяснить. Ты идешь со мной, - я не спрашивал. Мы должны решить вопрос о том, кто именно отдает ей приказы, сегодня. Послезавтра это было бы легче, но выбирать не приход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то, что Вы хотите сделать, крайне опас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имеет знач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можем сообщить в службу безопасности академии. Они проведут операцию по спасению гораздо лучше нас, - попробовала зайти с другой стороны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Потребуется слишком много времени. Со Штефаном может случиться все, что угод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ша жизнь гораздо важнее жизни Штефана. Рисковать Вашим здоровьем из-за простолюдина непозволи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мой друг и я не собираюсь бросать его. К тому же в данном случае именно мне решать, что позволительно, а что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отвечаю за Вашу безопасность, господин Абель, - ровным голосом сказала она. - Прошу Вас развернуть карету. Если Вы этого не сделаете, то мне придется применить си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пробуй, - я смотрел ей прямо в глаза. - Но должен предупредить, что после этого поеду дальше один. Не собираюсь подставлять спину человеку, работающему непонятно на к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Рикка все еще пыталась выиграть в поединке взглядов. - Вы возможно не в курсе, но я владею второй ступенью боевых искусств и имею практический опыт схваток. Глупо упорствовать в такой ситуации. Я служу семье Гнецев и хочу только лишь обеспечить Вашу безопас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уже сказал - попробуй. Или нападай и иди пешком, или прекращай указывать мне, что делать, и езжай в карете. Третьего не дано. Хочешь служить моей семье и игнорировать мои желания? Твое право. Но тогда я буду рассматривать тебя как противника. Выбор за тоб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господин Абель. Поступим по-вашему, - она перестала давить взглядом, хотя глаз так и не отвела. - Вы позволите мне охранять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ка ты не пытаешься принимать за меня решения - пожалуйста. Охраняй, сколько хочешь, - я пожал плеч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звольте поинтересоваться Вашим планом? Вы собираетесь обнаружить Штефана при помощи того заклятья? Или у него была какая-то иная ц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лан прост: мы приезжаем на место и осматриваемся. После этого придумаем другой план. И да, я собираюсь найти его тем заклять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ведь магия крови, не так ли? Мне казалось, что большая ее часть под запретом, и заклятья этого магического раздела можно найти лишь в старых книгах. Разумно ли играть с подобными силами, господин Абель? - кажется, она просто хотела немного отыграться за свое почти поражение, но я был рад смене те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новная причина того, что магия крови встречается только в старых книгах - нежелание переводить бумагу на подобную ерунду. Практически все "кровавые" заклятья имеют более совершенные современные аналоги, построенные на одной лишь силе. Кроме проклятий. Вот они и являются запрещенными. Да и то лишь для магов, не достигших четвертой ступени. Ни законом, ни обычаями изучение магии крови не ограниче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прекрасно осведомлены в этом вопросе, Л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ие истории нам на занятиях по теоретической магии рассказывали весь первый месяц обучения, - пожал плечами я. - Странно, что тебе, как магу, подобным голову не забива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и наставники полагали, что наибольшую часть время должно уделяться практике. Все же странно. Зачем изучать заклятья крови, когда, по Вашим же словам, имеются более совершен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чайно, - я пожал плечами. - Книга по магии крови попалась мне на глаза раньше некоторых других. Так что теперь мне известно около трех десятков практически бесполезных заклятий. И если тебе обязательно хочется выиграть хоть какой-нибудь спор, то выбери другую т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и в коем случае не спорю с Вами, Ла Абель, - поклонилась Рикка. - Это всего лишь озабоченность Вашей безопас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мне показа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амолчали. Честно говоря, я был благодарен Рикке за эту перепалку. Ничем не заполненное ожидание давило. Пульсация заклятья не давала отвлечься от мыслей о цели нашей поездки. Ситуация была непонятной. Кому и зачем мог понадобиться Штефан? Мысль о хозяевах взятого нами склада я отбросил практически сразу - слишком непрофессионально сработано. Маскирующее заклятье наложили не сразу, да, к тому же перекрыли только типовые способы слежения. Военный маг или квалифицированный "безопасник" подобных ошибок не допустил бы. Ни в какие новые аферы Штефан вроде не ввязывался. Какой-то привет из прошлого? Угораздило же связаться с бывшим контрабанди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мент, когда похитители перестали перемещаться, я пропустил. Просто вдруг понял, что центр ощущаемой мною пульсации быстро приближается. Попросив возницу свернуть еще раз, чтобы ввести его в заблуждение относительно конечного пункта назначения, мы покинули остановившуюся каре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за скорость, - я бросил сидящему на козлах мужчине монету достоинством в пять золотых. Деньги достаточные, чтобы он был мне благодарен, но слишком мелкие, чтобы подозревать в них взя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м спасибо, господин, - возница поклонился и щелкнул кнутом. Карета тро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уда теперь? - подала голос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уда, - я неопределенно взмахнул рукой, указывая на соседнюю улицу. - Как только пойму точнее - скаж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йдем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йдем, - я предложил ей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непонимающе уставилась сначала на нее, потом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людинка не может идти с Вами под руку,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глянись вокруг. Это окраина, не центр. Ты хочешь изображать здесь господина со служанкой? Чтобы нас все запомн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ак поступаю только из-за маскировки, - тихо проворчала она себе под нос, беря меня под ру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о, чтобы обнаружить нужный дом ушло почти пятнадцать минут. Мы двигались не спеша, чтобы не привлекать излишнего внимания. Оставалось лишь надеяться, что за все прошедшее время со Штефаном не случилось ничего страшного. Мои нервы были натянуты до предела. Бояться за кого-то другого оказалось гораздо страшнее, чем за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десь, - я остановился у довольно крупного одноэтажного дома. - Проникаем через дверь и проходим дом насквозь. Штефан должен быть в где-то дальней части. От похитителей избавляемся как можно ти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я нейтрализую всех встретившихся и вытащу Штефана. А Вы подождете меня у входной двери. Можете подготовить какое-нибудь заклятье на всякий случай. Так будет лучше, - Рикка встала прямо передо мной и заглянула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ий план, - следовать ее указаниям я не собирался, но спорить об этом на улице не хоте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огляделась по сторонам и принялась строить заклятье прямо на поверхности двери. Рабочий день еще не закончился, и улица была абсолютно пуста. На ней не было никаких мест отдыха или увеселительных заведений. Только дома, населенные малообеспеченными людьми. Людьми, которым приходилось находиться на своем рабочем месте с утра до вечера. Откуда-то издалека, из-за домов, слышались детские выкрики, но, на наше счастье, не приближаясь и не отдаляясь.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Диана ты кого-нибудь видишь?</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Пусто. Видимо, все любопытствующие бабушки остались в центральных кварталах.</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Странно. Если бы не детские голоса и женщина, встретившаяся нам на соседней улице, то можно было бы подумать, будто весь район вымер.</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Не будь пессимистом. Они просто много работают и им некогда смотреть в окна. Летняя столица - дорогое место. Даже на окраине.</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закончила манипуляции с заклинанием. Замок тихо щелкнул, открываясь. Я порадовался, что взял девушку с собой - мне такая магия была неизвестна. Мы проскользнули внутрь, оказавшись в никем не охраняемой прихож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ругала себя последними словами. Себя и этого мальчишку Абеля. Приключений ему захотелось. Высокородный Ла возомнил себя неуязвимым. В итоге она одна собиралась победить целую группу злоумышленников, рискнувших похитить курсанта академии. Заботясь попутно о безопасности одного несносного юноши. Какого демона, она не скрутила его еще тогда, в карете? Рикка не знала. Возможно потому, что он был прав, говоря о безопасности Штефана? Или все дело в самой манере речи? Тот Абель, который сидел в карете напротив нее, не был похож на себя повседневного. Серьезный и уверенный, он заставил Рикку поверить, что выбросить ее и продолжить путь в одиночку действительно в его вла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приоткрыла очередную дверь, заглядывая в уже четвертую пустующую комнату. Здание, в котором они находились, напоминало гражданский барак или казарму для младшего офицерского состава. Длинный коридор с комнатами по обе стороны. Вон там, в конце, должны быть кухня и санузел. Какие-то звуки донеслись оттуда: что-то похожее на приглушенную ругань. Абель, видимо услышав, бросился вперед. Рикка извернулась, пытаясь перехватить его, но юноша оказался слишком быстр и ее руки схватили лишь воздух. Девушка бросилась следом раньше, чем успела осознать свой промах. И увидела вокруг Абеля голубые линии строящегося заклятья. Увидела, прежде чем тот распахнул своим телом одну из дверей, скрываясь от ее глаз. Идиот! Самоубийца! Заклятье же сейчас разрушится! Рикка вломилась следом за Гнецем, едва не сорвав дверь с петель. Какой-то бородач с дубинкой в руке стоял практически на дороге, глядя прямо на нее. Девушка вскинула руку, и адамантовый клинок отделил голову мужчины от тела, почти не заметив сопротивления. Противоположная стена приблизилась слишком быстро и Рикка успела лишь вскинуть ноги, гася ими удар и отталкиваясь от вертикальной поверхности в обратном прыжке. Ее глаза нашли Абеля. В этот самый момент Гнец отбросил от себя какого-то человека и остановился. Голубой узор вокруг него неспешно дополнился несколькими новыми линиями и изгибами, чтобы, замерцав на мгновенье, истаять. Заклятье сработа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ошеломленно огляделась. На полу валялись четыре тела, лишь одно из которых принадлежало убитому ее бородачу. Девушка несколько раз моргнула, пытаясь полностью осознать увиденное. И медленно подняла глаза на Абеля. Юноша подошел к стулу, на котором сидел привязанный Штефан, и несколькими взмахами ножа освободил похищен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го-нибудь хочешь прямо сейчас? - спроси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га, - простонал Штефан, растирая запястья. - Убей вон того бородатого еще раз. Он, гад, мне по почкам вре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внезапно осознала, что если в доме есть кто-то еще, то он просто не мог пропустить устроенный ими шум. Девушка сделала несколько быстрых шагов назад, охватывая коридор взгля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я должна проверить остальные комнаты, - она оглянулась на Гне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е заклятье не обнаружило других живых в доме, - пожал плечами юноша. Потом повернулся к товарищу. - Сколько их было,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тверо. Все здесь. Вон тот белобрысый - типа маг, - Цванг осторожно вытянул но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идишь. Можешь не беспокоиться, - повернулся Абель к девушке. - Сейчас Штефан придет в норму, и мы уйдем отсю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только кивнула. До нее медленно доходило, свидетелем чему она только что стала. Абель, бегущий так быстро, что она не смогла его схватить. Абель, избавляющийся от трех противников лишь за то время, пока девушка гналась за ним. Абель, создающий заклятье во время бо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ликий, - выдохнула Рикка. Молодые люди удивленно посмотрели н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вушка смотрела на Гнеца расширившимися глазами. Перед ней стоял человек способный контролировать сложные энергетические потоки, находясь в движении, и не теряющий концентрацию на заклятье во время схватки. Творящий нечто неповторимое никем из ныне живущих. Мастер шестой ступ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ликий, - повторила Рикка. И, опустившись на колени, поклонилась, коснувшись лбом пола. Отдавая дань уважения, подобной которой удостаивался лишь императ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го это с ней? - спросил Штефа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 ответ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замерла, стоя на коленях и уткнувшись лбом в пол. Ни один из планов по переманиванию ее на мою сторону не предполагал подобного развития событий. И, главное, совсем не понятно, чем вызвано подобное поведение. Решившись, я просто подошел и, взяв ее за плечи, потянул вверх. Рикка послушно распрямилась, все так же стоя на коленях, и взглянула на меня какими-то затравленными глаз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с тобой? - я не придумал ничего лучше, чем повторить вопрос Штефа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меня, великий. Я поступала неподобающим образом, позволяя себе осуждать Ваши дей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ня словно ударило током. Вспомнилась Мелисанда, опускающаяся на колено и точно так же лепечущая глупые, непонятные извинения. История повторя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тавай! - я буквально вздернул ее на ноги. Лишаться еще одной женщины только из-за дурацкого недопонимания между нами!? Ну, уж нет! - Ты поступала так, как должна была. Если бы я хотел иного, то сказал бы тебе об этом. Это пон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еликий, - выдохнула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И прекрати называть меня чужими титулами. Мое имя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господин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это неправильно, - она зап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правильно? - я взял ее за подбородок, не давая отвести взгляда, и медленно поцеловал. Штефан, за моей спиной, тихо присвистнул. - А, по-моему, очень правильно. Давай попробуем сна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г... Абель, - Рикка смутилась. Похоже, больше из-за необходимости называть меня по и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же лучше, - я улыбнулся ей. - А теперь давайте займемся делом. Штефан, расскажи мне, во что ты вляпался. Кто эти лю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уверен, что вляпался именно я, - он с ухмылкой окинул взглядом лежащих людей. - Помнишь шпану, которая хотела нам ноги перелом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удя по всему, работодатель этих вот костоломов, которого они называют Сержантом, постоянно работал в паре с тем стрелком. Я, видимо, был неаккуратен при наведении справок, вот меня и решили пригласить в гости. А знаешь, что самое интересное? - Штефан выжидательно посмотрел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и меня не знают. Вообще. Ни эти ребята, ни Сержант. Не слышали даже. Что подводит к вопросу о том, кого именно встречали те мертвые неудач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анно, - я нахмурился. - Какие у них претензии ко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 Штефан развел руками. - Но ко мне у них претензий точно никаких не было. До сегодняшнего дня. Кстати, этот самый Сержант скоро вернется. Вместе с мозгоправом, за которым поехал. Ринальди. Слышал о н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нальди? - вдруг подала голос Рикка. - Психо Рино Ринальд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ия не имею. Парни меж собой болтали, а не представляли его по всем правил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стоит спросить у них, - я кивнул в сторону одного из лежащ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их что, не убил? - Штефан удивленно посмотрел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Только парализовал. Они могут владеть нужной информаци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и костоломы? Вряд ли. Ну, разве что, маг. В любом случае, у нас не очень много времени. Если ты не хочешь присоединить Сержанта и этого Ринальди к оста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хочу, - заверил его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я должна увидеть этого Ринальди, - снова вмешалась в наш разговор Рикка. - Хотя бы издалека. Позвольте мне задер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 поправил ее я. - Не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 вздохнула она. - Про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это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у кое в чем убед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кка, - я мягко ей улыбнулся. - Мы говорим, не скрывая ничего. Тебе не кажется, что стоит ответить нам взаим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г... Абель, - вздохнула девушка. - Мне не хочется оклеветать человека только потому, что у него похожая фамил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нимаю. Готов рассматривать твои слова исключительно как пред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сихо Рино Ринальди человек Гнецев. Военный в отставке. Именно у него мы с Микой должны проверять целостность защиты нашего разу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ликолепно, - Штефан произнес это словно ругательство. - Привет от родни, да,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 я не понимал происходящего, но оно мне уже не нравилось. Со складывающейся ситуацией придется разбираться. Но не сейчас. - Уходим отсюда. Дожидаться никого не будем. Я оставлю одно заклятье и, если повезет, мы получим изображение первых вошедших в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лично, шеф, - поддержал меня Штефан. - Вы идите вперед, а я тут приберусь немного. Переоденусь заодно. Не идти же по улице в таком виде, - он продемонстрировал порванный рука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с Риккой вышли из комнаты. Смотреть на то, как Штефан "прибирается" не хотелось. Отчего-то мне была неприятна мысль об убийстве парализованных и абсолютно не сопротивляющихся людей. То, что они были врагами и наверняка совершили уже достаточно преступлений для того, чтобы заслужить смертную казнь, оправдывало подобный поступок, но не делало его легч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кка, мне бы хотелось, чтобы сегодняшние события не попали ни в один из твоих отчетов. И о моих умениях тебе тоже лучше забыть, - я прекрасно знал ее ответ, но надо же было с чего-то начинать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за доверие, господин Абель, - тихо сказала она, глядя в пол. - Я сохраню все, что узнала сегодня, в тайне. Только прошу Вас позволить мне выполнять свою работу и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уже открыл рот для высказывания своего первого аргумента, когда весь спор вдруг стал бессмысленным. Рикка соглас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я не нашел ничего умнее, чем задать подобный глупый вопро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ам ведь совсем не нужен телохранитель, - все так же тихо сказала она. - Тем более, такой, как я. Бродящий где-то, чтобы не показываться на глаза. С Вашими умениями можно расправиться с любым противником за секунды. А я нужна, чтобы прибираться в доме и греть Вам пос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 так, - растерянно возразил я. - У тебя множество уме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ы никогда не показывали этого. Позволяли мне считать себя важной и нужной. Даже взяли с собой, хотя и не имели никакой необходим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ммм... - я даже не пытался глядеть на события под таким углом. Женское мышление, кажется, действительно настолько тяжело поддается пониманию, как пишут в книг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я не буду писать доклад о произошедшем, - она подняла голову и горько усмехнулась. - Даже, если это нарушение данного мне прик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я слышу? - дверь открылась, пропуская Штефана. Его новый костюм был не особенно чист, да к тому же на пару размеров больше чем нужно. К счастью, мы находились в районе, где подобным мало кого удивишь. - Сонано готова нарушить приказ? Мне необходимо срочно напиться. Не желаю встречать приближающийся конец света трезв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ткнись, - процедила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не придется нарушать приказ, - я постарался игнорировать Штефана хотя бы временно. - Генерал Виванов продал мне твой контракт. К сожалению, сами документы он передаст только послезавтра. Но, фактически, ты моя служащая, лишь временно переданная в подчинение Мариан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готова служить Вам, господин Абель! - девушка вытянулась по стойке смирно. Ее глаза радостно блест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упил с потрохами, - резюмировал ее поведение Штефан. - Интересно, сколько она сто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рого, - улыбнулся я. - Дороже тебя. Видимо генерал крайне высокого мнения о ее лоя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клятье. Так у меня комплекс неполноценности может развиться, - мой товарищ ухмылялся. - Только давайте, наконец, покинем это гостеприимное место. Пока остальные хозяева не появ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инуть дом незамеченными оказалось легко - на улице, как и прежде, никого не было. Но вот заявляться домой в одежде с чужого плеча Штефану явно не стоило. Любопытные соседи растрезвонят об этом всем и каждому, а снабжать Сокола любопытными фактами, сейчас казалось мне неразум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кка, будь добра, съезди на Речную улицу, дом восемь, квартира три. Подбери там Штефану приличную одежду вместо этой. А мы подождем тебя в каком-нибудь заведении, где на нас не будут косо смотре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ар "Завоеватель", - подсказал мой товарищ. - Место, где всем всегда на всех напле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там мы тебя и подождем, - я протянул Рикке ключ. - И не называй ты меня постоянно господи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Абель, - улыбнулась девушка. - Я быстр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стояли немного, глядя в спину удаляющейся девуш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ушай, я не буду спрашивать, как ты узнал мой адрес, который я никому не говорил, - подал голос Штефан. - Лучше скажи, откуда у тебя ключ от моей квартир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что ты, в самом деле? Разве я мог откровенничать с человеком, о котором совсем ничего не знаю? - скрывать произошедшее не было смысла. Сейчас я доверял товарищу достаточно, чтобы больше не нуждаться в подобной подстрахов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гу. То есть ты наблюдал за мной. В те моменты, когда я приводил домой женщин, то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кого ты туда не привод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ак и знал, - радостно заявил Штефан. - Признавайся, где разместил наблюдающие заклят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ямо напротив двери. Там у тебя такой узорчик на обоях, что при малой наполненности заклятья энергией его и магическим зрением не обнаруж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осталь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меня за ходячий генератор принимаешь? Где я столько энергии возьму, чтобы за всеми вокруг десятками заклятий наблюдать? Установленное у тебя, например, и до нового года не дотянет. Энергия конч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ты не обновишь, - он ухмыль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обир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только доверяешь? - Штефан прищур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столько. А после сегодняшнего мне хочется, чтобы ты обладал приличной защитой разума. Нам срочно нужно разыскать квалифицированного психо. Который будет работать персонально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искать его должен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Еще вопросы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акую магию ты затолкал в тот ключ?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омолчал. Мне было немного стыдно за подобное недоверие к девушке, но проверка была необходима. Последняя проверка. Рикка уже отошла от впечатлений и если отправит доклад, то именно сейчас. Магия ключа не только заблокирует заклятье зова, но и пошлет мне предупреждение о подобной попытке. Хотя я искренне надеялся, что моя лисичка уже сделала свой выбор. Терять ее очень не хоте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львия Стэн, мастер боевых искусств</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сидела, уставившись в книгу невидящим взглядом. Слова, только что прочитанных стихов кружили в ее разуме, рождая прекрасные и величественные картины, хотя и существующие лишь в ее воображении. Да, библиотека Абеля была крайне бедна, но тот умник, который скупал все подряд, только бы заполнить пустующие полки, приобрел среди прочего несколько десятков томов признанных мастеров поэзии. За что, забравшаяся вместе с ногами на подоконник женщина, была ему крайне благодарна. В свое время она облюбовала это место, не желая занимать единственный в библиотеке стол. Здесь ее никто не беспокоил, позволяя наслаждаться чтением - по сути, единственным нормальным развлечением в этом до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ужин готов, - услышала Сильвия голос Рикки. Это напомнило ей, что она не одна в библиоте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икка, ну сколько можно? Я же просил называть меня просто Абел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щина усмехнулась. Плюшевый медвежонок в своем репертуаре. Теперь ему мало обращаться к простолюдинкам на Вы. Он хочет, чтобы горничная называла его просто по имени. Впрочем, они ведь спят. Так что, наедине подобное вполне допустимо. Рикке повезло. Сама Сильвия тоже не отказалась от хотя бы небольшой порции мужского внимания. Причем от настолько небольшой, что даже мысли об Абеле начинали будить фантаз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неправильно, господин Абель. Сейчас я выполняю обязанности Вашей горничной и не должна допускать подобные воль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чит, я могу надеяться, что оставшись со мной наедине, ты перестанешь говорить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Вы так хоти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у, - и приглушенный звук поцелу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рал Стэн обхватила ноги руками и уткнулась лицом в собственные колени. Можно тщательно выбирать стихи, можно сколь угодно часто принимать холодный душ, но от подобных случайно подслушанных разговоров и проявлений чувств ей не спрятаться. Сильвии срочно были нужны выходные, проведенные вне этого дома. Или она просто сойдет с ума от нереализованных жел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Дождаться пока эта парочка перестанет целоваться. Успокоить дыхание, вернуть на щеки здоровый румянец - техники управления внутренней энергией часто помогали в самых обычных бытовых ситуациях. И подойти поговорить, пока есть такая возможность - ждать окончания ужина капрал не собир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 Сильвия догнала юношу уже возле дверей. - Я бы хотела с Вами поговорить. Это не займет много време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Я Вас слушаю, - Гнец явил свою обычную мягкую улыбоч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можно, наедине, - женщине очень не хотелось вести разговор при Рикке. Ей вообще не хотелось его вести, но выбора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юноша повернулся к горничной. - Рикка, мы сейчас подойдем. Еда еще не успеет осты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те, господин Абель, - Рикка удостоила Сильвию каким-то странным взглядом, но покинула библиоте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о чем Вы хотели поговорить? Полагаю не о тренировках? - поинтересовался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бы хотела попросить у Вас пару выход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 Абель удивленно захлопал глазами. - То есть я имею в виду, разве у Вас не свободна большая часть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ы хотелось получить полностью свободные дни. С возможностью отсутствовать ночью и утр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хотите куда-то уех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все же расскажете, зачем это Вам? - юноша смотрел на нее с интере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львия внутренне поморщилась. Сказать кому, что капрал Стэн может смущаться - не поверили бы. Однако это действительно было так. Она ужасно не любила говорить на подобные темы, когда объектом обсуждения приходилось становиться сам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ведь совсем недавно брали у Виолы уроки по обращению с женщинами? - осторожно начала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явно не понимая, куда она клонит, растерянно подтвердил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от. Я срочно нуждаюсь в получении пары практических урок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мм. Я не уверен, Сильвия, - юноша часто заморгал. - Боюсь, что сам все еще обуч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имела в виду Вас, господин Абель, - капралу очень хотелось закатить глаза, но она удерж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огда, прошу прощ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адеялась получить несколько уроков вне Вашего дома. Но, так как платить за подобные занятия, мне не позволяют принципы, а бесплатные наставники встречаются преимущественно в заведениях начинающих свой рабочий день вечером, прошу Вас выделить два выход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Да, конечно. Вы можете взять эти выходные,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па, - устало приветствовала отца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дравствуй, дочь. Случилось что-то серьез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Какой-то человек очень настойчиво интересовался контактами всех участвовавших в том нападении на Абеля. Подручные Ворингтона решили проявить инициативу и захватили этого любопы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он рас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Когда Ворингтон вместе с Ринальди добрался до места встречи, там было лишь четыре трупа. Ни засады, ничего. Просто мертвые те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осылаешь мне третий зов за час только, чтобы сообщить о потерях среди твоих пешек? - отец был удивл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я посылаю тебе третий зов за час, чтобы сообщить о сворачивании моей деятельности в летней столице. Произошедшее слишком похоже на манеру работы маминых Ястребов. Она совсем недавно выражала обеспокоенность слишком медленным ходом расслед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паникуешь, Мари? Не ожидал от тебя. Неужели ты так боишься собственной матери, что при первом же намеке на ее заинтересованность, развила столь бурную деятель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тыре трупа - уже не намек, папа. Не собираюсь ждать, пока она предъявит более очевидные "свидетельства" своей ярости. Послезавтра я предоставлю ей козла отпущения. Все мои люди, хоть каким-то образом задействованные в операциях с Абелем, временно выходят из игры. По силовым вариантам мы больше работать не буд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ый перспективный лорд-командор империи боится собственной мамочки? - в голосе отца слышалось веселье. - Не ожидал. Действительно, не ожид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слишком много времени проводишь в штабе и на совещаниях, папа. В отличие от меня, совсем недавно участвовавшей в нескольких конфликтах. Боюсь, что в данный момент я гораздо лучше тебя представляю, чего стоит слава самого жестокого генерала империи, - Мари вернула отцу насмешку. - Ты видимо слишком привык видеть своих жен одетыми в домашние халаты и пекущими пироги с ягодами. Привык настолько, что забыл о другой их сторо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се прекрасно помню. Но неужели ты и вправду думаешь, что Рада поднимет на тебя руку, Ма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я правильно помню истории о вашей молодости, то тетке Агате она попросту перерезала горло. Хотя та была ее родной сестр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мешивай столь разные вещи. Агата предала интересы империи. Это и привело ее к подобному концу. У нас же совсем другая ситу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солютно другая, - подтвердила Марианна. - Мы организовали нападение на ее любимого Абеля. Так что, перерезанным горлом мне не отдел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преувеличивай, Мари, - начал раздражаться о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преувеличиваю, - Марианна печально вздохнула. - Тетка умерла от ее руки, всего лишь предав интересы империи. А своего "мальчика" мать любит гораздо больше. Если за столько лет ты этого все еще не понял, то советую обратиться к квалифицированному психо. Я же сворачиваю большую часть своей деятельности. До свидания, пап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в прер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6.</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й внутренний будильник подал сигнал о необходимости пробуждения, как обычно, в пять. Я медленно сполз с постели, направляясь в душ. И лишь после умывания ледяной водой, уже чистя зубы, понял, что тренировки не будет - выпросившая у меня выходные Сильвия, отсутствовала после вчерашнего обеда. Осознав эту нехитрую истину, я замер. А потом просто пожал плечами и продолжил орудовать зубной щеткой. Отсутствие капрала означало только то, что упражнения мне придется делать самостояте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инув ванную комнату, я остановился, с умилением глядя на спящую в моей кровати Рикку. Появилась мысль наплевать на тренировку и, забравшись под одеяло, обнять девушку. Моему разуму пришлось вступить в небольшую войну с желаниями. Разум победил. Пришлось ограничиться поцелуем в кончик ее розового ушка. Рикка сонно приоткрыла один гл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и, - шепнул я и отправился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едьмой минуте моего тесного общения с беговой дорожкой появилась капрал. Мрачное выражение ее лица намекало на не слишком весело проведенное врем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е утро, Сильвия, - поздоровался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ое утро, господин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гда Вы отсутствовали вчера вечером, я подумал, что с утра буду предоставлен самому себе. Передумали насчет выход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е передумала. Просто первый выходной оказался немного неудачным. Я пришла час назад. Решила не оставлять Вас одного, - Сильвия пыталась казаться беззаботной, но мимика ее выдавала. Отдых явно не зад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я вполне способен позаниматься один день самостоятельно. Стандартные упражнения на силу и скорость. Так что, Вы можете пойти поспать. Простым людям рекомендуется спать ежеднев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увиливайте от занятий, господин Абель. Меня вполне хватит еще на одну ночь бодрствования. В крайнем случае, вздремну пару часов перед обедом. Все равно, моя единственная обязанность - тренировать Вас. К тому же, мой сон не сделает мужчин этого города храбр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читаете жителей Солиано трусливыми? - удивился я. - А мне казалось, что здесь полно храбрецов. Курсанты и наставники академии, сотрудники служб безопасности, охрана дворца. В городе же полно представителей воинских профессий. Как можно обвинять их всех в трус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я неправильно подобрала слово, - пожала плечами Сильвия. - Они не трусливы. Скорее нерешительны. Предпочитают красивые слова быстрым действиям. Наверное, в подражание аристократ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читаете всех аристократов нерешитель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 Сильвия замерла. - Нет, конечно же, нет, - она натужно рассмеялась. - Простите меня, господин Абель. Голова с утра совершенно не работает. Мелю всякую чушь. Мне действительно надо посп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ождите. Не уходите прямо сейчас. Расскажите, как Вы определяете решительность, - если я хотел переманить капрала на свою сторону, то это знание было крайне важ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 Сильвия замялась. - По разн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дите какой-нибудь пример. Прошу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р? Ну, скажем, если мужчина сдавит меня в объятьях и подарит крепкий поцелуй, то я посчитаю его достаточно решительным, - она криво улыбну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 подтвердила Силь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вучит как нечто вполне выполнимое, - пожал плечами я. - Странно, что Вам не удалось найти такого человека. Хотя, если принять во внимание, что подобные действия могут быть расценены как нападение, и Вы его обязательно изобье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яд ли я буду избивать столь решительного мужчину. Подраться вечером в баре - не моя ц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Тогда совсем про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надолго задумался. Неужели произвести впечатление на капрала настолько легко? Тогда почему никто этого не сделал? Из-за неосведомленности или опасения перед ее искусством боя? Возможно. Но тогда, тем более будет глупо упускать такой шанс. Сделав несколько шагов отделяющих меня от Сильвии, я обхватил ее за талию, заблокировав руки, и впился своими губами в 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именно то, чего Вы хотели? - спросил я несколько секунд спустя, глядя в расширившиеся глаза женщ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выдохнула капрал и, обхватив меня руками, притянула к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ный поцелуй был еще крепче. Руки Сильвии скользнули по моей спине вверх и, уцепившись за верх футболки, разорвали ее пополам. Мы упали на пол, не удержавшись на ногах. Женщина буквально рычала, сдирая с меня остатки одежды. В первые несколько секунд я едва не испугался, ошеломленный подобным натиском, а потом... Потом я присоединился к ней, помогая стянуть спортивную курт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оторое время спустя мы лежали рядом, обессиленные произошедшим. Я смотрел в потолок и думал. Все эти мужчины из бара, о которых говорила капрал. Они наверняка догадывались о том, что должно было произойти. И именно поэтому проявляли нерешительность. Не то, чтобы мне не понравилось только что случившееся. Скорее, наоборот. Но... Я осторожно потрогал языком прокушенную губу и покосился на остатки своей спортивной формы. Штаны, кажется, были достаточно целыми, чтобы я мог дойти до своей комнаты, не смущая горничны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Вас поранила? - Сильвия смотрела на меня чуть сверху, приподнявшись на локте. - Извините, - она осторожно коснулась пальцами моей нижней губы, пытаясь стереть кров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лофь, - я чуть отпрянул назад, когда она задела поврежденное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дергаетесь, значит не мелочь. Давайте, вставайте. Вам срочно нужно в душ, - она решительно поднялась и, чуть наклонившись вперед, протянула мне руку. - Раз уж я Вас повредила, то я и должна оказать первую помощ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надолго задержал взгляд на груди Сильвии, прежде чем принять поданную руку и подняться. Затем со вздохом добрался до штанов и принялся одев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го Рикка точно никак не ожидала от Абеля, так это возвращения с тренировки в одних только штанах и в компании полуголой Сильвии. Пробормотав какие-то извинения, пара скрылась в ванной, оставив ошеломленную девушку сидеть одну посреди кровати Гнеца. Звук включившейся воды помог ей прийти в себя. Рикка выбралась из постели, собрала одежду и отправилась в свою комнату. Дожидаться, когда Абель с Сильвией примут совместный душ она не хотела - на душе и без того кошки скреб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са аутотренинга девушке хватило, чтобы отогнать вернувшееся было чувство собственной ненужности. Да, она бесполезна в качестве телохранителя и, как выяснилось, в роли любовницы тоже не блещет. Но Абелю ведь могут пригодиться и другие ее умения. Рикка способна быть курьером, порученцем, диверсантом. Просто доверенным секретарем, наконец. Если возникнет нужда, она готова даже освоить новую профессию. Личная преданность господину - все, чем могла похвастаться последняя представительница семьи Сонано. Но уж в этом она не собиралась уступать ник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оделась и отправилась накрывать на стол. Служение начинается с мелочей, и игнорировать их не стоит. К ее легкому удивлению, капрал Стэн находилась в столовой, полностью одет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 тихо сказала Сильвия, отводя взгля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кка лишь кивнула, не желая обсуждать произошедшее. Она быстро сервировала стол и, принеся с кухни подносы с едой, отправилась за Гнецем. Поднявшись наверх, девушка достигла комнаты Абеля и постуч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йдите, - очень тихо донеслось из-за две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завтрак готов, - уведомила горничная, шагнув через пор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юноша стоял посреди комнаты, застегивая рукава рубашки. - Ты обижена на меня? - неожиданно спроси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Конечно же, нет, - быстро ответила Рикка. - Разве я могу обижаться на В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верена? - Абель внимательно смотрел на нее. - За последние три дня ты первый раз постучалась, прежде чем загляну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уверена, - Рикка старательно продемонстрировала одну из лучших своих улыбок. - Я всего лишь вспомнила правила поведения прислу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больше нравилось, когда ты их забывала, - справившись с рукавами, юноша подошел вплотную к Рикке. - И ты снова назвала меня господи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Вы и есть мой господин, - девушка потуп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ответь мне как господину - честно, - Абель мягко потянул ее за подбородок, заставляя поднять лицо, и заглянул в глаза. - Ты обижена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могу обижаться на Вас, - Рикка встретила его взгляд. - Только на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е ты что-то сделала не так? - удивился юно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Если бы я была достаточно хороша, то капрал Стэн понадобилась бы Вам только для обучения боевым искусст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случайно получилось, - Абель вздохнул. - Действительно, случайно. Я прошу у тебя прощения, Рикка. И обещаю, что подобное не повторится. Ты простишь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не должны просить у меня прощения. Абсолютно естественно, что господин выбирает лучшу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учшая - ты. Я выбрал. И дал обещание, что подобное не повторится. Если я не должен просить у тебя прощения для себя, то прошу его для тебя. Ты прости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сли Рикки заметались. Неужели, Абель не был ей недоволен? Тогда, почему? Случайность, как он и говорил? В конце концов, капрал могла просто делать вид, что не интересуется молодым господином. А он молод и наверняка ищет в женщинах разнообразия. Подобное Рикка вполне могла принять. Ее ведь в действительности не интересовало, сколько женщин окажется в постели Гнеца. Лишь бы самой не оказаться очередной бесполезной горничной, которых в летней столице и без нее хва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осподин Абель, не ограничивайте себя ради служанки. Особенно, если капрал Стэн может дать Вам что-то, чего не могу я. Нет никакой необходимости просить прощения. Достаточно того, что Вы назвали меня лучшей. Не стоит заходить дальше. Высокородный Ла не должен так униж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ты простишь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господин Абель. Я сделаю все, что Вы хотите, - Рикка улыбнулась е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что я хочу? - юноша прищурился. - Тогда попробуй сказать еще раз. Ты знаешь, чего я хо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Абель, - послушно повторила она. - Я сделаю все, что ты хоч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же лучше, - обрадовался он. - Теперь можно и завтрак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ождите. Покажите Вашу губ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уже ничего не болит. Потом к целителю заглянем, - отмахнулся юно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то она припухла. Вы можете ее случайно прикусить. Покажите губу и постойте на месте, пока я наложу целительное заклятье, - Рикка начала творить маг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закатил глаза, но послушно замер, приоткрыв ро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нашего примирения Рикка опять вернулась к своей типичной манере поведения заботливой наседки. На мою удачу, обычно она лишь самолично накладывала мне еду на тарелку и тщательно расправляла складки на одежде. Больше ни на чем эта идеальная горничная не настаивала, ограничиваясь в особо важных, по ее мнению, случаях, молчаливым неодобрением. Вот последним Рикка и занималась все три часа, потраченные нами на дорогу до ставки Виванова. А все потому, что восхитившись эффективностью ее заклятья, я решил перенести визит к целителю на веч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вообще, изменение статуса девушки с противника на союзника принесло больше плюсов, чем минусов. Отпала необходимость скрываться от своего сопровождения, и проводить многие встречи сразу стало легче. Рикка сама покупала нам билеты на воздушный корабль и беспокоилась о своевременной подаче кареты. Кроме того, она владела магией иллюзий и могла успешно использовать ее для изменения внешности. Конечно, на территории любого стратегического объекта, вроде воздушного порта или академии, всегда располагались устройства, обнаруживающие или разрушающие иллюзии, но эти заклятья все еще предоставляли огромные возможности в других местах. Например, позволяли перемещаться по городу или общаться с людьми, оставаясь неузнанны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прибыли, господа, - подал голос возница. Карета остановилась прямо напротив входа в здание генеральского штаб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я бросил ему два золотых. - Один тебе за работу. Второй за то, что подождешь нас.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ница понятливо кивнул, и мы с Риккой направились в здание. Фред ожидал у самых дверей, предупредительно распахнув 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ствую Вас, высокородный, - он глубоко поклонился, демонстрируя, что сознательное не упоминание моего титула всего лишь дань секретности, а вовсе не неуважение с его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 кивнул ему я. Профессионализм адъютанта вызвал мое уважение еще в прошлый виз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енерал ждет Вас, - он снова поклон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ред умудрялся вести нас, держась на полшага позади меня и лишь чуть-чуть впереди Рикки. Мы прошли к кабинету Виванова несколько странным и отнюдь не прямым маршрутом, но зато, не встретив ни одного челове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аю, Ла Абель? - шепотом спросил Фред, распахивая последнюю двер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лишь кив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Ла Абель. Добрый день, Риккарда, - Виванов, с улыбкой, выбрался из своего огромного кресла, поднимаясь нам навстре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Вам долго здравствовать, генерал, - я улыбнулся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саживайтесь, присаживайтесь. Сейчас Фредди принесет напитки, тогда и поговорим. Вы ведь по делу, Ла Абель? - он подмиг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по делу. Но, возможно, если бизнес пойдет хорошо, то скоро начну заглядывать к Вам просто так, - я с удобством устроился в одном из предназначенных для гостей кресел. Рикка осторожно присела на краешек другого - она явно предпочла бы встать за моей спиной, но проигнорировать предложение хозяина не решилась. - Фред готовит прекрасный ча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 то и держу разгильдяя, - усмехнулся Виван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ежливо улыбнулся его шутке и, достав папку с бумагами, передал ее генерал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только решите перейти к делу, просмотрите три верхних листа. Это описание и характеристики воздушного корабля, который, как мне кажется, должен Вас заинтерес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нерал согласно кивнул, но рассматривать бумаги стал не раньше, чем Фред вкатил столик с напитками и закусками и, подав нам чашки, снова удалился. Я спокойно пил чай, ожидая пока Виванов ознакомится с документами. В том, что он примет предложение, не было никаких сомнений. Наконец, генерал поднял голову и посмотрел на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то я не до конца понимаю, Ла Абель, чем именно это может меня заинтересовать. Возможно, специалист скажет точнее, но, на мой взгляд, это крайне посредственный транспорт, совсем чуть-чуть превосходящий гражданские воздушные кораб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чень точная характеристика, - кивнул я. - Думаю, специалист скажет примерно то же самое. Разве что добавит про повышенную вместимость. Это десантный корабль. Для перевозки людей. Может прямо в поле оснащаться дополнительной броней для лучшей защиты или избавляться от нее ради скорости. Но, в основном, я с Вами полностью согласен. Действительно, посредственный кораб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 чем же его интерес для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не туда смотрели генерал. Третий лист. Самая нижняя строчка. Там где написано слово "цена", - я позволил себе улыбну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нерал посмотрел в указанное мной место, и в его глазах мелькнуло удивл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ерьезно, Ла Абель? - Виванов покачал рукой, с зажатым в ней листом, вверх-вниз, словно взвешивая изложенное на нем предложение. - Готовы поставлять десантные корабли по цене почти на четверть ниже гражданского транспорта? С дополнительно броней, входящей в комплект поста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ественно серьезно. Я ведь говорил об эксклюзивном предложении. Мы готовы принять заказ на любое количество таких кораблей по указанной цене, если Вы сделаете его в течение двух ближайших месяцев. Кроме того, персонально для Вас, генерал, цена останется неизменной на полгода. Если вдруг захотите увеличить заказ. Позже наши корабли немного подорожают. Процентов на пятнадцать-двадц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Вы меня действительно заинтересовали, - Виванов откинулся на спинку крес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позволите, то попробую заинтересовать еще больше. Мо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можно. Никогда не стесняйтесь рассказывать старику, как получить еще немножко выгоды. Я оценю, Ла Абель, - генерал усмехну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готовы признать все заключенные Вами договора о перепродаже в качестве агентских. То есть, на наши счета попадают суммы указанные в договоре. Все остальное - Ваши комиссионные. Разумеется, если найдутся люди, готовые пла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йдутся, - улыбка генерала стала плотояд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тоже на это надеюсь. Мы оформим контракт сейчас или Вы предпочтете сначала внимательно изучить все докуме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начала изучу. Не обижайтесь, Ла Абель, но я привык подходить к делу основательно. Хотя не думаю, что Вы станете мухлевать со стар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каких обид. Я понимаю разумную предосторож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бы совсем уж никаких - вот контракт Сонано, - Виванов достал из ящика стола тонкую папку. - Как договаривались. Вы мне эксклюзивный договор, я Вам контракт. Тоже эксклюзивный, в своем роде. Подписан еще на прошлой неде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генерал, - я принял бумаг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к взаимной выгоде, Ла Абель. Мне нравиться иметь с Вами дело. Не стесняйтесь обращаться в будущ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ом мы расстались. И снова три часа были потрачены на дорогу. Хорошо еще, что сегодня была суббота, и мне не пришлось пропускать занятия в академ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рибытию в Солиано Рикка сразу же потребовала отправиться к целителю. Я уступил, несмотря на пустячность ранки. Просто из нежелания весь вечер наблюдать картину под названием "молчаливая горничная не одобряет поступков своего господина". И только после того, как лекарь заверил ее о моем полном выздоровлении, вследствие примененных заклятий, девушка использовала зов, связываясь со Штефан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Штефан Цванг,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как съездили? - поинтересовался Штефан, после того, как они втроем расположились за столиком в маленьком ресторанчике и сделали зак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Абель улыбнулся. - Контракт получи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ефан улыбнулся. Он был рад снова работать вместе с Риккой. Сонано имела славу человека, полностью преданного нанимателю. Что в данных обстоятельствах было немалова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каз на корабли генерал сделает в ближайшее время, - продолжа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бы он не сделал. Сколько Вы с Мойлом собираетесь заработать после той скидки, которую сделали Виванов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есять процентов. Генрих в лучшем случае столько же. Но, скорее всего, пять-сем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Виванов получит на перепродаже вдвое больше, чем вы оба вместе взятые. В худшем случае. Старый лис своего не упуст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и пусть. Сейчас для нас главное - заключить контракт. Потому Генрих и позволил так сильно снизить цену. Через пару месяцев он поднимет ее назад и станет получать свои нормальные двадцать-тридцать процентов. К тому времени, стремящийся заработать генерал сделает воздушным кораблям Мойла неплохую рекламу. Причем, абсолютно бесплатно. Для меня же вообще, чем больше будут продажи, тем лучше. Вне зависимости от того заработает на этом Виванов или кто-то друг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м лучше? - заинтересовался Штефан. - Я имею в виду кроме тех десяти процентов, которые ты получаеш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 эти корабли требуют обслуживания и регулярной замены различных частей. Материалы для них крайне дешевы, но недолговечны. Так что мы будем зарабатывать еще и на регулярном обслуживании и ремонте. Генрих с братом имеют собственную лесозаготовительную компанию и договора о прямых поставках прочих нужных вещей, так что себестоимость материалов крайне низка. Я, естественно, в до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ммерсант, - уважительно протянул Штефан. - Когда в следующий раз решу выгодно вложиться, пойду вместо контрабандистов к тебе, шеф.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возникла удачная идея, - пожал плечами Абель. - Если бы Виванов не был столь жаден, стремясь заработать на всем, включая безопасность собственных людей, то у меня бы ничего не получило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использовал имеющуюся у тебя информацию, чтобы заработать. Это и есть коммерция, - не согласился с ним Штефан. - Что с деньгами делать будешь? Если пустишь в оборот, то я заранее готов участвов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Гнец отрицательно помотал головой. - Боюсь, коммерция - это не мое. Одна удачная сделка еще ничего не значит. Учитывая, что долг Крису я отдал еще из присланных мамой денег, то все полученное от Мойла пойдет на различные недоходные проекты. В частности, на заработную плату моим люд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с самими людьми пока не гу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удя по твоим словам, похвастаться нечем? - уточни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оборот. Есть. Только не на ниве поиска нужных парней, - пожал плечами Штефан. - Но, прежде чем начать, я хочу напомнить, что не являюсь твоим родственни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тересно. Что заставило тебя думать, будто мне это неизвес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вои приказы, шеф. Я простолюдин, не обладающий выносливостью Гнецев, и пяти часов сна в сутки мне катастрофически не хвата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Я, и правда, не подумал, - Абель немного смути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ничего. Кратковременно я могу поддерживать такой темп жизни. Но сейчас мне нужен переры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Все твои задания могут немного подожд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стати, о заданиях, - Штефан некоторое время помолчал, пока подошедший официант расставлял перед ними принесенные блюда. - Я добыл для тебя информацию по Фоссам, шеф.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сказывай, - Абель аккуратно взял в руки нож и вил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интересная история, скажу я тебе. Пострашнее моей жизни будет. Фоссы - "крестьяне", если ты случайно не в курсе. Ну, то есть принадлежат к дому Золотого Колоса. Однако, все ветви их семьи занимаются, преимущественно, торговлей. Только одна, вроде бы, держит какую-то пивоварню, но я до конца не увер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гатые люди? - уточни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разному, - Штефан пожал плечами. - Семейство у них очень большое. Но, в основном, не бед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л. Даль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вот, однажды одному из глав семейства, Девону Фоссу, надоело заниматься перепродажей перебродившего винограда тридцатилетней выдержки. И он решил взяться за алмазы. Якобы, у них срок годности больше. Сам понимаешь, что "весовщики", в чью вотчину всегда входила торговля драгоценными камнями, были абсолютно не против. А императорская семья, которую он собирался подвинуть на рынке в первую очередь, так вообще обрадовалась здоровой конкуренции. Ну, сам посуди, разве можно нормально учить молодежь торговле, обладая едва ли не монополией в определенном регионе. Вот Девон и решил помочь императ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насколько далеко все заш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очень далеко. Я бы даже сказал, совсем никуда не зашло. У Фоссов произошел несчастный случай. Их личный воздушный корабль рухнул на поместье. Расположенное в сельской местности, как у "крестьян" заведено. Заклятья как-то неудачно вошли в резонанс, возник пожар. Вихревые потоки, создаваемые кораблем, его раздули, заставив быстро распространяться. В общем, кто не погиб при первоначальном столкновении - сгорел заживо. Более пятидесяти трупов. Уцелело лишь несколько слуг. Официальная причина катастрофы - двенадцатилетний сын главы семейства, которому доверили посадить корабль, не справился с управлени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потрясенно молчал. Даже Рикка отложила вилку с нанизанным на нее кусочком мяс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ая вот история, - Штефан вздохнул. - Из принадлежащих той ветви семейства выжили двое: Белинда и Амалия Фосс. Они в то время находились в другом месте. Ах да, был еще какой-то мужик, но он покончил жизнь самоубийством, узнав о катастрофе. Их бизнес, естественно, тут же растащили на кусочки. Кроме алмазов, которыми почему-то никто не захотел заним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перь я понимаю, почему Белинда столь негативно отзывается о доме Весов, - пробормота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я не очень, - проворчал Штефан. - На ее месте стоит молчать. Особенно, если нет желания тоже покончить жизнь самоубийством после очередного известия о несчастном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агаешь, такое вероят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наю, - он пожал плечами. - И надеюсь никогда не узнать. Что-то у меня нет ни малейшего желания совать свой нос в дела императора. Или его семь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т видишь, Фредди, а ты хотел писать письма Марианне Гнец, - генерал Виванов принял из рук адъютанта большую кружку чая с конья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го предложение действительно настолько хорошо? - Фред аккуратно подвинул несколько документов, освобождая место, чтобы его начальник мог поставить кружку на сто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же более чем. Это вообще первое предложение о покупке воздушных кораблей, которое я готов рассматривать. Ты полюбуйся на вот это, - Виванов сунул в руки адъютанту какой-то лист, больше всего похожий на перечень товаров с ценами. - Их материалы практически ничего не стоят. Это не специальный лес. Никакого дуба, железного дерева и прочих дорогих пород. Я могу купить корабль, содержать его три года, и он все равно будет дешевле всего, что мне пытались продать до сих п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ужели он настолько деше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то слово. Это самый дешевый десантный корабль, о котором я знаю. Даже если после атаки десанта на укрепленные позиции его придется списать в утиль из-за повреждений, страдать не бу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у него наверняка есть недостат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лодец. В правильном направлении мыслишь. Конечно, есть. Слишком широкий трюм, например. Из-за этого половина десанта будет иметь кресла, прикрепленные только к полу, и может покинуть их из-за болтанки при высадке. Еще он слишком медлителен, пока усилен броней. К счастью мы обычно не участвуем в операциях, где это становится важ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сли вдруг будем? - осторожно спросил Ф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вдруг будем, то лишние десять-пятнадцать процентов потерь среди личного состава станут не самой большой моей проблемой, - серьезно ответил гене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его достоинства? Они ведь тоже е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тественно, - хмыкнул Виванов. - Цена. Какие еще достоинства тебе нуж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ъютант промолчал, тщательно пытаясь осмыслить ситуацию. Генерал окинул двоюродного внука насмешливым взглядом и добави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не только будем покупать их, Фредди. Еще и перепродажей займемся. Как и хотел этот милый юнош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собираетесь начать заниматься торговл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чать? Фредди, мой мальчик, а чем, по-твоему, занимается генер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мандует армией, - неуверенно, то ли ответил, то ли спросил адъютан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а! Да я за последние десять лет не отдал ни одного конкретного приказа. Только принимал общие решения, оставляя прочую работу командорам. И это нормально. Иначе, кто бы в здравом уме содержал такое огромное количество дорогостоящих офицеров? Нет, Фредди. Любая имперская армия давным-давно является коммерческой организацией. Я содержу все эти легионы на свое собственное золото, и они выполняют мои приказы. Империя покупает услуги моих солдат дешево, а частные лица дорого, вот и вся разница между ними. Ну, еще стоит принять во внимание, что имперские контракты долговременны, крайне надежны и достаточно спокойны. Именно поэтому большая часть моих войск занимается охраной границ и стратегических объектов, а не участвует в различных конфликт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 же патриотизм? - робко возразил Фре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атриотизм? Мальчик мой, я охраняю границы империи, а она платит мне деньги. Что это, по-твоему, как не патриотизм. Если бы мои люди несли службу бесплатно, то для обозначения потребовалось бы совсем другое слово - идиотиз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ъютант молч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реживаешь крушение юношеских идеалов? - Виванов усмехнулся. - Не расстраивайся ты так. Все генералы настоящие патриоты. Мы зарабатываем большие деньги и если империя вдруг по какой-то нелепой причине рухнет, то нам негде будет их тратить. Так что, каждый генерал будет защищать свою страну до последнего солдата. В смысле, пока последний солдат не погиб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7.</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тиная в доме Фоссов была выполнена в довольно оригинальном стиле - каждый предмет в ней напоминал скорее крупную мягкую игрушку, чем часть интерьера. В том числе столик, походящий на крупный пуфик и раскрывающий истинное свое предназначение только благодаря расположению между тремя креслами и стоящей в его центре одинокой вазочке. Толстый ворсистый ковер на полу, обитые чем-то мягким стены, украшенные в дополнение к этому множеством драпировок, плотные шторы, закрывающие окна. Все окрашено в различные оттенки зеленого с небольшими вкраплениями черного. Даже та самая вазочка - единственный твердый предмет в комнате - выполнена из малахи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с опаской опустился в одно из кресел. К моему удивлению сиденье оказалось упругим, а подлокотники достаточно жесткими, чтобы на них можно было опереться. Стало интересно, кто именно из мастеров сотворил такое. Несмотря на то, что мои предпочтения в области украшения жилых помещений лежали в совсем иной плоск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Ла Абель, - знакомый звонкий голосок Белинды Фосс отвлек меня от созерцания узора настенной обив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Белинда, - я повернулся к 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верном проеме, отодвинув в сторону закрывавшую его занавеску, стояла женщина лет сорока на вид. Здесь, в своем доме, она не скрывала лицо. Да и в остальном ее одежда была куда более открыта. Конечно, скромному зеленому платью с длинной юбкой было далеко до откровенных нарядов многих аристократок, но оно все же оставляло обнаженными точеную шею Белинды, запястья и кисти рук. Ло Фосс была не особенно красива - мелкие черты лица и слишком длинный нос дисгармонировали друг с другом - но ничего отталкивающего в ее облике не было. Ни шрамов, ни следов болезни, ни какого-нибудь другого уродства - ничего такого из-за чего она должна была носить ту мас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эмюель сейчас спустится, - женщина прошла в комнату и осторожно опустилась в кресло напротив меня. - Надеюсь, Вы не против моей компании на то время, пока он приводит себя в надлежащий ви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умеется, нет. Собственно говоря, я надеялся, что застану Вас дома. Самого Сэма гораздо проще перехватить после занят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ьщена. Я редко встречаю человека не желающего держаться от меня подальше, - уголки ее тонких губ слегка приподнялись в намеке на улыбку. - Но Вы так внимательно смотрите на мое лицо. Ожидали увидеть мас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меня, Белинда. Мы встречаемся только второй раз, а я уже снова проявил бестакт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извиняйтесь, Ла Абель. Вы достаточно тактичны. Меня сложно обидеть вниманием - оно скорее льстит. Хотите, я удовлетворю Ваше любопыт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лько если рассказ не расстроит Вас, - я постарался не допустить новой ошиб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особенно. У меня было много лет, чтобы научиться жить в ладу с собой. И хотя иногда воспоминания становятся слишком реальными, вновь обретая способность ранить, сегодня не такой день, - Белинда взглянула чуть в сторону. - Вы в курсе, что произошло с моей семь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Я недавно узнал об этом. Примите мои запоздалые соболезн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Ла Абель, - она с благодарностью кивнула. - Так вот, по поводу той старой истории. Считается, что несколько человек из нашей семьи избежало катастрофы, но на самом деле это не так. "Весовщики" достали всех. Мой дядя "покончил жизнь самоубийством", а нас с племянницей прокляли. Она зачахла менее чем за полгода. А я... Я до сих пор жива только благодаря Вильяму, который тратит на целителей больше денег, чем я зарабатываю. Мне угрожает каждая мелочь, и здоровье держится исключительно на магии. Даже привычный для Вас прямой солнечный свет способен обжечь, заставляя кожу вздуваться волдырями. А легкий ветерок быстро напоминает о существовании такого явления как простуда. Но хуже всего то, что любая болезнь или ранка не излечивается неделями, несмотря на усилия целителей. Поэтому, покидая дом, я очень тщательно одеваю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вы не пробовали снять проклятье? - удивился я. - Ведь оплатить услуги квалифицированного специалиста в нужной области гораздо дешевле, чем постоянно леч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ильям пробовал. Но снять это проклятье может только один человек - тот, который его наложил. Магия крови. Осматривающие меня маги смогли лишь обнаружить следы внешнего влияния, но не само заклять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должно быть, очень сильно вас ненавидел, если решился так поступить, - я читал об этой разновидности магии. Чтобы создать подобное проклятье, творящий его маг должен отдать для маскировки энергетический нитей часть собственной жизненной энергии, мгновенно старея на несколько месяцев, если не л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с ним даже никогда не встречались, хотя я и знаю, как его зовут. Великий маг Ли Бертран Вайс. Сын Ли Манора Вайса, близкого сподвижника императора. Думаю, он выгодно обменял тот клочок жизни, который использовал для сокрушения меня, - глаза Белинды блесну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ерьте, я ни в коем случае не хочу Вас обидеть, но мне кажется странным, что такой человек, стоящий у вершин власти, торговал частью собственной жизни, вместо того, чтобы нанять кого-нибудь для решения его проблем. Особенно учитывая количество уже оборванных жизне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что могут сделать наемники? Убить меня? Поверьте, Абель, если бы император хотел моей смерти, то он бы уже добился ее. Я нужна ему живой. Тем более, что содержит меня и оплачивает целителей Виль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это император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угало. Я всеобщее пугало, - она горько усмехнулась. - Пятнадцать лет прошло. Люди предпочитают отворачиваться и делать вид, будто меня не существует, но они вынуждены помнить. Помнить произошедшее с Фоссами. Всего два проклятья. Год, ну может два, из жизни аристократа собирающегося дожить до ста тридцати или около того. Даже никаких дополнительных денежных вложений. И пятнадцать лет всеобщего опасения. По-моему, прекрасная сделка. Наверняка император нашел, чем отблагодарить столь находчивого заклинател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что разбередил Ваши р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беспокойтесь за меня, Абель. Я крепкая женщина. Пережить гибель родных и собственное бессилие было тяжело. Тяжело знать, что и сейчас всем служившим нашей семье трудно искать работу. А это всего лишь не вовремя нахлынувшие воспоминания. Им не сломить ме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нашел, что ответить, и меж нами воцарилось неловкое молчание. Впрочем, ненадолго. В гостиную, откинув в сторону загораживающую ему проход занавеску, ворвался Сэмю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Ла Абель. Еще раз добрый день, тетушка, - он, не снижая скорости, обогнул нас и почти упал в последнее свободное кресло. - Почему у вас такие лица? Тетя опять предавалась воспоминания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чем же еще мне заниматься? Последние сплетни я узнаю только от тебя, и развлечь ими нашего гостя не получится. Остаются лишь старые истории, - Белинда вымучено улыбнулась. - Ладно, не буду мешать, молодые люди. Вы наверняка хотите поговорить о чем-то сво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встала и, провожаемая нашими взглядами, выш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о Сэмюель Фосс, курсан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рошу прощения за тетку, - вздохнул Сэм, когда шаги Белинды затихли. - Она не всегда такая. Не знаю, с чего ей захотелось ворошить прошл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т потому, что я спросил? - пожал плечами Абель. - Кстати, почему ты называешь ее тетей? Ведь, насколько мне известно, вы очень дальние родственни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а как еще? - Сэм слегка улыбнулся. - Наше настоящее родство труднопроизносимо. По имени не очень прилично - она ведь ровесница отца и почти вчетверо меня старше. Белинда живет с нами, сколько я себя помню, и мы все давно воспринимаем ее как близкую родственниц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ятно. Наверное, хорошо иметь такую дружную сем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ружную? Да мы грыземся друг с другом с утра до вечера. Ни дня не проходит, чтобы никто не поссорился. С чего ты вообще взял, будто наша семья может быть друж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Белинда? Вы ведь приняли ее. Несмотря на то, что она считается попавшей в опалу и является вам родственницей только формаль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 тетей особый случай. Мы вроде как дружили семьями. Отец рассказывал, они вместе играли в детстве. Он даже хотел жениться на младшей тетиной сестре. Правда пока главы семьи решали, позволительна ли свадьба аристократам с одной фамилией, папа встретил маму. Родители любят эту историю, но при тете ее, по понятным причинам, не вспоминаю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Я не подозревал, что мое любопытство осложнит вам жизн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устяки, - отмахнулся Сэм. - Обычно тетя тверда, как адамант. Просто сейчас у нее очередной период меланхолии. В это время она вспоминает родню и жалуется, что не смогла обеспечить достойную жизнь всем выжившим тогда слугам. Такое случается раз или два в год. Все давно привыкли и просто ждут, когда тетка вернется в нормальное состояние. Наверняка именно поэтому ее и спровадили ко мне в г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 только и сказал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страшного на самом деле, - Сэм засмеялся. - Тетя никогда не лезет в мои дела, предпочитая страдать молча. В ее присутствии есть даже плюсы - мать не беспокоит разговорами о выгодной женитьбе. Кстати о женитьбе. Ты уже выбрал себе невес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Абель захлопал глазами. - Я вообще не думал о девушках в таком пла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зунчик. Мало того, что встречается с самой красивой и самой родовитой, так еще и мать его не пилит, требуя скорой свадьбы. Мне бы т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ая красивая и самая родовитая? - Абель слегка наморщил лоб в попытке вспомнить о ком реч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может я неправильно выразился, - Сэм пожал плечами. - Аврелия Томбсмит - самая красивая девушка академии, а Кристина Денова, без сомнения, самая родовитая. И обе ходят с тобой под ручку, - он завистливо вздох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ель неопределенно покрутил головой. Сэм снова улыбнулся. Вся академия прекрасно знала о близости между Абелем и Аврелией, но говорить об этом прямо, было не принято. Особенно, если собеседник не горел желанием хвастаться своими подвигами. Упоминать же в подобном контексте Кристину, значило вообще нарываться на дуэль. Отношения самого высокородного курсанта с самой высокородной курсанткой были покрыты туманом загадочности. Эта пара никогда не переходила границ дозволенного на публике, не давая сплетникам ни единого доказательства. Впрочем, последних это не останавливало. Несмотря на дружеские отношения с Абелем, Сэма мучило чувство легкой зависти, несколько усиливавшееся, когда он думал о том, что кто-то может встречаться сразу с двумя подобными девушками, не называя ни одну из них невестой и не размышляя о превратностях предстоящей жизни в бра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чего, возможно, сегодня мне удастся произвести впечатление на Карину. Она не так великолепна, как Аврелия, но тоже хороша, - пробормотал юноша, выкидывая из головы плохие мысли и стараясь подбодрить сам себ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эм решил, что приложит все усилия для того, чтобы на сегодняшнем балу блистали не только Абель и женский любимчик Кристофер, но и он с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того, как наш разговор свернул на женщин и предстоящий бал, не было сказано ничего стоящего. Мы проболтали с Сэмом еще полчаса, прежде чем покинуть его дом и отправиться на очередной праздник, устраиваемый ради молодых аристократ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 еще не кончился, но я уже занес его в категорию бесполезно растраченных. Надежды получить некоторую выгоду от дружбы с Фоссами обернулись ничем. Слишком большой риск, учитывая насколько враждебно Белинда настроена в отношении дома Весов. А если принять во внимание еще и ее близость к главе семьи... "Тетя" Сэмюеля наверняка имела возможность влиять на решения Вильяма Фосса. В то, что тот сможет полностью игнорировать пожелания женщины, на лечение которой он ежегодно тратит денег больше, чем на полное содержание своего младшего сына, включая оплату учебы последнего, я не верил. От Белинды стоило держаться подальше хотя бы для того, чтобы не попасть в зону интересов семьи императора. А значит, никаких совместных дел и проектов. Сэм должен остаться для меня хорошим знакомым по академии и не более. По крайней мере, до тех пор, пока я не стану достаточно самостоятельным, чтобы не опасаться внимания императорской службы безопасности. То есть, с большой долей вероятности, до конца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ипаж въехал во двор устроителей сегодняшней вечеринки, остановившись прямо напротив главного входа. Возница открыл дверцу и почтительно склонился в поклоне, что совсем не помешало ему поймать брошенную Сэмом монету. Мы прошли по выложенной гранитом дорожке и, миновав гостеприимно распахнутые входные двери, оказались в обширном холле. Около десятка молодых людей расположились здесь, явно спасаясь от громкой музыки, звучащей в зале. Меня в очередной раз посетило раздражение от подобного времяпрепровождения, но я унял его, направляясь в самый центр "веселья". Заведение и поддержание знакомств были частью необходимой рабо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дя в зал, я огляделся и практически сразу наткнулся взглядом на приближающуюся Кристину - даже интересно, каким образом она каждый раз столь своевременно оказывается у дверей. Денова широко улыбнулась и, цепко ухватив за предложенную ей руку, кивком головы указала направление, в котором нам следовало двигаться. Поздороваться обычным образом в этом шуме все равно было затруднительно. Обогнув несколько человек, мы выскочили на открытое пространство, и девушка, скользнув в мои объятия, буквально заставила закружить ее в тан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думал, мы идем к кому-то, - громко, чтобы перекрыть музыку, обратился я к Крис. Упоминать Аврелию напрямую не стоило, но намек должен был быть вполне поняте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ты про свою любовницу, то здесь она точно нас не потеряет. Мы будем в самом центре внимания. Или ты против танца со мной? - Кристина заглянула мне в глаз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же, нет, - я выбросил из головы все планы на предстоящий вечер и стал просто любоваться девуш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и желания в отношении женщин после ухода Мелли лишь усилились. Правда, приобретя взамен, более конкретное направление. Я мог наслаждаться обществом Рикки, не мечтая больше ни о чем, но лишь пока она была рядом. В остальное время мои мысли попеременно занимали две девушки: Аврелия и, как ни странно, Сильвия. Капрал настолько ошеломила меня своей страстью, что обязательно хотелось повторить ощущения, испытанные во время близости с ней. Оставалось лишь подобрать правильно место и время. И надеяться, что Рикка не соврала насчет своего отношения, и кое-кого не ждет множество дней в обществе обиженной горничной-телохранителя. К тому же, помимо этих трех женщин была еще Кристина. Я сам не заметил, когда мое к ней отношение изменилось. Возможно, наши ежедневные встречи и разговоры сделали свое дело, позволив лучше понять ее. Или всему виной проявляемые ею забота и сострадание, которых мне не хватало ранее. А может все куда банальнее и это утренние сеансы общения с врачом помогли мне лучше понять себя и постоянно находящуюся рядом девушку. Вне зависимости от причин, приведших к такому результату, ее я желал тоже. Вернее не так. Ее я желал в первую очередь. Мне хотелось, чтобы именно она позволяла соскользнуть с плеча зеленому платью, именно она набрасывалась на меня, впиваясь в губы жадным поцелуем, и именно она приходила вечером в спальню одетая в прозрачный пеньюар. Мой разум понимал, что Кристина не самая прекрасная девушка. Та же Рикка, имея достаточно сходное строение тела, обладала более правильными чертами лица. Но когда я рассказывал о нелогичности своего восприятия Виоле, та лишь успокоила меня, объяснив про естественность такого состояния и подтвердив свое мнение цитатами из соответствующей литературы. В такой ситуации оставалось только наслаждаться ощущениями от влюбленности, не пытаясь их подав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чего не говорили друг другу, полностью погрузившись в танец. Шеки Кристины пылали, то ли от моего взгляда, то ли от того, что в зале было слишком жарко. Вдруг глаза девушки резко расширили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 как-то непонятно выдохну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быстро огляделся вокруг, пытаясь обнаружить, что именно вызвало у нее такую реакц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 обществе же, - громко прошептала она и закусила нижнюю губу. - Я не Аврел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вини, - мне вдруг стала понятна причина ее поведения. Ею была моя рука, ранее придерживающая девушку за талию, а сейчас соскользнувшая почти на ладонь ниж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сленно прокляв себя за потерю контроля, вернул руку туда, где она должна была наход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вай сделаем перерыв. Что-то танец дурно на меня влияет, - такого удовольствия, как раньше, уже не бы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легко согласилась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отошли в сторону от танцующих. И, несмотря на случайность выбранного направления, наткнулись прямо на Аврелию. Она встретила нас столь веселой улыбкой, что я невольно задался вопросом, действительно ли произошедшее осталось незамеченным. Впрочем, гадать было бесполезно - ассортимент улыбок Аврелии был очень широк, частенько ставя меня в тупик при попытке понять, что должно означать выражение ее ли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меня, Ла Абель, - проворковала девушка, беря меня под свободную руку. - Ваша верная поклонница была недостаточно внимательна и позволила другой увести Вас. Хорошо еще, что похитительницей оказалась безмерно уважаемая мною Ли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тесь. В следующий раз Вам повезет больше. В любом случае, столь красивая женщина не останется в одиночестве, - не осталась в долгу Крис, расточая ответные комплимен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х, но мне бы хотелось привлечь внимание конкретного мужчины. Ла Абель, Вы ведь не откажетесь потанцевать со м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оюсь, сегодня я не в восторге от танцев, - раздражение на самого себя копилось внутри, заставляя внешне оставаться как можно более дипломатич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сего один танец. Прошу Вас, - просящего, в голосе Аврелии не было ничего. - Иначе люди могут подумать, будто Вы ко мне охла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хорошо, - я вздохнул. - Крис, мы вернемся после одного танц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ь осторожнее, - напутствовала меня Кристина серьезным голос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го смысла в ее напоминании не было: с Аврелией я был осторожен всегда. Эта женщина по-прежнему заставляла опасаться ее, несмотря на наши почти дружеские отношения. Она ни разу больше не позволяла себе насмехаться надо мной, только слегка поддразнивая время от времени. Я приветствовал подобное ее поведение, используя его для тренировки собственной устойчивости. В целом, сближение с нею пошло мне на пользу, оградив от излишне назойливого внимания и позволив на практике постичь некоторые аспекты женской психолог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Вы так скованы, Ла Абель? - спросила Аврелия. - Еще чуть-чуть, и в этом танце придется вести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ите меня, - я попытался исправиться, сосредоточившись на своих движениях. - Только что получил напоминание о собственном несовершенстве. Вот и витаю мыслями где-то не зде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сли Вы имеете в виду ту небольшую вольность, которую допустили с Ли Кристиной, то можете не волноваться. Вряд ли ее заметил кто-нибудь, кроме меня. Да и я сама скорее догадалась по вашему пове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 искренне поблагодарил я девуш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а что. Или Вы уже собрались повторить то же самое со мной, и благодарите зара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что В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а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стретился с ней взглядом. Ее глаза лучились смехом и радостью. Как совсем недавно у Кристины. Какое-то странное волнение заставило осторожность отступить - танец захватил меня. Я прекратил сосредотачиваться и стал двигаться так, как требовала музыка, звучащая вокруг и внутри меня. Бездумно переставляя ноги и видя перед собой только смеющиеся глаза. Музыка сменила тональность, отмечая начало новой композиции, и я с некоторым сожалением двинулся к краю танцевальной зоны, увлекая за собою Аврел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уда теперь? - весело спросила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 Кристине, - ответил я. - Мы же обещали, что будет только один та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Еще минуту назад я думала, что Ваш ответ будет другим. Вы, в очередной раз, восхищаете меня своим умением выполнять свои обещания, Ла Абель. Нам туда, - Аврелия чуть подправила мой курс, указывая взглядом на ожидающую нас Крис. - И прошу, не бойтесь танцевать со мной, так как сегодня. Я обещаю, что не буду пользоваться удобным моментом во вред В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ина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шний день напоминал Кристине зебру. С самого утра белая полоса следовала за черной и наоборот. Разбитая любимая чашка и первое, самостоятельно разработанное заклятье, огромный клубничный пудинг, съеденный ею одной, и очередной затяжной дождь. Одно за другим. Даже сейчас, стоило ей отделаться от Криса и перехватить Абеля, как пришлось прервать танцы. Нет, она, конечно, правильно его одернула - позволить вытворять такое с собой на публике могла лишь какая-нибудь развратница, вроде Аврелии. Вот только следовало сделать это мягче. Абель ведь не Кристофер, он не нарочно. Сколько теперь придется добиваться повторения произошедше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нашла взглядом танцующую пару, и ей очень захотелось выругаться вслух. Гнец кружил эту красотку, глядя ей прямо в глаза. Почему всегда так происходит: она высокородная, богатая, умная, с хорошей фигурой, но парни бегут к Аврелии лишь потому, что у той крупная грудь. К счастью танец закончился раньше, чем Кристина успела впасть в отчаяние. Увидев, что Абель направляется прямо к ней, девушка немного расслабилась и даже позволила себе позлорадствовать. Пусть Аврелия радуется, пока может. Мама рассказала - по большому секрету - что отец уже заключил с Гнецами договор, и, когда придет время, Абель сделает Кристине предложение. Вот тогда он будет ее целиком и полностью. К счастью, в империи действует закон, по которому для введения в семью еще одной жены, необходимо согласие всех ныне состоящих в браке. А уж она согласия на вторую жену не даст никогда. И самое большое, на что может рассчитывать Аврелия - место любовницы. Хотя Кристина постарается, чтобы и этого не случилось. Абель ее и только ее мужчина. Она вернула на лицо веселую улыбку и отправилась ему навстреч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эм вернулся с вечеринки лишь к часу ночи. Оставив одежду в прихожей на попечении слуги, юноша прошел в столовую - хотелось есть. Танцы с проявившей, наконец, к нему благосклонность Кариной так затянули, что он забыл и о напитках и о закусках. Посему большой кусок копченой грудинки, найденный им внутри украшенного вязью охлаждающих и сохраняющих заклятий шкафа для продуктов, его желудок приветствовал довольным урчанием. Прихватив с собой еще один кусок мяса, Сэм уже собрался отправиться к себе, когда заметил свет в гост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питься, тетя? - поинтересовался он, просовывая голову между занавеской и дверным косяк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то предаюсь размышлениям, - Белинда, вертящая в руках металлическую головоломку из множества колец, рассеянно улыбнулась "племянни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и размышления точно никак не связаны с тем, что ты рассказывала сегодня Абелю? - Сэм прошел в комнату и уселся в кресло напротив "тети". Кусок мяса в его руке, так и остался не надкуш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много. И если ты спрашивал о душевном равновесии, то со мной все в поряд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беспокоюсь о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ю, - Белинда улыбнулась. - Ты всегда был добрым мальчиком, Сэм. Позволишь дать один со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Разве я могу запре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претить - нет. Ты можешь отказаться слушать. В вашей семейке вообще все крайне упрямые. Странно даже, что только ты один решил стать военны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альные просто вовремя не догадались, - Сэм усмехнулся. - А теперь никто и не признается, что завидует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же говорю - упрям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 что за со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т юноша. Абель Гнец. Держись за знакомство с ним обеими руками. Тебе просто необходим подобный покровитель. Особенно т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чем? Нет, я вообще понимаю, зачем нужны подобные знакомства. Но ты ведь говорила о другом. Зачем мне обязательно нужен покровит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ты подумаешь, что я слишком сильно обожглась в свое время, но все же скажу. Однажды твоего отца не станет, и его дети начнут делить наследство. Сейчас в вашей семье все прекрасно, но когда этот момент придет сразу появится стая стервятников, стремящаяся вбить клинья между братьями и сестрами, чтобы урвать кусочек для себя. Торговля иногда может быть не менее грязным делом, чем политика. Ты самый уязвимый из всех Сэм - самый младший, самый беззащитный. Да к тому же еще и будущий офицер. А что может быть естественнее смерти военного в очередном конфликте. Никто даже не будет проводить расследов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тя, по-моему, ты сгущаешь крас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зможно. Но лучше перестраховаться, чем потом неподвижно лежать в земле. Дружба с этим юношей свяжет твоим врагам ру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не не нравится сама идея дружить ради выгоды, - Сэм поморщился. - Торговля торговлей, но дружба должна быть искренней. Хотя мы неплохо ладим, так что тебе, наверное, не придется разочаровываться в моей благоразум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есь в отца. В вашей семье всегда болезненно относились к вопросам чести. Вы принадлежите не тому дом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му, тому. Кто бы занимался поставками зерна и овощей на рынки, если бы мы принадлежали другому дому? Все мы находимся на своих местах. Только для меня место нашлось не в торговле хлебом, а в армии какого-нибудь генер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мой гордый, но рассудительный мальчик. Тетя согласна с тобой, - Белинда улыбнулась. - Иди сп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окойной ночи, - Сэм встал, обогнул столик и поцеловал женщину в щеку, прежде чем удал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и, мой мальчик, - прошептала, глядя ему вслед, Белинда. - А я посижу и подумаю, как помочь тебе с твоим покровителем. Ах, как же ты похож на отца, Сэмю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ава 18.</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и Кристофер Денова</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отрите, снег пошел! - воскликну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выгнулся в кресле и запрокинул голову, чтобы выглянуть в окно, на которое указывала сестра. На улице действительно шел редкий снег. Маленькие снежинки кружились в воздухе, медленно оседая на земл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ебе подарок к новому году, - улыбнулся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в его гостиной расположились Денова, любуясь неожиданным изменением погоды. Снег в летней столице быль редкостью, никогда не держась больше месяца. А, чаще всего, ограничиваясь одной-двумя неделями - теплое лето Солиано имело и обратную сторону, сменяясь такой же теплой зимой. До сих пор не привыкшие к частым дождям курсанты приветствовали снег, как долгожданного знакомого. Особенно, учитывая символичность его появления - до нового года оставалось всего два 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ыре месяца занятий пролетели как одно мгновение. Сегодня курсанты отдыхали в преддверии вечернего праздничного бала, после которого должны последовать две недели перерыва в учебе. Кристофер предвкушал скорую поездку домой и возможность похвастаться перед родителями своими успехами. Правда, в Солиано оставалась Лада. Да и не она одна. Юноша радовался тому, что родился Денова. Большая часть программы обучения первого курса, была ему уже известна благодаря усилиям семьи и наставников. Поэтому он мог тратить свое время на ухаживания за девушками, а не просиживать вечера за книгами, подобно бедняге Сэмюелю. Ухаживания настолько успешные, что одно время Крис даже собирался остаться в Солиано на зимние каникулы. Ну да ничего, две недели отсутствия только сделают последующую встречу с Ладой более жар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ышался тихий писк, четко различимый в наступившей тишине. Абель скосил глаза на браслет, носимый им на левой ру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ехала, - пробормотал о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еще кого-то ждем? - с интересом спросил Кристофе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то чтобы ждем, - ответил Абель. - Скорее, готовы к появлению. Думаю, что могу легко угадать, какая именно гостья пожалов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врелия, - фыркну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 покачал головой Гн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вопросительно-удивленно вздернула бровь, а сам Кристофер с интересом посмотрел на дверной проем, через который можно было видеть небольшую часть хол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Щека-а-астик! - миниатюрная блондинка вихрем ворвалась в гостиную и, перегнувшись через спинку кресла, схватила Абеля за щеки, растягивая их в сторо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й! Иви, отпусти меня! - Гнец вывернулся из цепких пальчиков. - Ты что творишь!? Ну вот, оцарап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не надо было вырываться, - весело заявила женщина, и быстро обогнув кресло, слизнула капельку крови со щеки Абеля. - Так лучше? И никакого лекарства не надо. У меня слюна целебная, - она звонко рассмея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чу представить вам мою вторую маму Ивейну, - со вздохом сообщил Гнец. - Иви, это Кристофер и Кристина, мои друз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 блондинка повернулась к Денова и помахала им ру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вейна была невысокой и изящной едва ли не до хрупкости. Она относилась к тому типу женщин, которые выглядят девочками до самой старости, лишь обзаводясь с возрастом несколькими тонкими морщинками. Ее сложно было назвать красивой, но жизнерадостность, бившая ключом, привлекала внимание окружающ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одна? - поинтересовался Абел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Но Мари ходит так медленно, что у меня не было сил ее ждать. Кстати, она сейчас будет сгонять тебя с кресла, - Ивейна упала на диван, старательно вытягивая одновременно и руки и ноги, чтобы занять все оставшееся мес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день, - в комнату вошла еще одна женщ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офер на мгновение даже замер от восхищения. Сестра Абеля ни капли не походила на брата. Она была одета в военную форму, изготовленную великолепным портным. Черные брюки плотно облегали ее крепкие бедра, переходящие в тонкую талию. А затем любой прослеживающий изгибы этой фигуре взгляд должен был неминуемо замереть, наткнувшись на крупную высокую грудь. Пышные, чуть вьющиеся русые волосы, обрамляли красивое лицо, заканчиваясь на уровне плеч. Серые глаза смотрели насмешливо, словно предлагая проявить себя. А чуть кривоватая лукавая улыбка обещала награду тому, кому это удас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я сестра Марианна, - представил женщину Абель. - Кристофер и Кристина Де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шу Вас, присаживайтесь, - Крис поднялся с кресла и, скользнув поближе к женщине, протянул ей руку, раскрытой ладонью вверх, чтобы красавица могла опереться, делая эти несколько шагов до сиден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 ее улыбка чуть дрогнула. Кристофер надеялся, что обещающ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адив Марианну, юноша встал рядом, опираясь рукой на спинку крес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 тебя настоящий друг, Абель. Он пожертвовал собой, чтобы ты мог сохранить место, - захихикала Ивейна, принимая сидячее по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пересесть на диван, если ты пообещаешь не хватать меня за щеки, - проворчал Абель. - Как раз кресло освобод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иди спокойно, - Кристина поднялась на ноги. - Мы как раз собирались уход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же? - удивился Гнец. Кристофер только растерянно моргну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же надо принять родственниц, как полагается. А мы только помешаем. Встретимся вечером, на балу. Вы придете на новогодний бал, Ла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ответила красавица. - Мы с Иви специально приехали сегодня, чтобы не пропустить праздн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я не буду прощаться. Раз мы обязательно скоро увидимся. Крис, ты ведь не собираешься ост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мы, пожалуй, не будем мешать, - поспешил сказать хоть слово Кристофер, пока сестра не решила все за него. - Я надеюсь встретить вас на балу, Ла Марианна, - юноша наклонился, целуя руку красавиц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оит выйти замуж и юноши начинают тебя игнорировать, - пожаловалась громким шепотом Ивейна, сопроводив свои слова протяжным вздох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олго? - спросил я, после того, как Денова покинули д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ри, он нас уже выгоняет! - патетически воскликнула Ив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надолго, - Марианна улыбнулась и взъерошила мои волосы. - Дней на пять максимум. Но, скорее всего, уедем послезавтра. По крайней мере,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ти. Рикка и так за мной скоро с расческой гоняться будет, - я, как смог, пригладил волосы ру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ртили они тут нашего Абеля, - притворно вздохнула Ивейна. - Ты только посмотри на него: причесывается, пусть и с помощью девушки, животик куда-то дел, щечки только спереди разглядеть можно. Вот вернется домой, а родная мать его не узнает. Что делать тогда буде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до маму подводить к этому постепенно. Наймем художника, и пусть он с Абеля каждую неделю портреты рисует, - поддержала шутку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мы ведь упустили полгода. Надо срочно вернуть его в первоначальное состояние. Сегодня же испеку пирог с вишней. Щекастик, будешь свой любимый пирог?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ду, - пробурчал я. Ивейне всегда нравилось печь, а мне - поедать то, что у нее получалось. - Только сегодня не получится. Вечером новогодний б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завтра, - покладисто согласилась моя вторая мама. - Ладно, я пойду осваиваться в новой комнате и наряд заодно приготовлю. Не скучайте вдвоем без меня, - она махнула нам рукой, устремляясь к лестниц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ебе показать комнату? - обратился я к Мар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позже. Давай лучше вернемся в гостиную. У меня к тебе важный разгов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 я пропустил сестру вперед, гадая какой именно сюрприз она для меня приготов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новь расположились в креслах и замерли, глядя друг на друга. Прошла минута, другая. Я спокойно смотрел на сестру, ожидая пока она начнет говорить - игра в гляделки была освоена мной в совершенстве много лет назад.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мья решила, что ты должен жениться, Абель, - наконец прервала молчание Мариан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нова тишина. Такого я никак не ожидал. Жениться? Когда? На ком? Зная родителей, они наверняка уже решили все эти вопросы, а Мари прислали сообщить мне о предстоящей свадьбе, чтобы самим не выслушивать ожидаемую истерик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то еще решила семья? - мой голос был холоден и спокоен. Пришлось отключить несколько эмоций, чтобы успевать анализировать сказанное сестрой, не злясь и не впадая в панику. - И кого конкретно ты подразумеваешь под этим сло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ца, разумеется. Кого же еще? - пожала плечами Марианна. - Тебе подобрали почти идеальную невесту. Высокородную, прекрасно образованную, привлекательную. Она должна тебе понрави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т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истина Денова, - сестра правильно поняла мой вопрос. - Как видишь, семья постаралась учесть все твои пожел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могу отказаться? - Кристина нравилась мне. Очень нравилась. Но близкая свадьба никак не вписывалась в мои пла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Абель. Семья и так постаралась, чтобы ты был доволен. Подобрала именно ту девушку, которая тебя привлекает. Так что, придется согласиться. Интересы семьи важнее твоих капризов.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ть в курсе? - я быстро перебирал различные варианты дей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Она считает это хорошей идеей, - Мари усмехнулась. - Тебе не удастся нажаловаться, как в прошлый раз.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когда свадьба? - чтобы достойно отреагировать, необходимо было узнать все усло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конце июня. Семья решила, что тебе не стоит отвлекаться на бракосочетание и все, что за ним последует, во время учебы. Оканчивай этот курс. Сдавай экзамены. А потом проведем свадебную церемонию, и вы с молодой женой сможете уединиться на всю оставшуюся часть лета на каком-нибудь курорт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кинулся на спинку кресла. Все было не настолько плохо, как показалось сначала. Конечно, придется пересмотреть часть планов и разработать новую стратегию поведения в отношении Кристины, но могло быть и хуже. И хотя изначально, я не планировал посвящать ее во все свои дела, оставаясь просто друзьями, но если кому и можно будет довериться, так это Денова с их болезненным восприятием чести. В любом случае, время у меня было - до свадьбы оставалось еще полго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годня как раз подходящий день, чтобы сделать предложе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годня? - новый удар чуть было не выбил меня из колеи. Хорошо, что я не поспешил вернуть эмоции в их обычное состояние. - Но зачем? Свадьба ведь только ле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бель, вы же высшие аристократы. Вам необходимо продемонстрировать свою способность думать о будущем. Предложение делается заранее. Она же не беременная простолюдинка, чтобы бежать под венец на следующий день после объявления о помолвке. К тому же сегодня такой день - на новогоднем балу соберется множество аристократов, которые будут восхищаться твоим романтичным жест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разъехавшись по домам, растрезвонят о нем по всей империи", - подумал я. Но вслух ничего не сказал.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ведь согласен с этим, Абель? - сестре нужен был мой ответ, а не молчан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Я сделаю ей предложение сегодн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красно, - Марианна улыбнулась. - Но есть еще одна мелочь, которую ты, в своей благородной рассеянности, мог упустить. Неприлично делать девушке предложение, имея официальную любовницу. Общество может неправильно понять. Придется объявить о разрыве отношений с Ло Томбсмит. Причем публично и до того, как будешь делать предложение Денова. Надеюсь, я не прошу невозмож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т, в смысле "нет, ты не просишь невозможного" или нет, в смысле "нет, я этого не сделаю"? - сестра хотела выжать из меня точный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это сдела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орились, - Марианна встала и потянулась. - Пойду тоже займусь нарядами. А ты подумай, как лучше преподнести свои речи. И не дуйся на меня, братик. Это все ради твоего благ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ушла, оставив меня од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иккарда Сонано, горничн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орд-командор, позволите один вопрос? - поинтересовалась Рикка у Марианны, затягивая на ней корс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рашивай, - Ла Гнец не отрывалась от своего отражения в зеркал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 поводу моего запроса в связи с нападением на Вашего брата. Могу ли я узнать результаты расслед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наешь, а корсет меня стройнит, - Марианна повернулась к зеркалу боком. - Обидно. Я думала, что нахожусь в прекрасной форме. Мой штаб разве не направлял тебе письм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получала официальный ответ от Вашего штаба, но в нем нет ничего, кроме уведомления об окончании следств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быть Иви - можно поглощать собственную выпечку подносами и совершенно не полнеть. А таким как я, собираясь на бал, жизненно необходимо втискиваться в корсет, чтобы казаться чуточку стройнее, - Марианна вздохнула. - Не волнуйся. Расследование закончено, результаты есть. Исполнителей и заказчика нашли. Других покушений не предвид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 лорд-командор, если бы у меня был полный отчет, то эти сведения помогли бы узнать вероятное направление следующей ата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ледующей атаки не будет, - мягко сказала Марианна. - Компетентные люди уже решили эту проблему. В материалах расследования нет ничего, касающегося твоей непосредственной работы. Лучше оставь подобные загадки другим и продолжи заниматься тем, что по-настоящему нужн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лорд-командор, - Рикка поклон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а подумала о том, что Штефан был прав и в семье Гнецев действительно идет внутренняя борьба. Девушка привыкла сражаться с врагами империи, и происходящее ей не нравилось - очень трудно понять, какая из сторон правильная. К счастью, у нее нет необходимости принимать судьбоносные решения. Зато есть господин, которому она служит. Господин, олицетворяющий собой саму сущность аристократии. Достижение шестой ступени в любом виде искусств само по себе подвиг. Гены такого человека, ценны не меньше, чем чистая кровь многих поколений. Каждый дом будет рад назвать его своим членом, захоти он отречься от фамилии, с которой родился. Подобный мастер имеет право на титул выше того, который носил. Так простолюдин может стать аристократом, а Лу возвыситься до Ло. Но господин Абель высокородный Ла. Ему некуда подниматься - нет титула выше этого. Пожелай он пройти квалификационный экзамен и имперское население поставит его на одну ступень с императором. Если не выш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довольна моим решением? - Ла Гнец бросила цепкий взгляд на отражение горничной в зеркале. И видимо приняла молчаливые размышления Рикки за неодобрение. - Могу тебе обещать, что сведения, напрямую касающиеся безопасности Абеля, будут предоставляться без задерже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ю Вас, лорд-командор.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стоит. Это и в моих интересах тоже. Ослабь немного корсет, - Марианна осторожно вдохнула. - Да, так лучше. Как тебе, кстати, мой братец?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н хороший господ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е об этом. Что ты думаешь о нем, как о мужчи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все устраивает, - Рикка позволила себе посмотреть в зеркало, и ее взгляд встретился с взглядом Мариан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й ли? - Ла Гнец усмехнулась. - Неужели мальчик может быть столь же хорош, как и взрослый мужч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ня все устраивает, - повторила Рик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скажешь, - миролюбиво произнесла Марианна, все еще продолжая улыбать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а Абель Гнец</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ерешагнули порог праздничного зала академии, предназначенного как раз для таких мероприятий, как предстоящий бал. Ивейна держала меня под руку, позволяя Марианне идти впереди нас в одиночку. Помещение было заполнено множеством беседующих или просто прогуливающихся людей. Где-то вдали играла музыка, но прямо здесь даже не приходилось напрягать голос, чтобы слышать друг друга. Была ли в этом заслуга архитектора, спроектировавшего здание, или мага, опутавшего зал заклятьями, этим человеком стоило восхищаться. Я огляделся в поисках знакомых лиц и непроизвольно подвигал пальцами рук, размышляя о предстоящих разговорах. Вторая мама успокаивающе погладила мою ладонь свободной рукой и ободряюще улыбнулась. Иви всегда хорошо ко мне относилась. Если бы она чаще бывала дом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волнуйся ты так, Абель, - шепнула Ивейна. - Тебе ведь нравится эта девушка. И вы сможете найти компромисс. Во всяком случае, ты женишься, прекрасно видя ее достоинства и недостатки. Это куда лучше брака с идеалом, как в моем случа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рвый раз слышу, чтобы ты была хоть в чем-то недовольна своим браком, - прошептал в ответ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у не то, чтобы недовольна, - Иви пожала плечами. - Просто, будучи восторженной девочкой, десять лет назад я выходила замуж за героя. А жить приходиться с обычным человеком. А у него есть недостатки, о которых я тогда даже не подозревала. Например, работа главнокомандующим, которой так восхищаются девчонки, отнимает чудовищно много времени, оставляя совсем чуть-чуть на семью. К тому же десять лет в браке заставляют охладеть кого угодно. Возможно то, что он вдвое старше меня, также играет свою роль. Я не жалуюсь, Абель, - она мягко улыбнулась. - Только указываю на вред идеализма при вступлении в брак.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замечал ничего из этого раньше, - я нахмурился, пытаясь вспомн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и не должен был. Зачем мальчишке, даже такому любознательному, разбираться в сложностях личных взаимоотношений взрослых людей? Вот когда самому понадобится - тогда совсем другое дело, - вторая мама подмигнула мн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ахмурился, не соглашаясь с ее последним утверждением. Но Ивейна не стала развивать затронутую ею тему, принявшись вновь крутить головой по сторонам. Изредка она останавливалась и, оперевшись на мою руку, вставала на цыпочки, пыталась разглядеть что-нибудь, скрытое стоящими людьми. Выигранные сантиметров десять-пятнадцать помогали ей не сильно. Несмотря на десять лет разницы, Иви вполне могла сойти за мою ровесницу, как по внешнему виду, так и по поведен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м пора разделяться, - остановилась Марианна. - Абель пойдет искать своих девушек, а мы займемся мальчиками. Благо их здесь м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де вас потом искать? - на всякий случай спрос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ряд ли мы тебе сегодня понадобимся, - хмыкнула Мари. - Но если вдруг станет совсем одиноко, то ищи на площадке для танцев. Мы постараемся совращать юношей как можно громче, чтобы тебе было легче ориентироваться. Иди, герой-любовник. Тебя ждут незабываемые впечатления. Иви, отцепись от его руки. Пока люди не подумали, что Абель привел на бал еще одну любовницу в дополнение к имеющей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лит, что такой популярный юноша находится в слишком близком родстве с тобой? - невинно хлопая глазками, поддела в ответ Иви. Но руку отпусти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отправился на поиски Аврелии. Мои родственницы своими сегодняшними шутками очень ее напоминали. Их разговоры, достаточно разнообразные раньше, весь день затрагивали одну единственную тему. Словно весь мир помешался на отношениях между мужчиной и женщи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релия нашлась довольно быстро, стоило задать несколько вопросов встретившимся знакомым. Она находилась в компании двух девушек и шестерых парней, смеясь и флиртуя, как обычно. Оставалось подобраться незамеченным как можно ближе, чтобы официальная любовница не поспешила ко мне навстречу, избавляясь от любопытствующих ушей. Эти самые уши были нужны. Чтобы следующая сцена собрала как можно больше зрителей. В том, что Аврелия поддержит задуманную шутку, я не сомневал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а Абель, как я рада Вас видеть! - разделяющие нас пять метров являлись неплохим результатом для моей почти отсутствующей способности скрываться в толп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брый вечер, Аврелия. Я тоже рад встрече, - пришлось постараться, изображая бурную радость с моим текущим настроем. - К сожалению, у меня плохие нов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Мне лучше присесть или Вы поймаете, когда я начну падать? - иронизировала она, подражая моему тон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маю, что поймаю, - я подошел на длину вытянутой руки, но и не подумал говорить тише. Речь больше предназначалась окружающим, чем стоящей передо мной девушке. - Настал день, когда приходиться выполнять долг перед семьей. Сегодня я должен сделать предложение той, которая в ближайшем будущем станет моей женой. Потому, с прискорбием должен сообщить, что мы не можем быть любовникам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тяжелый удар, Ла Абель, - ее лицо было отражением моего. Серьезное выражение, губы сомкнутые в тонкую линию, и глаза, смеющиеся над шуткой, понятной только нам двоим. - Я постараюсь его пережить, как подобает истинной аристократке - с высоко поднятой голов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звольте предложить Вам руку. Пойдемте, разыщем мою невес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релия взялась за протянутую руку, и мы покинули кружок ошеломленных аристократов. Новости должны распространиться со скоростью лесного пожара, охватывая всех присутствующих, и когда придет время делать предложение недостатка в зрителях не будет. Эта выходка покажет сестре: одних приказов недостаточно, для того, чтобы иметь со мной дело. Я лишь надеялся, что Кристина сможет понять и прости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 действительно собираетесь делать предложение со мной держащей Вас под руку? - спросила Аврел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менно так, - подтвердил 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 мое дело, спрашивать, что произошло между вами. Я лишь попробую предостеречь. Она обязательно обидится. Женщины редко прощают подобно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надеюсь заслужить прощение, рассказав о причинах такого поведения. Или Вы беспокоитесь о се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себе тоже. Конечно, можно рассматривать это как наказание за мою наглость, но я надеюсь на Ваше великодушие, - Аврелия улыбалась, хотя глаза ее смотрели с опаск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обещал Вам покровительство. Помните об этом. И не стесняйтесь обращаться, если вдруг между вами возникнут трения, - девушку надо было поддержать. В любом случае, я не собирался подвергать ее опасности из-за моей выход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пасибо, Ла Абель, - Аврелия несколько расслаби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успели поболтать о том о сем, выпить шампанского и даже немного потанцевать, прежде чем Денова почтили вечер своим присутствием. Я сам прибыл отнюдь не к началу, но они задержались почти на час. Видимо сплетники не спешили ставить их в известность относительно происходящего, потому что Кристофера танцующего с Марианной, я заметил раньше, чем его сестру. Впрочем, имея такое явное предупреждение о ее близости, найти Кристину труда не состави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Абель, - помахала мне рукой идущая навстречу девуш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вет, Крис, - я встретил ее с улыбкой и сразу пошел в наступление. - Прошу тебя стать моей жено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остановилась, словно ударившись о невидимую стену, и я ощутил мгновенный укол стыда за то, что собирался сделать. Видимо ее никто не предупреждал о предстоящем событ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йчас ты должна сказать "да", - начатую игру следовало довести до конца, хотя она меня уже не радов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чему? - спросила вдруг Кристина, покосившись на Аврели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обное развитие событий мною точно не ожидалось. Предполагалось, что ее хотя бы поставят в известность, что никого уговаривать не придется, что это будет вполне обычный брак по расчет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из нас выйдет прекрасная пара, - а что еще я мог ей сказа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колебала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ак я могу согласиться, когда ты имеешь официальную любовницу, - прошептал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уже объявили о разрыве наших с ней отношений, - я упорно изображал из себя глупца. Лучше так, чем публично оскорбить Кристину. Мое послание предназначалось сестре, а вовсе не Де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огда почему вы вместе? - все еще шепотом спросила моя будущая неве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тому что, я пригласил ее, как подругу, стать свидетелем этого знаменательного событ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релия осторожно высвободила свою руку и кивнула, подтверждая мои слова. Но Кристина смотрела все также неуверенно-настороженно. На мгновение в моей голове мелькнула мысль, что если Денова сама скажет "нет", то это будет великолепный повод рассмеяться в лицо Марианне. Мелькнула и пропала, сменившись более разумной о том, что отец вряд ли будет рад сорвавшейся свадьб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кажи "да", - тихо попросил я, мягко улыбнувшись стоящей передо мной девушке. И добавил еще тише, едва шевеля губами: - Пожалуйс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 - почти так же тихо ответила Крист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держала в руках пришедшее письмо и вспоминала. Вспоминала их первую встречу с Эриком, когда он проводил ее до дома и отказался заходить, несмотря на изрядно промокший плащ. Такой простой и загадочный одновременно. А потом была вторая встреча. Столь же случайная, как перва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ородная скучает? Или просто любит бродить под дождем без сопровождающих? - его улыбающееся лицо, в желтоватом свете уличного фонаря, словно излучало тепл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 то и другое, - она не удержавшись, улыбнулась в отве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акой женщине, как Вы, не идет одиночество. Позволите составить компанию? - он предложил ей руку, и Мелисанда с удовольствием взялась за не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встречались с Эриком три дня. Просто гуляя или сидя в кафе и болтая о всякой всячине. Он не напрашивался в гости и ни разу не приглашал туда, где им пришлось бы остаться только вдвоем. Словно блюдя своеобразный кодекс чести. Она сама должна была выбрать, какой мужчина ей нравиться больше. И Мелисанда выбрал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был легкий выбор. Выбор между будущностью игрушки высшего аристократа и долгой жизнью с любимым мужчиной. Девушка отказала Гнецу. Как Мелли боялась тогда, что Абель захочет отомстить Эрику. Даже глядя в окно на удаляющегося неровной, словно пьяной, походкой юношу она испытывала только страх. Но Гнец оказался благороднее, чем ей казалось, и просто вычеркнул ее из своей жизн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ледующий день после этого Эрик остался у Мелли на ночь. Он был великолепным любовником. Таким великолепным, как выдуманный герой женских романов. И то, что происходило между ними в последующие два месяца походило на помутнение рассудка. Мелисанда забросила все свои увлечения и единственную подругу. Отрабатываемые с курсантами практические занятия забывались через минуту после их окончания. Девушка забегала домой только, чтобы переодеться и иногда перекусить, а потом летела на встречу с ни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огда неделю назад Эрик объявил о необходимости своего отъезда, это поразило Мелисанду, словно удар грома. Она никогда не задумывалась, чем именно занимается ее возлюбленный и как он находит на нее столько времени. Эрик служил в отряде специального назначения. И собирался уехать на выполнение очередного задания. Две недели, говорил он. Всего две недел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Ты будешь писать мне? - спросила тогда о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ечно, - ответил он, улыбаяс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от пришло письм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аемая Лу Мелисанда, меня зовут Мигель Сарвес. Я имел честь служить вместе Эриком Гровером и на правах его хорошего друга и боевого товарища пишу это письмо. Он так нежно отзывался о Вас, что в нарушении инструкции я сообщаю Вам о произошедшем, несмотря на то, что Вы не являетесь его родственницей. Эрик погиб. Как настоящий мужчина, исполняя свой долг. Вы можете гордиться им. Если это, конечно, Вас утешит".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лли держала в руках насквозь промокшее от слез письмо и вспоминала. Вспоминала все связанные с ним моменты, перебирая их, как драгоценные жемчужин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9355" w:type="dxa"/>
        <w:jc w:val="center"/>
        <w:tblInd w:w="0" w:type="dxa"/>
        <w:tblLayout w:type="fixed"/>
        <w:tblCellMar>
          <w:top w:w="0" w:type="dxa"/>
          <w:left w:w="0" w:type="dxa"/>
          <w:bottom w:w="0" w:type="dxa"/>
          <w:right w:w="0" w:type="dxa"/>
        </w:tblCellMar>
      </w:tblPr>
      <w:tblGrid>
        <w:gridCol w:w="6448"/>
        <w:gridCol w:w="2907"/>
      </w:tblGrid>
      <w:tr>
        <w:trPr/>
        <w:tc>
          <w:tcPr>
            <w:tcW w:w="6448" w:type="dxa"/>
            <w:tcBorders/>
            <w:vAlign w:val="center"/>
          </w:tcPr>
          <w:p>
            <w:pPr>
              <w:pStyle w:val="Normal"/>
              <w:numPr>
                <w:ilvl w:val="0"/>
                <w:numId w:val="3"/>
              </w:numPr>
              <w:spacing w:lineRule="auto" w:line="240" w:before="0" w:after="200"/>
              <w:rPr/>
            </w:pPr>
            <w:hyperlink r:id="rId17">
              <w:r>
                <w:rPr>
                  <w:rStyle w:val="InternetLink"/>
                  <w:rFonts w:eastAsia="Times New Roman" w:cs="Times New Roman" w:ascii="Times New Roman" w:hAnsi="Times New Roman"/>
                  <w:color w:val="0000FF"/>
                  <w:sz w:val="20"/>
                  <w:u w:val="single"/>
                  <w:lang w:eastAsia="ru-RU"/>
                </w:rPr>
                <w:t>Комментарии: 235, последний от 20/05/2012.</w:t>
              </w:r>
            </w:hyperlink>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200"/>
              <w:rPr/>
            </w:pPr>
            <w:r>
              <w:rPr>
                <w:rFonts w:eastAsia="Times New Roman" w:cs="Times New Roman" w:ascii="Times New Roman" w:hAnsi="Times New Roman"/>
                <w:sz w:val="20"/>
                <w:szCs w:val="20"/>
                <w:lang w:eastAsia="ru-RU"/>
              </w:rPr>
              <w:t xml:space="preserve">© Copyright </w:t>
            </w:r>
            <w:hyperlink r:id="rId18">
              <w:r>
                <w:rPr>
                  <w:rStyle w:val="InternetLink"/>
                  <w:rFonts w:eastAsia="Times New Roman" w:cs="Times New Roman" w:ascii="Times New Roman" w:hAnsi="Times New Roman"/>
                  <w:color w:val="0000FF"/>
                  <w:sz w:val="20"/>
                  <w:u w:val="single"/>
                  <w:lang w:eastAsia="ru-RU"/>
                </w:rPr>
                <w:t>Сазанов Владимир Валерьевич</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svlad1979@yandex.ru</w:t>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lang w:eastAsia="ru-RU"/>
              </w:rPr>
              <w:t xml:space="preserve">Размещен: 28/03/2012, изменен: 28/03/2012. 591k. </w:t>
            </w:r>
            <w:r>
              <w:fldChar w:fldCharType="begin"/>
            </w:r>
            <w:r>
              <w:rPr>
                <w:rStyle w:val="InternetLink"/>
                <w:sz w:val="20"/>
                <w:u w:val="single"/>
                <w:rFonts w:eastAsia="Times New Roman" w:cs="Times New Roman" w:ascii="Times New Roman" w:hAnsi="Times New Roman"/>
                <w:color w:val="0000FF"/>
                <w:lang w:eastAsia="ru-RU"/>
              </w:rPr>
              <w:instrText xml:space="preserve"> HYPERLINK "http://samlib.ru/s/sazanow_wladimir_walerxewich/stat.shtml" \l "dvuediniy.shtml"</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Статистика.</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p>
            <w:pPr>
              <w:pStyle w:val="Normal"/>
              <w:numPr>
                <w:ilvl w:val="0"/>
                <w:numId w:val="3"/>
              </w:numPr>
              <w:spacing w:lineRule="auto" w:line="240" w:before="0" w:after="0"/>
              <w:rPr/>
            </w:pPr>
            <w:hyperlink r:id="rId19">
              <w:r>
                <w:rPr>
                  <w:rStyle w:val="InternetLink"/>
                  <w:rFonts w:eastAsia="Times New Roman" w:cs="Times New Roman" w:ascii="Times New Roman" w:hAnsi="Times New Roman"/>
                  <w:color w:val="0000FF"/>
                  <w:sz w:val="20"/>
                  <w:u w:val="single"/>
                  <w:lang w:eastAsia="ru-RU"/>
                </w:rPr>
                <w:t>Роман</w:t>
              </w:r>
            </w:hyperlink>
            <w:r>
              <w:rPr>
                <w:rFonts w:eastAsia="Times New Roman" w:cs="Times New Roman" w:ascii="Times New Roman" w:hAnsi="Times New Roman"/>
                <w:sz w:val="20"/>
                <w:szCs w:val="20"/>
                <w:lang w:eastAsia="ru-RU"/>
              </w:rPr>
              <w:t xml:space="preserve">: </w:t>
            </w:r>
            <w:hyperlink r:id="rId20">
              <w:r>
                <w:rPr>
                  <w:rStyle w:val="InternetLink"/>
                  <w:rFonts w:eastAsia="Times New Roman" w:cs="Times New Roman" w:ascii="Times New Roman" w:hAnsi="Times New Roman"/>
                  <w:color w:val="0000FF"/>
                  <w:sz w:val="20"/>
                  <w:u w:val="single"/>
                  <w:lang w:eastAsia="ru-RU"/>
                </w:rPr>
                <w:t>Фантастика</w:t>
              </w:r>
            </w:hyperlink>
            <w:r>
              <w:rPr>
                <w:rFonts w:eastAsia="Times New Roman" w:cs="Times New Roman" w:ascii="Times New Roman" w:hAnsi="Times New Roman"/>
                <w:sz w:val="20"/>
                <w:szCs w:val="20"/>
                <w:lang w:eastAsia="ru-RU"/>
              </w:rPr>
              <w:t xml:space="preserve">, </w:t>
            </w:r>
            <w:hyperlink r:id="rId21">
              <w:r>
                <w:rPr>
                  <w:rStyle w:val="InternetLink"/>
                  <w:rFonts w:eastAsia="Times New Roman" w:cs="Times New Roman" w:ascii="Times New Roman" w:hAnsi="Times New Roman"/>
                  <w:color w:val="0000FF"/>
                  <w:sz w:val="20"/>
                  <w:u w:val="single"/>
                  <w:lang w:eastAsia="ru-RU"/>
                </w:rPr>
                <w:t>Фэнтези</w:t>
              </w:r>
            </w:hyperlink>
            <w:r>
              <w:rPr>
                <w:rFonts w:eastAsia="Times New Roman" w:cs="Times New Roman" w:ascii="Times New Roman" w:hAnsi="Times New Roman"/>
                <w:sz w:val="20"/>
                <w:szCs w:val="20"/>
                <w:lang w:eastAsia="ru-RU"/>
              </w:rPr>
              <w:t xml:space="preserve"> </w:t>
            </w:r>
          </w:p>
        </w:tc>
        <w:tc>
          <w:tcPr>
            <w:tcW w:w="2907" w:type="dxa"/>
            <w:tcBorders/>
            <w:vAlign w:val="bottom"/>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w:t>
            </w:r>
            <w:hyperlink r:id="rId22">
              <w:r>
                <w:rPr>
                  <w:rStyle w:val="InternetLink"/>
                  <w:rFonts w:eastAsia="Times New Roman" w:cs="Times New Roman" w:ascii="Times New Roman" w:hAnsi="Times New Roman"/>
                  <w:b/>
                  <w:bCs/>
                  <w:color w:val="0000FF"/>
                  <w:sz w:val="24"/>
                  <w:szCs w:val="24"/>
                  <w:u w:val="single"/>
                  <w:lang w:eastAsia="ru-RU"/>
                </w:rPr>
                <w:t>9.05*344</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аша оценка: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hyperlink r:id="rId23">
        <w:r>
          <w:rPr>
            <w:rStyle w:val="InternetLink"/>
            <w:rFonts w:eastAsia="Times New Roman" w:cs="Times New Roman" w:ascii="Times New Roman" w:hAnsi="Times New Roman"/>
            <w:i/>
            <w:iCs/>
            <w:color w:val="0000FF"/>
            <w:sz w:val="24"/>
            <w:szCs w:val="24"/>
            <w:u w:val="single"/>
            <w:lang w:eastAsia="ru-RU"/>
          </w:rPr>
          <w:t>Связаться с программистом сайта</w:t>
        </w:r>
      </w:hyperlink>
      <w:r>
        <w:rPr>
          <w:rFonts w:eastAsia="Times New Roman" w:cs="Times New Roman" w:ascii="Times New Roman" w:hAnsi="Times New Roman"/>
          <w:i/>
          <w:iCs/>
          <w:sz w:val="24"/>
          <w:szCs w:val="24"/>
          <w:lang w:eastAsia="ru-RU"/>
        </w:rPr>
        <w:t>.</w:t>
      </w:r>
      <w:r>
        <w:rPr/>
        <w:t xml:space="preserve">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книги авторов СИ, вышедшие из печати:</w:t>
              <w:br/>
              <w:t>С.Гатаулин </w:t>
            </w:r>
            <w:hyperlink r:id="rId24">
              <w:r>
                <w:rPr>
                  <w:rStyle w:val="InternetLink"/>
                  <w:rFonts w:eastAsia="Times New Roman" w:cs="Times New Roman" w:ascii="Times New Roman" w:hAnsi="Times New Roman"/>
                  <w:color w:val="0000FF"/>
                  <w:sz w:val="20"/>
                  <w:u w:val="single"/>
                  <w:lang w:eastAsia="ru-RU"/>
                </w:rPr>
                <w:t>"Вирусапиенс"</w:t>
              </w:r>
            </w:hyperlink>
            <w:r>
              <w:rPr>
                <w:rFonts w:eastAsia="Times New Roman" w:cs="Times New Roman" w:ascii="Times New Roman" w:hAnsi="Times New Roman"/>
                <w:sz w:val="20"/>
                <w:szCs w:val="20"/>
                <w:lang w:eastAsia="ru-RU"/>
              </w:rPr>
              <w:t xml:space="preserve"> Е.Звездная </w:t>
            </w:r>
            <w:hyperlink r:id="rId25">
              <w:r>
                <w:rPr>
                  <w:rStyle w:val="InternetLink"/>
                  <w:rFonts w:eastAsia="Times New Roman" w:cs="Times New Roman" w:ascii="Times New Roman" w:hAnsi="Times New Roman"/>
                  <w:color w:val="0000FF"/>
                  <w:sz w:val="20"/>
                  <w:u w:val="single"/>
                  <w:lang w:eastAsia="ru-RU"/>
                </w:rPr>
                <w:t>"Хелл.Обучение наемницы"</w:t>
              </w:r>
            </w:hyperlink>
            <w:r>
              <w:rPr>
                <w:rFonts w:eastAsia="Times New Roman" w:cs="Times New Roman" w:ascii="Times New Roman" w:hAnsi="Times New Roman"/>
                <w:sz w:val="20"/>
                <w:szCs w:val="20"/>
                <w:lang w:eastAsia="ru-RU"/>
              </w:rPr>
              <w:t xml:space="preserve"> Е.Малиновская </w:t>
            </w:r>
            <w:hyperlink r:id="rId26">
              <w:r>
                <w:rPr>
                  <w:rStyle w:val="InternetLink"/>
                  <w:rFonts w:eastAsia="Times New Roman" w:cs="Times New Roman" w:ascii="Times New Roman" w:hAnsi="Times New Roman"/>
                  <w:color w:val="0000FF"/>
                  <w:sz w:val="20"/>
                  <w:u w:val="single"/>
                  <w:lang w:eastAsia="ru-RU"/>
                </w:rPr>
                <w:t>"Демон-хранитель. Сделка"</w:t>
              </w:r>
            </w:hyperlink>
            <w:r>
              <w:rPr>
                <w:rFonts w:eastAsia="Times New Roman" w:cs="Times New Roman" w:ascii="Times New Roman" w:hAnsi="Times New Roman"/>
                <w:sz w:val="20"/>
                <w:szCs w:val="20"/>
                <w:lang w:eastAsia="ru-RU"/>
              </w:rPr>
              <w:t xml:space="preserve"> А.Флим </w:t>
            </w:r>
            <w:hyperlink r:id="rId27">
              <w:r>
                <w:rPr>
                  <w:rStyle w:val="InternetLink"/>
                  <w:rFonts w:eastAsia="Times New Roman" w:cs="Times New Roman" w:ascii="Times New Roman" w:hAnsi="Times New Roman"/>
                  <w:color w:val="0000FF"/>
                  <w:sz w:val="20"/>
                  <w:u w:val="single"/>
                  <w:lang w:eastAsia="ru-RU"/>
                </w:rPr>
                <w:t>"Я - лорд звездной империи"</w:t>
              </w:r>
            </w:hyperlink>
            <w:r>
              <w:rPr>
                <w:rFonts w:eastAsia="Times New Roman" w:cs="Times New Roman" w:ascii="Times New Roman" w:hAnsi="Times New Roman"/>
                <w:sz w:val="20"/>
                <w:szCs w:val="20"/>
                <w:lang w:eastAsia="ru-RU"/>
              </w:rPr>
              <w:t xml:space="preserve"> А.Кувайкова </w:t>
            </w:r>
            <w:hyperlink r:id="rId28">
              <w:r>
                <w:rPr>
                  <w:rStyle w:val="InternetLink"/>
                  <w:rFonts w:eastAsia="Times New Roman" w:cs="Times New Roman" w:ascii="Times New Roman" w:hAnsi="Times New Roman"/>
                  <w:color w:val="0000FF"/>
                  <w:sz w:val="20"/>
                  <w:u w:val="single"/>
                  <w:lang w:eastAsia="ru-RU"/>
                </w:rPr>
                <w:t>"Друзей не выбирают. Эпизод 1"</w:t>
              </w:r>
            </w:hyperlink>
            <w:r>
              <w:rPr>
                <w:rFonts w:eastAsia="Times New Roman" w:cs="Times New Roman" w:ascii="Times New Roman" w:hAnsi="Times New Roman"/>
                <w:sz w:val="20"/>
                <w:szCs w:val="20"/>
                <w:lang w:eastAsia="ru-RU"/>
              </w:rPr>
              <w:t xml:space="preserve"> А.Вербицкий </w:t>
            </w:r>
            <w:hyperlink r:id="rId29">
              <w:r>
                <w:rPr>
                  <w:rStyle w:val="InternetLink"/>
                  <w:rFonts w:eastAsia="Times New Roman" w:cs="Times New Roman" w:ascii="Times New Roman" w:hAnsi="Times New Roman"/>
                  <w:color w:val="0000FF"/>
                  <w:sz w:val="20"/>
                  <w:u w:val="single"/>
                  <w:lang w:eastAsia="ru-RU"/>
                </w:rPr>
                <w:t>"Испытания на прочность"</w:t>
              </w:r>
            </w:hyperlink>
            <w:r>
              <w:rPr>
                <w:rFonts w:eastAsia="Times New Roman" w:cs="Times New Roman" w:ascii="Times New Roman" w:hAnsi="Times New Roman"/>
                <w:sz w:val="20"/>
                <w:szCs w:val="20"/>
                <w:lang w:eastAsia="ru-RU"/>
              </w:rPr>
              <w:t xml:space="preserve"> И.Сафина </w:t>
            </w:r>
            <w:hyperlink r:id="rId30">
              <w:r>
                <w:rPr>
                  <w:rStyle w:val="InternetLink"/>
                  <w:rFonts w:eastAsia="Times New Roman" w:cs="Times New Roman" w:ascii="Times New Roman" w:hAnsi="Times New Roman"/>
                  <w:color w:val="0000FF"/>
                  <w:sz w:val="20"/>
                  <w:u w:val="single"/>
                  <w:lang w:eastAsia="ru-RU"/>
                </w:rPr>
                <w:t>"Принц для роскошной женщины"</w:t>
              </w:r>
            </w:hyperlink>
            <w:r>
              <w:rPr>
                <w:rFonts w:eastAsia="Times New Roman" w:cs="Times New Roman" w:ascii="Times New Roman" w:hAnsi="Times New Roman"/>
                <w:sz w:val="20"/>
                <w:szCs w:val="20"/>
                <w:lang w:eastAsia="ru-RU"/>
              </w:rPr>
              <w:t xml:space="preserve"> А.Илларионова </w:t>
            </w:r>
            <w:hyperlink r:id="rId31">
              <w:r>
                <w:rPr>
                  <w:rStyle w:val="InternetLink"/>
                  <w:rFonts w:eastAsia="Times New Roman" w:cs="Times New Roman" w:ascii="Times New Roman" w:hAnsi="Times New Roman"/>
                  <w:color w:val="0000FF"/>
                  <w:sz w:val="20"/>
                  <w:u w:val="single"/>
                  <w:lang w:eastAsia="ru-RU"/>
                </w:rPr>
                <w:t>"Оборотни Его Величества"</w:t>
              </w:r>
            </w:hyperlink>
            <w:r>
              <w:rPr>
                <w:rFonts w:eastAsia="Times New Roman" w:cs="Times New Roman" w:ascii="Times New Roman" w:hAnsi="Times New Roman"/>
                <w:sz w:val="20"/>
                <w:szCs w:val="20"/>
                <w:lang w:eastAsia="ru-RU"/>
              </w:rPr>
              <w:t xml:space="preserve"> М.Князев </w:t>
            </w:r>
            <w:hyperlink r:id="rId32">
              <w:r>
                <w:rPr>
                  <w:rStyle w:val="InternetLink"/>
                  <w:rFonts w:eastAsia="Times New Roman" w:cs="Times New Roman" w:ascii="Times New Roman" w:hAnsi="Times New Roman"/>
                  <w:color w:val="0000FF"/>
                  <w:sz w:val="20"/>
                  <w:u w:val="single"/>
                  <w:lang w:eastAsia="ru-RU"/>
                </w:rPr>
                <w:t>"Полный набор-5. Бог Дракон"</w:t>
              </w:r>
            </w:hyperlink>
            <w:r>
              <w:rPr>
                <w:rFonts w:eastAsia="Times New Roman" w:cs="Times New Roman" w:ascii="Times New Roman" w:hAnsi="Times New Roman"/>
                <w:sz w:val="20"/>
                <w:szCs w:val="20"/>
                <w:lang w:eastAsia="ru-RU"/>
              </w:rPr>
              <w:t xml:space="preserve"> А.Баренберг </w:t>
            </w:r>
            <w:hyperlink r:id="rId33">
              <w:r>
                <w:rPr>
                  <w:rStyle w:val="InternetLink"/>
                  <w:rFonts w:eastAsia="Times New Roman" w:cs="Times New Roman" w:ascii="Times New Roman" w:hAnsi="Times New Roman"/>
                  <w:color w:val="0000FF"/>
                  <w:sz w:val="20"/>
                  <w:u w:val="single"/>
                  <w:lang w:eastAsia="ru-RU"/>
                </w:rPr>
                <w:t>"Вторым делом самолеты. Выйти из тени Сталина!"</w:t>
              </w:r>
            </w:hyperlink>
            <w:r>
              <w:rPr>
                <w:rFonts w:eastAsia="Times New Roman" w:cs="Times New Roman" w:ascii="Times New Roman" w:hAnsi="Times New Roman"/>
                <w:sz w:val="20"/>
                <w:szCs w:val="20"/>
                <w:lang w:eastAsia="ru-RU"/>
              </w:rPr>
              <w:t xml:space="preserve"> В.Гвор </w:t>
            </w:r>
            <w:hyperlink r:id="rId34">
              <w:r>
                <w:rPr>
                  <w:rStyle w:val="InternetLink"/>
                  <w:rFonts w:eastAsia="Times New Roman" w:cs="Times New Roman" w:ascii="Times New Roman" w:hAnsi="Times New Roman"/>
                  <w:color w:val="0000FF"/>
                  <w:sz w:val="20"/>
                  <w:u w:val="single"/>
                  <w:lang w:eastAsia="ru-RU"/>
                </w:rPr>
                <w:t>"Прорыв выживших. Враждебные земли"</w:t>
              </w:r>
            </w:hyperlink>
            <w:r>
              <w:rPr>
                <w:rFonts w:eastAsia="Times New Roman" w:cs="Times New Roman" w:ascii="Times New Roman" w:hAnsi="Times New Roman"/>
                <w:sz w:val="20"/>
                <w:szCs w:val="20"/>
                <w:lang w:eastAsia="ru-RU"/>
              </w:rPr>
              <w:t xml:space="preserve"> Ю.Скуркис </w:t>
            </w:r>
            <w:hyperlink r:id="rId35">
              <w:r>
                <w:rPr>
                  <w:rStyle w:val="InternetLink"/>
                  <w:rFonts w:eastAsia="Times New Roman" w:cs="Times New Roman" w:ascii="Times New Roman" w:hAnsi="Times New Roman"/>
                  <w:color w:val="0000FF"/>
                  <w:sz w:val="20"/>
                  <w:u w:val="single"/>
                  <w:lang w:eastAsia="ru-RU"/>
                </w:rPr>
                <w:t>"Роковое наследие"</w:t>
              </w:r>
            </w:hyperlink>
            <w:r>
              <w:rPr>
                <w:rFonts w:eastAsia="Times New Roman" w:cs="Times New Roman" w:ascii="Times New Roman" w:hAnsi="Times New Roman"/>
                <w:sz w:val="20"/>
                <w:szCs w:val="20"/>
                <w:lang w:eastAsia="ru-RU"/>
              </w:rPr>
              <w:t xml:space="preserve"> А.Радов </w:t>
            </w:r>
            <w:hyperlink r:id="rId36">
              <w:r>
                <w:rPr>
                  <w:rStyle w:val="InternetLink"/>
                  <w:rFonts w:eastAsia="Times New Roman" w:cs="Times New Roman" w:ascii="Times New Roman" w:hAnsi="Times New Roman"/>
                  <w:color w:val="0000FF"/>
                  <w:sz w:val="20"/>
                  <w:u w:val="single"/>
                  <w:lang w:eastAsia="ru-RU"/>
                </w:rPr>
                <w:t>"Изгой: Начало пути"</w:t>
              </w:r>
            </w:hyperlink>
            <w:r>
              <w:rPr>
                <w:rFonts w:eastAsia="Times New Roman" w:cs="Times New Roman" w:ascii="Times New Roman" w:hAnsi="Times New Roman"/>
                <w:sz w:val="20"/>
                <w:szCs w:val="20"/>
                <w:lang w:eastAsia="ru-RU"/>
              </w:rPr>
              <w:t xml:space="preserve"> В.Горъ </w:t>
            </w:r>
            <w:hyperlink r:id="rId37">
              <w:r>
                <w:rPr>
                  <w:rStyle w:val="InternetLink"/>
                  <w:rFonts w:eastAsia="Times New Roman" w:cs="Times New Roman" w:ascii="Times New Roman" w:hAnsi="Times New Roman"/>
                  <w:color w:val="0000FF"/>
                  <w:sz w:val="20"/>
                  <w:u w:val="single"/>
                  <w:lang w:eastAsia="ru-RU"/>
                </w:rPr>
                <w:t>"Граф-3. Клинок его Величества"</w:t>
              </w:r>
            </w:hyperlink>
            <w:r>
              <w:rPr>
                <w:rFonts w:eastAsia="Times New Roman" w:cs="Times New Roman" w:ascii="Times New Roman" w:hAnsi="Times New Roman"/>
                <w:sz w:val="20"/>
                <w:szCs w:val="20"/>
                <w:lang w:eastAsia="ru-RU"/>
              </w:rPr>
              <w:t xml:space="preserve"> В.Хватов </w:t>
            </w:r>
            <w:hyperlink r:id="rId38">
              <w:r>
                <w:rPr>
                  <w:rStyle w:val="InternetLink"/>
                  <w:rFonts w:eastAsia="Times New Roman" w:cs="Times New Roman" w:ascii="Times New Roman" w:hAnsi="Times New Roman"/>
                  <w:color w:val="0000FF"/>
                  <w:sz w:val="20"/>
                  <w:u w:val="single"/>
                  <w:lang w:eastAsia="ru-RU"/>
                </w:rPr>
                <w:t>"Ядерная осень"</w:t>
              </w:r>
            </w:hyperlink>
            <w:r>
              <w:rPr>
                <w:rFonts w:eastAsia="Times New Roman" w:cs="Times New Roman" w:ascii="Times New Roman" w:hAnsi="Times New Roman"/>
                <w:sz w:val="20"/>
                <w:szCs w:val="20"/>
                <w:lang w:eastAsia="ru-RU"/>
              </w:rPr>
              <w:t xml:space="preserve"> А.Валерьев </w:t>
            </w:r>
            <w:hyperlink r:id="rId39">
              <w:r>
                <w:rPr>
                  <w:rStyle w:val="InternetLink"/>
                  <w:rFonts w:eastAsia="Times New Roman" w:cs="Times New Roman" w:ascii="Times New Roman" w:hAnsi="Times New Roman"/>
                  <w:color w:val="0000FF"/>
                  <w:sz w:val="20"/>
                  <w:u w:val="single"/>
                  <w:lang w:eastAsia="ru-RU"/>
                </w:rPr>
                <w:t>"Объект Родина"</w:t>
              </w:r>
            </w:hyperlink>
            <w:r>
              <w:rPr>
                <w:rFonts w:eastAsia="Times New Roman" w:cs="Times New Roman" w:ascii="Times New Roman" w:hAnsi="Times New Roman"/>
                <w:sz w:val="20"/>
                <w:szCs w:val="20"/>
                <w:lang w:eastAsia="ru-RU"/>
              </w:rPr>
              <w:t xml:space="preserve"> В.Коротин </w:t>
            </w:r>
            <w:hyperlink r:id="rId40">
              <w:r>
                <w:rPr>
                  <w:rStyle w:val="InternetLink"/>
                  <w:rFonts w:eastAsia="Times New Roman" w:cs="Times New Roman" w:ascii="Times New Roman" w:hAnsi="Times New Roman"/>
                  <w:color w:val="0000FF"/>
                  <w:sz w:val="20"/>
                  <w:u w:val="single"/>
                  <w:lang w:eastAsia="ru-RU"/>
                </w:rPr>
                <w:t>"Броненосцы победы"</w:t>
              </w:r>
            </w:hyperlink>
            <w:r>
              <w:rPr>
                <w:rFonts w:eastAsia="Times New Roman" w:cs="Times New Roman" w:ascii="Times New Roman" w:hAnsi="Times New Roman"/>
                <w:sz w:val="20"/>
                <w:szCs w:val="20"/>
                <w:lang w:eastAsia="ru-RU"/>
              </w:rPr>
              <w:t xml:space="preserve"> Я.Денисенко </w:t>
            </w:r>
            <w:hyperlink r:id="rId41">
              <w:r>
                <w:rPr>
                  <w:rStyle w:val="InternetLink"/>
                  <w:rFonts w:eastAsia="Times New Roman" w:cs="Times New Roman" w:ascii="Times New Roman" w:hAnsi="Times New Roman"/>
                  <w:color w:val="0000FF"/>
                  <w:sz w:val="20"/>
                  <w:u w:val="single"/>
                  <w:lang w:eastAsia="ru-RU"/>
                </w:rPr>
                <w:t>"Закон сильного"</w:t>
              </w:r>
            </w:hyperlink>
            <w:r>
              <w:rPr>
                <w:rFonts w:eastAsia="Times New Roman" w:cs="Times New Roman" w:ascii="Times New Roman" w:hAnsi="Times New Roman"/>
                <w:sz w:val="20"/>
                <w:szCs w:val="20"/>
                <w:lang w:eastAsia="ru-RU"/>
              </w:rPr>
              <w:t xml:space="preserve"> О.Виноградова </w:t>
            </w:r>
            <w:hyperlink r:id="rId42">
              <w:r>
                <w:rPr>
                  <w:rStyle w:val="InternetLink"/>
                  <w:rFonts w:eastAsia="Times New Roman" w:cs="Times New Roman" w:ascii="Times New Roman" w:hAnsi="Times New Roman"/>
                  <w:color w:val="0000FF"/>
                  <w:sz w:val="20"/>
                  <w:u w:val="single"/>
                  <w:lang w:eastAsia="ru-RU"/>
                </w:rPr>
                <w:t>"Непристойное предложение"</w:t>
              </w:r>
            </w:hyperlink>
            <w:r>
              <w:rPr>
                <w:rFonts w:eastAsia="Times New Roman" w:cs="Times New Roman" w:ascii="Times New Roman" w:hAnsi="Times New Roman"/>
                <w:sz w:val="20"/>
                <w:szCs w:val="20"/>
                <w:lang w:eastAsia="ru-RU"/>
              </w:rPr>
              <w:t xml:space="preserve"> М.Михеев </w:t>
            </w:r>
            <w:hyperlink r:id="rId43">
              <w:r>
                <w:rPr>
                  <w:rStyle w:val="InternetLink"/>
                  <w:rFonts w:eastAsia="Times New Roman" w:cs="Times New Roman" w:ascii="Times New Roman" w:hAnsi="Times New Roman"/>
                  <w:color w:val="0000FF"/>
                  <w:sz w:val="20"/>
                  <w:u w:val="single"/>
                  <w:lang w:eastAsia="ru-RU"/>
                </w:rPr>
                <w:t>"Путь домой"</w:t>
              </w:r>
            </w:hyperlink>
            <w:r>
              <w:rPr>
                <w:rFonts w:eastAsia="Times New Roman" w:cs="Times New Roman" w:ascii="Times New Roman" w:hAnsi="Times New Roman"/>
                <w:sz w:val="20"/>
                <w:szCs w:val="20"/>
                <w:lang w:eastAsia="ru-RU"/>
              </w:rPr>
              <w:t xml:space="preserve"> Е.Никольская </w:t>
            </w:r>
            <w:hyperlink r:id="rId44">
              <w:r>
                <w:rPr>
                  <w:rStyle w:val="InternetLink"/>
                  <w:rFonts w:eastAsia="Times New Roman" w:cs="Times New Roman" w:ascii="Times New Roman" w:hAnsi="Times New Roman"/>
                  <w:color w:val="0000FF"/>
                  <w:sz w:val="20"/>
                  <w:u w:val="single"/>
                  <w:lang w:eastAsia="ru-RU"/>
                </w:rPr>
                <w:t>"Мой огненный и снежный зверь"</w:t>
              </w:r>
            </w:hyperlink>
            <w:r>
              <w:rPr>
                <w:rFonts w:eastAsia="Times New Roman" w:cs="Times New Roman" w:ascii="Times New Roman" w:hAnsi="Times New Roman"/>
                <w:sz w:val="20"/>
                <w:szCs w:val="20"/>
                <w:lang w:eastAsia="ru-RU"/>
              </w:rPr>
              <w:t xml:space="preserve"> О.Шовкуненко </w:t>
            </w:r>
            <w:hyperlink r:id="rId45">
              <w:r>
                <w:rPr>
                  <w:rStyle w:val="InternetLink"/>
                  <w:rFonts w:eastAsia="Times New Roman" w:cs="Times New Roman" w:ascii="Times New Roman" w:hAnsi="Times New Roman"/>
                  <w:color w:val="0000FF"/>
                  <w:sz w:val="20"/>
                  <w:u w:val="single"/>
                  <w:lang w:eastAsia="ru-RU"/>
                </w:rPr>
                <w:t>"Оружейник-2. Бой без правил"</w:t>
              </w:r>
            </w:hyperlink>
            <w:r>
              <w:rPr>
                <w:rFonts w:eastAsia="Times New Roman" w:cs="Times New Roman" w:ascii="Times New Roman" w:hAnsi="Times New Roman"/>
                <w:sz w:val="20"/>
                <w:szCs w:val="20"/>
                <w:lang w:eastAsia="ru-RU"/>
              </w:rPr>
              <w:t xml:space="preserve"> В.Поляков </w:t>
            </w:r>
            <w:hyperlink r:id="rId46">
              <w:r>
                <w:rPr>
                  <w:rStyle w:val="InternetLink"/>
                  <w:rFonts w:eastAsia="Times New Roman" w:cs="Times New Roman" w:ascii="Times New Roman" w:hAnsi="Times New Roman"/>
                  <w:color w:val="0000FF"/>
                  <w:sz w:val="20"/>
                  <w:u w:val="single"/>
                  <w:lang w:eastAsia="ru-RU"/>
                </w:rPr>
                <w:t>"Чернокнижник"</w:t>
              </w:r>
            </w:hyperlink>
            <w:r>
              <w:rPr>
                <w:rFonts w:eastAsia="Times New Roman" w:cs="Times New Roman" w:ascii="Times New Roman" w:hAnsi="Times New Roman"/>
                <w:sz w:val="20"/>
                <w:szCs w:val="20"/>
                <w:lang w:eastAsia="ru-RU"/>
              </w:rPr>
              <w:t xml:space="preserve"> О.Говда </w:t>
            </w:r>
            <w:hyperlink r:id="rId47">
              <w:r>
                <w:rPr>
                  <w:rStyle w:val="InternetLink"/>
                  <w:rFonts w:eastAsia="Times New Roman" w:cs="Times New Roman" w:ascii="Times New Roman" w:hAnsi="Times New Roman"/>
                  <w:color w:val="0000FF"/>
                  <w:sz w:val="20"/>
                  <w:u w:val="single"/>
                  <w:lang w:eastAsia="ru-RU"/>
                </w:rPr>
                <w:t>"Рыцарь"</w:t>
              </w:r>
            </w:hyperlink>
            <w:r>
              <w:rPr>
                <w:rFonts w:eastAsia="Times New Roman" w:cs="Times New Roman" w:ascii="Times New Roman" w:hAnsi="Times New Roman"/>
                <w:sz w:val="20"/>
                <w:szCs w:val="20"/>
                <w:lang w:eastAsia="ru-RU"/>
              </w:rPr>
              <w:t xml:space="preserve"> Ю.Иванович </w:t>
            </w:r>
            <w:hyperlink r:id="rId48">
              <w:r>
                <w:rPr>
                  <w:rStyle w:val="InternetLink"/>
                  <w:rFonts w:eastAsia="Times New Roman" w:cs="Times New Roman" w:ascii="Times New Roman" w:hAnsi="Times New Roman"/>
                  <w:color w:val="0000FF"/>
                  <w:sz w:val="20"/>
                  <w:u w:val="single"/>
                  <w:lang w:eastAsia="ru-RU"/>
                </w:rPr>
                <w:t>"Лиходеи Апокалипсиса"</w:t>
              </w:r>
            </w:hyperlink>
            <w:r>
              <w:rPr>
                <w:rFonts w:eastAsia="Times New Roman" w:cs="Times New Roman" w:ascii="Times New Roman" w:hAnsi="Times New Roman"/>
                <w:sz w:val="20"/>
                <w:szCs w:val="20"/>
                <w:lang w:eastAsia="ru-RU"/>
              </w:rPr>
              <w:t xml:space="preserve"> Н.Кузьмина </w:t>
            </w:r>
            <w:hyperlink r:id="rId49">
              <w:r>
                <w:rPr>
                  <w:rStyle w:val="InternetLink"/>
                  <w:rFonts w:eastAsia="Times New Roman" w:cs="Times New Roman" w:ascii="Times New Roman" w:hAnsi="Times New Roman"/>
                  <w:color w:val="0000FF"/>
                  <w:sz w:val="20"/>
                  <w:u w:val="single"/>
                  <w:lang w:eastAsia="ru-RU"/>
                </w:rPr>
                <w:t>"Летящая против ветра"</w:t>
              </w:r>
            </w:hyperlink>
            <w:r>
              <w:rPr>
                <w:rFonts w:eastAsia="Times New Roman" w:cs="Times New Roman" w:ascii="Times New Roman" w:hAnsi="Times New Roman"/>
                <w:sz w:val="20"/>
                <w:szCs w:val="20"/>
                <w:lang w:eastAsia="ru-RU"/>
              </w:rPr>
              <w:t xml:space="preserve"> В.Поселягин </w:t>
            </w:r>
            <w:hyperlink r:id="rId50">
              <w:r>
                <w:rPr>
                  <w:rStyle w:val="InternetLink"/>
                  <w:rFonts w:eastAsia="Times New Roman" w:cs="Times New Roman" w:ascii="Times New Roman" w:hAnsi="Times New Roman"/>
                  <w:color w:val="0000FF"/>
                  <w:sz w:val="20"/>
                  <w:u w:val="single"/>
                  <w:lang w:eastAsia="ru-RU"/>
                </w:rPr>
                <w:t>"Я - истребитель"</w:t>
              </w:r>
            </w:hyperlink>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i/>
                  <w:iCs/>
                  <w:color w:val="0000FF"/>
                  <w:sz w:val="15"/>
                  <w:u w:val="single"/>
                  <w:lang w:eastAsia="ru-RU"/>
                </w:rPr>
                <w:t>Как попасть в этoт список</w:t>
              </w:r>
            </w:hyperlink>
          </w:p>
          <w:p>
            <w:pPr>
              <w:pStyle w:val="Normal"/>
              <w:spacing w:lineRule="auto" w:line="240" w:before="0" w:after="0"/>
              <w:rPr/>
            </w:pPr>
            <w:r>
              <w:rPr>
                <w:rFonts w:eastAsia="Times New Roman" w:cs="Times New Roman" w:ascii="Times New Roman" w:hAnsi="Times New Roman"/>
                <w:sz w:val="20"/>
                <w:szCs w:val="20"/>
                <w:lang w:eastAsia="ru-RU"/>
              </w:rPr>
              <w:t xml:space="preserve">Сайт - </w:t>
            </w:r>
            <w:hyperlink r:id="rId52">
              <w:r>
                <w:rPr>
                  <w:rStyle w:val="InternetLink"/>
                  <w:rFonts w:eastAsia="Times New Roman" w:cs="Times New Roman" w:ascii="Times New Roman" w:hAnsi="Times New Roman"/>
                  <w:color w:val="0000FF"/>
                  <w:sz w:val="20"/>
                  <w:u w:val="single"/>
                  <w:lang w:eastAsia="ru-RU"/>
                </w:rPr>
                <w:t>"Художники"</w:t>
              </w:r>
            </w:hyperlink>
            <w:r>
              <w:rPr>
                <w:rFonts w:eastAsia="Times New Roman" w:cs="Times New Roman" w:ascii="Times New Roman" w:hAnsi="Times New Roman"/>
                <w:sz w:val="20"/>
                <w:szCs w:val="20"/>
                <w:lang w:eastAsia="ru-RU"/>
              </w:rPr>
              <w:br/>
            </w:r>
            <w:hyperlink r:id="rId53">
              <w:r>
                <w:rPr>
                  <w:rStyle w:val="InternetLink"/>
                  <w:rFonts w:eastAsia="Times New Roman" w:cs="Times New Roman" w:ascii="Times New Roman" w:hAnsi="Times New Roman"/>
                  <w:color w:val="0000FF"/>
                  <w:sz w:val="20"/>
                  <w:u w:val="single"/>
                  <w:lang w:eastAsia="ru-RU"/>
                </w:rPr>
                <w:t>Доска об'явлений "Книги"</w:t>
              </w:r>
            </w:hyperlink>
            <w:r>
              <w:rPr>
                <w:rFonts w:eastAsia="Times New Roman" w:cs="Times New Roman" w:ascii="Times New Roman" w:hAnsi="Times New Roman"/>
                <w:sz w:val="20"/>
                <w:szCs w:val="20"/>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 cy="76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s/sazanow_wladimir_walerxewich/" TargetMode="External"/><Relationship Id="rId3" Type="http://schemas.openxmlformats.org/officeDocument/2006/relationships/hyperlink" Target="http://samlib.ru/" TargetMode="External"/><Relationship Id="rId4" Type="http://schemas.openxmlformats.org/officeDocument/2006/relationships/hyperlink" Target="http://samlib.ru/cgi-bin/login" TargetMode="External"/><Relationship Id="rId5" Type="http://schemas.openxmlformats.org/officeDocument/2006/relationships/hyperlink" Target="http://samlib.ru/cgi-bin/seek" TargetMode="External"/><Relationship Id="rId6" Type="http://schemas.openxmlformats.org/officeDocument/2006/relationships/hyperlink" Target="http://samlib.ru/rating/expert/" TargetMode="External"/><Relationship Id="rId7" Type="http://schemas.openxmlformats.org/officeDocument/2006/relationships/hyperlink" Target="http://samlib.ru/rating/comment/" TargetMode="External"/><Relationship Id="rId8" Type="http://schemas.openxmlformats.org/officeDocument/2006/relationships/hyperlink" Target="http://samlib.ru/long.shtml" TargetMode="External"/><Relationship Id="rId9" Type="http://schemas.openxmlformats.org/officeDocument/2006/relationships/hyperlink" Target="http://samlib.ru/janr/index_janr_time23-1.shtml" TargetMode="External"/><Relationship Id="rId10" Type="http://schemas.openxmlformats.org/officeDocument/2006/relationships/hyperlink" Target="http://samlib.ru/i/info/" TargetMode="External"/><Relationship Id="rId11" Type="http://schemas.openxmlformats.org/officeDocument/2006/relationships/hyperlink" Target="http://samlib.ru/comment/s/sazanow_wladimir_walerxewich/dvuediniy" TargetMode="External"/><Relationship Id="rId12" Type="http://schemas.openxmlformats.org/officeDocument/2006/relationships/hyperlink" Target="http://samlib.ru/s/sazanow_wladimir_walerxewich/" TargetMode="External"/><Relationship Id="rId13" Type="http://schemas.openxmlformats.org/officeDocument/2006/relationships/hyperlink" Target="http://samlib.ru/type/index_type_1-1.shtml" TargetMode="External"/><Relationship Id="rId14" Type="http://schemas.openxmlformats.org/officeDocument/2006/relationships/hyperlink" Target="http://samlib.ru/janr/index_janr_1-1.shtml" TargetMode="External"/><Relationship Id="rId15" Type="http://schemas.openxmlformats.org/officeDocument/2006/relationships/hyperlink" Target="http://samlib.ru/janr/index_janr_24-1.shtml" TargetMode="External"/><Relationship Id="rId16" Type="http://schemas.openxmlformats.org/officeDocument/2006/relationships/hyperlink" Target="http://samlib.ru/cgi-bin/vote_show?DIR=s/sazanow_wladimir_walerxewich&amp;FILE=dvuediniy" TargetMode="External"/><Relationship Id="rId17" Type="http://schemas.openxmlformats.org/officeDocument/2006/relationships/hyperlink" Target="http://samlib.ru/comment/s/sazanow_wladimir_walerxewich/dvuediniy" TargetMode="External"/><Relationship Id="rId18" Type="http://schemas.openxmlformats.org/officeDocument/2006/relationships/hyperlink" Target="http://samlib.ru/s/sazanow_wladimir_walerxewich/" TargetMode="External"/><Relationship Id="rId19" Type="http://schemas.openxmlformats.org/officeDocument/2006/relationships/hyperlink" Target="http://samlib.ru/type/index_type_1-1.shtml" TargetMode="External"/><Relationship Id="rId20" Type="http://schemas.openxmlformats.org/officeDocument/2006/relationships/hyperlink" Target="http://samlib.ru/janr/index_janr_1-1.shtml" TargetMode="External"/><Relationship Id="rId21" Type="http://schemas.openxmlformats.org/officeDocument/2006/relationships/hyperlink" Target="http://samlib.ru/janr/index_janr_24-1.shtml" TargetMode="External"/><Relationship Id="rId22" Type="http://schemas.openxmlformats.org/officeDocument/2006/relationships/hyperlink" Target="http://samlib.ru/cgi-bin/vote_show?DIR=s/sazanow_wladimir_walerxewich&amp;FILE=dvuediniy" TargetMode="External"/><Relationship Id="rId23" Type="http://schemas.openxmlformats.org/officeDocument/2006/relationships/hyperlink" Target="http://samlib.ru/p/petrienko_p_w/" TargetMode="External"/><Relationship Id="rId24" Type="http://schemas.openxmlformats.org/officeDocument/2006/relationships/hyperlink" Target="http://samlib.ru/g/gataulin_s/2-11.shtml" TargetMode="External"/><Relationship Id="rId25" Type="http://schemas.openxmlformats.org/officeDocument/2006/relationships/hyperlink" Target="http://samlib.ru/e/elena_zwezdnaja/hellobuchenienaemnicyobshijfajl.shtml" TargetMode="External"/><Relationship Id="rId26" Type="http://schemas.openxmlformats.org/officeDocument/2006/relationships/hyperlink" Target="http://samlib.ru/m/malinowskaja_e_m/demon_1.shtml" TargetMode="External"/><Relationship Id="rId27" Type="http://schemas.openxmlformats.org/officeDocument/2006/relationships/hyperlink" Target="http://samlib.ru/a/aleks_flim/zvezdopad.shtml" TargetMode="External"/><Relationship Id="rId28" Type="http://schemas.openxmlformats.org/officeDocument/2006/relationships/hyperlink" Target="http://samlib.ru/k/kuwajkowa_a/druzejnewybirajut-1.shtml" TargetMode="External"/><Relationship Id="rId29" Type="http://schemas.openxmlformats.org/officeDocument/2006/relationships/hyperlink" Target="http://samlib.ru/w/werbickij_a/hroniki-1.shtml" TargetMode="External"/><Relationship Id="rId30" Type="http://schemas.openxmlformats.org/officeDocument/2006/relationships/hyperlink" Target="http://samlib.ru/s/safina_i_j/prinzdlyaroskoshnoy.shtml" TargetMode="External"/><Relationship Id="rId31" Type="http://schemas.openxmlformats.org/officeDocument/2006/relationships/hyperlink" Target="http://samlib.ru/l/lesnaja_alina/werewolves-b3.shtml" TargetMode="External"/><Relationship Id="rId32" Type="http://schemas.openxmlformats.org/officeDocument/2006/relationships/hyperlink" Target="http://samlib.ru/k/kmiloslaw/pn5.shtml" TargetMode="External"/><Relationship Id="rId33" Type="http://schemas.openxmlformats.org/officeDocument/2006/relationships/hyperlink" Target="http://samlib.ru/b/barenberg_a/pol2.shtml" TargetMode="External"/><Relationship Id="rId34" Type="http://schemas.openxmlformats.org/officeDocument/2006/relationships/hyperlink" Target="http://samlib.ru/g/gwor_w/pfg2.shtml" TargetMode="External"/><Relationship Id="rId35" Type="http://schemas.openxmlformats.org/officeDocument/2006/relationships/hyperlink" Target="http://samlib.ru/s/skurkis_j_o/nasledie.shtml" TargetMode="External"/><Relationship Id="rId36" Type="http://schemas.openxmlformats.org/officeDocument/2006/relationships/hyperlink" Target="http://samlib.ru/r/radow_a_a/8izgoy.shtml" TargetMode="External"/><Relationship Id="rId37" Type="http://schemas.openxmlformats.org/officeDocument/2006/relationships/hyperlink" Target="http://samlib.ru/g/gozalishwili_w_t/graf-3.shtml" TargetMode="External"/><Relationship Id="rId38" Type="http://schemas.openxmlformats.org/officeDocument/2006/relationships/hyperlink" Target="http://samlib.ru/h/hwatow_w_w/jao.shtml" TargetMode="External"/><Relationship Id="rId39" Type="http://schemas.openxmlformats.org/officeDocument/2006/relationships/hyperlink" Target="http://samlib.ru/w/walerxew_a_w/rodina.shtml" TargetMode="External"/><Relationship Id="rId40" Type="http://schemas.openxmlformats.org/officeDocument/2006/relationships/hyperlink" Target="http://samlib.ru/k/korotin_w_j/dwaprorywachernowik.shtml" TargetMode="External"/><Relationship Id="rId41" Type="http://schemas.openxmlformats.org/officeDocument/2006/relationships/hyperlink" Target="http://samlib.ru/d/denisenko/x1_all.shtml" TargetMode="External"/><Relationship Id="rId42" Type="http://schemas.openxmlformats.org/officeDocument/2006/relationships/hyperlink" Target="http://samlib.ru/w/winogradowa_olja/predlozhenie-1.shtml" TargetMode="External"/><Relationship Id="rId43" Type="http://schemas.openxmlformats.org/officeDocument/2006/relationships/hyperlink" Target="http://samlib.ru/m/miheew_m_a/putxdomoj.shtml" TargetMode="External"/><Relationship Id="rId44" Type="http://schemas.openxmlformats.org/officeDocument/2006/relationships/hyperlink" Target="http://samlib.ru/n/nikolxskaja_e_g/dar-1.shtml" TargetMode="External"/><Relationship Id="rId45" Type="http://schemas.openxmlformats.org/officeDocument/2006/relationships/hyperlink" Target="http://samlib.ru/s/showkunenko_o_o/igra.shtml" TargetMode="External"/><Relationship Id="rId46" Type="http://schemas.openxmlformats.org/officeDocument/2006/relationships/hyperlink" Target="http://samlib.ru/p/poljakow_w/drow1.shtml" TargetMode="External"/><Relationship Id="rId47" Type="http://schemas.openxmlformats.org/officeDocument/2006/relationships/hyperlink" Target="http://samlib.ru/g/gowda_oleg_iosifowich/knight1.shtml" TargetMode="External"/><Relationship Id="rId48" Type="http://schemas.openxmlformats.org/officeDocument/2006/relationships/hyperlink" Target="http://samlib.ru/j/jurij_i/lihodeiodin.shtml" TargetMode="External"/><Relationship Id="rId49" Type="http://schemas.openxmlformats.org/officeDocument/2006/relationships/hyperlink" Target="http://samlib.ru/k/kuzxmina_n/aflying.shtml" TargetMode="External"/><Relationship Id="rId50" Type="http://schemas.openxmlformats.org/officeDocument/2006/relationships/hyperlink" Target="http://samlib.ru/p/poseljagin_w_g/istrebitelx.shtml" TargetMode="External"/><Relationship Id="rId51" Type="http://schemas.openxmlformats.org/officeDocument/2006/relationships/hyperlink" Target="http://samlib.ru/z/zwezdy_s/l-2.shtml" TargetMode="External"/><Relationship Id="rId52" Type="http://schemas.openxmlformats.org/officeDocument/2006/relationships/hyperlink" Target="http://www.artlib.ru/" TargetMode="External"/><Relationship Id="rId53" Type="http://schemas.openxmlformats.org/officeDocument/2006/relationships/hyperlink" Target="http://www.recself.ru/?id=2025&amp;idr=0" TargetMode="External"/><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6:00Z</dcterms:created>
  <dc:creator>вячеслав</dc:creator>
  <dc:description/>
  <dc:language>en-US</dc:language>
  <cp:lastModifiedBy>вячеслав</cp:lastModifiedBy>
  <dcterms:modified xsi:type="dcterms:W3CDTF">2012-05-20T15:36:00Z</dcterms:modified>
  <cp:revision>1</cp:revision>
  <dc:subject/>
  <dc:title/>
</cp:coreProperties>
</file>