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Ядов Алексей Дмитриевич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u w:val="single"/>
            <w:lang w:eastAsia="ru-RU"/>
          </w:rPr>
          <w:t>другие произведения.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вантюрист по смерти</w:t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555555"/>
            <w:sz w:val="20"/>
            <w:u w:val="single"/>
            <w:lang w:eastAsia="ru-RU"/>
          </w:rPr>
          <w:t>Журнал "Самиздат":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гистра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 [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й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 [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йтинг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 [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сужд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 [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овин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 [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зор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 [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мощ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]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23"/>
        <w:gridCol w:w="2288"/>
      </w:tblGrid>
      <w:tr>
        <w:trPr/>
        <w:tc>
          <w:tcPr>
            <w:tcW w:w="610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Комментарии: 167, последний от 16/05/2012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© Copyright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Ядов Алексей Дмитриевич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venomeii@mail.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щен: 05/02/2012, изменен: 05/02/2012. 273k.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samlib.ru/j/jadow_aleksej_dmitriewich/stat.shtml" \l "ne-zhiznx.shtml"</w:instrTex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ru-RU"/>
              </w:rPr>
              <w:t>Статистика.</w: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Роман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Фэнтез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Иллюстрации/приложения: 9 шт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: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7.36*10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ша оценка: 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841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нот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ут нет: неземной любви,нетрадиционной любви (яоя),"жажды власти","Великой РуССкой Империи",ГГ с магическими способностями НО! тут есть:изредка (в свободное от регенерации порезов и отрубленых конечностей) посещения борделей,хозяйственный цинизм правителей,адекватное (иногда) восприятие параллельного мира,ГГ с вялотекущей шизофренией читаем, пишем какой автор "аЦЦкий Сотона" или м***к, ищем опечатки и ненавидим "Сумерки" вместе с автором (да,да-"сначало добейся", завидно о прочее-прочее-проче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много ностальгии и смерт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вольте представиться - Алексей Серов. Возраст - 25. Русский. Характер самый что ни на есть паршивый - все мои девушки перед тем, как хлопнуть дверью говорили разное, но все сходились в том, что я : '...циничный, нахальный, мрачный и скучный...'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мне на это плевать. Циничный? Просто у меня странное чувство юмора. Нахальный? Просто чаще всего говорю то, что думаю. Мрачный? Это просто внешность такая. Скучный? Профессия - инженер-электронщик. И этим все сказано. Связь, антенны, кабели... Радиодетали и комплектующи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а фирма три года назад получила контракт на Ближнем Востоке. Туда регулярно отсылают 'командировочных'. Пришла теперь и моя очередь навестить 'Тонкий' восток. И тут мне не повезло. Я совсем забыл про напряженность и конфликтность в этом регион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шиво... Вчера подвал, в котором отсиживалось, кроме меня еще трое сотрудников из фирмы, завалило. Я и Хаим (водитель из местных) остались сравнительно целыми. Остальные... Не жильцы - один тяжело вздыхает, из живота торчит обломок арматурной сетки. Второй - уже затих... Михаил Петрович и Стас Михалыч... Два приятеля. Одному сорок, второму - сорок три. Они помогали мне, новичку. Учили и объясняли. У обоих жены, дет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меня не было сомнений, что они работают отнюдь не на гражданке, но я тактично молчал. Они знали, что я знаю, но ценили мое молчание и не просили заменить... Вот такая вот рекурсия. А теперь их не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им что-то пробормотал на своем язык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ир праху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чера еще был жив приемник. По нему мы услышали, что '...все иностранные граждане эвакуированы... нет опасности...'. А при попытке выйти на связь сегодня утром с помощью слабенькой рации мы получили снаряд на головы. Должны были умереть все. Так было бы лучше. Мы с Хаимом завал не разберем. Сдохнуть от жажды... Это весьма паршив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я смерть никого не обременит - родители умерли, сестра далеко и я не помню, когда в последний раз с нею связывался... но, тем не менее, умирать совсем нет желани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БАХ!!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снаряд?! Странно. Я грохнулся на пол. Голова тяжелая. Грязный подвал, пыль, кровь... Два готовых трупа и два потенциальных - замечательный получится натюрморт. В том смысле, что живых тут скоро не буде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Хаим?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н. Предсмертный хрип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нимаю голову. Хаим меня покинул. Голову просто пришпилило к полу все той же чертовой арматурой. Гадство! Ненавижу! Люди гибнут ради того, чтобы не было каких-то там колебаний на бирже. А я должен с перебитой ногой и отбитыми внутренностями лежать в окружении тел моих друзей и понемногу умират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... не хочу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Ты хочешь жить?' Голос... Какой-то бесполый и безразличный. Как системное уведомление... Замечательно. Сдохну безумным - как все непризнанные гении, хех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ы кто, голос из темноты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Тот, кто может помочь...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в изменился. Теперь - мягкий баритон. Насмешливый и любопытны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Ты будешь жить, но не здесь...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мешливое карканье-смех принадлежит мне. Да, с пересохшей глоткой вообще говорить паршиво, не то, что эмоции выражат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где же? И ты вообще кто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В вашем мире нет того, что называется магией. Но вытащить тебя отсюда я могу. Согласен?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 я понимаю, как был наивен. Но тогда я вообще решил, что это мой предсмертный бред. Так выполним завет - помирать надо весело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надо делать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показалось, или он облегченно вздохнул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Слушай и запоминай. После перехода из вашего мира ты будешь некоторое время находится в Безмирье. Это... Короче говоря, в нынешнем состоянии ты мне не поможешь. И даже не вынесешь перехода из Безмирья в Эльтан - мой мир. Но! В Безмирье ты сможешь измениться. Сам указать, каким тебе быть. От одежды и оружия и до способностей и внешности. Только учти - в нашем мире широко распространены все те расы, про которые у вас пишут в сказках. Но все-таки людей - большинство... Мне нужен боец. Поэтому в первую очередь усиль свой скелет, мышцы и реакцию...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г тьмы... Вечность бол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как будто в космосе. Но не в игрушечном, как в фильмах, а в настоящем. Тьма, нет звезд и света. И холод. Нет, ХОЛОД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а я не чувствую. Его просто нет. А вот холод и боль есть. Как будто в дурацкой замедленной съемке вижу человеческую фигуру. Это - я. Она вся перевита чуть светящимися жгутами. Все - тончайшие, образующие тончайшую структуру. Красив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У тебя мало времени. Твори - у тебя есть редчайшая возможность! Тут я ничем не помогу - это можешь знать только ты.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-а-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Что?! Нет!!! Нет!!! Хаос! Проклятье, тебя сейчас перекорежит под копирку Хаоса! Быстр...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ижу как жгуты лопаются, перекручиваются, темнеют... Некоторые вообще исчезают, другие появляются. Внезапно начинаю ощущать тело. Больно!!! Мышцы плавятся, ходят ходуном. Но это - ничто по сравнению с болью в челюсти. Как будто вместо каждого зуба - по раскаленному шурупу. И забивают их молотком. А кисти рук медленно поджаривают на огн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нота... Глаза... Последними пробивает вспышкой боли их. Я пытаюсь кричать - не выходит. Вместо крика боли - вой монстра. Очень голодного монстр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1. Прекрасный новый мир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чнулся. Пол. Каменный. Перед глазами колыхается какое-то марево и символы. Кое - где нанесены линии. 'Пентаграмма?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ец, на помощь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орет? Я пригляделся. Зрение изменилось. Цвета стали более тусклыми, но линии - четче и заметне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ень. Мне по плечо, лет 14 на вид. Острое худое лицо, темные волосы. Звонкий ломающийся голос. Одет в... э-э-э... мантию? Пусть будет мантию. Это он меня вызвал? Голос другой был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отродье очнулось? Я надеялся он сдохнет. Придется брать грех на душу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лестнице спускается человек. На этом тоже хламида, но в противовес парню здоровый, лысый как коленка, зато с роскошной черной с проседью бородой. Фигура не толстая. Производит скорее впечатление отошедшего от спорта штангиста или борца. Чего-то сынуля не похож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такое могло произойти? Такая защита... Парень погиб в Безмирье. Теперь его душа уже распалась, а телом завладел Хаос. Ладно, по крайней мере, потренируешься на этой твари атакующим заклятья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... Что он собрался на мне испытывать? Ну я сейчас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тебя сеч-ч-ч-час-с-с прикончу.... Кто из вас-с-с меня вытащ-щ-щил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 парочка в охренении на меня смотрит. Горло болит. Слова шипят и колют связк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то вы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ы говоришь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они сказали с завидной синхронностью. Я поморщился. Горло резко начинает саднить, но голос приходит в норму. Только голова по-прежнему болел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умирал. Кто со мной говорил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... Ты... Меня зовут Эрк. А это - мой сын Эрик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чень приятно. Кто меня вытащил из моего мира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стал и прошелся по залу. Странное ощущение. Легкость приходит на место скованности и боли. Голова постепенно проходит. Одежд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то меня переодел? И на кой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ы тебя не трогали. Ты... ты таким был мне отдан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? Кем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не нужна защита. У меня много врагов... Я отдал одному из богов артефакт. Тот ему в принципе не нужен, просто Гермен нашел его забавным... Он сказал, что призовет умирающего. У богов есть такая возможность. Но что-то пошло не так 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ак. Стоп. Я помню, что мне предложили жизнь. Но вот про то, что меня кому-то ПОДАРИЛИ - уговора не было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раздраженно расхаживал по залу. Судя по удивленным взглядам, бросаемым то на меня, то на испещренный символами пол, так быть не должно было. Я внимательно себя осмотре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омент моей... э-э-э... смерти я был одет по-летнему - шорты, майка, сандалии. Сейчас же на мне было одето какое-то пальто серого цвета. Даже скорее шинель - фальшпагоны на месте, пуговицы в два ряда. Герба на них нет. Но, во-первых - сшито как будто по заказу, а во-вторых - ощущение новой вещи, еще как следует не обношенной. На ногах - ботинки с высоким берцем, штаны свободного покроя с накладными карманам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пальто нечто вроде мундира с воротом-стойкой. По-моему это называется френч? А еще - темный свитер с высоким горлом - я только сейчас заметил, что все время разговора низ моего лица был закрыт. Почему-то стойкое ощущение, что так и надо... На голове - кепка-таблетка: слегка загнутый козырек, сама жесткая, как будто накрахмалена. Похожая на мне была в течение года службы в армии. На руках тонкие кожаные перчатки. В них чувствуются пластины из металла. Ощущение такое, будто это - военная форма. Только не знаю я такой страны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еркало есть? - поинтересовался я у отца и сын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, вот - ответил Эрик, подводя меня к шкафу в углу комнаты, и открыл дверцу. Я снял ворот свитера с низа лица 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ль - мой и Эрика - заставили мага подпрыгнуть. Он бросился к нам, посмотрел на причину воплей... и присоединил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м в себя пришел 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ого хрена!!! Я ... и...!!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еня смотрела тварь из преисподни. Верхняя часть лица - от ноздрей и выше - осталась почти без изменений. Почти...Темные волосы это мое. Шрам на левой стороне лица (след от подростковой драки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глаза - ярко-красные и кажется с вертикальными зрачками. Ниже... Губ не было. Как и щек. Такое впечатление, что это было задумано. Вместо моих зубов во рту был частокол ножей - иначе не скажешь. Видны темно-бурые десна, из которых растет этот кошмар стоматолога. Это какой-то зомби из преисподни, а не защитник, присланный богом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овернулся к остолбеневшему Эрлу и, угрожающе надвигаясь, щелкнул свежеприобретенным оскалом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это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...я... Похоже тебя зацепило Хаосом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ак, рассказывай по порядку и не трясись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уже почти успокоился... После переноса моя психика явно изменилась. То покой, то бешенство, то какая-то мрачная радость. В своем нормальном состоянии я бы наделал глупостей. А так... Хорошо, что живой. Урод? Скажите мне это в - хе-хе - лиц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одушевленный этим Эрк начал свой рассказ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тут уже три недели. Знание языка я получил в дар от бога - если верить Эрку. Правда, только так называемого 'Всеобщего'. Ну и языка Равении, очень на него похожего. Отсюда он, кстати, и появил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ругих мирах тут знают не по наслышке. Пару тысяч лет назад во время очередных войнушек кто-то решил использовать Безмирье как оружие. Попросту скинув туда армию врага. Получилось, вот только измененная и обезумевшая армия оттуда вышла и начала истреблять все живое. С большим трудом самые большие проходы удалось запечатать. И тем не менее проходы в Безмирье остались в некоторых местах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сточной окраине образовались свои 'зоны отчуждения', из которых постоянно приходит что-нибудь тупое, мерзкое, но на редкость живуче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ос в Безмирье - это неуправляемая энергия, не имеющая хозяина и своей воли. Он меняет и корежит живые организмы, причем, как правило, в самую худшую сторону (хотя кто-то считает, что первые вампиры - именно порождения Хаоса, но держит свое мнение при себе...). В итоге появляется то, что называется нежитью. Под это определение подходит не только надоевшие по ужастикам шаркающие подошвами мертвецы, но и всякие созданные Хаосом твари. Которые нельзя назвать мертвыми, потому что они и живыми-то никогда не были. Единственный способ борьбы - разнести на куски и сжечь. Так же никто никогда не слышал о плавающей нежити. Хотя Эрк рассказал про то, как некоторые твари просто проходили по дну рек и озер на другую сторону рек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не повезло. Но я, в отличие от остальных известных случаев, сохранил разум. А одежда... Из Безмирья сюда часто попадают различные вещи. Так что - ничего удивительног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стати, я пришел к малоутешительному выводу. Ты вампир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разговор происходил спустя двадцать два дня моего прибытия. Начиналось лето. Я, Эрк и Эрик сидели у камина. Отец и сын меня уже не боялись и не шарахались от меня как в первый день. А чувства прислуги замка я щадил, скрывая лицо за высоким горлом свитера. Ел в отведенной мне хозяином замка комнате. Спал там же. Горничные, привычные к свободным нравам рыцарей, несколько удивлялись моей скромности. И, к тому же, к удивлению примешивалось извечное женское любопытство - ну как же? Высокий (по местным меркам мои 185см - вполне себе ничего), в непонятной одежде (ну да, ну да - иностранец и благородный, конечно). А маска - это главное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ить же о том, что здешние 'модели Рубенса' мне просто не по душе - как-то неприлично. Вот я от них и прятался. Что придало мне дополнительную ауру таинственности. К тому же организм был несколько истощен перестройкой - так бы 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ы вампир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 у многих вампиров такая внешность? - иронично спросил я. Здешние вампиры - не ожившие мертвецы, а вполне нормальная раса со своими традициями и государством. Видел здешний аналог фотографий. Впечатление одно - роковые красавцы и красавицы. Последние мне, по вполне понятным причинам, понравились больш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долгих войн и переговоров они отвоевали себе кусок земли и даже получили право отправлять своих 'молодых' на обучение в Государственную Академию Магии. Ее филиалы есть во всех столицах, но самый высокий статус - у Академии города Ривен, столицы Ривении. Самое старое заведение и самое большое - больше двух тысяч выпускников каждый год. Проблему с питанием решило донорство - а крестьяне массово повалили к хозяевам, которым не интересны всякие развлечения знати типа 'права первой ночи' и прочего - и наука - нечто вроде генераторов с магической тягой позволяли производить кровезаменитель. Плюс с преступниками там не церемонилис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не смешно. Твои энергоканалы - почти полная копия вампирских. Но! Это для тебя как раз очень плохо. Случаев превращение вампира в нежить - безмозглую кровожадную тварь - еще не зафиксировано. Так что можно сделать вывод, будто с тобой поэкспериментировал маг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нежити - это смерть! Какая - зависит от приговора. С учетом того, что тебя можно принять за вампира - очень мучительная - за своих они наизнанку вывернут - в прямом смысл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некроманты и демонологи у вас в мире есть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кроманты имеют право воскрешать мертвецов и призывать духов лишь при наличии письменного разрешения властей. Как, впрочем, и демонологи. В нашем мире все эти маги в основном наоборот - упокаивают и изгоняют. И полностью подконтрольны служителям Единого. И при этом ты еще магически нейтрален! Магически нейтральная нежить - это полный абсурд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тставил кубок с вино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ясни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ы был изменен под влиянием магии. Но ты совершенно безмагичен! В случае борьбы с нежитью и 'измененными' первое действие любого мага - разрушить плетенки заклинаний. После этого тело противника попросту разваливается! Вопрос лишь в том, хватит ли сил магу на разрушение плетенки. Но вот ты... На тебя подействует только опосредственное магическое воздействие - превратить в скалу или изменить плетенки нельзя - у тебя их просто нет! - но вот обвалить на тебя что-нибудь, кинуть огненным шаром или 'Ледяной стрелой' - это возможно... Так что, к сожалению, для боевой магии вы вполне уязвимы, если попадут - будет плохо, несмотря на фантастическую регенерацию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еще попасть надо - я самодовольно оскалил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да - смутился Эрк. Эрик покрасне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я реакция значительно ускорилась. Как и выносливость. На следующий день после прибытия Эрик предложил мне потренироваться со стражей - разумеется, не показывая лиц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ок Эрка был не особо велик - но охранялся по всем правилам. Это даже скорее не замок - как рассказал сам хозяин, раньше здание представляло собой гарнизон, который гонял окрестную нежить. Сейчас ее стало значительно меньше, но вот в прежние времена... Воины спали с оружием и в броне. В туалет ходили группами не менее четырех человек - и все равно часто ночью солдаты просыпались от криков какого-то бедняг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 замок представлял собой обнесенную стеной центральную башню - примерно с панельную пятиэтажку. Вокруг правильным пятиугольником расположены стены. Колодец, казармы, арсенал... Все - под защитой. В каждой галерее внутри толстых крепостных стен есть решетки, готовые изолировать помещение при возможности его захвата. Весь комплекс расположен на высоком холме, причем, как пояснил Эрк, под замком - крепкие скалы, скрытые почвой. Поэтому подкопов можно не опасаться. Если, конечно, не воюешь с гнома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Эрк держал проверенную охрану из прожженных ветеранов. Представили, каким крепким орешком является обитель мага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, а теперь представьте другую картину: стоит строй из сорока где-то мужиков в кольчугах и шлемах. Перед ними - начальник стражи, Ледон - как мне сказали, северянин. По внешности - типичный викинг. И хитро улыбающийся Эрик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Алекс. Наш гост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дон кивает и хмурится. Ну, понятно - ему никто ничего не говорил. Чую Эрку он еще выскажет пару ласковых - они вместе служили с магом. Потом тот разбогател, купил замок и позвал к себе друга. Так что меж собой они общались без церемони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н хотел бы посмотреть, на что способны твои люди в бою без оружия. На кулаках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дон хмуро окинул меня взглядом. Ну да, наряд тот еще. Я принципиально отказался переодеваться в предложенную мне одежду, лишь попросил что-нибудь такое же. Сказали, за два дня сделают. На улице начало лета, уже жарко, стражники с ненавистью смотрят на легко одетого Эрика, постепенно вспревая в доспехах. А мне в шинели и свитере, как ни странно, вполне комфортно. Даже прохладно. Тень от козырька падает на лиц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не боишься ты, Эрик, что может пострадать твой гость, а?.. А тебе потом отец всыпет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строя послышались смешки. Ледон цыкнул - все замолкл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тов поспорить, что он побьет любого из твоих бойцов. Ставлю серебряный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о! Как я понял, Эрик поставил на меня пару хороших молочных коров. Ледон нахмурился. Чует подвох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вечаю. Вол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строя выходит парень. Про таких говорят - кровь с молоком. Выше меня, светлые волосы, улыбка во всю ширь. Ну как же, доверили дворянчика покатать по земле! Приятно наверно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у что, начнем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ыбается. Я киваю, он двигается вправо... Бац... Я не стал изгаляться, а просто на максимальной скорости обошел и зашел со спины. Удар по затылку - и Вол лежит. Я стою над ним. Ветер развивает полы шинели. Немая сцен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ще желающие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Эрик. Ледон мрачно на меня смотрит... И начинает снимать снаряжение. Все напряженно сопят и смотрят на меня. Я мрачно смотрю на Эрика. Он чуть слышно шепчет: 'Я не хотел!!!'. Ну да, правильно паникует - если я не рассчитаю силу, Ледона придется отпевать. 'Представляю, что теперь скажет папа!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у Вол еще молодой да дурной. Посмотрим, как со мной сладишь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бы от тебя аккуратней избавиться? Ладно, попробуем так же. Повторяю маневр... и натыкаюсь грудью на кулак. Успел-таки. Только вот кому хуже? Хруст ломаемой руки возвестил о том, что хуже все-таки стражник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...! А-а-а-а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й! - это уже Эрик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молчу. И странное чувство мрачной радост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дона вылечили, Эрику папа устроил нагоняй. Стражники в полном составе смотрят на меня волками. Я себя неудобно чувствую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аше питание... Кроме вашего желания крови и мяса, есть еще один вариан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у-ка? - оживился я. У меня был зверский аппетит. Причем на самый неаппетитный продукт - сырое мясо! В сутки я жрал под два кило свежайшей плоти. Упоминать о том, что запивалось это кровью - излишне. Эрк по каким-то там книгам высчитал, что именно столько мне необходимо для нормального самочувствия. Никакого протеста против сырой говядины и свинины - а что, как вы думали, закупает Эрк для меня? - я не чувствовал. Просто... неприятн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аши энергоканалы, как я уже упоминал, похожи на вампирьи. Но, в отличие от вампиров, вы можете черпать энергию даже из таких источников, как чувства. Проще говоря - боль, страх и ненависть - так же ваша ед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спомнил происшествие с Ледоном. Так это я в конце его болью 'закусил'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касается вашего задания... Вы - защита, которую я выменял - извините за выражение - на один старый артефакт у Гермена. Бог-покровитель магов наиболее общителен. Я-то со своей защитой справлюсь. Но вот Эрик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что с ним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му уже пятнадцать. Пора продолжить обучение. Я дал ему общие знания, но вот дальше учиться надо в Академи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ивен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н самый. Я лично знаком со старым королем - знаете ли, вместе ходили в походы и я имел честь его несколько раз лечить. Но при дворе не остался - не мое это. Вместе с тем я имею на короля определенное влияние - похоже мое нежелание остаться при дворе ему понравилось. И он частенько со мной связывается. Сейчас решается важный вопрос, связанный с Винной долиной - территорией на Востоке. Несмотря на название, виноградники - далеко не самое ценное. Там есть крупные серебряные рудники и обширные леса. Даже выход к морю! Герцог - правитель этих земель в последнее время начинает подумывать об отделении от королевства - у них есть свой порт - Килле, своего рода столица. А на границах Винной долины - передовые отряды Гирийского короля. Рядом - владения Алого трона. Тем без разницы, кому принадлежат земли, на них что мы, что гирийцы не попрут - жизнь еще дорог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их словах лицо Эрка скривилось. Он отпил крупный глоток прямо из кувшина. Ого, а его эти сепаратисты сильно бесят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был одним из тех, кто более тридцати лет назад отбивал эти земли у нежити! Вместе со своим королем! Я направлял туда дожди, чтоб земля могла давать хлеб! А они хотят это отнять! Меня Артур, наш король, послушает. Достаточно вынудить меня дать ему нужный сове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имаю ваши чувства, но не понимаю, как я могу вам помоч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щитите сына! Прошу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мотрел на мага и понимал, что он просит невозможного. Чужак, монстр с явно расшатанной психикой (после общения с Хаосом моя ярость с трудом сдерживалась внутри, в то время как другие чувства наоборот поблекли). Я ему ничего не должен! Мне его бог-фокусник ничего не говорил защищать или оберегать! Вообще, от королей держаться надо подальше. Или, если не получается, не заводить семью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 можете, я знаю! Вы намного живучей человека и даже вампира, имеете силу нежити и ее скорость. Магии у вас нет, но если что - я вас обеспечу артефактами! На данный момент вы - лучшая защита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задумался и вспомнил прошлую ноч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ышел прогуляться за ворота замка. Только ночью можно пройтись без маски. Звезды просто прекрасны! Единственный спутник - значительно крупнее нашей Луны - завис над темным лесом. Какие-то сверчки (или кто тут у них заместо насекомых?) стрекочут... Идиллия кончилась внезапно - я просто-напросто наступил на что-то активно закопошившееся под моей ногой. Я изумленно зашипел и отпрыгнул назад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арь была грязно-коричневого цвета и напоминала помесь паука с жабой - восемь здоровых лап и тело покрытое бородавками. Четыре ярко-желтых глаза - в каждом по три зрачка! Тварь открыла пасть и издала какое-то мерзкое сипени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хоже, это и есть нежить - такая как должна быть, а не разумная, вроде меня. Эрк ее периодически вырезает, а она постепенно выползает из каких-то пещер на север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раженное сипение перешло в удивленное. Тварь явно чувствовала во мне отнюдь не еду - скорее конкурент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т и опробуем оружи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ким движением достать нож. Расстояние - два метра. Шаг, другой, нож - в обратный хват. Тварь прыгает, пытаясь обрызгать какой-то дрянью - я с трудом уклоняюсь. Капли падают на землю, клубы пара и легкое шипение - кислота. И довольно мощная. Чувствую боль в левой руке - уклоняясь от кислоты, совсем забыл, что у этой твари есть еще восемь паучих лап, судя по ощущениям - с лезвиями когтей на концах... Гадина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рука с ножом вбивается в мягкое брюхо нежити. Визг-вой дает по уша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то ли еще буде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аваясь какому-то порыву измененного сознания вцепляюсь пастью с частоколом клыков к морду... и вс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уса, кстати, не чувствую. Как будто просто что-то безвкусное. Успокаиваюсь и осматриваю тварь - кусок головы просто вырезан. Чувствую, как он просто разъедается моей слюной на составляющие... И опять - мрачная радость и легкое расстройство - уже все?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ю на раненую руку - кость пробита выше локтя, рука не распадается на части лишь из-за кое-каких обрывков мышц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яжело вздыхаю и сажусь под дерево. Наблюдаю за раной. Черная кровь, и так неохотно сочившаяся из раны, прекращает лить. Дальше начинается что-то мерзкое: рука без всякого моего участия встает в нормальное положение. Порванные мышцы неимоверно зудят - хочется просто выть, но какая-то часть сознания равнодушно отмечает, что все идет как надо и я молч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ней восстанавливается шинель - края рваного разреза становятся дымчатыми и смыкаются - а кровь будто впитывается в ткан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конечно прекрасно, но в чем подвох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у... понимаете... - Эрк смущается - если станет известно, кто вы - вас уничтожат - вы все-таки не бессмертны, а меня и сына - сожгу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еск... Без плана и расчетов лезть в пекл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2. Сталь, нефть, деньг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ль, нефть и деньги - это то, без чего не может быть выиграна ни одна крупная война. На героизме личного состава можно выехать в отдельной операции или бою. Толкнуть колеблющуюся чашу весов в ходе штурма или обороны. Но без подготовки потери будут - замучаешься себе доказывать свою невиновност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я безмагичен. И на что я могу рассчитывать в бою? Итак, первое - мое тело. Я стал сильнее, скорость и реакция - вне конкуренции. Регенерация - отлично. Как сообщил Эрик после ночного боя, даже после потери руки я смог бы сражаться. А конечность через неделю где-то отросла бы. А через две - была бы полностью неотличима от отрубленно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ава на меня не действует. Сон? Достаточно пары часов в неделю. Но это еще не все. Нож - это просто вышесреднее явление. Он висел у меня на поясе с самого попадания на Эльтан, другое дело, что я не сразу это заметил. Начнем с того, что этот образчик холодного оружия явно был лишнем в этом мире - порох тут с успехом заменяла магия, а развитие находилось на странном уровне Ренессанс-позднее средневековье. Это же был натуральный траншейный нож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сню для людей незнающих - этот свинокол с лезвием под 25см был создан во время Первой мировой, когда выяснилось, что в рукопашной винтовкой и трехгранным штыком в узких траншеях не размахнешься. Нужно оружие для одной руки, с прочным лезвием, способным пробить каску. Плюс этот нож можно использовать как кастет - рукоять по внешней стороне пальцев охватывала ребристая и толстая полоса металл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жны тоже имели дополнительную функцию - там прятался точильный камень, а так же небольшая раскладная пила. В общем, для меча - короток, для 'благородного кинжала' - фитюльки, с которой тут ходят горожане, излишне большой и чертовски острый. По словам Эрка, после купания в Хаосе он не только не тупится, но и может прикончить даже дракона. Надеюсь не проверять. Не знаю как дракона, а нежить он убил практически сразу - мои зубы лишь ускорили процес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не нужно снаряжение. Ты говорил, что обеспечишь - давай. - обратился я к Эрку. - разговор происходил у мага в лаборатории. Вопреки стереотипам - не сырое подземелье, а просторная комната в верхнем этаже башн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именно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задумался. Итак, снаряжение. Оружие для ближнего боя у меня есть. Да и даже с голыми руками я тот еще подарочек! Н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ие есть заклинания, которые широко распространены и не убивают людей? Нужны дешевые небольшие артефакты. Размер... Ну, примерно так - я соединил указательный и большой пальцы в круг. - типа кружочков. Чтоб при сильном нажатии на них человека подбрасывало или отшвыривало. Без летальных последствий. Есть возможность такое сделать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ечно! Вот, смотри - и показал мне на насос, подсоединенный к горелке. - это приводится в действие 'Воздушной волной.' В отличии от 'Воздушного кулака' воздух расширяется полусферой. Такого сильного воздействия нет, поэтому как оружие его не используют. Но вот в кузницах и лабораториях его используют для вентиляции! Да даже в моем замке подземелья им проветриваются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рик находился рядом и внимательно слушал. Я повернулся к нему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мотри. Тебе придется если что делать мне эти артефакты, если кончатся. - паренек кивнул. Таланта к созданию новых артефактов у парня особо нет, но вот наложить известное плетение на заготовку - сможет легк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т! - сказал Эрк спустя пятнадцать минут. Хм. На его руке лежало... Даже не знаю... Те, чье детство прошло в девяностые, должны помнить фишки с разными картинками - картонные и пластиковые. Помните? А на ладони Эрка лежала бита - растолстевшая (толщиной около пяти милиметров) фишка из серого дерева. На ней - выжженный узор - крест, треугольник и несколько дуг. В центре - небольшое углублени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т, смотрите! Я объясню Эрику как их делать, цена - просто мизер, любой артефактист по описанию сделает. В магическом зрении 'Волну' можно обнаружить, но только если целенаправленно искать. Да и то - не факт. Я тут печать на обратной стороне поставил - легкий отвод глаз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жимаете на углубление - и кидаете на землю. Можно прикрепить к стене - но тогда она среагирует на любое тело на расстоянии ладон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рячьтесь - сообщил я Эрку. Вышел в соседнюю комнату... Чик... Шлеп... Мысленно перекрестившись, я наступил на 'ММ' ('Мина Магическая', как я окрестил нашу вундервафлю...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... -произнес я, отправляясь в полет до соседней стены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идел в лаборатории Эрка. Выслушав мои претензии, маг сделал несколько модификаций. И теперь я - гордый обладатель 20 'ММ-III' (увеличенный по мощности в два раза), 30 'ММ-II' (первоначальный вариант) и около сотни 'ММ-I' (слабая разновидность. Сделана чисто из хулиганских побуждений - Эрик с горящими глазами рассказывал о здешнем Средигодье - гибриде нашего первого апреля и Рождества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- зажжем... Термит - очень неприятная вещь. Мало того, что это вредный жук, так это еще и зажигательный состав из порошков металлов. Алюминия тут нет, но и железа (химически чистого, я имею ввиду) и серы - навалом. Да и магний уже, как ни странно, известен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ночных испытаний зажигательных гранат от меня все, кроме мага и его сына, шарахаются. Ну да - стража видела, как я ночью вышел в лес, причем до ворот меня сопроводил сам хозяин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с, темень, луна за облаками - но для меня ночь - не преграда. Я вышел на приглянувшуюся мне каменистую полянку... И уткнулся взглядом в жабопаука (гаррал по-правильному, но мне как-то... не важно). Граната для испытаний в руке, запал Эрк сделал химика-механическим - никакой магии, по моему требованию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шшш! - Сказала граната, попадая в тушу размером с хорошего дог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ииии! - завизжала тварь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й ... ! Да ни ...!!!- высказался я. Поляна-то конечно каменистая. Но вот вокруг - лес. Лето. Дождей нет... Дальше продолжать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еть лес прекратил сам. Тушу закопали подальше - она дошибыла своей вонью даже до замки при своих сравнительно небольших размерах - обычно эти твари размером с корову. Чем больше тварь убьет - тем крупнее становит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елав несколько 'зажигалок' и 'дымовух' (Эрик охотно помогал - я сообщил что разрешу взять несколько на Средигодье), я приступил к самому главному. Азид свинца - соединение нестабильное. Но после двух дней усилий нам с Эрком удалось сделать 'Последнее пока'. Кто смотрел фильмы о Великой Отечественной, тот поймет, откуда я взял идею. Все так же - магия используется только для изготовления некоторых материалов и оболочки. Килограммовый заряд дорогой взрывчатки - Эрк может гордится. По обрывочным данным синтезировать глицерин, нитровать его для получения динамита - с этим не каждый химик-технолог справится, что уж маг. Хотя благодаря моим знаниям (а в обострившейся памяти всплыла забытая школьная программа и хулиганские школьные увлечения) он теперь знает много больше обычного маг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деюсь, мне не придется это использовать - произнес я, вешая на специально пошитую сбрую из ремней наше творени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уж я как надеюсь... - мрачно произнес Эрк. - хорошо, массово их производить сразу не получится. Иначе на нас нападут сразу и вампиры, и эльфы, и гном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рзац-разгрузке тускло блестела матовым боком приближенная копия 'Ворошиловского килограмма'. Здоровая и тяжелая дура. Я изменил начинку - теперь там находилось больше сотни шарообразных поражающих элементов из серебра. Во всех были крестообразные прорези - если не дай все Боги всех Миров придется использовать - в радиусе пятидесяти метров никто не уйдет обиженным. Ручку сделал длиннее - так можно ее дальше кинуть. Три секунды - и все. Даже моя жевучесть не поможет при таком поражении серебро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ете, я очень надеюсь, что не совершил ошибку - произнес Эрк, глядя на меня. Я приводил в порядок снаряжение. Кожаные ремни с карманами под 'вспышки','дымовухи' и 'MMIII'. 'Последний привет' мы Эрику решили не показывать. На поясе - траншейник. Маска скрывает низ лица, тень козырька падает на глаз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бы на твоем месте ускорил разработку гранат - вот задержки в этом направлении действительно ошибка - заметил 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бойся - спокойно сказал я, глядя в глаза мага - Я не буду колебаться. А к Эрку кто приблизится - на части и без гранат порв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3. Шляпа распределяющая и обычна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был прост: Эрик отправляется в Академию. Там весьма жесткие правила приема, но отец верил в сына. Можно жить в общежитии, можно снимать жилье в самом Ривене. Последний вариант меня и Эрка устраивал куда больше - так с Эриком мог жить 'слуга' - то есть 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товить и штопать себе носки будет сам! - безаппеляционно заявил я из-под маски. Для придания твердости своим словам воткнул в столешницу нож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ечно! Тем более, что я его воспитал отнюдь не в излишествах. С готовкой справятся слуги дома, в котором вы остановитесь - я обо всем договорился. Кстати, я буду вам платить жалование - серебряный... нет, полтора в две недел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добираемся? И сколько это займет?- поинтересовался я, выдирая нож из стола. Интересно, а сколько стоят услуги телохранителя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! Не беспокойтесь! Я проведу портал. Для вас путешествие займет меньше удара сердца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радует. Через сколько отправимся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ва дня. И у вас останется еще три дня на размещени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как насчет еды для меня? - насторожился 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г поморщился. Ну да, неприятно ему. Я тут почитал на досуге некоторые книги в библиотеке - и сразу понял, что если для мага что-то - как он говорит неприятно - значит это просто не прибыльн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, ваши гастрономические предпочтения доведены до обслуживающего персонала. Это проверенные люди. Но лицо придется держать скрытым. Они считают, что вы из диких кочевников - там принято скрывать от иноземцев лицо. А что касается диеты из сырого мяса и крови... Там некоторые племена и не такое едят! Хе-хе, доводилось видеть, знаете л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вот, теперь еще и за дикаря примут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магия? Что, если меня попытаются просветить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злободневный! Я начал видеть ауры живых существ и предметов - хоть и во мне самом ни грамма магии. И заметил, что мое свечение ни на чье другое не похоже. Серое марево, изменяющее оттенок под настроени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се просто! Вы будете модификатом! Встаньте сюд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ем-кем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йчас объсню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стал посреди знакомого мне с первого дня зала. После чего Эрк около часа менял мне ауру. Выглядело это весьма своеобразно - нечто среднее межда иглоукалыванием и бодиартом (мне пришлось раздеться по пояс и ждать, пока Эрк нанесет на тело пометки и расставит по одному ему известным точкам длинные тонкие иглы). Тело приятно покалывало и грело. Параллельно над моей одеждой проводились какие-то менее сложные ритуалы - там хозяйничал Эрик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це концов, Эрк вынул иглы и помог оттереться от 'трафаретов'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идите ли, на вас напрямую, как уже сказано воздействовать нельзя. Поэтому пришлось просто сгладить углы... Основную маскировку несет на себе одежда - там сверху - слой человеческой ауры, дальше - вампира (частично усилили вашу собственную), потом модификата. И только потом - нежити. Не думаю, что вас будут достоверно проверять, но лучше перестраховаться. А вот модификаты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модификаты - солдаты Геранийского короля. Именно его подразделения разведчиков - нечто вроде егерей - стоят сейчас на границе Винной долины. Но главной ударной силой служат другие подразделени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ания расположена на Востоке и славится своими магами погоды (без которых там была бы сплошная пустыня) и некромантами. Они способны запечатать душу в уже мертвое тело и связать его долгом. Таким образом, тело получает возможность не разлагаться, а колдун - верного слугу. Тело, разумеется берется не абы какое - нужно, чтоб донор родился строго в определенное время. Мнение души, как правило, никого не интересует. Это не поощряется, но, как ни странно, подобные слуги проходят под разделом 'имущество', что делает куплю-продажу вполне законно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этого тело модифицируют, превращая в совершенную машину смерти. И Геранийсникое королевство известно тем, что его армия состоит из трех тысяч подобных существ - при довольно обширной территории. Тем не менее, несмотря на все свои богатства и небольшую армию, никто не стремится на них нападать, скорее наоборот - там сейчас многим младшим детям дворян земли не хватает... Эти существа связаны чем-то типа договора службы. Обычно они покоятся в каких-то там гробах - чтоб тела не портились. Причем находятся в полном сознании, а магия не дает им сойти с ума. И поэтому они - настоящий кошмар на поле боя - чем они дольше дерутся, тем дольше не будут возвращаться во тьму саркофагов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ложился спать. Через неделю отправляемся. Впервые выйду из этого замка - Серебряный Йож. Да, глупое название. И ведь именно Йож, а не еж. Имя такое. Что-то там с легендами и легендарным героем связано. Оставшиеся дни буду читать, и искать информацию - даже просмотрю план города на всякий случа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зеркала, установленного в моей комнате, смотрело мое отражение. Я уже успел к нему привыкнуть. Даже нашел кое-что привлекательное. Если, конечно, не смотреть на нижнюю часть лиц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левать на внешность. Тут времена простые - прав тот, кто первый дал по роже и череп проломи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е-таки в голову лезли мысли. Всякие и разные. Начиная с того, что меня этот самый Бог-покровитель магов Гермен элементарно кинул. Он обещал мне жизнь - а не существование в виде нежити. С другой стороны... Никаких изменений особых не вижу. Ну да - вот такая странная логика. Я не помню своего лица. Теперь я - Алекс. Наемник и телохранитель на службе у мага. А Алексей Серов... Мир его праху. Прошедшего - не вернешь. А интересно, знай я, что меня ждет - согласился бы? Да что тут думать - разумеется! И вовсе не из такой страсти к жизни - просто в дело вступает банальная логик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тнюдь не праведник. Я и завидовал, и злорадствовал... И вообще много чего такого хотел в жизни, о чем в приличном обществе не говорят. Потому что - не принято. Потому что все знают - такая жуткая и мерзкая тварь, которая хочет грести под себя - живет в каждо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, я не воровал и не убивал. Но не уверен в том, что делал это из правильности, а не из страха наказани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снилась, кстати, забавная вещь - я может и нежить, но НИКАКИХ мужских инстинктов не потерял - Эрк аж бороду начал жевать, когда я шепотом ему обо всем поведал. Сразу предложил свои услуги - я чуть с кресла не упал. На мои матюки и высказывания 'А на вид нормальный!!!' маг сначала растерялся, а потом выругался хлеще меня и объяснил, что имеет в виду служанок. На что уже я ответил, что они не в моем вкусе и вообще я хотел узнать как нежить в этом плане? На что получил ответ, что нежить не может создавать жизнь - только отнимат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ернемся к логике. Знаете, о чем я подумал, когда поверил в реальность происходящего? О том, что раз есть место каким-то богам-покровителям из другого мира, то есть и Тот... А я, как уже говорилось, далеко не идеал и даже не просто порядочный человек. И Рай мне не светит. Что это? Попытка сбежать? Исправить? Время покаже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дура распределения...Фанатом Гарри Поттера я никогда не был, но ожидал чего-нибудь в стиле 'остаются только ученики, а остальные пошли вон!' и какой-нибудь Поющей Шляпы. Ничуть не бывало. Среди поступающих - оживление: что, куда, хватит ли сил? На самом деле все уже распределено. Как мне по секрету сказал Эрк (посмеиваясь вполголоса, чтоб Эрик не услышал) процедура 'измерения силы' - ерунда. Первоначальные преподаватели - в данном случае Эрк - на протяжении 14 лет жизни своего отпрыска строчил ежемесячные отчеты и отправлял в Академию. Там проводили вычисления и составляли индивидуальную предподготовку. А значение 'измерению силы' такое большое придается как раз для того, чтоб ученик выдал максимум - таким образом, он скачком расширит свой энергорезерв. А будет достаточно энергии - будет все. Если, разумеется, лениться не будет. А мальчик очень трудолюбив. Сам Эрк предпочел бы для сына карьеру артефактора - стабильность и заработок. Но... Гены - страшная вещь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дура происходила на площади перед Академией. Мы прибыли с Эриком в город пять дней назад, Эрк навестил нас только на процедуре поступления - дела! Теперь, когда сын сравнительно в безопасности, маг займется заговорщиками вплотную. Мне их уже жал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 Ривен произвел на меня двоякое впечатление. С одной стороны - нет такой грязи, которую я подсознательно ожидал увидеть. Здешний Единый вовсю проповедовал чистоту не только помыслов, но и тела, что не могло не радовать! С другой... Сословное деление во всей красе. Нет, меня никто не задирал, но с первого взгляда мне захотелось склепать из подручных средств броневик - и на штурм! Какой-то пацан чуть старше Эрика во весь голос отчитывал старого слугу. И это прямо посреди улицы! На всю громкость своего поганого рта! С другой стороны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считаю, что хватит разоряться и ронять свое достоинство - произнес тихо возникший из-за спины крикливого хлыща высокий мужчина лет сорока. Явно тоже дворянин, но по сравнению с первым - как небо и земл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ядя, он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вольн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акого крика. Все спокойным тоном. Но в глазах - металл. Я задумался. Ладно, не будем считать заочно всех дворян козлами. Только некоторых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прос Эрика, почему меня так разозлила эта сцена, я вечером этого же дня рассказал о нашем семнадцатом годе - Эрк только возмущенно сказал: 'Стыдно, что такого правителя раньше свои же не придушили!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ообще многое рассказал Эрку о своем мире. Самое большое впечатление произвели на него описания военных конфликтов и медицина с биологией. После этого он, похоже, решил, что человек, который жил в таком мире - лучшая защита. То, что я о войнах знаю из школьной программы и фильмов (не считая той, во время которой погиб) - для него не аргумент. Он мне отвечает моей же фразой: 'Гены - страшная вещь!'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что Эрик теперь - первокурсник-боевик, то есть боевой маг. Огонь и воздух - как и отец. Ну, Эрк может мне заливать сколько хочет, но я чувствую его ауру - странные переходы из розового в светло-зеленый и обратно - боится за сына, но гордится им. О чем тотчас шепнул на ухо. Бородач смутился и отмахнулся от меня. Я ухмыльнулся в поднятый ворот свитер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уже ловил на себе несколько взглядов - от презрительно-удивленных до любопытно-кокетливых. Хоть Эрк и открестился от двора, все понимали, что маг - один из друзей короля Артура XII. Кстати, я неосторожно задал вопрос о короле и позже выложил все, что знал про Камелот. После чего Эрк счастливо вздохнул и сообщил, что эта история - точно не про его корол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А я, похоже, кого-то заинтереовал?' - подумалось мне. Высокая светловолосая женщина - наверное, дворянка, судя по светлому пышному платью - стояла рядом с не менее высоким мужчиной. Тот производил впечатление бывалого воина - около сорока, высок, худощав, волосы цвета 'соль с перцем'. Серые глаза и орлиный но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я по тому, как смотрят на какую-то девушку - родители. В аурах - то же, что и у Эрка. Ну вот, опять на меня глянули. Я понимаю, что выделяюсь на фоне других зрителей - но все-таки чувство такта какое-нибудь должно быть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хо склоняюсь к Эрку и интересуюсь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ужчина и женщина. Там. Кто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койно. Рай Де Герс. Личный военный инспектор короля. Между прочим, один из тех придворных, по кому я скучал. Его жена - Мелисса. Фрейлина королевы. Скорее всего сегодня Александра и Гелия - их дочери-близняшки - поступают на обучени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рк чуть слышно вздохну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такое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ни тоже боевики. Одна, как и Эрик - огонь и воздух - Гелия. У Александры - вода. Характеры у них соответственно силам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т кому-то повезе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рк тяжело вздохнул, соглашаясь со мной. Сама процедура измерения довольно проста - надо призвать своего рода индикатор - соответствующий силе. Огонь и воздух? В каждой руке должна очутиться сфера. Одна - пылающая жаром и языками пламени. Вторая - как будто собранная из маленьких вихрей. Отличие от обычной тренировки в том, что абитуриент обязан постепенно их 'выращивать' до тех пор, пока не истощится весь резерв. На обычных тренировках это делать запрещено. У Эрика получилось несколько криво - радиус 'огня' - около 20см. 'Воздуха' - все 40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дура проходила рядом с фонтаном, в центре переднего двора. Сама школа напоминала гигантскую букву 'П' и установленный по центру фонтан был одним из признанных чудес королевства. Впрочем, даже с этим архитектурным чудом во дворе было достаточно места для поступающих и их близких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вон там вампиры. Видишь? - прошептал Эрк. Я кивнул. Поступало от них трое - девушка лет 17 на вид и два парня такого же возраст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 меня такое чувство, что это телохранители, - задумчиво пробормотал 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тоже так считаю. Вампиры не способны к стихийной магии. Но из них получаются первоклассные некроманты и врачи - правда там идет магия крови, а не целительств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с-с-сно. А некроманты тут где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акультет малефисцики. Но отбор туда жесткий. Смотрят на благонадежность. Там же демонологии и экзорцисты. Клирики кстати там же учатся. Туда принимают в качестве слушателей только уже взрослых, проверенных магов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кивнул. Вера в Единого конечно была распространена широко, символ его веры - косой крест с квадратом в центре - можно увидеть повсеместно. Но и других богов люди - и нелюди - не забывали. У эльфов там свои заморочки, у орков и гномов - соответственно свои. И вампиров, насколько я понял, верят в слепую судьбу и отрицают силу богов - мол, они - просто оружие судьб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ремония закончилась. Вечером будет бал. Я глянул на часы ратуши - еще четыре часа. Успею подкрепитьс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лекс! Подойдите, пожалуйста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ачиваюсь, подхожу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лекс, познакомься. Рай Де Гирс. Его жена - Мелисса. Их дочери - Гелия и Александр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х твою ж... Эрк, ты подстава! Из всех книг, прочитанных мной в твоем замке, не было ни одной по этикету! Де Гирс смотрит на меня. Вроде враждебности нет. Надеюсь, он не будет требовать показать лицо - обмороков мне не надо. Впрочем, этот сразу меч схвати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я на мир глаза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 Де Гирс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й старый друг! Эрк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й! Как я рад тебя видеть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епко пожимаем друг другу руки. Эрк все такой же. Знал я многих магов, но на фоне их всех Эрк всегда выделялся. Во-первых - простотой и душевностью, во-вторых - редкостной отвагой. Другой бы пулял огнем на своем участке и наплевал на пехоту, а этот - полез сам в рукопашную. Эх, и много тогда он своей рукой в землю гнить зеленокожих отправил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вой поступает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у да. Боевик. Огонь и воздух - это похоже семейно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и так же. Ох, скандал был! Я стоял как скала, но все-таки дрогнул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нам синхронно подходят мои девочки. Реверанс... Александра тихо стоит, но нет-нет, да стрельнет глазками. А вот Гелия говорлива за двоих. Как всегд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рк Огненный! Вы мой кумир! Папа о вас так много рассказывал!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рк начинает краснеть. Он все такой же скромник. А тут его хвалит молодая красивая девушк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хм... Не знаю что и сказать... Польщен. Очен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а к Эрку подходит молодой юноша. Явно смущен и не знает, как подступить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! Эрик! Познакомься! Рей Де Гирс - мой старый друг и товарищ, вместе воевал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 время мимо проходит странная фигура в темной одежде, стоявшая на церемонии рядом с Эрком. Они о чем-то говорили. Зная нелюбовь Эрка к слугам - он их в замке-то держит только ради чистоты, а не как дворяне, в качестве статуса! - интересуюсь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рк, а кто твой спутник? - и киваю за спин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рк оборачивается... и бледнеет. Что за? Он БОИТСЯ? Его же ничего не может напугать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охранник... Я попросил его приглядеть за Эрико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воему сыну кто-то угрожает, а ты мне не говоришь? Что за проходимец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т, послушай, это действительно хороший охранник. Он просто несколько скрытен... 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вай его сюда. Извини, но в банальной драке я разбираюсь лучше, чем ты. Если твой сын в опасности, я хочу быть уверен, что рядом с ним профессиона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рк окликает парня. Тот подходит. Первое ощущение - странно. На голове странный головной убор - видел похожее у соседней армии, правда, там цвет другой. Что-то типа плаща с пуговицами. Лицо снизу закрыто полумаской. Видны лишь глаза темного цвета. Показалось, будто в них промелькнул красный всполох. На руках перчатки. Тонкой работы, следует признать. Вообще одет этот... охранничек... не по погоде. Но ни капли пота. На ногах видны ботинки - как носит охотники, но явно сшиты на заказ. На поясе слева - ножны с каким-то ножиком. Крепятся к ремню, пришитого к одежде. На карабин. Что-то мне это напоминает... Еще какие-то ремни с карманами, там видны какие-то цилиндр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-ка проверим... Гелия с любопытством смотрит на этого шута. Знает, что сейчас будет. Протягиваю рук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й Де Гир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им, как у тебя с титулами. И откуда ты. Если наемник - значит кроме имени и прозвища есть в имени и место, где родился... Отвечает на рукопожатие. Пытаюсь сдавить сильнее - не получает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лекс Гре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? Как? Это явно выдуманное им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обще-то принято среди воспитанных людей называть свое полное имя, молодой человек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я на мир глаза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обще-то принято среди воспитанных людей называть свое полное имя, молодой человек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похоже, понял, к чему все шло. Решил проверить меня на прочность? Уважаю. Но - зря. Раньше сам сломаешь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девчонки стоящей ближе загораются глаза. Похоже, предчувствует развлечени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- старый друг Эрка. Он сказал, что вы охранник его сына. Мой друг бывает наивен в денежных вопросах, поэтому я хочу быть уверен, что сыну моего друга ничего не грози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роче говоря, вы хотите увериться в моих боевых качествах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 Гирс запнулся, но ответил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что я с этого буду иметь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это понимать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не платят за его охрану, - кивок в сторону засмущавшегося парня, - вы ему не угрожаете. Мне поединок с вами никакой прибыли не принесет. И в чем тут смысл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 Гирс растеряно пробормотал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 вас не смущает то, что я заявлю прилюдно о вашей трусости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 чихать я на это хотел. Тем лучше - те, кто на него охотятся, пойдут на меня сразу. Не надо будет их выслеживат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рк - наконец-то! - очнулся и, схватив Де Гирса под локоть, потащил куда-то. Нам он, обернувшись, рявкнул: 'Сейчас приду!' и умчался куда-то с ветераном под мышко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стретился глазами с... э-э... Гелией наверное? Та меня откровенно изучала. Ну что тут можно сказать, кроме фразы из гениального фильма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вы меня так рассматриваете? На мне узоров нет, и цветы не расту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ем уха слушал разговор между Эрком и Де Гирсом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рк, какого демона? Я его сейчас!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й, успокойся и ничего не спрашивай. Просто я тебя прошу - не надо! Я ему верю как себе. Я ничего не имею права тебе рассказат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 как высмеете!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! Очнулась! Я рассеянно глянул на Гелию. Да, тот редкий случай, когда разъяренная женщина прекрасна. Лицо покраснело, светлые волосы растрепаны, возмущенно задыхаетс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такое? Или минуту назад вы не пялились на меня самым беззастенчивым образом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на Де Грая, Мелисса, возмущенно смотрит на мен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вы передайте своему мужу, что я принимаю его извинения. Я пойду. Проголодал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мательно поглядел на Эрика - тот вздрогнул - и пошел домой. Съемное жилье располагалось в десяти минутах ходьбы. Уже уходя, я услышал краем уха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н решительно невероятен. - Александра, вторая близняшк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чка, он омерзителен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сто ему нечего терять - а это уже Эрик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4. Куда б пойти, да с корабля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, бал, бал... Да, красиво все-таки. Гигантский зал, полированный паркет с узором. Прекрасные люстры, как будто выточенные из цельного куска горного хрусталя и янтар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 проходил в здоровенном зале. Тот располагался в центре здания Академии на первом этаже. Здание имело Н-образную форму и было окружено большим садом с частыми кляксами небольших прудов. Пять этажей - а как я понял, потолки высотой три метра тут - это вполне нормально. При этом есть еще отдельные корпуса - столовая, зал для занятия боевой магией, для занятия с оружием, отдельно - корпуса демонологов и некромантов. Последний, впрочем, охраняется на зависть - этакое государство в государстве. Трехэтажное здание с толстыми стенами и решетчатыми окнам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я отвлекся. Итак, бал. Красиво одетые дамы и кавалеры. Вампиры в своих черных с серебром одеждах. Эльфийки, в светлом с золотом. Мой объект охраны в полном параде (черный с неуловимым оттенком алого комзол)... и я, мрачно воздвигающийся за его левым плечо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умя часами ранее. Съемный дом в Среднем районе Ривен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о ты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беси меня. Это вредно для твоего здоровья. Вдруг не дай Боги покушение - а у меня от стресса рука дернется неудачно? Для тебя разумеетс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ой ноте окончательно была похоронена попытка Эрика переодеть меня 'по-праздничному' - в какую-то бесформенную штуку (сознание подсказывало, что это называется 'ливрея') ярко-красного цвета с гербом - сгусток пламени и меч вниз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луги должны выделятся! Иначе благородные могут случайно с ним заговорить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усть говорят. Я их так и быть выслушаю. А потом пошлю. Далеко-далек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огда они за оскорбление они могут тебя просто убить! Ты же не дворянин, а как бы слу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ак, во-первых: если буду так одет, как ты предлагаешь, то все равно придется прятать лицо - мои зубы слишком заметны. Во-вторых: кто ко мне с мечом придет, тот сам себе враг. И ты это прекрасно знаешь! В-третьих: я должен быть с оружием, чтоб тебя защитить, если что. И, в-четвертых: что ты возмущаешься? Все равно ведь не заставишь! Чисто физическ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 я стою у левого плеча Эрика, выделяясь как ворон среди павлинов. Благодаря усиленному слуху, услышал уже несколько забавных характеристик своей внешности и одну пошлую. Раздумывая о том, как мне найти этого острослова, наткнулся на кого-т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шу прощени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ю... Гелия. И не одна - с сестрой. Не сразу, но поняла, с кем столкнулась. Сверлит меня взглядом - явно не забыла разговор при поступлени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смотрю, Вы не только невежливы, но и рассеяны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о, сколько вызова в одной фраз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 нет, просто не обращаю большого внимания на житейские мелоч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- один. Опять начинает злиться, ей идет. А теперь контрольный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вините, но я обязан охранять молодого господина, ни на что не отвлекаясь. Я пойд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рик не успел далеко уйти. Стоит и разговаривает с каким-то преподавателем. Я легко тронул его плеч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лекс, это мой преподаватель огненной стихии - Альтал. Альтал, это мой... хм... телохранитель - Алек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м и смотрим друг на друга. Невысокий рост, фигура борца или кузнеца, толстая шея. Но самое важное - волосы и борода! Ярко-рыжий цвет. То ли от природы так, то ли решил выделит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ягивает руку... Блин! С Де Гирсом было понятно - он перчатку не снимал, я тоже. А тут? Если на меня обидится маг, с него станется выяснять, откуда я взялся! А это плохо... Ладно, наглость города берет. Не подаю руки и вообще смотрю на нее с максимальным пренебрежением и недоумением. Эрик кашляе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лекс издалека, но он... э-э-э... очень опытный воин, а мой отец очень обо мне волнуется и во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тягиваюсь в струнку, щелкаю слегка каблуками и киваю Альталу. Тот растерянно кивает мне. Идем дальш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ы зачем это сделал? - возмущенное шипение Эрика. Ну да, по пятам за нами двигается троица вампиров, я привлек их внимание. Наверное, нашли второй слой ауры и приняли за соотечественника. Они, конечно, будут держать себя в руках, тем более что я чувствую, что ими движет не агрессия, а сильнейшее любопытство и ... надежда? Странно. Но, как бы то ни было - три вампира в качестве хвоста кого угодно выбьет из коле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мог, объяснил Эрику свой поступок. Тот застонал. Как выяснилось, тут нет таких заморочек - по крайней мере, среди магов. Вот благородный баран мог бы обидится, а так уже все Академия знает, что я стесняюсь своей внешности. Правда, предположения строят самые разны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вышли прогуляться по парку. Мощеные дорожки. Вроде бы хорошо - звезды, яркие и близкие, каких я не видел ТАМ. Зеленоватого цвета луна, какие-то местные аналоги цикад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бы еще не троица вампиров сзади. Эрик ничего не чувствовал, но я - не человек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жет, хватит уже прятаться? Надоело! Своим топотом мешаете мне звездами любоваться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еловек, ты всерьез думаешь, что приняв зелий-усилителей, сможешь нам хамить?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вот. Опять. Надо менять манеру реч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н не человек, Альберт. Он один из нас, хоть и попытался скрыть свою природу... Отказаться от своей расы! За одно это он заслуживает смерти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буршание листвы и звук сердцебиения. Да, у вампиров сердце бьется - просто оно не толчками гонит кровь, а более... плавно, что ли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ейчас вижу мир несколько непривычно - одно яркое биение желто-оранжевого цвета рядом со мной - Эрик - и три фиолетовых - вампиры. Одно чуть светлее - принцесс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-первых, я не пью. Даже вино, что уж какие-то там зелья. А во-вторых... Как насчет того, чтоб представится? И вылезти, наконец, из кустов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 как ты смеешь так разговаривать со своей Повелительницей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хмыкнул. Это уже девчонка заговорила. Охранники прячутся - готовы напасть. А эта - стоит метрах в пяти сзади от нас, на дорожк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елителей у меня нет. Есть только наниматель. И это явно не ты. Так чт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нь мелькнула в мою сторону и замерла в моей правой руке. Молодой пацан, лет 17 на вид. Кудрявые светлые волосы и смазливое личико. Еще бы глаза не сверкали красным - можно было бы принять за посланника Единого. Я держу его за горло, и, судя по его взгляду, скоро мучительно сдохн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все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ытка номер два. Теперь в каждой руке - по вампиру. Для разнообразия этот - брюнет. Кроме цвета волос - почти полная копия. Взгляд так же одинаковый. Каждый прожигает меня глазами. Для человеческого восприятия они двигаются бесшумно и невидимо, но не для меня. Жутко чешутся зубы - перекусить этим молокососам шеи, но нельз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пусти моих Слуг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! Девчонка. Причем она еще не поняла, что мне плевать, кто она. Из книг я знал, что голос правителей действует на всех других вампиров как кнут - любое невыполнение приказов приводит к боли. Но я - из другого мир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что мне за это будет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? Как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в растерянности. Ну да, не подействовал голос - значит я выше ее. Но при этом служу человеку. Для нее - бред и опровержение всех устоев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тем временем рассматриваю ее. Ниже меня, стройная, темные глаза и абсолютно белые как снег волосы до пояса. Черное платье облегает ладную фигуру... Разум штурмует мысль о том, что если ее обнять - макушка будет как раз упираться мне в подбородок. И целоваться одно удовольстви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Чего-то тебя на педофилию потянуло. Ей лет пятнадцать, тебе в момент смерти - двадцать пять. Не напрягает? Да и какое к черту целоваться - губ-то у тебя нет ни шиша! Вряд ли ей покажется приятным то, что у тебя под маской. Скорее пульнет чем-нибудь убойно-упокаивающим...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тряхнул головой. Наваждение прошло. Она явно удивилась. Ну да. Вампирское обаяние - читал в книгах Эрка. Ничего магического - нечто схожее с гипнозом. Но со мной - не пройдет. Так что передо мной опять стояла красивая, сильно развитая, но все же - девочка-подросток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 мной такое не пройдет. Забирай своих шутов - злобное шипение. Я слегка сжимаю пальцы и встряхиваю руками - и валите отсюд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няло. С ней, похоже, никто еще в таком тоне не разговаривал. И-и-и... раз, два... Вампиры улетают в кусты. Эта Повелительница все еще смотрит на мен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ня зовут Мин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оперхнулся. Почему она не уходит? Хочет еще раз напасть? Так я их тут на органы, как ту жабопаук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Цепеш случае?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т - удивленно на меня смотрит - клан Красных Теней. Я кое-кого ищу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 как успехи? И зачем ты мне, кстати, все это рассказываешь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й брат. Влад... Три года назад он пропал. Он еще жив, это точно. О его смерти мы бы узнали. Маги сказали, что подобное возможно, если стереть память. Он попросту не помнит, что он - это он. Поэтому местоположение нельзя установить точно. А ты... очень похож... и во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утилась. Выползшие вампиры прятали глаза, но нет-нет, да окидывали меня ненавистными взглядами. На Мину смотрели с недоумением. Ну да, их живая богиня распинается передо мной, хотя это я по идее должен перед ней ползать и испрашивать 'чего изволите'. Девчонка краснела и бледнела попеременно. В ауре - настоящая буря: злоба, унижение и ослепительные искры надежды на то, что я - ее брат. Я в очередной раз почувствовал себя конченой скотиной. Вина за то, что я не ее брат... Что-то слишком тупо, даже для меня. Не такой же я совестливый идиот? 'Поспорим?' - замолкни, шизофрени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есть одно 'НО!'. Вампиры не доверяют людям. Просто - не верят! Как можно верить тому, кто живет намного меньше тебя и боится смерти? В самом деле, представляю картинку - правитель вампиров заключает договор с каким-нибудь правителем. Сто лет прошло - для вампира не особо много, для человека обычно летально - и опять договор заключай с его наследником и послов принимай! Так что - играет девочка! Ой как играет! И рассчитывает на свое обаяние и мое отсутствие мозга... Ладно, поддержим игру. Маску без моего желания она с меня не снимет - Эрк с Эриком уже пробовали. а значит я - совестливый и добросердечный идиот (только вот как это соотносится с работой телохранителя?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шел, наклонился - она показалась почти миниатюрной - и прошептал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сти, девочка, но ты ошиблась. Я - не он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пышка в ауре. А может и не играет... Как я слышал - молодые вампиры очень импульсивны. Даже не так - ОЧЕНЬ импульсивны. И их вообще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ы не подчиняешься мне! Но ты явно высший, хотя в ауре есть еще какие-то странные цвета! Почему ты врешь?! Влад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она сильна. Почетный караул из охранников стоит за спиной и пожирает меня взглядом. Они тоже надеются, что я вру. Явно были знакомы с этим Владо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рик грустно вздыхает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вините, но вы ошибаетесь. Алекс - не вампир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навистный взгляд в отве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не верю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рик, закрой на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уже я. Тот вздыхает и накрывает нас черным куполом. Мы видим все снаружи, нас не заметит даже опытный маг - артефакт Эрка, на крайний случа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ва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рик снимает маскировку с моей ауры. Вампирья завеса исчезает и через нее пробивается мертвящее серое марево. У Правительницы и эскорта в глазах - изумление. Пока не нападаю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дификат?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в растерянности. Постепенно меняется внешность. Одежда остается прежней, а вот покрытое маской до середины лицо сереет на глазах. Зрачки меняют форму. Небольшой шрам на левой половине лица (получил в драке лет в пятнадцать) темнеет и наливается черното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еперь вы понимаете, что я - не он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кажи лиц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о полог не только прикрывает, но и отсекает звуки. Молодые парочки проходят мимо и косятся на темную полусферу с удивлением. Некоторые скабрезно перемигиваютс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окоить, а то сглупит! Ловлю себя на мысли, что ставлю себе в вину то, что не ее брат. Опять! Безуми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просто модификат. Вы ведь уже убедились, что я - не Влад. Довольно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со мной? Почему я кричу? Она ничего не сделала. Просто хотела надеяться... Я провел атаку на чистых рефлексах - в моем крике явно был инфразвук. Мина медленно сползает на землю. Жива. Ее охранникам сейчас тоже не сладко. Но, по крайней мере, они ко мне больше не подойду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охранитель - тот блондин, что кинулся на меня первым - пришел в себя первым. Занял оборону, с нервной дрожью глядя на меня. Брюнет подхватил сомлевшую принцессу на руки. Эрик мигом все понял и моментом снял полог. Вокруг сферы уже стояла подвыпившая компания, мигом впрочем, протрезвевшая. Ну да - только что вспоминали главный объект шуток сегодняшнего вечера - то есть меня - а тут я сам. Причем принцесса вампиров покоится на руках своего охранника, второй их прикрывает. Оба - порядком побитые улепетывают от знакомой темной фигуры. Наниматель стоит рядом, грустно схватившись за голов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одхожу к нему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ты сделал? Ты меня защищать должен, а ты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ы их больше не увидим. Не беспокойся - а я сейчас почти вру. Опасности нет - это факт. Но только пок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шли домой. Пора ужинат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5. Популярность от противног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ло два дня и во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 теперь на перерыве между занятиями она подошла ко мне. Я сидел на скамейке и любовался на озеро - тут парк подобными маленькими озерцами практически весь испещрен. Стоило мне тут появиться, как тусовавшая ранее группа студиозов ушла. Среди них я разглядел близняшек Де Гирс. Насколько я понял, папа запретил им ко мне приближаться. Теперь, правда, преобладали не насмешливые, а любопытные взгляды. Ага, гроза вампиров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ина... Мина сама меня нашла. На вопрос 'Как?' смущенно опустила взгляд. Понятно. Надавила на Эрика. Тому от нее ничего не грозит. Во время занятий я его оставляю - это безопасно, как подсказывает мое чутье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то тебя создал? И как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роси у Эрика. Я в магии - полный нол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дим и молчим. Я любуюсь на озеро, она смотрит на мен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ак, еще немного - и я засмущаюсь. Что случилось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имаешь, мои родители... Они... В общем, я вчера им сказала, что похоже нашла Влада - у нас есть возможность обмениваться мыслями между членами семей... Особый дар Красных Теней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очувствовал, как волосы у меня встают дыбо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Ш-ш-то ты с-с-сделала?!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т, я сказала им об ошибке. Просто... Они так же надеялись. Они меня даже не поругали, лишь советовали смириться. Отец уже смирился. Только я, мама и Киль с Альбертом еще надеютс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хмыкнул. Ночью мне не спалось, и я прогулялся по ночной Академии - благо Эрик уже сопел в кровати. И встретился в парке с телохранителями. Система охраны, к моему изумлению, никак на меня не среагировала. А вот Киль - это тот блондин и Альберт - второй охранник принцессы - несколько растерялись, увидев знакомую фигуру в неизменной 'разгрузке', нагло прущую по дорожке. Я тоже несколько опешил и не нашел ничего лучше, чем спросить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чего это вы тут делаете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 так, обход... А ты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уляю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мая сцена. Наконец Альберт откашлялся и сказал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ы сколько себя помнишь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тветил с издевкой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момент смерти двадцать пять лет был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охранители тяжело вздохнули. Они оказались вполне адекватными ребятами. Просто таковы все вампиры, как я понял из книг - частые перепады настроения и жгучее любопытство для них - это норма. И при этом для них характерна просто патологическая верность клятва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я по всему, наши ночные посиделки не прошли мимо принцессы, и она решила продолжить знакомств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рик мне все расскажет. Не сомневайся! - блеск алых зрачков из-под густых ресниц. Похоже, мой наниматель попал! - Не беспокойся, ничего я с ним не сделаю. Максимум - икотой помучает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его считаю не только нанимателем, но и другом. Так что - никакого давления! Только любовь и ласка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мпирша возмущенно фыркнула. Да, тут в моде совсем другое обращение с дамами. Благородная - целуй руки и говори комплименты. Простолюдинка? Хлопай ниже пояса и смотри сальными глазами. Горожанка? А тут - в зависимости от семь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что моя манера общения шокировала и заставляла думать о том, что я как минимум равен всем этим благородны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было жаль ее надежды. Я ее обнял. Мина растеряно на меня посмотрела. Не отстранилась. Странно, я часть меня хотела, чтоб она отбросила, оскорбила - так у меня были бы причины ее избегать. Что ей надо? Попробуем-ка ее послат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стати, почему ты тут? Занятия, в общем-то, идут. Не боишься отстать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гкое недоверие в темно-зеленых при свете дня глазах. Лукавая усмешк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годня вводные лекции. А я - врач. Эт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знаю. То же, что и целитель, но используешь магию кров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скажи мне о себ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чем? - напрягся 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чет проверить, были я на востоке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помню только последний месяц - время службы Эрку и Эрику. Очевидно, мой старый хозяин не хотел утечки сведений о себе. Кстати, не хочешь завести более подходящих для принцессы знакомств? Не боишься скомпрометировать себя связью неизвестно с кем? Или тем более перед своими телохранителями? Они-то знают, ЧТО я тако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-первых, они не из болтливых. Во-вторых, я чувствую, что никаких 'таких' планов в отношении меня ты не строишь - что меня несколько пугает. Я слушала, что особо отличившихся модификатив король Гирии награждает 'особо' - они хоть и являются, строго говоря, мертвецами, кое-какие радости жизни им не чужды. К тому же вампиры хоть и живут долго, но взрослеют рано. А в-третьих... с тобой спокойно и плевать я хотела - я принцесс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ждым словом голос все тише. На словах про 'особую' награду девочка слегка краснеет - будь она человеком, то полыхала бы как маков цвет. Ну да - быстро взрослею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место грозной Повелительницы рядом со мной опять сидит простая девочка, недавно вышедшая в свободное плаванье. Никак не привыкну к этому ее переходу от одного состояния к другому. Слова про 'неболтливость' телохранителей явно им же и адресованы. Судя по чуть слышному шороху листьев - их приняли к сведенью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ы не с востока. И речь у тебя - образованного человека. Кто ты такой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улыбаюсь - под маской, разумеется. Снимаю ее с колен и поднимаюсь со скамь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роки скоро кончатся. Мне пора идти. Эрика без охраны оставлять негож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... Но мы еще встретимся. - звучит угрожающ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умеется, Ваше Высочество. - я шутливо наклонился, касаясь двумя пальцами козырька кепи и слегка щелкая каблукам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а смущенно на меня смотрит и дает отмашку. Я исчезаю в тени аллеи. Встречу Эрика у выхода из класс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он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слышала он алхимик, которому обожгло лицо Истинным Огне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мне говорили - демонолог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о он телохранитель, магии в нем ни капли. И оружие не как у благородного, а как у бандита или убийцы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тихо вздохнул. Класс Эрика задерживался. Как мне сообщили - еще минут тридцать. Полчаса под любопытными взглядами в коридоре академии! Настоящая пытка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сшествие в парке наделало шума. После бала прошло два дня, начался первый учебный день - а версий происшествия уже четыре более-менее правдоподобных и более десятка - откровенно бредовых. Мол, я напал на принцессу Мину с серебряным зачарованным кинжалом, потому как именно вампиры меня изуродовали, поэтому я и скрываю лиц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онец-то!.. Поток студиозов выплеснулся из аудитории... и плавно с двух сторон меня обогнул. Эрик подошел ко мне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в столовую. Ты со мной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кивнул. На людях я изображал тупого болвана, лишенного эмоций. А в столовой мне нравилось - там питались студенты из небогатых семей - у большинства дворян-студентов были свои дома, где они и жили. Есть я там не мог - да и незачем это мне. Единственная еда, доставляющая мне удовольствие - это кровь и сырое мясо. Но запах мне нравил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толом сидели по четыре человека. Кроме меня к Эрику подсел какой-то клирик и боевик третьего курс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нь добрый. Приятного аппетит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ирик. Худой, высокий. Лет тридцать. Темно-русые волосы и курносый нос. Шрам над левой бровью. Мне, если честно, трудно было представить его читающим проповеди - скорее с луком и мечом в отряде наемников. Ну, или, если брать реалии моей прошлой жизни - со снайперкой и автомато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- Клеренс. Экзорцис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ин Единого. Изгоняет духов молитвой, а зачастую и просто нечисть и нежить - огнем и мечем. Если он поймет, что я такое - ничего не доказат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оздухе запахло костром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вель. Третий курс. Огон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 второй сосед - восемнадцатилетний парень, худой, светловолосый, на лице написано как будто - 'обедневший дворянин'. Нос - как будто под треугольник рисовали - настолько ровный и аккуратны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рик растерянно представился. Я - промолчал. Что им нужно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ло в том, что я, кроме того, что являюсь экзорцистом, неплохой целитель. И думаю, чт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-о-о! Что-то новое! Либо он меня только что утонченно оскорбил, либо на полном серьезе хочет помоч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оюсь, тут вы бессильн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ниматель очнулся. Давно бы так... Ну, давай! Пошли их, или это сделаю я! И пообедаю заодно. Мысль об убийстве и трапезе никакого отвращения не вызывала. Напротив, сплошной душевный подъе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не просил о помощ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авить в голос металла и инфразвука - чтоб пробрало. Третьекурсник вздрогнул. Глаза Клэренса сузились. Куда он полез? А-а! Понятно - оружие. Ну-н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предлагаю помощь, а вы меня оскорбляете. Вы мне не доверяете? Как служитель Единого я прошу показать мне рану - я могу помоч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тье говорит, что я его всерьез обидел. Надо же - помочь хоче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винит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тьекурсник вышел из сна. Ну и что скажет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- Авель Варгос. Мой отец - он был вылечен отцом Клэренсом, а ведь у него был перебит позвоночник и он был парализован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гос, Варгос... Что-то такое я от Эрка слышал... Аленцо Варгос? Один из генералов Артура XII? Известная личность - тот же Эрк лестно о том отзывался. Еще один ветеран Винной долины... Все высоко взлетели. И правитель Винной долины - герцог Сарент - фактический лидер сепаратистов - воевал там же. Но, по словам Эрка, он - просто исполнитель. И настоящий глава желающих отделения дворян - где-то в столице. Потому-то и понадобился 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шу прощения. Просто Алекс тут недавно. Он все-таки больше воин, а не диплома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рик, что ты несешь?! Скажи, что тебе надо идти и выйди из-за стола! И я свалю отсюда! Этот святой отец меня беспокоит. Он по долгу службы наверняка подобных мне пачками в землю отправлял! То, что я в отличие от остальных разумен и намного сильнее - не поможет. Тут за соседним столом еще с десяток сидит. А рядом - целый факультет этих фанатиков. Всех не положу... надежда только на маскировку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дно. Прорвемся... Встаю из-за стола и просто разворачиваюсь к выходу. На ходу бросаю Эрику: 'Встречу около аудитории'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смей поворачиваться ко мне спиной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едь гневливость тут так же один из грехов. Продолжаю свой путь. Из-за ближайшего стола встает еще один клирик и перегородил дорогу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 тебе обращаются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от за отворот шинели меня хватать не стоило. Тело брата летит в сторону, по пути сметая еще одного монаха. Я продолжаю путь. Больше мне никто не мешае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невливость и радость от боли других - это грешно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ожалению, эту преграду силой проломить не получится - подобное мне пока претит. О еще немного - и начну находить в убийстве, особенно служителей, особое удовольстви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вчонка. Клиричка. Что она тут делает? Сирота наверное... Из приюта при церкви единого. Ну-с, приступим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иснуть над ней всем телом (благо рост у нее - ниже моего плеча), выдохнуть с сипением воздух из легких и, пустив в глаза и голос безумие, поинтересовался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кто сказал, что мне приятно? Мне просто плеват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рко-васильковые глаза, светло-русые волосы, собранные в косу и простое платье с символом Единого на груди. Грудь... Гхм... Да, такую красоту - и прятать. Немедленно озвучиваю свежепридуманую заповедь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еще такую красоту прятать - так же грех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елать вид, будто борюсь с искушением схватить ее за самые 'выдающиеся' части. Смущенно покраснела, взвизгнула, закрылась руками и с поспешностью улетела за свой сто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тут происходит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этого злосчастного факультета. Да что за невезение! Отец Бернард - собственной персоной. Высокий, старый, худой как скелет. С ним я не справлюсь. Фанатик своего дела... И маг не из последних. Клирики используют силу Единого - и чем сильней их вера, тем больше силы они могут зачерпнут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что - первым попытается меня сжечь. Или у них тут больше в ходу отсечение ног по самую шею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ик прожигает меня взглядом. Черные глаза, а внутри - огонь веры. Таких людей я уважаю - отец Бернард получил свой сан там же, где в свое время воевал Эрк - Винная долина была отбита войсками и удержана Церковью Единого. Что-то много ветеранов одной компании в одном месте! Как говорится, это 'ж-ж-ж!' - не спроста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ик перекрещивает меня и брызгает из какого-то флакона - вода с эфирным маслом. Шепчет молитвы... С таким закостенелым грешником как я разговаривать ни один служитель ни одного бога не будет - за все время тут я не посетил ни одного святилища, хотя в Ривене есть даже вампирья часовн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 Академии пошли упорные слухи, что я поклоняюсь Безликому... Тут бог смерти персонаж абсолютно нейтральный - как и должно, по-моему, быть. Умирают и грешники, и праведники. Но все же... Ему никто, кроме сумасшедших, не молится. Только разве что раз в год - чтоб подольше не видет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Жаль расстраивать, но я из плоти и крови. И абсолютно жив и здоров - обращаюсь к отцу Бернарду. - так что поберегите инвентарь для нежит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, я устал - на свежий воздух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йдя из столового зала, я задумчиво побродил по парку... и напугал до обморока какую-то студентку, резко вышедшую из-за угла. Она выскочила, я рыкнул, находясь все еще на взводе - есть! Бесчувственное тело у меня на руках - еле успел подхватит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решил привести пострадавшую в чувство. Я приоткрыл ей веки - проверить зрачки, вроде так надо - и обомлел. Вместо глаз - два провала из белесо-розового тумана! Ни зрачков, ни радужки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леп-шлеп... Пара пощечин - глаза темнеют, все проходит. Показалось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ристина, где ты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 меня попытаются убить. Ладно, сыграем в дурочка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помощь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бежал молодой парень. Камзол темно-зеленого цвета. Шпаги на боку нет - значит не дворянин, просто из зажиточной семь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 ее знаете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ристина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стина более-менее пришла в себя. Я тут лишний. Сейчас пора сваливать. А то она мне и обморок, и пощечины припомнит. По-тихому исчезаю в тен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а находит меня на старом месте. Я сижу под раскидистым деревом и смотрю на озер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хий голос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чем? Модификаты относятся к нежити - по вере Единого. Твоя защита могла не выдержат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о прикрыто. Кепка лежит на земле. Я пристроился под деревом - отсюда прекрасный вид. Меня в последнее время напрягает один вопрос -вампиры - известные истребители нежити. И, если что, принцесса и ее бойцы обязаны будут меня порубить в капусту. Другое дело, что у них это вряд ли получитс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и святоши меня бесят. Пытаются понять, кто я и разнюхивают об Эрике. Пусть думают, что просто сумасшедший. И главное - пусть думают, что я человек. Твои не проболтаются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им сделала внушение. Будут молчать. К тому же, их любопытство ты удовлетворил - модификат - довольно экзотично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вое вроде тоже. Только все равно не понимаю, почему ты со мной общаешься? Неужели нет других собеседников? Достойных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а игнорирует мой вопрос и улыбается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ешь, в девичьей части общежития только о тебе и говоря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 что говорят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ты заколдован. Что ты принц. Что ты маг. Что ты - Король Мертвых, пришедший в мир для того, чтоб найти себе королеву по статусу - сильнейшую волшебницу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этого меня просто скрючило от смеха. Ага, принц! Чудовище кладбищенское! Повелитель Нежити, блин!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ждавшись окончания моей истерики, Мина коварно ухмыльнулас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рада, что тебе понравилось. Я не стала их разубеждат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о, надеюсь, не убедила их еще больше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т - мой облегченный вздох - я просто ОЧЕНЬ многозначительно молчала. Я умею - правителю, а тем более правительнице без этого никак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?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этого еще не хватало. Нет, можно конечно шутить сколько вздумается. Но если какому-нибудь папаше захочется породниться с богом... Тут такое бывало. Семьи всех королей состоят в родстве с теми или иными божественными сущностями. Причем шло именно так - аватара бога женится на смертной и восходит на престол. И все - монархическая династия готова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 настоящий момент, насколько мне было известно, единственным 'холостяком' являлся Бог Смерти - Безликий. Его, кстати, изображать было запрещено еще в древние времена - мол, его лица может убит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если сложить вместе мое появление, и постоянно закрытое лицо... Я тихонько застонал сквозь зуб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покойся. Тебе ничего не грози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хорош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то в здравом уме будет со мной связываться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, действительно, кто в... что ты им сказала?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а смеется. Белоснежные волосы водопадом стелятся по ее плеча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койно! Не паникуй, но моя семья желает с тобой встретить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бы я был живым, то умер тут же от сердечного приступ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вай-ка уточним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т, не бойся. Просто мать хочет быть уверена. А через месяц все равно отец приедет на переговоры. Вот мама с ним и приеде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а смотрит на меня. Серьезные зеленые глаза просвечивают мою несуществующую душу. Опять переход - только что она шутила и смеялась, и вот теперь - убийственно-серьезн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Значит, через месяц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а. Мне пор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тоже. Надо обойти Академию... проверю маршрут Эрика для пути домо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6. Танец с саблями... и фаерболам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 смотрите-ка, кто сюда зашел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тою в гигантском зале для занятий боевиков. Тренируются тут не только с магией, но и с оружием - все стены завешены металлоломом. Занятия прошли, но тут все еще многолюдно. По крайней мере, для меня пять типов с явно дворянскими рожами - это уже толп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 кто пустил сюда животное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хот. Либо я чего-то не понял, либо они пьяны. Откровенно нарываться на наемника, уже зарекомендовавшего себя как отморозка, конфликтующего со служителями единого... О, шестой! Тот парень, что прибежал помогать этой, как ее... Кристине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енавистью смотрит на меня. И начинает себя накручивать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ы, мерзкое отродье! Я тебя прикончу за то, что ты сделал с ней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растерялся. А что я сделал? Да, услышала мой рык с небольшой порцией инфразвука и потеряла сознание. Может это любовь? А к тому, что с ее глазами произошло, я не имею никакого отношения - это факт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 он издевается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вайте уже прикончим этого смерда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рзкая тварь!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й, про любовь я вслух сказал?!!.. это очень плохо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 достали оружие. Два эстока - прямых тонких меча. Четыре шпаги. Это даже не смешно. У троих на свободных от оружия руках загорелись огненные шары, еще у одного - 'Воздушный кулак' - незаметное для человека марево было отчетливо видно для меня. А вот это уже серьезней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у что, испугался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 он трус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щущаю прилив злобы... Главное - не убивать! А о калеках позаботятся семьи... Я чувствую их агрессию и чувство безнаказанности. Не на того напали... Мясо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оропливо достаю из ножен 'траншейник'. Кастетная рукоять удобно охватывает пальцы. Обоюдоострое лезвие хищно блести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 несколько меняются в лицах. В ножнах это оружие производит совсем не такое яркое впечатление. Да и к тому же, они, похоже, привыкли к тому, что их никто не останавливае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спода, сейчас я буду вас резат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с смешан с инфразвуком - сейчас им не то что драться, просто ходить сложно. Но я все равно оставляю первый удар за ним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- невысокий крепыш с эстоком - наконец очнулся. Сделал выпад... и замер, пытаясь понять, где я. А я просто стоял за его спино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им, назад!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м обернулся и встретился со мной взглядом. Опять выпад... Эсток прошибает мое плечо и застревает в кости. Боль ощущается, как и в бытность мою человеком, но отношение к ней другое. Правило нежити - раз боль есть, значит, существуешь и можешь убивать дальш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е двигаюсь с места и с любопытством слежу за противником. Выражение его лица - как светофор: радость, растерянность и ужа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аю гранату-'вспышку' и нажимаю на кнопку активаци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еорг, руби ему голову! Карл, Герх, Коил - огонь!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ШШШ! Ох, хорошо полыхнула! А тепер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ар в спину сметает меня и придурка с эстоком. Но его просто оттолкнуло, а вот я... Меня просто размазало и протащило по полу - торможу и гашу скорость 'траншейником' - мраморные плиты просто рубит и крошит в щебен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а тварь под усилителем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о, что тут распространены самые разные зелья - я могу на них списывать все самые разные странности... Компания уже пришла в себя - видать, не все смотрели на 'птичку'. Гадство, только один орет и дуржитс за глаза - тот, с кем я в поет отправил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аю и отряхиваюсь. Вроде даже ничего не повредил - раскрошенные ребра и исковерканный позвоночник с адской болью встают на места. Вот только душевное равновесие ни к черту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Н!!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аюсь голос держать поровнее. Хоть сам закипаю от бешенства. Они в ужасе на меня пялятся. Да, я чуждая для всего живого тварь, как и вампиры - которые на самом деле свирепые воины, очень щепетильные в вопросах чести. Но с ними, овеянными легендами и мрачными сказаниями, мне почему-то удалось найти общий язык. А вот с людь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шли вон, пока я не рассердился по-настоящему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таясь в ножнах, веселая компания свалила, подхватив бесчувственное тело своего друга. Странно... Слишком легко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лся только один - тот, кто поспешил на помощь Кристине. Смотрит на меня с ненавистью и отвращением. То, что никто, кроме вампиров и Эрика с отцом не видел моего лица - ничего не значит. Ненавидеть можно даже то, что никогда не видел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е видел тех, кто выпустил по нашему укрытию тот злосчастный снаряд - но я бы их растерзал вместе с семья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ы... - злобно цедит слова - из-за тебя Кристина заболел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что-то новое. Болезней я не разношу - это точно. А если девушка молчит и смотрит в окно... Может, как я уже говорил, влюбилась, хе-х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важаемый, с кем имею честь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вздрагивает и удивленно смотрит на меня. Понимаю причину его удивления - сейчас мой голос не имеет шипяще-свистящих интонаций. Просто мягкий и приятный (смею надеяться) баритон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ристиан Ридан - легкий кивок головы. И даже этикет пытается соблюдать. Какой молодец... Ну, раз так - будем пока вежлив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лекс, - касаюсь в приветствии козырька. Мои глаза сейчас вполне человеческие, серого цвета - Итак, ваша невеста, я так понимаю, испугалась меня - хотя наверняка видела меня, и не раз, в стенах Академии. Я тут навроде пугала для возможных нападающих. Потеряла сознание - а я ей попытался помочь. Потом, если память не изменяет, прибежали вы и кинулись ей помогать. А сейчас выясняется, что она больна. Так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стиан медленно кивнул. Я набрал в легкие побольше воздуха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КАКОГО ... ТЫ, ИДИОТ, МЕНЯ РАНЬШЕ НЕ НАШЕЛ?!!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устический удар получился что надо. Парень растерянно помотал головой. А я был в бешенстве. Мне плевать на мнение людей - какое дело до незнакомцев? Эрк и Эрик доверяют мне из-за договора. Мина - из-за предчувствий и присущего вампирам чутья. Они и я сам - вот те, чье мнение немного интересно. Но! Девчонке плохо. Возможно, из-за меня. Если это так - помогу и исправлю. Если нет - пусть хоть заживо гниет. Это не мое дел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Успокаивай себя сколько хочешь. Но мы знаем оба, что ты ей поможешь в любом случае. Иначе ты не простишь себя. Хоть и будешь чист.' Совесть - заткнись! Меня тошнит от твоих нравоучений и моралей. 'Ну-ну... Посмотрим, что ты скажешь после того, как поможешь девочке.' А ты с чего взяла, что помогу? 'Знаю...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стиан уже пришел в себя и готов подороже продать свою жизнь - не понимает, что будь у меня желание - его мозги уже были бы разбрызганы по стен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йчас мы кое-куда вместе сходим, а потом отведешь меня к не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хочет что-то возразить, но я моментально оказываюсь рядо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Хочешь что-то сказать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-моему он подавился своими словам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7.Что нам день завтрашний готови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иду по западному крылу, четвертый этаж Академии... Аудитория 66 - по идее, для меня теперь это число - покровител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аким образом, масса орка за счет подобного строения костей на семьдесят процентов больше массы человека равного с ним сложени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ем надеяться, что людей их уже учили лечить - врач для орка мне пока без надобности. Мне нужна Мина. Если не врала о своих выдающихся способностях, то она сможет помочь девчонк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, надо подумать, как ее оттуда выцепить. До конца занятий - еще час... А, к черту вс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ерь отлетела на петлях от удара ноги в окованном металлом ботинке (недавно набойки сделал - серебро плюс усиление магией - а куда мне еще тратиться, мертвецу?) Лектор поперхнулся последними словами длинной фразы и уставился на меня. Очень молодой для преподавателя - меньше тридцати. Хотя... Кто их, магов, разберет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 что себе позволяете?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ичего сверх необходимости. Принцесса Мина, боюсь, нужна ваша помощ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а с заднего ряда смотрит на меня. В глазах - недоумение. Телохранители абсолютно спокойны. Они уже устали удивляться. Только сгребли свои учебные принадлежности в сумки. Мина уже поднимается и идет ко мне. По пути бросает лектору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вините, мне надо отойти. Возражений не принимаю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вив растерянно хлопающих глазами препода и студентов в аудитории, подходим к Кристиану. Тот робеет и смущается - ну да, принцесса. А та, будто издеваясь, задействовала свое обаяние на полную. Не жалеет парня. В общем, уже через пять минут мина введена в курс дела и идет за Кристианом. Тот нас ведет в верхний район - там живет Кристин Дар. Дочь компаньона отца. Отцы вместе начинали торговое дело и дружили семьями. И их дети родились даже в один день - что было воспринято как знак богов - и часто вместе играли еще в детстве. Потом Кристин была отдана на воспитание в какую-то там девичью школу для благородных... Пропустив мимо ушей весь бред, в сухом остатке получаем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ристина самая прекрасная девушка в мир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ристиан очень расстроился, когда она заболел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ристиан предполагал, что наказать меня надо (не совсем согласен), но понимал, что один не справится (а вот это он верно решил) и пошел к сыну еще одного друга своего отца - Гилеру Тренскому. Тот решил для страховки прихватить еще друзей - много не мало! А друзья хоть и не маги, но у каждого - по боевому артефакт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я все это, я мог только вздыхать. Птица такая, на иве живет - наивняк называется! Они бы еще больше народа с собой привели. И вообще, если бы убили - то им бы все с рук сошло? Исходя из уклончивых ответов, удалось выудить ответ и на этот вопрос. Ну да, подумаешь - охранника прикончили - не велика беда! С такими родственниками и не отмазаться! Сам полез, оскорбил дворянскую честь... Да и вообще - безбожник он был - такие нежитью становятся рано или поздно, это все знают! На последнем заявлении я поперхнулся и закашлял - Мина растерянно на меня посмотрела. Так вот значит как кандидатов для Гирийской армии набирают! Не факт, конечно, но кое-что понятно становитс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ется неясным один факт. Чтоб здешние дворяне - да работали на монарха другой страны! Перейти под другую корону? Да их же, как только они станут не нужными, под нож гирийцы пустят! Там своих дворян - больше чем земель! 'Хе-хе... А мало было случаев глобального предательства? Или глупости? Или игры на два фронта с тем, чтоб оставить с носом обе стороны?' Чертова шизофрения! Но все-таки - тот, кто охотится на Эрика - в столице. И почему-то уверен, что гирийцы исполнят свое слов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ы пришли. Это ее дом. - Кристиан остановился перед двухэтажным домом светлого цвета. Красная черепичная крыша и мягкий цвет придавали ему какой-то 'пряничный' облик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тук открыл привратник в ливре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нь добрый Дирк. Господин Дар дома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ядом с молодой госпожой. Она все сидит, смотри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лазах немолодого мужчины стояли скрытые слезы. В ауре - тревога и почти физическая боль. Похоже, молодую хозяйку тут любя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йдемте - передавая свой плащ, сказал Кристиан. - Передай хозяину, что пришел врач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 Миной и телохранителями скромно стояли сзади. О нас на пару секунд даже забыл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рошли в гостиную. Я один остался, под неодобрительным взглядом дворецкого, в верхней одежд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ристиан! Рад тебя видет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стер Дар... Это принцесса Мина и ее телохранител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дный господин в темного цвета камзоле недоверчиво нас разглядыва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ристиан, я не пон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- принцесса вампиров Мина из клана Красные Тени - выступила вперед Мина, -и я хочу помоч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е уже осматривали целители, и все в один голос говорят, что она здорова. Но... Не ест, не пьют... - на последних словах в голосе послышались всхлипывани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были среди целителей вампиры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ы можем то, чего не могут люди - Мина усмехнулась, блеснув слегка удлинившимися клыками. - Поверьте на слово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ная комната. Окна под тяжелыми занавесками. И полусидячая фигура на кроват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осы растрепаны, вокруг глаз - круги. В комнате - только я и Мина. Остальные не пошли (еще и на меня посмотрели осуждающе). Мина сказала, я могу помочь ей - хозяин дома недоверчиво посмотрел на мою темную фигур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следует признать, что не пускали меня зря - стоило мне появиться в комнате, Кристина сразу посмотрела на меня и дико закричала. Мина несколько растерялась, но быстро задействовала свои способности на всю катушк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молчи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кровати послышался тихий скулеж. Боль от того, что ее мучает, и от того, что она нарушит приказ Мины. И что же победит, интересно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а подошла к сгорбившейся фигуре и обняла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се хорошо, все прошло... Что такое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йд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мне. Я, пожав плечами, покинул комнат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там происходит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ец и жених со всей прислугой стоят рядом с дверью и ловят каждый звук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койно - процесс поше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полтора часа Мина, вымотанная и бледней обычного, вывалилась из комнаты - я еле успел ее подхватит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ней все нормально - она спит. Я подчистила ее воспоминания - все хорошо. Вы в курсе, что у нее дар? - поинтересовалась она, обращаясь к отцу Кристин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о... У нас нет магов в родне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на прорицательница. Спонтанная, но очень сильная. Дар пробудился два дня назад - первое видение. Она его забыла... Но не советую бередить эти воспоминания. Тот день она полностью забыл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 она явно для меня и жениха сказала. Для Кристиана это значит 'Молчи про него' - то есть меня. Для меня - это знак 'Есть новости!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вив растерянного отца и счастливого жениха, мы пошли. Домой... Вернее, Мина - в общежитие, а я к Эрику. А по дороге - разговаривали о всякой чуши. В основном рассказывала она - я просто слушал. И только на развилке, наконец, она решилась. Альберт и Киль тактично отстал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пробуждения дара необходим предмет или человек, способный вызвать серьезные происшествия. И ты знаешь, кто для Кристины стал этим человеком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гадываюсь. И что она увидела? Я стану здешним врагом всего живого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называли воплощение Безликого. В общем-то тот должен был сойти на землю (или выбраться из подземелий - тут есть разнотолки) и начать справедливый суд, на котором всем раздать по делам при жизни - даже другим богам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о, за это его и не любили. Хоть сейчас еще особой остроты не было, как я уже говорил, но, тем не менее - сто лет назад был закрыт последний его храм. А в Большом совете - объединении различных религий - шли упорные попытки объявить Безликого - злом. Доминик - старик-экзорцист, с которым мы чуть не схлестнулись - один из инициаторов раскол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т. Но назревает что-то явно серьезное. Ты или Эрик можете пострадат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о есть, ничего конкретного? - умереть? Для нежити, чье существование - чужая смерть, нет ничего страшного. Хоть в том подвале я и очень стремился жить... а Эрика я уберечь сумею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знаю... - Мина задумчиво на меня смотрит. - мне пора. Увидимся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убокий вечер и всем пора баиньки. Я грустно киваю. Разворачиваюсь и иду домой. Черт, задание простое - охраняй малолетнего мага - все! Так нет же - даешь эпичность! Пророчества теперь еще какие-то туманны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обще-то тут к пророчествам отношение двоякое. С одной стороны, устами предсказателей говорят боги. С другой же... Правителю княжества Овинелл было предсказано, что его правление падет... Из-за свиней! Да-да! Милых и вкусных хрюшек. И что он сделал? Правильно - приказал вырезать всех хрюкающих существ в округе. И многие крестьяне и землевладельцы разорились - свиньи там были одной из генеральных статей их дохода. Да и главным источником мяса тоже. Даже есть старое народное блюдо - 'Овинелльский окорок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знаете, чем все закончилось? Тем, что войска города были разгромлены в ходе завоевательных походов предка нынешнего короля - Вельгельма III. Тот сам повел небольшой отряд сквозь земли. И на отбитых территориях попросту отменил глупый закон, здорово взбесивший крестьян и простой люд - свиньи ведь очень неприхотливы. Им не нужны пастбища и прочее! Так что вчерашние вегетарианцы почесали репы, и стали бодренько вливаться в ряды армии захватчиков. Да им особо и не сопротивлялись - все-таки голодные солдаты, питающиеся только брюквой - это плохие солдаты. С тех пор тут говорят 'короля свиньи съели'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вою мать! - вымещаю свою злобу на первом попавшемся грабителе - чувствую исходящую от него ауру звериной радости и запах крови. Он явно кого-то убил. Поджидал меня в арке, думал, продолжить урожайный вечер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ои слова он попытался ударить меня кастетом в лицо - попал. Острая грань пробивает глаз. Радость - растерянность... до страха не доходит - ребро моей ладони просто перешибает шею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еянно глотаю те крохи силы, что успели вылится из грабителя вместе со страданиями - он умер слишком быстро, чтоб меня насытить, но ничего. Дома есть свежая кровь и мясо... 'Жаль, нельзя обглодать!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... ... ! Шиза, закрой пасть! - это уже на русско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е подходя к дому, ощущаю на себе чей-то взгляд. Резко оборачиваюсь - никого. 'Скоро буду без всяких причин на людей кидаться.' спать, спать... Хоть это организму и не нужно. По крайней мере, сэкономлю резерв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я на мир глаза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питан Эльрадель Кленовый Лист, светлая эльфийк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это такое?! Я не знаю даже, что докладывать принцу. Впервые в своей жизни ощущаю себя потерянной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началось три дня назад. Принц Веласиель вызвал меня к себе - мы все проживали на территории посольства, но тем не менее не чувствовали себя сковано. У каждого - по своей комнате... Я имею ввиду делегацию. Собственно принца, его сестру Данэлию и еще нескольких высших. Мы, охрана, жили по двое в комнате. Я с Омелией и Велия с Илией составляли охрану принцессу. У принца была своя охрана, с которой мы постоянно соперничали. Дуболомы! Да, не спорю - в открытом бою они сильны - все четверо - мастера меча. Но работа телохранителя - несравненно тоньше! Принцесса поступила достаточно умно, взяв в охрану нас - подраздеения Теней. Может, мы и выглядим не так представительно, как сверкающая сталью принца свита, но свое дело - знаем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 принц вызывает меня к себе. Захожу в его покои. Принц стоит у окна, а принцесса сидит перед камином. Даниэлия - прекрасная девушка. В отличии от остальных придворных дам, которых я охраняла, с самого начала повела себя просто и теперь часто прислушивается к моим советам - никакой спеси и презрения. И только на виду она одевает маску ледяного безразличи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ль, нам нужна твоя помощь... - тихий голос. Испуганный? И где маскировка? Тут же ее бра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кажите, капитан, вы можете помочь Светлому трону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 наконец заговорил. На принцессу посмотрел с укоризной - ну да, принц известен своей приверженностью всем этим правилам 'слуги-не эльфы'. Но сестру все равно любит, хоть и часто выговаривает ей за неформальное общение со мной и девочкам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ак точно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 знаете, кто такой Алекс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оно что! Тот телохранитель... Я недавно краем уха слышала, что он - вампир-изгнанник и от души над этим посмеялась. Да ни один вампир не будет служить людям! Скорее сам себе кол в сердце воткне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Что вы о нем можете сказать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н странный. Эта маска и одежда... Оружие тоже странное - больше подошло бы убийце, а не охраннику. Двигается он как человек. Какие-то непонятные подвески на ремнях. Явно тоже оружие, но мне незнаком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могли бы вы его победить в поединке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чего, против капитана 'Теней' ни один человек не противопоставит. Но зачем? Мне в принципе доводилось исполнять подобные приказы, но все они были обоснованы. Этот же человек напротив - избегал эльфов как огня. Странн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авлю вам задачу - следить за ни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растерянно смотрю на принцессу - только она мне может приказывать. Та слегка кивает - приказ получен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ваю головой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яла. Вас интересует что-то конкретное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т. Просто... У меня предчувствие. Только это. Но этого вполне достаточн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 я третий день наблюдаю за ним. Во время драки в тренировочном зале я присматривала за объектом из окна - сначала думала вмешаться, но вскоре стало ясно, что моя помощь если и потребуется, то только нападавши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чего особенного. Долго этот наемник не проживет - судя по бою, злоупотребляет зельями-усилителями. Вот правда вспышка света... я едва успела зажмуриться - но все равно свет пробрался сквозь веки и перед глазами заблестели красные круги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адавшие сбежали - кроме одного. Они разговаривают - наемник рявкает так, что дрожат стекла, а я мотаю головой. Однако! Разворачиваются и вмести идут в корпус целителе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туда выходят минут через двадцать, в компании с вампирами - я отстаю. У тех очень чуткая интуиция и они могут меня засечь. Впрочем, это не мешает слушать их разговор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стояние с церковниками на меня тогда тоже произвело впечатление - а вот момент встречи наемника с девчонкой я пропустила. В парки блуждали все те же злосчастные вампиры, и потому я не пошла за 'объектом'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шли к какому-то дому, зашли внутрь. Пошли обратно только к вечеру. Вампирша и наемник - спереди, телохранители сзади. Заклинание слуха не помогало - явно был поставлен 'Полог тишины' - проламывать его не привлекая внимания - никакой возможности. Что-то важное они обсуждали, раз на магию расщедрились - вампирам обычная магия дается труднее, больше резервов бере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 пути домой наемник меня еще раз удивил. Я видала многое - сражалась и с вампирами, и с нежитью. Но вот такое... Сила потрясающая - но откуда? Зелье? Нет, не может быть - ради пути домой сжигать свой организм профессионал не будет, а в том, что наемник именно профи - видно сразу. И вот аура его... В человеческой ауре подобные цвета появляются не при убийстве другого человека - там цвета яркие: ярость, страх, брезгливост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ут - просто досада и злоба. И немного радости - как муху прихлопну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ще одна странность... Надо все-таки написать рапорт. Вот только как передать словами? Ощущение к бумаге не пришьеш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8. Wake up, dead men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лекс! Алекс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м Эрик орет? Его голос я слышу всегда - Наниматель, как-никак! Открываю изменившиеся глаза и с вопросом смотрю на всполошенного нанимателя. Что это он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 в чем дело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, я вполне отдохнул, да и поел перед сном неплохо. Но совесть иметь надо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сто обычно ты рано встаешь. А сейчас стонал во сн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ыспался на неделю вперед. Мой сон - нечто вроде смерти. Просыпаться для меня всегда приятн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, кстати, вчера был классный вечер... - я потянулся. Вчерашнее убийство вызывало грустную улыбку - все так быстро закончилось, но все равно было классно. Как мог, попытался поделиться радостью с Эриком, а тот в ответ побледнел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клятье! Ты убил человека! Зачем? Ты что, не в состоянии сдерживать свои инстинкты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нимательно на него смотрю. Грабитель для него - это человек. А тот, кто отомстил за убитых этой тварью - нежить. И это только потому, что энергия от убийства не вышла на свободу, а была усвоена мной. И, между прочим, почти полностью пошла на восстановление глаза, выбитого этим гадом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этом я и сообщил Эрику. Тот смущаетс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адно. Прост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бе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там у тебя вчера были, кстати, за дела? Я слышал, ты устроил переполох у целителей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мог, в двух словах описал вчерашние события. Попутно слегка кольнула совесть - охранник! Да, интуиция говорила мне, когда Эрика провожать домой, а когда я могу задержаться - поболтать с Миной, прогуляться по парку Академии - это мне не приелось до сих пор. Но все-таки я его охранник, а не принцессы. У нее есть Альберт и Киль. 'А ведь если ты их прикончишь, то она испугается и придет просить защиты к тебе...' Я замер. Это еще что такое? Обычно внутренний голос - моя личная шиза - сеет у меня в голове разумное-доброе-вечное. А тут... Вчера как с цепи сорвалась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шли в Академию. Путь занимал совсем чуть-чуть времени, но за этот небольшой промежуток Эрик успел тихо обматерить меня (нужно потом узнать, что означают эти слова - пригодится) и прийти в тихую прострацию. Мы проходили мимо места моего преступления, и он смог сам оценить количество крови, залившее мостовую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ы же сказал, что просто убил его, защищаясь, а не для утоления жажды крови? - глаза горят, а сам готов звать на помощь - вдруг я сошел с ума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покойся. Взял только энергию от смерти - и то, только глаз залечит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дтверждения слов моя рука в перчатке указала на заросшую ран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себя контролирую и абсолютно спокоен. Хоть ты и делаешь все для того, что бы вывести меня из себя... А ну заткнись! Привлек-таки внимание стражи, зараз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ег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нам подходил стражник. Знаете классических стражников из сказок: толстые, с трусливыми глазками и трясущимися от выпивки руками? Так вот, совсем не похож! Крепкий коренастый мужик лет сорока-сорока пяти, с волевым подбородком и взглядом, который называют сверлящим. Нос явно был сломан не один раз. Одет в кирасу и легкий шлем. На поясе сабля - потертые ножны и простая рукоять. Этот матерый - на 'том свете' оперативником бы бы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ейтенант городской стражи Дальго. Вы ведь маг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ка за рога. Чего ему надо? Дождавшись слабого кивка от недоумевающего Эрика, Дальго продолжил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идите ли, мы тут ждем своих магов - возможно, имеет место нападение нежити - последние слова уже шепотом. Ну да, маги ни за что не признаются в том, что нежить проникла в столицу. Поэтому Эрик будет молчать - Но вы не могли бы осмотреть тело? Я понимаю, что вы всего лишь ученик, но все-таки... Вдруг сможете что-то сказать? Следы ауры могут исчезнуть раньше, чем наш маг доберется досюда. Следопыт у нас один - редкая способность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лушал и офигевал. Столица с Академией, где магов - хоть завались, а на всю стражу всего один 'Следопыт'. Кстати, надо выяснить, кто эт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да этот кретин идет?! О, нет!.. Эрик стоял над трупом и обозревал открывшуюся ему картину. Я вчера был неаккуратен - ребро ладони легко прошибло шею нападающего и отделило голову от тела. Эрик побледнел, откашлялся, поводил с умным видом рука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знаю лейтенант. Я чую только ауру человека. Либо ваши люди все 'натоптали', либо убил его человек. Ничего больше добавить не мог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йтенант явно расстроился. Но тут же встрепенулся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вампир? Это мог быть вампир? Я слышал, в Академи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за мерзкая тяга валить все на 'нелюдей проклятых'? - раздался сзади звонкий голос, от которого Эрик нервно икнул, я - улыбнулся под маской, а в глазах Дальго зажегся огонь охотника. Остальные стражники - просто заинтересовано обернулис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кто это мог быть? Разумеется вампиры! В полном составе: Мина, Альберт и Кил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Леди, позвольте вас проводить! Молодой девушке не пристало... - замурлыкал Дальго. Ну да, Мина сейчас задействовала свое обаяние. Она и так достаточно красива - прекрасный разрез глаз, белая кожа, алые губы и белоснежные волосы. Глаза зеленые - а в гневе или во время применения магии алые. А уж когда применит свой гипноз... Хорошо - на меня не действует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этот тоже хорош! Да она тебе в дочери годится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лодой девушке - не пристало. А вот 'нелюди проклятой' - в самый раз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а подпускает в глаза алый цвет и слегка выпускает клыки. Так она мне нравится больше, чем холодной светской дамо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ко белее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шу прощ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ак, что тут у нас... Хм, человек - Эрик, ты прав. Я бы сказала, что в ауре чувствуется безумие... - и она внимательно смотрит на меня. Я судорожно вспоминаю состояние ауры на момент обработки 'жмурика'. Получается, что да - сходится. В моменты злобы на меня накатывает - я полностью контролирую свои действия, но поступки абсолютно бредовые - чего стоит тот случай, когда я закусил нежитью в лесу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 я спокоен. Но все-таки... Невзначай кладу руку на рукоять 'транша'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чит, это сделал сумасшедший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. Скорее всег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т! Почему она на меня посмотрела?! И ее охранники тоже! Черт, черт!!! Если придется пробиваться... Я задумался. В драке Килю придется лишиться ноги. А Альберту - руки. Ничего личного - просто я не могу позволить им за мной гнаться. Мина... не знаю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ть женщин мне претило в той жизни, в этой начинать не хотелось. Но если припрет - постараюсь оглушить. Дома уже сделан запас на подобный случай - записка с 'извинялками' для Эрка и Эрика, мешок с контейнерами, в которых запас мяса и крови (контейнеры изрядно оскудили мои финансы и были вторым приобретением после серебряных набоек на обувь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а брезгливо отряхнула руки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знаю, кто это сделал, но я бы на вашем месте проверила все дома для душевнобольных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асибо Вам, Ваше Высочеств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о, как он красиво сказал! Чувствуется, что каждое слово - с большой буквы. У меня так не получит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иль, Альберт - пошл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ше двинулись уже компанией. Эрик, как всегда при встрече с принцессой, старался прикинуться ветошью. Я не понимал его - да, Мина опасна. Перепады настроения и прочее. Но с ней же интересно! Она выгодно отличается от придворных клуш - у тех кроме 'выйти замуж' и 'блистать в высшем свете' никаких стремлений нет! Мина же - как стихия. Тут не бояться, тут любоваться над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что общались в основном я и Мина. О чем? Ну... Она рассказывала мне историю мира. Я взял почитать неделю назад учебник 'Мирового летоописания' у Эрика и теперь дополнял пробелы в знаниях, как и в 'Территориальном описании' - здешнем аналоге географии. Охрана Эрика никуда не делась, но нужно же знать больше об окружающей земл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после этого войска попросту разнесли тот город - никто не успел уйти! - с азартом рассказывала мне принцесса об 'Оверском очищении'. Тогда войска ее далекого предка отхватили от Проклятых земель крупный древний город. Тот был заполнен по маковку живыми мертвецами и даже тем, что и жизни никогда не имело. Но вампирам нет необходимости опасаться заражений и они непревзойденные воины. К тому же войска не пошли напролом - сначала издалека обработали город огнем - здания и хранилища были из камня, так что жалеть было нечего - а потом залили местным напалмом подземелья и пещер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офеем этой битвы стал сам Овер (а хранилища драгоценностей и библиотеки с ценными книгами огонь уничтожить не сумел - били очень прицельно, с запасом) и признание этой территории принадлежащей Алому престолу. А так же Кровавое Безумие - артефакт, который стал одним из символов власти вампиров наравне с этим самым престолом. Овер, кстати, как бы был территорией все той же проклятой Винной долины. Но на деле там властвовали вампиры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Вот и еще один кусочек. Сепаратисты могли договорится с Гирийцами о том, чтоб отвоевать Винную долину - от королевства, а потом с помощью вампиров кинуть уже гирийцев? Тогда логичный вопрос - а вампиров они как кидать собираются?' Ощущение слежки! Но это не эльфа - по крайней мере, не вчерашняя - ей еще синяки залечивать. Странн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онец мы пришли - Эрик рванул на 'Трансмутацию', Мина - 'Составление заклинаний'. Я остался не у де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Пойду-ка я...' - и тут я почуял чей-то страх. Источник явно в парке, но что может случиться на территории Академии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Нет, не Академия магии, а проходной двор!' - это была самая приличная мысль, возникшая в моей голове, когда я притаился в кустах, окружающих небольшую полянку с беседкой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адемия - это в моем понимании объект стратегический. И кого попало на нее пускать не должны. А вместо этого через ворота может пройти любой - другое дело, что 'простолюдин' сюда не попрется - нема дурных! А вот дворянин может зайти как к себе домой - у многих тут родственники и друзь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 сейчас я наблюдал интересную картину - компания не вполне трезвых молодых дворян обступила маленькую фигурку в платье клирички. 'Пьянь... еще и полудня нет!' - рыкнула шиза. 'Алконавты со шпорами!' - согласился с ней я. И хотелось бы мне пройти мимо, но вот что-то покоробил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ньше я относился к женщинам с определенным пиететом. Даже когда вырос. После смерти и перерождения меня все их штучки не трогают - я смотрю на поступки. И оцениваю только по ним - наверное, поэтому Мине я доверяю и еще не начал конкретно копать на тему того, что ей от меня надо. А клиричка мне... Я рассмотрел ее лицо. О-о-о! Старая знакомая - как ее, Далия? Ну да, скромница с модельными данными: скромное личико, которое от банального 'Твою мать!' премило краснеет, русые волосы, заплетенные в косу, симпатичная фигура и - как выстрел в голову и кол в сердце - Грудь! Именно так, с большой буквы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Надо спасти!' 'А может она сама хочет? Там в монастыре оголодала! Вот сама на них накинулась, на полянку в парк притащила и сейчас начнет насиловать?' Вариантов два: я ухожу и оставляю ее наедине со своими проблемами - и значит я действительно чудовище и нежить. Второй - я сейчас выхожу на полянку и задаю им всем хорошей трепки. Мужикам - за алкоголизм, ей - за неосторожность. Нельзя с такими данными и фигурой ходить в том месте, где толпятся обнаглевшие дворяне! По мне будто мазнули чьим-то взглядом... Да что такое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ете, милочка, скоро церковь Единого будет подчинена королю! А так как мы - верные вассалы Его Величества - то есть и нам тоже! Не желаете ускорить процесс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ыв дурацкого хохота. Далия спокойна, но на лбу блестят капли пота, лицо бледное, а губы сжаты. Ладно, с тебя хватит. Будем надеяться, что ты излечилась от глупого убеждения, что всегда надо жить по заповедям и правила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у, мужики, пить будете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, обернулись и оживились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ты к-х-х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мень попал в лоб тому, который объяснял Далии будущее церкви. Так, сейчас пять секунд ждем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варь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ончите эту собаку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, последнее слово сказано. 'Палач, знай свое дело!'. Пока первый пытается достать шпагу из ножен, подлетаю и... отвешиваю ему подзатыльник - с моей силой этого хватит на крепкий и здоровый сон. Второму - просто лягнуть обутой ногой в грудь. Главное силы рассчитать - парень скорчился от боли. Третий - ладонями с двух сторон по уша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Двое...' Один быстро соорентировался - схватил Далию за горло и прижал спиной к себ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сейчас ее прирежу! - надрывался этот придурок. Я вздохну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аля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? - растерялся парень - Я ее прикончу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дальше что? Меня убьешь? Трое уже попытались - получилось у них не очень. А я тебя кромсать ме-е-едленно буду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остарался вложить в эти слова максимум надежды. Подействовало, задумал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ты хочешь? - наконец изрек этот выкидыш аборт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 все просто. Ты ее сейчас отпускаешь, забираешь со своим другом - кивок в сторону второго находящегося в сознании - и вы валите отсюда. Придете сюда еще раз - перебью колени. Устраивает? Попытаешься торговаться - достаю в один миг 'транш' - метну и состригу половину черепа. Своим дружкам скажешь - подрались между собой по-пьян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т раздумывал недолг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адно. Я ее отпускаю, - медленно опускает кинжал. Я расслабляюсь. Подхожу к Далии - та в шоке смотрит на побоище. Хотя по сравнению со вчерашним грабителем ребятам повезл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шли отсюда, чудо в перьях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олько метрах в пятистах на нее накатывает. Как хорошо, что тут так удобно расставлены скамейки! Я себе представляю - наглый телохранитель-безбожник тащит бесчувственную тушку одной из послушниц. Вот смех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дит на скамейке, ноги обняла руками. В глазах обида и страх. Ясно, шок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чинай дава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начинай? - ой-ей, голос абсолютно бесцветный и холодный. Приседаю на одно колено перед ней - только так могу заглянуть в глаза. Красивые глаза - синие и добрые. Но сейчас там страх. Нужное растормошить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у как? Какая я тварь, какое удовольствие получил от боли этих несчастных и прочее, проче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ни бы не посмели! - ой наивная! О чем ей и сообщаю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мели бы - не сомневайся. А тот, который последний - и не один раз. Он там самый трезвый бы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глаз хлынули слезы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ни...(хнык-хнык) Как так можно?! Это же плохо! (хнык-хнык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здыхаю. Что-то в последнее время девушки только и делают, что разговаривают со мной. И хоть бы одна на рюмку чая вечерком пригласила! Далия, будто решив поиздеваться, меня обняла. Ну как такое возможно! Издеваются они что ли? На пару с Миной... Отогнав соблазнительное видение (пляж, солнце, я - в шортах, майке, очках, маске и почему-то с 'траншейником' на поясе шорт. А слева - Мина, справа - Далия) я нашел в себе силы ее просто обнят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никогда, а они... - пошла по кругу! Будем выводить из ступор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ак, не провоцируй меня! - зарычал я. Притворно, разумеется - кто от такого откажется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? - и ведь не придуривается! Действительно, 'плюшевая девочки'. Интересно, если на живот надавит - запищит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ЖЕНЩИНА, Я НЕ КАМЕННЫЙ!.. - о, дошло! Покраснел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... такой же! - оттолкнула и, зажмурившись от храбрости, вздернула но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га. А отбил только потому, что не люблю делиться. Ты мне еще в столовой понравилась! - подпускаю в голос плотоядные нотки. Как она резко побледнела! Момент - и обратно скукожилась. А на лице - обреченност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 м-м-мен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т, не съем. И даже не облапаю. Сегодня у меня нет настроения. Давай завтра? Тебе когда удобно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лице теперь растерянность. Похоже, у нее теперь бзик - все братья не мужчины и все мужчины - скоты. Сказал, представил и жутко стал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шли. Тебе куда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ия на меня недоверчиво смотрит и наконец, как будто что-то для себя решив, кивает головой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не надо в наш корпус. Проводите меня, пожалуйста - а в глазах мировая скорбь. Интересно, я просто так располагающе выгляжу, или эта психованная решила меня перевоспитывать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шли, чудо в перьях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... почему в перьях? - робкий голос сзади меня. Я вздохнул: и что тут сделаешь? Только в лоб бить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ты сейчас сильно на воробья под дождем похож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ия явно смутилась. Щеки алые как незномо что: что-то сейчас спроси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... В какого бога вы верите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, так и знал. Споткнувшись и обматерив про себя строителей, замостивших дорожки крупной плиткой. Ну и что этому одуванчику отвечать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амого великого и могучего бога на свет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знала, что вы не безбожник! И тем более - не поклонник Безликого! - в ауре - искренняя радость за меня. Она на полном серьезе? Хочется расхохотаться, снять маску и начать уверять, что, конечно же, верю в Единого. С трудом себя пересиливаю. Мы уже стоим у двери корпуса клириков и я задаю важный для меня вопрос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лия, а ты вообще кто? Ну, в смысле магии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маг-целител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что же на клирика учишься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ение лица Далии моментально стало... даже не знаю... Наверное это та самая 'светлая грусть' - хочется хоть в лепешку разбиться, но превратить ее в улыбку. Опасный дар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родилась на севере... Мои мать и отец умерли - эпидемия тогда никого не щадила и это был единственный раз, когда на севере кто-то заболел - весь наш поселок вымер. Старшие брат с сестрой - они близнецы - тогда были в отъезде. Когда приехали - родителей уже отправили в Последнее Плаванье. Они не могли обо мне позаботится, но устроили меня в монастырь. Они часто приезжают ко мне... А я умею лечить. Как маг, я проживу достаточно долго и , надеюсь, спасу кого-нибудь от того страха, какой испытала я, когда увидел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немного - и расплачется. Надо отвлечь. Черт возьми, я уже профессионал по утешению девушек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чем твои брат и сестра заняты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имаешь, они... - засмущалась Далия. Так, вспоминаем книги Эрка. Север. Ледон, кстати, из тех мест. Вообще там в основном ловят рыбу и бьют морского зверя. Но тогда бы Далия так не смущалась... Остаетс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емники? - по тому, как Далия покраснела, я понял, что попал в цель. Охрана караванов и судов - абордажная команда. Но женщина-наемник... Впрочем, там с оружием все умеют обращаться - не то, что я - только со своим ножо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ни только охраняют - это правильно! Это честный труд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 верю я! К тому же, какое мне до тебя дел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ты... Ты можешь мне помочь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ять?! Девочка, как ты умудряешься влипать во всякие передряги даже не отойдя от меня?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ия густо покраснела (у нее есть хоть какой-нибудь предел смущения?) и начала описывать 'сложную ситуацию'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..Итак, она - клиричка. В отличие от монашек в нашем мире, здесь клиричка вполне может иметь мужа и детей (по крайней мере, так обстоит у последователей Единого). Так что - никаких проблем. Завтра прибывают Альба и Герт - старшие брат с сестрой Далии. И все бы ничего, тольк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го зовут Руф - со вздохом проговорила Дали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ф - коллега Альбы и Герта. По описанию - молодой высокий - выше меня - рыжий бородатый парень. И в отношении Далии и Руфа и близнецов есть вполне определенные планы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ом месте я не сдержался и заржал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понял! Во славу Единого я перережу ему глотку и освобожу вас, незабвенная, от такой мелочи, как какой-то там северный наемник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 нет же! - в ее глазах блеснул страх - просто он... Он мне просто как еще один старший брат! Ему лет тридцать! И вообще - я сама решу, когда выходить и за кого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выступления ее голос набрал силу и уверенность и звенел как крик в тишине. Мы находились недалеко от второго входа на факультет клириков - тут нет любопытных глаз - и беседов... Да какое к черту беседовали! Тихоня разошлась не на шутку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сли он увидит, что у меня кто-то есть, то... Мгм... - замолчала и предложила додумать самостоятельно. Я просто оторопел. Нет, вы подумайте? Эта тихоня предлагает МНЕ с ней встретиться и поизображать ухаживани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... Меня же твои братья по вере тонким слоем размажут! - только и смог выдавить из себя 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им расскажу о парке. Поверь, многие из них тебя простят. К тому же ты сам признал нашу веру - значит, ты не безбожник - просто заплутал. Даже отец Доминик уже понял, что ты просто человек - а он воюет только с нежитью. И считает, что если человек поступает правильно - то его вера не так уж и важна... - последние слова уже шепото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роче говоря, ты говоришь со своими - а там посмотрим. - попытался увильнуть 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пойдет! Они приезжают завтра в обед. Если братья согласны - то и ты согласен! Хорошо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что тут скажешь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кажу что ты целительница с инквизиторской хваткой. Хорош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й что буде-е-е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9. Моя девушк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сматривал залитый кровью переулок и понимал, что день не задался. После памятного разговора с Далией я дождался Эрика, Мину и Киля с Альбертом. После чего попросил их отойти со мной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против! Тебя могут раскрыть! - безаппеляционно заявил Эрик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гда и где встреча?!! - хором спросили вампиры. В глазах - огонь и предвкушение. Ну да, такая развлекух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оче говоря, спустя полчаса уговоров, угроз и посулов Эрик был подавлен. Впрочем, мне кажется, что он больше для вида ломался - защиту моей ауры уже испытали, да и просто интересно посмотреть на знаменитых северян - те слыли грозными воинам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конце-концов - нехорошо с клириками получилось! - увещевал я Эрика - А другого варианта с ними законтачить в ближайшее время не будет. Они наверняка за нами присматривают. А теперь мы точно будем знать, кто стучит Единым и сможем доказать, что я не черный и колючий, а белый и пушистый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а пошла к себе, мы - к себе... Вечер мягко опустился на город и все было прекрасно - завтра у меня пусть даже фиктивное, но все-таки свидание... Если бы не кто-то, внимательно изучающий нас. Причем наблюдателей явно дво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моей команде падаешь вниз - шепнул я Эрику. У того расширились зрачки, но он слегка мне кивну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чувствие опасности взвыл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низ! - вовремя я. Что-то невидимое просвистело над студентом. В деревяшке забора выросла маленькая черная стрелк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адавших было трое. Двое с маленькими арбалетами, еще один - с дубинкой. Наконец-то! Назовите меня эльфом, если это не от заговорщиков! Второй выпустил стрелку в меня - нет, снотворное на меня не подействовало. Наоборот, по венам разлился огон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урку что стрелял первым я проломил грудь - обломки ребер и куски внутренностей прыснули в стороны. Оставшиеся двое закричали - на такое они явно не рассчитывали. 'Дубина' кинулся бежать, а арбалетчик достал короткий меч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варь,я... Аргх!!!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бы они не использовали снотворное, все было бы в порядке. Но боль окончательно сорвала все шарики и ролики. Нижняя челюсть арбалетчика полетела в направлении убегающег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лшшш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лятье! Я не хотел, но... Острый край кости пробил убегающему шею. Острый фонтан крови окропил брусчатку улицы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успел к нему подбежать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то нанял?! Кто?! - он мне уже ничего не ответит. В ярости я ударил по уже затихшему телу - вокруг полетели куски плоти. Ткань исправно впитывала кровавую жертву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однялся. Спокойный. Холодный. Неживой... Я убил трех человек - и никакого сожаления... 'И все-таки слишком быстро...' - заткнись! Повернулся к Эрику - тот в ужасе смотрел на мен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жги их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т только кивнул. Тела стали пеплом, а кровь постепенно застывала неузнаваемыми пятнами на камнях... Никто не поймет, что произошл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ы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, я себя контролирую. Я расстроился потому, что не удалось никого взять - мы могли бы выйти не на заказчика, так на посредника. И все бы прекратилось. - в глазах Эрика мелькнул страх. То его пугает моя кровожадность, то моя расчетливост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рик, как ты думаешь, какова профессия мага-боевика? Она такая же. Только ты будешь сжигать сразу живых людей, а не покойников. И им будет не менее больно, чем было перед смертью этим. Смерть она знаешь, чем пахнет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ем? - с трудом разлепил губы Эрик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ровью, гарью и дерьмом. Тем, которое выпадает из разорванных тел. И неважно, чем их на куски порвали - взрывом твоего заклинания, моими руками или очередью из автомат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г кивнул. Понимает - они с Эрком мои рассказы про мой мир слушали - как фильм ужасов смотрел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шли. Я даже есть, наверное, не буду - с этих идиотов получил изрядн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е-таки, кто за нами следил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я на мир глаза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питан Эльрадель Кленовый Лист, светлая эльфийк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и опасения подтвердились - этот наемник не так прост, как кажется. Он только что на моих глазах убил трех нападавших, уклонившись от одного дротика и приняв в грудь другой. Я почуяла издалека нанесенное на стрелки зелье - такой дозы хватит отправить в сон на несколько дней. И даже задумалась о том, что бы помочь - уйти всегда успею... Зелье подействовало, но совсем наоборот. Замерев на мгновение, наемник остановил потянувшуюся было к ножу руку и просто голыми руками превратил в куски мяса трех нападающих. Я пыталась понять, откуда мне знакома эта картина - неясная дергающаяся фигура, неимоверная жестокость и неподверженность зельям... А когда поняла - меня как будто ударил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я на мир глаза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дно, соглядатая я найду - запах страданий и страха этой почившей троицы будет чувствоваться и завтра (хотя могут и подчистить, если умеют). Прийдя домой я первым делом осмотрел свою одежду: так и есть, ни капли крови. Все впиталось. Голод... отступил. Не прекратился, а ушел вглубь моего больного сознания. Так оно безопасней. Эрик лег спать. Мне не хотелось, но никакого занятия я себе найти не мог - все книги Эрика я уже прочел. Даже жаль: я могу четко видеть плетенки заклинаний и ауру предметов и людей, обладаю абсолютной памятью, но ни одного плетения создать не способен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рик тихо посапывал в своей комнате, а я размышлял. Мысли были грустные... 'Заговорщики начали действовать. И они теперь знают, что я смогу Эрика если что защитить. Захватил бы хоть одного живым - и все бы вышло по-другому! Ладно, не важно. А это мясо... Они знали, на что шли!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заметно я задремал в кресле. Сон был крепким, но не настолько, что бы я не засек незваного визитера. Тень на грани восприятия (человеческого, разумеется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тебе даю минуту на объяснения, а потом направляю на отдых к Безликом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нь замерла. И постепенно начала приобретать очертания... женской фигуры. Довольно-таки симпатичной... Эльфа! Или эльфийка? Да какая разница. Короче, ушаста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Хотя нет, молчи. Твой генеральный ушастик приказал за мной следить? Принц... не помню имя, да мне собственно пофиг. Меня больше интересуют твои выводы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я на мир глаза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питан Эльрадель Кленовый Лист, светлая эльфийк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растерялась. 'Меня интересуют твои выводы...' первой реакцией было прикончить не в меру наглого человека за оскорбление Правящего Дома. Но проклятый наемник как будто читал мысли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советую. Иначе сегодня станет на одну эльфийку меньше. А размножаетесь вы долго... Кролики - и те вас тут делают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были видны только глаза и небольшой шрам на левой половине лица. А наемник тем временем продолжил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ик-так... Время уходит. Захочешь меня убить - сдохнешь сама. Причем долго и мучительно. Что решила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давно тебя вызвали и из какого ты круга? Демоны не могут так просто бродить по Эльтану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расхохоталс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я на мир глаза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мон? Я? Меня просто скрючило от смеха. Да читал я про этих существ! Просто они обитают все в том же Безмирье - только в сравнительно спокойном уголке. И постоянно там грызуться за власть и силу! И заставить служить себе подобное существо - это мечта любого мага. Ведь от правильно подчиненного демона ничто не спасет. Идеальный убийца конкурентов, идеальный вор, идеальный шпион... И так вплоть до идеального дровосека. Любое задание, где есть хоть чуть-чуть запаха разрушений или зла пополам с подлостью - они профи и работают со страстью и вдохновение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ьфа растерянно на меня смотрела взглядом кролика-переростока перед анакондой. Я почуял ловчее заклятье, кинутое в меня. Кровожадность в душе заиграла всеми оттенками алог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роче, доложи своему ушастому величеству (или высочеству), что я - обычный наемник. Я - человек. Точка. И да - я постоянно под усилителями. Этим и объяснишь мои странности... Куда?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ьфа попыталась потихоньку слиться. Я еле поймал ее ногу. В итоге картина маслом: эльфа висит вниз головой за окном, моя рука держит ее за ногу, а ее... э-э-э... вторые девяносто соблазнительно зависли передо мно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ак, будешь брыкаться - штаны порву и так к принцу на доклад погоню! - рыкнул я. Как ни странно - подействовало. В смысле - прекратила дергать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закинул ее в комнату и захлопнул окн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что, раунд два? Эльфа, похоже, готовится метнуть в меня стол. Внешнее впечатление обманчиво - эльфийки не на много слабее человеческих мужчин. А по скорости и выносливости их превосход... ять!!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ала!!! Тварь, убью с особой жестокостью! Стол не снес меня как любого человека, но никаких приятных ощущений не доставил. И ведь думал - зря такую большую комнату взял! Но нет - решил гнездышко свить, беркут хренов! Короче говоря, все закончилось со звуком открываемой двери - мы разбудили Эрика. Эльфийка отвлеклась на миг - и моя нога в тяжелом ботинке врезалась ей в живот, припечатав к стен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... Это кто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снется - узнаем. Но после допроса я ее прикончу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я в себя, эльфийка обнаружила, что жизнь в принципе была не так плоха. До встречи со мной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я на мир глаза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питан Эльрадель Кленовый Лист, светлая эльфийк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нание возвращалось долго. С трудом разлепив глаза, я подумала, что умереть было бы лучше: я было привязана к стулу. Причем очень продумано и тщательно. Из одежды - только легкий потдоспешник: обычно его одевают под мифриловые доспехи, но я его надела и сегодня: ночи довольно прохладны, да и защиту он сам по себе дает неплохую от колюще-режущего оружия. Вот только от ударов не защищает... Тело болело: повреждения не были серьезными, но опасности для жизни не было. Сначала я обрадовалась, но потом поняла, что смерть была бы предпочтительней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мя? Личный номер? Номер части? Имена? Пароли? Явки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нная фигура задавала эти вопросы не дожидаясь ответов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льрадель Клиновый Лист. Капитан 'Теней'. И больше я вам ничего не скаж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г, стоящий рядом с наемником, зашептал на ухо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елохранители принцессы Данэлии. 'Тени' - лучшие по части скрытности и тайных операций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емник хмыкнул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тебя не сразу - но уделал. Так что про 'лучшие' я бы поспорил. Человека победить не могут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не врет! Я могу точно сказать по его ауре - он человек! Или верит, что является таковым... Среди демонов могут быть безумцы? Или же какие-то зелья, чье действие я не могу распознать? Нет таких, которые усиливают все стороны боя: если ты увеличиваешь выносливость и скорость передвижения, то при малейшем порезе кровь идет фонтаном - она очень быстро течет при использовании зелья скорости и выносливост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роче так, Эль - я дернулась от подобной фамильярности - я бы на твоем месте промолчал. Память у меня не казенная - ваши имена запоминать. Скажешь своему шефу - а мне кажется, что послал тебя именно принц - что я никак не связан с эльфами. Ты вообще первая из ушастых, с кем я встретился так близко. И если за мной будет слежка - начну убивать. Не трогайте меня - иначе я трону вас! Ясно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 были произнесены абсолютно будничным тоном. Но не было никаких сомнений в его уверенности: этот, если что, будет действовать со всей жестокостью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передам твои слова - максимально уверенно произнесла 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принципе у меня была мысл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я на мир глаза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принципе у меня была мысль отправить тебя голышом по городу в сторону Академии, предварительно разбудив всех соседей на твоем пути. Но я, пожалуй, этого не сделаю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ьфа прекрасно владеет лицом, но сердце явно забилось чаще. Ну да - угроза вполне в духе 'грязного наемника'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ерт с тобой. Вон твои вещи - киваю в сторону кучи в углу - одевайся и вали отсюд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ьфа собралась значительно быстрее 45 секунд и выпрыгнула в окно. Я чертыхнулся - пока я допрашивал эльфийку про всякую ерунду, спать Эрику осталось всего три час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вай, досыпай иди. У нас тяжелый день сегодн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так, значит, ты и есть Алекс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 утра был... - а в душе поднималось весьма паршивое предчустви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ро началось с того, что на входе в Академию нам встретились эльфы. Они ничего не сказали, только их принц мне слегка кивнул. При этом улыбаясь! Либо он понял намек и больше не будет (ха-ха), либо что-то задума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у встретить не удалось. Но после обеда она присоединилась ко мне и Эрику. И мы направились к факультету клириков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ервый шок: Далия и так была далеко не простушкой, но в обычном платье... Кхм... Та-а-акой вид в вобщем-то скромном декольте... Короче, даже обычно невозмутимых телохранителей принцессы пробрало - правда, выдало их только резко изменившийся пуль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эта скромница выдала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у... Давай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конечно тоже хорош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ям тут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рик поперхнулся, Мина взвыла от смеха, Киль с Альбертом преувеличенно тщательно рассматривали окрестност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ни уже тут! И Руф тоже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ты им сказала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сто сказала, что ты друг. И мы пока просто дружим. И вс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ой простор для фантази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мпиры заухмылялись, а Эрик грустно вздохнул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 меня плохое предчувстви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могу сказать? Чуйка у Эрика - на все сто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еперь я стою перед близнецами: Альба и Герт. Герт выглядел так, как, по-моему, выглядит любой викинг. Два метра роста, светлые волосы и голубые глаза. Небольшая аккуратная борода. Здоровые руки с мозолями и их источник за спиной: топор с двойным лезвием. ОЧЕНЬ большой топор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ьба же... Гхм... Ну, она была высокая - как и брат. И под одеждой явно мышцы - но вроде бы гармонично развитые, а не как у бодибилдерш моего мира. В частности грудь ну очень хорошо была видна под одеждой. Светлые волосы, голубые со смешинкой глаза - почему-то мне показалось, что характер у нее живей, чем у брат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и собственно Руф... Крупный уже взрослый мужик. Рыжие волосы и шрам на лице. Глаза внимательные - нет такой злобы, как у профессиональных убийц. Пожалуй, эти действительно только охраной занимают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трое одеты в кожаные легкие доспехи. Кроме топора у Герта на поясе висел небольшой нож (скорее, хозяйственный, чем боевой). У Альбы - лук за спиной и короткий меч, у Руфа - молот. Даже не так - Молот. По размеру он не уступал топору Герта. 'Впрочем, ты можешь поднять и то, и другое. Даже одновременно... С их хозяевами, хе-хе...' - шиза, к ноге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ерт - представилась это гора мышц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лекс, очень приятно - ответил ему я. И разумеется при рукопожатии он попытался сломать мне руку. И ну о-о-очень удивился моей спокойной реакци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меня не действует - доверительно шепнул я. И сжал рук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жав руку Альбе и Руфу (Альба заинтересовано смотрела на шепотом матерящегося брата), мы отправились гулять по парк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интересно - свои вопросы о моей странной внешности и одежде родня нашей тихони держали при себе. Эрик и Мина с эскортом наблюдали издалека и слушали разговор при помощи заклинания. Мне же задавали вопросы сугубо меркантильные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ем занимаешься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елохранител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гд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занятиях. В аудитории мне находится нельзя... - так то да. Но кто меня попробует выкинуть оттуда - достаточно вспомнить мой штурм аудитории целителей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откуда ты? - не отставал от меня Герт. Ну что же, будем говорить правду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Севера. Страна - Россия. Вы ее точно не знаете - она севернее вас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становился когда понял, что мой собеседник отстал. Обернувшись, я имел удовольствие наблюдать композицию 'три воителя в задумчивости'. Первым отмер Руф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жец! Там только лед и царство мертвых! И нет людских жилищ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чень многообещающе посмотрел на Далию (тук-тук, тук..., тук-тук) и заметил с гордостью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лохо искали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немного - и мы подеремся. Мне уже хочется ему вырвать позвоночник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ия попыталась разрядить обстановку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вайте не будем ссориться! Я знаю в городе небольшую таверну - там часто собираются братья, и там мы сможем спокойно поговорить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ошлись. И я спокойно поинтересовался у Далии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т это видишь? - и указал на свою маску - Мне теперь полный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полного уничтожения и попрания моралей Далию спасло появление нашей доблестной разведки - то есть Эрика, Мины, Киля и Альберт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ак, Эрик, иллюзию наложить можешь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азу на тебя - нет. Ты же безмагичен! А вот на маску - смогу. Держаться будет часа два, я тебе накопитель дам - все шесть продержит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лично. - сказал я. - Так, через сколько встречаемся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ерез час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пеешь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егк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ы пошли накладывать на меня макияж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10.No mercury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я посреди окрашенного красной влагой пола таверны, я думал о том, почему люди бьются головой о стену - об угол же эффективней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 Эриком и Миной быстро добрались до съемного жилья. Эрик подготовил какой-то состав - пах тот резко, по-химически. Его мне надо было нанести на маску и четко представить свою предполагаемую внешность - я первым делом поинтересовался, каким образом я буду изображать еду и питье? На что получил ободряющий ответ, что фактически маска станет моим лицом: расползется по нему и полностью скроет. Я успокоился, но тут встал другой вопрос: какое лицо выбрать? Я не мог четко вспомнить свое лицо - хоть убей. Только серое марев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ак что? Вспомнил? - я усмехнулся. Будем плясать от противного. Моя память значительно улучшилась - я мог вспомнить все, что видел до смерти - кроме своего лица. Значит - будем шокироват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я на мир глаза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рик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меня пугает и восхищает одновременно. Отец был прав - и дело не только в способностях Алекса. Наверное, сознание того, что смерть для него - уже не новость, ему неважно кто враг - главное результат. Ну и удовольствие от битвы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дал ему зелье и объяснил, как пользоваться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льешь перед зеркалом на маску и все. При этом ты должен держать в голов лицо, которое желаешь получить. Накопитель я кинул тебе в карман - у тебя есть шесть часов. Лицо представляй максимально четко - иначе получишь осязаемую иллюзию отсутствия носа или ушей, например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зелье и накопитель на крайний случай дал мне отец. Ох и устроит он мне за нецелевое использование! С другой стороны - лучше замаскироваться. Иначе северяне потребуют снять маску - им без разницы, кто и что им говорит об ужасной внешности. Слушают только себя и своих командиров. Командиром этой троицы явно является Гер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готов. - раздался голос со стороны комнаты Алекса. Открылась дверь, и он вышел. Я некоторое время шокировано смотрел на его лицо, а затем с глухим стоном опустился на кресло: мы все умрем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я на мир глаза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, сильно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 тебя за одно выражение лица к Далии не подпустят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да. Есть маленько. Мое лицо (нынешнее, я имею ввиду) можно назвать произведением искусства: тонкие губы, прямой нос ... Шрам над левым глазом остался без изменений - все такой же невзрачный и на боевой ну совсем не похож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печатление создавала улыбка. Я намеренно вспомнил (а с моей нынешней памятью это не проблема) самые мерзкие и кровожадные улыбочки. Вроде бы ничего, но в сочетании с моими 'родными' глазами - красноватыми и светящимися изнутри жаждой крови (а я был ну ОЧЕНЬ зол) эффект был потрясающий... Волосы остались такой же длинны, но слегка изменили цвет: теперь они были не черными, а цвета запекшейся кров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вай - скоро начнем опаздывать. А Мину расстраивать нельз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есса наверняка уже сидела в таверне. И с нетерпением ждала меня: во-первых, ей было интересно посмотреть какой я без маски, а во-вторых - полюбоваться на лица родственников Дали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я на мир глаза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ль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наемник меня... пугает? Да, пугает! И Альберта тоже. Он опасен для нас! Я помню наш вчерашний разговор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ы понял что-нибудь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умаешь, это он убил того человека? - мы заметили, что когда Госпожа осматривала тело, Алекс явно напрягся и бросил на нас внимательный взгляд - будто готовился к схватке. Но потом расслабил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уверен! Только почему? Модификаты не испытывают жажду крови. Это точно. Даже если бы все узнали, что он - один из них, то что с того? Ну, модификат. Ну, свободен от Клятвы и работает сам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оп! Я понял! - у Альберта стало моментально сильнее биться сердц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же читал! Вот, смотри - и протянул мне книгу. Старая, очень старая. Явно с фамильной библиотеки. Ох, явно без разрешения книжку стянул! Схлопочет от отц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рочтя пару предложений, я понял, что разборки с отцом Альберта - меньшая из пробле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 как это понимать? - '...не могут просуществовать без клятвы - это предусмотрено в самой структуре магической плетенки... воля хозяина не дает умереть окончательно...'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нига очень редкая - единственный экземпляр вне Гарийского королевств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упившей тишине был слышен уличный шум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льберт, ты видел хоть одну плетенку, которая держит Алекса в нормальном состоянии, не давая умереть окончательно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т... Наверное отец Эрика их хорошо замаскировал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льберт... А ты уверен, что в Алексе вообще есть плетенки? И что он действительно модификат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годи! Ты видел его ауру? Слой - человек. Слой - вампир. А потом уже идет его аура модиф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инхронно посмотрели друг на друга... Уверен, вопрос был у нас в головах один и тот же: 'А нет ли еще одного слоя??!!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 теперь мы готовимся к решающему бою. Таверна 'Пьяная скамья' - известное среди студентов место. Вопреки названию - вполне приличное заведение. Госпожа уже предупреждена. Северяне во главе с Гертом расположились в центре зала. На них косятся, но без злобы - просто с интересо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ду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ерь открывается и входит Эрик а за ним... О Боги! Высший Вампир - первое впечатление. Потом приходит осознание того, что аура человеческая. И только в конце до мозга доходит, что одежда незнакомца уже знакома всей Академи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ходя мимо нас Алекс (а кто еще это может быть?) ухмыльнулся и подмигнул. Я рассмотрел заостренные зубы. Причем не как у вампиров - клыки - а ВСЯ челюсть! Как будто Высший, намерившийся в припадке дурного настроения устроить тут бойню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спожа, вы в порядке?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-да. Киль, все хорош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ше целых два часа ничего не происходило. Северяне монотонно пили пиво. Алекс - вино (я расслышал, как наемник приказал на ухо трактирщику добавить туда свиной крови) - толстый мужик на дрожащих ногах побежал выполнять пожелание гост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ут началос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я на мир глаза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чувствовал себя как на экзамене. Нет, серьезно - только если там на кону стояла оценка и душевное спокойствие, то тут - жизнь северян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ходя к столу, я самым бархатным голосом поинтересовался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у и как идет общение? Расслабляетесь? - и крепко обнял Далию со спины. Та негромко пискнула, но ничего не сказала. Решила, похоже, что раз играть - то надо играть до конца. Хе-хе, ты ведь еще личико мое новое не видел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ел рядом с ней. Эрик примостился напротив Альбы. Та с любопытством на него глянула - мальчик моментом засмущался. И тут северяне наконец рассмотрели меня поближ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ия, кстати, от них не отставала. Раскрыв ротик, глядела на меня во все глаз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я на мир глаза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и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е знаю, о чем думала, подходя к наемнику со своей просьбой. Нет, ну в самом деле: фактически первому встречному выдала все свои проблемы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е знаю, но я доверяю наемн... нет, Алексу. Он меня спас. И я уверена, что он не так плох, как хочет казаться со стороны. К тому же... отец Доминик попросил за ним приглядывать. Я, к своему стыду, обманула Алекса. Эти дворяне на самом деле сотрудники третьего отдела церкви единого. Им было известно, что наемник любит гулять по парку. С утра за ним издалека следили - и подали сигнал. Мне было очень страшно и стыдно. Я готова была уже закричать - чтоб он меня услышал. По расчетам святого отца, он не выдержит и придет на помощь. Но этого не понадобилось... И сегодняшняя встреча хоть и вышла произвольно, но порадовала отца Доминика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т наемник очень странный. На нем нет никаких амулетов и оберегов - как будто он не верит в богов. В то же время попыток его прощупать он вообще не замечает, а все щупы между тем разбиваются о его щит. Это могло бы послужить делу церкв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у и как идет общение? Расслабляетесь? - раздался сзади насмешливый голос, выдернувший меня из воспоминаний и меня крепко обняли. В зале моментально стало тихо - все смотрели на Алекса. Я обернулась... и замерл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ные с оттенком красного волосы, лицо с тонкими чертами и усмешка демона-инкуба. У меня такое чувство, что придется перед сном дважды прочитать молитву Единому об избавлении от искушения. А может и не дважды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я на мир глаза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ьб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тебе и скромная младшая сестра! А я еще думала о том, как бы ее с Руфом свести. А вон оно как - явно дворянин. И про мага Эрка Огненного я слышала. Напротив меня сел Эрик - его сын. И стоило мне кинуть на него взгляд, мальчик сразу же покрасне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Может, отдохнуть? Да, я старше. Ну и что?' - и тут мои принявшие откровенно игривое направление мысли прервал возглас со стороны двери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мотрите, вот он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я на мир глаза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мотрите, вот он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ый голос. Да и рожа знакомая - вон тот синяк сам подставил. Это та теплая компания, что схватила по полной от меня в тренировочном зале Академи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ристиан с ними. Подходит вместе с остальными 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лекс, с вами хотят переговорить. Вам хотят предложить некую работу... - вперед вышел тот тип, что снес меня воздушной волной. Гррр... Смотрит как на неведомую зверушк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чер добрый. Надеюсь, вы меня помните? - ну а как тебя тварь забудешь? Готов вырвать тебе печень, гаденыш. Но пока будем вежливы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 че надо? Я смотрю, вы по одному не ходите - только теплой компанией? А спите тоже вместе? - да, это вежливо. Грубо будет веселе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 у компании бледнеют, но главный - тот проклятый переговорщик - абсолютно спокоен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 без маски? Приятная неожиданность. Мое имя Георг. И я готов предложить вам работу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Лощеный тип' - первая мысль при виде этого придурка. Франтоватый камзол, эсток в ножнах - судя по всему - хороший меч и владелец умеет им пользоваться. Я улыбаюсь (его передергивает)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бийцу попытайтесь найти в Нижнем районе. Я занимаюсь защитой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не привык, чтобы мне - отказывали... - а как визжит! Как дамочка, которой извозчик по родословной прошелс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выка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чаю, что вся его компашка насторожилась. Ну да, внешность внешностью, но в голосе по-прежнему звенит метал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, я боюсь, меня не совсем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не буду на вас работать даже за все золото мира. Вы мне не нравитесь. И ваша компания - тоже. Попытаетесь меня принудить - сдохните. Ну или как минимум - получите переломы и повреждения, не совместимые с жизнью. Ясно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ут один из них с воплем 'Наглец!' бросился в мою сторону... Чтобы поцеловаться с бутылкой вина с кровью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рево пола пропитано красной влагой. И странное ощущение дежа-вю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ялятся на меня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ак, забирайте своего приятеля - и все. Не буду задерживат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злобно на меня смотрит, но кивает подручным - уходят. Дальше без происшествий. Чинно говорим (вернее, разговаривают в основном Эрик и Далия, северяне и я - слушаем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ф молчит и смотрит на меня - с любопытством и недоумением. И ка-а-ак спросит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лия, а с кем ты пойдешь на Средизимье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а, а что это за массовое мероприятие и почему я не в курсе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думаю, с Алексом - голос просто умоляющий - а что такое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ы тут просто не на долго. Я хотел было тебя пригласить, но раз такое дело - тогда ладн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арень смотрит на клиричку явно не со злобой или еще как. И явно желает ей добра. Да и Далия мне явно врала - вон как на него смотрит. Значит, мои опасения подтвердились. Информатор Единых. Не удивлюсь, если окажется, что вся история в парке - подстав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мпиры засели в углу. Тоже по-тихому шпионят... А вот вам птица обломинго прилетела! Встречайт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я на мир глаза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ина! А что же ты там сидишь в углу и к нам не подходишь? Киль, Альберт! Что же вы о хозяйке не заботитесь?! Ая-яй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он задумал? Киль и Альберт уже сообщили мне о своих предположениях - я не сразу, но все-таки к ним прислушалась: любопытный вампир - страшная сила! А с учетом того, что я чувствую, что Алекс мне ничего плохого не сделает - редчайшая возможность совместить приятное с безопасным. Но это уже наглеж! Но явно в таком стиле он общается не просто так. Явно играет на кого-то. На кого? На Эрика? Смешно. На северян? Смысл? Значит - Далия. Вернее - те, кто ее послал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 внешность... Почему он прячет такое лицо под маской? Да и смысл? Я уже заметила несколько следов работы артефактов 'Миг света' - теперь картинки будут бродить по Академии, а за наемником - толпы поклонниц. Может, он этого боялся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я на мир глаза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звольте вам представить - принцесса Мина, клан Красных теней. Ее телохранители - Киль и Альберт. Мои очень хорошие знакомые - в первый бал немного с ними подралис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чаю про себя просто дикое напряжение вампиров - они просто сверлят меня взглядом. Догадались? Хотят узнать, кто я? Или просто обострение любопытства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собственно неважно. Хватаю стакан с вином и подскакиваю к вампирам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у что, отдохнем? - и протягиваю стакан Мине. Вампиры могут есть человеческую еду и питье - так что ничего существенного. Другое дело, что я добавил в вино спирта - тут его уже умеют изготовлять. Правда, только в алхимических лабораториях - на зелья. Крапленое таким образом вино все равно никак не действовало на меня. Но на вампиров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 выпали в осадок - по крайней мере, телохранители принцессы откровенно тупили и игнорировали вопросы. Мина же только смотрела на меня и что-то прикидывал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лекс? - тихо позвала он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, принцесса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жешь мне помочь? Ответь, пожалуйста, на один вопро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сли смогу - отвечу. И если захоч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то ты такой? - если бы она встала на стол и начала танцевать - эффект был бы меньше. Разговоры стихли. И на меня уставились северяне - с интересом - и Эрик - с ужасо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? - задумчиво с ленью произнес я, а мозг лихорадочно перебирал ответы - я просто телохранитель Эрика. Не больше, не меньш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шина показалась угрожающей - я начал мысленно прикидывать свои и Эрика шансы в случае боя. Минус бесконечность - это самый оптимистичный. Три северянина-наемника, два вампира-боевика... И то, что все уже наклюкались - ничего не значит. Можно заказывать нам с Эриком памятник. На что способна Мина - я даже не знаю. Но уверен - она меня сделае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и странно, подобный ответ вполне удовлетворил. Эрик выразительно потер лицо и указал на окно - уже вечер. И скоро маскировка прекратит свое действи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вините, нам пора - завтра рано вставать! - с этими словами мы покинули гостеприимное заведени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же странно - всего одна драка за вечер - становлюсь излишне добродушен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й, ты, рожа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, накаркал, ворона хренова... Нас с Эриком окружили по пути домой. Действие зелья прошло всего несколько минут назад - и теперь я был одет в неизменную маску. Шесть бандитских рож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был зол и голоден. Вкуса пищи из таверны я не чувствовал - ужин был для меня настоящей пыткой. 'Ну вот и поужинаешь...' - шиза, зааа.... а кстати вариант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ак, ребята. Давайте разберемся: вы нас грабить или как? Просто чтоб по-чесному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се просто - улыбнулась мразь , которую я уже определил для себя в главари - во-первых, маги пустыми не ходят. А во вторых - за мальчишку нам неплохо уплочено. Но не бойся - мы же не негодяи какие. Куражиться не будем - раз по горлу - и все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е темные личности хохотнул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усмехнулся. Хороший парень - главное умный. Не был бы еще такой скотиной - могли бы дружить. Я улыбнулся под маской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я на мир глаза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ра, боец шайки Григ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 самого начала знала, что тут что-то нечисто. Пусть мне всего пятнадцать лет, только точно - если нанимают всю шайку - двух стрелков и пять мастеров резать людей как мясо - жди беды. Сама-то я к мокрому делу пристрастья не имела. Но... Либо прибиваюсь к кому, либо сама кручусь - и тогда никто меня не защитит. А Григ молодой - сейчас-то конечно шайка небольшая. Да и какой солидной шайке нужна я - голь перекатная... Сегодня - проверка. Мол, не струшу, не побоюсь крови - примут. А не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икогда не мечтала о карьере разбойницы. Но... Наш граф творил в своих землях что хотел. О том, что там мне не жить я поняла, как только узнала, что графский сын (чтоб ему пусто было, твари жирной) желает со мной познакомиться. Ну что еще этой твари надо? С благородными бы крутил! Видала я их - не то, что я. В мать я не пошла - та первая красавица была по молодости. И мой отец немало в свое время в драках стенка на стенку зубов повышибал. А вот 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ацана принять легко - костлявая, верткая. Да и в детстве больше с отцом по лесу бродила, чем с матерью дома готовила. А узнав про такое, отец хотел меня сначала в лесу спрятать, но я как узнала - сбегла. Большой город меня манил - там же интересно! Я только не дотумкала, что деревенской девчонке дорога одна - в бордель. Да и туда нужно покрупнее - а меня все одно в пятнадцать лет с парнем путают. Смазливеньким, конечно... Меня на рынке приметил карманник один - дядюшка Грим. На него работала, он меня не обижал... Жаль старика - помер от старости. Он хоть и не праведником был, но все же надеюсь после смерти его Небо ждет... И вот я попыталась попасть к Григу. К счастью, им плевать, что я девушка - главное своя. И трупы хоть сама не делала, но уже видала. Два года как-никак тут живу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их окружили - и я понял, что конец нам. Это стало ясно как только наемник заговорил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ак, ребята. Давайте разберемся: вы нас грабить или как? Просто чтоб по-чесному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се просто - ухмыльнулся Григ - во-первых, маги пустыми не ходят. А во-вторых - за мальчишку нам неплохо уплочено. Но не бойся - мы же не негодяи какие. Куражиться не будем - раз по горлу - и все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ут этот охранник под маской... не знаю точно, но кажется он веселился... Да не кажется, а веселился. У меня в руках нож тонкий, типа стилета, два стрелка и пять матерых бойца во главе с самим Григом - а он хоть и молод - но уже доказал, что с оружием умеет обращаться... И тут охранник нагнулся к земле и что-то поднял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я на мир глаза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заметил на брусчатке два камня. Небольшие, округлые и похожие скорее на гальку. Нагнулся, поднял. Двух стрелков я уже давно на самом деле вычислил - они просто полыхали огнем азарта и страха... Ну, я их не звал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сть пара вопросов - и ненавязчиво заслонить Эрика собой. Моей немертвой тушке и после десятка болтов вряд ли поплохеет. А Эрик существо более нежное и теплично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его тебе? Ты еще здесь? - с притворным удивлением спросил этот кусок мяс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ебе кто про Эрика и меня рассказал? - обвожу широким жестом окружающих. Щуплый пацан со страхом на меня смотрит - и правильно делае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 кто его знает. Мое дело маленькое - тебя прирезать, а парня доставить живым. Ну да ладн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шшш... Вшшш... - кррак... кррак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а камня пробили черепа незадачливых стрелков. Один успел выстрелить - болт застрял во моем плече. И это меня сильно разозлило... Даже оскорбило... Траншейник свистнул - и пробил плечо главаря. Теперь не свалит. А пока десерт дозревает - я чувствовал, как от него начинают расходится волны ужаса, такие сладко-кислые, с легким и пряным запахом крови - займемся мясо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м на меня напрыгнул здоровый парень с холодными глазами убийцы. Я уже решил для себя - пленных не брать - и со спокойной совестью сдернул маску и перекусил шею. Некоторое время все стали без движения. Наконец тишина мне надоела - я повернулся на каблуках - резко и со всей данной мне смертью скоростью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тан черных брызг. Оторванная голова летит за телом. Второму просто без изысков разрываю живот - как газету. Удар - и сизые внутренности валятся на землю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ход... - и третий захлебнулся криком, смотря на свою оторванную руку на камнях брусчатки. Падает - добиваю каблуком - голова лопается как арбуз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ое оставшихся умерли проще всех - опомнившийся Эрик метнул в него огонь - миг! И вместо человека - хлопья жирного черного пепл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лся один. Тот пацан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убивайте! Пожалуйста! - пацан смотрит в ужасе на мою пасть. А я внимательно смотрю на него и думаю, что лучше бы Эрик сжег ег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бивать в бою - это одно. А так... Даже для меня - неприятно. В смысле - удовольствия нет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бирайся с ним сам. А я пока переговорю с нашим грабителем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я на мир глаза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питан Эльрадель Кленовый Лист, светлая эльфийк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К отчету прилагается запись беседы между наемником, известным как Алекс (А) и главарем банды Григом (Г). Никаких активных заклинаний не использовалось. Визуальное наблюдение отсутствовало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: ну что, наверное больно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: *стоны* чертова тварь! Да ты хоть знаешь, с кем говоришь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странное чавканье и приглушенные вопли*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: с калекой, у которого обглоданы все фаланги правой руки?*смех*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: ты чудовище!*стон*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: мне часто это говорят. Но что мы все обо мне да обо мне? Давай теперь ты что-нибудь интересное расскажешь?*смех*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: да за меня половина нижнего города тебя на куски порежет вместе с пацаном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: плевать я на них хотел! Ты лучше про нанимателя расскажи. А я послушаю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: *ругань* ...порежет... тварь! 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: то как зверь она завое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глухие удары и приглушенные вопли*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: то заплачет как дитя... Так я жду ответа на поставленный мной вопрос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: *стоны и всхлипы* не знаю! В трактире 'Плотва' нас наняли! Кто - не знаю! Лица не было видно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: а куда должны были доставить Эрика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: не знаю! Стон знал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: Стон это кто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: вон тот, без головы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хруст, стон*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хруст*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ыделить для слежки помощника, т.к. я могла только слушать переговоры, но не наблюдать. После ухода наемника и его нанимателя обнаружены только пепел и магические эманации огня...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я на мир глаза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был сыт и доволен жизнью. Эрик сжег тела - но все равно косился на меня с ужасом. А я... Я просто получал удовольствие от полного брюха. Наконец по-человечески - ха-ха - наел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дежде погибшего Стона нашлось много интересного - в частности кошелек с некоторой суммой серебром. Но никаких записок или чего-либо еще интересног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чало и наше новое приобретение - Кира. Рука не поднялась ее убить. Но я был бы не я, если бы не поинтересовался с интересом: 'Мочим сразу - или развлечемся?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том, что это девушка - я догадался как только закончил с главарем и внимательней рассмотрел нашего пленника. Та хоть и готова была шлепнуться в обморок, но держалась на чистой гордост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ришли домой, Эрик приказал подготовить небольшую комнату под лестницей. На мой невинный вопрос: 'Зачем моему завтраку комната?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рик прямо рявкнул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Хватит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г уже не было, поэтому готовить спальню пришлось мне. А Эрик тем временем на кухне переговорил с девчонкой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я на мир глаза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р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тобой ничего не случится. Поверь! - убеждал меня молодой парень, примерно моего возраста. Маг из Академии, курс первый - нет такой гордыни, не морщит нос, разговаривая со мной. Но главное - это чудовище меня не убило. А оно явно слушает приказы маг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лушай, Алекс тебя не тронет. Он может в бою сделать что угодно - но просто так казнить пленного... Нет. Это не в его стиле. Даже если ты на него сейчас набросишься - он просто скрутит тебя и посмеет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то, что я была среди тех, кто попытался его убить - это ничего? Да и Грига он пытал и казнил без жалости ...- скептически поинтересовалась я. Он явно не из тех, кто верит и следует заповедям Единого 'прощай'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имаешь, как бы сказать... - парень (я уже знала, что его зовут Эрик) замялся - Даже если бы вас было раз в десять больше - вы бы его даже не ранили всерьез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он хочет сказать? Да, мы конечно не Стальная Гвардия, но все ж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..Ярко-алые глаза, жуткий частокол клыков с мой мизинец... Рука, пробивающее тело как арбалетный болт - масло... И явное удовольствие от брызгающей кров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н тебя не тронет... Если ты разумеется не решишь на нас напасть. Что касается твоей дальнейшей жизн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касается ее дальнейшей жизни - ее продолжительность под ба-а-альшим вопросом - сообщила появившаяся из ниоткуда фигур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 трудом заставила себя стоять на месте - хотелось забиться в угол, подальше от скрытой маской жуткой паст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я на мир глаза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деюсь, ты понимаешь, что отпустить тебя просто так мы не можем? - обратился я к девчонке. Рыжие волосы пока в полном порядке, но я не удивлюсь, если выяснится, что там есть несколько седых пряде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роче, служишь Эрику. Всякая там легкая ненапряжная работа. Питаешься тут - Эрик, не спорь. Второй вариант - я ее прямо тут убираю - ломаю шею, чтоб крови не было - и в речку. Такой вариант вас устроит? Нет! А болтаться по городу человеку, который меня видел во всей красе - я не позволю! Тем более - она неплохой источник информации. Попытаешься сбежать - найду и убью. - пусть боится. Тем более если что я ее действительно легко откопаю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такое трактир 'Плотва'? - поинтересовался я у изумленной Киры. Та помотала головой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рактир в нижнем городе. Там... Там получают заказы и прочее - только поэтому он процветает. Готовят там мерзк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йтральная территория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. Там запрещены драки и разборки. И если что - наказывают виновного все вмест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уж. Владельцы таких вот 'нейтральных точек' люди серьезные. И просто так туда не зайдешь. Тем более что подготовится над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был тяжелый день и вечер. Я полон сил, но вот Эрику и Кире надо отдохнут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ак, детки, по койкам... Эрик, не злись - я шучу. Я спать не хочу - думать буду. Как бы на заказчика выйти твоего. Тот скорее всего посредника использовал, но ничего - поговорим с ним, договорюсь с бандита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 что вы можете им предложить? - ого, а нервы у нее крепкие. Уже хами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тянул маску и вперил в нее немигающий взгляд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до подумать! Если мне понравятся - можно будет выполнить какой-нибудь заказ. А если будут хамить как некоторые... Можно предложить им их же жизни. Как думаешь - заинтересует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11. Подготовка к банкет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я на мир глаза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после определенного психологического прессинга Кира согласилась, что жить и работать под моим началом - лучше, чем кормить червей. Разумеется, я бы ее не убил. Посадили бы под замок - благо, мы снимаем небольшой домик. Места бы хватило, а потом Эрк поработал бы над ее памятью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упустил время - из рассказа Киры я понял, что 'Плотва' - место серьезное. Просто так туда даже я не смогу зайти, а уж выйти - тем более. Начнем с того, что там было около тридцати человек охраны - это минимум. Трехэтажное здание так же имела как минимум еще двухуровневый подвал - в смысле про два там знали все, а сколько их всего - знают только Безликий (подземелья - его территория) и владелец этого замечательного заведени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Ирид Красс. Кличка - Сабл. Так зовут хищника типа тигра, живущего в Мертвых землях. Это именно животное, а не нежить - он ест, пьет (правда, редко) и очень редок. Только если его кто встретит - тот уже м расскажет. Кошка высотой под два метра (это если просто на четырех лапах стоит) - это смерть. Причем ее мех подстраивается под цвет окружающей среды. Хищник, блин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вился в городе лет двадцать назад. Был наемником (кстати, опять-таки воевал в Винной долине), торговцем пряностями, потом перешел на контрабанду - понятно, прибыль соблазнила. Его личная армия - самая большая в городе - шутка ли! Пятьсот человек он может выставить сразу. Ничего удивительного, если учесть, что он - владеет крупнейшим агентством по охране караванов! Так что это - именно армия. С учетом того, что благодаря присутствию в этом мире магии даже простые крестьяне вполне могут работать в преклонном возрасте (видал таких - голова седая, а в глазах чертята прыгают!), он сейчас отнюдь не стар. Говорят, что он не маг, но его мать была ведьмой. И долголетием с ним поделилось (так же говорят, что это ее не спасло от костра за смертельные сглазы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прос о вооружении охраны Кира мне выдала нечто, больше похожее на кошмар любого атакующего! Итак, Сабл от каждого бойца требует совершенного владения арбалетом (болты с заклятьями прилагаются), мечами (у всех - серебряные вставки, а у особо отличившихся - еще дрянь какая-нибудь). У всех легкие пластинчатые доспехи со шлемом (про забрала Кира ответила отрицательно - хоть что-то!). Плюс в некоторых местах в 'Плотве' расставлены ловушки (про магические не слышала, но что всякие в стиле 'колья снизу-пилы сверху' - точно присутствуют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 паранойя с серебром и зачарованными болтами объясняется просто - Сабл до сих пор вздрагивает, когда речь заходит о Винной долине и нежити. По словам Киры, Григ о чем-то говорил с Саблом перед выходом 'на дело' - главарь не мог не похвастаться перед подчиненными 'какие люди большие с ним общаются!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ыругался. Крепко выругался. Ни капли лжи - девчонка либо говорит правду, либо верит, что говорит правду. А значит мне кое-что нужно от Эрк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ел писать письмо. Рассказал о шайке Грига, о предыдущей разорванной на части троице неудачников. О том, что мне кровь из носу нужно снаряжение. И приложил свои чертеж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долго-долго общался с Эриком прежде чем сесть за чертежи. Нужно знать, что может сделать Эрк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нужно оружие, способное поражать врагов на средних дистанциях. Причем возможно - нескольких за малое время. Арбалетом я пользоваться научился, но это - для дальних дистанций (для здешних агрегатов среднего качества даже триста шагов - дистанция не запредельная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я пояснял Эрику требования, он говорил, как с помощью магии это сделать... Пули - сферические. На дистанции метров тридцать высокой точности не надо. Заодно отпадает проблема изготовления - шарик такой легко самому отлить по форме. Заодно магазин простейшего типа - трубка с пружиной. Возможность удерживания одной рукой - это понятно. Магазин в пистолетной рукоят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ма со стволом. Ствол довольно длинный - это компенсирует форму пули. Затвор - просто поршень. А за ним самое интересное - два кристалла и заклинание их маскировки - довольно простое, но именно в силу простоты - надежное как гвозд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кристалл - огонь, второй - воздух. Элементные кристаллы довольно распространены и знакомы всем. Их часто применяют в артефактах, промышленности (часы на ратуше города - яркий пример). Но по словам Эрика, ТАКОЕ их применение - это первое на его памят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дух создавал давление, огонь его усиливал. Спусковой механизм, предохранитель (да, я осторожен в таких вопросах)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Эрик и Кира смотрели на чертеж. Я хмыкнул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здравляю ва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о есть? - одновременно спросили он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олько что появился первый проект огнестрельного оружия. Надо еще металл усилить - чтоб если патроны кончатся можно было по голове стукнуть. Прицел еще добавить над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у из моего мира этот рисунок напомнил бы откормленный немецкий 'Борхард'. Только без кобуры-приклада - а нафига она мне с такой силой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рик по микропорталу отправил мое письмо и чертежи. Через полчаса получили ответ: 'Понял. Ничего не обещаю - точно по чертежам не получится. Подумаю. Алекс, я в два раза увеличиваю вам жалование. Эрик, я тебе говорил, что нужно больше изучать силовое проэктирование - если сделать точно по чертежам - взорвется при использовании!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т и ладно. А через недельку независимо от результата навестим товарища Сабла - кончилось его время... как раз новолуние - ночь будет почти черной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заметно приблизился канун Среднегодья. Все активно зашебуршились. Подарки, танцы, балы, розыгрыши - подготовка полным ходом. Но меня интересовала только последняя част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тов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вай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к! - 'ММIII' поставлена но боевой взвод (Эрик и вампиры легко переняли мои термины). Альберт ловко метнул кругляш мины перед толпой студентов-дворян... (кстати, мне пришлось долго объяснять, что мина никак не связано с Миной - с трудом, но убедил!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Кланг-Кланг!' кто-то наступил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ш-бух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брал ногу с шайбы. Двоих дворян немного подбросило - и они упали на четвереньки. Как бы суставы не поломали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ывая вампирам свое 'диверсионное спецсредство' , я даже не предполагал, какие последствия будут... А то бы принес побольше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11. Искусство - это взрыв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, да - я в этом уверен! Именно взрыв - я давно заметил, что можно просто хорошо делать свою работу - и так получают признание и уважение коллег. А можно все силы бросить на не особо выгодную авантюру - и прогореть по полной, в лучшем случае зарекомендовав себя некомпетентным. В худшем ж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можно именно взорваться новой идеей - и снести все, что придумывали до тебя. Ведь это резко устаревает и становится не нужным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это к чему говорю и распинаюсь? А к тому, что минировать надо с душой и на большое число человек - пусть никто не уйдет обиженным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я на мир глаза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шла по коридору в перерыве между занятиями. Следующая пара свободна - посижу в библиотеке. С тех пор, как Киль вместе с Альбертом подлетели ко мне со своей старой книжкой, вся моя энергия в свободное от учебы время была направлена на решение вопроса: кто такой Алекс? Он не человек, не вампир. И, как выяснилось теперь, не модификат. Дальше ауру просто не получалось просканировать. Может, он просто сделан на заказ или что-то вроде того? Но нет - предчувствие просто вопило во весь голос. Тут что-т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цесса Мина, если не ошибаюсь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рг Сортен - тот дворянин, с которым Алекс конфликтовал в трактире. Что ему надо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ему обязана, герцог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хочу с вами поговорить о нашем общем знакомом наемнике. И о том, откуда он взялс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ль всегда отличался некоторой несдержанностью. В итоге герцог висит над землей в руках моего телохранител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ете, я не в настроении. И я удивлена как вашим довольно-таки неприличным любопытством, а так же вашей невоспитанностью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его оставила в том коридоре на полу - Киль просто слегка перестарался. Ну да ладно - через пару минут очнется. Я отнюдь не консервативна - моя семья первая среди Кланов начала дипломатию с людьми. Но все-таки... Во-первых - мы не знакомы настолько, что бы он обращался ко мне так вот запросто. А во-вторых... не знаю - чутье говорит, что он довольно неприятная личност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ина! - а вот и этот безумный дуэт. Мать должна взглянуть на Алекса - он - загадка. И я хочу ее решить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А впрочем - если я его разгадаю, то будет ли мне с ним так же интересно?' - надо подумат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ак, Эрик - на занятия. Мина, Альберт, Киль - за мной. Есть дел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я на мир глаза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дье - один из главных праздников в году. Розыгрыши требуют подготовки, а посему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тоим в небольшой беседке в саду. Одна пара у них свободная - я узнал заранее - и поэтому принес с собой 'наглядное пособие'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так, кто будет участвовать в моем розыгрыше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вини, Алекс, но я сомневаюсь, что тебе нужна наша помощь. Ты нам мало в чем уступаешь по скорости и ловкости... - ага, это меня вежливо послали типа 'Ты нам конечно друг, но шутить не умеешь.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 еще не знаете, кого я хочу разыграть - я предвкушал их лиц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лирики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кзорцысты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воряне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арианты мне нравятся. Но - мелк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интриговал. Буравят меня взглядом - ну да, интересно им, хе-х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сли вы мне поможете, то об этом Среднегодье напишут в учебниках истори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а дальше собственно произошла наша импровизированная диверсия. Как минимум одного из дворян я видел в свите Георга - а значит все ограничения норм морали пихаем... да-да, туд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у как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конечно интересней чем обычные маг-хлопушки. Но пары таких шайб хватит только на два раза. А дальше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а них внимательно посмотре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кто сказал, что их всего несколько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мпиры подались вперед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ма есть запас - около сотни. Плюс Эрик может понаделать. Так что мне нужен подробный план академи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ночной бал. Количество приглашенных зашкаливает - но в разыгрыше будут участвовать только молодые дворяне и клирики - благо, у них тут численный перевес. И Мине как принцессе ничего не грозит, а я на глаза показываться не собираюс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рик схватился за голову, когда мы вчетвером к нему подошли и объяснили, ЧТО планируется в Академии. На его истеричный вопль 'Ты меня должен охранять!' я ответил, что подобное мероприятие - самое удобное место для его похищения. А значит чем больше мы сломаем план, тем безопаснее. На логичное предложение 'А давай никуда не пойдем?' я отмахнулся. Если захотят - и дом штурмом возьмут. А так есть шанс кого живьем взять. Правда, завтра ночью я навещу Сабла... Времени не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нная долина меняет свое решение. Правителя устранили, некоторых дворян, как написал Эрк, так же укоротили. Ровно на голову. Но руководство заговора еще на воле. И может попытаться что-то предпринять - на всех дворянах лежала ментальная блокировка - те, кто мог дать убойные показания на некоторых фигур при Дворе - мертвы. Нити обрублены, но паук еще жив. И может отомстит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ернулся к плану здания (принцесса просто подошла к студенту-фортификатору - несколько улыбок, доза вампирьего обаяния - и молодой бугай смущаясь и краснея через полчаса принес копии. Мина гарантировала, что он уже все забыл - бедняга...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бал будет проходить в большом зале. Именно там - все торжественное и официоз. Потом, после торжественных речей - а занимают они совсем мало времени - танцы, вино, шведский стол. Все пять этажей будут открыты - кроме бала там еще будут своего рода 'выставки достижений' старших курсов. Воины Единого, кстати, на пару с демонологами подали заявку - что-то в полном секрете мастрячат в лаборатории некромантов. Студиозы уже делают ставк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этажи открыты - но как-то так получилось, что просто маги - это северное крыло, первый-второй-третий этаж. Экзорцысты - юг, третий-четвертый. Цетральный корпус, большой зал - общий банкетный и танцевальный, но в большинстве своем там будут дворяне. Вампиры прибудут небольшой делегацией - мать Мины, Силения со своей свитой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ив 'боеприпасы' и 'зоны минирования', мы дополнительно нагрузили Эрика работо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'Атомной полуночи' в отдельно взятом учебном заведении осталось всего ничего - счет пошел на дни... А до краха Сабла - и то меньш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12.Кровавые капли из моих глаз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Идиот! Просто кретин! Ну как ты мог так облажаться! ... ... ...!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характерно - это я про себ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шшш-Бдщ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ела арбалета с огненным заклятьем прошибла перевернутый стол - мое импровизированное укрыти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й, там! Сдавайся - может я тебя найму? Такие люди как ты мне нужны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койно, спокойно! ДА КАКОЕ НАХЕР СПОКОЙНО! У меня пробита левая нога (хорошо хоть 'Заморозка' прекратила свое действие!) и выглядит как кусок мяса, который раз сто замораживали-размораживали. На левой руке нет мизинца и безымянного пальцев, а так же половины ладони. Хорошо хоть нож при мне! И еще пистоле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'Плотве' я подошел уже вечером. Со мной были нож и гранаты - и мое новое приобретение, которое я по старой памяти именовал 'Борхардом'. Но если честно - он мне не помощник. Из-за требования по снижению видимости для магов Эрку пришлось пожертвовать его пробивной силой. Поэтому даже слабый щит для него не преодоли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олучил его утром. И уже оценил довольно высокую точность (метров 50 разброс около пяти санциметров). Калибр точно не укажу, но около 12 миллиметров. Сферические пули с надрезами - это смерть или тяжелое ранение для любого врага - если он не защищен тяжелыми доспехами или простейшей магией. А у Сабла вся 'гвардия' в доспехах. А еще и за свои деньги амулеты прикупили. Перестраховщики хреновы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 этажа - но это только вверх. Сколько вниз - неизвестно. Я не стал отправлять Киру на разведку. Но кое-что ей удалось узнать - как это не дико звучит, к Саблу частенько захаживают странные личности, судя по манерам - переодетые дворяне. Как это определили? Ну... Тут у преступников кроме ловких рук должен быть еще и точный глаз: за дворянина тут порвут - на площади лошадьм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'Плотва'. Названа в честь первой и любимой пассии Сабла - при этом тот факт, что она попыталась его травануть и он ее сам порезал не отменяет факта его любви - куда там Шекспиру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что сказать? Довольно большой зал. Наверх идет две лестницы - на втором этаже комнаты (сдаются зачастую вместе с местными 'бабочками'), третий этаж - игры. Самые разные. От карточных до рисковых - так как револьверов тут нет, то его роль исполняет колесо с трубками и лезвиями. Люди себя фиксируют, и... Дальше понятно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от внизу - самое интересное. Там строят планы, складируют контрабанду и приводят 'поговорить' должников. И там - 'офис' Сабла. Описание верхних трех этажей было более-менее подробное - Кира хоть и мельком, но видела их. А вот низ - нет. Подземелья 'Плотвы' заходят под соседние здания и сливаются с туннелями города. И дворяне приходят именно туда - худшие из представителей 'золотой молодежи'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самое паршивое - это то, что арсенал и помещения охраны расположены именно там. А одно из отделений охраны караванов - в пятнадцати минутах пути. Так что придется действовать вежлив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лучилось... Твою мать - ну почему все планы постоянно идут к черту! Войдя в зал, я ощутил на себе несколько взглядов - два охранника, тип за стойкой. Посетители не обратили на меня особого. Столы были практически все заняты, но в зале было довольно тихо - так, изредка пьяные выкрики. Понятно, тут в основном работаю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одошел к стойке. Тип за ней был вертлявым, прилизанным до невозможности и, будь моя воля, я бы приказал его повесить только за выражение глаз. Он резко выделялся на фоне обшарпанных столов из потемневших досок и чадящих масляных ламп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будем пить? - голос тоже не приятный - вкрадчивый и лебезящий, но почему-то мне кажется, что при малейшей слабине этот хорек попытается вцепиться в глотк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ить не будем. А вот поговорить - это можн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рожился. Пара охранников подошла поближе - вроде просто скучающе проходят по залу, но при этом на меня внимательно пялятся. Пока проигнорируем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ут такое дело... Давайте я вам объясню свою проблему, а вы подскажете к кому подойти? - и позвякиваю мелкой 'серебрянкой'. Такие монеты считаются в сто пятьдесят раз мельче 'полновесной', хотя по размеру слегка меньше. Почему так - даже Эрк не знает. 'Всегда так было', аг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ета со стойки исчезает, а охранники несколько расслабляются. Ну да, пришел кто-то нанять висельника на работу - ничего необычного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ак вот. Я хотел бы нанять нескольких людей... А именно людей некоего Грига - мне его очень рекомендовали прежние благодарные клиенты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га, есть! Григ первый раз попробовал себя в роли наемника - и последний. А его пепел наверное уже до земель эльфов донесло - хотя вряд ли, эти привереды к дерьму резко отрицательно относятс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зки забегали, а охранники очень быстро оказались у меня за спино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кто его рекомендовал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 издеваетесь? Может, вам еще родовой герб нанимателя нарисовать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бо скажите, где найти Грига, либо давайте деньги назад. Я не люблю когда меня... - чик! Этот звук я узнал - именно с таким звуком встает на взвод легкий арбалет - любимое оружие у людей Сабла. Он тут нечто вроде 'Томпсона' - дорогая смертоносная игрушка - десять болтов в обойме, магические узлы для перезарядки, да и сами болты по убойности могут поспорить с гранатами. Почему я себе не прикупил такой заместо того, чтоб Эрка гонять? Во-первых, нужно уметь с ним обращаться, во-вторых - нужно специальное разрешение (все люди Сабла его имеют как 'охранники караванов'), в-третьих - сложность в обслуживании. Он, как ни странно, проще в устройстве, но по обслуживанию... Чего стоит только приобретение болтов - их в каждой лавке не продают. Из такого можно только зачарованными болтами бить - простые стрелы тетива просто расщепит на част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 такая игрушка сейчас направлена мне между лопаток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исто из любопытства - чем стрела обработана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'Ледяная купель'. Так что дергаться не советую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? А чем займемся? - медленно разворачиваюсь, стараясь держать руки на вид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, постарше и со шрамом на лице, держит меня на прицеле, посетители расходятся - кто на улицу, кто на верхние этаж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прочем, глупый вопрос. Давайте вы скажите Саблу что есть новости по поводу шайки Грига? Уверяю - он просто расцелует вас за эту информацию. Но разговаривать я буду только с ни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? А ты как к боли относишься? - с издевкой поинтересовался второй, помоложе и с перебитым (явно не один раз) носо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я вас должен спрашивать - вас ведь за малейшую задержку Сабл собакам скормит - да, об этой страсти Сабла рассказала Кира. Один из подручных Грига залетел на деньги, а атаман не стал впрягаться за бойца... Именно тогда Кира в шайку и вступила - вакантное место образовалос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т, что постарше ухмыляется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ты весельчак. Не беспокойся - увидишь ты Сабла. Он таких как ты любит... Разговорчивых. Они орут погромч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лыщ за стойкой открывает какую-то малозаметную дверь в стене - и я с почетным караулом спускаюсь вниз. Что интересно - стены каменные - видна старая кладка - но вот ступени явно новы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несколько минут я уже верил во все слухи о том, что, мол, 'подземелья Сабла весь город пронзают'. Мы вышли в какой-то длинный коридор. Первая ассоциация - тюрьма: окованные железом двери. Правда, открыты все, кроме одной. Из-за нее раздаются крики боли - явно женски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, парень, думаешь маску нацепил - и все, крутой? - хохотнул старший. - я ее с тебя не снял чисто для того, чтоб посмотреть, что с тобой Сабл сделает - перед ним не то что лица не закрывают - шапки ломать должны! Особенно такие как ты - я же вижу, наемник самый обычный. Он тебе за такое неуважение все что маской скрыто отчекрыжит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весельчак - просто душка. Так бы и удушил... Дверь открывается и из камеры выходит какая-то женщина. Что тут скажешь - мигера! Самая настоящая! Нет, холодность Мины я понимаю, принцесса все-таки! Но я прекрасно знаю, что это только маска для девочки. Внешне - лет тридцать, светлые волосы (сейчас - растрепанные), одета в простое платье и... красный фартук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т же - вообще что-то невероятное. В ауре явно ощущается безумие и злоба. Презрительно смотрит на меня. Стоп! Фартук не красный - ОН ЗАЛЯПАН КРОВЬЮ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й ты! Скажи чтоб принесли вина - кончилось! И пусть проверят амулет - а то эта тварь сдохнет раньше времени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мельком заглянул в комнату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- нежить. Пусть имеющая разум и увиливающая за симпатичными девушками. Я пью коктейль из спирта, вина и свиной крови. Жру сырое мясо. Питаюсь чужой болью и страданием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ытал напавшего на нас бандита и испытывал невероятное облегчение от сознания того, что этой твари больно. Но я не смог... Не смог выдержать такого зрелища - меня просто накрыло валом боли и страдани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мере висела девушка... Хотя нет. ЭТО когда-то было девушкой. Меня как током шибануло - я сперва подумал, что это Далия - мой скромный шпион инквизиции. Но нет - просто похож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г нет - с костей срезали мясо. Левой груди - тоже. Вместо нее - рваная рана. Один глаз заплыл, второй от боли расширен - я ощущаю запах амулетов, которые используют целители. Но тут их применяют очень странно, если не сказать больше - один не дает умереть, второй - не дает сойти с ум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ста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у что, парень, нравится? Винни, смотри как его тронуло прям!- это молодо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Жаль девку - мало мы с ней поиграли. Только во вкус входить начали - и отдали господам. Эй, двигай! - старший (значит, твое имя Винни...) прикрикнул на меня. Они даже не разоружили меня - нож казался несущественным, а пистолет и гранаты не производили впечатления оружи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был абсолютно спокоен. Волна бешенства спала. А разум стал абсолютно чист... Они все умрут. Почему? Нет, не из-за этой похожей на Далию девушки. И не потому что так можно выйти на угрозу Эрику и устранить ее. Просто так будет правильно. 'Неплохо. Продолжай.' - мысль явно не моя. Но это кажется несущественным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н вам нужен? Я заплачу! Он должен быть выносливее этой деревенщины! - это женщин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беспокойтесь - мы передадим ваше пожелание хозяину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вольно церемоний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ко - на максимальной скорости - разворот и попросту вбиваю локоть в горло молодого - он должен умереть, но еще пару минут помучается. Второго просто вырубаю - мы с ним еще потолкуем. Поворачиваюсь к благородной твари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ы... Я - герцогиня... - ну как как говоритс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, не слышал - и вышибаю гадине зубы. Она теряет сознание - тем лучше для не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жу в камеру. Девчонка умирает - и я ничем не могу ей помочь. Мое дело убиват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жалуйста, не делайте мне больше больно... - бормочет она. Я чувствую, что артефакты скоро сдадут - и она почувствует бол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тебя зовут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ила... - в единственном видимом глазе - боль и унижение. Черт, не только внешность, но и имя похож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куда ты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ня папа послал... к брату - не мог он меня прокормить, много нас... а деревня бедная... я пришла - а дядя сказал сюда прийти... хочет со мной человек познакомится на работу взять... и тут... сначала большой такой с кошкой страшной... потом другие солдаты... а потом сюд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и характер такой же - наивная. Ну как можно пойти сюда - даже если не знаешь города?! Да тут даже таблички висят - сам видел 'Добро пожаловать к Безликому'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где твой дядя живет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лица Крета, лавка с обувью... Дядя Лирад... Нет! Не хочу! Больно!!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Пора заканчивать.' - знакомый голос. Тот же, что и в коридоре. Но теперь появились эмоции - горечь и усталост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ольно... - прошептала девчонка. Из культей с торчащими костьми засочилась кров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бойся. Спи. - прошептал я. И достал нож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асибо... - удар прямо в сердце. И только после этого меня прорвало - я сел на находящуюся в камере скамью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Нужно узнать - в ходу ли здесь табак. Сигареты я не смогу без губ использовать, а вот трубку...' - мысли разбегалис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Ты что, не можешь себя контролировать?... Это же человек!... Ты убил человека?!...' Нет Эрик - человека я убил сейчас. А раньше - только нежить - подобных себе. Тех, кто живет по законам Хаоса - потому что даже звери не мучают ради забав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ерерубил 'траншем' цепи и аккуратно подхватил тело. Легкое... Завернул его в большой кусок ткани и вынес в коридор - две твари еще лежали. Третий - уже отдал концы. Надеюсь, он уже горит в царстве Безликог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у парочку я просто за шкирняк потащил - поговорим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их со всеми удобствами разместил - одна на какой-то дыбе модного типа (не только растягивание тела предусмотрено, но и сжатие - это мне очень понравилось!). второго - на приветливого вида кресле с шипами во все стороны. На ощущения ублюдка мне было плеват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т же рядом находился артефакт для снятия боли и аналог нашатыря - едкая и на редкость вонючая смесь трав. Артефакт имел стандартное гнездо накопителя - как раз такой нашелся в защитном амулете стражника. Но амулет не помог от моего удар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м пришел в себя охранник. Попытался встать, открыл глаза - и явно расстроился, обнаружив себя в пыточном кресл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у что - поговорим? - лицо охранника резко побледнело. Зашипели клещи - я положил их в огонь, с поверхности металла испарялась кровь Дилы. Своеобразная ирония судьбы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его тебе надо? Сабл тебя... А-а-а-а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лохое начало, Винни. Я могу с тобой развлекаться долг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ажники тебя сами прикончат! Да им просто благородные прикажут - и все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а, как интересно... Значит угадал - эта змея из благородных. А с учетом того, что на Среднегодье они в ба-а-альшом количестве собираются посетить Академию... Похоже, план мероприятий претерпит некоторые изменени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жник принял мое молчание за испуг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, парень, не ждал? Но если ты меня развяжеш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от это наглость. Металл зашипел, охлаждаясь об кожу охранник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де Сабл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знаю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-а-а! - шипение металл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де Сабл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надо! Он меня убьет! Нет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ы не его бойся. Ты меня бойся. Так где Сабл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низу! Пароль двери - 'Вино и смерть'! Правда! Я все прав... А-а-а-а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устя пять минут (и минус несколько десятков квадратных сантиметров его паршивой шкуры) я убедился, что охранник не вре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ткнись. И смотр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обще-то я видел, что вторая тварь очнулась - я спиной чуял ее страх и растерянность. Причем боялась она... того что все узнают, чем она занимается в свободное время! Ни раскаяния, ни страха смерти - да уж, вот когда начнешь понимать, что дом Ипатьева - полезная вещь... Хотя бы как страшилка для знати и предупреждение для особо разбалованных вседозволенностью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ставил в артефакт-обезболивающее кристалл из амулета охранник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ты смеешь! Да ты знаешь, кто я?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сто тварь, которая сейчас сдохне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 ее выбил из колеи. Она набрала воздух, чтоб что-то вякнуть... и изогнулась от удара в живот кулаком. С учетом того, что руки по-прежнему высоко зафиксированы - наверное больн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изучил устройство дыбы - какой аппарат! В нем свой артефакт для усиления давления. А лезвия! О-о-о... Специально - достаточно острые для того, что бы резать, но вместе с тем одновременно рвать плоть. Решетка в форме грудной клетке закреплялась на станине над, собственно, грудной клеткой. После чего маховиком устанавливалась скорость и сила хода лезвий. При этом никаких жизненно важных органов не задевалось. А с учетом того, что артефакт не давал умереть от боли, кровопотери или сойти с ум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лушай, я богата. И могу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интересно. Значит так - обратился я к дуэту - мне нужны имена тех, кто тут развлекался. ВСЕ имена. Ясно? Я вижу тут список с пишущими принадлежностями - кстати, зачем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у... Я играла с девчонкой в 'Повешенного весельчака' - и стреляет глазками. Ну да - теперь понятна причина отсечения ног. Здешняя детская игра 'Виселица' кроме названия почти не отличается по правила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мешно. Правда - смешно. Итак, я слушаю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и начали вспоминат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оганн Циммерман. Штаб-капрал. Боевой маг Евразийского Альянс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рестности Паризе - столицы Франкии. Четыре месяца назад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умираю. Шинель пропитана кровью - моей и врага. Нож как будто прирос к руке. Рядом лежит десятник - Олекс. Ну да, руссы всегда сражались храбро, но я даже не представлял, ЧТО такое их тяжелая пехота в действии. Как глупо... Кто мог подумать, что они применят газ? И ведь думал убрать защитный ворот - но нет. Впрочем, это позволило мне прожить чуть дольше... Небо как будто кричит о том, что солнца больше нет - цвет лезвия, пробившего мне грудь наверное оптимистичнее, нежили эта свинцовая плита сверху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бы мог подумать, что Британская Империя решит начать войну? Это же дикость! Альянс из Германии, Руссов и Ниппонцев абсолютно самодостаточен! Но нет... Сначала их флот атаковал Ниппон - обстрел боеприпасами калибра больше полуметра с начинкой из Кровавых теней. Поодиночке - не страшно. Но вот в ТАКИХ количествах... Сумеем ли мы победить? Она вполне может поспорить по ресурсам с Альянсом. Дед говорил - 'Надо было поддержать колумбийцев - не было бы проблем'. Наверное. Но как бы то ни было, Колумбия - северный материк, имеющий выход в Атлантику и Тихий океан стал частью 'нерушимой империи'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 сто назад туда даже столицу перенесли... New London? Как-то так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временно - удар по Дрезденау. Кенегсберг. И этот... как его... Arkhangelstadt? Где-то на севере... 'Тотальная мобилизация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остановили удар их частей встречным броском - две армии столкнулись посреди Франкии - официально нейтральной, а на самом деле - союзницы бриттов. Мы не были готовы. Нас вообще должны были отсюда через неделю убрать! Под Верденом - сплошная мясорубка. Газ, массовые проклятья, восставшие от дикого количества смертей нежить и нечист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-то идет бой - эти твари добивают выживших. 'Мерзкие гунны' и 'тупые славяне-азиаты' им еще кровь попортя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День добрый. Можно присесть?' - странная фигура. Темные одежда. Плащ, капюшон... Я вздрогнул - ярко-зеленые глаза посреди пустоты. Нет, ПУСТОТЫ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то... ты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у, это вопрос сложный. Если даже имя - то их очень много. Но вы можете называть меня Безликий... Дело в том, что я вам предлагаю небольшую сделк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ная фигура садится на пустой ящик из-под снарядов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 умираете, извините за откровенность. Но ваши навыки - они мне могут пригодиться. Я предлагаю вам в обмен на них выполнить любое ваше желание. Любое возможное для меня - ибо даже я не всемогущ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шно... Чего я хочу? Мечты Иоганн Циммермана... Выпить, закурить. Чтоб светило солнце... Чтоб мертвые ожили - не как зомби, а как ЖИВЫ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упреждаю сразу - жизнь вам подарить я не смогу. Увы - дарить жизнь я не умею. Даже простейшее лечебное заклинание - невозможно. - смущенно развела руки странная фигур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де... Настя? - эта целительница из руссов. Я ничего такого не хотел... Я по основному профилю некромант - рядом со мной тяжело находится другим магам. Именно поэтому мы берем себе в спутники жизни либо простых людей (благо, можно оплатить продление жизни) либо других темных. А эта меня не боялась и даже подшучивала - чего стоит расписать мой черный балахон цветочками! Хорошо, у меня запасной был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вините... Кхм... - фигура покачала головой - но ее больше не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? - боль и ненависть. Хочется встать и начать убиват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наряд. Он попал прямо в вагон с ранены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го я хочу? Родители не пропадут. Сестра и брат? Они старше меня и в тылу - я единственный в нашем поколении военный. Дед был рад моему выбору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делай так, чтоб мы победили. - месть даже ценой посмертия! Да, дед бы гордилс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невозможно. Но... Я могу добыть энергию и слегка помочь - победить вы должны сами. Но я не могу использовать свою энергию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о есть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Жертвоприношение. Но не тела, а души. Вы умрете. Навсегда. Никаких перерождений. Никогда. - ага, испуга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вай. - в глазах Безликого мелькает что-то... одобрение? Уважение? Плеват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удет больн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 мне и сейчас тоже не очен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... Я ощущаю жуткую боль, переходящую в холод. Пустота... Я ощущаю, как распадается сама душа. И от нее тянутся тонкие горящие нити - к стволам орудий. К накопителям винтовок и пулеметов. Я улыбаюсь - все было не зр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ст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лики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тов пацан... Он согласился. Я надеялся - откажется, а он - согласился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е дам забыть, парень. Они не забудут - я обещаю. Я помню другой мир, который мельком посетил - мой коллега сначала насторожился, но потом показал свои владения. Это... Это неправильно! Смерть - плата за жизнь, а мы - те, кто ее собирает, и все же... Мы стояли и смотрели, как люди ЗАБЫВАЮ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зял в руки нож. Ты служил достойному хозяину. А теперь... Теперь у тебя будет новый хозяин. Не хуже прежнег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мог бы сам создать этому наемнику, Серову (либо, как он сам себя теперь называет, Алексу Грею) снаряжение. Но так мой противник отслеживает потоки силы. И создание артефакта - это не выход. Проще взять готовое, слегка изменив свойств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сделал свой ход, бра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14. Холодная сталь и горячие голов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я на мир глаза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чнулся от странного видения... Безликий? Но как он со мной связан? По словам Эрка меня вытащил Гермен - бог-покровитель магов... Хотя если взять как аксиому то, что изменениями моего тела руководил Владыка Нежит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все! Клянусь! - голосили два ничтожества. Надо же - я и видение видел, и писать не забывал. Семь абсолютно незнакомых имен... Хотя нет - семь трупов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Сортен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, это я... - эта стерва потупила глазки. Я удивилс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ы мать Георга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чеха! Эта тварь мне не доверяет - шпионит постоянно... - зашипела змеей. Ага, похоже я поторопился с некоторыми выводами. Я кажется догадываюсь, какую работу он мне предлагал в трактире - выяснить, куда 'любимая' мачеха уходи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 уж так откровенно разговорились... Скажи, ты помогла его матери на тот свет отправится? - я сказал наугад. Но - попал, как это ни странн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ая разница? Подумаешь! Она все равно бы умерла - все равно кровавым кашлем больна была - даже маги не могли помочь! А герцог мужчина видный - да и богат. Правда, наивный. Дурак - не понимал, что так лучше! Живая и красивая - или умирающая... Да еще пасынок-скотина! Сопляк - нахватался благородства и думает, что имеет право на что-т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лобное бормотание... Ну да ладно - мне не интересно. Сабл рядом. Эти твари на дыбе. А тут еще управляющие амулеты - для игр вроде 'нажмешь кнопочку - артефакт активируется'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таймер... Два кристалла... один - в дыбу на грудной зажим с теми самыми тупыми лезвиями, что мне так понравились. Второй - к шипам на кресле - они пока в нераскрытом состоянии. Магический таймер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а этих самых пульта... Проверка и подзатягивание креплений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улыбаюсь и снимаю маску. Герцогиня ахает, стражник бледнее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хочу сыграть в игру - начинаю я. Странное чувство 'дежа-вю'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так, таймер. Когда я скажу - у вас будет 10 секунд на активацию артефакта. Разумеется, у графини будет управление твоим креслом, а у тебя - дыбой. Ну дальше надеюсь понятно? Решайте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щелкнул переключателем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а почти одновременных щелчка и стоны, переходящие в жалкие бульканья... 'Может, надо было сказать, что если бы никто не активировал артефакт - то жили бы оба?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К черту - так веселее...' 'Не справедливо - они умирают быстро, в отличие от Дилы!' 'Ничего, артефакты не дадут им сдохнуть легко'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ложил список жертв и вышел, предварительно примотав к лавке гранату с веревкой - вот вошедшие обрадуются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о девушки лежало в коридоре. 'Я буду возвращаться этим путем. И заберу тебя!'. Я начал спуск дальше вниз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шел по коридору. На встречу уже попадалось два стражника - по одному, к счастью. Реакция совершенно одинаковая - 'Эй ты!..' Содержимое черепных коробок вроде бы тоже идентично - по крайней мере стены заляпаны абсолютно однотипно. Третий... Сука! Один ударил в ногу. Второй - в левую руку -. похоже, что пары пальцев я лишился. По ноге расползлось покалывание и жуткая боль и холод... А мой траншейник смачно врезался в грудь излишне расторопного стрелка. И ведь сразу стрелять - с чего бы? Ощущаю артефакты щитов - вообще-то простые, но арбалетный болт бы выдержали. Хорошо, на траншейник не действуе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ны ОЧЕНЬ медленно затягиваются. Я уже привык к этакой 'неуязвимости', а тут такой облом... Ну ладно - медленно но верно... Я выхожу в крупное помещение - однако! Напоминает склад - высокие стеллажи высотой, наверное, с десять метров. Стены старые. Даже не так - Древние. По всей видимости, Сабл отвоевал себе кусок древнего подземелья и приспособил под кубышку. А вот и охрана... О чем-то разговаривают, улыбаются... И стоят так удачно - прям под стеллажами. Жаль, шуметь нельз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 тут что, в конец ... я ... ... ...! - раздается зычный голос. Я растроган - нет, правда - он решил похоже облегчить себе участь! Ладно, может я его сильно пытать не буду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ы - пошел и проверил третью комнату. Пора заканчивать - шесть часов прошло. Пусть оплачивает или уходи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, пожалуй, час-полтора мучений перед смертью - в самый раз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лось их лишь два... И Сабл - особое блюдо. Вершина - как вишенка на торте... Что интересно - Кира преувеличивала. Пара ловушек действительно была - и ныне покойный Винни со своим смешливым ублюдком-напарником меня через них провели. А от нежити очевидно никто заклинания не активировал - ну да, видно же что человек! Идиоты непуганы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бл отошел к ряду столов. Отлично - я мерзко ухмыльнулся за тяжелыми полками. ОЧЕНЬ тяжелыми, надежными и негниющими, но к сожалению, не прибитыми магией к полу полками - они стояли под собственным весом. Для меня даже - изрядно, н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раться повыше, толкнуть посильнее... Грохот, треск, вопли, стоны, тишина - где-то хлопнул взрыв. Ну да - даже если обитатели камеры были живы - проблема решен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 я стою на опрокинутом стеллаже, передо мной - перевернутые столы и недоумевающий Сабл. Точно такой же, как описывала Кира - средний рост, какой-то квадратный. Лысая голова и татуировка оскаленной кошачьей пасти на левой щеке. Кожаная безрукавка на рубаху, темные штаны и сапоги. Самое интересное - почти нет страха. Рука лежит на эфесе сабли, но и тольк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ы кто такой? - а в глазах любопытство. Я думал он расстроится, что я размазал его солдат тонким слоем. Ан нет - как-то не вяжется ни это, ни камера пыток с образом 'крестного отца', который мне описала Кира - я думал, у него есть кодекс чест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щелкает пальцами... И деревянная стена сзади просто падает. За ней - пятерка арбалетчиков. Убить его было бы проще, но увы - он мне нужен живым - минут хотя бы на сорок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рыгаю за стол - и рядом зачарованным болтом прошибаются трехсантиметровые доски столешниц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ы вернулись к тому, с чего начал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Идиот! Просто кретин! Ну как ты мог так облажаться! ... ... ...!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характерно - это я про себ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шшш-Бдщ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ела арбалета с огненным заклятьем прошибла перевернутый стол - мое импровизированное укрыти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й, там! Сдавайся - может я тебя найму? Такие люди как ты мне нужны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койно, спокойно! ДА КАКОЕ НАХЕР СПОКОЙНО! У меня пробита левая нога (хорошо хоть 'Заморозка' прекратила свое действие!) и выглядит как кусок мяса, который раз сто замораживали-размораживали. На левой руке нет мизинца и безымянного пальцев, а так же половины ладони. Хорошо хоть нож при мне! И еще пистоле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стати о птичках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епую сажу все двенадцать пуль калибра как у ДШК - грохот и матюки. Все арбалетчики защищены артефактами. И они настойчиво хотят отправить меня на тат све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га более-менее восстанавливается. Пальцы тоже. Пошевелил - нормально. Один из стрелков-затейников немного проходит вперед - я успел перезарядиться. 'Стеллажи!' - мелькает мысл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глая и тяжелая свинцовая пуля прошибает подпорку. И полки начинают крениться. А на полке - бочки с чем-то тяжелы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-а-а! хгрр... - тяжелая бочка попросту расплющила стрелка. Ее скорость - меньше скорости пули или болта. Так что - прощай, Норфолк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де внутренностей и битого дерева мелькает артефакт. Выстрел - и энергия вырывается наружу. Волна энергии прошивает все вокруг. Они теряют на миг ориентацию. Подскочить к переднему так, чтоб он оказался на линии огня - пистолет уже убран. Только нож - и это правильный выбор. Об этом говорит - да что там, вопит! - обрубок с культями вместо ног: я резко присел и полоснул чуть ниже колен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Раз, два...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ие стоят прямо передо мной, одному пробить голову кастетной рукоятью траншейника, второму впечатать в грудь каблуком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ТРИ-ЧЕТЫРЕ...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нуть нож - он как масло вошел в лоб последнему. Сабл несколько растерян и озлоблен. Отбегает, но на его пути я - уже с ножом. Тот очень легко и ненапряжно вышел из черепушки арбалетчик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вай-ка друг поговорим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 кто ты такой мать твою?! - интересно, он всерьез меня хочет запугать, хватаясь за сабельку? О, достал из ножен. Ну давай, ублюдок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делает выпад - стоит признать, что он действительно силен. Судя по ауре - у него не один ускоряющий артефакт. Но он не рассчитывал на такого противника. Оружие явно усилено серебром. Но... Я готов на жертвы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звие входит мне в бедро - а мой кулак - в его челюсть. Он замирает на некоторое время - и я сразу наношу еще один удар. Теперь в грудину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но, он вызвал подмогу? Я упал - больно. Но... Есть чем возместить ущерб... Подползаю к тому арбалетчику, которому всадил нож в лоб. Сознание раздваивается... Сердце... Печень... Это то, что поможет мне восстановится. А потом у второго - с размозженой головой - у остальных внутренние органы превращены в каш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вь уходит. Впитывается в ткань. Места разрезов затягиваются серым маревом. Я чувствую себя если не обновленным, то уж точно получш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- быстро. Обыскиваю Сабла и выкидываю все артефакты. Долго не мог понять, что с его головой. Потом дошло - разжал челюсть - ну да. Артефакт по типу маячка. Еще не активированный - что меня очень радует. Значит, в ближайший час нас никто не навестит... Вырываю его - к счастью, не надо далеко лезть. Передний резец - долой. Жертва моего стоматологического мастерства глухо застонала - но легкий тычок его успокои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глазами встает Дила. Воображение ее рисует живой и здоровой - никак не тот обрубок боли и страданий, что я освободил. 'Идти на смерть ради мертвой женщины - это из области запредельного мазохизма' 'Все надо доводить до конца. Даже сумасшествие.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нимаю с трупов пояса - хорошие ремни. Вязать руки и ноги - одно удовольстви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бл довольно тяжелый, но я его вполне в состоянии донести в один конец. До того коридор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очнулся только когда я поднес к носу смесь душистых трав. Застонал, попытался встать... Активированный артефакт устранил сотрясение. Или убрал симптомы... Первым делом он попытался как-то цыкнуть или свиснуть - я с интересом подбрасывал на затянутой в перчатку ладони тот самый артефакт-зуб. Поняв в чем дело, Сабл начал откровенно на меня пялится. Я подошел к телу Дилы. Откинул холст так, что бы атаман мог видеть тел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ы ничего не хочешь мне рассказать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ы - из инквизиции? Слушай, ты явно что-то перепутал. Единая церковь сильна, но дворяне все же сильнее. Будь реалистом - даже глава экзорцыстов, этот фанатик Доминик не смеет связываться в открытую с ними. Только втихую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 вас табак есть? - я явно его сбил с толк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его?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у... Трубки у вас курят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... Да... - главарь явно растерялся. И начал перебирать варианты поведения. Я слышал звук прилившей к мозгу крови как будто наяву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поясе кисе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сет был богатый. Темно-синий с золотым шитьем в виде солнца. В небольшом кармашке - трубка. В самом кисете - табак. Причем именно табак - не знаю как, но я был уверен в том, что это не наркот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абил трубку. Прикурил. Благо опыт был еще с 'того света'. Как это ни дико, но дым свободно проходил сквозь маску. К подобным делам надо подходить с холодной головой. И таким же сердцем... Это самое важное - если хочешь кого-то убить, не испытывай к нему личных чувств. Впрочем, как правило, этого не выходит. Не вышло и у мен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15. Вопрос этик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бл сидел в высоком кресле. Шипы, металл... В таком же бедный стражник Винни провел последние мгновения своей нелегкой жизни. Я раздел атамана (запах - без комментариев) и защелкнул браслеты. Зуб со встроенным артефактом-маячком лежал на столике. Рядом с готовым обезболивающим и инструментами для РАБОТ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. Он хотел убить меня. Виновен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хитить Эрика. Виновен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фактически был одним из убийц деревенской девчонки, так похожей на мою знакомую клиричку. Последнее - вообще непростительн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лушай, ты же достаточно умен... - о, теперь, раз не удалось испугать, будет льстить - ...раз еще жив! - гм... он меня похвалил или оскорбил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его ты хочешь? Я богат! И к тому же мне нужны люди - а ты профессионал. Другой бы не справил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то нанял шайку Грига? Заказ шел через тебя - заранее предупреждаю, что ложь учую. Так как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бл побледнел еще сильнее, хотя, казалось бы, куда дальш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ы кто такой мать твою Безли... А-а-а-а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был с этой тварью вежливым. Хотя до сих пор чуял - он был одним из мучителей. И все его хорошие манеры, правильная речь и прочее - просто маска. Кира рассказывала - Сабл учился хорошим манерам у специальных учителей. Правда, это согласно слухам. Но слушая его речь, я ловил себя на мысли, что нечто такое ест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ытащил раскаленный прут из его бедра. Артефакт для обезболивания работал на полную. Я не хочу его потерять... слишком быстр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так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г... не знаю - просто пришел сюда и сказал, что желает встретиться со мной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н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куда знаешь, что маг? Отвечай! - удар в печен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х-х-х!.. Он Руда сжег... кинул огнем - и нет ег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ы уверен, что это не артефакт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т!!! Точно маг - артефакт моя защита бы подавила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ре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ы хочешь жить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упый вопрос на самом дел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кажи, как его найт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-о-он сказал сам на связь выйдет! И все - после того, как Григ ушел - как отрезало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да. Значит, этот маг знает о провале похищения. И он в Академи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ледний вопрос - и свободен. Мне нужны имена твоих клиентов - особых. Типа покойной ныне Сортен. Я жду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сле определенного рода процедур - все. Сабл раскололся от затылка до глубин копчика. И был готов подобострастно вилять позвоночником - лишь бы жить. Тварь... Даже не может ответить за свои делишк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как ты вообще ее к себе взял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ничего! Просто солдаты мои - Винни и Ким - они на страже сегодня были! Сказали, что приехала к сапожнику племянница с деревни красивая. Я попросил пригласить вежливо - а они перестарались! Неделю назад то было. А потом 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вертелся как уж на сковороде. В какой-то момент мне захотелось его убить - просто за головную боль, которую я испытывал от чудовищной лж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роче, угрожали сапожнику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бл запнулся... И я понял. У того работника иглы и шкуры еще двое детей. Так что ничего удивительного - сломали легк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жду ответа на поставленный мной вопрос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... Мне этого хватает. Я потянулся как объевшийся сметаной ко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ы обещал меня отпустить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гда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ы сказал, я буду жить!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у... Я тебя не убью. Это точно. Н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улыбнулся. Набор 'Пытай сам' и артефакты для обезболивания под рукой. Еще один - сохраняет здравый рассудок. Но я его отключил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устя час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закончил. То, что было Саблом, теперь находилось на крыльце кабака. Я прикрыл ЭТО плащом и нацепил широкополую шляпу. Левую половину лица я не тронул - иначе не будет должного педагогического эффекта. Руки, ноги, нижняя челюсть и то, что между ног находилось - в коробке рядом. Я вышел через черный ход - пришлось делать две ходки: сначала тело Дилы, затем - тихонько мычащий Сабл. На шее у него был навешен 'обезболиватель'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улыбнулся, представив завтрашнее утро в этом районе. Будет весел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скучай, дружок! - как и должно быть. Полное безумие в ауре - из него никто ничего не узнае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о Дилы я отнес ее дяде. Сначала думал его прикончить, но потом... На крыльцо вышла его жена - дородная женщина, выглядящая прямо-таки монолитно. И она нашла тело - я в это время прятался в кустах. Ее муж вышел следом. Опустился на колени и зашептал молитву. Ладно... В ауре... раскаяние? Оно все же существует? Ладно, он сам себя накажет так, как бы я не смог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а возвращаться и думат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16. Бал мертвецов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нимательно все осмотрел. Прошел по всем возможным путям - и пришел к прискорбному вывод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их не достан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 семерка ублюдков благородных кровей. Обрабатывая Сабла, я получил просто фонтан информации. Хотя бы сотая часть ее - это уже горы золота. Но мне хватит просто небольшой горки трупов - заказчика покушений на Эрика и семерки участников 'Клуба властелинов' (они так себя назвали - честное слово не вру!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от - до праздника сутки. А охраны уже - не продохнуть. Все фишки 'ММIII' подготовлены, где возможно расставлены... но этим не убьешь. Только если панику поднять - а они смоются. Так что - просто 'улыбаемся и машем': вампиры минируют пути следования боевых магов, целителей и просто дворян. Такой выбор объясняется тем, что разного рода ловушки артефакторы в основном обезвреживают. Боевик просто щит поставит, а в идеале - ударит в ответ, что в данном случае означает 'куда повезет'. Целитель - просто самые беззащитные из служителей Единого (надо за далией присмотреть, чтоб куда не влипла). Дворяне же... А нужен мотив чтоб дворянина в грязь ткнуть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 Шарль де Лави. Два метра ростом, борода и усы. Большое пивное брюхо, утробный смех... Слывет самым добрым господином для своих крестьян. Тесно завязан с купцами. А где деньги - там и шпионаж. Может, он мой клиент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 у меня среди знакомых байкер с подобной внешностью. Его друзья Котел звали. Только он никого не убивал, а этот получил в 'Клубе властелинов' кличку 'Барунх' - так тут называется один из демонов. Очень любит дробящее оружие - кистени, дубины, молоты... Его жертвы, как сообщил сквозь слезы Сабл, похожи на отбивны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а брата - Эрель и Сиэль Кельер. Светские львы и золотая молодежь. Эти просто и без затей - молодых девушек насилуют, а затем убивают. Имена пока не заслужили - меньше десятка жертв на двоих. Очень похожи - явно пользовались услугами магов для улучшения внешности. Блондины, высокие - красота! И что им не хватало? Начали убивать... Эти вряд ли - слишком тупы. Для них главное - развлечени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нязь Ироним Вольтур. Трудится в казначействе - я промолчу. Исходя из того, что лет 15 как там служит - либо кристально честен (ха-ха!), либо крайне осторожен. Сорок лет. Крепкий мужик. Отец крупного семейства. Как так то? Казначейство - одна из основ страны. Он? Возможн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читает расплющивать свои жертвы прессом - 'Каменюка'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конт Жельцо Ревьен. И вроде не слишком большой титул, а все-таки... Имеет несколько торговых домов. Именно благодаря ему у Сабла нет проблем с контрабандой. Но окончательно подмять виконту под себя бандита мешала здоровая куча компромат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ок пять лет. Женат и куча любовниц. Что надо еще для счастья? Детей двое, старший вышагивает рядом с ним. Похожи - обы с тонкими полосками усов, высокие, черные волосы - этакие Бандеросы местного разлива. Сын не при делах, кстат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Хоррит' - так тут зовут змею, стреляющую едкой кислотой из пасти. Разные химикаты, жаровни и прочее - гаденыш увлекается 'простой' алхимией - той, для которой не нужен 'Дар'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о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- просто граф Гирьян Бираж. Тридцать лет, богатый наследник. Кутит напропалую. Пьет и распутничает. Тут нашел себе новую игрушку - отнимать жизни. Не в дуэли или на войне, а у беззащитных людей. Медленно и мучительно. Просто - 'Нож'. Хотя ему больше нравится 'Клинок'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о второй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о поэма в прозе. Двадцать восемь(!) лет. Титул - герцог. Гаспар Гертан. Блистательный оратор и известный участник светских раутов. Многие хотели бы выдать за него своих дочерей, но я сомневаюсь, что сами девушки пережили бы хоть одну ноч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Цеприт'. Так тут называется птица - аналог нашего сорокопута. Эта тварь обожает колья. Острые и не очень. Дерево и металл. И он имеет Гирийские корни. Негласный руководитель этого кружка монстров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оче говоря - кажется, я нашел связного. Что интересно - по слухам, все они так или иначе связаны не только с Гирией, но и - внимание! - с наследником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все разместились в городе - у знакомых или своих поместьях. А я... Я получил подарок. От Эрка - он наконец-то доделал артефакт для маскировки! Прекрасн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выглядел как толстый браслет, охватывающий левую руку выше запястья. На гневный вопрос 'Почему так долго?' последовал невозмутимый ответ 'Так надежней...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долго крутился перед зеркалом. Осязаемая иллюзия. Лицо, губы... Не 'свои', а те - как в таверне во время визита северян. Волосы, правда длинные, но ничего - тут совсем коротко стригут только каторжников перед отправкой и солда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за - серые. И самое ценное - управление мысленно! То есть если что - я могу по-быстрому откусить голову врагу и обратно маску врубить. Накопитель - стандартный. Неделя без перебоя. Самоподзарядка от 'магических потоков'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всего вышеперечисленного, Эрк принес еще кое-что. Форма охранника - издалека сойдет. Капюшон, легкая кольчуга, простой меч. Охрану и прислугу, как правило, никто не замечает. И по уставу, как ни странно, положено во время службы капюшон накидывать на голову - там какие-то хитрые заклинания типа 'Кошачьего глаза' - мне, впрочем, не нужны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'парадное' - в принципе то же самое - шинель, кепи, но черное с малым количеством светлого металла. (На мой настороженный взгляд Эрк поспешил успокоить - 'Не серебро, не бойся!'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описания того, что я видел в подвале и о чем рассказали при допросе, Эрк долго и с чувством матерился. В конце концов - пообещал, что отдаст их мн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балла и нашей развязки - сутк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я на мир глаза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питан стражи Дальг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ще один! - капитан вытер пот. Безликий подери того, кто так развлекается! А это - именно развлечение... был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питан проснулся рано утром не по своей вине - в дверь настойчиво барабанили. Слышен был голос посыльного - как там его, Кэр? Плохое настроение упало до отметки 'хуже не бывает' от воспоминания о том, как его отшила та вчерашняя красотка... Н-да... Года делают мудрее, но не привлекательне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в дверь и выслушав водопад слов, с проглатываемыми от волнения окончаниями, капитан понял только то, что ему нужно бежать со всех ног к 'Плотве' - там, мол, жуть какая-то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Да там каждый вечер все не слава Единому! Выжечь бы там все так, чтоб травинка не росла' - грустные мысли были прерваны самым что ни на есть странным пейзажем. Перед парадным входом в 'Плотву' (!), стояло с десяток стражников, а изнутри доносились еще знакомые голоса(!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удеса... - пробормотал капитан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ни, что там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льго! А мы тебя ждем! Вот что, скажи, можешь помочь? - Даниэль Сора, а для друзей просто Дани ухмылялся с крыльц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кажи, кто это? - после чего распаковал какой-то шевелящийся тюк на крыльце. Тюк протяжно стонал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х и ... ... ...! Да ...! - такой набор фраз капитан не использовал со времен учебки. То, что было перед ним, было трудно назвать человеко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то-то его выпотрошил и использовал мощный артефакт заживления. Видишь, даже глазницы кожей затянуло? И культи как будто старые. Вот только больно рисунок знакомый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бл! - этого гада хотели прижать многие. Но - не выходило. И тут - вот. Вроде бы все нормально, да вот тольк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не знаю кто это сделал. Но знаешь, капитан, лучше бы нам его поймать. Пока он так на простых людях развлекаться не начал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. Тот, кто это сделал - просто чудовищ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берегись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мо пронесли еще носилк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там еще? Сколько погибших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понятно. Некоторые тела... Не совсем целы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езликий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я не удивлюс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го мрачно посмотрел на друга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смешн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не смеюсь. Знаешь, что меня ну просто ОЧЕНЬ беспокоит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ак, ты меня пугаешь. Что еще произошло?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а растерянно улыбнулся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ль, я уверен... На них следы зубов и когтей. Но пытали их перед смертью (по крайней мере, некоторых) вполне осознан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диный спас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17. История как урок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И грянул бал!' - вечер. Среднегодье. Академия блестит и ослепляет так, что здешнее ночное светило скромно прячется за тучками, лишь иногда выглядывая из-за темного марева облаков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тянул своими не совсем живыми легкими воздух... Началось... Скоро и мы пойдем - Мина со товарищи - то есть Киль и Альберт - попросили дождаться их дома. Мол, они за нами заедут. Сегодня мне придется с Миной подойти к ее матушке - а по совместительству супруге правителя всех крово... гх-м... гемоглобинозависимых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рик вырядился все в тот же темный камзол, что и при поступлении. Только добавилось серебро - и тут я дотумкал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рик - елейным голосом начал я. Маг напрягся... - а скажи-ка мне дружок, откуда серебряные вставочки? А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у... Король Артур наградил моего отца графским титулом - а тот этому активно сопротивлялся. Представляешь, ему хотели его дать лет десять назад - так папа сбежал с церемонии в поисковую экспедицию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а-а-ак... А слуга должен носить цвета хозяина, так? - я совершенно по-новому взглянул на присланную Эрком одежку. Стала видна и простая ткань, и явное предназначение этого образца высокой моды... Вот тварь! Я все-таки телохранитель, тем более вольнонаемный - на таких все подобные правила не распространяются, я знаю точно - 'Кодекс телохранителя' валяется на столе, а на его полях подчеркнуты самые прикольные момент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Должен падать таким способом, чтоб... меньшего из возможных испачкать хозяина... как своей, так и врага...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ут я почуял вампиров. Артефакт - активация. Смотрюсь в зеркало, трогаю кожу - тактильные ощущения заглушены, но все же чувствуют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чер добрый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-у-у-у!!! слюноотделение резко повышается. Мина заходит в комнату, за ней Киль и Альберт. Одеты в какие-то темно-красного цвета (я не удивлен) камзолы. Ну да, неплохо. Но принце... нет, не то, Принцесс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ые волосы собраны в высокую прическу. Пара прядей будто случайно выбилась, но мне в это не верится - они явно выверены - от длинны выбившихся волос до угла наклон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ое кровавое платье с треугольным декольте. Там... В общем, есть на что посмотреть. Корсет черного цвета. На тонкой шее - кулон с камнем. Цвет уточнять? Глаза зеленые как омуты, иногда в них пробегает красные всполох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ро себя вздохнул. Да, красива. И умна. У чувство юмора в наличии. Да только... Короче - хватит. В конце-концов вчера как артефакт получил в бордель рванул (чтоб Эрик не заметил) и наверстал упущенное. Заодно удостоверился, что в преступном мире начался полный хаос - короли бандитов сразу забыли все договоренности и начали банальный 'передел'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ятно... - задумчивый тон принцессы (хватит о ней думать иначе, она в конце-концов лет на десять тебя младше! 'Вот всему и обучишь...') отвлек от мысле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да - смотрит на присланную Эрком одежку и морщит носик ('Интересно, если поцелуешь - так же сморщится?' Да ты заткнешься или нет?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как чувствовала. Киль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того в руках какой-то пак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взяла на себя смелость взять выбор твоей одежд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и свежеприобретенные губы разъезжаются в дурацкой улыбке. Решила позаботится... 'На**т!' Так, шиза пошла в разнос. Алекс, нужно что-то решат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разворачиваю паке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там? 'Я медленно стягиваю с себя одежду, и вот я...'. Итак, чулки(?), короткие штаны - до середины икр и камзол. Ботинки. Шляпа с широкими полами и перьями, плащ - здоровый... С тоской думаю, что вообще-то с таким лицом как у меня, это будет смотреться ничего... Эффектно. Но во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Ну давай? Месте посмеемся! Ты же никогда не отказывался от веселья!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иди ты! Лучше бы посоветовал что! Хотя просить советы у шизофрении - несколько опрометчив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Не ной... сейчас. Пусть выдут!' Ладн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йте я переоденусь. И принцесса - я сам предпочитаю выбирать себе одежду. Я все-таки наемник, а не придворный франт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 я догадываюсь - фыркает совершенно неаристократично это алое чудо - что-нибудь черное, серое и заляпанное кровью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рик о моих приключениях молчал. Хотя после моего рассказа не мог заснуть. Откуда знает? Слежки не было - я проверял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я компания вышла в гостиную, а я остался наедине с самим собо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Что бы тебе дать? Так - пафосно. Так - не заслужил еще. Так - как-то... не то...' А может кроваво-красный с серым? Чтоб страшнее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А что-то в черепушке осталось. Не все сгнило после смерти, как я погляжу!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ва закружилась, в глазах тьма. Тело как будто заледенело... Твою мать, нихрена себе шизофрения доводит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ару секунд я потерял сознание. Я так решил, потому что очнулся на пол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лекс, ты что там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 дверь ворвалась кавалерия в лице вампиров и Эрика. И застыла на вход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я на мир глаза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мы почуяли возмущение силы в комнате, где был Алекс, мы не сговариваясь бросились туда. Сила была... странной. Не атака, не нападение, не защита. Просто - сила. Но какая-то холодная и безличная. Предоставленная сама себе - а это опасн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того, как дверь с жалобным хрустом открылась, нам предстала странная картина: Алекс (как мне кажется, в маскировочном амулете, хотя прямо не скажу) поднимался с пола. Одежд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я на мир глаза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! Сапоги высокие - одна пара. Сверху - что-то типа пальто темно-красного цвета. Плащ? Серый простой костюм. Нож и пистолет - под полой плаща. Вроде бы ничего. Лицо то же, что и всегда при маскировке - как будто вырезанная скульптура с тонкими губами и усмешкой садиста со стажем... В общем - незаметно и со вкусом - то что надо для моих целе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так... Оценим, пожалуй, систему безопасности Академии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нело. Бал в стенах Академии набирал обороты. А я готовился к началу бойни - там все решит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ло нашей компании подойти к воротам, как я увидел знакомое лиц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едон, как рука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храны замка Эрка сверлил меня взглядом. Если бы мне кто-то сломал руку, я так же не питал к нему теплых чувств. Но эт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шли. Надо поговорит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Эрик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верянин оскалился и показал кольцо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приказ Эрка! Не забывай, на кого работаешь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рик, от вампиров ни на шаг. Мина, Киль, Альберт - я на вас рассчитываю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18. И в воздух головы бросал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ожидал. Я рад вас видеть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рк стоял в беседке, я изображал радость, а в воздухе отчаянно пахло жареным. И как бы не мной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я тебя просил? - голос мага был холоден. Эмоции в ауре - на нуле. Артефакт? Хотя нет - скорее зелье 'Холод души'. Перед боем употребляется магами - для очистки от эмоций и сосредоточени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так. Сейчас я раскрою карты. Все карты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аслет-маскировка значительно нагрелс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рно на него смотришь. Это то, что ты называешь 'бомба'. Огонь - как нежить, пусть даже сильная и разумная, он тебе не очень приятен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говорю сразу - не дури! Я ничего не хочу ни тебе, ни твоим друзьям сделать. И тем более - своему сыну. Я просто хочу совершить дело на благо своей страны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ы значит натравил на нас всех этих бандитов? Зачем? Оригинальная забота о потомств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рк покачал голово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ы знаешь, с чего все началось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у... Полагаю, с Винной долины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вильн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се интересно происходит... Итак, тридцать лет назад тогда еще молодой Артур XIII огнем, магией и мечом отбил эти земли. И в итоге земли стали граничить с Гирией. Вроде бы хорошо - земли плодородны. Граница - это новые города, оживление торговли. Серебро, порт... Это очень соблазнительно. Для всех - в том числе и для Гирийцев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амом деле - зачем тратить ресурсы? Хоть модификаты и сами были в состоянии зачистить местность, но все-таки проще отправить их воевать с людьми, чем с нежитью. В самом деле, это не выгодно - нежить можно только убить. А людей вот - можно использовать как рабов. И таким образом, убить сразу двух зайцев, а то и трех - территорию отхватить без серьезных затрат, соседа в грязь ткнуть (а со слабым никто не станет иметь дел), и дать сигнал другим - пока в одном месте наступают гирийцы, в другом можно спровоцировать других соседей. Никакой подлости - простой хозяйственный цинизм - раз у соседа проблемы, то грех не стянуть чего-нибудь еще пока он заня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нная долина в любом случае потеряна. Дворяне не хотят платить в казну подати и задаются уже вполне разумным вопросом - серебро есть, порт есть, плодородных земель в достатке, как и ремесленников. Есть даже школа магов - не очень большая, но все преподаватели опытные, и, что самое важное, очень свободолюбивые люди. То есть против короля ничего не имеют, поддерживать мятеж не буду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только если на их земли (а среди магов довольно много дворян), пойдут войска короля, они встанут на дыбы. И тогда мало никому не покажет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акой выход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ссальная зависимость! Короче говоря - король там управляет номинально. И денег из столицы не дадут от казначея - если только в долг и под проценты. Но - пошлины минимальные, небольшая, чисто символическая 'плата за защиту'. Правитель - свой. Старый герцог недавно трагически погиб (на этих словах Эрк закатил глаза - ну да, я понял: отравился мацой прыгая с лошади с мечом в руках). Новый скоро будет назначен. Кандидатура уже есть - вся соль в том, что в Долине его уважают и боятся, а особая папка в Коронной Канцелярии ну просто о-о-чень толстая. И кто будет виноват, что итогом его бездарного правления дворянство будет так не довольно, что при наследнике (лет через десять) попросится обратно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роде бы все хорошо - да только и Гирии таким макаром все планы, которые лет двадцать готовились, ко всем чертям летят. Их кандидат - мертв. Их сторонники из числа тамошнего дворянства - в бегах или птичек на виселицах кормя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еще один факт - вампиры. Им, в общем-то, фиолетово, кто и как там правит. Вот только Гирийское королевство они на дух не переносят - какие-то старые терки. Так что - поддержка вроде бы на стороне старого корол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ьфы как всегда - все себе на уме. У них принцип невмешательства, пока их интересы не затронуты - но нюх по ветру держат. Гирийские некроманты иногда используют кровь ушастых для ритуалов - разумеется, не донорскую, ведь эльфы - просто ходячие генераторы силы. И живучие - пытать - силу собирать - подлечить - повторить пункт первый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ейчас осталось последнее. Церковь во главе с отцом Домиником (вот сморчок крученый!) поддерживает короля. Не за просто так - за то, что бы Безликого официально признали виновным в создании нежити и тем самым - главным врагом Единого, Гермена и прочих 'светлых' богов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что они фактически победили - остался последний штрих. Надо выбить землю из-под ног 'неправильных' заговорщиков. И это они хотят поручить мн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'Властелины' соберутся дома у одного из членов клуба. В комплекте - оргии, истязания и прочие радости жизни. Приказ короля однозначен и не может двояко толковаться - уничтожить всех, кроме одного - как раз марионетки. Его - только оглушить. Он пока не знает о своей роли - поэтому я должен тюкнуть его по голове и доставить пред светлые очи государ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логичный вопрос 'А почему было не попросить?' Эрк логично ответил, что не мог просчитать мою реакцию. В самом начале моя роль была именно охранника - потом, когда непосредственная угроза была устранена, возникла необходимость 'выдернуть' Эрика. Но так, что бы те, кто смог ускользнуть или затаиться, были уверены, что это - случайность и провокация третьей стороны. Сначала были бандиты с усыпляющим оружием - я их превратил в кровавую кашу на мостовой. Далее - банда Грига. Их специально наняли через Сабла - во-первых - я сам понял, кто такие 'Повелители'. Во-вторых - начал действовать осторожнее. В-третьих - при обыске 'Плотвы' было найдено очень много всего интересного - я там знатно все разворотил. Ну и наконец - на улице война банд. А значит - можно под шумок прикончить еще парочку воротил не опасаясь мести со стороны криминала (снайперских винтовок для отстрела больших шишек тут нет, а вот магические арбалеты...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так, твой ответ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если я откажусь? - избито и банально, но все ж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 в общем-то ничего. Тебя проводят в камеру.. посидишь месяцок-другой. Браслет, извини, не сниму - секретность. Потом дам исчезнуть. Но подумай - ты имеешь конечно сбережения, но я тебе предлагаю себя зарекомендовать. Не передо мной - я и так знаю, на что ты способен. Но вот Артур... Ты произвел на него впечатление. Да и на эльфов тож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ак, кто знает, что я такое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, Ледон, Артур, принц Веласиель. Того мы были вынуждены поставить в известность как союзника. Ну и разумеется Эрик - он, кстати, ничего не знал. И помогал и прикрывал от чистого сердц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Ох уж этот Единый! Вечно он воду мутит со своими святыми отцами! Правильно я все решил...' - почему у меня такое чувство, что моя шизофрения более целая личность нежили я? Не знаю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адно. Согласен. Но сними тогда с меня эту штуку. - киваю на брасле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ты не будешь делать глупости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беспокойся. 'Повелителей' я сам не очень люблю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Да это же неслыханно! Проклятье! Вот интересно - после того, как на меня всех собак повесят - что дальше? Всем легче станет? Или что? Справедливость и воздаяние!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т, все-таки ты и есть Безликий... Я абсолютно честно надеялся, что ты - плод моего больного воображени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Я его отпечаток. Твоя, если можно так выразиться, 'темная' сторона души плюс частица знаний и умений.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есть теперь я смогу стать магом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Не-а. Гермен тебя вытащил, я - немного подправил. Так бы ты был магом, а так - как раз наоборот, идеальный убийца магов. Как завершишь дела тут - пойдешь дальше.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же свободен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Во-первых, ты говорил с Герменом, а не со мной. Поверь, он бы тебя принуждал, при этом говоря всякие красивые слова о добре и зле. А во-вторых... тебе же хочется порадовать свою вампиршу?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, она не моя. Да и... Стоп! Влад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Да. Но поговорим об этом позже - я устал...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гда идти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йнштейн был прав - разговор с безликим занял в реальном мире меньше секунд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аслет щелкнул и распался. Я ощутил, как роскошный красный плащ превращается в серую плотную гладкую ткань. Лицо привычно прячется за маской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лятье, не получится мне блистать на балу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Не боись, Золушка. Выполнишь это задание - без награды не оставлю...' - как будто кто-то буркнул сквозь сон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-бал... Я пропустил самое интересное - представление экзорцыстов. Звучит странно, н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сякое старое место, Академия - это раздолье для призраков. Сила тут бьет ключом. И со всего города сюда слетаются призраки. Но святых отцов интересовал один конкретны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я протолкнулся к месту действия, я почувствовал, что руки сжимаются в кулаки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мя? - высокий мужчина лет тридцати на вид. Сверлит глазами отца Доминика, который крепко-накрепко запер его в пентакле. Черная одежда, переходящая в серую дымку. А в магическом зрении - настоящий кошмар. Этот мертвец что называется живее всех живых - не знаю, как они умудрились его запереть. Не архимаг конечно, но будь он на свободе - жару бы задал тут все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илар. Жрец Безликог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ше началось представление. Призрак отвечал на все вопросы подчинившего его мага - да, они приносили в жертву детей, женщин, занимались мужеложенством и выступали за отмену закрепления крестьян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Тварь!!! Он его контролирует!' - от рыка в моей голове та чуть не лопнула. Безликий мог не говорить - я это видел. Как и все маги - но они молчал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да - Доминику и его единомышленникам надо поставить Безликого на то место, которое занимает в христианстве Сатана. Только вот проблема - тот действительно взбунтовал, а Безликий всегда был сам по себе - повелитель смерти и справедливост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Хоть кто-то это понимает! Помоги мне...' От моих пальцев протянулась тонкая дымчатая нить. Легкое движение - и на линии пентакля появляется брешь. А я себя чувствую, как будто разгрузил пару выгонов цемента в человеческой ипостас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Понял, почему магом тебе не быть? И хватит об этом. Лучше понаблюдаем представление... Хе-хе-хе...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м временем фигура жреца превратилась в тонкую дымку и бешено извиваясь, протиснулась сквозь барьер. И теперь темный и как будто осязаемый столб тумана находился прямо напротив застывшего отца Доминик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-первых - все что я сказал - ложь. Кроме моего имени. - голос был примерно такой же температуры, как лезвие моего нож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-вторых, то, что ты устроил - заслуживае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Иди отсюда! Сам разберусь...' - а по залу прошелся порыв ледяного ветра. Все поежились, и я почуял сладкий запах страх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рак поперхнулся. Обвел толпу взглядом (щиты самой разной формы и цвета занавесили все пространство) и на секунду остановился на мне. Резко принял материальную форму. В мертвой тишине раздался его голос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лушаюсь, Милорд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 растаял... а толпа быстро рассосалась - в другое крыло. Там где волшебные фейерверки и танцы. И где нет мертвящего холод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Надо вернуться и устроить служителям Единого разнос. Вконец обнаглелели - моих слуг ТАК оболгать. Мужеложенство...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остальное тебя, значит, меньше волнует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Разумеется! Как и любого нормального мужчину...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очему-то думал, что боги бесполы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Ты неправильно думал! Это может где-нибудь в другом мире есть бесполые боги, которые делают все исключительно так, как надо, а не как им чувства подсказывают. Но я таких не встречал... К счастью!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думал боги руководствуются только логикой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Я не сам Безликий. Я - его отпечаток. Но ответить тебе могу - да, логикой мы и стараемся руководиться. Но... Что, короли и императоры не любят? И всегда руководствуются логикой? Единственное отличие - у нас больше возможностей. И мыслим мы получше вашего...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стати, а где сам Безликий? Раз ты - просто отражени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Он мертв... Не спрашивай меня как - я та часть его разума, что он отправил перед тем, как погибнуть. Он наделил меня частью своей силы, и потому я смог тебя подправить при переходе. Так же - мне пришлось смотаться в одно измерение. Твое снаряжение оттуда. Теперь я выполнил свою задачу - и сил у меня нет. Я могу взять твою жизненную энергию - благо она быстро восстанавливается. Но даже с ней мне нельзя сотворить свое заклинание - максимум изменить уже готовое или подправить линии силы... Я устал. Давай потом, лады?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, бал... И странное чувство 'это-уже-было'... Отцу Доминику помогли подняться и уйти двое послушников. Браслет с заклятьем огня с меня сняли. Что мне еще для счастья надо? Ну... Много денег? Да! И с этим Эрк пообещал помочь. Все, что я найду по адресу Брюлова аллея, дом 16 - мое. Именно там должны погибнуть все, кроме князя Иронима Вольтура - 'Каменюки'. Именно через него на деньги королевства оппозиция наращивала жирок и растила мышцы - наемники, оружие, провиант... Все, что нужно для войны. Остальных - в расход. Эрк дал небольшой кристалл - простейшиа артефакт. Я почувствую возмущение сила - и он меня приведет прямо по адресу. Магическая сигнализация уже обезврежена - маг сам постарался. Будет около десятка охранников - наемники. Их жизнь - полностью в моих руках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того, как я выяснил, что это недобитки Сабла, вопросы отпали сами собой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ока 'Повелители' развлекаются вполне пристойными вещами. А посему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товы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сть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ретий сектор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тяжки готовы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рик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сять шагов... Девять... Восем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-бах! Визги, вопли, матюк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езликий вас ... костью ... да в ...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Вот скотина! Да я в жизни подобное не делал!' - возмутилась моя личная шизофрени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не хочешь стать всеобщим пугалом? Да ладно, это же весело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Ты не понимаешь... Гермен и остальные так же не понимают, что их желание обмануть Смерть приведет к катастрофе!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о чем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Пока рано...' - ушел опять в свои глубины. Ну и хрен с ним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а теплая компания сидела в засаде. Заряды с сюрпризами были расставлены в самых труднопроходимых и узких местах - выходы на балконы (на кой черт балконы на первом этаже?), беседках, лестницах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я на мир глаза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ель Варгос. Клирик. Первый кур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еренс шел впереди - как он мне сказал, у него чутье лучше. Кто-то решил Среднегодье отпраздновать потешив себя издевательствами над учениками. Возмутительно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ут еще одн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твлекся от своих мыслей. Да, еще одна фишка. Просто поразительно - простейший артефакт - и такой эффек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там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 нич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нг-кланг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ый спас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я на мир глазам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ые лица - те два клирика. Как их там? Авель и Клеренс... И у Авеля сейчас сложная ситуаци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кий коридор, 'глухой' - даже в окно не выпрыгнешь. Хотя покажите идиота - с четвертого этажа прыгать? Застыл как статую - а Клеренс ходит вокруг него. Сами мы сидим в темном ответвлении - даже не дыши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нг-кланг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далек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кий вопль и топот - сзади звук активируемого заклятья 'Воздушной волны' - замедленная реакция. По воплю опознаю Далию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помощь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вчонка снарядом врезается в стоящего и интенсивно потеющего Авеля. Сшибает с ног, Клеренс в самом низу кучи-малы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-бух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ышел из укрытия. Все живы, но без сознания. Лежат вповалку. Причем девчонка - на Авеле, и одежда у нее так порвана... Своеобразн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Зависть плохое чувство' - злорадно-жизнерадостный хохо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оздержание - плохая привычк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хот перерастает в стон и истерику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Не боись! Но ты мне нужен в таком качестве - иначе ничего не выдет. А внешность. Есть одна идейка...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яды уже кончились. А в зале появилось довольно много физиономий с синяками - злые и подозрительные взгляды ничего хорошего не обещают диверсанта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ина! Как это понимать?! - раздается из-за спины. Приятный бархатный и чарующий голос. Мы оборачиваемся 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с по голове когда-нибудь? Причем с таким эффектом, что приходило понимание, а не только головная боль и матюки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о мной стояла Мина, но во взрослом варианте - и мне было чертовски завидно ее жениху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ая, стройная. Вместе с тем ясно, что это не девушка, а Женщина - именно так, с большой букв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ролева... - все кланяются а я стою как столб. Наваждение прошло - наверное использовала гипноз и обаяние. Ну-ну... Эрик стоит с открытым ртом - как дурак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лоняюсь к его уху - 'Закрой рот - зубы простудишь...' Пацан краснее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ичего мо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ледуй за мной - голос кажется уже не таким чарующим. В нем лязгает металл. Отходим в беседку в парке. Предчувствую разнос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насчет того, чтоб представится? - ляпнул быстрее мысли. Что я несу? Она же меня в асфальт закатает!!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я по сдавленным воплям, замаскированным под кашель, всех посетила та же мысл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? - глаза загораются огнем, а на пальцах удлиняются ногти. Что я делаю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ина, твоя мама? - обращаюсь к принцессе. Та смотрит на меня как и все остальные - как на смертника - и медленно кивае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имя у нее есть? - вампирша бледнеет еще сильнее. Почему я еще жив? Ответ банален - на ауре написано. Любопытство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- Агнесса! Королева вампиров клана Красные тени. И я даю тебе время на то... - начала королев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лекс Грей. Телохранитель этого охламона - киваю на Эрика. Тот краснеет, а шиза в моей голове веселиться от глубины несуществующей душ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 нас тут некоторое время назад с Миной возник спор. Не разрешите? А то уж больно интересно... - так, бешенство уходит, а любопытство увеличивает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кажите, могу ли я быть Владом? - фаталити. Полное и бесповоротное. Глаза зеленого цвета, а от перстня на руке исходит что-то непонятно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Магия крови. Она тебя просвечивает!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же сейчас поймет, что 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о вампирши отображает растерянность и изумление, переходящее в... страх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т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19. Das ende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мая сцена в стиле 'Ревизора' длилась недолго. Мы находились в парке, в беседке и нам никто не мешал. На груди активировался амулет - мне пора идт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Ты не вернешься после задания. Твой путь будет в другое место. Куда? Узнаешь...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почему бы не развлечься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рик - всего хорошего. Мне пора. Киль, Альберт, Мина - может, еще увидимся. Королева - всего хорошег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крылся в парке. Мало ли - еще атакует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устя полчаса я был по адресу. Высокий забор, два этажа. Охрана... Паршивая охрана - я попросту перепрыгнул через забор. Приземлился сразу на одного охранника - только булькнул - и вонзил нож в шею другом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входа еще двое. Шлемы без забрала обеспечивают хороший обзор, но не защищают лицо - короткие мечи первых двух жертв пришпилили тела к двер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тихо и незаметно - легкие стоны никого не потревожили. На улице праздник и шум фейерверков мешает нормально разговаривать даже ту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а в розовые кусты, тихо заглядываю в окно - отхожее место. И стоющий ко мне спиной стражник. Окно открыто - я морщусь. Твари... Даже канализацию не прочистили! Тихо залезаю в окно - благо наемник расслаблен и явственно пахнет дешевым вино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-ш-х-х-х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секунду он пялится на выросшее из груди лезвие. Я придерживыю его за шею и тихо опускаю на пол. Прислушиваюсь - никого нет. Если Эрк не соврал - осталось пять охранников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они сидят за столом и режутся в местные карты. Азарт... Как много людей ты сгубил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я зашел в комнату, они даже не обратили на меня внимани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ять выстрелов - пять трупов. Эти идиоты сняли шлемы - и облегчили мне задачу. Солидную кучу монет я взял с собой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нялся наверх. Из-за двери слышны пьяные вопл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лядываю - они только начали. Пленники - связанные на полу. Живы и пока здоровы. Мне надо торопиться, так чт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таю и первым вырубаю князя ударом в подбородок. Остальные растеряно на меня смотря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дорово твар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ять пуль. Но - не насмерть. Некоторое время потратил на вытаскивание бесчувственных тушек запланированных жертв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нязь связан и живописно лежит на газон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вращаюсь в комнату - и попадаю под водопад угроз, посулов и заманчивых предложений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й муж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 ты знаешь кто я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не могут убежать. А я спокойно обливаю их светильным маслом. Они замолкли. Тонкая струйка - на выход. Встаю у порога и достаю огнив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ете, это банально, но... Увидимся на том свете! - снимаю маску и щелкаю челюстями. Вопли, стоны - выщелкиваю искру и поджигаю. Огонь волной пошел на них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тоял в приемной короля. Рядом со мной - бесчувственная тушка княз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что теперь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Ну... Есть хорошая и плохая новость. Твои цели совпадают с твоими же желаниями... Это редкостное счастье!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уже плох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Влад - старший брат Мины. Ты его должен найти. У него так называемое Алое Безумие. В свое время я дал его вампирам как накопитель большой мощности... Проблема в том, что ты не сможешь его взять сам - Влад должен тебе отдать его. Только так!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м... А где?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Название Проклятые земли тебе о чем-нибудь говорит?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...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вай, заходи... - Эрк. Лицо как на плакате советских времен - 'усталое, но счастливое'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бинете короля присутствовали, кроме означенной коронованной персоны, эльфы - принц и его ненормальная капитанша - и королева Агнесса. А так же несколько человек неприметной наружности и внешности - Канцелярия? Наверно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жде чем Эрк успел слово молвить, я шмякнул князя об пол и поинтересовался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ясо заказывали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цветные служащие утащили вяло трепыхающееся тело. Ну д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чит, ты и есть Алекс Грей? - король Артур 13 был гм... Широк? Высок? Да все вместе пожалуй... Окладистая борода, под два метра ростом... Чтоб всем так на седьмом десятке выглядеть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вы, значит, тут королем работаете? - никакого пиетета я не испытывал. Да, он хотел как лучше. Но... Он мог накрыть этот гребаный 'кружок по интересам' раньше! Намного раньше! Как и любой из здесь присутствующих. То, что это могло привести к жертвам еще большим, я понимал. И что лучше один, чем тысяча - тоже. Но... Объясните это родным и близким пропавших людей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все понял. Эльфы и ухом не дернули... Королева Агнесса - нахмурилас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что дальше? - я приготовился. Либо предложат работу, либо устранят. Могут еще и отпустить, но это вряд л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ичего. Я был бы рад, если бы ты согласился на работу в Канцелярии. Можешь потребовать награду - не поскуплюс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Требуй по пунктам: снаряжение, карту Западных проклятых земель. И отказ от поддержки компании Доминика! Последнее - самое главное!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овторил. Все на меня с интересом посмотрели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как насчет того, что Доминик - наша опора? И если мы откажемс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Это моя проблема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шел по тракту на Запад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стко ты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Твоя память просто кладезь информации. Как там? Фильм, из которого я взял идею...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Пункт назначения' он называется. И хоронить служителей Единого под его же статуей - как-то слишком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Но как вышло эффектно...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хмыкнул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мои проблем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стати, может ты прямо там с ним и поговоришь? - смеется и смотрит в окно. Там под сенью статуи Единого стоит Доминик. Замечаю небольшую дымку - это тот призрак жреца. Быстрый, но очень сильный удар куда-то под основани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ую освящена. А значит, щиты ее не могут удержать. Следов магии - никаких. Столб пыли и стоны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овернулся к королю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адно, последнее требование снимаю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я иду по тракту. Мне нет больше места в столице - меня там боятся. Эрк... Ну что сказать - молодец! Он действовал ради страны и это похвально. Использовал меня... И отпустил - не хотелось бы мне прорываться с боем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через две недели я был в центре Проклятых Земель. Дважды меня пытались ограбить - я просто вырезал нападавших. Здешнее зверье не атаковало - чуяло себе подобног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тоял в каком-то разрушенном здании. Передо мной - колодец, уходящий вглуб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е понял - а где Влад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Понимаешь... Влад тут был. Но...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это? Быстро отвечай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дох... 'Проход между мирами. Как я уже говорил - я не могу создавать заклинания. Только менять уже готовое. И этот колодец - стационарное заклинание перехода. После этого вампира им точно никто не пользовался. А посему...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нии зеленого цвета начали истончаться и складываться в узоры вроде паутинног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да теперь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Твои способности останутся прежними. Единственное - я постараюсь подкорректировать маскировку. А то больно уж внешность у тебя получилась... Но говорю сразу - долго человеческую внешность ты поддерживать не сможешь. Тебе нужен будет отдых!'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ляй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пышка и бол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ю мат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2"/>
        <w:gridCol w:w="2783"/>
      </w:tblGrid>
      <w:tr>
        <w:trPr/>
        <w:tc>
          <w:tcPr>
            <w:tcW w:w="585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Комментарии: 167, последний от 16/05/2012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© Copyright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Ядов Алексей Дмитриевич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venomeii@mail.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щен: 05/02/2012, изменен: 05/02/2012. 273k.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samlib.ru/j/jadow_aleksej_dmitriewich/stat.shtml" \l "ne-zhiznx.shtml"</w:instrTex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ru-RU"/>
              </w:rPr>
              <w:t>Статистика.</w: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Роман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Фэнтез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: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7.36*10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ша оценка: 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center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Связаться с программистом сайта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/>
        <w:t xml:space="preserve"> </w:t>
      </w:r>
    </w:p>
    <w:tbl>
      <w:tblPr>
        <w:tblW w:w="8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5"/>
      </w:tblGrid>
      <w:tr>
        <w:trPr/>
        <w:tc>
          <w:tcPr>
            <w:tcW w:w="8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е книги авторов СИ, вышедшие из печати:</w:t>
              <w:br/>
              <w:t>С.Гатаулин 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"Вирусапиенс"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Е.Звездная 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"Хелл.Обучение наемницы"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Е.Малиновская 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"Демон-хранитель. Сделка"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.Флим 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"Я - лорд звездной империи"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.Кувайкова 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"Друзей не выбирают. Эпизод 1"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.Вербицкий 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"Испытания на прочность"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.Сафина 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"Принц для роскошной женщины"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.Илларионова 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"Оборотни Его Величества"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.Князев 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"Полный набор-5. Бог Дракон"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.Баренберг 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"Вторым делом самолеты. Выйти из тени Сталина!"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.Гвор 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"Прорыв выживших. Враждебные земли"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Ю.Скуркис 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"Роковое наследие"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.Радов 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"Изгой: Начало пути"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.Горъ 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"Граф-3. Клинок его Величества"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.Хватов 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"Ядерная осень"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.Валерьев 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"Объект Родина"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.Коротин 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"Броненосцы победы"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Я.Денисенко 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"Закон сильного"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.Виноградова 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"Непристойное предложение"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.Михеев 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"Путь домой"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Е.Никольская 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"Мой огненный и снежный зверь"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.Шовкуненко 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"Оружейник-2. Бой без правил"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.Поляков 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"Чернокнижник"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.Говда 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"Рыцарь"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Ю.Иванович 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"Лиходеи Апокалипсиса"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.Кузьмина 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"Летящая против ветра"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.Поселягин 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"Я - истребитель"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15"/>
                  <w:u w:val="single"/>
                  <w:lang w:eastAsia="ru-RU"/>
                </w:rPr>
                <w:t>Как попасть в этoт список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йт -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"Художники"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Доска об'явлений "Книги"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lib.ru/j/jadow_aleksej_dmitriewich/" TargetMode="External"/><Relationship Id="rId3" Type="http://schemas.openxmlformats.org/officeDocument/2006/relationships/hyperlink" Target="http://samlib.ru/" TargetMode="External"/><Relationship Id="rId4" Type="http://schemas.openxmlformats.org/officeDocument/2006/relationships/hyperlink" Target="http://samlib.ru/cgi-bin/login" TargetMode="External"/><Relationship Id="rId5" Type="http://schemas.openxmlformats.org/officeDocument/2006/relationships/hyperlink" Target="http://samlib.ru/cgi-bin/seek" TargetMode="External"/><Relationship Id="rId6" Type="http://schemas.openxmlformats.org/officeDocument/2006/relationships/hyperlink" Target="http://samlib.ru/rating/expert/" TargetMode="External"/><Relationship Id="rId7" Type="http://schemas.openxmlformats.org/officeDocument/2006/relationships/hyperlink" Target="http://samlib.ru/rating/comment/" TargetMode="External"/><Relationship Id="rId8" Type="http://schemas.openxmlformats.org/officeDocument/2006/relationships/hyperlink" Target="http://samlib.ru/long.shtml" TargetMode="External"/><Relationship Id="rId9" Type="http://schemas.openxmlformats.org/officeDocument/2006/relationships/hyperlink" Target="http://samlib.ru/janr/index_janr_time23-1.shtml" TargetMode="External"/><Relationship Id="rId10" Type="http://schemas.openxmlformats.org/officeDocument/2006/relationships/hyperlink" Target="http://samlib.ru/i/info/" TargetMode="External"/><Relationship Id="rId11" Type="http://schemas.openxmlformats.org/officeDocument/2006/relationships/hyperlink" Target="http://samlib.ru/comment/j/jadow_aleksej_dmitriewich/ne-zhiznx" TargetMode="External"/><Relationship Id="rId12" Type="http://schemas.openxmlformats.org/officeDocument/2006/relationships/hyperlink" Target="http://samlib.ru/j/jadow_aleksej_dmitriewich/" TargetMode="External"/><Relationship Id="rId13" Type="http://schemas.openxmlformats.org/officeDocument/2006/relationships/hyperlink" Target="http://samlib.ru/type/index_type_1-1.shtml" TargetMode="External"/><Relationship Id="rId14" Type="http://schemas.openxmlformats.org/officeDocument/2006/relationships/hyperlink" Target="http://samlib.ru/janr/index_janr_24-1.shtml" TargetMode="External"/><Relationship Id="rId15" Type="http://schemas.openxmlformats.org/officeDocument/2006/relationships/hyperlink" Target="http://samlib.ru/img/j/jadow_aleksej_dmitriewich/ne-zhiznx/index.shtml" TargetMode="External"/><Relationship Id="rId16" Type="http://schemas.openxmlformats.org/officeDocument/2006/relationships/hyperlink" Target="http://samlib.ru/cgi-bin/vote_show?DIR=j/jadow_aleksej_dmitriewich&amp;FILE=ne-zhiznx" TargetMode="External"/><Relationship Id="rId17" Type="http://schemas.openxmlformats.org/officeDocument/2006/relationships/hyperlink" Target="http://samlib.ru/comment/j/jadow_aleksej_dmitriewich/ne-zhiznx" TargetMode="External"/><Relationship Id="rId18" Type="http://schemas.openxmlformats.org/officeDocument/2006/relationships/hyperlink" Target="http://samlib.ru/j/jadow_aleksej_dmitriewich/" TargetMode="External"/><Relationship Id="rId19" Type="http://schemas.openxmlformats.org/officeDocument/2006/relationships/hyperlink" Target="http://samlib.ru/type/index_type_1-1.shtml" TargetMode="External"/><Relationship Id="rId20" Type="http://schemas.openxmlformats.org/officeDocument/2006/relationships/hyperlink" Target="http://samlib.ru/janr/index_janr_24-1.shtml" TargetMode="External"/><Relationship Id="rId21" Type="http://schemas.openxmlformats.org/officeDocument/2006/relationships/hyperlink" Target="http://samlib.ru/cgi-bin/vote_show?DIR=j/jadow_aleksej_dmitriewich&amp;FILE=ne-zhiznx" TargetMode="External"/><Relationship Id="rId22" Type="http://schemas.openxmlformats.org/officeDocument/2006/relationships/hyperlink" Target="http://samlib.ru/p/petrienko_p_w/" TargetMode="External"/><Relationship Id="rId23" Type="http://schemas.openxmlformats.org/officeDocument/2006/relationships/hyperlink" Target="http://samlib.ru/g/gataulin_s/2-11.shtml" TargetMode="External"/><Relationship Id="rId24" Type="http://schemas.openxmlformats.org/officeDocument/2006/relationships/hyperlink" Target="http://samlib.ru/e/elena_zwezdnaja/hellobuchenienaemnicyobshijfajl.shtml" TargetMode="External"/><Relationship Id="rId25" Type="http://schemas.openxmlformats.org/officeDocument/2006/relationships/hyperlink" Target="http://samlib.ru/m/malinowskaja_e_m/demon_1.shtml" TargetMode="External"/><Relationship Id="rId26" Type="http://schemas.openxmlformats.org/officeDocument/2006/relationships/hyperlink" Target="http://samlib.ru/a/aleks_flim/zvezdopad.shtml" TargetMode="External"/><Relationship Id="rId27" Type="http://schemas.openxmlformats.org/officeDocument/2006/relationships/hyperlink" Target="http://samlib.ru/k/kuwajkowa_a/druzejnewybirajut-1.shtml" TargetMode="External"/><Relationship Id="rId28" Type="http://schemas.openxmlformats.org/officeDocument/2006/relationships/hyperlink" Target="http://samlib.ru/w/werbickij_a/hroniki-1.shtml" TargetMode="External"/><Relationship Id="rId29" Type="http://schemas.openxmlformats.org/officeDocument/2006/relationships/hyperlink" Target="http://samlib.ru/s/safina_i_j/prinzdlyaroskoshnoy.shtml" TargetMode="External"/><Relationship Id="rId30" Type="http://schemas.openxmlformats.org/officeDocument/2006/relationships/hyperlink" Target="http://samlib.ru/l/lesnaja_alina/werewolves-b3.shtml" TargetMode="External"/><Relationship Id="rId31" Type="http://schemas.openxmlformats.org/officeDocument/2006/relationships/hyperlink" Target="http://samlib.ru/k/kmiloslaw/pn5.shtml" TargetMode="External"/><Relationship Id="rId32" Type="http://schemas.openxmlformats.org/officeDocument/2006/relationships/hyperlink" Target="http://samlib.ru/b/barenberg_a/pol2.shtml" TargetMode="External"/><Relationship Id="rId33" Type="http://schemas.openxmlformats.org/officeDocument/2006/relationships/hyperlink" Target="http://samlib.ru/g/gwor_w/pfg2.shtml" TargetMode="External"/><Relationship Id="rId34" Type="http://schemas.openxmlformats.org/officeDocument/2006/relationships/hyperlink" Target="http://samlib.ru/s/skurkis_j_o/nasledie.shtml" TargetMode="External"/><Relationship Id="rId35" Type="http://schemas.openxmlformats.org/officeDocument/2006/relationships/hyperlink" Target="http://samlib.ru/r/radow_a_a/8izgoy.shtml" TargetMode="External"/><Relationship Id="rId36" Type="http://schemas.openxmlformats.org/officeDocument/2006/relationships/hyperlink" Target="http://samlib.ru/g/gozalishwili_w_t/graf-3.shtml" TargetMode="External"/><Relationship Id="rId37" Type="http://schemas.openxmlformats.org/officeDocument/2006/relationships/hyperlink" Target="http://samlib.ru/h/hwatow_w_w/jao.shtml" TargetMode="External"/><Relationship Id="rId38" Type="http://schemas.openxmlformats.org/officeDocument/2006/relationships/hyperlink" Target="http://samlib.ru/w/walerxew_a_w/rodina.shtml" TargetMode="External"/><Relationship Id="rId39" Type="http://schemas.openxmlformats.org/officeDocument/2006/relationships/hyperlink" Target="http://samlib.ru/k/korotin_w_j/dwaprorywachernowik.shtml" TargetMode="External"/><Relationship Id="rId40" Type="http://schemas.openxmlformats.org/officeDocument/2006/relationships/hyperlink" Target="http://samlib.ru/d/denisenko/x1_all.shtml" TargetMode="External"/><Relationship Id="rId41" Type="http://schemas.openxmlformats.org/officeDocument/2006/relationships/hyperlink" Target="http://samlib.ru/w/winogradowa_olja/predlozhenie-1.shtml" TargetMode="External"/><Relationship Id="rId42" Type="http://schemas.openxmlformats.org/officeDocument/2006/relationships/hyperlink" Target="http://samlib.ru/m/miheew_m_a/putxdomoj.shtml" TargetMode="External"/><Relationship Id="rId43" Type="http://schemas.openxmlformats.org/officeDocument/2006/relationships/hyperlink" Target="http://samlib.ru/n/nikolxskaja_e_g/dar-1.shtml" TargetMode="External"/><Relationship Id="rId44" Type="http://schemas.openxmlformats.org/officeDocument/2006/relationships/hyperlink" Target="http://samlib.ru/s/showkunenko_o_o/igra.shtml" TargetMode="External"/><Relationship Id="rId45" Type="http://schemas.openxmlformats.org/officeDocument/2006/relationships/hyperlink" Target="http://samlib.ru/p/poljakow_w/drow1.shtml" TargetMode="External"/><Relationship Id="rId46" Type="http://schemas.openxmlformats.org/officeDocument/2006/relationships/hyperlink" Target="http://samlib.ru/g/gowda_oleg_iosifowich/knight1.shtml" TargetMode="External"/><Relationship Id="rId47" Type="http://schemas.openxmlformats.org/officeDocument/2006/relationships/hyperlink" Target="http://samlib.ru/j/jurij_i/lihodeiodin.shtml" TargetMode="External"/><Relationship Id="rId48" Type="http://schemas.openxmlformats.org/officeDocument/2006/relationships/hyperlink" Target="http://samlib.ru/k/kuzxmina_n/aflying.shtml" TargetMode="External"/><Relationship Id="rId49" Type="http://schemas.openxmlformats.org/officeDocument/2006/relationships/hyperlink" Target="http://samlib.ru/p/poseljagin_w_g/istrebitelx.shtml" TargetMode="External"/><Relationship Id="rId50" Type="http://schemas.openxmlformats.org/officeDocument/2006/relationships/hyperlink" Target="http://samlib.ru/z/zwezdy_s/l-2.shtml" TargetMode="External"/><Relationship Id="rId51" Type="http://schemas.openxmlformats.org/officeDocument/2006/relationships/hyperlink" Target="http://www.artlib.ru/" TargetMode="External"/><Relationship Id="rId52" Type="http://schemas.openxmlformats.org/officeDocument/2006/relationships/hyperlink" Target="http://www.recself.ru/?id=2025&amp;idr=0" TargetMode="External"/><Relationship Id="rId53" Type="http://schemas.openxmlformats.org/officeDocument/2006/relationships/image" Target="media/image1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5:35:00Z</dcterms:created>
  <dc:creator>вячеслав</dc:creator>
  <dc:description/>
  <dc:language>en-US</dc:language>
  <cp:lastModifiedBy>вячеслав</cp:lastModifiedBy>
  <dcterms:modified xsi:type="dcterms:W3CDTF">2012-05-20T15:35:00Z</dcterms:modified>
  <cp:revision>1</cp:revision>
  <dc:subject/>
  <dc:title/>
</cp:coreProperties>
</file>