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8. С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Сону снилась знахарка. Девушка парила в воздухе, делая манящие пассы руками, иди, мол, ко мне, милый. Улыбалась лучезарно и вообще вся такая лучилась неземным светом, будто источник сияния находился где-то внутри Ины. </w:t>
      </w:r>
    </w:p>
    <w:p>
      <w:pPr>
        <w:pStyle w:val="Normal"/>
        <w:ind w:firstLine="709"/>
        <w:jc w:val="both"/>
        <w:rPr/>
      </w:pPr>
      <w:r>
        <w:rPr>
          <w:sz w:val="28"/>
          <w:szCs w:val="28"/>
        </w:rPr>
        <w:t xml:space="preserve">Сон залюбовался красотой девушки, как вдруг знахарка басом произнесла "Какие голубенькие глазки, мой любимый цвет, мой любимый размер!" мигнула и превратилась в дядюшку Ахсара с драконьими крыльями. Он подлетел ближе, вгляделся в глаза юноши и сказал в сторону: "Кажется, просыпается". Дядюшка мощно махал крыльями, ветер охлаждал разгоряченного отчего-то Сона. Было хорошо. Правда, недолго. Лицо зельевара неожиданно обернулось оскаленной мордой драконицы. </w:t>
      </w:r>
    </w:p>
    <w:p>
      <w:pPr>
        <w:pStyle w:val="Normal"/>
        <w:ind w:firstLine="709"/>
        <w:jc w:val="both"/>
        <w:rPr>
          <w:sz w:val="28"/>
          <w:szCs w:val="28"/>
        </w:rPr>
      </w:pPr>
      <w:r>
        <w:rPr>
          <w:sz w:val="28"/>
          <w:szCs w:val="28"/>
        </w:rPr>
        <w:t xml:space="preserve">  </w:t>
      </w:r>
      <w:r>
        <w:rPr>
          <w:sz w:val="28"/>
          <w:szCs w:val="28"/>
        </w:rPr>
        <w:t xml:space="preserve">С перепугу Сон дернулся и проснулся. </w:t>
      </w:r>
    </w:p>
    <w:p>
      <w:pPr>
        <w:pStyle w:val="Normal"/>
        <w:ind w:firstLine="709"/>
        <w:jc w:val="both"/>
        <w:rPr>
          <w:sz w:val="28"/>
          <w:szCs w:val="28"/>
        </w:rPr>
      </w:pPr>
      <w:r>
        <w:rPr>
          <w:sz w:val="28"/>
          <w:szCs w:val="28"/>
        </w:rPr>
        <w:t xml:space="preserve">  </w:t>
      </w:r>
      <w:r>
        <w:rPr>
          <w:sz w:val="28"/>
          <w:szCs w:val="28"/>
        </w:rPr>
        <w:t xml:space="preserve">Над ним нависли все трое. Но это было не самым странным. Сона крепко-накрепко привязали за руки и за ноги к четырем столбикам по углам деревянной кровати. Да так, что конечности основательно затекли. </w:t>
      </w:r>
    </w:p>
    <w:p>
      <w:pPr>
        <w:pStyle w:val="Normal"/>
        <w:ind w:firstLine="709"/>
        <w:jc w:val="both"/>
        <w:rPr>
          <w:sz w:val="28"/>
          <w:szCs w:val="28"/>
        </w:rPr>
      </w:pPr>
      <w:r>
        <w:rPr>
          <w:sz w:val="28"/>
          <w:szCs w:val="28"/>
        </w:rPr>
        <w:t xml:space="preserve">  </w:t>
      </w:r>
      <w:r>
        <w:rPr>
          <w:sz w:val="28"/>
          <w:szCs w:val="28"/>
        </w:rPr>
        <w:t xml:space="preserve">Они смотрели на него и молчали. Выглядело это жутковато. </w:t>
      </w:r>
    </w:p>
    <w:p>
      <w:pPr>
        <w:pStyle w:val="Normal"/>
        <w:ind w:firstLine="709"/>
        <w:jc w:val="both"/>
        <w:rPr>
          <w:sz w:val="28"/>
          <w:szCs w:val="28"/>
        </w:rPr>
      </w:pPr>
      <w:r>
        <w:rPr>
          <w:sz w:val="28"/>
          <w:szCs w:val="28"/>
        </w:rPr>
        <w:t xml:space="preserve">  </w:t>
      </w:r>
      <w:r>
        <w:rPr>
          <w:sz w:val="28"/>
          <w:szCs w:val="28"/>
        </w:rPr>
        <w:t xml:space="preserve">Сон подергал связанными руками, девчонки с диким визгом отпрыгнули за спину зельевара. </w:t>
      </w:r>
    </w:p>
    <w:p>
      <w:pPr>
        <w:pStyle w:val="Normal"/>
        <w:ind w:firstLine="709"/>
        <w:jc w:val="both"/>
        <w:rPr>
          <w:sz w:val="28"/>
          <w:szCs w:val="28"/>
        </w:rPr>
      </w:pPr>
      <w:r>
        <w:rPr>
          <w:sz w:val="28"/>
          <w:szCs w:val="28"/>
        </w:rPr>
        <w:t xml:space="preserve">  </w:t>
      </w:r>
      <w:r>
        <w:rPr>
          <w:sz w:val="28"/>
          <w:szCs w:val="28"/>
        </w:rPr>
        <w:t xml:space="preserve">- Что за ерунда? Вы что, с ума посходили? - завопил он, отчаянно пытаясь разорвать путы. </w:t>
      </w:r>
    </w:p>
    <w:p>
      <w:pPr>
        <w:pStyle w:val="Normal"/>
        <w:ind w:firstLine="709"/>
        <w:jc w:val="both"/>
        <w:rPr/>
      </w:pPr>
      <w:r>
        <w:rPr>
          <w:sz w:val="28"/>
          <w:szCs w:val="28"/>
        </w:rPr>
        <w:t xml:space="preserve">Драконица со знахаркой испуганно заорали и убежали, а зельевар, покачав головой, сказал непонятно: «Моя вина», и тоже вышел, плотно прикрыв за собой дверь. На вопли пленника почему-то никто не реагировал, и объяснить ничего не пытался.   </w:t>
      </w:r>
    </w:p>
    <w:p>
      <w:pPr>
        <w:pStyle w:val="Normal"/>
        <w:ind w:firstLine="709"/>
        <w:jc w:val="both"/>
        <w:rPr/>
      </w:pPr>
      <w:r>
        <w:rPr>
          <w:sz w:val="28"/>
          <w:szCs w:val="28"/>
        </w:rPr>
        <w:t xml:space="preserve">  </w:t>
      </w:r>
      <w:r>
        <w:rPr>
          <w:sz w:val="28"/>
          <w:szCs w:val="28"/>
        </w:rPr>
        <w:t>Сон долго лежал привязанный. Сначала он бесновался и орал как сумасшедший, чтобы его отпустили или он тут начнет всех убивать голыми руками. Затем светлую головушку пленника посетила здравая мысль, что торопиться вроде бы некуда, и в цитадели его никто не ждет. Разве что наставник, да и то... Сон смирился. Попытался было заснуть, но не вышло. Голову посещали странные мысли. О девушках вообще и об Ине в частности. Какая она красивая,  умная, решительная… И профессия у нее хорошая – людей лечить. Это ведь не каждый сумеет. К тому же знахари всегда нужны. Приятное тепло разливалось по телу парня, заставляя пылать впалые веснушчатые щеки.</w:t>
      </w:r>
    </w:p>
    <w:p>
      <w:pPr>
        <w:pStyle w:val="Normal"/>
        <w:ind w:firstLine="709"/>
        <w:jc w:val="both"/>
        <w:rPr/>
      </w:pPr>
      <w:r>
        <w:rPr>
          <w:sz w:val="28"/>
          <w:szCs w:val="28"/>
        </w:rPr>
        <w:t>Затем Сон разозлился снова. Потому что ему захотелось кушать и по-маленькому.</w:t>
      </w:r>
    </w:p>
    <w:p>
      <w:pPr>
        <w:pStyle w:val="Normal"/>
        <w:ind w:firstLine="709"/>
        <w:jc w:val="both"/>
        <w:rPr/>
      </w:pPr>
      <w:r>
        <w:rPr>
          <w:sz w:val="28"/>
          <w:szCs w:val="28"/>
        </w:rPr>
        <w:t>Старый знахарь заходил еще пару раз, сначала с завтраком, потом с обедом, кормил парня с ложечки. На все вопросы и просьбы отвечал только тяжелыми вздохами и отрицательным покачиванием головы и не снимал путы. Девчонки испуганно заглядывали в дверной проем. Зайти внутрь комнаты они не решались.</w:t>
      </w:r>
    </w:p>
    <w:p>
      <w:pPr>
        <w:pStyle w:val="Normal"/>
        <w:ind w:firstLine="709"/>
        <w:jc w:val="both"/>
        <w:rPr/>
      </w:pPr>
      <w:r>
        <w:rPr>
          <w:sz w:val="28"/>
          <w:szCs w:val="28"/>
        </w:rPr>
        <w:t>Неумолимый Ахсар дрогнул лишь перед угрозой напрудить в постель. Только тогда он отвязал Сона и сопроводил в уборную на дворе. Девушек не было видно. На обратном пути пленник попытался сбежать, но старик-зельевар проявил недюжинную прыть, догнав парня через несколько шагов, и вырубил сильным ударом по темечку.</w:t>
      </w:r>
    </w:p>
    <w:p>
      <w:pPr>
        <w:pStyle w:val="Normal"/>
        <w:ind w:firstLine="709"/>
        <w:jc w:val="both"/>
        <w:rPr>
          <w:sz w:val="28"/>
          <w:szCs w:val="28"/>
        </w:rPr>
      </w:pPr>
      <w:r>
        <w:rPr>
          <w:sz w:val="28"/>
          <w:szCs w:val="28"/>
        </w:rPr>
        <w:t xml:space="preserve">Сон пришел в себя на следующий день. Он все также был спутан и снова лежал на кровати в гостевой комнате. Но теперь дядюшка все же снизошел до разговора с ним. </w:t>
      </w:r>
    </w:p>
    <w:p>
      <w:pPr>
        <w:pStyle w:val="Normal"/>
        <w:ind w:firstLine="709"/>
        <w:jc w:val="both"/>
        <w:rPr/>
      </w:pPr>
      <w:r>
        <w:rPr>
          <w:sz w:val="28"/>
          <w:szCs w:val="28"/>
        </w:rPr>
        <w:t xml:space="preserve">- Мысли непристойные о девицах посещают? </w:t>
      </w:r>
    </w:p>
    <w:p>
      <w:pPr>
        <w:pStyle w:val="Normal"/>
        <w:ind w:firstLine="709"/>
        <w:jc w:val="both"/>
        <w:rPr>
          <w:sz w:val="28"/>
          <w:szCs w:val="28"/>
        </w:rPr>
      </w:pPr>
      <w:r>
        <w:rPr>
          <w:sz w:val="28"/>
          <w:szCs w:val="28"/>
        </w:rPr>
        <w:t xml:space="preserve">В ответ пленник длинно и затейливо выругался. </w:t>
      </w:r>
    </w:p>
    <w:p>
      <w:pPr>
        <w:pStyle w:val="Normal"/>
        <w:ind w:firstLine="709"/>
        <w:jc w:val="both"/>
        <w:rPr>
          <w:sz w:val="28"/>
          <w:szCs w:val="28"/>
        </w:rPr>
      </w:pPr>
      <w:r>
        <w:rPr>
          <w:sz w:val="28"/>
          <w:szCs w:val="28"/>
        </w:rPr>
        <w:t>- Если отвяжу, не сбежишь?</w:t>
      </w:r>
    </w:p>
    <w:p>
      <w:pPr>
        <w:pStyle w:val="Normal"/>
        <w:ind w:firstLine="709"/>
        <w:jc w:val="both"/>
        <w:rPr>
          <w:sz w:val="28"/>
          <w:szCs w:val="28"/>
        </w:rPr>
      </w:pPr>
      <w:r>
        <w:rPr>
          <w:sz w:val="28"/>
          <w:szCs w:val="28"/>
        </w:rPr>
        <w:t>Выдохшийся Сон поклялся, что не сбежит.</w:t>
      </w:r>
    </w:p>
    <w:p>
      <w:pPr>
        <w:pStyle w:val="Normal"/>
        <w:ind w:firstLine="709"/>
        <w:jc w:val="both"/>
        <w:rPr>
          <w:sz w:val="28"/>
          <w:szCs w:val="28"/>
        </w:rPr>
      </w:pPr>
      <w:r>
        <w:rPr>
          <w:sz w:val="28"/>
          <w:szCs w:val="28"/>
        </w:rPr>
        <w:t>Ахсар удовлетворенно кивнул и отвязал пар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9. Лиано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утра все истерили и паниковали. Даже зельевар волновался вместе с гостями, не ведая истиной причины беспокойства. Одна только Лианор пребывала в относительном спокойствии. Хотя, преображение в человека ей давалось не просто, вот опять погорячилась в процессе обсуждения плана действий, и в итоге не могла говорить, сипела обожженными связками. Было очень больно и обидно. Ну почему, почему ей не удается себя контролировать? Не приспособлено человеческое горло для генерации огня и все тут. </w:t>
      </w:r>
    </w:p>
    <w:p>
      <w:pPr>
        <w:pStyle w:val="Normal"/>
        <w:ind w:firstLine="709"/>
        <w:jc w:val="both"/>
        <w:rPr>
          <w:sz w:val="28"/>
          <w:szCs w:val="28"/>
        </w:rPr>
      </w:pPr>
      <w:r>
        <w:rPr>
          <w:sz w:val="28"/>
          <w:szCs w:val="28"/>
        </w:rPr>
        <w:t xml:space="preserve">Ина с Ахсаром наскоро переговорили и дали травмированной драконице лекарственное питье. Но речь пока не вернулась. Можно было, конечно, перекинуться обратно, в родную ипостась: теория трансфигурации гласила, что при этом все раны заживают, но было еще рано. Представить реакцию охотников на дракона, нагло прущегося в самое сердце ордена, несложно. </w:t>
      </w:r>
    </w:p>
    <w:p>
      <w:pPr>
        <w:pStyle w:val="Normal"/>
        <w:ind w:firstLine="709"/>
        <w:jc w:val="both"/>
        <w:rPr>
          <w:sz w:val="28"/>
          <w:szCs w:val="28"/>
        </w:rPr>
      </w:pPr>
      <w:r>
        <w:rPr>
          <w:sz w:val="28"/>
          <w:szCs w:val="28"/>
        </w:rPr>
        <w:t xml:space="preserve">Ахсар сказал, что эконом цитадели недавно сделал большой заказ на снадобья, и у него все уже готово, нужно только отнести. Но получится ли у них? Ведь девочка так выделяется из толпы, как бы опять травля не началась, или что похуже… Знахарка на это хмыкнула и ответила, что придумает что-нибудь. </w:t>
      </w:r>
    </w:p>
    <w:p>
      <w:pPr>
        <w:pStyle w:val="Normal"/>
        <w:ind w:firstLine="709"/>
        <w:jc w:val="both"/>
        <w:rPr/>
      </w:pPr>
      <w:r>
        <w:rPr>
          <w:sz w:val="28"/>
          <w:szCs w:val="28"/>
        </w:rPr>
        <w:t xml:space="preserve">Вопрос маскировки решился быстро. Старый зельевар и сам удивился, когда Ина нырнула в сундук с одеждой и выколупала из вороха тряпья уродливый пожелтевший от времени чепчик. Он полностью скрыл огненные волосы, и, чтобы не свалился, был туго завязан под подбородком Лианор. Так туго, что не вздохнуть, ни выдохнуть. </w:t>
      </w:r>
    </w:p>
    <w:p>
      <w:pPr>
        <w:pStyle w:val="Normal"/>
        <w:ind w:firstLine="709"/>
        <w:jc w:val="both"/>
        <w:rPr/>
      </w:pPr>
      <w:r>
        <w:rPr>
          <w:sz w:val="28"/>
          <w:szCs w:val="28"/>
        </w:rPr>
        <w:t>Освобожденный парень ходил и на всех дулся за день, проведенный в связанном состоянии. И, видимо, предчувствуя беду, с большой неохотой готовился к походу. Лианор еще накануне заставила его поклясться матерью, что он ее не выдаст, но уверена в молчании все же не была. Впрочем, его самого по головке не погладят, если охотник приведет дракона в цитадель. Живого и смертельно опасного. Сон же в ответ заставил поклясться ее в том, что она никого не убьет, если не будет вынуждена защищаться.</w:t>
      </w:r>
    </w:p>
    <w:p>
      <w:pPr>
        <w:pStyle w:val="Normal"/>
        <w:ind w:firstLine="709"/>
        <w:jc w:val="both"/>
        <w:rPr/>
      </w:pPr>
      <w:r>
        <w:rPr>
          <w:sz w:val="28"/>
          <w:szCs w:val="28"/>
        </w:rPr>
        <w:t xml:space="preserve">Группа недовольных друг другом людей и драконицы ровно в 9 часов утра выдвинулась из дома старого зельевара. Впереди вышагивал Сон, следом за ним травница несла плетенный из ивняка кофр с месячным запасом зелий, в том числе настоями от кашля и притираниями от ревматизма для самого синдика. Последней, замыкая цепочку, и не привлекая ничьего внимания, топала Лианор. </w:t>
      </w:r>
    </w:p>
    <w:p>
      <w:pPr>
        <w:pStyle w:val="Normal"/>
        <w:ind w:firstLine="709"/>
        <w:jc w:val="both"/>
        <w:rPr>
          <w:sz w:val="28"/>
          <w:szCs w:val="28"/>
        </w:rPr>
      </w:pPr>
      <w:r>
        <w:rPr>
          <w:sz w:val="28"/>
          <w:szCs w:val="28"/>
        </w:rPr>
        <w:t xml:space="preserve">Ну, это она так думала, что не привлекает внимание. Любому постороннему было ясно, что девчонка явно приехала из деревни. Лианор так отчаянно крутила головой по сторонам, с восторгом разглядывая каменную кладку стен и мостовой, пестрые нарядные лавки вдоль домов, горожан, разодетых ярко и празднично, ибо в городе назревала ярмарка, а ярмарка – это всегда праздник. </w:t>
      </w:r>
    </w:p>
    <w:p>
      <w:pPr>
        <w:pStyle w:val="Normal"/>
        <w:ind w:firstLine="709"/>
        <w:jc w:val="both"/>
        <w:rPr/>
      </w:pPr>
      <w:r>
        <w:rPr>
          <w:sz w:val="28"/>
          <w:szCs w:val="28"/>
        </w:rPr>
        <w:t>Мимо пешеходов проехала тяжело груженая повозка, заплетенные в косички гривы лошадей украшали яркие ленты. Девушки, попадавшиеся по дороге, были насурьмлены и нарумянены. Кое-где уличные торговцы разворачивали крохотные переносные жаровни и прямо на улице пекли орехи и каштаны. Запах разносился повсюду и приятно щекотал ноздри нашей троицы.</w:t>
      </w:r>
      <w:bookmarkStart w:id="0" w:name="_GoBack"/>
      <w:bookmarkEnd w:id="0"/>
    </w:p>
    <w:p>
      <w:pPr>
        <w:pStyle w:val="Normal"/>
        <w:ind w:firstLine="709"/>
        <w:jc w:val="both"/>
        <w:rPr>
          <w:sz w:val="28"/>
          <w:szCs w:val="28"/>
        </w:rPr>
      </w:pPr>
      <w:r>
        <w:rPr>
          <w:sz w:val="28"/>
          <w:szCs w:val="28"/>
        </w:rPr>
        <w:t xml:space="preserve">Но вскоре показались стены цитадели. </w:t>
      </w:r>
    </w:p>
    <w:p>
      <w:pPr>
        <w:pStyle w:val="Normal"/>
        <w:ind w:firstLine="709"/>
        <w:jc w:val="both"/>
        <w:rPr>
          <w:sz w:val="28"/>
          <w:szCs w:val="28"/>
          <w:lang w:val="en-US"/>
        </w:rPr>
      </w:pPr>
      <w:r>
        <w:rPr>
          <w:sz w:val="28"/>
          <w:szCs w:val="28"/>
        </w:rPr>
        <w:t>Всю детскую радость драконицы как рукой сняло.</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20. И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Когда-то очень давно, когда город был крохотным, этот замок стоял на возвышенности и принадлежал легендарному королю-магу. Поселение находилось в некоторой отдаленности от крепости, так как перед людьми стояла дилемма: король вроде бы и их патрон, а с другой стороны он - маг. Из чего следовало, что держаться от него надо подальше. </w:t>
      </w:r>
    </w:p>
    <w:p>
      <w:pPr>
        <w:pStyle w:val="Normal"/>
        <w:ind w:firstLine="709"/>
        <w:jc w:val="both"/>
        <w:rPr/>
      </w:pPr>
      <w:r>
        <w:rPr>
          <w:sz w:val="28"/>
          <w:szCs w:val="28"/>
        </w:rPr>
        <w:t>  </w:t>
      </w:r>
      <w:r>
        <w:rPr>
          <w:sz w:val="28"/>
          <w:szCs w:val="28"/>
        </w:rPr>
        <w:t xml:space="preserve">Широкий ров, толстые непробиваемые стены, великолепные шпили башен и монументальность замка в целом делали его главной исторической достопримечательностью страны. Потом король-маг погиб, династия прекратила существование, цитадель прослыла проклятой и пустовала сотню лет, пока ее не заняли воины ордена. Их устраивала эта крепость, равно как и ее удаленность от людского жилья, а к проклятиям в ордене отношение было неоднозначное. Со временем город разросся и к стенам вплотную подступили хлипкие домики мастерового люда, незастроенной оставалась лишь площадь перед главным входом в замок. </w:t>
      </w:r>
    </w:p>
    <w:p>
      <w:pPr>
        <w:pStyle w:val="Normal"/>
        <w:ind w:firstLine="709"/>
        <w:jc w:val="both"/>
        <w:rPr>
          <w:sz w:val="28"/>
          <w:szCs w:val="28"/>
        </w:rPr>
      </w:pPr>
      <w:r>
        <w:rPr>
          <w:sz w:val="28"/>
          <w:szCs w:val="28"/>
        </w:rPr>
        <w:t>  </w:t>
      </w:r>
      <w:r>
        <w:rPr>
          <w:sz w:val="28"/>
          <w:szCs w:val="28"/>
        </w:rPr>
        <w:t xml:space="preserve">Перед компанией открылся иной вид, нежели в те незапамятные времена: цитадель пришла в упадок и поражала дряхлостью и общей неухоженностью былого великолепия. Крепостной ров сравнялся с землей, каменная стена местами обвалилась и густо обросла плющом, чьи цепкие корни внесли свой вклад в дело разрушения. Замок выглядел так, будто вот-вот развалиться, не дай боги чихнуть. </w:t>
      </w:r>
    </w:p>
    <w:p>
      <w:pPr>
        <w:pStyle w:val="Normal"/>
        <w:ind w:firstLine="709"/>
        <w:jc w:val="both"/>
        <w:rPr>
          <w:sz w:val="28"/>
          <w:szCs w:val="28"/>
        </w:rPr>
      </w:pPr>
      <w:r>
        <w:rPr>
          <w:sz w:val="28"/>
          <w:szCs w:val="28"/>
        </w:rPr>
        <w:t>  </w:t>
      </w:r>
      <w:r>
        <w:rPr>
          <w:sz w:val="28"/>
          <w:szCs w:val="28"/>
        </w:rPr>
        <w:t xml:space="preserve">Ина стряхнула оцепенение, нахлынувшее при виде древней каменной кладки. Кофр со снадобьями беспощадно оттягивал руку. Что ждет их там? Короткий разведывательный набег? Громкий скандал и хорошая драка? Сдача драконицы в лапы врагов или что-нибудь такое же веселенькое? Даже представить страшно. Знахарка поежилась. И оглядела спутников. Лианор выглядела невозмутимо, однако Ина могла бы поклясться, что ее просто раcпирает от любопытства. </w:t>
      </w:r>
    </w:p>
    <w:p>
      <w:pPr>
        <w:pStyle w:val="Normal"/>
        <w:ind w:firstLine="709"/>
        <w:jc w:val="both"/>
        <w:rPr>
          <w:sz w:val="28"/>
          <w:szCs w:val="28"/>
        </w:rPr>
      </w:pPr>
      <w:r>
        <w:rPr>
          <w:sz w:val="28"/>
          <w:szCs w:val="28"/>
        </w:rPr>
        <w:t>  </w:t>
      </w:r>
      <w:r>
        <w:rPr>
          <w:sz w:val="28"/>
          <w:szCs w:val="28"/>
        </w:rPr>
        <w:t xml:space="preserve">Определить чувства Сона было сложнее: глаза прищурены, губы сжаты в ниточку, кровь отхлынула от лица, да так что веснушки стали ярче и четче. То ли от страха, то ли от злости. "Вот и иди с ними туда, прямо как в пасть дракона, - подумала девушка и усмехнулась двусмысленности ситуации. - Только я-то зачем лезу"? - мелькнула мысль и пропала. </w:t>
      </w:r>
    </w:p>
    <w:p>
      <w:pPr>
        <w:pStyle w:val="Normal"/>
        <w:ind w:firstLine="709"/>
        <w:jc w:val="both"/>
        <w:rPr>
          <w:sz w:val="28"/>
          <w:szCs w:val="28"/>
        </w:rPr>
      </w:pPr>
      <w:r>
        <w:rPr>
          <w:sz w:val="28"/>
          <w:szCs w:val="28"/>
        </w:rPr>
        <w:t>  </w:t>
      </w:r>
      <w:r>
        <w:rPr>
          <w:sz w:val="28"/>
          <w:szCs w:val="28"/>
        </w:rPr>
        <w:t xml:space="preserve">Вблизи замок внушал грустные мысли о былом величии и упадке в настоящем. Вопреки ожиданиям на воротах охраны не было. Покосившиеся створки врат неожиданно легко открылись. Сон пожал плечами и сказал, что здесь всегда так. От людей служители ордена пакостей не ждали. А на башне всегда дежурил кто-нибудь из младших да зорких. </w:t>
      </w:r>
    </w:p>
    <w:p>
      <w:pPr>
        <w:pStyle w:val="Normal"/>
        <w:ind w:firstLine="709"/>
        <w:jc w:val="both"/>
        <w:rPr>
          <w:sz w:val="28"/>
          <w:szCs w:val="28"/>
        </w:rPr>
      </w:pPr>
      <w:r>
        <w:rPr>
          <w:sz w:val="28"/>
          <w:szCs w:val="28"/>
        </w:rPr>
        <w:t>  </w:t>
      </w:r>
      <w:r>
        <w:rPr>
          <w:sz w:val="28"/>
          <w:szCs w:val="28"/>
        </w:rPr>
        <w:t xml:space="preserve">- Пойдем дальше? - нервно спросил охотник-недоучка. </w:t>
      </w:r>
    </w:p>
    <w:p>
      <w:pPr>
        <w:pStyle w:val="Normal"/>
        <w:ind w:firstLine="709"/>
        <w:jc w:val="both"/>
        <w:rPr>
          <w:sz w:val="28"/>
          <w:szCs w:val="28"/>
        </w:rPr>
      </w:pPr>
      <w:r>
        <w:rPr>
          <w:sz w:val="28"/>
          <w:szCs w:val="28"/>
        </w:rPr>
        <w:t>  </w:t>
      </w:r>
      <w:r>
        <w:rPr>
          <w:sz w:val="28"/>
          <w:szCs w:val="28"/>
        </w:rPr>
        <w:t xml:space="preserve">Ина кивнула головой: </w:t>
      </w:r>
    </w:p>
    <w:p>
      <w:pPr>
        <w:pStyle w:val="Normal"/>
        <w:ind w:firstLine="709"/>
        <w:jc w:val="both"/>
        <w:rPr>
          <w:sz w:val="28"/>
          <w:szCs w:val="28"/>
        </w:rPr>
      </w:pPr>
      <w:r>
        <w:rPr>
          <w:sz w:val="28"/>
          <w:szCs w:val="28"/>
        </w:rPr>
        <w:t>  </w:t>
      </w:r>
      <w:r>
        <w:rPr>
          <w:sz w:val="28"/>
          <w:szCs w:val="28"/>
        </w:rPr>
        <w:t xml:space="preserve">- Конечно, в любом случае надо отдать снадобья. </w:t>
      </w:r>
    </w:p>
    <w:p>
      <w:pPr>
        <w:pStyle w:val="Normal"/>
        <w:ind w:firstLine="709"/>
        <w:jc w:val="both"/>
        <w:rPr>
          <w:sz w:val="28"/>
          <w:szCs w:val="28"/>
        </w:rPr>
      </w:pPr>
      <w:r>
        <w:rPr>
          <w:sz w:val="28"/>
          <w:szCs w:val="28"/>
        </w:rPr>
        <w:t>  </w:t>
      </w:r>
      <w:r>
        <w:rPr>
          <w:sz w:val="28"/>
          <w:szCs w:val="28"/>
        </w:rPr>
        <w:t xml:space="preserve">- Хорошо, я знаю, где найти брата - эконома. Ну, то есть, я знаю где он может быть. </w:t>
      </w:r>
    </w:p>
    <w:p>
      <w:pPr>
        <w:pStyle w:val="Normal"/>
        <w:ind w:firstLine="709"/>
        <w:jc w:val="both"/>
        <w:rPr>
          <w:sz w:val="28"/>
          <w:szCs w:val="28"/>
        </w:rPr>
      </w:pPr>
      <w:r>
        <w:rPr>
          <w:sz w:val="28"/>
          <w:szCs w:val="28"/>
        </w:rPr>
        <w:t>  </w:t>
      </w:r>
      <w:r>
        <w:rPr>
          <w:sz w:val="28"/>
          <w:szCs w:val="28"/>
        </w:rPr>
        <w:t xml:space="preserve">- А может и не быть? </w:t>
      </w:r>
    </w:p>
    <w:p>
      <w:pPr>
        <w:pStyle w:val="Normal"/>
        <w:ind w:firstLine="709"/>
        <w:jc w:val="both"/>
        <w:rPr>
          <w:sz w:val="28"/>
          <w:szCs w:val="28"/>
        </w:rPr>
      </w:pPr>
      <w:r>
        <w:rPr>
          <w:sz w:val="28"/>
          <w:szCs w:val="28"/>
        </w:rPr>
        <w:t>  </w:t>
      </w:r>
      <w:r>
        <w:rPr>
          <w:sz w:val="28"/>
          <w:szCs w:val="28"/>
        </w:rPr>
        <w:t xml:space="preserve">- Мало ли какие дела у него могут быть, - пожал плечами Сон. Он грозно посмотрел на драконицы и показал ей костлявый и конопатый кулак. </w:t>
      </w:r>
    </w:p>
    <w:p>
      <w:pPr>
        <w:pStyle w:val="Normal"/>
        <w:ind w:firstLine="709"/>
        <w:jc w:val="both"/>
        <w:rPr>
          <w:sz w:val="28"/>
          <w:szCs w:val="28"/>
        </w:rPr>
      </w:pPr>
      <w:r>
        <w:rPr>
          <w:sz w:val="28"/>
          <w:szCs w:val="28"/>
        </w:rPr>
        <w:t>  </w:t>
      </w:r>
      <w:r>
        <w:rPr>
          <w:sz w:val="28"/>
          <w:szCs w:val="28"/>
        </w:rPr>
        <w:t xml:space="preserve">- Смотри, ты обещала не рыпаться! </w:t>
      </w:r>
    </w:p>
    <w:p>
      <w:pPr>
        <w:pStyle w:val="Normal"/>
        <w:ind w:firstLine="709"/>
        <w:jc w:val="both"/>
        <w:rPr>
          <w:sz w:val="28"/>
          <w:szCs w:val="28"/>
        </w:rPr>
      </w:pPr>
      <w:r>
        <w:rPr>
          <w:sz w:val="28"/>
          <w:szCs w:val="28"/>
        </w:rPr>
        <w:t>  </w:t>
      </w:r>
      <w:r>
        <w:rPr>
          <w:sz w:val="28"/>
          <w:szCs w:val="28"/>
        </w:rPr>
        <w:t xml:space="preserve">Та мученически закатила глаза, всем своим видом показывая, как он достал ее своими нравоучениями. Ине очень хотелось верить, что Лианор не наделает глупостей, и они целыми и невредимыми выйдут оттуда, куда так легко войти. Если все закончится благополучно, она не вернется в свою деревню, пусть выкручиваются, как хотят. А вещи забрать не проблема.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1. Лиано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Затаив дыхание, они несмело шагнули внутрь. Первым шел юноша, за ним Ина несла баульчик с лекарствами, и последней, озираясь по сторонам, топала Лианор. Не то чтобы драконница действительно испугалась, ей было боязно, что кто-нибудь обнаружит их и прогонит, или скажет подождать под стенами цитадели. Знахарка пообещала, что голос вернется часа через два. Голос, а вместе с ним и дар. Ей надо как можно больше разузнать об артефакте, найти его и по возможности уничтожить, а если не получится - выкрасть. </w:t>
      </w:r>
    </w:p>
    <w:p>
      <w:pPr>
        <w:pStyle w:val="Normal"/>
        <w:ind w:firstLine="709"/>
        <w:jc w:val="both"/>
        <w:rPr>
          <w:sz w:val="28"/>
          <w:szCs w:val="28"/>
        </w:rPr>
      </w:pPr>
      <w:r>
        <w:rPr>
          <w:sz w:val="28"/>
          <w:szCs w:val="28"/>
        </w:rPr>
        <w:t>  </w:t>
      </w:r>
      <w:r>
        <w:rPr>
          <w:sz w:val="28"/>
          <w:szCs w:val="28"/>
        </w:rPr>
        <w:t xml:space="preserve">На низеньком топчане в крохотном закутке привратницкой обнаружился дремлющий привратник - старичок с козлиной бородкой. Он крепко спал, иногда взрыкивая носом. В каморке висел чудовищный "аромат" из смеси крепкого табака и дешевого вина. Драконница внезапно ощутила доселе неизвестный ей позыв к рвоте и поспешно зажала нос. </w:t>
      </w:r>
    </w:p>
    <w:p>
      <w:pPr>
        <w:pStyle w:val="Normal"/>
        <w:ind w:firstLine="709"/>
        <w:jc w:val="both"/>
        <w:rPr>
          <w:sz w:val="28"/>
          <w:szCs w:val="28"/>
        </w:rPr>
      </w:pPr>
      <w:r>
        <w:rPr>
          <w:sz w:val="28"/>
          <w:szCs w:val="28"/>
        </w:rPr>
        <w:t>  </w:t>
      </w:r>
      <w:r>
        <w:rPr>
          <w:sz w:val="28"/>
          <w:szCs w:val="28"/>
        </w:rPr>
        <w:t xml:space="preserve">- Вставай, - произнесла Ина, тронув старика за плечо. Тот пробуждаться не желал, открыл мутные с перепою глаза лишь после того, как знахарка сунула ему под нос какой-то пузырек. Открыл и оглушительно чихнул. Блуждающий взгляд привратника остановился на несостоявшемся охотнике. И выразил что-то такое непонятное... Лианор показалось, что это был страх. Затем старик изобразил что-то такое в воздухе, обрисовав непослушной рукой странный вензель (не забыть бы спросить потом у знахарки, что это значит). </w:t>
      </w:r>
    </w:p>
    <w:p>
      <w:pPr>
        <w:pStyle w:val="Normal"/>
        <w:ind w:firstLine="709"/>
        <w:jc w:val="both"/>
        <w:rPr>
          <w:sz w:val="28"/>
          <w:szCs w:val="28"/>
        </w:rPr>
      </w:pPr>
      <w:r>
        <w:rPr>
          <w:sz w:val="28"/>
          <w:szCs w:val="28"/>
        </w:rPr>
        <w:t>  </w:t>
      </w:r>
      <w:r>
        <w:rPr>
          <w:sz w:val="28"/>
          <w:szCs w:val="28"/>
        </w:rPr>
        <w:t xml:space="preserve">- Ииизыди, - дрожащим голосом произнес старик, ошалело махая на юношу и пытаясь "незаметно" сползти под топчан. - Ты же мертв... </w:t>
      </w:r>
    </w:p>
    <w:p>
      <w:pPr>
        <w:pStyle w:val="Normal"/>
        <w:ind w:firstLine="709"/>
        <w:jc w:val="both"/>
        <w:rPr>
          <w:sz w:val="28"/>
          <w:szCs w:val="28"/>
        </w:rPr>
      </w:pPr>
      <w:r>
        <w:rPr>
          <w:sz w:val="28"/>
          <w:szCs w:val="28"/>
        </w:rPr>
        <w:t>  </w:t>
      </w:r>
      <w:r>
        <w:rPr>
          <w:sz w:val="28"/>
          <w:szCs w:val="28"/>
        </w:rPr>
        <w:t xml:space="preserve">- Гор, ты что, белены объелся? - обидчиво выкрикнул Сон. Но его перебила знахарка: </w:t>
      </w:r>
    </w:p>
    <w:p>
      <w:pPr>
        <w:pStyle w:val="Normal"/>
        <w:ind w:firstLine="709"/>
        <w:jc w:val="both"/>
        <w:rPr>
          <w:sz w:val="28"/>
          <w:szCs w:val="28"/>
        </w:rPr>
      </w:pPr>
      <w:r>
        <w:rPr>
          <w:sz w:val="28"/>
          <w:szCs w:val="28"/>
        </w:rPr>
        <w:t>  </w:t>
      </w:r>
      <w:r>
        <w:rPr>
          <w:sz w:val="28"/>
          <w:szCs w:val="28"/>
        </w:rPr>
        <w:t xml:space="preserve">- Скажите, пожалуйста, что за новости, - съехидничала она, а Лианор внимательно поглядела на привратника. Он действительно так думал, и испугался по-настоящему. - С чего это ты взял, что он умер? </w:t>
      </w:r>
    </w:p>
    <w:p>
      <w:pPr>
        <w:pStyle w:val="Normal"/>
        <w:ind w:firstLine="709"/>
        <w:jc w:val="both"/>
        <w:rPr>
          <w:sz w:val="28"/>
          <w:szCs w:val="28"/>
        </w:rPr>
      </w:pPr>
      <w:r>
        <w:rPr>
          <w:sz w:val="28"/>
          <w:szCs w:val="28"/>
        </w:rPr>
        <w:t>  </w:t>
      </w:r>
      <w:r>
        <w:rPr>
          <w:sz w:val="28"/>
          <w:szCs w:val="28"/>
        </w:rPr>
        <w:t xml:space="preserve">Старик перевел взгляд на девушку и мутный взор немного прояснился: </w:t>
      </w:r>
    </w:p>
    <w:p>
      <w:pPr>
        <w:pStyle w:val="Normal"/>
        <w:ind w:firstLine="709"/>
        <w:jc w:val="both"/>
        <w:rPr>
          <w:sz w:val="28"/>
          <w:szCs w:val="28"/>
        </w:rPr>
      </w:pPr>
      <w:r>
        <w:rPr>
          <w:sz w:val="28"/>
          <w:szCs w:val="28"/>
        </w:rPr>
        <w:t>  </w:t>
      </w:r>
      <w:r>
        <w:rPr>
          <w:sz w:val="28"/>
          <w:szCs w:val="28"/>
        </w:rPr>
        <w:t xml:space="preserve">- С того! Давеча Синдик объявил его погибшим во имя ордена. </w:t>
      </w:r>
    </w:p>
    <w:p>
      <w:pPr>
        <w:pStyle w:val="Normal"/>
        <w:ind w:firstLine="709"/>
        <w:jc w:val="both"/>
        <w:rPr/>
      </w:pPr>
      <w:r>
        <w:rPr>
          <w:sz w:val="28"/>
          <w:szCs w:val="28"/>
        </w:rPr>
        <w:t>  </w:t>
      </w:r>
      <w:r>
        <w:rPr>
          <w:sz w:val="28"/>
          <w:szCs w:val="28"/>
        </w:rPr>
        <w:t xml:space="preserve">- Глупость какая! - воскликнул Сон. - Да жив я! Жив! Можешь потрогать, если хочешь, - он протянул руку к старику и тот замер в ужасе, прекратив попытки студнем стечь вниз. </w:t>
      </w:r>
    </w:p>
    <w:p>
      <w:pPr>
        <w:pStyle w:val="Normal"/>
        <w:ind w:firstLine="709"/>
        <w:jc w:val="both"/>
        <w:rPr>
          <w:sz w:val="28"/>
          <w:szCs w:val="28"/>
        </w:rPr>
      </w:pPr>
      <w:r>
        <w:rPr>
          <w:sz w:val="28"/>
          <w:szCs w:val="28"/>
        </w:rPr>
        <w:t>  </w:t>
      </w:r>
      <w:r>
        <w:rPr>
          <w:sz w:val="28"/>
          <w:szCs w:val="28"/>
        </w:rPr>
        <w:t xml:space="preserve">- Я сейчас пойду к синдику и скажу ему, какой я мертвый, - бесшабашно заявил парень. Лианор только заметила, как Ина озабоченно покачала головой. </w:t>
      </w:r>
    </w:p>
    <w:p>
      <w:pPr>
        <w:pStyle w:val="Normal"/>
        <w:ind w:firstLine="709"/>
        <w:jc w:val="both"/>
        <w:rPr>
          <w:sz w:val="28"/>
          <w:szCs w:val="28"/>
        </w:rPr>
      </w:pPr>
      <w:r>
        <w:rPr>
          <w:sz w:val="28"/>
          <w:szCs w:val="28"/>
        </w:rPr>
        <w:t>  </w:t>
      </w:r>
      <w:r>
        <w:rPr>
          <w:sz w:val="28"/>
          <w:szCs w:val="28"/>
        </w:rPr>
        <w:t xml:space="preserve">- Надо в первую очередь избавиться от кофра, все эти притиранья и снадобья жутко тяжелые. Найдешь брата - эконома, а потом пойдем, куда скажешь, - безапелляционно заявила девушка и Сон подчинился. Они оставили трясущегося старика и зашагали по длинному коридору, уходя вглубь цитадели. </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22. С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скоре он остановился перед скудно освещенной винтовой лестницей, ведущей в крыло, где располагались комнаты старших братьев ордена. Сон оглянулся на девушек, проверил - не отстали ли? Нет, обе шагают следом. Запыхавшаяся Ина почти что уткнулась носом в его спину и остановилась. Рыжуха, она же монструозное чудовище, прикидывающееся слабосильной девчонкой, выглядывала из-за знахаркиного плеча. Только вот не было в ней никакой жути, даже когда она была в своем истинном облике, казалась смешной и неповоротливой. Наставники говорили, что такое впечатление обманчиво. Тяжеленные туши ящеров, несмотря на кажущуюся неуклюжесть, передвигались стремительно и были самыми опасными существами в мире, злобными и отвратительными монстрами, уничтожающими людей ради забавы, а то и поедающими человеческую плоть. Правда, в последнее время вера Сона в наставления старших рыцарей здорово покачнулась. Может быть, никто из рыцарей не был знаком с драконом и поэтому так заблуждался? Лианор говорила, что они давно уже удалились в горы и в человеческие поселения не летают, а питаются скотом диким и домашним, правда, украденным. </w:t>
      </w:r>
    </w:p>
    <w:p>
      <w:pPr>
        <w:pStyle w:val="Normal"/>
        <w:ind w:firstLine="709"/>
        <w:jc w:val="both"/>
        <w:rPr>
          <w:sz w:val="28"/>
          <w:szCs w:val="28"/>
        </w:rPr>
      </w:pPr>
      <w:r>
        <w:rPr>
          <w:sz w:val="28"/>
          <w:szCs w:val="28"/>
        </w:rPr>
        <w:t>  </w:t>
      </w:r>
      <w:r>
        <w:rPr>
          <w:sz w:val="28"/>
          <w:szCs w:val="28"/>
        </w:rPr>
        <w:t xml:space="preserve">- Нам наверх, - сообщил он спутницам. Ина тяжело вздохнула, поглядев на бесконечную спираль каменных ступеней, и перебросила груз из руки в руку. Сон сделал очередную попытку отобрать у девушки короб, и в очередной раз схлопотал маленьким твердым кулачком промеж глаз. Не больно, но обидно. </w:t>
      </w:r>
    </w:p>
    <w:p>
      <w:pPr>
        <w:pStyle w:val="Normal"/>
        <w:ind w:firstLine="709"/>
        <w:jc w:val="both"/>
        <w:rPr>
          <w:sz w:val="28"/>
          <w:szCs w:val="28"/>
        </w:rPr>
      </w:pPr>
      <w:r>
        <w:rPr>
          <w:sz w:val="28"/>
          <w:szCs w:val="28"/>
        </w:rPr>
        <w:t>  </w:t>
      </w:r>
      <w:r>
        <w:rPr>
          <w:sz w:val="28"/>
          <w:szCs w:val="28"/>
        </w:rPr>
        <w:t xml:space="preserve">- Я же хотел как лучше, - обиженно сопя, сказал юноша и потер пострадавший лоб. Ина же лишь хмыкнула. </w:t>
      </w:r>
    </w:p>
    <w:p>
      <w:pPr>
        <w:pStyle w:val="Normal"/>
        <w:ind w:firstLine="709"/>
        <w:jc w:val="both"/>
        <w:rPr>
          <w:sz w:val="28"/>
          <w:szCs w:val="28"/>
        </w:rPr>
      </w:pPr>
      <w:r>
        <w:rPr>
          <w:sz w:val="28"/>
          <w:szCs w:val="28"/>
        </w:rPr>
        <w:t>  </w:t>
      </w:r>
      <w:r>
        <w:rPr>
          <w:sz w:val="28"/>
          <w:szCs w:val="28"/>
        </w:rPr>
        <w:t xml:space="preserve">Они стали подниматься гуськом в таком же порядке, как и шли до этого: впереди несостоявшийся охотник, потом травница и последней, замыкая цепочку, топала драконица, настороженно втягивая ноздрями воздух. Какое счастье, что она не может говорить, подумалось Сону. Чего только задумала, пакость рыжая. Он сделал все что мог, чтобы обезопасить тех, кто недолгое время был его семьей, заставив Лианор дать клятву. И все же, несмотря на это, нехорошие предчувствия обуревали охотника. </w:t>
      </w:r>
    </w:p>
    <w:p>
      <w:pPr>
        <w:pStyle w:val="Normal"/>
        <w:ind w:firstLine="709"/>
        <w:jc w:val="both"/>
        <w:rPr>
          <w:sz w:val="28"/>
          <w:szCs w:val="28"/>
        </w:rPr>
      </w:pPr>
      <w:r>
        <w:rPr>
          <w:sz w:val="28"/>
          <w:szCs w:val="28"/>
        </w:rPr>
        <w:t>  </w:t>
      </w:r>
      <w:r>
        <w:rPr>
          <w:sz w:val="28"/>
          <w:szCs w:val="28"/>
        </w:rPr>
        <w:t xml:space="preserve">Вывалившись на нужную площадку, путешественники, тяжело дыша, попадали прямо на грязный каменный пол. Лестница не заканчивалась, вела выше, на самую маковку сторожевой башни, самой высокой во всем замке. Там наверху находился наблюдатель и тревожный колокол, рыцари раньше ставили дозорных на всех пяти башнях, да только никто из драконьего племени ни разу не показывался в пределах видимости. И со временем выставлять такую большую охрану перестали, оставив лишь пост у колокола. Незачем. Неопытные мальчишки больше пользы принесут на кухне, полагали наставники. И правильно полагали, ведь в случае драконьего налета они могли сделать одно - в срочном порядке эвакуировать личный состав Ордена. Замок был дряхл и неизвестно смог бы выстоять или нет. Теоретически можно было попытаться расстрелять драконов из арбалетов, но практически это было неосуществимо.  </w:t>
      </w:r>
    </w:p>
    <w:p>
      <w:pPr>
        <w:pStyle w:val="Normal"/>
        <w:ind w:firstLine="709"/>
        <w:jc w:val="both"/>
        <w:rPr>
          <w:sz w:val="28"/>
          <w:szCs w:val="28"/>
        </w:rPr>
      </w:pPr>
      <w:r>
        <w:rPr>
          <w:sz w:val="28"/>
          <w:szCs w:val="28"/>
        </w:rPr>
        <w:t>  </w:t>
      </w:r>
      <w:r>
        <w:rPr>
          <w:sz w:val="28"/>
          <w:szCs w:val="28"/>
        </w:rPr>
        <w:t xml:space="preserve">От лестницы коридор расходился на четыре стороны, Сон долго пытался вспомнить, который нужный. Потом решил положиться на удачу и ткнул в первый попавшийся: </w:t>
      </w:r>
    </w:p>
    <w:p>
      <w:pPr>
        <w:pStyle w:val="Normal"/>
        <w:ind w:firstLine="709"/>
        <w:jc w:val="both"/>
        <w:rPr>
          <w:sz w:val="28"/>
          <w:szCs w:val="28"/>
        </w:rPr>
      </w:pPr>
      <w:r>
        <w:rPr>
          <w:sz w:val="28"/>
          <w:szCs w:val="28"/>
        </w:rPr>
        <w:t>  </w:t>
      </w:r>
      <w:r>
        <w:rPr>
          <w:sz w:val="28"/>
          <w:szCs w:val="28"/>
        </w:rPr>
        <w:t xml:space="preserve">- Нам туда. </w:t>
      </w:r>
    </w:p>
    <w:p>
      <w:pPr>
        <w:pStyle w:val="Normal"/>
        <w:ind w:firstLine="709"/>
        <w:jc w:val="both"/>
        <w:rPr>
          <w:sz w:val="28"/>
          <w:szCs w:val="28"/>
        </w:rPr>
      </w:pPr>
      <w:r>
        <w:rPr>
          <w:sz w:val="28"/>
          <w:szCs w:val="28"/>
        </w:rPr>
        <w:t>Как оказалось – угадал.</w:t>
      </w:r>
    </w:p>
    <w:p>
      <w:pPr>
        <w:pStyle w:val="Normal"/>
        <w:ind w:firstLine="709"/>
        <w:jc w:val="both"/>
        <w:rPr>
          <w:sz w:val="28"/>
          <w:szCs w:val="28"/>
        </w:rPr>
      </w:pPr>
      <w:r>
        <w:rPr>
          <w:sz w:val="28"/>
          <w:szCs w:val="28"/>
        </w:rPr>
        <w:t>Их уже ждали. Помимо испуганного брата–эконома в комнате было трое рыцарей, включая Расмуса, друга отца и наставника юноши.</w:t>
      </w:r>
    </w:p>
    <w:p>
      <w:pPr>
        <w:pStyle w:val="Normal"/>
        <w:ind w:firstLine="709"/>
        <w:jc w:val="both"/>
        <w:rPr>
          <w:sz w:val="28"/>
          <w:szCs w:val="28"/>
        </w:rPr>
      </w:pPr>
      <w:r>
        <w:rPr>
          <w:sz w:val="28"/>
          <w:szCs w:val="28"/>
        </w:rPr>
        <w:t xml:space="preserve">- Здравствуй, ученик, - голос наставника был глух и тяжел, как и рука, опустившаяся Сону на плечо. – Синдик приказал привести тебя к нем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противляться было бесполезно и, судя по ощущениям, чревато последствиями. Братья ордена - суровые, плечистые, большой радости при виде Сона не выказали. Ей опасаться нечего, в крайнем случае, дядюшка подтвердит, что она знахарка, да и снадобья - вот же они. С Соном и Лианор дела обстояли хуже. Если рыцари навалятся всем орденом, то наврядли что-то спасет ее друзей, драконица ничего не сможет сделать, несмотря на нечеловеческую силу. Стоп, а где сама Лианор? Ина, стараясь делать это незаметно, огляделась. Девочка шла последней, и, видимо, войти не успела. Травница возблагодарила небо – неужели у вспыльчивой и недальновидной драконицы хватило ума спрятаться?  Просто в голове не укладывается, что Ли намного старше ее.</w:t>
      </w:r>
    </w:p>
    <w:p>
      <w:pPr>
        <w:pStyle w:val="Normal"/>
        <w:ind w:firstLine="709"/>
        <w:jc w:val="both"/>
        <w:rPr>
          <w:sz w:val="28"/>
          <w:szCs w:val="28"/>
        </w:rPr>
      </w:pPr>
      <w:r>
        <w:rPr>
          <w:sz w:val="28"/>
          <w:szCs w:val="28"/>
        </w:rPr>
        <w:t>Юноша виновато повесил голову.</w:t>
      </w:r>
    </w:p>
    <w:p>
      <w:pPr>
        <w:pStyle w:val="Normal"/>
        <w:ind w:firstLine="709"/>
        <w:jc w:val="both"/>
        <w:rPr>
          <w:sz w:val="28"/>
          <w:szCs w:val="28"/>
        </w:rPr>
      </w:pPr>
      <w:r>
        <w:rPr>
          <w:sz w:val="28"/>
          <w:szCs w:val="28"/>
        </w:rPr>
        <w:t>- Постойте, - произнесла знахарка. – Он мне помог принести травы от Ахсара. Да вот же и список, – она полезла в кофр, но старших охотник пресек ее движение:</w:t>
      </w:r>
    </w:p>
    <w:p>
      <w:pPr>
        <w:pStyle w:val="Normal"/>
        <w:ind w:firstLine="709"/>
        <w:jc w:val="both"/>
        <w:rPr>
          <w:sz w:val="28"/>
          <w:szCs w:val="28"/>
        </w:rPr>
      </w:pPr>
      <w:r>
        <w:rPr>
          <w:sz w:val="28"/>
          <w:szCs w:val="28"/>
        </w:rPr>
        <w:t>- Хорошо, если это правда. Однако у меня приказ. Бумаги предъявишь синдику.</w:t>
      </w:r>
    </w:p>
    <w:p>
      <w:pPr>
        <w:pStyle w:val="Normal"/>
        <w:ind w:firstLine="709"/>
        <w:jc w:val="both"/>
        <w:rPr>
          <w:sz w:val="28"/>
          <w:szCs w:val="28"/>
        </w:rPr>
      </w:pPr>
      <w:r>
        <w:rPr>
          <w:sz w:val="28"/>
          <w:szCs w:val="28"/>
        </w:rPr>
        <w:t>Под конвоем их проводили в другую башню. Снова извилистые темные коридоры, бесконечные лестницы, топот и одышливое сопение сопровождающих. Цитатель жила своей размеренной жизнью. Вдалеке перекликались молодые голоса, звенел металл о металл. Приятный баритон выводил до ужаса заунывную мелодию, навевающую тоску и мысли о том, что все это кончится очень плохо.</w:t>
      </w:r>
    </w:p>
    <w:p>
      <w:pPr>
        <w:pStyle w:val="Normal"/>
        <w:ind w:firstLine="709"/>
        <w:jc w:val="both"/>
        <w:rPr>
          <w:sz w:val="28"/>
          <w:szCs w:val="28"/>
        </w:rPr>
      </w:pPr>
      <w:r>
        <w:rPr>
          <w:sz w:val="28"/>
          <w:szCs w:val="28"/>
        </w:rPr>
        <w:t xml:space="preserve">Помимо всего прочего Ине казалось, что она слышит позади легкий топоток драконицы. Она постоянно оглядывалась, но никого не видела. Чего хочет Лианор - не понятно. Сделать ничего в человечьем обличье оборотница не сможет. Охотники числом завалят. </w:t>
      </w:r>
    </w:p>
    <w:p>
      <w:pPr>
        <w:pStyle w:val="Normal"/>
        <w:ind w:firstLine="709"/>
        <w:jc w:val="both"/>
        <w:rPr>
          <w:sz w:val="28"/>
          <w:szCs w:val="28"/>
        </w:rPr>
      </w:pPr>
      <w:r>
        <w:rPr>
          <w:sz w:val="28"/>
          <w:szCs w:val="28"/>
        </w:rPr>
        <w:t xml:space="preserve">Авось еще и удастся отбрехаться. Что им можно в вину поставить? Да ничего!  Главное чтобы Сон про драконницу не сказал ни слова, а выгонят из ордена и слава богам! Она его помощником к дядюшке пристроит. Тот стар уже, силы не те, не откажет. А Лианор они проводят за город и пусть летит куда глаза глядят, на все четыре стороны. Конечно, расставаться будет тяжело. Привыкла она к своим случайным спутникам, хоть и недолго вместе. Столько интересного с ней за всю жизнь не происходило. </w:t>
      </w:r>
    </w:p>
    <w:p>
      <w:pPr>
        <w:pStyle w:val="Normal"/>
        <w:ind w:firstLine="709"/>
        <w:jc w:val="both"/>
        <w:rPr>
          <w:sz w:val="28"/>
          <w:szCs w:val="28"/>
        </w:rPr>
      </w:pPr>
      <w:r>
        <w:rPr>
          <w:sz w:val="28"/>
          <w:szCs w:val="28"/>
        </w:rPr>
        <w:t>Задумавшись, травница не увидела, что впереди идущие остановились. С размаху она достаточно сильно ткнулась лицом в костлявую спину долговязого Сона. Перед ними предстали богато изукрашенные створки, очевидно ведущие в покои главы орде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4. С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о сих пор он был у синдика лишь однажды, когда приходил проситься в ученики, чуть больше года назад. Роскошная обстановка поразила его тогда в самое сердце. Ведь отец постоянно говорил о бедственном положении ордена. Откуда тогда деньги на мебель?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 что мне теперь с тобой делать? Провалил задани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отив камина в огромном кресле, покрытом шкурой белого медведя, сидел синдик - пожилой, но все еще крепкий мужчина с властным лиц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ы пришли от знахаря, - влезла травниц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олчи, - равнодушно обронил синдик. – Я спрашиваю своего рыцар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н невольно сглотнул. Наставник остановился подле кресла. Слева и справа от юноши как конвоиры, стояли бывшие братья. Будто он преступник какой. А ведь он на самом деле преступник, внезапно подумалось несостоявшемуся охотнику. Привел  дракона в их дом. Правда, никто об этом не знает. Пока не знает… О чем он вообще думал? Сон покраснел так, как это умеют делать лишь отчаянно рыжие люди - до малиновости ушей. Он тоже заметил, что Лианор с ними не было. Одновременно радуясь и тревожась о том, куда делась дракониц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н может радоваться, что дракон ускользнул? Он! Охотник на драконов… Предатель. Стыдно-то как… Еще и травницу втянул. Если Ина пострадает, он себе этого никогда не простит. Кругом виноват. Сон выпрямился, пытаясь худосочной грудью заслонить девушк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ак что произошло? – нетерпеливо постукивая пальцами по резному подлокотнику,  спросил синди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н уклончиво отвел взгляд в сторону. Врать он не умел. Говорить правду тоже особого желания не было. Выталкивая слова через силу, юноша глухо спроси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аше Владетельство, скажите, а так уж сильно надо убивать драконов? Ведь если их не трогать, то и они нас не трогаю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дик призадумался, полузакрыв глаз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т значит как. Яблочко от яблоньки недалеко падает. Ты такой же еретик, как и твой отец, - со спокойным презрением выдал он. – Вступил в сговор с ящерами? За золото или за идею?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чем тут отец? Какое золото? Какую идею? – не понял несостоявшийся охотник.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тут невесть откуда полилась нежная переливчатая мелодия. Сон увидел, как равнодушный глаза синдика широко распахнулись и взгляд мигом сменился на растерянный и секундой позже на откровенно злобный. Лицо главного пошло красными пятнами, то ли от гнева, то ли от испуг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к!? Не может быть! Рано, слишком рано, - зашептал он и схватился руками за голов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о… Но… Дракон? Здесь? Невероятно! Колокола ведь молчат! – растерянно удивился наставник Расмус. Сон перехватил загадочный перегляд старшего рыцаря и синдика. К чему бы?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дик по-змеиному зашипел, отнял руки от висков и приказал: – Всех в  подвал! Быстр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чего не понимающий Сон пытался сопротивляться, но могучий Расмус скрутил бывшего ученика в два счета, завел его руки за спину и тихонько прошептал на ух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сопротивляйся. В темнице сейчас безопаснее все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ут в дверях замаячила мелкая фигурка драконицы. Все это время она шла следом за конвоем и никто ничего не заметил. Стражи растерялись, увидев тощенькую девочку, и беспомощно оглянулись на руководство, не понимая кого хватать в первую очередь, да и вообще – хватать л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сех – я сказал!  - рявкнул глава орден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рыцарь взял Ину за плечо, другой попытался загрести в охапку драконицу. Хлипкого вида девочка легко и быстро вывернулась из-под ладони охотника и врезала рыцарю ногой по самому уязвимому месту. Страж  отлетел в угол, да так и остался там лежать согнутый пополам, судорожно хватающий ртом воздух. От резких движений с ее головы слетел чепец и освобожденные волосы радостно запылали в тусклом свет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то она! Взять дракона! – зарычал синдик и потянулся к черному жезлу, лежащему на небольшом столике среди свитков и принадлежностей для письма. Странный предмет оплетала золотая сетка, судя по всему, он-то и издавал мелодичный перезвон.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н все понял, это Коготь – легендарный артефакт, подчиняющий драконов. Все встало на свои места: богатое убранство покоев синдика, смерть отца (видимо он хотел изменить воззрения братьев на драконоборчество), его собственное смертельно-опасное задание, удивление, что он вернулся и, наконец, взгляд синдика не обещающий ничего хорошего присутствующим свидетелям.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ь, угрожающая Лианор, показалась ему страшнее смерти. Сон отчаянно закрича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 Бег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 моментально перехватила взгляд юноши, но замешкалась, не решаясь сбежать и бросить друзей одних. Враг успел схватить артефакт и направить его в сторону драконицы. Девочка отчаянно прыгнула в сторону и, откатившись за дверь кубарем, помчалась прочь. Сон лишь успел заметить мелькнувший подол платья. С кончика жезла сорвался сгусток голубоватого огня и беззвучно ударил в стену, оставив черное обугленное пятн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жалость охватила Сона, он внезапно понял, что драконица в ловушке – она не сможет перекинуться обратно, пока не обретет голо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 на миг он не подумал о том, что будет с ним дальше. Самым важным казалось, что девочка-дракон успела ускользнуть из лап синдика, хотя бы на время. </w:t>
      </w:r>
    </w:p>
    <w:p>
      <w:pPr>
        <w:pStyle w:val="Style16"/>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2:00Z</dcterms:created>
  <dc:creator>User</dc:creator>
  <dc:description/>
  <cp:keywords/>
  <dc:language>en-US</dc:language>
  <cp:lastModifiedBy>Admin</cp:lastModifiedBy>
  <cp:lastPrinted>2010-05-21T15:02:00Z</cp:lastPrinted>
  <dcterms:modified xsi:type="dcterms:W3CDTF">2012-07-27T06:03:00Z</dcterms:modified>
  <cp:revision>287</cp:revision>
  <dc:subject/>
  <dc:title/>
</cp:coreProperties>
</file>