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pPr>
      <w:r>
        <w:rPr/>
        <w:t>Глава 9</w:t>
      </w:r>
    </w:p>
    <w:p>
      <w:pPr>
        <w:pStyle w:val="Normal"/>
        <w:tabs>
          <w:tab w:val="clear" w:pos="708"/>
          <w:tab w:val="left" w:pos="4065" w:leader="none"/>
        </w:tabs>
        <w:rPr/>
      </w:pPr>
      <w:r>
        <w:rPr/>
      </w:r>
    </w:p>
    <w:p>
      <w:pPr>
        <w:pStyle w:val="Normal"/>
        <w:tabs>
          <w:tab w:val="clear" w:pos="708"/>
          <w:tab w:val="left" w:pos="4065" w:leader="none"/>
        </w:tabs>
        <w:rPr/>
      </w:pPr>
      <w:r>
        <w:rPr/>
        <w:t>Дэмиан Локи, князь Демонариса</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Ну и досталось же мне в этой битве. Если с роботом все прошло более менее спокойно (не считая нескольких ушибов и последней потраченной гранаты), то эти мономолекулярные лезвия на концах плетей киборга серьезно попортили мне чешую. Теперь придется долго и упорно ждать, пока полуживой металл зарастит порезы. Но, слава богу, неудобства связаны только с внешним видом, серьезного урона мне нанести так и не смогли. Впору погладить себя по головке за это тело. </w:t>
      </w:r>
    </w:p>
    <w:p>
      <w:pPr>
        <w:pStyle w:val="Normal"/>
        <w:tabs>
          <w:tab w:val="clear" w:pos="708"/>
          <w:tab w:val="left" w:pos="4065" w:leader="none"/>
        </w:tabs>
        <w:rPr/>
      </w:pPr>
      <w:r>
        <w:rPr/>
        <w:t xml:space="preserve">     </w:t>
      </w:r>
      <w:r>
        <w:rPr/>
        <w:t xml:space="preserve">Осталось последнее испытание. По словам Профессора, Эль-тори самые опасные противники. И этот принц… Несмотря на самый обычный внешний вид, при взгляде на него мои инстинкты кричали о крайней степени опасности. Зайдя на Арену, он после своей вступительной речи слегка склонил голову в знак уважения и неторопливо пошел в нашу сторону. С каждым его шагом мне все больше хотелось оказаться как можно дальше отсюда. </w:t>
      </w:r>
    </w:p>
    <w:p>
      <w:pPr>
        <w:pStyle w:val="Normal"/>
        <w:tabs>
          <w:tab w:val="clear" w:pos="708"/>
          <w:tab w:val="left" w:pos="4065" w:leader="none"/>
        </w:tabs>
        <w:rPr/>
      </w:pPr>
      <w:r>
        <w:rPr/>
        <w:t xml:space="preserve">     </w:t>
      </w:r>
      <w:r>
        <w:rPr/>
        <w:t xml:space="preserve">- Есть идеи? – спросил я Рафаэля. Тот, не отрывая взгляда от принца, отрицательно помотал головой. Эх, опять мне придется отдуваться за двоих. Мешочек, мешочек, чем же ты выручишь меня сегодня? Это не то, это слишком масштабное, это недоделано… Хм, попробуем это. Мини-ракетница. Модель «Оса», стояла на вооружении в противовоздушных войсках Зантара. Шесть ракет в обойме. Все хотел что-нибудь с ней похимичить, да руки не доходили. Ничего, и так сойдет. Я вскинул ее на плечо, поймал невозмутимо приближающего принца в перекрестье прицела, и нажал на пуск. Зашипев реактивным двигателем, ракета отправилась навстречу цели. Сейчас, во время полета, она как никогда напоминала осу. Хищное вытянутое тело, целеустремленность и смертоносность – вот что объединяло их. Я с нетерпением ожидал развязки, предусмотрительно не убирая палец со спуска. До столкновения оставались считанные секунды, я затаил дыхание… Одно короткое движение рукой, и ракета, рассеченная на две половинки клинком, упала Лореану под ноги. </w:t>
      </w:r>
    </w:p>
    <w:p>
      <w:pPr>
        <w:pStyle w:val="Normal"/>
        <w:tabs>
          <w:tab w:val="clear" w:pos="708"/>
          <w:tab w:val="left" w:pos="4065" w:leader="none"/>
        </w:tabs>
        <w:rPr/>
      </w:pPr>
      <w:r>
        <w:rPr/>
        <w:t xml:space="preserve">     </w:t>
      </w:r>
      <w:r>
        <w:rPr/>
        <w:t xml:space="preserve">Не замедляя шага, он переступил через нее и продолжил свой путь. Ну что ж, будем считать это пробным камнем. Переключив рычажок, я нажал на спуск. Оставшиеся пять ракет отправились вслед за первой. Я еле устоял на ногах – отдача была убийственной. Но оно того стоило, посмотрим, как он справится с этим. Ракеты не были настроены на определенную цель – когда бы интересно я успел их настроить, поэтому через пять секунд после запуска включался режим самонаведения на ближайший живой объект. Естественно, им был принц. Все пять ракет, после секундной заминки, нацелились на него. Он наконец приостановился и с интересом наблюдал за их полетом. Когда первая приблизилась к нему сверху, он подпрыгнул… нет, взлетел на пару метров ввысь, и, оттолкнувшись от нее, слитным движением рассек наискось две других. В падении он приземлился на очередную ракету и, оттолкнувшись, отправил ее навстречу первой. Встретившись, ракеты взорвались. Я надеялся, что его хотя бы заденет взрывной волной, но он, сделав изящный пируэт, встал четко на последнюю. Перенеся центр тяжести на хвост, принц направил ракету вверх, и таким способом ушел от взрывной волны. Перед самым столкновением с потолком, он соскользнул вниз и плавно приземлился. Последняя же ракета бесславно взорвалась, всего лишь огладив его теплым ветерком сверху. </w:t>
      </w:r>
    </w:p>
    <w:p>
      <w:pPr>
        <w:pStyle w:val="Normal"/>
        <w:tabs>
          <w:tab w:val="clear" w:pos="708"/>
          <w:tab w:val="left" w:pos="4065" w:leader="none"/>
        </w:tabs>
        <w:rPr/>
      </w:pPr>
      <w:r>
        <w:rPr/>
        <w:t xml:space="preserve">     </w:t>
      </w:r>
      <w:r>
        <w:rPr/>
        <w:t xml:space="preserve">- Благодарю, я как раз не успел размяться, - улыбнулся Лореан и слегка склонил голову. </w:t>
      </w:r>
    </w:p>
    <w:p>
      <w:pPr>
        <w:pStyle w:val="Normal"/>
        <w:tabs>
          <w:tab w:val="clear" w:pos="708"/>
          <w:tab w:val="left" w:pos="4065" w:leader="none"/>
        </w:tabs>
        <w:rPr/>
      </w:pPr>
      <w:r>
        <w:rPr/>
        <w:t xml:space="preserve">     </w:t>
      </w:r>
      <w:r>
        <w:rPr/>
        <w:t>Черт, этот франт уже начинал меня раздражать. Судя по тому, как принц контролировал свое тело, даже у Рафаэля было маловато шансов в рукопашной, про себя я уже и не говорю. Надо было что-то делать, и для начала придется поработать в команде. Не хочется просто аж жуть как, но надо. Вдвоем у нас может что-то и получиться. Но не с голыми руками же выходить.</w:t>
      </w:r>
    </w:p>
    <w:p>
      <w:pPr>
        <w:pStyle w:val="Normal"/>
        <w:tabs>
          <w:tab w:val="clear" w:pos="708"/>
          <w:tab w:val="left" w:pos="4065" w:leader="none"/>
        </w:tabs>
        <w:rPr/>
      </w:pPr>
      <w:r>
        <w:rPr/>
        <w:t xml:space="preserve">     </w:t>
      </w:r>
      <w:r>
        <w:rPr/>
        <w:t>- Псс, Рафаэль, можешь слепить оружие? – шепотом, чтобы не услышал Лореан, спросил я. Рафаэль вздрогнул, и пару секунд его сознание как будто возвращалось откуда-то издалека. Еще секунду он переваривал вопрос, и наконец сообразил, что я от него хочу.</w:t>
      </w:r>
    </w:p>
    <w:p>
      <w:pPr>
        <w:pStyle w:val="Normal"/>
        <w:tabs>
          <w:tab w:val="clear" w:pos="708"/>
          <w:tab w:val="left" w:pos="4065" w:leader="none"/>
        </w:tabs>
        <w:rPr/>
      </w:pPr>
      <w:r>
        <w:rPr/>
        <w:t xml:space="preserve">     </w:t>
      </w:r>
      <w:r>
        <w:rPr/>
        <w:t>- Могу, но надо время.</w:t>
      </w:r>
    </w:p>
    <w:p>
      <w:pPr>
        <w:pStyle w:val="Normal"/>
        <w:tabs>
          <w:tab w:val="clear" w:pos="708"/>
          <w:tab w:val="left" w:pos="4065" w:leader="none"/>
        </w:tabs>
        <w:rPr/>
      </w:pPr>
      <w:r>
        <w:rPr/>
        <w:t xml:space="preserve">     </w:t>
      </w:r>
      <w:r>
        <w:rPr/>
        <w:t>- Сколько?</w:t>
      </w:r>
    </w:p>
    <w:p>
      <w:pPr>
        <w:pStyle w:val="Normal"/>
        <w:tabs>
          <w:tab w:val="clear" w:pos="708"/>
          <w:tab w:val="left" w:pos="4065" w:leader="none"/>
        </w:tabs>
        <w:rPr/>
      </w:pPr>
      <w:r>
        <w:rPr/>
        <w:t xml:space="preserve">     </w:t>
      </w:r>
      <w:r>
        <w:rPr/>
        <w:t xml:space="preserve">- Несколько минут. </w:t>
      </w:r>
    </w:p>
    <w:p>
      <w:pPr>
        <w:pStyle w:val="Normal"/>
        <w:tabs>
          <w:tab w:val="clear" w:pos="708"/>
          <w:tab w:val="left" w:pos="4065" w:leader="none"/>
        </w:tabs>
        <w:rPr/>
      </w:pPr>
      <w:r>
        <w:rPr/>
        <w:t xml:space="preserve">     </w:t>
      </w:r>
      <w:r>
        <w:rPr/>
        <w:t xml:space="preserve">- Договорились, с меня время, с тебя двуручник. Чем тяжелее, тем лучше. И себе не забудь что-нибудь, попробуем сделать его вдвоем, - договорив, я встряхнулся и пошел навстречу принцу. Какое-то время Рафаэль непонятным взглядом смотрел мне вслед, потом лихорадочно принялся за работу. </w:t>
      </w:r>
    </w:p>
    <w:p>
      <w:pPr>
        <w:pStyle w:val="Normal"/>
        <w:tabs>
          <w:tab w:val="clear" w:pos="708"/>
          <w:tab w:val="left" w:pos="4065" w:leader="none"/>
        </w:tabs>
        <w:rPr/>
      </w:pPr>
      <w:r>
        <w:rPr/>
        <w:t xml:space="preserve">     </w:t>
      </w:r>
      <w:r>
        <w:rPr/>
        <w:t xml:space="preserve">Несколько минут… В честном бою мне не на что надеяться, придется жульничать. И для начала попробуем сыграть на благородстве. </w:t>
      </w:r>
    </w:p>
    <w:p>
      <w:pPr>
        <w:pStyle w:val="Normal"/>
        <w:tabs>
          <w:tab w:val="clear" w:pos="708"/>
          <w:tab w:val="left" w:pos="4065" w:leader="none"/>
        </w:tabs>
        <w:rPr/>
      </w:pPr>
      <w:r>
        <w:rPr/>
        <w:t xml:space="preserve">     </w:t>
      </w:r>
      <w:r>
        <w:rPr/>
        <w:t>- Эй, твое высочество, я безоружен, - помнится, на Рафаэля это подействовало.</w:t>
      </w:r>
    </w:p>
    <w:p>
      <w:pPr>
        <w:pStyle w:val="Normal"/>
        <w:tabs>
          <w:tab w:val="clear" w:pos="708"/>
          <w:tab w:val="left" w:pos="4065" w:leader="none"/>
        </w:tabs>
        <w:rPr/>
      </w:pPr>
      <w:r>
        <w:rPr/>
        <w:t xml:space="preserve">     </w:t>
      </w:r>
      <w:r>
        <w:rPr/>
        <w:t xml:space="preserve">- Хм, это твои проблемы, - ослепительно улыбнулся Лореан. – Я не настолько глуп, чтобы клюнуть на такую примитивную хитрость. Хотя… В чем-то ты прав. Порубить тебя безоружного на несколько маленьких демонят будет слишком легко, так что… Потанцуем? – и с этими словами он убрал оружие за спину. Ну, будем считать что получилось. А сейчас пора активизировать руны. Усиление, ускорение, координация. Все гениальное просто, при моей итак немаленькой силе и скорости у меня будет отличная фора. Надеюсь, она уравновесит мастерство принца. </w:t>
      </w:r>
    </w:p>
    <w:p>
      <w:pPr>
        <w:pStyle w:val="Normal"/>
        <w:tabs>
          <w:tab w:val="clear" w:pos="708"/>
          <w:tab w:val="left" w:pos="4065" w:leader="none"/>
        </w:tabs>
        <w:rPr/>
      </w:pPr>
      <w:r>
        <w:rPr/>
        <w:t xml:space="preserve">     </w:t>
      </w:r>
      <w:r>
        <w:rPr/>
        <w:t xml:space="preserve">Начал я с той же серии, что использовал против Рафаэля. Стоит узнать, насколько принц лучше владеет рукопашным боем. Пока я приближался, быстро прокрутил удары в голове: прямой в корпус, левый хук в голову, правый по корпусу… Потом, думаю, подсечку и дальше поимпровизируем. Сюрпризы начались сразу: инстинктивно я ожидал, что принц будет уклоняться, но первый же мой удар он встретил раскрытой ладонью. Это было невероятно глупо, с моей силой я должен был просто сломать ему руку, но мой кулак словно натолкнулся на стенку. Хотя нет, неудачное сравнение, стену я бы пробил. Тут же было полное ощущение, что я пытаюсь ударить монолитную скалу. Но, несмотря на растерянность, я попытался закончить начатое. Второй удар, и… Дежа вю. Опять я лечу навстречу земле. Удар я только осознал, уже в полете. Лореан просто толкнул меня ладонью в грудь, остановив второй удар также другой рукой. Ну что ж, он сумел меня разозлить… Нет, особых талантов тут не надо, я не спорю. Вывести меня из себя довольно просто. Вот только я не просто разозлился, во мне начала закипать какая-то глухая ярость. Принц явно не принимал меня всерьез… </w:t>
      </w:r>
    </w:p>
    <w:p>
      <w:pPr>
        <w:pStyle w:val="Normal"/>
        <w:tabs>
          <w:tab w:val="clear" w:pos="708"/>
          <w:tab w:val="left" w:pos="4065" w:leader="none"/>
        </w:tabs>
        <w:rPr/>
      </w:pPr>
      <w:r>
        <w:rPr/>
        <w:t xml:space="preserve">     </w:t>
      </w:r>
      <w:r>
        <w:rPr/>
        <w:t xml:space="preserve">К черту благородство, ярость заполнила резервуары магией, и вскочив на ноги я обрушил шквал стихий на принца. Земля… Отклик, и ноги изумленного принца утонули в ней по колено. Воздух… Отклик, и воздух незримым прессом сдавил его со всех сторон, не давая шевельнуться. Вода… Огонь… Вы нужны мне. С одной стороны вода сконденсировалась в тонкий жгут, и с огромной скоростью ринулась на принца. С другой, выросла стена огня, медленно приближаясь к обреченному. Ха, а этот принц оказался не таким уж и могущественным! Сейчас он либо поджарится, либо превратится в решето. Кстати, впервые я почувствовал такое единство со стихиями. Обычно они не столь податливы, а тут будто бы сами подсказали, как использовать их не сталкивая друг с другом. Но… Почему у Лореана такое спокойное лицо? Остались считанные мгновения до удара. И еще это странное свечение вокруг него… Магии вроде нет, тогда что… Нет! Не может быть! Во время столкновения вдруг произошел энергетический взрыв. Стихии, ошметки энергии и просто пыль закружились в бушующем шторме вокруг эльфа, на несколько секунд скрыв его от моего взгляда. Когда все успокоилось, в центре оплавленной воронки стоял невозмутимый Лореан. Целый и невредимый. Разве что волосы слегка растрепались. </w:t>
      </w:r>
    </w:p>
    <w:p>
      <w:pPr>
        <w:pStyle w:val="Normal"/>
        <w:tabs>
          <w:tab w:val="clear" w:pos="708"/>
          <w:tab w:val="left" w:pos="4065" w:leader="none"/>
        </w:tabs>
        <w:rPr/>
      </w:pPr>
      <w:r>
        <w:rPr/>
        <w:t xml:space="preserve">     </w:t>
      </w:r>
      <w:r>
        <w:rPr/>
        <w:t xml:space="preserve">- Неплохо, демон. Но ты начинаешь мне надоедать, - уже без всяких ухмылок сказал принц. – Пора с тобой заканчивать. </w:t>
      </w:r>
    </w:p>
    <w:p>
      <w:pPr>
        <w:pStyle w:val="Normal"/>
        <w:tabs>
          <w:tab w:val="clear" w:pos="708"/>
          <w:tab w:val="left" w:pos="4065" w:leader="none"/>
        </w:tabs>
        <w:rPr/>
      </w:pPr>
      <w:r>
        <w:rPr/>
        <w:t xml:space="preserve">     </w:t>
      </w:r>
      <w:r>
        <w:rPr/>
        <w:t xml:space="preserve">И не произведя больше ни звука, неуловимым движением он оказался возле меня. Последовал сокрушительный удар по ноге, настолько стремительный, что я не успел его даже заметить. Нога подломилась, но я еще даже не коснулся земли, как челюсть просто взорвалась болью. В глазах потемнело. Принц же продолжал избивать меня, не обращая никакого внимания на жалкие попытки защититься. Я думал, что потеряю сознание, но с каждым ударом боль все больше и больше отстранялась, а в голове стали возникать непонятные образы. Тьма, страх, беззащитная жертва… Мысли, чувства и картины, не принадлежащие моему прошлому заполняли сознание. Огонь, ярость, упоение битвой… Непонятно, откуда они приходили, но я чувствовал родство с ними. Кровь, враги, красное солнце… С каждой вспышкой я чувствовал, как необузданная энергия бушующим потоком вливалась в тело и душу, сливаясь с моей личностью в единое целое. Нечто подобное уже было, когда я объединял душу с этим телом. Это без сомнения был тот самый поток энергии из Демонариса, но тогда я лишь воспользовался им, и более не мог получить к нему доступ, называясь князем лишь условно. Сейчас же он признавал во мне хозяина, и, как мог, старался поддержать. Сознание изменилось, но приобрело максимальную ясность. Боль ушла. Осталась лишь надоедливая мошка, пытающаяся навредить. Я встал, окутанный пламенем. Зрение изменилось, теперь все вокруг было пронизано силами жизни и смерти. Причем видеть я стал во всех направлениях сразу. Один сгусток энергии жизни отступал от пламени, окружавшего меня. Позади был еще один, более слабый, но со странным сиянием. Это сияние не принадлежало ни жизни, ни смерти. Что это было, я не знал. Но не время было разбираться, мошка все еще пыталась ужалить побольнее. И должен признать, у нее это получалось. Сражаться с таким зрением было непривычно, хотя довольно удобно. Усилием воли лишние линии померкли, осталась лишь четкая фигура противника. В руках его были два сияющих лезвия, рассекающих воздух как бумагу. </w:t>
      </w:r>
    </w:p>
    <w:p>
      <w:pPr>
        <w:pStyle w:val="Normal"/>
        <w:tabs>
          <w:tab w:val="clear" w:pos="708"/>
          <w:tab w:val="left" w:pos="4065" w:leader="none"/>
        </w:tabs>
        <w:rPr/>
      </w:pPr>
      <w:r>
        <w:rPr/>
        <w:t xml:space="preserve">     </w:t>
      </w:r>
      <w:r>
        <w:rPr/>
        <w:t xml:space="preserve">Первоначальное потрясение прошло, и теперь я, Дэмиан Локи, уже более четко осознавал себя и перемены, пришедшие с потоком хаоса. Я никогда не мог напрямую манипулировать магией, но сейчас энергия хаоса, всегда стоявшая особняком, вдруг превратилась в послушную собачку, исполнявшую каждую мысль. Правда, мышление изменилось, но я мог спокойно переключаться между мировоззрением демона и человека. Испытывать силы было некогда, Лореан не стал менее опасным. Пока в отдалении его держал жар, исходящий от меня, но он уже рассекал огонь своими клинками. В отличие от обычных мечей, его каким-то образом разрезали все, сквозь что проходили. Независимо от того, было ли это материей или эфиром. Погасив огонь, я пустил в его сторону волну сырого Хаоса. На пути ее искажалась сама реальность, порождая странную и движущуюся материю. Мне казалось, что этого должно хватить. Но принц, резко взмахнув клинками, пустил ответную волну неизвестной мне энергии, и, столкнувшись, они уничтожили друг друга. Присмотревшись, я заметил странный отблеск в астральном теле принца. Он напоминал змею, обвивавшую все тело. Но Лореан и не думал бороться с ним, его тело принимало это… чем бы оно ни было. Видимо, змея, буду так ее называть, и давала те неведомые мне силы, которые помогли ему справиться со стихиями и волной хаоса. Принц не торопился. Он наслаждался каждым мгновением боя, ощущением своего превосходства. Все мои атаки, казалось, забавляли его. И это вызывало глухую ярость, зарождавшуюся где-то внутри. Это было… странно. Никогда еще я не ненавидел так сильно, это было так незнакомо… и в то же время казалось незыблемым, как сама вселенная. Как будто так и должно быть, и никак иначе. «Ты прав, так и должно быть» -  вдруг произнес непонятно откуда взявшийся голос у меня в голове. «Сейчас ты являешься приемником самой моей сути, называемой у вас Хаосом. А противостоящий тебе принял силу от моего изначального врага, с которым мы ведем бой от начала времен. Нашу взаимную ненависть, которая является также и частью наших сил, невозможно представить. Даже отблеск ее, сейчас наполняющий тебя, способен уничтожить все вокруг. К сожалению, я не учел этого. И если ты сейчас же не сбросишь излишек энергии, боюсь, именно это и произойдет. Уничтожение тебя и окружающего тебя пространства. Что неприемлемо, ты мне еще необходим» - совсем уж нерадостно закончил голос. </w:t>
      </w:r>
    </w:p>
    <w:p>
      <w:pPr>
        <w:pStyle w:val="Normal"/>
        <w:tabs>
          <w:tab w:val="clear" w:pos="708"/>
          <w:tab w:val="left" w:pos="4065" w:leader="none"/>
        </w:tabs>
        <w:rPr/>
      </w:pPr>
      <w:r>
        <w:rPr/>
        <w:t xml:space="preserve">     </w:t>
      </w:r>
      <w:r>
        <w:rPr/>
        <w:t xml:space="preserve">- Как ее сбросить?! – перспектива умереть, с назойливостью мухи возникающая в последние дни, изрядно меня вымотала. «Просто расслабься и дай ей выход. Я постараюсь, чтобы к тебе просочилось как можно меньше» - расслабиться, да? Легко сказать. С одной стороны на меня надвигается Лореан, явно заподозривший что-то после моего выкрика, с другой с недоумением смотрит Рафаэль. Расслабиться… Представить, что ничего вокруг не происходит, принц не заносит на меня свой клинок, просто дать выплеснуться… В момент наивысшего накала, когда я уже ощущал себя воздушным шаром, готовым лопнуть, наконец произошел выброс. Принца, уже почти пронзившего меня мечем, отбросило в сторону. </w:t>
      </w:r>
    </w:p>
    <w:p>
      <w:pPr>
        <w:pStyle w:val="Normal"/>
        <w:tabs>
          <w:tab w:val="clear" w:pos="708"/>
          <w:tab w:val="left" w:pos="4065" w:leader="none"/>
        </w:tabs>
        <w:rPr/>
      </w:pPr>
      <w:r>
        <w:rPr/>
        <w:t xml:space="preserve">     </w:t>
      </w:r>
      <w:r>
        <w:rPr/>
        <w:t>Искажения пришли вслед за выбросом, и окружающая реальность поплыла. Один из клинков, оброненных Лореаном, превратился в змею, злобно зарычавшую на меня, но тут же окаменевшую и растекшуюся по … Чему-то, что раньше было полом. Ракетница, брошенная в начале поединка, взлетела на кожистых крыльях и взорвалась под потолком облаком красных искр. Все вокруг будто взбесилось, и волны искажений расходились все дальше, даже и не думая останавливаться. Принц, моментально оценив обстановку, очертил вокруг себя круг. Из линии встала тонкая пленка и замкнулась в полусферу синеватого оттенка. Этот щит, видимо являвшийся квинтэссенцией таинственной энергии, довольно успешно противостоял искаженной реальности. И тут я заметил неприятную вещь – волны уже почти дошли до зрителей. Они в панике разбегались кто куда. Спасал же их Учитель. Он стоял выставив руки вперед, как утес, сдерживая волны, и те разбивались, бессильные добраться него. За ним же почти организованно отходили наблюдатели, во главе с Владыкой. «Останови это!» - мысленно обратился я к голосу Хаоса. «Я сдерживаю как могу, ты оказался слишком восприимчив к моей силе! Боюсь, всем окружающим тебя придется погибнуть, я смогу прикрыть только тебя» Вдруг меня обожгла мысль – что с Рафаэлем?! Он стоял гораздо ближе ко мне! Быстро обернувшись, я обомлел. Я то думал, что на сегодня лимит чудес исчерпан, и меня уже ничто не сможет удивить. Я жестоко ошибался. То, что происходило сейчас с Рафаэлем, было даже удивительней моих внезапно открывшихся способностей. Он стоял, будто в трансе, из глаз его лился свет, нестерпимо обжигающий меня. Тот же свет расходился вокруг, и вслед за ним оставалась пусть искореженная Хаосом, но уже стабильная реальность. Если с моими силами было все понятно, то откуда взялись такие силы у него?! «Невероятно! Есть только одно объяснение, он… » - отозвался на мой невысказанный вопрос Хаос, но свет, затопивший уже все вокруг, прервал его. Я чуть не отправился на тот свет, так резко силу Хаоса отрезало от меня. Сияние прекратилось, и Рафаэль обессилено рухнул на пол.</w:t>
      </w:r>
    </w:p>
    <w:p>
      <w:pPr>
        <w:pStyle w:val="Normal"/>
        <w:tabs>
          <w:tab w:val="clear" w:pos="708"/>
          <w:tab w:val="left" w:pos="4065" w:leader="none"/>
        </w:tabs>
        <w:rPr/>
      </w:pPr>
      <w:r>
        <w:rPr/>
        <w:t xml:space="preserve">     </w:t>
      </w:r>
      <w:r>
        <w:rPr/>
        <w:t xml:space="preserve">Воцарилась тишина. От арены осталось только название, нас окружал просто случайный набор кусков различных миров Улья. Без потерь из этой бури вышел только принц, но и он выглядел усталым. Учитель стоял, оперевшись на скалу золотистого цвета, и тяжело дышал, как загнанная лошадь. Про Рафаэля и говорить нечего, он признаков жизни вообще не подавал. Я же после разрыва с Хаосом все еще еле шевелился, но, похоже это был кратковременный эффект, силы постепенно возвращались. Кроме Хаоса, естественно. </w:t>
      </w:r>
    </w:p>
    <w:p>
      <w:pPr>
        <w:pStyle w:val="Normal"/>
        <w:tabs>
          <w:tab w:val="clear" w:pos="708"/>
          <w:tab w:val="left" w:pos="4065" w:leader="none"/>
        </w:tabs>
        <w:rPr/>
      </w:pPr>
      <w:r>
        <w:rPr/>
        <w:t xml:space="preserve">     </w:t>
      </w:r>
      <w:r>
        <w:rPr/>
        <w:t>- Ну что ж, пора с вами зак… - начал Лореан, но прервался на полуслове. Пару секунд он прислушивался к чему-то внутри, потом вдруг согнулся пополам и схватился за голову.</w:t>
      </w:r>
    </w:p>
    <w:p>
      <w:pPr>
        <w:pStyle w:val="Normal"/>
        <w:tabs>
          <w:tab w:val="clear" w:pos="708"/>
          <w:tab w:val="left" w:pos="4065" w:leader="none"/>
        </w:tabs>
        <w:rPr/>
      </w:pPr>
      <w:r>
        <w:rPr/>
        <w:t xml:space="preserve">     </w:t>
      </w:r>
      <w:r>
        <w:rPr/>
        <w:t>- Нееет! За что?! Пощадите! Я же никогда… - выкрики перешли в хрип, но неожиданно все прекратилось. Разогнувшись, он осмотрел все вокруг уже другим взглядом, будто бы в первый раз. В глазах бушевало теперь синее пламя, а на лице появилось новое выражение, разительно отличающееся от презрительной гримасы Лореана.</w:t>
      </w:r>
    </w:p>
    <w:p>
      <w:pPr>
        <w:pStyle w:val="Normal"/>
        <w:tabs>
          <w:tab w:val="clear" w:pos="708"/>
          <w:tab w:val="left" w:pos="4065" w:leader="none"/>
        </w:tabs>
        <w:rPr/>
      </w:pPr>
      <w:r>
        <w:rPr/>
        <w:t xml:space="preserve">     </w:t>
      </w:r>
      <w:r>
        <w:rPr/>
        <w:t xml:space="preserve">- Хм, значит это Медгар опять мутит воду. Ах, старый друг! Как я хочу его вновь увидеть! Мы с ним обязательно должны выпить по кружечке чая. А потом я порву его на куски! Конечно, чай должен быть обязательно зеленый. И развешу его куски по стенам во дворце! Да, к чаю обязательно должны быть маленькие пирожные, с кремом. А какое украшение выйдет из его головы, ммм… Да, мой повар готовит отменные пирожные! Правда, я ему недавно оторвал голову… Где же, где мой старый друг?! Молодой человек, вы не видели здесь Медгара? Он такой, маленького роста, метра два. Лысый, с прекрасной шевелюрой цвета крови и такой, с зелеными глазами как у червя, - неожиданный вопрос вывел меня из транса, во время которого я честно пытался вникнуть в суть сказанного. Оглянувшись в поисках поддержки, я увидел что надеяться мне не на кого. Учитель пропал, а Рафаэль все так же лежал без сознания. Пока я вертел головой, принц, точнее некто, него вселившийся, оказался уже передо мной. </w:t>
      </w:r>
    </w:p>
    <w:p>
      <w:pPr>
        <w:pStyle w:val="Normal"/>
        <w:tabs>
          <w:tab w:val="clear" w:pos="708"/>
          <w:tab w:val="left" w:pos="4065" w:leader="none"/>
        </w:tabs>
        <w:rPr/>
      </w:pPr>
      <w:r>
        <w:rPr/>
        <w:t xml:space="preserve">     </w:t>
      </w:r>
      <w:r>
        <w:rPr/>
        <w:t>- Молодой человек, я между прочим к вам обращаюсь! – сурово произнес он, и постучал мне по голове пальцем. – А может вы глухой? Скажите: аааа!</w:t>
      </w:r>
    </w:p>
    <w:p>
      <w:pPr>
        <w:pStyle w:val="Normal"/>
        <w:tabs>
          <w:tab w:val="clear" w:pos="708"/>
          <w:tab w:val="left" w:pos="4065" w:leader="none"/>
        </w:tabs>
        <w:rPr/>
      </w:pPr>
      <w:r>
        <w:rPr/>
        <w:t xml:space="preserve">     </w:t>
      </w:r>
      <w:r>
        <w:rPr/>
        <w:t xml:space="preserve">В полной прострации я открыл рот и был пойман за язык. </w:t>
      </w:r>
    </w:p>
    <w:p>
      <w:pPr>
        <w:pStyle w:val="Normal"/>
        <w:tabs>
          <w:tab w:val="clear" w:pos="708"/>
          <w:tab w:val="left" w:pos="4065" w:leader="none"/>
        </w:tabs>
        <w:rPr/>
      </w:pPr>
      <w:r>
        <w:rPr/>
        <w:t xml:space="preserve">     </w:t>
      </w:r>
      <w:r>
        <w:rPr/>
        <w:t xml:space="preserve">- Язык в полном порядке, чистого черного цвета, без оттенков, раздвоение абсолютно симметрично. Поздравляю, вы не беременны! Кстати, мне ваше лицо знакомо… Не вас ли это я недавно пригласил в мой мир? Даже любезно предоставил транспортное средство. Ай-я-яй, и вы после этого еще смеете буянить во дворце моих любимых подданных! Да да да! Ликуйте! Перед вами добрый и ужасный Демиург! И, постойте, от вас явственно несет запахом Медгара! Я чувствую это от пальцев рук до кончиков ушей! Фи, как вульгарно! Придется вас убить. Правда, я слегка не в себе… Этот принц так скучен! И слаб! Попросил лишь маленькую каплю моей сущности. Дам ему еще силы, это ему малость повредит… Будет умен, как ёж! Не правда ли они прекрасно хрустят, когда хорошо прожарены? Ммм… Мне пора, я срочно хочу одарить кого-нибудь своей божественной милостью! Да, пожалуй, я буду особо добр сегодня, мне как раз не хватает пары голов до натюрморта… - с этими словами сущность покинула тело Лореана. Тот, на секунду придя в себя, осознал предназначенное ему и закричал. От обреченности в этом крике меня прошиб холодный пот. А метаморфозы принца только начались. Сначала его приподняло в воздух и начало немилосердно трясти. Потом вокруг него возникли змеи, похожие на ту, из астрального плана, но накачанные силой настолько, что были видны даже в реальном мире. Несколько мгновений они кружили вокруг, потом как по команде бросились и начали вгрызаться в многострадальное тело Лореана. Когда все закончилось, тело отлетело  от меня и безжизненной тряпкой упало на землю. Но тут же начало шевелиться и пытаться встать. Я стоял как под гипнозом, и не мог даже моргнуть. Жалкие остатки гордого принца встали, опираясь на клинок, и вперили в меня мутный белесый взгляд. </w:t>
      </w:r>
    </w:p>
    <w:p>
      <w:pPr>
        <w:pStyle w:val="Normal"/>
        <w:tabs>
          <w:tab w:val="clear" w:pos="708"/>
          <w:tab w:val="left" w:pos="4065" w:leader="none"/>
        </w:tabs>
        <w:rPr/>
      </w:pPr>
      <w:r>
        <w:rPr/>
        <w:t xml:space="preserve">     </w:t>
      </w:r>
      <w:r>
        <w:rPr/>
        <w:t xml:space="preserve">- Убить, - прозвучал глухой голос, так разительно отличавшийся от звонкого голоса эльфа и глубокого, звучного голоса Демиурга. Все тело его пришло в движение, взявшись одной рукой за меч как положено, а другой за гарду, он взмахнул им как косой. В последний момент, на рефлексах я упал на землю, и синяя молния, сорвавшаяся с лезвия, раздробила в пыль кусок стены далеко позади меня. Едва приподнявшись над землей, я был вынужден нырнуть в портал, избегая встречи со второй молнией. Вынырнув за спиной принца, я затаился. Похоже, сила Демиурга полностью уничтожила личность Лореана. По крайней мере, он не подавал никаких признаков разумной деятельности, продолжая тупо пялиться в то место, где видел меня в последний раз. Это было мне на руку, наконец появилась возможность покончить с ним. Правда, была маленькая проблемка: я был безоружен. Рафаэль оружие не доделал, мешочек потерялся где-то в окружающем хаосе, и найти его пока было весьма проблематично. Магия на принца не оказывала вообще никакого влияния. Заклинания стекали с него, как с гуся вода. Он даже не заметил, что ему в спину прилетели два огненных шара и ледяная сосулька. Не с голыми же руками мне на него идти! Хотя… Выбора то все равно нет. Проверим, как отразилось вливание на прочность бывшего принца. Телепорт, захват шеи, рывок, короткий хруст. Странно, не слишком ли легко… Эй, а почему он не падает? Не может ни одно живое гуманоидное существо двигаться со свернутой шеей! Но принц, похоже, сейчас этого не понимал. Он просто развернулся, повернул голову так, чтобы видеть меня, обрадованно замычал, и двумя руками ударил меня с таким выплеском силы, что я пролетел пол зала и приземлился где-то в скоплении камней. Отделался легким испугом, можно сказать. Вставать я пока не спешил. Какая-то мысль мелькала на границе сознания, но количество ударов по голове за сегодня превысило норму, и я никак не мог поймать ее за хвост. Тут наконец появилась картинка, так зацепившая меня. Лореан. Вправляет шею. Двумя руками. И клинок, режущий воздух как бумагу, лежит у него под ногами. Вот теперь четко сложился план. Убрать Лореана, подобрать клинок, и… Ну, по ситуации. В общем, так себе план… Но, за неимением лучшего, придется довольствоваться этим. Итак, пункт первый: убрать принца, хоть ненадолго. Камней тут предостаточно, а кинетическую энергию еще никто не отменял. Хм, а кроме меня никто и не может ее отменить, кроме бога, если он есть. Руны давали мне такую власть. Для страховки я нарисовал на камне руну веса. И если на моем мешочке она была зеркально отражена, то тут я нарисовал ее правильно. Камень сразу потяжелел раза в три. С трудом подняв, я что есть силы бросил в принца. Да, силушкой то я себя не обидел… Камень, вылетев из моих рук как из пращи, смел принца к чертовой бабушке. Так и летели они вдвоем, до стены ближайшей. Уже спокойно я подошел, подобрал клинок и пошел к принцу. Он все еще лежал, не пытаясь встать. Демиург переборщил. Это был даже не зомби, тех то я знаю, среди них вполне здравомыслящие встречаются. Нет, это была просто пустая оболочка, до предела наполненная силой. Я вспомнил гордого и прекрасного Лореана. Истинного принца и воина. Мне стало его жаль, и появился еще один повод убить Демиурга. Так поступать с мыслящими не имеет права никто, даже истинный Создатель, не то что этот гончар недоделанный. Единственное, что я мог сделать для принца, это убить жалкий сосуд, лишенный души. Не медля, я одним взмахом его обезглавил. Но тот все еще жил. Методично и последовательно мне пришлось буквально на мельчайшие кусочки разрубить тело Лореана. Не скажу, что меня замутило, нет, это тело было лишено рвотного рефлекса, да и не такое я видел, в том же Демонарисе, например. Но от такой мясницкой работы на душе было пакостно. Наконец, когда остались мельчайшие куски, неспособные двигаться, я прошелся по залу, и, найдя свой мешочек, стал поливать горючей жидкостью останки. </w:t>
      </w:r>
    </w:p>
    <w:p>
      <w:pPr>
        <w:pStyle w:val="Normal"/>
        <w:tabs>
          <w:tab w:val="clear" w:pos="708"/>
          <w:tab w:val="left" w:pos="4065" w:leader="none"/>
        </w:tabs>
        <w:rPr/>
      </w:pPr>
      <w:r>
        <w:rPr/>
        <w:t xml:space="preserve">     </w:t>
      </w:r>
      <w:r>
        <w:rPr/>
        <w:t xml:space="preserve">Запалив на кончике когтя маленький огонек, я пытался придумать какие-то слова, отдать дань уважения, но как назло в голову ничего не шло. </w:t>
      </w:r>
    </w:p>
    <w:p>
      <w:pPr>
        <w:pStyle w:val="Normal"/>
        <w:tabs>
          <w:tab w:val="clear" w:pos="708"/>
          <w:tab w:val="left" w:pos="4065" w:leader="none"/>
        </w:tabs>
        <w:rPr/>
      </w:pPr>
      <w:r>
        <w:rPr/>
        <w:t xml:space="preserve">     </w:t>
      </w:r>
      <w:r>
        <w:rPr/>
        <w:t xml:space="preserve">- Ч-что ЭТО? Дэмиан!!! – вдруг окликнул меня голос Рафаэля. </w:t>
      </w:r>
    </w:p>
    <w:p>
      <w:pPr>
        <w:pStyle w:val="Normal"/>
        <w:tabs>
          <w:tab w:val="clear" w:pos="708"/>
          <w:tab w:val="left" w:pos="4065" w:leader="none"/>
        </w:tabs>
        <w:rPr/>
      </w:pPr>
      <w:r>
        <w:rPr/>
        <w:t xml:space="preserve">     </w:t>
      </w:r>
      <w:r>
        <w:rPr/>
        <w:t>- Принц Лореан – слегка ошалело ответил я. Рафаэль осекся. Несколько секунд он с жалостью смотрел на кучку останков. Потом вдруг севшим голосом проговорил:</w:t>
      </w:r>
    </w:p>
    <w:p>
      <w:pPr>
        <w:pStyle w:val="Normal"/>
        <w:tabs>
          <w:tab w:val="clear" w:pos="708"/>
          <w:tab w:val="left" w:pos="4065" w:leader="none"/>
        </w:tabs>
        <w:rPr/>
      </w:pPr>
      <w:r>
        <w:rPr/>
        <w:t xml:space="preserve">     </w:t>
      </w:r>
      <w:r>
        <w:rPr/>
        <w:t>- Тебе что, победы было мало?! Да я ж тебя, ублюдка, за такое…</w:t>
      </w:r>
    </w:p>
    <w:p>
      <w:pPr>
        <w:pStyle w:val="Normal"/>
        <w:tabs>
          <w:tab w:val="clear" w:pos="708"/>
          <w:tab w:val="left" w:pos="4065" w:leader="none"/>
        </w:tabs>
        <w:rPr/>
      </w:pPr>
      <w:r>
        <w:rPr/>
        <w:t xml:space="preserve">     </w:t>
      </w:r>
      <w:r>
        <w:rPr/>
        <w:t xml:space="preserve">- Подожди, ты не понял – перебил я его, но случайно взмахнул рукой, и огонек сорвался. Упав на останки, он вызвал цепную реакцию: сначала вспыхнуло пламя, а потом… Потом вырвалась на свободу сила, не скованная более рамками тела. Последнее, что я увидел, была вспышка сиреневого цвета, после чего я вырубился. </w:t>
      </w:r>
    </w:p>
    <w:p>
      <w:pPr>
        <w:pStyle w:val="Normal"/>
        <w:tabs>
          <w:tab w:val="clear" w:pos="708"/>
          <w:tab w:val="left" w:pos="4065" w:leader="none"/>
        </w:tabs>
        <w:rPr/>
      </w:pPr>
      <w:r>
        <w:rPr/>
      </w:r>
    </w:p>
    <w:p>
      <w:pPr>
        <w:pStyle w:val="Normal"/>
        <w:tabs>
          <w:tab w:val="clear" w:pos="708"/>
          <w:tab w:val="left" w:pos="4065" w:leader="none"/>
        </w:tabs>
        <w:rPr/>
      </w:pPr>
      <w:r>
        <w:rPr/>
        <w:t>Глава 10</w:t>
      </w:r>
    </w:p>
    <w:p>
      <w:pPr>
        <w:pStyle w:val="Normal"/>
        <w:tabs>
          <w:tab w:val="clear" w:pos="708"/>
          <w:tab w:val="left" w:pos="4065" w:leader="none"/>
        </w:tabs>
        <w:rPr/>
      </w:pPr>
      <w:r>
        <w:rPr/>
      </w:r>
    </w:p>
    <w:p>
      <w:pPr>
        <w:pStyle w:val="Normal"/>
        <w:tabs>
          <w:tab w:val="clear" w:pos="708"/>
          <w:tab w:val="left" w:pos="4065" w:leader="none"/>
        </w:tabs>
        <w:rPr/>
      </w:pPr>
      <w:r>
        <w:rPr/>
        <w:t>Рафаэль Эт Мизери, прорвавшийся</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Ну и битва… Никогда еще мне не приходилось сражаться в таком хаосе. Просто удивительно, сколько беспорядка может внести демон, пусть и ненастоящий. Хотя… Не уверен, что он человек. После того что он сотворил с принцем… Я готов был забыть все наши договоренности и просто убить его. Остановило меня только его неспособность дать отпор. Было бы бесчестно убить противника, воспользовавшись его бессознательным состоянием. Даже Дэмиана. Интересно только, что же происходило? Последнее, что я помню, это вспышка света. Да, вот я торопливо заканчиваю оружие, и вдруг меня вскидывает, откуда-то изнутри поднимается волна, странная, но такая родная… Свет, ослепительный свет заполняет меня, прорывается наружу… Я чувствую себя в гармонии со всем миром, с каждой его частицей… Но вокруг творится нечто неправильное, реальность как будто сломана… И повинуясь одному лишь желанию, свет залечивает эту рану на поверхности мира… После чего силы оставляют меня, и я опустошенный плавно опускаюсь на пол. А когда я очнулся, то сначала даже не понял, где нахожусь. Еще бы, арена превратилась непонятно во что. Какие-то скалы, всех цветов и фактур, странные растения, непонятные конструкции, обломки зданий… И только потом мой взгляд наткнулся на Дэмиана, и на творение рук его. Когда же он абсолютно спокойно признался, что эта куча останков, это все что осталось от Лореана, я едва не прибил его на месте. Жаль, не успел. Сейчас уже не получится. Учитель уговорил меня повременить до победы над Демиургом, как и было оговорено раньше. Ему пришлось сильно постараться, чтобы я успокоился. Вообще, не понимаю как ему это удалось. Только что я готов был силой прорываться к Дэмиану, лежащему где-то в местном лазарете, раскидывая всех на своем пути, и вдруг уже готов терпеть его во время похода. Вроде ничего особенного Учитель не сказал, а такой эффект. Умом понимаю, что должен ненавидеть его, но эмоции эти мысли почему-то игнорируют. Стоит над этим поразмыслить на досуге. Сейчас же меня полностью заняли другие мысли: что же за существо скрывается под именем Дэмиан Локи? Я совершенно не понимаю, что им движет. Два века… С ума сойти можно, мы с ним враждуем уже вдвое больше, чем отпущено жить простому человеку. И за это время я так и не понял, чего он хочет, чего добивается. Иногда он вел себя как исчадие ада, как демон, чье обличие он носит сейчас. Как, например, первая наша стычка, когда он во главе варваров уничтожил довольно развитую цивилизацию. Не из-за того же он это устроил, что я вел ее к процветанию. Хотя, если говорить честно, та стычка была не первой… Но о первой, право, даже говорить не стоит. Дело было молодое, мы с ним оба учились в Академии… Нет, там все закончилось ерундой. Просто его отчислили. Не без моего участия, конечно, но чтобы из-за этого ТАК мстить? Нет, вряд ли. Он не настолько глуп. Дальше в наших с ним отношениях уже было все более менее ясно. Обоюдная неприязнь, плавно перетекающая в ненависть. Я несколько раз уничтожал его империи зла, он разрушал творения рук моих. И почему-то так ни разу и не дошло до убийства друг друга… </w:t>
      </w:r>
    </w:p>
    <w:p>
      <w:pPr>
        <w:pStyle w:val="Normal"/>
        <w:tabs>
          <w:tab w:val="clear" w:pos="708"/>
          <w:tab w:val="left" w:pos="4065" w:leader="none"/>
        </w:tabs>
        <w:rPr/>
      </w:pPr>
      <w:r>
        <w:rPr/>
      </w:r>
    </w:p>
    <w:p>
      <w:pPr>
        <w:pStyle w:val="Normal"/>
        <w:tabs>
          <w:tab w:val="clear" w:pos="708"/>
          <w:tab w:val="left" w:pos="4065" w:leader="none"/>
        </w:tabs>
        <w:rPr/>
      </w:pPr>
      <w:r>
        <w:rPr/>
        <w:t>Отступление третье, за месяц до описываемых событий</w:t>
      </w:r>
    </w:p>
    <w:p>
      <w:pPr>
        <w:pStyle w:val="Normal"/>
        <w:tabs>
          <w:tab w:val="clear" w:pos="708"/>
          <w:tab w:val="left" w:pos="4065" w:leader="none"/>
        </w:tabs>
        <w:rPr/>
      </w:pPr>
      <w:r>
        <w:rPr/>
        <w:t>Хранитель Шедо</w:t>
      </w:r>
    </w:p>
    <w:p>
      <w:pPr>
        <w:pStyle w:val="Normal"/>
        <w:tabs>
          <w:tab w:val="clear" w:pos="708"/>
          <w:tab w:val="left" w:pos="4065" w:leader="none"/>
        </w:tabs>
        <w:rPr/>
      </w:pPr>
      <w:r>
        <w:rPr/>
        <w:t>Темница Демиурга</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Двести восемьдесят лет. Сто две тысячи двести семь дней. Я сижу в этой… дыре, в этом месте вне времени и пространства. На один день больше прошло с той неудачной попытки остановить Демиурга. И именно двести восемьдесят лет назад я бросил своего сына, наивно полагая, что так для него будет лучше. Я думал, что он вырастет свободным от предназначения нашего рода. Я вот, например, не смог. Отказаться от бесполезной борьбы, бессмысленной, но ведущей меня по жизни, было выше моих сил. Смысл существования Хранителей потерялся в тот момент, когда нас нашел Бог. Ему не понравились ограничения, вносимые нашим существованием. И несколько тысяч Хранителей перестали существовать в течение суток. Остался один, сумевший переместить себе в мозг пульт управления Станции. Он спрятал Станцию так, что даже Господь всемогущий не смог ее отыскать. Какое счастье, что «всемогущий» - лишь оборот речи. Благодаря Станции. Гаранту стабильности и равновесия мироздания. И выживший Хранитель спрятался, надеясь со временем продолжить борьбу. Просто существовать он уже не мог, так как в пульт оказалась вшита программа поддержания стабильности. И если кто-то начинал угрожать равновесию, она должна была сработать. Но тут вдруг Господь неожиданно пропал. Зато появились Созидающие. А против них программа ничего не имела, несмотря на их возможности, они были далеки от всемогущества, и угрожать равновесию не могли. Даже поддерживали мир, в какой-то степени. Хранитель же не старел, тело его было неподвластно времени. Что нельзя было сказать о его разуме. И через многие века он понял, что устал. Выбрав женщину, подходящую по физическим параметрам, он зачал ребенка. В возрасте пяти лет он забрал своего сына с собой, чтобы через пятнадцать лет, научив его всему, что знает сам, передать ему власть над Станцией. Те самые руны вечности… </w:t>
      </w:r>
    </w:p>
    <w:p>
      <w:pPr>
        <w:pStyle w:val="Normal"/>
        <w:tabs>
          <w:tab w:val="clear" w:pos="708"/>
          <w:tab w:val="left" w:pos="4065" w:leader="none"/>
        </w:tabs>
        <w:rPr/>
      </w:pPr>
      <w:r>
        <w:rPr/>
        <w:t xml:space="preserve">     </w:t>
      </w:r>
      <w:r>
        <w:rPr/>
        <w:t xml:space="preserve">Так и пошел наш род. Последних Хранителей. Но… Я устал. Наша борьба бессмысленна, один человек, даже наделенный выходящими за рамки разумного возможностями, не может ничего сделать с существами высшего порядка, такими как Бог или Демиург. И все же… Программа превыше моих желаний, но я придумал, как ее обойти. За те века, что программа обитала в разумах нашего рода, не было ни одной неожиданной смерти Хранителя. Все они уходили, только передав программу. И если вдруг Хранитель погибнет… Я надеялся, что в таком случае программа уйдет вместе с ним. В любом случае, я слишком любил своего сына, чтобы взваливать на него такой груз. Я дал ему достойное воспитание, малую часть власти над рунами, и когда он был готов, оставил его. Пусть со стороны это выглядело как предательство… Я, скорее, предпочитал думать об этом как о вынужденной мере. И я не говорю, что это было легкое решение. Надеюсь, что оно было хотя бы верным. </w:t>
      </w:r>
    </w:p>
    <w:p>
      <w:pPr>
        <w:pStyle w:val="Normal"/>
        <w:tabs>
          <w:tab w:val="clear" w:pos="708"/>
          <w:tab w:val="left" w:pos="4065" w:leader="none"/>
        </w:tabs>
        <w:rPr/>
      </w:pPr>
      <w:r>
        <w:rPr/>
        <w:t xml:space="preserve">     </w:t>
      </w:r>
      <w:r>
        <w:rPr/>
        <w:t>Что же касается меня… Программа подавляла. Она не давала спокойно существовать. И я очертя голову бросился на цель, указанную ей. Демиург. Программу удовлетворило бы и лишение его сил, но, черт меня побери, если я знал как это сделать. Пусть мораль останется за рамками, просто я видел лишь два выхода из сложившейся ситуации: либо я уничтожу Демиурга, либо погибну сам, пытаясь это сделать. Меня в тот момент, честно говоря, в равной степени удовлетворили бы оба варианта. Я попытался. И проиграл. Дело было не в том, что я не мог. Возможностей мне хватало. Не знаю, как сравнить наши возможности с Демиургом, мы непохожи абсолютно, но подозреваю, что потенциально мы были равны. Но я все-таки был человек. А он… Он был богом, пусть и ограниченным в силах. И он был безумцем. Когда на одном из этапов борьбы я попытался проникнуть в его мысли… Это было фатальной ошибкой. Он не просто пустил меня туда, не пытаясь даже как-либо защититься, он буквально затянул меня туда, предоставив свой внутренний мир… как мир. Воплощенный и реальный. Я пробыл там десять минут, но этого хватило чтобы сломить любое мое сопротивление. Я видел многое, по долгу службы мне приходилось наблюдать за многими измерениями, но увиденное в разуме Демиурга было не просто страшным, оно было настолько диким, чужим и иррациональным, что самый худший из миров нашей вселенной по сравнению с ЭТИМ, показался бы раем. Не понимаю, откуда ЭТО взялось в нашей вселенной, но явно пришло извне. Когда я вышел из его сознания, Демиург уже не особо напрягаясь закинул меня в свою темницу. Дрожащего, обессиленного и моментально поседевшего. Потерявшего стремление к борьбе. По крайней мере, в ближайшее время. Когда память милосердно приглушила эмоции, ко мне вернулась жажда жизни. Хотя почему вернулась, если ее не было. Скорее всего, это опять программа. Или нет… Так и рехнуться недолго, когда не можешь отличить свои мысли от навязанных. А может, я и спятил… Не важно.</w:t>
      </w:r>
    </w:p>
    <w:p>
      <w:pPr>
        <w:pStyle w:val="Normal"/>
        <w:tabs>
          <w:tab w:val="clear" w:pos="708"/>
          <w:tab w:val="left" w:pos="4065" w:leader="none"/>
        </w:tabs>
        <w:rPr/>
      </w:pPr>
      <w:r>
        <w:rPr/>
        <w:t xml:space="preserve">     </w:t>
      </w:r>
      <w:r>
        <w:rPr/>
        <w:t xml:space="preserve">Так вот, после тщательного осмотра темница оказалась безвыходной. В общем, это и не было темницей в классическом смысле, зато в смысле лексическом, хм… В общем, это было абсолютно беспросветное место. Опять же в прямом смысле. Абсолютная тьма, нечто твердое под ногами, и бесконечная пустошь вокруг. Сколько не иди, ничего не меняется. Все тот же неживой, как будто профильтрованный воздух и тьма. Программа непонятным образом поддерживала во мне жизнь, не давая умереть с голода. И все. Руны не давали ничего. Никакого эффекта. Но все же кое-что мне удалось. После многих лет напряженных поисков я нашел тень того места, где Демиург пробил вход для меня, и смог каким-то образом связаться со Станцией. Я надеялся, что с ее помощью смогу выбраться, но канал получился слишком узок. Единственный плюс от связи - это появившаяся возможность наблюдать за своим сыном. Я пытался посмотреть на любой другой мир, но Станция упорно показывала мне только его. И еще… некая идея. Безумная комбинация рун, сложнейшая вязь с абсолютно непредсказуемым эффектом. Но откуда-то я ЗНАЛ, что она поможет мне выбраться. Строить ее было негде, только мысленно. Проблема была в том, что для эффекта необходимо было отчетливо представить ее во всех подробностях. И для начала надо было шаг за шагом ее нарисовать. Руна за руной. Но вязь была невероятно сложной. Думаю, физически она заняла бы площадь немаленького города. Средство выбраться у меня теперь было. А вот возможности воспользоваться им нет. Уже несколько веков я пытаюсь, но смог представить только половину рун. Иногда уже готовый участок тускнеет, и мне приходится обновлять его. Когда-нибудь, я надеюсь, работа будет закончена, и тогда я выберусь. Что делать дальше… Даже не представляю. Единственная мысль – поговорить по душам с сыном. То, что я наблюдаю все это время… Не понимаю абсолютно. Что движет Дэмианом, чего он добивается… Он мечется из крайности в крайность, с одинаковой легкостью перевоплощаясь из спасителя в разрушителя. Не будь я уверен в его психическом здоровье, я бы решил что у него раздвоение личности. Иначе некоторые его поступки объяснить невозможно. Впрочем, возможно что я не вижу всех истоков. Иногда связь прерывается. И тот отрезок времени, когда связи еще не было. Он особо интересен, так как в нем кроется исток вражды Дэмиана с Рафаэлем. Когда связь появилась… Язык не поворачивается назвать то опьяненное жаждой крови чудовище своим сыном. Его воины во главе с ним врывались в города и вырезали там всех. Уничтожали здания, сжигали книги. Делали все, чтобы в истории не осталось даже намека на прекрасную и мирную страну, взращенную Рафаэлем. Я четко видел, что причина всего этого безумия крылась именно в мести. Дэмиан хотел, чтобы Рафаэль страдал. Что же было между ними такого, что заставило моего сына потерять голову от ненависти… Я думал. Я наблюдал. И я продолжал рисовать, надеясь лишь успеть до того, как мой сын превратится в чудовище…   </w:t>
      </w:r>
    </w:p>
    <w:p>
      <w:pPr>
        <w:pStyle w:val="Normal"/>
        <w:tabs>
          <w:tab w:val="clear" w:pos="708"/>
          <w:tab w:val="left" w:pos="4065" w:leader="none"/>
        </w:tabs>
        <w:rPr/>
      </w:pPr>
      <w:r>
        <w:rPr/>
      </w:r>
    </w:p>
    <w:p>
      <w:pPr>
        <w:pStyle w:val="Normal"/>
        <w:tabs>
          <w:tab w:val="clear" w:pos="708"/>
          <w:tab w:val="left" w:pos="4065" w:leader="none"/>
        </w:tabs>
        <w:rPr/>
      </w:pPr>
      <w:r>
        <w:rPr/>
        <w:t>Глава 10, продолжение</w:t>
      </w:r>
    </w:p>
    <w:p>
      <w:pPr>
        <w:pStyle w:val="Normal"/>
        <w:tabs>
          <w:tab w:val="clear" w:pos="708"/>
          <w:tab w:val="left" w:pos="4065" w:leader="none"/>
        </w:tabs>
        <w:rPr/>
      </w:pPr>
      <w:r>
        <w:rPr/>
      </w:r>
    </w:p>
    <w:p>
      <w:pPr>
        <w:pStyle w:val="Normal"/>
        <w:tabs>
          <w:tab w:val="clear" w:pos="708"/>
          <w:tab w:val="left" w:pos="4065" w:leader="none"/>
        </w:tabs>
        <w:rPr/>
      </w:pPr>
      <w:r>
        <w:rPr/>
        <w:t>Рафаэль Эт Мизери, прорвавшийся</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Военный совет, ха… Одно название. Но Учителю виднее. Сказал что будем держать совет, значит будем. Собрались в палате Дэмиана, обсуждаем планы на будущее. Хм, только вот говорит один Учитель. Я лично размышляю о том, что произошло после битвы. Пропавшее желание убить Дэмиана кажется мне все более странным. Как будто кто-то подправил мне эмоции. Но кто мог это сделать? Учитель? Вздор. Не такой он человек, чтобы делать это. Дэмиан? Тот вообще без сознания лежал. Непонятно… Кстати, если я хоть поддакиваю Учителю иногда, то Дэмиан даже не пытается сделать вид, что слушает. Витает где-то мысленно, не обращая на нас внимания. И вообще, после битвы он какой-то задумчивый. Обычно не заткнешь, а тут наоборот не вытянешь ни слова. В тему битвы… неплохо было бы узнать, что же все-таки там с принцем было, а то не помню ничего. Даже стыдно малость, половину боя без сознания пролежал. Как-то слишком часто в последнее время в обмороке лежу. Тоже странно… </w:t>
      </w:r>
    </w:p>
    <w:p>
      <w:pPr>
        <w:pStyle w:val="Normal"/>
        <w:tabs>
          <w:tab w:val="clear" w:pos="708"/>
          <w:tab w:val="left" w:pos="4065" w:leader="none"/>
        </w:tabs>
        <w:rPr/>
      </w:pPr>
      <w:r>
        <w:rPr/>
        <w:t xml:space="preserve">     </w:t>
      </w:r>
      <w:r>
        <w:rPr/>
        <w:t xml:space="preserve">- Так вот, эльфы конечно выполнят свою часть договора, но после того, что вы устроили вместо испытания, лучше их лишний раз не нервировать, и убраться как можно быстрее, - услышал я конец монолога Учителя. </w:t>
      </w:r>
    </w:p>
    <w:p>
      <w:pPr>
        <w:pStyle w:val="Normal"/>
        <w:tabs>
          <w:tab w:val="clear" w:pos="708"/>
          <w:tab w:val="left" w:pos="4065" w:leader="none"/>
        </w:tabs>
        <w:rPr/>
      </w:pPr>
      <w:r>
        <w:rPr/>
        <w:t xml:space="preserve">     </w:t>
      </w:r>
      <w:r>
        <w:rPr/>
        <w:t xml:space="preserve">- Угу. Убраться. Все понятно. А куда? – спросил Дэмиан. </w:t>
      </w:r>
    </w:p>
    <w:p>
      <w:pPr>
        <w:pStyle w:val="Normal"/>
        <w:tabs>
          <w:tab w:val="clear" w:pos="708"/>
          <w:tab w:val="left" w:pos="4065" w:leader="none"/>
        </w:tabs>
        <w:rPr/>
      </w:pPr>
      <w:r>
        <w:rPr/>
        <w:t xml:space="preserve">     </w:t>
      </w:r>
      <w:r>
        <w:rPr/>
        <w:t xml:space="preserve">- О, Боги! Ты вообще меня слушал? Эльфы дали карту, и отметили на ней где можно найти последнего Созидающего. Так что скоро выходим. Точнее, выходите вы двое. Мне по-прежнему лучше не светиться. </w:t>
      </w:r>
    </w:p>
    <w:p>
      <w:pPr>
        <w:pStyle w:val="Normal"/>
        <w:tabs>
          <w:tab w:val="clear" w:pos="708"/>
          <w:tab w:val="left" w:pos="4065" w:leader="none"/>
        </w:tabs>
        <w:rPr/>
      </w:pPr>
      <w:r>
        <w:rPr/>
        <w:t xml:space="preserve">     </w:t>
      </w:r>
      <w:r>
        <w:rPr/>
        <w:t>- Ага, значит поэтому ты исчез, когда… - начал Дэмиан, но его прервал Учитель, пронзив бешеным взглядом. Ну и ну, у них уже появились свои секреты?! Причем за неимением других присутствующих в комнате они явно скрывали что-то от меня. Нет уж, так просто они не отделаются…</w:t>
      </w:r>
    </w:p>
    <w:p>
      <w:pPr>
        <w:pStyle w:val="Normal"/>
        <w:tabs>
          <w:tab w:val="clear" w:pos="708"/>
          <w:tab w:val="left" w:pos="4065" w:leader="none"/>
        </w:tabs>
        <w:rPr/>
      </w:pPr>
      <w:r>
        <w:rPr/>
      </w:r>
    </w:p>
    <w:p>
      <w:pPr>
        <w:pStyle w:val="Normal"/>
        <w:tabs>
          <w:tab w:val="clear" w:pos="708"/>
          <w:tab w:val="left" w:pos="4065" w:leader="none"/>
        </w:tabs>
        <w:rPr/>
      </w:pPr>
      <w:r>
        <w:rPr/>
        <w:t>Глава 11</w:t>
      </w:r>
    </w:p>
    <w:p>
      <w:pPr>
        <w:pStyle w:val="Normal"/>
        <w:tabs>
          <w:tab w:val="clear" w:pos="708"/>
          <w:tab w:val="left" w:pos="4065" w:leader="none"/>
        </w:tabs>
        <w:rPr/>
      </w:pPr>
      <w:r>
        <w:rPr/>
      </w:r>
    </w:p>
    <w:p>
      <w:pPr>
        <w:pStyle w:val="Normal"/>
        <w:tabs>
          <w:tab w:val="clear" w:pos="708"/>
          <w:tab w:val="left" w:pos="4065" w:leader="none"/>
        </w:tabs>
        <w:rPr/>
      </w:pPr>
      <w:r>
        <w:rPr/>
        <w:t>Дэмиан Локи,</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 Когдаа… Принц вырубил Рафаэля и сотворил то жуткое, искажающее заклинание, - моментально выкрутился я, и облегченно вздохнул. Мысленно. Врагу не пожелаю того взгляда, которым меня наградил учитель. Слава богу я сообразил, что ему от меня надо, и, похоже, не ошибся. Учитель расслабился и отвел взгляд. От меня как будто прицелы боевых лазеров отвели. </w:t>
      </w:r>
    </w:p>
    <w:p>
      <w:pPr>
        <w:pStyle w:val="Normal"/>
        <w:tabs>
          <w:tab w:val="clear" w:pos="708"/>
          <w:tab w:val="left" w:pos="4065" w:leader="none"/>
        </w:tabs>
        <w:rPr/>
      </w:pPr>
      <w:r>
        <w:rPr/>
        <w:t xml:space="preserve">     </w:t>
      </w:r>
      <w:r>
        <w:rPr/>
        <w:t xml:space="preserve">- Да, за этой схваткой вполне мог наблюдать Демиург, и мне не хотелось показываться ему на глаза. </w:t>
      </w:r>
    </w:p>
    <w:p>
      <w:pPr>
        <w:pStyle w:val="Normal"/>
        <w:tabs>
          <w:tab w:val="clear" w:pos="708"/>
          <w:tab w:val="left" w:pos="4065" w:leader="none"/>
        </w:tabs>
        <w:rPr/>
      </w:pPr>
      <w:r>
        <w:rPr/>
        <w:t xml:space="preserve">     </w:t>
      </w:r>
      <w:r>
        <w:rPr/>
        <w:t xml:space="preserve">- Ну хватит! – рявкнул вдруг Рафаэль. – Прекращайте уже морочить мне голову, и говорите правду! </w:t>
      </w:r>
    </w:p>
    <w:p>
      <w:pPr>
        <w:pStyle w:val="Normal"/>
        <w:tabs>
          <w:tab w:val="clear" w:pos="708"/>
          <w:tab w:val="left" w:pos="4065" w:leader="none"/>
        </w:tabs>
        <w:rPr/>
      </w:pPr>
      <w:r>
        <w:rPr/>
        <w:t xml:space="preserve">     </w:t>
      </w:r>
      <w:r>
        <w:rPr/>
        <w:t xml:space="preserve">- Хорошо, - обреченно вздохнул Учитель. – Придется рассказать тебе правду, хотя я этого и не хотел. Понимаешь, когда принц сотворил то заклинание, ты неосознанно воспользовался силой своей души, и смог остановить его. Но использование души даром не проходит, и ты вполне мог не рассчитать. Это… Очень опасно. Душа истаивает, и тело превращается в пустую оболочку. Ты чуть не перешел эту грань, отчего и потерял сознание. Я боялся, что ты осознанно попробуешь сделать это еще раз, узнав о происшедшем. Обещаю, что научу этому, но позже. Пока же прошу тебя не пытаться повторить волну души. </w:t>
      </w:r>
    </w:p>
    <w:p>
      <w:pPr>
        <w:pStyle w:val="Normal"/>
        <w:tabs>
          <w:tab w:val="clear" w:pos="708"/>
          <w:tab w:val="left" w:pos="4065" w:leader="none"/>
        </w:tabs>
        <w:rPr/>
      </w:pPr>
      <w:r>
        <w:rPr/>
        <w:t xml:space="preserve">     </w:t>
      </w:r>
      <w:r>
        <w:rPr/>
        <w:t>После этих слов учитель пристально уставился на Рафаэля, всем видом изображая заботу о неразумном ученике. Вот только мне в эти сказки верилось с трудом. Если перенеся вину от волны хаоса на покойного, он поступил вполне в рамках этой теории, то сама теория была слишком простой. Будь все так, как он объяснил, он скорее всего обратил бы происшедшее в еще один урок. И уж никак бы не стал пытаться скрыть.</w:t>
      </w:r>
    </w:p>
    <w:p>
      <w:pPr>
        <w:pStyle w:val="Normal"/>
        <w:tabs>
          <w:tab w:val="clear" w:pos="708"/>
          <w:tab w:val="left" w:pos="4065" w:leader="none"/>
        </w:tabs>
        <w:rPr/>
      </w:pPr>
      <w:r>
        <w:rPr/>
        <w:t xml:space="preserve">     </w:t>
      </w:r>
      <w:r>
        <w:rPr/>
        <w:t xml:space="preserve">- Спасибо, Учитель. Прости, что не доверял тебе, - тут уже покаянно склонил голову Рафаэль. Ну и ну, да этот учитель явно вертит им как хочет. Не такой уж он и простой, как хочет казаться. Ну да это их дело. Вмешиваться не буду. Хотя, честно говоря, пробилось у меня какое-то новое чувство к Рафаэлю. Жалость, что ли… Им похоже манипулируют все, кому не лень. То паладины на Мортисе, то учитель. Не удивлюсь, если «манипуляторов» в его жизни было полным полно. Такую доверчивость просто не могли не использовать проходимцы всех мастей. Правда, учитель все-таки на проходимца не похож. И стыд, мелькнувший в его глазах, это подтверждает. Может он эту лапшу на уши вешает и в самом деле для пользы Рафаэля. Другое дело, что я в такой ситуации все равно предпочел бы истину, пусть и опасную, а не безвредную ложь. Те, кто называют правду горькой, на самом деле просто прикрывают себе задницы. Жить без лжи вполне возможно, если жить правильно. Тогда не придется врать, прячась за фразой «ложь во благо». Ну да ладно, это так, лирическое отступление. </w:t>
      </w:r>
    </w:p>
    <w:p>
      <w:pPr>
        <w:pStyle w:val="Normal"/>
        <w:tabs>
          <w:tab w:val="clear" w:pos="708"/>
          <w:tab w:val="left" w:pos="4065" w:leader="none"/>
        </w:tabs>
        <w:rPr/>
      </w:pPr>
      <w:r>
        <w:rPr/>
        <w:t xml:space="preserve">     </w:t>
      </w:r>
      <w:r>
        <w:rPr/>
        <w:t xml:space="preserve">- Раз пора выступать, так какого черта мы ждем? – прервал я молчание. </w:t>
      </w:r>
    </w:p>
    <w:p>
      <w:pPr>
        <w:pStyle w:val="Normal"/>
        <w:tabs>
          <w:tab w:val="clear" w:pos="708"/>
          <w:tab w:val="left" w:pos="4065" w:leader="none"/>
        </w:tabs>
        <w:rPr/>
      </w:pPr>
      <w:r>
        <w:rPr/>
        <w:t xml:space="preserve">     </w:t>
      </w:r>
      <w:r>
        <w:rPr/>
        <w:t xml:space="preserve">- Как раз таки черта и ждем, - ухмыльнулся учитель. – Ты восстановился? </w:t>
      </w:r>
    </w:p>
    <w:p>
      <w:pPr>
        <w:pStyle w:val="Normal"/>
        <w:tabs>
          <w:tab w:val="clear" w:pos="708"/>
          <w:tab w:val="left" w:pos="4065" w:leader="none"/>
        </w:tabs>
        <w:rPr/>
      </w:pPr>
      <w:r>
        <w:rPr/>
        <w:t xml:space="preserve">     </w:t>
      </w:r>
      <w:r>
        <w:rPr/>
        <w:t xml:space="preserve">- Давно уже. Спросить нельзя было раньше? Не пришлось бы тебя слушать, я чуть не уснул. </w:t>
      </w:r>
    </w:p>
    <w:p>
      <w:pPr>
        <w:pStyle w:val="Normal"/>
        <w:tabs>
          <w:tab w:val="clear" w:pos="708"/>
          <w:tab w:val="left" w:pos="4065" w:leader="none"/>
        </w:tabs>
        <w:rPr/>
      </w:pPr>
      <w:r>
        <w:rPr/>
        <w:t xml:space="preserve">     </w:t>
      </w:r>
      <w:r>
        <w:rPr/>
        <w:t xml:space="preserve">- Как будто ты слушал! «И взгляд его был пуст и темен, лишь тень сознания скользила по лицу» О чем хоть думал-то, о деле надеюсь, демон-мыслитель? – радостно пикировал учитель.  </w:t>
      </w:r>
    </w:p>
    <w:p>
      <w:pPr>
        <w:pStyle w:val="Normal"/>
        <w:rPr/>
      </w:pPr>
      <w:r>
        <w:rPr/>
        <w:t xml:space="preserve">     </w:t>
      </w:r>
      <w:r>
        <w:rPr/>
        <w:t xml:space="preserve">- О путях света, что на границе тьмы, - тот намек понял, и спорить переста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1:00Z</dcterms:created>
  <dc:creator>Владелец</dc:creator>
  <dc:description/>
  <cp:keywords/>
  <dc:language>en-US</dc:language>
  <cp:lastModifiedBy>AsCar</cp:lastModifiedBy>
  <dcterms:modified xsi:type="dcterms:W3CDTF">2010-02-11T08:21:00Z</dcterms:modified>
  <cp:revision>4</cp:revision>
  <dc:subject/>
  <dc:title>    Глава 1</dc:title>
</cp:coreProperties>
</file>