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Секта Ашвен</w:t>
      </w:r>
    </w:p>
    <w:p>
      <w:pPr>
        <w:pStyle w:val="P"/>
        <w:rPr>
          <w:b/>
          <w:b/>
          <w:bCs/>
        </w:rPr>
      </w:pPr>
      <w:r>
        <w:rPr>
          <w:b/>
          <w:bCs/>
        </w:rPr>
        <w:t>Краткий очерк истории и учения</w:t>
      </w:r>
    </w:p>
    <w:p>
      <w:pPr>
        <w:pStyle w:val="P"/>
        <w:rPr/>
      </w:pPr>
      <w:r>
        <w:rPr/>
        <w:t>Ашвен — малоизвестная секта, достаточно многочисленная в Византийской империи VI-XII в.в. и оставившая след в истории Западной Европы более поздних периодов. Есть основания считать, что адепты учения Аш существуют и сейчас.</w:t>
      </w:r>
    </w:p>
    <w:p>
      <w:pPr>
        <w:pStyle w:val="P"/>
        <w:rPr/>
      </w:pPr>
      <w:r>
        <w:rPr/>
        <w:t>Производит глубокое впечатление грандиозность заговора молчания вокруг Ашвена. Создается впечатление, что в нем участвуют совершенно разные, даже враждебные друг другу силы. Даже если предположить, что идеология ашвенов действительно не устраивает абсолютно всех, все равно остается непонятным, как таким несговорчивым оппонентам, как, скажем, Святой Престол и Московская Патриархия, удается достичь столь эффективного согласия в деле преследования какой-то малозначительной секты, пик могущества которой остался в далеком прошлом.</w:t>
      </w:r>
    </w:p>
    <w:p>
      <w:pPr>
        <w:pStyle w:val="P"/>
        <w:rPr/>
      </w:pPr>
      <w:r>
        <w:rPr/>
        <w:t>Мы не станем давать прямых ответов на эти вопросы, оставив эту привилегию читателю, и ограничимся только сухим и беспристрастным, насколько это возможно, изложением тех немногих фактов истории Ашвен, которые удается извлечь из-под нагромождения умолчаний и фальсификаций.</w:t>
      </w:r>
    </w:p>
    <w:p>
      <w:pPr>
        <w:pStyle w:val="P"/>
        <w:rPr/>
      </w:pPr>
      <w:r>
        <w:rPr/>
        <w:t>Известно несколько точек зрения на происхождение названия секты Ашвен. По мнению профессора Р. Хименеса (Университет Монтевидео, Уругвай), Аш — первая буква английского слова horror ("ужас"). Хименес предполагает, что все доступные в настоящее время источники информации о секте на самом деле имеют общий корень в трудах английских ашвенов времен Шекспира и Елизаветы, и античная история секты выдумана ими для придания учению большего веса в глазах современников. "Ужасным" представляется ему предание о Великой Лжи — основа учения "Книги Аш". Эта версия по-своему красива, учитывая названия составных частей "Книги Аш" — "Книга Лжи", "Книга Бесчестия" и "Книга Предательства". Видимо, из похожих соображений, его коллега из Дели известный теолог С. Кришнамурти считает, что Аш — начало английского же ashes, что означает "прах", "пыль". Обе версии не выдерживают никакой критики, так как ашвены именно под этим именем упоминаются как минимум с VI века от Р.Х., когда еще не было ни английского языка, ни англичан, как таковых. Более правдоподобной представляется гипотеза доктора Коца из Хайфы, усматривающего в "Аш" искаженное название первой буквы тетраграмматона в его латинском написании и обратном прочтении (HVHJ). В этом случае "Книга Аш" — "Книга бога (или Книга о боге), вывернутого (вывернутом) наизнанку", что очень хорошо сочетается с ее содержанием. Вероятно, изначально книга так и называлась — "Книга ХВХЙ", но впоследствии под перьями малограмотных переписчиков перевернутое имя бога редуцировалось до одной буквы.</w:t>
      </w:r>
    </w:p>
    <w:p>
      <w:pPr>
        <w:pStyle w:val="P"/>
        <w:rPr/>
      </w:pPr>
      <w:r>
        <w:rPr/>
        <w:t>В настоящее время в распоряжении исследователей (вернее, тех из них, кто в этом признается), находятся три основных варианта "Книги Аш". Первый вариант, наиболее изученный и самый распространенный, написан на итальянском языке и представляет собой перевод более раннего, не сохранившегося латинского текста. Несмотря на отсутствие оригинала, можно уверенно утверждать, что перевод ужасен и литературно, и содержательно. Ясно, также, что переводчик, вернее переводчики, так как их было, по крайней мере, двое, существенно дополнили, а где-то сознательно исказили первоначальный текст в соответствии со злобой дня. В результате оказались утрачены ценнейшие с научной точки зрения сведенья о древнейшем периоде истории Ашвена. Тем не менее, этот вариант — видимо, самый близкий к оригиналу, за неимением лучшего, разумеется. Общее количество известных оригинальных экземпляров оценивается в три-четыре десятка, и находятся они в основном в библиотеках нескольких итальянских и американских университетов, все без исключения — в закрытых фондах.</w:t>
      </w:r>
    </w:p>
    <w:p>
      <w:pPr>
        <w:pStyle w:val="P"/>
        <w:rPr/>
      </w:pPr>
      <w:r>
        <w:rPr/>
        <w:t>Второй сохранившийся текст "Книги Аш" существует в единственном экземпляре. Он был обнаружен сравнительно недавно — в 1945 году — американским историком Дж. Линдси, в то время служившим в американской армии в чине капитана интендантской службы. Книга была им обнаружена в разбомбленном обозе немецких беженцев в Сааре. Фолиант лежал в груде обгоревших книг, и внимание капитана привлек тем, что был единственной книгой на английском языке, что очень порадовало Линдси, испытывавшего в тот момент острейший сенсорный голод. Прочитав несколько страниц, Линдси понял, что в его руки попал настоящий раритет. В настоящее время книга находится в Гарварде. Чтение и изучение этого экземпляра запрещено ученым советом университета, навсегда.</w:t>
      </w:r>
    </w:p>
    <w:p>
      <w:pPr>
        <w:pStyle w:val="P"/>
        <w:rPr/>
      </w:pPr>
      <w:r>
        <w:rPr/>
        <w:t>Третий текст также представлен всего одним оригинальным томом. Это, в отличие от упоминавшихся выше, не столько перевод, сколько подробный пересказ книги с обширным комментарием к нему и инструкцией, как находить, разоблачать, а затем побеждать ашвенов в теологическом диспуте. Этот последний текст написан на архаичном синагогальном иврите. Как легко догадаться, и комментарии, и советы по ведению диспута написаны с точки зрения иудаизма. По не слишком правдоподобному преданию этот том является сигнальным экземпляром издания, печать которого была пресечена в самый последний момент неким тайным синедрионом, якобы по настоящее время следящим за происходящим в мире, и периодически вмешивающимся в дела людей и государств. Эта версия изрядно попахивает "Протоколами сионских мудрецов". Сама книга изучается единственным израильским ашвеноведом, уже упомянутым доктором Шимоном Коцем, написавшим обширный комментарий к этому комментарию. Этот второй комментарий, в свою очередь, никогда не публиковался. Возможно, автор не решился навлечь на себя негодование иудейских ортодоксов. Тем не менее, некоторые отрывки из книги Коца просочились на страницы пары специальных американских журналов. Впрочем, человек, не имеющий представления об Ашвене, ничего в них не поймет, а посвященный вряд ли сможет почерпнуть в них что-то новое. Возможно, кем-то так и задумано.</w:t>
      </w:r>
    </w:p>
    <w:p>
      <w:pPr>
        <w:pStyle w:val="P"/>
        <w:rPr/>
      </w:pPr>
      <w:r>
        <w:rPr/>
        <w:t>"Книга Аш" и в итальянском и в древнееврейском вариантах делится на три части. Первая часть, "Книга Лжи" содержит космологию ашвенов, а также множественные цитаты разной степени точности из Библии с комментариями к ним, в которых показывается, каким образом приведенные цитаты подтверждают воззрения ашвенов на устройство мира и на основную задачу в нем каждого честного человека. Вторая часть, именуемая "Книгой Бесчестия" повествует об истории Ашвена. Как уже отмечалось, этот раздел книги подвергся варварской переделке в итальянском варианте, однако еврейский пересказ в какой-то степени помогает заполнить наиболее темные места итальянского текста.</w:t>
      </w:r>
    </w:p>
    <w:p>
      <w:pPr>
        <w:pStyle w:val="Normal"/>
        <w:rPr/>
      </w:pPr>
      <w:r>
        <w:rPr/>
      </w:r>
    </w:p>
    <w:p>
      <w:pPr>
        <w:pStyle w:val="P"/>
        <w:rPr>
          <w:b/>
          <w:b/>
          <w:bCs/>
        </w:rPr>
      </w:pPr>
      <w:r>
        <w:rPr>
          <w:b/>
          <w:bCs/>
        </w:rPr>
        <w:t>Зарождение секты</w:t>
      </w:r>
    </w:p>
    <w:p>
      <w:pPr>
        <w:pStyle w:val="P"/>
        <w:rPr/>
      </w:pPr>
      <w:r>
        <w:rPr/>
        <w:t>К величайшему сожалению, описание самого интересного момента ашвенской истории — возникновения учения — практически уничтожено в итальянском варианте. Возможно, здесь сказались какие-то сугубо личные счеты Франческо Пини с современными ему греками. Впрочем, не менее вероятно, что гордый потомок латинян с последовательностью, свойственной профессиональным революционерам, очень хотел, чтобы ашвенизм возник именно в его Римской империи. В еврейском экземпляре начальный период изложен скороговоркой, как не слишком существенный. Большая часть того, что далее будет сказано об этом важном событии — скорее более или менее правдоподобные догадки.</w:t>
      </w:r>
    </w:p>
    <w:p>
      <w:pPr>
        <w:pStyle w:val="P"/>
        <w:rPr/>
      </w:pPr>
      <w:r>
        <w:rPr/>
        <w:t>Во времена преемников Юлиана Отступника на смену преследований христиан, наконец, окончательно пришли тяжелые времена для культов темпераментных и жизнелюбивых языческих богов. Вопреки распространенному представлению, будто Контантин Великий просто узаконил свершившийся факт, ко времени описываемых событий христиане едва ли составляли более десятой части населения империи. При этом упомянутое меньшинство концентрировалось в крупнейших городах, было сплоченным и агрессивным. Исход борьбы еще не был решен. С тем большим ожесточением адепты новой религии обрушились на обезоруженного врага. Преследовать мирян — приверженцев старых богов было затруднительно по причине их многочисленности. Гонениям подверглось жречество. По всей империи храмы Зевса и Кибелы разрушались и переоборудовались под христианские церкви. Языческие школы лишались, выражаясь современным языком, "государственного финансирования" и закрывались. Жрецы, в рядах которых было много замечательных философов и литераторов, в буквальном смысле слова лишались куска хлеба. В этой обстановке в языческой столице империи — Афинах (хотя, возможно, в другом крупном, но наверняка греческом городе) тайно собрались шесть верховных жрецов основных храмов города для обсуждения сложившихся обстоятельств и дальнейших совместных действий. Предположительно, местом сходки стал подвал храма Аполлона, в последствии разрушенного до основания; камни, слышавшие речи основателей секты, пошли на постройку Святой Софии. Лидер сборища, видимо, хозяин — верховный жрец храма Аполлона, предложил заговорщикам для разработки эффективных средств борьбы против христианской напасти внимательно изучить первоисточники еврейской ереси (врага надо знать в лицо!). В течение пяти лет в условиях строжайшей тайны шесть или более афинских храмов, еще не полностью растерявших на тот момент интеллектуальный потенциал, работали как заводы по переработки Торы и Евангелий, а также множества других христианских документов. Неизвестно, кому первому пришла в голову страшная догадка об истинном смысле первого и второго пришествия, а также всей истории евреев в прошлом, и участи, в будущем уготованной человечеству лукавым распятым богом. По преданию, "озарение" случилось на втором или третьем году работы. Следующие два-три года ушли на сбор доказательств и выуживание многозначительных намеков, а также на разработку собственной космогонии и телеологии. Тайные контакты между храмами, судя по всему, были тесными. Так или иначе, на втором эпохальном "заседании" шестеро лидеров интеллектуального мятежа уже имели в своих руках законченную идеологию со всеми необходимыми атрибутами, которую оставалось только претворять в жизнь. Возможно, этот заговор мог бы закончиться очередным крутым зигзагом в римско-византийской истории, который отсрочил бы окончательную христианизацию Рима лет на двести. Однако этого не случилось. Год спустя после описанного выше грандиозного подвига позднеантичной мысли город захватила пришедшая откуда-то с севера орда грязных оборванцев неизвестного происхождения, разграбивших и спаливших Афины и окрестности, а также перебивших всех жителей, не успевших или не пожелавших убежать. В числе вырезанных странным образом оказались почти все посвященные в заговор. О судьбе пяти из шести списков программного труда заговорщиков не известно ничего. Шестой экземпляр обнаруживается спустя какое-то время в Константинополе, где его случайно находит на дне сундуке в заброшенном доме отставной однорукий солдат, пылающий лютой ненавистью к вышвырнувшей его на помойку империи.</w:t>
      </w:r>
    </w:p>
    <w:p>
      <w:pPr>
        <w:pStyle w:val="Normal"/>
        <w:rPr/>
      </w:pPr>
      <w:r>
        <w:rPr/>
      </w:r>
    </w:p>
    <w:p>
      <w:pPr>
        <w:pStyle w:val="P"/>
        <w:rPr>
          <w:b/>
          <w:b/>
          <w:bCs/>
        </w:rPr>
      </w:pPr>
      <w:r>
        <w:rPr>
          <w:b/>
          <w:bCs/>
        </w:rPr>
        <w:t>Ашвены в Византии</w:t>
      </w:r>
    </w:p>
    <w:p>
      <w:pPr>
        <w:pStyle w:val="P"/>
        <w:rPr/>
      </w:pPr>
      <w:r>
        <w:rPr/>
        <w:t>К несчастью для пребывающей в неведении империи, солдат оказался грамотным. Как утверждает "Книга Бесчестия", иначе бедняга давно бы помер с голоду. Писать он не мог, но подрабатывал тем, что читал письма необразованным согражданам. Эта находка перевернула его жизнь. Прочитав найденную книгу, солдат нашел в ней ответы на все без исключения вопросы, которые мучили его с тех пор, как он потерял руку. Тогда ветеран войн с персами взял себе тайное имя Аш, нашел пятерых таких же обозленных на державу товарищей, один из которых оказался образованным бастардом некоего богатого вельможи, и основал уже именно секту ашвенов. На деньги папаши одного из отцов основателей остальные апостолы прикармливали новых приверженцев, а тем временем однорукий Аш и безымянный спонсор-ублюдок писали третью, последнюю часть "Книги Аш", "Книгу Предательства", ключевые понятия и принципы которой, по всеобщему убеждению, и наградили это учение поразительной живучестью. Однорукий Аш, первый Аш, и его еще более безымянный соавтор — наиболее уважаемые авторитеты ашвенов, практически пророки. К сожалению, их настоящие имена и какие-либо подробности биографий совершенно неизвестны.</w:t>
      </w:r>
    </w:p>
    <w:p>
      <w:pPr>
        <w:pStyle w:val="P"/>
        <w:rPr/>
      </w:pPr>
      <w:r>
        <w:rPr/>
        <w:t>Дальнейшая история Второй Венты во главе с Одноруким Ашем во всех известных в настоящее время источниках отсутствует. Остается лишь надеется, что где-нибудь в Греции или Болгарии в одном из древних православных монастырей еще хранятся списки "Книги Аш", ожидающие исследователей. Основания для такого заключения дают неоднократные, хотя и крайне туманные в большинстве своем упоминания о распространении ашвенской ереси в империи ромеев во времена Юстиниана Великого и после него. С тех пор, как трудами легендарной Второй Венты предание о Великой Лжи начало жить как бы своей собственной жизнью, не связанной напрямую с передачей традиции от учителя к ученику, свойственной подавляющему большинству других учений, количество ашвенов-одиночек, а также доморощенных вент быстро перестало поддаваться какому-либо подсчету и осмыслению. Всякий полуобразованный подданный империи, недовольный жизнью, получив в руки Книгу, либо услышав о ее существовании от другого человека, из простого брюзги мог превратиться в идейного борца, члена громадного сообщества единомышленников — Ашвена. Для чего необходимым и достаточным условием было лишь его более или менее искреннее желание. В свою очередь, став ашвеном, новообращенный не мог избавиться от навязчивого желания довести до ближних весть о своем неожиданно повысившемся в космических делах статусе, каковая весть распространяла метастазы ереси все дальше и дальше, вглубь и вширь.</w:t>
      </w:r>
    </w:p>
    <w:p>
      <w:pPr>
        <w:pStyle w:val="P"/>
        <w:rPr/>
      </w:pPr>
      <w:r>
        <w:rPr/>
        <w:t>Эпидемия ашвенизма доставляла немалую головную боль власть предержащим. Ашвены легко вступали в злокозненные связи со всеми внешними и внутренними врагами империи, зачастую самим себе объясняя свою жадность, подлость и склонность к предательству верностью светлой идее спасения человечества от самоубийственной имперской опасности. Дезертиры, не желая в своих собственных глазах казаться трусами, хватались за услужливо протянутую соломинку священного саботажа, завещанного первыми Ашами. Люди, склонные к деструктивному поведению, находили объект своей ранее безадресной ненависти — государственные институты и их служащих, вина которых неопровержимо доказывалась уже самим фактам их принадлежности к имперской власти, а также стремлением этих учреждений к благополучию, укреплению и обустраиванию Государства.</w:t>
      </w:r>
    </w:p>
    <w:p>
      <w:pPr>
        <w:pStyle w:val="P"/>
        <w:rPr/>
      </w:pPr>
      <w:r>
        <w:rPr/>
        <w:t xml:space="preserve">Борьба с распространением "Книги Аш" одновременно была похожа на погоню за бестелесной тенью и на битву с драконом, у которого на месте одной отрубленной головы вырастало две новых. Вот что пишет об этом времени Гермес Юнтилий из Каппадокии: </w:t>
      </w:r>
      <w:r>
        <w:rPr>
          <w:i/>
          <w:iCs/>
        </w:rPr>
        <w:t>"Каждый неудачник, собрав вокруг себя пятеро еще более никчемных и озабоченных своей никчемностью субъектов, начинал мнить себя новым Ашем, носителем великой истины, и не найдя в себе смелости действовать ножом или дубиной, разворачивал по мере своих силенок деятельность по переписыванию книги, вставляя в нее свои тупые и злобные измышления. Какие-то списки при таком вольном обращении с текстом при очередном переписывании становились совершенно невразумительной абракадаброй. Но было и иначе, когда новая разрушительная идея, родившаяся в замороченной голове какого-нибудь несчастного разорившегося торговца или мелкого чиновника, попадала в руки более умудренных еретиков, которые включали ее в новые, отшлифованные в монастырях-оборотнях, версии Книги."</w:t>
      </w:r>
    </w:p>
    <w:p>
      <w:pPr>
        <w:pStyle w:val="P"/>
        <w:rPr/>
      </w:pPr>
      <w:r>
        <w:rPr/>
        <w:t>В это время проявилось во всей полноте явление, которое можно условно назвать "синдромом Павла" — превращение яростных гонителей в не менее истовых адептов. Принципы "членства" в Ашвене, сформулированные Ашем и его безымянным соавтором в "Книге Предательства", освобождали распропагандированного сотрудника охранительных органов империи от многих сложностей такого обращения. Чтобы стать полноправным с точки зрения "Книги Аш" ашвеном, ему не надо было даже говорить о своем решении кому бы то ни было. Обращение в ашвенизм чиновников, призванных всеми силами бороться с этой напастью, приняло в империи повальный характер. Эти люди имели легальный доступ как к преданию, так и к разнообразной информации о масштабе и глубине проникновения ашвенизма в наиболее образованные и могущественные слои общества. Став ашвенами, они как правило не оставляли своих удобных и дающих обширные возможности постов, сводя на нет потуги власти хоть как-то ввести процесс разложения государства в управляемое русло.</w:t>
      </w:r>
    </w:p>
    <w:p>
      <w:pPr>
        <w:pStyle w:val="P"/>
        <w:rPr/>
      </w:pPr>
      <w:r>
        <w:rPr/>
        <w:t>Именно в это время коллективным разумом тщеславных анонимов пишется "Книга Бесчестия". К сожалению, ее достоверность относительно "ашвенства" исторических личностей равна нулю. (Что и понятно. Поскольку любой список книги мог попасть в руки властей, упоминание в ней известного лица было равносильно доносу. Известно, что, зачастую, таким образом она и использовалась. То есть "Книга Аш" переписывалась теми, кто вовсе не разделял взгляды ашвенов, только затем, чтобы оклеветать врага, приписав его к еретикам. Ясно, что и цена таким свидетельствам была невелика. Никто им по-настоящему не верил. Это был скорее предлог для репрессий, нежели причина.) Однако, есть основания считать, что ашвенами были и многие магнаты из самых могущественных родов Византии. Доподлинно известно, что исповедовал Ашвен любвеобильный Андроник Комнин. Впрочем, став в конце жизни императором, он сменил ересь на ортодоксальное православие с той же легкостью, как в свое время менял любовниц и друзей. Ашвенами были многие члены дома Ангелов, возможно даже император-"акробат" Алексей Ангел, приведший империю к гибели в 1204 году.</w:t>
      </w:r>
    </w:p>
    <w:p>
      <w:pPr>
        <w:pStyle w:val="P"/>
        <w:rPr/>
      </w:pPr>
      <w:r>
        <w:rPr/>
        <w:t>Тринадцатый век положил конец широкому распространению ашвенизма. В бывшем рассаднике суеверия — растерзанной Византии началась настоящая охота на ашвенов, причем как в Латинской империи, так и в Никейской. Причем соплеменники греков-еретиков были особенно жестоки к предателям, ставшим одной из причин катастрофы, случившейся с империей ромеев. Если в доме находили список "Книги Аш", дом сжигался вместе со всеми, кто в нем жил без разбора вины, пола и возраста. Больше о греческих ашвенах упоминаний нет.</w:t>
      </w:r>
    </w:p>
    <w:p>
      <w:pPr>
        <w:pStyle w:val="Normal"/>
        <w:rPr/>
      </w:pPr>
      <w:r>
        <w:rPr/>
      </w:r>
    </w:p>
    <w:p>
      <w:pPr>
        <w:pStyle w:val="P"/>
        <w:rPr>
          <w:b/>
          <w:b/>
          <w:bCs/>
        </w:rPr>
      </w:pPr>
      <w:r>
        <w:rPr>
          <w:b/>
          <w:bCs/>
        </w:rPr>
        <w:t>Ашвены в Западной Европе</w:t>
      </w:r>
    </w:p>
    <w:p>
      <w:pPr>
        <w:pStyle w:val="P"/>
        <w:rPr/>
      </w:pPr>
      <w:r>
        <w:rPr/>
        <w:t>Момент проникновения ереси в Западную Европу документально не зафиксирован. Возможно, его принесли в Рим солдаты Велизария. Может быть, "Книга Аш" была привезена в торговые города Южной Франции греческими купцами. Так или иначе на рубеже двенадцатого и тринадцатого веков первые вспышки ашвенизма замечены в Провансе и Аквитании. Братья из новоиспеченного ордена святого Доминика доносят в Рим о появлении в городах и селениях края в изрядном количестве некоей богопротивной книги, которая распространяется с такой скоростью, будто ее переписывают не люди, а бесы. Содержание же книги настолько ужасно, что монахи не решились его пересказать в своем послании даже в общих чертах.</w:t>
      </w:r>
    </w:p>
    <w:p>
      <w:pPr>
        <w:pStyle w:val="P"/>
        <w:rPr/>
      </w:pPr>
      <w:r>
        <w:rPr/>
        <w:t xml:space="preserve">Довольно быстро события стали принимать весьма угрожающий для Церкви оборот. Количество людей, игнорирующих мессу и другие католические обряды, не говоря уже об уплате церковной подати, в некоторых городах составило до трети населения. В этот период ашвены проповедуют открыто, на площадях. Они захватывают замки, и даже создают нечто вроде иерархии во главе с шестью Неизвестными. Дело дошло до того, что был предпринят специальный крестовый поход против приверженцев предания о Великой Лжи. Крепости ашвенов были разрушены, однако тогдашний папа был настолько напуган, что издал специальную буллу, в которой повелевал христианнейшим князьям предпринять все усилия, чтобы сама память об ашвенах стерлась с лица земли. Последовавшее годы спустя в тех же местах искоренение ереси альбигойцев поглотило события более раннего времени. О провансальских ашвенах забыли. Тем не менее, в трудах, посвященных крестовому походу против альбигойцев проскальзывают явные анахронизмы. Так, в обвинительной речи против покровителя альбигойцев Раймунда Тулузского на соборе в Безье Юлий Мегистерн ни с того, ни с сего заявляет: </w:t>
      </w:r>
      <w:r>
        <w:rPr>
          <w:i/>
          <w:iCs/>
        </w:rPr>
        <w:t>"Эти еретики самого Бога нашего Иисуса Христа объявили куклой в руках Сатаны, а подвиг распятия — богомерзким лицедейством, разыгрывающим всеобщее человекоубийство!"</w:t>
      </w:r>
      <w:r>
        <w:rPr/>
        <w:t>. Совершенно очевидно, что в данном случае речь шла вовсе не о катарах, почитавших Спасителя выше Бога Отца, а об ашвенах.</w:t>
      </w:r>
    </w:p>
    <w:p>
      <w:pPr>
        <w:pStyle w:val="P"/>
        <w:rPr/>
      </w:pPr>
      <w:r>
        <w:rPr/>
        <w:t>Хотя во времена альбигойских войн, ашвены и не были полностью уничтожены, а во многих местах удачно мимикрировали под патаренов, а кое-где и под яростных католиков, так сказать, разлагая систему изнутри. Многие непонятные на первый взгляд зверства инквизиции в это время, когда на костер и вечное заключение обрекались тысячи добрых христиан, на самом деле объясняются тем, что среди прислужников инквизиторов кишмя кишели последователи Первого Аша, для которых донос и предательство были важнейшими заповедями.</w:t>
      </w:r>
    </w:p>
    <w:p>
      <w:pPr>
        <w:pStyle w:val="P"/>
        <w:rPr/>
      </w:pPr>
      <w:r>
        <w:rPr/>
        <w:t>После разгрома катаров ашвены подались в Бургундию, где без лишнего шума присоединились к вальденсам, и достаточно быстро во многих местах стали их вождями. Проповедуя в соответствии с принципами вальденсской ереси почти патологическую честность и пацифизм, сами ашвены не гнушались ни ложью, ни человекоубийством. Используя распространенное и справедливое мнение о том, что настоящий вальденс просто не в состоянии скрывать свои убеждения, они легко уходили от преследования и продолжали свою вредительскую деятельность еще больше столетия.</w:t>
      </w:r>
    </w:p>
    <w:p>
      <w:pPr>
        <w:pStyle w:val="P"/>
        <w:rPr/>
      </w:pPr>
      <w:r>
        <w:rPr/>
        <w:t>Конец ашвенству во Франции положила Реформация. Вальденсы влились в ряды кальвинистов, которым благодаря достаточно жесткому контролю общин над своими членами, удалось легко разоблачить последних ашвенов, многие из которых были безжалостно убиты.</w:t>
      </w:r>
    </w:p>
    <w:p>
      <w:pPr>
        <w:pStyle w:val="P"/>
        <w:rPr/>
      </w:pPr>
      <w:r>
        <w:rPr/>
        <w:t>Одна из крупнейших эпидемий ашвенизма в пятнадцатом веке поразила королевство Фердинанда и Изабеллы. Разгоревшись от какой-то неведомой искры, ересь стала вербовать сторонников среди морисков, моранов, а также оставшихся под конец Реконкисты не удел авантюристов-идальго. В штате святой инквизиции по инициативе самого Торквемады был создан специальный отдел, занимавшийся исключительно отловом ашвенов. Через несколько лет после создания это ведомство превратилось в форменный штаб ашвенов, заваливший Испанию томами "Книги Аш", и присоединивший к Ашвену тысячи человек. Весь личный состав отдела был уничтожен без соблюдения каких-либо формальностей. Возможно, именно этот эпизод сильнее всего повлиял на сохранившееся до наших дней мнение, что лучшим из доступных средств борьбы с ашвенизмом является его забвение. Если забвение может быть скрупулезным и настойчивым, то эта политика дала свой эффект. Следующие триста лет серьезные сведения о "Книге Аш" отсутствуют.</w:t>
      </w:r>
    </w:p>
    <w:p>
      <w:pPr>
        <w:pStyle w:val="P"/>
        <w:rPr/>
      </w:pPr>
      <w:r>
        <w:rPr/>
        <w:t>В восемнадцатом веке в ашвенизме замечен Жан-Жак Руссо, а также несколько энциклопедистов помельче. Ашвеном был Наполеон Бонапарт собственной персоной. Его обратил брат Неподкупного Жером Робеспьер, бывший одно время близким приятелем корсиканца. Достигнув высшей власти, Наполеон уничтожил всех известных ему ашвенов, а также сделал все возможное для ликвидации ереси, самих еретиков и их священного писания на всех контролируемых им территориях. Впрочем, доподлинно известно, что одного ашвена великий человек пощадил. Что, впрочем, неудивительною. Это был его родной брат Люсьен. Существует мнение, что искоренение ашвенизма было одним из тайных условий конкордата императора со Святым престолом. Качество работы ведомства Фуше и сейчас поражает воображение. До сих пор не найдено не одного полного текста "Книги Аш" на французском языке.</w:t>
      </w:r>
    </w:p>
    <w:p>
      <w:pPr>
        <w:pStyle w:val="P"/>
        <w:rPr/>
      </w:pPr>
      <w:r>
        <w:rPr/>
        <w:t>Следующий выдающийся ашвен представляет особый интерес, поскольку именно благодаря ему мы сейчас имеем доступ хоть к какому-то изложению учения Аш. В середине XIX века итальянский авантюрист, недоучившийся студент-филолог, также борец за дело освобождения Италии и прочих угнетенных народов Франческо Пини возвращается в родной Рим с латинским списком "Книги Аш". По его собственному признанию, Пини обнаружил фолиант в одном из южно-французских монастырей, обосновавшемся в подлатанном якобы альбигойском, а на самом деле ашвенском замке X или XI века. Что он там делал, и главное, каким образом ухитрился увезти книгу с собой, Пини не сообщает. Не исключено, что он ее попросту украл. Приехав в папскую столицу, Пини развернул активную пропаганду ашвенизма, которая в тех политических условиях имела огромный успех. Ряды секты стали быстро пополняться патриотически настроенными студентами и семинаристами. Под руководством Пини разросшаяся секта в полном составе вошла в состав "Молодой Италии". Для наилучшего распространения ашвенских идей, собрав команду из товарищей-филологов, Пини предпринял перевод "Книги Аш" на общедоступный итальянский. С оригинальным текстом книги новоявленный Аш обошелся чрезвычайно вольно. Начальный период развития секты был максимально затемнен, так чтобы неподготовленный читатель не смог даже догадаться о ее греческом происхождении. Исключительно грубо был втиснут намек на римский генезис учения. С другой стороны Пини дополнил историческую часть книги весьма подробным описанием собственной биографии, разумеется, тщательно отлакированной. Финал Аша итальянского развода оказался малоромантичным. В один прекрасный момент Пини угодил в застенки папской охранки и немедленно сдал всех членов секты, а также известных ему участников "Молодой Италии". Несмотря на все предосторожности, предательство Пини стало известно еще до его выхода на свободу. После освобождения Франческо Пини прожил ровно три дня. Никто по нему не плакал. Удивительно, но факт: после столь бесславного конца отца-основателя секта угасла не сразу, а даже некоторое время пополнялась новыми адептами. Однако, когда ранее чисто умозрительная идея объединения Италии усилиями Гарибальди и Сардинского двора стала вполне осуществимой, антигосударственническая идеология Ашвен перестала удовлетворять патриотов, и однажды сектанты просто перестали собираться, занявшись более полезными для Родины делами.</w:t>
      </w:r>
    </w:p>
    <w:p>
      <w:pPr>
        <w:pStyle w:val="P"/>
        <w:rPr/>
      </w:pPr>
      <w:r>
        <w:rPr/>
        <w:t>Документы, свидетельствующие о существовании ашвенов в России отсутствуют. Однако известно, что, в частности, император Николай Павлович панически боялся названной ереси, и этот страх принимал у него несколько неадекватные формы. Так непонятная жестокость императора в деле петрашевцев объясняется неизвестно откуда взявшимся убеждением Николая Павловича в ашвенской подоплеке сборищ мечтателей. Когда заблуждение было развеяно, участники призрачного заговора были помилованы и отделались многолетней каторгой.</w:t>
      </w:r>
    </w:p>
    <w:p>
      <w:pPr>
        <w:pStyle w:val="Normal"/>
        <w:rPr/>
      </w:pPr>
      <w:r>
        <w:rPr/>
      </w:r>
    </w:p>
    <w:p>
      <w:pPr>
        <w:pStyle w:val="P"/>
        <w:rPr>
          <w:b/>
          <w:b/>
          <w:bCs/>
        </w:rPr>
      </w:pPr>
      <w:r>
        <w:rPr>
          <w:b/>
          <w:bCs/>
        </w:rPr>
        <w:t>Ашвены в ХХ веке</w:t>
      </w:r>
    </w:p>
    <w:p>
      <w:pPr>
        <w:pStyle w:val="P"/>
        <w:rPr/>
      </w:pPr>
      <w:r>
        <w:rPr/>
        <w:t>Последний нашумевший случай вспышки ашвенской активности замечен в XX веке. Уже упоминавшийся Джек Линдси, вернувшись с "Книгой Аш" в Америку после войны, через несколько лет показал ее научному руководителю, предложив в качестве отправной точки к своей дипломной работе. Книга произвела на профессора огромное впечатление, и он забрал ее у Линдси для более подробного изучения. Две недели спустя Джек, поинтересовавшись, где его находка, с удивлением узнал, что "Книге Аш" было посвящено специальное заседание Ученого совета университета, где было принято решение о заключении книги на вечное хранение в закрытый фонд библиотеки, без права выдачи кому-либо и когда-либо. Ошеломленный Линдси попытался выяснить причину столь грубого обращения с его правом собственности. Вместо вразумительного ответа он получил повестку в Комиссию по расследованию антиамериканской деятельности. Вовремя сориентировавшись, Линдси уехал за Запад, занявшись там изучением, а впоследствии, преподаванием истории Северной Америки XVII-XVIII веков. Однако, это было только прелюдией настоящей истории Линдси и его отношений с "Книгой Аш".</w:t>
      </w:r>
    </w:p>
    <w:p>
      <w:pPr>
        <w:pStyle w:val="P"/>
        <w:rPr/>
      </w:pPr>
      <w:r>
        <w:rPr/>
        <w:t>Спустя пятнадцать лет уважаемый и респектабельный профессор Джейкоб Б. Линдси наткнулся в одном историческом журнале на короткую заметку уругвайского ученого Рауля Хименеса, посвященную ашвенам. С глубоким волнением он узнал в описываемой священной книге ашвенов тот самый утраченный им текст. Дальнейшая переписка Линдси с Хименесом подтвердила его догадку. С тех пор профессор потерял покой. В один прекрасный день, тщательно собрав из всех уголков своей памяти все, что он помнил об ашвенизме из прочитанного в первоисточнике, Линдси выступил с лекцией об Ашвене перед несколькими своими студентами. Неожиданно для него самого, лекция имела бурный успех. По многочисленным просьбам Линдси систематизировал свои записи на тему Ашвена, и отдал наиболее интересующимся студентам, которые размножили текст на ротапринте и стали распространять среди своих соучеников. Через некоторое время Линдси был вызван в ректорат университета, где был обвинен в обращении учащихся в какое-то сатанинское учение. К всеобщему удивлению, вместо того, чтобы покаяться и призвать учеников в порядку, Линдси подал в отставку. Через некоторое время бывший профессор "всплыл" со своими учениками в Лос-Анжелесе, наводненном тогда хиппи, буддистами, поклонниками Свами Прабхупады и прочими неформалами. Секта стала быстро пополняться молодыми людьми, уничтожившими свои повестки и протестующими против войны во Вьетнаме. Линдси встречается с Тимоти Лири, который проявляет к учению огромный интерес. Однако через пару месяцев Лири садится в тюрьму.</w:t>
      </w:r>
    </w:p>
    <w:p>
      <w:pPr>
        <w:pStyle w:val="P"/>
        <w:rPr/>
      </w:pPr>
      <w:r>
        <w:rPr/>
        <w:t>В это время пребывающий в счастливом неведении о причинах смены места проживания профессора Хименес собирается в Америку. В американском посольстве ученый простодушно указывает встречу с Линдси, как главную цель поездки. Посольство наводит справки, ужасается, и Хименесу отказывает.</w:t>
      </w:r>
    </w:p>
    <w:p>
      <w:pPr>
        <w:pStyle w:val="P"/>
        <w:rPr/>
      </w:pPr>
      <w:r>
        <w:rPr/>
        <w:t>Над головой Линдси начинают сгущаться тучи. Власти ищут предлога покончить с распоясавшимися сектантами, и случай не заставляет себя долго ждать. Один из сектантов подрывается на бомбе собственного изготовления, сработанной им по заказу "Черных пантер". Не дожидаясь ареста, Линдси с группой самых верных сподвижников отбывает в Индию, намереваясь создать там опорный пункт для распространения ашвенских идей по всему миру. И умирает от скоротечной лихорадки в Северной Бенгалии, оставив после себя пару десятков растерянных и бездарных последователей. Все они вернулись в Штаты, и (должно быть) вспоминают свою давнюю поездку в Индию с испуганным недоумением.</w:t>
      </w:r>
    </w:p>
    <w:p>
      <w:pPr>
        <w:pStyle w:val="P"/>
        <w:rPr/>
      </w:pPr>
      <w:r>
        <w:rPr/>
        <w:t>Такова вкратце известная история Ашвена. Трудно сказать, сколько еще ашвенов явных и тайных действовало и проповедовало на протяжении полутора тысячелетней истории секты. Наиболее последовательный и сильный гонитель Ашвена — Римско-католическая церковь — был на протяжении большей части истории секты главным хранителем исторических документов в Западной Европе. В связи с этим проводимая папами по меньше мере тысячу лет строжайше засекреченная компания по искоренению самой памяти о секте оказалась крайне эффективной. Можно только предполагать, сколько интереснейших исторических документов было фальсифицировано или уничтожено без следа. По непроверенной информации в настоящее время тяжкое бремя "пожарников" с доминиканцев переложено на братьев из ордена Христа. Во времена поголовной грамотности, Интернета и широкого распространения множительного оборудования им остается только посочувствовать.</w:t>
      </w:r>
    </w:p>
    <w:p>
      <w:pPr>
        <w:pStyle w:val="Normal"/>
        <w:rPr/>
      </w:pPr>
      <w:r>
        <w:rPr/>
      </w:r>
    </w:p>
    <w:p>
      <w:pPr>
        <w:pStyle w:val="P"/>
        <w:rPr>
          <w:b/>
          <w:b/>
          <w:bCs/>
        </w:rPr>
      </w:pPr>
      <w:r>
        <w:rPr>
          <w:b/>
          <w:bCs/>
        </w:rPr>
        <w:t>Предание о Великой Лжи</w:t>
      </w:r>
    </w:p>
    <w:p>
      <w:pPr>
        <w:pStyle w:val="P"/>
        <w:rPr/>
      </w:pPr>
      <w:r>
        <w:rPr/>
        <w:t>Как уже говорилось, собственно учение ашвенов изложено в "Книге Лжи". Стержнем "Книги Лжи" является предание о Великой Лжи, без которого вся остальная теория и практика Ашвена не имела бы смысла. Вкратце это предание можно изложить следующим образом. Символ веры христианства — приход Мессии, его смерть на кресте как искупление, второе Пришествие и Страшный Суд — не просто неправда, а Великая злонамеренная Ложь, направленная на достижение некими могущественными космическими силами своих целей, весьма отличных от спасения душ человеческих.</w:t>
      </w:r>
    </w:p>
    <w:p>
      <w:pPr>
        <w:pStyle w:val="P"/>
        <w:rPr/>
      </w:pPr>
      <w:r>
        <w:rPr/>
        <w:t>С точки зрения ашвенов, мир является ареной борьбы двух или более могущественных сущностей. Что является предметом спора, и имеет ли место серьезный конфликт вообще — неведомо. Возможно, идет война на уничтожение, возможно, происходящее — вовсе не битва, а игра, вроде шахмат или пристенка, по окончании которой выигравший бог поставит проигравшему щелбан. Так или иначе, в процессе игры-битвы с неведомыми правилами боги-игроки пользуются некими постоянно обновляемыми приспособлениями. По желанию их можно сравнить либо с армиями, либо с оловянными солдатиками, либо с игральными картами одноразового пользования. Единожды примененная фишка приходит в полную негодность и выбрасывается в космический мусорный ящик.</w:t>
      </w:r>
    </w:p>
    <w:p>
      <w:pPr>
        <w:pStyle w:val="P"/>
        <w:rPr/>
      </w:pPr>
      <w:r>
        <w:rPr/>
        <w:t>Изготовлением и доведением игральных костей до употребительного вида занимаются слуги-эманации богов-игроков, во много раз менее могущественные. Естественно, упомянутые демоны все же весьма сильны и располагают достаточными ресурсами, чтобы производить продукт, способный удовлетворить высокопоставленных хозяев. Мы можем судить о том, какое мастерство и трудолюбие для этого требуется, поскольку единственный известный нам экземпляр такого игрального приспособления представляет собой очень сложный на наш человеческий взгляд объект. Это — наша Земля, а точнее — населяющее ее человечество.</w:t>
      </w:r>
    </w:p>
    <w:p>
      <w:pPr>
        <w:pStyle w:val="P"/>
        <w:rPr/>
      </w:pPr>
      <w:r>
        <w:rPr/>
        <w:t>Увы, человечество не приз в игре, не самостоятельный игрок, не, даже, какая-то решающая или существенно важная фигура, как король или ферзь. Скорее всего, собственно игроки-полководцы даже не подозревают о нашем существовании, или, если приписать им абсолютное всеведение, не придают существенного значения тому, что с нами происходит сейчас, пока мы, то есть род человеческий, не введены в активную игру. Карта пока лежит в прикупе, либо в колоде, кегельный шар не брошен, затвор не передернут для нового выстрела. Вернее сказать, карта еще печатается, шар еще не изготовлен, пуля еще не отлита.</w:t>
      </w:r>
    </w:p>
    <w:p>
      <w:pPr>
        <w:pStyle w:val="P"/>
        <w:rPr/>
      </w:pPr>
      <w:r>
        <w:rPr/>
        <w:t>На вечный вопрос о смысле жизни "Книга Аш" дает обескураживающий ответ. Смысл есть, но мешать его осуществлению — долг всякого уважающего себя человека. О предназначении хорошо сделанного продукта можно догадаться по его свойствам. Так говорит "Книга Аш". "В начале был замысел (Логос), и замысел был у Бога, и замыслом был Бог" — сказано в Евангелии от Иоанна.</w:t>
      </w:r>
    </w:p>
    <w:p>
      <w:pPr>
        <w:pStyle w:val="P"/>
        <w:rPr/>
      </w:pPr>
      <w:r>
        <w:rPr/>
        <w:t>(Смысл стула — в том, чтобы на нем сидеть, смысл стола — в том, чтобы за ним есть. Смысл топора — главного инструмента в первой профессии Иисуса — быть продолжением руки плотника. Ужас топора из "Братьев Карамазовых", ставшего спутником Земли, и миллионы лет накручивающего круг за кругом по орбите — в его чудовищной бессмысленности, неисполнении замысла. Никто не спрашивает у молотка, хочется ли ему биться головой о гвоздь. Если такая аналогия кажется натянутой, то заметим, что и барана, отправляемого на бойню, также никто не спрашивает. Ведь на то он и баран, чтобы из него сделать шашлык. Именно для этого он рожден, выращен и откормлен. Особо подчеркнем, что если бы не был нужен шашлык, то этого конкретного барана не было бы. Хороший баран для шашлыка жирен и мясист. Худой и поджарый баран — это плохой баран, если, конечно, он не предназначен только для стрижки. В этом случае он должен быть волосат. Созданное имеет тот смысл, который вкладывает в него его создатель.)</w:t>
      </w:r>
    </w:p>
    <w:p>
      <w:pPr>
        <w:pStyle w:val="P"/>
        <w:rPr/>
      </w:pPr>
      <w:r>
        <w:rPr/>
        <w:t>Иегова, по мнению ашвенов — весьма несовершенный и вовсе не всемогущий Бог, а демон, подчиненный более высоким инстанциям. В Книге Иова окончательно замордованный главный герой спрашивает у Бога, за что ему такие напасти. В ответ ни с того, ни с сего Иегова предлагает ему вообразить битву Бегемота и Левиафана, с непонятным удовлетворением заключая, что Иов этого представить не в состоянии. Христианская интерпретация этого эпизода чрезвычайно туманна. С точки зрения ашвенов, в оригинальном варианте Иегова просто объяснял Иову, что вовсе не он решает судьбы мира, а битва чудовищных сил, в которых и он сам в лучшем случае пешка. Высшие силы назначили и обучили демона Иегову, чтобы тот создал и довел до товарного вида фишку-камикадзе под названием "человечество".</w:t>
      </w:r>
    </w:p>
    <w:p>
      <w:pPr>
        <w:pStyle w:val="P"/>
        <w:rPr/>
      </w:pPr>
      <w:r>
        <w:rPr/>
        <w:t xml:space="preserve">Человечество еще не достигло кондиций, необходимых для употребления в игре. Что же это за кондиции? Ответ на этот вопрос "Книга Аш" находит в Священном Писании. Библия состоит из двух частей. Первая — Ветхий Завет — учит войне, уничтожению противника для достижения целей, предписанных богом. Истинная цель вечных войн человечества, как считают ашвены, не в тех жалких трофеях, которые оказываются в руках ничтожных победителей ничтожных побежденных. Человечество оттачивает оружие, которым ему доведется драться в последней битве. Библия вещает, что это будет битва с врагом рода человеческого. Ашвены с этим соглашаются. </w:t>
      </w:r>
      <w:r>
        <w:rPr>
          <w:i/>
          <w:iCs/>
        </w:rPr>
        <w:t>"Да, это будет последняя битва людей против одного врага человеческого на стороне другого".</w:t>
      </w:r>
      <w:r>
        <w:rPr/>
        <w:t xml:space="preserve"> Великий путь от каменного топора к атомной бомбе увенчается одним помпезным Холокостом, в котором евреями станут все.</w:t>
      </w:r>
    </w:p>
    <w:p>
      <w:pPr>
        <w:pStyle w:val="P"/>
        <w:rPr/>
      </w:pPr>
      <w:r>
        <w:rPr/>
        <w:t xml:space="preserve">В последней битве лучшие сыны человечества встанут плечом к плечу в едином строю, смело подставив грудь огненному урагану. </w:t>
      </w:r>
      <w:r>
        <w:rPr>
          <w:i/>
          <w:iCs/>
        </w:rPr>
        <w:t>"Для меня нет ни эллина, ни римлянина, ни иудея"</w:t>
      </w:r>
      <w:r>
        <w:rPr/>
        <w:t>. Да, кивают ашвены, так оно и есть. Для Иеговы все люди должны сплотиться в единый бильярдный шар. Опыт всех царств, всех завоеваний и объединений шаг за шагом подводит Землю к последнему Объединению, где исчезнут границы, языки и прочие различия. Все станут подданными одной Империи, способной выставить на поле Армагеддон армию всей планеты, единый кулак, предназначенный для одного удара.</w:t>
      </w:r>
    </w:p>
    <w:p>
      <w:pPr>
        <w:pStyle w:val="P"/>
        <w:rPr/>
      </w:pPr>
      <w:r>
        <w:rPr/>
        <w:t>Человечество должно подготовиться к своему закланию. Вторая часть Библии — Новый Завет — учит смирению, причем, не просто смирению, а готовности стать жертвой, безропотно, и даже с радостью лечь на алтарь. Евангелия преподносят людям великий пример жертвы, для непонятливых повторенный четырежды. Чтобы искупить некий туманный первородный грех, грех совершенный не теми, кто живет сейчас, а их мифическими предками, сам Бог принимает мучительную и позорную смерть. И высшая честь для человека — уподобление Богу — принесение себя в жертву во славу Его. Посмотрите на их главный символ, говорят ашвены, на тот знак, который христиане возносят на вершины своих храмов, которым они осеняют себя, обращаясь к своему божеству. Орудие позорной казни.</w:t>
      </w:r>
    </w:p>
    <w:p>
      <w:pPr>
        <w:pStyle w:val="P"/>
        <w:rPr/>
      </w:pPr>
      <w:r>
        <w:rPr/>
        <w:t>Христианство все могущественней. Империи все громаднее и всеохватнее. Орудия убийства все изощренней и мощнее. Близок час. "Спаситель" приближается. Спасения нет?</w:t>
      </w:r>
    </w:p>
    <w:p>
      <w:pPr>
        <w:pStyle w:val="Normal"/>
        <w:rPr/>
      </w:pPr>
      <w:r>
        <w:rPr/>
      </w:r>
    </w:p>
    <w:p>
      <w:pPr>
        <w:pStyle w:val="P"/>
        <w:rPr>
          <w:b/>
          <w:b/>
          <w:bCs/>
        </w:rPr>
      </w:pPr>
      <w:r>
        <w:rPr>
          <w:b/>
          <w:bCs/>
        </w:rPr>
        <w:t>Битва со Злом</w:t>
      </w:r>
    </w:p>
    <w:p>
      <w:pPr>
        <w:pStyle w:val="P"/>
        <w:rPr/>
      </w:pPr>
      <w:r>
        <w:rPr/>
        <w:t xml:space="preserve">"Книга Предательства", приписываемая Однорукому Ашу, начинается с главного вопроса учения — Вопроса Аша: </w:t>
      </w:r>
      <w:r>
        <w:rPr>
          <w:i/>
          <w:iCs/>
        </w:rPr>
        <w:t>"Есть ли право у создателя мира сего и человечества в частности столь вольно распоряжаться судьбами существ, наделенных, неважно кем, пусть даже и им самим, собственной волей и способностью судить о событиях и целях с точки зрения их смысла и целесообразности?"</w:t>
      </w:r>
      <w:r>
        <w:rPr/>
        <w:t>. Ответ дается немедленно — разумеется, НЕТ.</w:t>
      </w:r>
    </w:p>
    <w:p>
      <w:pPr>
        <w:pStyle w:val="P"/>
        <w:rPr/>
      </w:pPr>
      <w:r>
        <w:rPr/>
        <w:t>(Допустим, родивший тебя отец строил определенные планы на твой счет, но ты, непочтительный и непослушный, не внял мудрым повелениям родителя. В этом случае, может ли отец твой тебя замочить? Ответ на этот вопрос в разные времена давался по-разному, но, как правило, в более поздние эпохи спрашиваемый уточнял: "а чего хотел отец от сына, и как сын приказ отца нарушил?". Ежели цели, поставленные отцом, отвечающему казались особо достойными, а поступок сына вызывал омерзение, он мог и признать за отцом право распорядиться сыновней жизнью. В противном случае, если, скажем, папаша убил сына за то, что тот не дал старому развратнику изнасиловать его жену, аргумент: "Я тебя породил — я тебя и убью" мало кому кажется убедительным. Возможно, кому-то аналогия покажется кощунственной.)</w:t>
      </w:r>
    </w:p>
    <w:p>
      <w:pPr>
        <w:pStyle w:val="P"/>
        <w:rPr/>
      </w:pPr>
      <w:r>
        <w:rPr/>
        <w:t>Во времена, когда был написан этот труд, при всем свободомыслии образованных ромеев, подстрекательство к тому, чтобы ослушаться родителя ИЗ ПРИНЦИПА, без ссылки на более высокий авторитет, и даже наоборот, именно отказываясь признавать какой бы то ни было авторитет, никак кроме пропаганды предательства назвать и не могли. Первые ашвены вместо того, чтобы возражать против позорного названия их поступка, напротив, написали это слово на своем знамени, утверждая право всякого человека свободно выбирать, кого ему предавать, а кому хранить верность.</w:t>
      </w:r>
    </w:p>
    <w:p>
      <w:pPr>
        <w:pStyle w:val="P"/>
        <w:rPr/>
      </w:pPr>
      <w:r>
        <w:rPr>
          <w:i/>
          <w:iCs/>
        </w:rPr>
        <w:t>"Расставим точки над 'i'"</w:t>
      </w:r>
      <w:r>
        <w:rPr/>
        <w:t xml:space="preserve">, — говорят ашвены. </w:t>
      </w:r>
      <w:r>
        <w:rPr>
          <w:i/>
          <w:iCs/>
        </w:rPr>
        <w:t>"С какой стати свободного человека можно обязать делать то, чего он сам лично делать вовсе не обещал, а обещал за него кто-то другой?"</w:t>
      </w:r>
      <w:r>
        <w:rPr/>
        <w:t xml:space="preserve">, — Первый Аш спрашивает — </w:t>
      </w:r>
      <w:r>
        <w:rPr>
          <w:i/>
          <w:iCs/>
        </w:rPr>
        <w:t>"Допустим, мы поверили бы и в то, что Господь Бог впрямь вместилище всех возможных добродетелей, совершенный создатель совершенного (в перспективе?) мира. Даже в этом случае, если цели его и пути, как настойчиво убеждают нас христиане, недоступны нашему пониманию, почему стали бы мы ему бездумно подчиняться? Нам же известен истинный замысел, так неужели мы как скот пойдем на бойню, только потому, что Он — Отец наш?"</w:t>
      </w:r>
    </w:p>
    <w:p>
      <w:pPr>
        <w:pStyle w:val="P"/>
        <w:rPr/>
      </w:pPr>
      <w:r>
        <w:rPr/>
        <w:t xml:space="preserve">Нарушить замысел, сломать его, помешать брошенному с неба камню задавить копошащихся у подножия — вот достойная цель, какую может поставить перед собой истинно мыслящий человек. Неизбежно ли то, что было показано Иоанну Богослову? Вряд ли. Потому, говорит Первый Аш, что </w:t>
      </w:r>
      <w:r>
        <w:rPr>
          <w:i/>
          <w:iCs/>
        </w:rPr>
        <w:t>"если и Бог, и люди бессильны перед предначертаньем, тогда все потуги заставить людей вести себя так, а не иначе, бесплодны, если же Бог — безраздельный хозяин мировых судеб, они — избыточны"</w:t>
      </w:r>
      <w:r>
        <w:rPr/>
        <w:t>. Следовательно, от людей зависят самые важные вещи в том мире, который они населяют.</w:t>
      </w:r>
    </w:p>
    <w:p>
      <w:pPr>
        <w:pStyle w:val="P"/>
        <w:rPr/>
      </w:pPr>
      <w:r>
        <w:rPr/>
        <w:t>До Иеговы и тем более его мрачных хозяев не дотянуться. Но есть его союзники, его посланники на Земле. Есть Враг осязаемый — Трехголовая Гидра. Имена ее — Армия, Государство, Церковь. Именно эти три силы являются главными двигателями приближения Апокалипсиса. И они же, доведенные до некой определенной степени готовности, должны стать его главными инструментами, необходимыми атрибутами конца света. Три зловещих машины будущей вселенской гибели подталкивая и подпирая друг друга, все усложняясь и совершенствуясь, неуклонно тянут мир к бездонной пропасти, предсказанной пророками и ясновидящими. Но пока они НЕ ГОТОВЫ, и пока кони Апокалипсиса еще стоят в своих стойлах, есть надежда, что катастрофы удастся избежать. Следовательно, мир может избежать Армагеддона, но люди должны постараться. Точнее лучшие из людей, оговаривается Первый Аш, — те, для кого написана "Книга Аш", и к кому обращена "Книга Предательства".</w:t>
      </w:r>
    </w:p>
    <w:p>
      <w:pPr>
        <w:pStyle w:val="P"/>
        <w:rPr/>
      </w:pPr>
      <w:r>
        <w:rPr/>
        <w:t>Первый Аш изобрел формулу членства в Ашвене, которая, по его убеждению, должна была сделать ашвенов неуязвимыми, и не дать им самим стать могильщиками своего правого дела. Всякая армия, всякое оружие, всякие власть и насилие — зло. К несчастью, нет других способов борьбы против них, кроме другой армии, другого оружия, другого насилия. Значит, говорит Аш, надо создать армию, которая не сможет, победив, создать новую Империю, новую Церковь, приготовиться к новой войне. Для этого каждый ашвен должен стать сам для себя полководцем, императором и первосвященником.</w:t>
      </w:r>
    </w:p>
    <w:p>
      <w:pPr>
        <w:pStyle w:val="P"/>
        <w:rPr/>
      </w:pPr>
      <w:r>
        <w:rPr/>
        <w:t>Ашвеном является всякий, считающий себя таковым. Такая формулировка, практически дословно, содержится в "Книге Предательства". Ниже, правда, эта дефиниция конкретизируется и расширяется, переставая быть уж полной тавтологией. В конечном счете, ашвеном становится человек, прочитавший или услышавший предание о Великой Лжи, принявший основные ашвенские принципы, и хотя бы время от времени следующий им. Инициация ашвена происходит внутри него, в его сознании. Другой не требуется. Может случиться, что никто так никогда и не узнает, что человек был ашвеном. Если кто-то думает и живет как ашвен, и считает себя ашвеном, он — ашвен, безо всяких оговорок.</w:t>
      </w:r>
    </w:p>
    <w:p>
      <w:pPr>
        <w:pStyle w:val="P"/>
        <w:rPr/>
      </w:pPr>
      <w:r>
        <w:rPr/>
        <w:t>(Вообще говоря, не всякий человек, верующий во Христа, является христианином с точки зрения, скажем, православия. Как минимум, для этого требуется пройти публичный ритуал инициации — крещение, пусть даже подавляющее большинство христиан проходят его, не сознавая этого. Ислам также требует как минимум трех взрослых мужчин-мусульман для свидетельствования акта перехода человека в ислам. Не говоря уже о том, что от последователей большинства религий требуется регулярное подтверждение своей приверженности истинной вере, и люди, по той или иной причине не появляющиеся в церкви, синагоге или мечети, подвергаются осуждению единоверцев. С ашвенами дело обстоит совсем не так.)</w:t>
      </w:r>
    </w:p>
    <w:p>
      <w:pPr>
        <w:pStyle w:val="P"/>
        <w:rPr/>
      </w:pPr>
      <w:r>
        <w:rPr/>
        <w:t>Новообращенный ашвен становится добровольцем великого воинства без командования и субординации на войне без линии фронта. Он никому не подчиняется. Ашвен может выслушать совет другого ашвена о том, как нанести максимальный ущерб общему врагу — власти, армии, церкви, но не обязан подчиняться ничьему приказу. С тем же успехом он может взять на вооружение и опыт любого другого врага его врагов. Он может воспользоваться и оружием самих врагов, если оно поможет развалить империю или развратить священника. Он сам себе полк и армия. Тысяча хорошо обученных солдат империи бессильны против сотни ашвенов, потому что сотня ашвенов никогда не выйдет строем против тысячи хорошо обученных солдат. Зачем? У ашвена нет специального ашвенского мундира, который показывал бы каждому встречному, чему он служит. Ашвен — неуловим. Он может зайти со спины и ударить в самое слабое место. О каком благородстве может идти речь, когда враг столь силен, а цели врага — столь ужасающи?!</w:t>
      </w:r>
    </w:p>
    <w:p>
      <w:pPr>
        <w:pStyle w:val="P"/>
        <w:rPr/>
      </w:pPr>
      <w:r>
        <w:rPr/>
        <w:t>Ашвен — враг Великой Лжи, но ложь сама по себе — сильное оружие, и пользоваться им — можно и даже нужно, если будет результат. Ашвен может клясться в чем угодно и чем угодно. Никакая присяга не будет предательством дела ашвенов, ибо, втеревшись в доверие к власти, ашвен может нанести гораздо больший урон истукану на глиняных ногах, называемому государство. Ашвен может довериться человеку, если на его взгляд этот человек готов присоединиться к Великому сообщества Ашвен, объединяющему всех людей, разделяющих идеи "Книги Аш". Но даже если он ошибется и неверный друг его разоблачит, он не сможет по человеческой слабости выдать много ашвенов. Останутся тысячи и тысячи неизвестных ему, которые продолжат благое дело.</w:t>
      </w:r>
    </w:p>
    <w:p>
      <w:pPr>
        <w:pStyle w:val="P"/>
        <w:rPr/>
      </w:pPr>
      <w:r>
        <w:rPr/>
        <w:t xml:space="preserve">В конце "Книги Предательства" Однорукий Аш завещает ашвенам писать Книгу. Под этим он подразумевает не только буквальное дописывание и распространение списков "Книги Аш". </w:t>
      </w:r>
      <w:r>
        <w:rPr>
          <w:i/>
          <w:iCs/>
        </w:rPr>
        <w:t>"Каждый дезертир, каждая совращенная монашка, каждый опороченный чиновник"</w:t>
      </w:r>
      <w:r>
        <w:rPr/>
        <w:t xml:space="preserve">, — говорит Однорукий — </w:t>
      </w:r>
      <w:r>
        <w:rPr>
          <w:i/>
          <w:iCs/>
        </w:rPr>
        <w:t>"это новые строки в Книге"</w:t>
      </w:r>
      <w:r>
        <w:rPr/>
        <w:t xml:space="preserve">. "Книга Аш" не имеет границ ни в пространстве, ни во времени. Пока будет жить человечество, в ней будут появляться новые и новые страницы. </w:t>
      </w:r>
      <w:r>
        <w:rPr>
          <w:i/>
          <w:iCs/>
        </w:rPr>
        <w:t>"Не спрашивайте меня, когда мы победим. Говорю вам: у этой войны возможен только один конец — Конец света. А наша победа — ее бесконечное продолжение. Ибо вечная битва со Злом и есть Жизнь"</w:t>
      </w:r>
      <w:r>
        <w:rPr/>
        <w:t>. Этими строками заканчивается "Книга Аш".</w:t>
      </w:r>
    </w:p>
    <w:p>
      <w:pPr>
        <w:pStyle w:val="Normal"/>
        <w:rPr/>
      </w:pPr>
      <w:r>
        <w:rPr/>
      </w:r>
    </w:p>
    <w:p>
      <w:pPr>
        <w:pStyle w:val="P"/>
        <w:rPr>
          <w:b/>
          <w:b/>
          <w:bCs/>
        </w:rPr>
      </w:pPr>
      <w:r>
        <w:rPr>
          <w:b/>
          <w:bCs/>
        </w:rPr>
        <w:t>Послесловие</w:t>
      </w:r>
    </w:p>
    <w:p>
      <w:pPr>
        <w:pStyle w:val="P"/>
        <w:rPr/>
      </w:pPr>
      <w:r>
        <w:rPr/>
        <w:t>Таковы вкратце история, мифология и основные принципы секты Ашвен. Неизвестно, сколько адептов учения пишут Книгу в наше время. Читатель может сам решить, насколько убедительны аргументы "Книги Аш", и сделать свои выводы о том, сколько людей вокруг него живут и действуют так, как будто они ашвены, насколько его собственные убеждения похожи или отличаются от ашвенских.</w:t>
      </w:r>
    </w:p>
    <w:p>
      <w:pPr>
        <w:pStyle w:val="P"/>
        <w:rPr/>
      </w:pPr>
      <w:r>
        <w:rPr/>
        <w:t>Заметим однако, что на протяжение истории человечества конец света ожидался не однажды. Много раз назывались конкретные даты, и находились бесчисленные свидетели ЗНАКОВ, описанных в Откровении Иоанна Богослова. Между тем, ничего не происходило, ужас сменялся разочарованием, и люди возвращались к своим частным делам, работали, рожали детей, которые, в свою очередь, опять ждали Апокалипсиса, который никак не наступал. В это время среди них невидимками жили ашвены, пишущие Книг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29:00Z</dcterms:created>
  <dc:creator>WIN7XP</dc:creator>
  <dc:description/>
  <cp:keywords/>
  <dc:language>en-US</dc:language>
  <cp:lastModifiedBy>WIN7XP</cp:lastModifiedBy>
  <dcterms:modified xsi:type="dcterms:W3CDTF">2010-06-10T05:29:00Z</dcterms:modified>
  <cp:revision>3</cp:revision>
  <dc:subject/>
  <dc:title/>
</cp:coreProperties>
</file>