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нимание! Текст выложен </w:t>
      </w:r>
      <w:r>
        <w:rPr>
          <w:b/>
          <w:bCs/>
        </w:rPr>
        <w:t>только</w:t>
      </w:r>
      <w:r>
        <w:rPr>
          <w:b/>
        </w:rPr>
        <w:t xml:space="preserve"> </w:t>
      </w:r>
      <w:r>
        <w:rPr>
          <w:b/>
          <w:bCs/>
        </w:rPr>
        <w:t>для</w:t>
      </w:r>
      <w:r>
        <w:rPr>
          <w:b/>
        </w:rPr>
        <w:t xml:space="preserve"> </w:t>
      </w:r>
      <w:r>
        <w:rPr>
          <w:b/>
          <w:bCs/>
        </w:rPr>
        <w:t>ознакомительного</w:t>
      </w:r>
      <w:r>
        <w:rPr>
          <w:b/>
        </w:rPr>
        <w:t xml:space="preserve"> некоммерческого использования.</w:t>
      </w:r>
    </w:p>
    <w:p>
      <w:pPr>
        <w:pStyle w:val="Normal"/>
        <w:rPr>
          <w:b/>
          <w:b/>
        </w:rPr>
      </w:pPr>
      <w:r>
        <w:rPr>
          <w:b/>
        </w:rPr>
      </w:r>
    </w:p>
    <w:p>
      <w:pPr>
        <w:pStyle w:val="Normal"/>
        <w:jc w:val="center"/>
        <w:rPr>
          <w:b/>
          <w:b/>
          <w:i/>
          <w:i/>
          <w:sz w:val="40"/>
          <w:szCs w:val="40"/>
        </w:rPr>
      </w:pPr>
      <w:r>
        <w:rPr>
          <w:b/>
          <w:i/>
          <w:sz w:val="40"/>
          <w:szCs w:val="40"/>
        </w:rPr>
        <w:t>ВЛЕЧЕНИЕ</w:t>
      </w:r>
    </w:p>
    <w:p>
      <w:pPr>
        <w:pStyle w:val="Normal"/>
        <w:jc w:val="center"/>
        <w:rPr>
          <w:b/>
          <w:b/>
          <w:i/>
          <w:i/>
          <w:sz w:val="40"/>
          <w:szCs w:val="40"/>
        </w:rPr>
      </w:pPr>
      <w:r>
        <w:rPr>
          <w:b/>
          <w:i/>
          <w:sz w:val="40"/>
          <w:szCs w:val="40"/>
        </w:rPr>
        <w:drawing>
          <wp:inline distT="0" distB="0" distL="0" distR="0">
            <wp:extent cx="190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inline>
        </w:drawing>
      </w:r>
    </w:p>
    <w:p>
      <w:pPr>
        <w:pStyle w:val="Normal"/>
        <w:rPr>
          <w:b/>
          <w:b/>
          <w:i/>
          <w:i/>
          <w:sz w:val="40"/>
          <w:szCs w:val="40"/>
        </w:rPr>
      </w:pPr>
      <w:r>
        <w:rPr>
          <w:b/>
          <w:i/>
          <w:sz w:val="40"/>
          <w:szCs w:val="40"/>
        </w:rPr>
      </w:r>
    </w:p>
    <w:p>
      <w:pPr>
        <w:pStyle w:val="Normal"/>
        <w:rPr/>
      </w:pPr>
      <w:r>
        <w:rPr/>
        <w:t>Не плюй против ветра.</w:t>
        <w:br/>
        <w:t>Не стой на пути у высоких чувств. А если встал - отойди!</w:t>
        <w:br/>
        <w:t>Б. Гребенщиков</w:t>
        <w:br/>
        <w:t>Бывают такие моменты, когда, сделав что-то, понимаешь, что вернуться обратно уже нельзя. Они называются «точка невозврата». Многое в жизни можно исправить - извиниться перед другом и начать жить, как; будто ничего не было, извиниться перед любимым человеком и сделать так, чтобы об этой обиде никто не вспоминал, переписать контрольную, подклеить надколотую вазу, пришить оторванную пуговицу... Но иногда назад дороги нет. Ты шагаешь вперед, тем самым деля свою жизнь на «до» и «после», на прошедшее и будущее. Неизвестно, что нас ждет впереди. Загадывать на завтра - неблагодарное занятие. Но стоять на месте нельзя, надо непременно двигаться вперед. Чтобы глаголы будущего времени превращались в глаголы времени настоящего. И главное - не бояться своих поступков. Тех, что поделят твою жизнь на две неравные части - большого счастья и короткого несчастья. потому что период счастья, какой бы продолжительности он ни был, всегда больше периода несчастья.</w:t>
        <w:br/>
        <w:br/>
      </w:r>
      <w:r>
        <w:rPr>
          <w:b/>
        </w:rPr>
        <w:t>Глава 1. Предчувствие.</w:t>
        <w:br/>
      </w:r>
      <w:r>
        <w:rPr/>
        <w:br/>
        <w:t>Под окном выла собака. Долго, раздражающе долго.</w:t>
        <w:br/>
        <w:t>Я лежала, слушала ее вой, и в душу забиралась тоска. Она вливалась в меня тоненькой струйкой, заполняя собой все. Слезы я почувствовала, только когда соленая капелька скатил ась по щеке.</w:t>
        <w:br/>
        <w:t>Наверное, у той собаки случилось несчастье.</w:t>
        <w:br/>
        <w:t>Умер хозяин. Или скоро умрет. Ведь собаки воют к смерти? И почему я вдруг вспомнила про смерть ... Нет, нет, не надо о смерти!</w:t>
        <w:br/>
        <w:t>За окном ночь, за окном этот неприятный вой, и мне опять начинает казаться, что там, в темноте, что-то есть. Оно видит, оно чувствует меня и очень не хочет, чтобы я о нем знала. Поэтому пугает, насылает кошмары. Я их вижу почти каждую ночь. Лежу в кровати, боюсь пошевелиться. Ведь одно движение, и оно, то самое что-то, проявится. И Я умру от страха. Опять про смерть ...</w:t>
        <w:br/>
        <w:t>С чего же все началось? Да, да, это было давно, очень давно. Мы с мамой зачем-то зашли в церковь. В дальнем углу стоял гроб. Как только я ухитрилась его заметить? Он был за колонной. Что-то толкнулось В груди, И я пошла в ту сторону. Священник бормотал молитву, вздыхала старушка. Я знала, что подходить не надо. Ни в коем случае нельзя подходить. И все же подошла.</w:t>
        <w:br/>
        <w:t>В гробу лежала девушка в длинном черном платье. В ней не было ничего особенного. Просто бледная, просто спит, синеватые губы напряжены. Все выглядело так, словно ее вот-вот что-то разбудит, она усмехнется, приоткроет глаза.</w:t>
        <w:br/>
        <w:t>Я успела далеко убежать, мама меня еле поймала. Я не стала ничего ей говорить. Просто плакала.</w:t>
        <w:br/>
        <w:t>Мне бы никто не поверил. Покойница действительно усмехнулась и приоткрыла глаза!</w:t>
        <w:br/>
        <w:t>Собака за окном поперхнулась воем и через мгновение завелась по новой.</w:t>
        <w:br/>
        <w:t>пожалуй, надо встать. Нельзя лежать и плавиться в собственных страхах.</w:t>
        <w:br/>
        <w:t>Тапки оказались неприятно холодными. Пришлось немного посидеть, подождать, пока они согреются, пока уйдут из тела неприятные мурашки.</w:t>
        <w:br/>
        <w:t>Что же она, зараза, так воет! -</w:t>
        <w:br/>
        <w:t>Форточку закрывать не хотелось, но если этого не сделать, я обречена, слушать собачий концерт всю ночь. И еще эта покойница ...</w:t>
        <w:br/>
        <w:t>Врач объяснял мои страхи переходным возрастом. Я быстро расту, сердце не успевает качать кровь, кислорода мозгам не хватает, и они в отместку выдают кошмары. Но ведь уже столько лет прошло, а я все боюсь. Боюсь темноты, боюсь покойников, боюсь ... Всего боюсь. Особенно смерти. Хотя смерти, наверное, боятся все.</w:t>
        <w:br/>
        <w:t>Я прижалась лбом к стеклу.</w:t>
      </w:r>
    </w:p>
    <w:p>
      <w:pPr>
        <w:pStyle w:val="Normal"/>
        <w:rPr/>
      </w:pPr>
      <w:r>
        <w:rPr/>
        <w:t>Выйти бы сейчас на улицу и прогнать глупую псину. Пускай воет под другими окнами. В соседнем дворе она наверняка найдет благодарных слушателей ...</w:t>
        <w:br/>
        <w:t>Тень промелькнула перед глазами и упала вниз.</w:t>
        <w:br/>
        <w:t>Прежде чем свалиться на пол, я успела подумать, что это была сошедшая с ума ворона, решившая полетать ночью.</w:t>
        <w:br/>
        <w:t>Хлопнула дверь подъезда. Собака взвизгнула и замолчала. Секунды тишины были восхитительными.</w:t>
        <w:br/>
        <w:t>Ну вот, не одна я стала свидетелем собачьего концерта, у кого-то нервы сдали первыми.</w:t>
        <w:br/>
        <w:t>Я хлопнула в ладоши. Ночник ожил, тьма шарахнулась по углам, притаилась, готовя новое наступление. Ничего, мы справимся.</w:t>
        <w:br/>
        <w:t>Взбить подушку, встряхнуть одеяло, сейчас я непременно усну ...</w:t>
        <w:br/>
        <w:t>Светильник бросал неяркий свет на ворох учебников и тетрадок (никогда не умела собираться в школу заранее, вечно делаю это на бегу, в последний момент, словно испытываю судьбу - успею? нет? все возьму? что забуду?), пару музыкальных дисков (у кого я их взяла?), вечные мои листочки, закрытый ноутбук, в таком виде похожий на переевшего крокодила. Телевизор, книжные полки, стенной шкаф, мой диван - все тонуло в полумраке. Комната съежил ась до размера письменного стола, освещенного лампой, смахивающей на удивленного удава.</w:t>
        <w:br/>
        <w:t>Я бы тоже удивилась, если бы меня заставили работать в два часа ночи. Господи, уже два часа ночи! Если я не усну, то утром в школе буду никакая. Вот сейчас встану, открою форточку ... А еще лучше схожу на кухню за шоколадкой, сладкое помогает заснуть ...</w:t>
        <w:br/>
        <w:t>Но стоило только представить, как я иду по темному коридору, прислушиваясь к каждому шороху, полная съедающего душу ожидания нападения со спины, как всякое желание пропадает.</w:t>
        <w:br/>
        <w:t>. Я, пожалуй, здесь посижу. Это как-то надежней. И открою форточку. Свежий воздух прогонит страхи.</w:t>
        <w:br/>
        <w:t>Мне показалось или за окном мелькнуло чье-то лицо? Какой-то парень - темные волосы, глаза опущены. Слишком красив слишком правильной красотой.</w:t>
        <w:br/>
        <w:t>Пока я соображала, грохнуться мне в обморок сразу или немного погодя, парень исчез. Как будто с той стороны к стеклу приложили картинку, а потом убрали ее.</w:t>
        <w:br/>
        <w:t>Рассвет я встретила, сидя в углу, не в силах отвести глаз от окна. Как только на шторе появился красный отблеск зари, ночной страх начал уходить, и я заплакала. Просто потому что очень устала.</w:t>
        <w:br/>
        <w:t>Как здорово, что солнышко в первую очередь заглядывает ко мне! Как здорово, что сегодня ясно, что небо не закрыто тучами! Как здорово, что после ночи всегда приходит утро!</w:t>
        <w:br/>
        <w:t>От долгого сидения на полу затекли ноги, поэтому до кровати я добиралась на четвереньках. Не успела я коснуться щекой подушки, как тут же уснула.</w:t>
        <w:br/>
        <w:t>Разбудили меня автомобильные гудки. Утро! Солнце! Сразу захотелось улыбаться. Я потянулась, прогоняя неприятные воспоминания. Ночь прошла, можно жить дальше.</w:t>
        <w:br/>
        <w:t>- Май! Смотри, что творится! - Мама стояла около окна, размешивала в стакане свою вечную болтушку и смотрела во двор.</w:t>
      </w:r>
    </w:p>
    <w:p>
      <w:pPr>
        <w:pStyle w:val="Normal"/>
        <w:rPr/>
      </w:pPr>
      <w:r>
        <w:rPr/>
        <w:t>Май - это от мая, от Майи, от любого другого похожего имени. Мама любила все экстравагантное, в том числе как-нибудь заковыристей переиначить мое имя. Потому что она хотела, чтобы ее дочь звали необычно. А папа записал меня просто - Марией. Моя мама, конечно, не смирилась. Нет, надо знать мою маму! Она никогда и ни перед чем не пасует. Она привыкла побеждать, поэтому Машей она меня не зовет, всегда придумывает что-то необычное. За что я ее люблю особенно.</w:t>
        <w:br/>
        <w:t>Мама терпеть не может, когда я подхожу сзади и кладу на ее плечо подбородок. Она сразу начинает возмущаться, что ей неудобно. Но я все равно так делаю, потому что мне это нравится. Какое странное утро ... Я не выспалась, но мне хорошо. И мама меня не согнала со своего плеча. Так мы и глядели вместе во двор, поперек которого стоял огромный грузовик. Если вы живете на первом этаже, то смотреть в окно обычное занятие. А с нашего двенадцатого этажа сколько ни изучай пейзаж, увидишь крыши, еще раз крыши да еще небо и маленьких человечков на улице. Но тот грузовик большой. Даже нам было хорошо видно.</w:t>
        <w:br/>
        <w:t>- Ты смотри, что делают! Ничего себе комодик! Из грузовика двое рабочих выгружали вещи. Делали они это неторопливо.</w:t>
        <w:br/>
        <w:t>-Будешь? - Мама повернула ко мне свой стакан. От резкого запаха масла в сочетании с чем-то еще, от вида взболтанного яйца мой желудок возмущенно заурчал.</w:t>
        <w:br/>
        <w:t>- Ну, мама ... - зажала я нос, сползая с ее плеча. Моя мама уникум. Ей за сорок, а выглядит она не старше тридцати. И заметьте - никакой химии и подтяжек. Только здоровый образ жизни. По утрам энергетический коктейль собственного приготовления, на обед отруби с кефиром, на ужин огуречная маска на лицо. Спортзал, бассейн, правильный режим, вечная улыбка. Иногда мне хочется быть на нее похожей. Но длится это недолго. Я не способна на подвиги с диетами и физкультурой. Мне хватает фехтования и верховой езды. По утрам же я люблю пить кофе, а не гоголь-моголь.</w:t>
        <w:br/>
        <w:t>Я демонстративно громко поставила на стол чашку, щедро насыпала в нее две ложки коричневого порошка, залила кипятком, шлепнула на толстый кусок белого хлеба кружок вареной колбасы.</w:t>
        <w:br/>
        <w:t>- Триста килокалорий, - прищурившись, оценила мой завтрак мама. - Растущий организм.</w:t>
        <w:br/>
        <w:t>Такие пикировки у нас были в норме.</w:t>
        <w:br/>
        <w:t>- Я тебе сделала салат из морской капусты. Ламинария укрепляет ногти и волосы.</w:t>
        <w:br/>
        <w:t>Я глянула на свои пальцы. Да, ногти у меня не самые лучшие, легко ломаются. А еще я их раньше грызла. Теперь нет. Волосы у меня секутся. Сильно. Из-за того, что я постоянно затягиваю их в хвост.</w:t>
        <w:br/>
        <w:t>- Бессонные ночи над учебниками дают о себе знать.</w:t>
        <w:br/>
        <w:t>Я отодвинула от себя бутерброд - с такими разговорами всякий аппетит пропадет. Сесть, что ли, на прав ильную диету? Стану неотразимой, и все парни нашего класса окажутся у моих ног. Я буду идти, а они станут складываться за мной штабелями.</w:t>
        <w:br/>
        <w:t>- Не над учебниками, а за компьютером, - не отступала мама. Она у меня такая - если что-то решит, то добьется этого обязательно и уж салат с водорослями точно заставит меня съесть.</w:t>
        <w:br/>
        <w:t>- Ладно, но с майонезом, - согласилась я и полезла в холодильник.</w:t>
        <w:br/>
        <w:t>Чем мою маму можно убить окончательно, так это майонезом. Как хорошо? что У меня есть папа, который умеет ходить в магазин и покупать там правильные продукты, иначе на маминой диете мы бы давно превратились в не весомых эльфов.</w:t>
        <w:br/>
        <w:t>Майонеза не было.</w:t>
        <w:br/>
        <w:t>- Заправлю сметаной, - не сдалась я. Я ведь тоже упрямая.</w:t>
        <w:br/>
        <w:t>-и на том спасибо, - вздохнула мама.</w:t>
        <w:br/>
        <w:t>Через минуту она уже стояла в коридоре. Деловой костюм, каблуки, золотая цепочка на шее. Она была ослепительна, и сейчас я ею гордилась. Впрочем, как всегда по утрам.</w:t>
      </w:r>
    </w:p>
    <w:p>
      <w:pPr>
        <w:pStyle w:val="Normal"/>
        <w:rPr/>
      </w:pPr>
      <w:r>
        <w:rPr/>
        <w:t>Дверь за мамой закрылась, и я посмотрела на себя в зеркало. Почему-то все говорят, что мы похожи. Мне вот так не кажется. Ничего общего! Я обыкновенная - лицо, волосы, глаза. А мама особенная. Она постоянно готова на какие-нибудь свершения. Мне же чаще хочется спать. И собираюсь я не в пример ей очень долго, полчаса. Может, и правда съесть ламинарию? Интересно, стану я такой же бодрой?</w:t>
        <w:br/>
        <w:t>Я побродила по квартире, собрала тетрадки, еще немного постояла перед зеркалом, соображая, что бы такое надеть. Вариантов было немного джинсы с серой водолазкой или джинсы с красным пуловером. Выбрала водолазку. Собрала волосы в хвост и вышла из квартиры. Планов на сегодня масса. Утром школа, вечером фехтование, завтра курсы, к ним еще надо подготовиться. Думать об этом сейчас не хотелось. Хотелось жмуриться на еще теплое осеннее солнце и улыбаться.</w:t>
        <w:br/>
        <w:t>Выход из подъезда был забаррикадирован коробками и разобранной мебелью. А над ними возвышался старинный буфет. В глаза бросились два ящика, затянутых в черную ткань (впервые вижу такой способ транспортировки, обычно ценные предметы перевозят в коробках с защитной пленкой, а тут разорились на материю), и большой сундук С коваными железными перетяжками, замкнутый на массивный навесной замок.</w:t>
        <w:br/>
        <w:t>Кто же это к нам переезжает? Кроме рабочих и любопытных бабушек, никого интересного больше во дворе не было. Ну и где хозяева? Неужели за разгрузкой никто не следит?</w:t>
        <w:br/>
        <w:t>- Ой, смотрите! Мишель топает!</w:t>
        <w:br/>
        <w:t>Где-то сходят лавины. Где-то альпинисты штурмуют непроходимые горы. Где-то рождаются дети. Где-то прибой размывает берег. Где-то человек переезжает на новое место. А где-то все по-старому. Как говорится, «те же, там же».</w:t>
        <w:br/>
        <w:t>Стешка Малинина, Катя Семенова и Галя Репина собираются с силами, чтобы пойти в школу. Делают они это во дворе моего дома, в точке пересечения трех путей. Сидят на детских качелях, курят, копят злобу, выделяют желчь, обсуждают новости.</w:t>
        <w:br/>
        <w:t>Когда-то Стешка мне нравилась. Я хотела с ней дружить и быть на нее похожей. Она высокая, красивая, уверенная в себе, неглупая. Она и сейчас такая, красивая, уверенная в себе и неглупая, но мне с ней скучно. Она постоянно находится в поиске идеального поклонника. Добившись чьего-то внимания или даже любви, не успокаивается, начинает искать снова. Даже пары дней не дает счастливчику насладиться победой. Оттого, что она все время боится упустить что-то важное, на лице ее застыло вечное раздражение. Года два назад наша дружба сошла на нет и превратилась в тихую Стешкину злобу. Малинина, наверное, специально каждое утро приходит сюда, ее задевает, что она мне больше не интересна.</w:t>
        <w:br/>
        <w:t>- Что ты, светик мой, не весел? Что головушку повесил? - приторно-сладким голосом пропела Стешка. Ой, простите, Стефания Дмитриевна.</w:t>
        <w:br/>
        <w:t>У Малининой все хорошо - богатые родители, модная одежда, поездки на юг и в Европу, мальчики (а как же!). Но ей этого мало, хочется еще больше внимания.</w:t>
        <w:br/>
        <w:t>-Кто тут у вас с таким шиком заселяется? интересуется Катя. после неудачной затяжки голос у Семеновой хриплый.</w:t>
        <w:br/>
        <w:t>-Видела я их! - Это Галька. Репина всегда все</w:t>
        <w:br/>
        <w:t>знает. - Двое. Будут жить в мастерской. Он и ... парень, племянник.</w:t>
        <w:br/>
        <w:t>- И еще раз он, - хмыкнула Стешка, обдавая</w:t>
        <w:br/>
        <w:t>подружек табачным дымом. Семенова в ответ довольно улыбнулась.</w:t>
        <w:br/>
        <w:t>- Парень длинный такой, красивый, - начала</w:t>
        <w:br/>
        <w:t>вспоминать Репина. Она невысокая, поэтому смотрит на нас, задрав голову. - И бледный. Идет ни на кого не смотрит. А глаза у него ... голубей не</w:t>
        <w:br/>
        <w:t>придумаешь.</w:t>
        <w:br/>
        <w:t>- Специально остановился, чтобы цвет глаз тебе показать? - Стешка отправила окурок в кусты. _ Ну, чего ты ... - обиделась Галя. - Я же видела!</w:t>
        <w:br/>
        <w:t>- Мы сейчас тоже увидим.</w:t>
        <w:br/>
        <w:t>Стешка одернула на себе куртку, смахнула с меховой оборки на воротнике невидимую пылинку. - Учитесь, карапузы!</w:t>
      </w:r>
    </w:p>
    <w:p>
      <w:pPr>
        <w:pStyle w:val="Normal"/>
        <w:rPr>
          <w:lang w:val="en-US"/>
        </w:rPr>
      </w:pPr>
      <w:r>
        <w:rPr/>
        <w:t>И Малинина поплыла через двор. Мимо грузовика, мимо лавочки - к подъезду. Под навесом кто-то стоял. Я и не слышала, как он вышел.</w:t>
        <w:br/>
        <w:t>Какой-то парень .... Темные волосы, высокий, худой, на лицо падает тень от козырька над входом в подъезд. В джинсах, джинсовой же куртке, в черных перчатках.</w:t>
        <w:br/>
        <w:t>Мне вдруг стало жарко. Ладони вспотели, так что захотелось сунуть их под холодную воду. Сердце тревожно забилось, словно предупреждая об опасности. Я удивленно оглянулась. Сто лет знакомый двор, покачивающиеся от ветра качели, ржавая горка, Пыльные машины, уткнувшиеся в пригорок, неуклюжий грузовик. Репина с Семеновой следят за Стешкой. Что это со мной?</w:t>
        <w:br/>
        <w:t>Малинина остановилась перед незнакомцем, картинно положив руку себе на бедро. Катя с Галей сделали несколько непроизвольных шагов вперед - не услышат, так хотя бы увидят.</w:t>
        <w:br/>
        <w:t>У подъезда разговаривали. Причем было заметно, что Стешка нервничает - она терла руки, постоянно поправляла волосы. Парень же был неподвижен.</w:t>
        <w:br/>
        <w:t>Вот Малинина достала сотовый телефон. Катя с Галей переглянулись.</w:t>
        <w:br/>
        <w:t>- Обалдеть! - выдохнула Семенова. мельком глянула на Катьку, а когда снова повернулась к подъезду, парня уже не было.</w:t>
        <w:br/>
        <w:t>Я помотала головой. С недосыпу я не успеваю следить за действительностью?</w:t>
        <w:br/>
        <w:t>- Девчонки ... - Стешка шла обратно, вертя перед собой телефонной трубкой. - Танцуйте! Я его сфоткала.</w:t>
        <w:br/>
        <w:t>- А номер дал? - Глаза Репиной горели от восторга.</w:t>
        <w:br/>
        <w:t>- Прикиньте, у этого красавчика нет сотового! Действительно, странно. У кого это в наше время нет сотового?</w:t>
        <w:br/>
        <w:t>- Сказал, что скоро купит. Я ему оставила свой номер!</w:t>
        <w:br/>
        <w:t>- Зовут как? - Семенова была скорее равнодушной.</w:t>
        <w:br/>
        <w:t>- Его зовут ... - На Стешкином лице появилось удивление, она недовольно стукнула кулачком о ладошку, пытаясь вспомнить. - Он же говорил! Не то Вася, не то Ваня ... Блин! Что-то простое.</w:t>
        <w:br/>
        <w:t>- Может, Веня? - вылезла вперед Репина.</w:t>
        <w:br/>
        <w:t>- Да какой Веня! - отмахнулась от нее Малинина и щелкнула пальцами. - Вот ведь! Только что помнила ...</w:t>
        <w:br/>
        <w:t>- Фотку показывай, - напомнила Катя.</w:t>
        <w:br/>
        <w:t>Не знаю почему, но я подошла ближе. Меня Стешкины дела, конечно, не касаются, но стало вдруг любопытно - кто это теперь будет у нас в доме жить?</w:t>
        <w:br/>
        <w:t>Наманикюренный ноготок ткнул в клавиши телефона.</w:t>
        <w:br/>
        <w:t>- Ну и куда же делось? - нахмурилась Малинина.</w:t>
        <w:br/>
        <w:t>Девчонки тянули шеи, пытаясь заглянуть в экран. Там была одна чернота.</w:t>
        <w:br/>
        <w:t>-Вот черт! Не сработало?</w:t>
        <w:br/>
        <w:t>На душе снова стало тревожно, и я быстро пошла прочь. Что-то последнее время я уж очень впечатлительная ...</w:t>
        <w:br/>
        <w:t>Новый жилец не выходил У меня из головы. На первом этаже нашего подъезда около лифтов есть неприметная деревянная дверь. Она ведет в полуподвал. Мы все называем его мастерской. Хотя, может быть, его планировали и для чего-то другого, например, хотели устроить склад или магазин, но там долгое время жил художник. Поэтому полуподвал и стал мастерской. Художник уехал. Помещение пустовало недолго.</w:t>
        <w:br/>
        <w:t>Репина всем успела растрезвонить о шумном переселении. Стешка таинственно прикрывает глаза. Делает вид, что фотография У нее есть. Девчонки ее не разоблачают, а мне' это просто неинтересно. Смешно наблюдать, как от всех рассказов хмурится Петька Синицын. Стешка все еще решает, с кем она, и Петька у нее как запасной аэродром. Как что не удалось, она возвращается к Синицыну. Петька почему-то терпит. Хотя глядя на него, ни за что не поверишь, что он может быть терпеливым - здоровенный, широкоплечий, ходит в качалку и занимается чем-то боевым. Дзюдо, что ли.</w:t>
      </w:r>
    </w:p>
    <w:p>
      <w:pPr>
        <w:pStyle w:val="Normal"/>
        <w:rPr>
          <w:lang w:val="en-US"/>
        </w:rPr>
      </w:pPr>
      <w:r>
        <w:rPr/>
        <w:t>Я сижу на крайнем ряду около окна и смотрю на березу, на ее поникшие плети с желтыми листьями, почерневшими на кончиках от утренних заморозков. Смотрю на истончившиеся ветки и потемневший ствол. И мне становится грустно. Все вокруг до 'того привычно, что неожиданно даже скучно. И эти перешептывания по классу, и постоянная игра взглядов, и плывущие по партам записки, и отношения, которые в своей неискренности стали пресными. И даже береза за окном. Что это со мной? Разве что-то произошло? Ничего. Обыкновенное утро. Обыкновенные разговоры ни о чем. Обыкновенная береза, каждый год по осени теряющая свои листья. Ну, люди приехали ... Люди постоянно откуда-то куда-то едут. И я уеду. Куда-нибудь. Окончу школу, потом институт, сяду на поезд и исчезну. К тому времени все изменится. Совсем изменится.</w:t>
        <w:br/>
        <w:t>Интересно, когда я приду домой, грузовика уже не будет? Или его проржавевший остов останется в нашем дворе на веки вечные?</w:t>
        <w:br/>
        <w:t>- Гурьева, о чем мечтаешь?</w:t>
        <w:br/>
        <w:t>Вот ведь! Стоит лишь на секунду перевести взгляд на окно, как русичка мгновенно это замечает. В одиннадцатом классе учителя взялись за наше воспитание. Крик стоит на каждом уроке. Бедные учителя ... Мне их порой становится жалко. Учить, учить, чтобы под конец понять, что ничего не смогли дать.</w:t>
        <w:br/>
        <w:t>- О чем я сейчас говорила?</w:t>
        <w:br/>
        <w:t>- О поэтах Серебряного века. - Я успела посмотреть в открытый учебник на соседней парте. Привет тебе, Семенова! - Блок, Мандельштам, Ахматова, Цветаева.</w:t>
        <w:br/>
        <w:t>- Ахматова? - Роза Петровна усмехнулась.</w:t>
        <w:br/>
        <w:t>- Ну ты, Мишель, влипла ... - прошептала у</w:t>
        <w:br/>
        <w:t>меня за спиной Малинина.</w:t>
        <w:br/>
        <w:t>- Хм, а я и не помню, чтобы говорила об Ахматовой, - с явным удовольствием тянет слова русичка. - А тебе что-то послышалось?</w:t>
        <w:br/>
        <w:t>Класс зашевелился. Репина довольно захихикала, грудью ложась на парту.</w:t>
        <w:br/>
        <w:t>После той истории с покойницей меня начали мучить кошмары, и я из-за бессонницы пропускала школу, меня пытались лечить. Чтобы у меня не было проблем, мама пришла к директору и все рассказала. Учителя должны были принять данный факт во внимание и лишний раз не пугать меня, не переутомлять, не удивляться странностям моего поведения. Странностям никто не удивился, над</w:t>
        <w:br/>
        <w:t>ними стали издеваться. И больше всего этим любили заниматься наши учителя.</w:t>
        <w:br/>
        <w:t>Я вздохнула и начала рассказывать все, что знала про Ахматову. Знала я много. По классу пронеслась волна разочарования. А чего они удивляются? Как будто не знают, что я собираюсь поступать на филологический факультет. Просто Роза Петровна все еще пытается доказать мне, что я выбрала не ту профессию. На подготовительных курсах в институте почему-то так не считают.</w:t>
        <w:br/>
        <w:t>- Супер, - громко прошептала Лерка Маркелова и шмыгнула носом. Маркелова - гот, она любит все депрессивное и унылое. Ахматова как раз для нее.</w:t>
        <w:br/>
        <w:t>А теперь последний удар, чтобы расправиться с противником окончательно.</w:t>
        <w:br/>
        <w:t>- Роза Петровна, можно я выйду? У меня голова болит.</w:t>
        <w:br/>
        <w:t>- Конечно, - растерялась русичка. - Иди.</w:t>
        <w:br/>
        <w:t>И я отправилась в коридор. Ну их! Все равно Серебряный век я знаю лучше составителей учебника, а сидеть в классе мне что-то сегодня не хочется. На душе непонятная тревога, тянет куда-то идти, что-то делать. Только не сидеть!</w:t>
        <w:br/>
        <w:t>Я быстро пошла по коридору, размахивая руками. Засыпаю. Надо проснуться.</w:t>
        <w:br/>
        <w:t>Я представила в руке саблю, представила перед собой противника и сделала пару выпадов. Противник у меня почему-то оказался похож на парня из полуподвала. Убила я его одним ударом. Он мгновенно поблек, невесомой тенью упал на пол.</w:t>
        <w:br/>
        <w:t>- Туше!! (В фехтовании - укол (удар), нанесенный в соответствии с правилами)</w:t>
        <w:br/>
        <w:t>Посреди урока услышать такой возглас - чокнуться можно.</w:t>
        <w:br/>
        <w:t>- Я тебя сейчас убью! - повернулась я к Пашкe Колосову. Он в ответ расхохотался. Высокий, остроносый, с пухлыми губами, ежесекундно готовыми растянуться в довольной улыбке, сероглазый. Что еще? Шрам на скуле. Длинные, давно не стриженные волосы падают на глаза. Мне странно видеть его без маски, без наголовника и не вспотевшим после очередного боя.</w:t>
        <w:br/>
        <w:t>Вместе мы ходим в секцию спортивного фехтования. Вернее, не так. Я уже год посещала секцию, когда там появился Пашка. О том, что учимся в одной школе, узнали неожиданно: мы просто столкнулись в коридоре. Он на год меня младше, но фехтует ... загляденье. В него можно было бы влюбиться за молниеносную реакцию и точный глаз. Но я не собираюсь. Почему? Потому! Есть люди, в которых можно сразу влюбиться (например, в певцов или в актеров), а есть люди, к которым слово «любовь» не подходит вовсе.</w:t>
        <w:br/>
        <w:t>Пашка Колосов - это Пашка Колосов. С ним хорошо дружить, он верный, надежный, на тренировке никогда не будет поддаваться. А еще с ним все время интересно, потому что он невероятно наблюдательный, рассказывать о прошедшем дне может столько же, сколько день длился, - кто что сказал, как посмотрел, как выглядел ...</w:t>
        <w:br/>
        <w:t>- Ты чего здесь делаешь? - Я отсалютовала воображаемой саблей, и призрак поверженного противника исчез.</w:t>
        <w:br/>
        <w:t>- Иду за мелом в учительскую, смотрю - тут ты прыгаешь, - довольно заулыбался Пашка.</w:t>
        <w:br/>
        <w:t>Ему палец покажешь, он будет улыбаться. И где только берут таких жизнерадостных людей?</w:t>
        <w:br/>
        <w:t>- А я пытаюсь проснуться. Бешеная собака своим воем мне всю ночь спать не давала.</w:t>
        <w:br/>
        <w:t>, Постепенно все подруги в классе у меня сошли на нет, потому что появился Пашка. Последней, с кем я дружила, была Маркелова, но у нее начался период готства и собственной влюбленности у меня же появились фехтование и Пашка. Так что с Маркеловой мы разошлись, не сильно тому огорчившись. Одиннадцатый класс раскидал народ по интересам - кто куда поступает, как представляет</w:t>
        <w:br/>
        <w:t>себе жизнь. Все запасаются учебниками, ходят, увешанные шпаргалками с английскими словами. Я пошла на подготовительные курсы филфака, а вот Маркелова учудила. Ляпнула родителям, что жизнь штука проходящая, что смерть неизбежна, а поэтому встретить ее надо по возможности достойно, без суеты вокруг мелких земных благ. Короче, поступать она никуда не собирается. Толкать такие речи в школе ей запретили. Но по упрямой Леркиной физиономии и так понятно, что своего она добьется. Хотя с ее мозгами легко можно поступить на исторический. Если она их, конечно, не окончательно зачернит своими готами. А еще у Лерки есть зверь, крыса Лариска, белоснежный альбинос с веселыми красными глазами. Лариска всегда с Маркеловой - когда не копошится за воротником, то спит в сумке, выставив наружу розовый хвост. Не дай бог, сумасшедшие готы по красят ее в черный цвет! Жалко будет крыску, она это не переживет.</w:t>
        <w:br/>
        <w:t>- Ага. - Взгляд у Пашки стал хитрым. - Вечером тренировка, помнишь? - Как будто это можно забыть! - Минут на двадцать пораньше придешь?</w:t>
        <w:br/>
        <w:t>- И что я буду двадцать минут делать? – Что-то мне не нравилось, в какую сторону поворачивается наш разговор.</w:t>
        <w:br/>
        <w:t>- Костюм мне зашьешь, хорошо? Он в прошлый раз порвался, и Сергачева сказала, что не пустит меня в зал в таком виде.</w:t>
        <w:br/>
        <w:t>Я открыла рот. Дружба, конечно, дружбой, но рваные штаны - явный перебор. Только Пашка не дал мне ничего сказать.</w:t>
        <w:br/>
        <w:t>- Вот и договорились! Ну, я побежал.</w:t>
        <w:br/>
        <w:t>Я собрал ась крикнуть ему вдогонку, что никаких двадцати минут не будет, пускай сам занимается своей амуницией, но вовремя вспомнила, что идет урок и лучше не шуметь, если я не хочу навлечь на себя чей-нибудь гнев. Носиться за Колосовым по этажам тоже не хотелось. Пришлось смириться. Потому что если я не приду в спортзал за полчаса до начала тренировки, Колосов заявится со своим костюмом ко мне домой, будет сидеть на лавочке перед подъездом и всем жаловаться на жестоких девушек, не способных нитку в иголку вдеть.</w:t>
      </w:r>
    </w:p>
    <w:p>
      <w:pPr>
        <w:pStyle w:val="Normal"/>
        <w:rPr/>
      </w:pPr>
      <w:r>
        <w:rPr/>
        <w:t>Я залезла с ногами на подоконник. Поскорее бы вечер, поскорее бы тренировка ... Сегодня буду ее ждать с особым нетерпением. Сегодня есть хороший повод лишний раз настучать вредному Пашке по маске.</w:t>
        <w:br/>
        <w:t>Когда я вернулась после уроков домой, грузовой машины во дворе не было. Зато стояло пианино.</w:t>
        <w:br/>
        <w:t>Настоящее концертное пианино, белое, с необычной прозрачной стеклянной крышкой. Около инструмента стоял человек. Я его не сразу заметила, потому что он наклонился, что-то пытаясь сделать со своим монстром.</w:t>
        <w:br/>
        <w:t>А потом он выпрямился.</w:t>
        <w:br/>
        <w:t>О том, что у меня открыт рот, я поняла только через несколько секунд.</w:t>
        <w:br/>
        <w:t>Это был наш новый жилец, тот самый, с которым утром разговаривала Стешка. Ошибки быть не могло - более красивого человека я в жизни не видела. Нереально правильные черты лица, темные густые волосы, спокойный уверенный взгляд. Его вид рождал ощущение доверия. Незнакомец держался непринужденно, с удивительной простотой и изяществом. Красота и печаль больших светлых глаз убили во мне всякую способность мыслить.</w:t>
        <w:br/>
        <w:t>- Здрасте, - промямлила я, чувствуя, как земля уходит из-под ног.</w:t>
        <w:br/>
        <w:t>- Здравствуйте. - Голос у него был глубокий, негромкий и приятный. Говорил он медленно, словно подбирал слова. - Хорошего дня.</w:t>
        <w:br/>
        <w:t>Я сама не заметила, как улыбнулась в ответ.</w:t>
        <w:br/>
        <w:t>Надо же, какие люди бывают ... Я и представить себе не могла такую красоту. Не чувствуя под собой ног, дошла до подъезда.</w:t>
        <w:br/>
        <w:t>-Позвольте!</w:t>
        <w:br/>
        <w:t>Он оказался рядом. Мелькнула рука в перчатке, берущаяся за ручку двери. Темнота холла распахнулась передо мной, дохнуло сыростью, И Я шагнула к лестнице. Дверь закрылась, забрав с собой остатки света. И лишь в тот момент я с ужасом вспомнила, что не сказала «спасибо». Почему это так меня испугало? Что-то было в идеально красивом парне такое, что некоторое вре¬мя я простояла на месте, вцепившись в перила. Очень хотелось выйти на улицу и о чем-нибудь его спросить. О погоде, о том, откуда он приехал, как разместился, не надо ли чем помочь?  Желание было настолько велико, что я второй рукой вцепилась в перила, заставляя свои ноги подниматься по лестнице, а не идти к двери. Сердце колотилось как ненормальное. Что со мной? Мне всего-навсего дверь открыли, а я уже готова куда-то бежать. Чего я так всполошилась? Головная боль накрыла внезапно, так что пришлось распустить волосы, утопить в них пальцы рук, помассировать виски. Кнопка вызова лифта загорелась неприятным красным огоньком. Я непроизвольно покосилась на дверь в полуподвал. Сундук с буфетом, значит, затащили, а пианино в дверь не прошло? Как он его теперь будет вносить? Бедненький ...</w:t>
      </w:r>
    </w:p>
    <w:p>
      <w:pPr>
        <w:pStyle w:val="Normal"/>
        <w:rPr/>
      </w:pPr>
      <w:r>
        <w:rPr/>
      </w:r>
    </w:p>
    <w:p>
      <w:pPr>
        <w:pStyle w:val="Normal"/>
        <w:rPr/>
      </w:pPr>
      <w:r>
        <w:rPr>
          <w:b/>
        </w:rPr>
        <w:t>Глава 2. ЗНАКОМСТВА ПРИЯТНЫЕ И НЕ ОЧЕНЬ.</w:t>
        <w:br/>
      </w:r>
      <w:r>
        <w:rPr/>
        <w:t>Пианино втащили - когда я пошла на тренировку, двор был пуст. Даже бабушек, постоянных обитательниц лавочек, почему-то не было. Впрочем, бабушки меня не волновали, потому что впереди было самое замечательное, что только Существует на свете, - фехтование. Я очень люблю тренировки. Как только спускаешься в раздевалку, вся жизнь остается позади, на улице. Здесь есть только холодная сталь сабли, пропахшие потом жилет и маска. И желание победить, обмануть соперника доказать, что ты быстрее, умнее, лучше. На час только это становится настоящим.</w:t>
        <w:br/>
        <w:t>Пока я зашиваю Пашке безобразную дырку на коленке, он развлекает меня рассказами, как пришел в учительскую за мелом и что там увидел. Учителя ругались из-за какого-то нововведения в школьные правила, и Колосов вдоволь насладился их милой беседой, минут десять простояв за дверью. И теперь он выдавал мне ее содержание, старательно копируя присутствовавших на разборке тонким носом и правильно очерченными губами сшивала ткань не в том месте, так что несколько раз приходилось переделывать все заново. Но время от времени я ловила себя на том, что вместо прыгающего передо мной Колосова вижу совсем другого человека. Бледного, с высокими скулами,</w:t>
      </w:r>
    </w:p>
    <w:p>
      <w:pPr>
        <w:pStyle w:val="Normal"/>
        <w:rPr/>
      </w:pPr>
      <w:r>
        <w:rPr/>
      </w:r>
    </w:p>
    <w:p>
      <w:pPr>
        <w:pStyle w:val="Normal"/>
        <w:rPr/>
      </w:pPr>
      <w:r>
        <w:rPr/>
        <w:t>От смеха я безжалостно колола себя пальцы, сшивала ткань не в том месте, так что несколько раз приходилось переделывать все заново. Но время от времени я ловила себя на том, что вместо прыгающего передо мной Колосова вижу совсем другого человека. Бледного, с высокими скулами, тонким носом и правильно очерченными губами.</w:t>
        <w:br/>
        <w:t>- Мишлен, ты чего? - испугался Пашка. Видимо, я «зависла» надолго, он перестал рассказывать. - Ну и видок у тебя! Синяки вон под глаза-</w:t>
        <w:br/>
        <w:t>ми ... Спать не пробовала?</w:t>
        <w:br/>
        <w:t>- С вами поспишь ... - Я уткнулась в заплатку. - Говорю, собака всю ночь выла под окном.</w:t>
        <w:br/>
        <w:t>- А пацаны из нашего класса на кладбище ходили, - растерянно пробормотал Колосов, садясь рядом со мной на лавочку.</w:t>
        <w:br/>
        <w:t>- Хочешь сказать, что они ту собаку выкопали из могилы?</w:t>
        <w:br/>
        <w:t>Знаю я их походы. Наверняка пацаны шли на кладбище, подпихивали друг друга в спины, а у самих коленки тряслись. Какой-нибудь шутник забежал вперед, забрался за могильный памятник и давай оттуда завывать. Все разбежались, а на следующее утро каждый с гордостью рассказывал, как гулял между могил, встретил парочку призраков, поговорил с ними о жизни и остался доволен общением.</w:t>
        <w:br/>
        <w:t>- Какая собака, ты чего! - снова оживился Пашка. - Там было посвящение в готы. Они ходили смотреть.</w:t>
        <w:br/>
        <w:t>- Ну да, посвящение! - Я еще пыталась улыбаться, хотя неприятные мурашки уже бегали у меня по спине. - Наверное, проверка на живучесть.</w:t>
        <w:br/>
        <w:t>Заколачивают претендента в гроб, закапывают, а потом ждут, вылезет он или нет. Кто выбирается, тот признается за гота, а кто нет, тот сам виноват ...</w:t>
        <w:br/>
        <w:t>- Не, там что-то попроше. - Пашка не понял мою шутку.</w:t>
        <w:br/>
        <w:t>Черт, зря заговорила про кладбище. Иголка в пальцах ходила ходуном. Не люблю я такие темы. Пускай мертвые лежат там, где они лежат, и не спешат встретиться с живыми ...</w:t>
        <w:br/>
        <w:t>Тренировка шла своим чередом, но разговор раздевалке застрял у меня в голове. Интересно, на какое кладбище хаживают местные готы? Неужели на Покровское! Знаю я то место. Маленькая Покровская церковь спряталась между высотками, кладбище оказалось окружено со всех сторон детскими площадками. Говорят, раньше церкви ставили на высоких красивых местах. Может, и это место когда-то было красивым, но сейчас оно ничем не примечательно. Над кладбищем витает дух заброшенности. Кроме готов, туда последнее время никто и не наведывается. Ну, еще дети резвятся вдоль ограды. Но их можно не считать. Хотя что-то в этом есть - детишки, играющие на пороге смерти ..</w:t>
        <w:br/>
        <w:t>Я медленно брела с тренировки домой. На душе было пасмурно. Фонарь у меня за спиной неожиданно загудел, набирая обороты, как самолет перед</w:t>
        <w:br/>
        <w:t>взлетом, чем-то хрустнул и погас. Зашуршала, опадая, листва.</w:t>
        <w:br/>
        <w:t>Начинается... Главное, как удачно я вспомнила о кладбище!</w:t>
        <w:br/>
        <w:t>Привычные уличные шумы стали вдруг далекими. Где-то там гудели машины, скрипели тормоза возмущалась сигнализация. Где-то там ходили люди, смеялись, разговаривали, звонили друг другу по телефону. И только здесь почему-то было темно и подозрительно тихо.</w:t>
      </w:r>
    </w:p>
    <w:p>
      <w:pPr>
        <w:pStyle w:val="Normal"/>
        <w:rPr/>
      </w:pPr>
      <w:r>
        <w:rPr/>
      </w:r>
    </w:p>
    <w:p>
      <w:pPr>
        <w:pStyle w:val="Normal"/>
        <w:rPr/>
      </w:pPr>
      <w:r>
        <w:rPr/>
        <w:t>Быстрее!</w:t>
        <w:br/>
        <w:t>Я пробежала темный поворот, и прямо у меня на глазах погасло еще несколько фонарей.</w:t>
        <w:br/>
        <w:t>Не успела я подумать о том, что народа на улице почти нет, как из темноты мне навстречу вынырнула пара. То, что один из идущих он, наш новый жилец, владелец белого пианино, я Поняла сразу - его бледное лицо как будто светилось изнутри. Шел он ровно, высоко подняв голову, ни от кого не таясь и не скрываясь. Рядом, касаясь его локтя рукой, шла девушка.</w:t>
        <w:br/>
        <w:t>Такими бывают манекенщицы - высокая, тоненькая, с копной светлых вьющихся волос, с надменным выражением лица. Оба они были одеты во что-то черное, но я одежду не очень хорошо разглядела.</w:t>
        <w:br/>
        <w:t>- Das wird dir noch leid tun!(ты пожалеешь об этом) - Голос девушки был таким же холодным, как и ее красота.</w:t>
        <w:br/>
        <w:t>- Du wеiш doch, uт Mitleid zu haben braucht тап Emotionen!(Ты же знаешь, для жалости нужны эмоции). Его бархатный голос заставил мое сердце учащенно биться. Да что же такое со мной происходит-то!</w:t>
        <w:br/>
        <w:t>- Wenn alles passiert, wirst du erfahren, was Ето¬tionen siпd,(Когда все случиться, ты узнаешь, что такое эмоции) - жестко ответила девушка.</w:t>
        <w:br/>
        <w:t>О том, что они ругались, можно было догадаться и без перевода.</w:t>
        <w:br/>
        <w:t>Пианист повернул голову. Его взгляд мазнул по мне, а потом перешел на лицо девушки.</w:t>
        <w:br/>
        <w:t>Я почувствовала странный холод. Как будто меня сейчас сравнили с этой красавицей. Сравнили и дали понять, что я даже рядом с ней стоять не могу. Что ее место на пьедестале, а мое на кухне. Что я права не имею ходить по одной земле с ней. Что ...</w:t>
        <w:br/>
        <w:t>- Verdammt!(Проклятье) - пробормотал пианист и шагнул со своей спутницей в темноту.</w:t>
        <w:br/>
        <w:t>В горле неожиданно запершило.</w:t>
        <w:br/>
        <w:t>Они уходили. И словно подчиняясь их неземной красоте, над ними загорались не работавшие до того фонари. Около последнего столба пара остановилась. видимо, девушка в чем-то убеждала нашего нового жильца. Потом она вскинула руку и резко ударила пианиста по лицу ладонью.</w:t>
        <w:br/>
        <w:t>Пощечина хлопком взорвалась в тишине. Второй замах он успел перехватить.</w:t>
        <w:br/>
        <w:t>Что произошло дальше, я не видела. Быстро отвернулась и пошла прочь. Словно только что у меня на глазах произошло нечто неприличное.</w:t>
        <w:br/>
        <w:t>Как она могла? Как она могла даже подумать, чтобы ударить по такому красивому лицу! Да кто она вообще такая? Как смеет рядом с ним находиться?</w:t>
        <w:br/>
        <w:t>Если бы вылезающая из кустов Лерка Маркелова не ругалась так громко, я бы на нее и внимания не обратила, до того была поражена случившимся. Маркелова споткнулась о бортик и сгустком черноты рухнула к моим ногам.</w:t>
        <w:br/>
        <w:t>- Вот ведь! - простонала она, глядя на свои разбитые руки.</w:t>
        <w:br/>
        <w:t>- Лерка, ты чего? - испугалась я за бывшую подругу. Готика, ранимая психика, странные фантазии, близость к потустороннему, жизнь, полная отчаяния и душевной боли ... Что там у них еще? Короче, с Маркеловой могло происходить все, что угодно.</w:t>
        <w:br/>
        <w:t>- Ты видела ... этих? - Лерка кивнула в сторону кустов, из которых выпала.</w:t>
      </w:r>
    </w:p>
    <w:p>
      <w:pPr>
        <w:pStyle w:val="Normal"/>
        <w:rPr/>
      </w:pPr>
      <w:r>
        <w:rPr/>
        <w:t>- Ты чего тут делаешь? - рассердилась я. Достала она меня со своими шуточками и загадками.</w:t>
        <w:br/>
        <w:t>- Новенькие из вашего дома - просто улет! Ты с ними уже успела познакомиться? А чего одна? Где Пашка? - Маркелова могла засыпать вопросами Эйфелеву башню. - Хотя видела я его. Топал со своим друганом Витьком в сторону универмага. Поссорились, что ли?</w:t>
        <w:br/>
        <w:t>- Ни с кем я не ссорилась! - Вот уж кого я с Маркеловой не собираюсь обсуждать, так это Колосова. Тем более он меня никогда в жизни не провожал с тренировки.</w:t>
        <w:br/>
        <w:t>- У Малининой только и разговоров, что про вашего жильца. А я иду, смотрю, он навстречу ... Слушай, выглядит он как-то неважно. Уж очень бледный. Чего, в подвале всю жизнь просидел?</w:t>
        <w:br/>
        <w:t>- Ага, просидел. от тебя прятался.</w:t>
        <w:br/>
        <w:t>Я совсем разозлилась. Лерка бы лучше на себя в зеркало посмотрела! Желтое лицо, темные круги под глазами, тяжелый черный макияж, черные лохматые волосы, подкрашенные серым карандашом губы. Вот уж кто точно вылез из подземелья!</w:t>
        <w:br/>
        <w:t>Маркелова хихикнула.</w:t>
        <w:br/>
        <w:t>- Не завидуй! Ой, задубела я здесь сидеть. Пошли, что ли? - Она привычным движением сунула руку сзади за воротник плаща, выудила на плечо белый меховой комочек и знакомо пошутила: Лариска, гулять ... А Малинина, между прочим, полдня около твоего дома пасется, - беззастенчиво заложила одноклассницу Лерка. - Кстати, говорят, твой новый жилец - гот.</w:t>
        <w:br/>
        <w:t>- Чего? - От неожиданности я чуть не споткнулась. Спокойное красивое лицо, улыбка, внимательные глаза. В нем и тени депрессивной безысходности готов нет!</w:t>
        <w:br/>
        <w:t>- Да ладно, не бойся! Что, уже и пошутить нельзя?</w:t>
        <w:br/>
        <w:t>- Шла бы ты шутить ... на кладбище, - буркнула я.</w:t>
        <w:br/>
        <w:t>- Как раз оттуда. - Лера наградила меня одой из своих демонических улыбок. - Гуляла, набиралась силы.</w:t>
        <w:br/>
        <w:t>Силы она набиралась ... Бестолочь черноволосая!</w:t>
        <w:br/>
        <w:t>_ А ты чего одна? Куда своего Дракошу дела? Поссорились?</w:t>
        <w:br/>
        <w:t>Не подколоть подругу, хоть и бывшую, день прожит зря.</w:t>
        <w:br/>
        <w:t>_ Дура! Готы не ссорятся, - кажется, обиделась Маркелова.</w:t>
        <w:br/>
        <w:t>Дракон был Леркин молодой человек. Не знаю, насколько У них все серьезно, но благодаря ему Маркелова быстро стала известной в своем кладбищенском кругу. Дракон у них авторитет. Никогда не думала, что Лерка его заинтересует, но вот уже некоторое время они ходили вместе. В черный плащ она облачилась следом за ним. Сам Дракон невысокий, розовощекий, курносый, с пухлыми губами. На лице то ли татуировка, то ли рисунок, спускающийся с левой щеки на шею. Парень абсолютно не в моем вкусе, поэтому я и не понимаю, что Лерку в нем так привлекает. Впрочем, кто их разберет, хладнокровных любителей инфернальщины.</w:t>
        <w:br/>
        <w:t>- Значит, наш новый жилец никакой не гот, не заметила, как я вновь вернулась мыслями к пианисту. - Он только что со своей дамой поссорился.</w:t>
        <w:br/>
        <w:t>- Дура! Я пошутила. - Маркелова стремительно теряла ко мне интерес.</w:t>
        <w:br/>
        <w:t>И я пошутила, но сказать об этом не успела, потому что Лерка канула в ночь. Наверное, она все-таки поругалась с Драконом и пришла мне об этом рассказать, я же на нее, как всегда, наехала. А у готов душа ранимая, они не любят, когда над Ними шутят. Раньше было ничего, а теперь нельзя. Могла бы и на сотовый позвонить, предупредить, что хочет встретиться ...</w:t>
        <w:br/>
        <w:t>- Блин! Гурьева! Ты чего не дома?</w:t>
        <w:br/>
        <w:t>Стешка выплыла из темноты, как пароход из Тумана. Семенова с Репиной держались у нее в Кильватере.</w:t>
      </w:r>
    </w:p>
    <w:p>
      <w:pPr>
        <w:pStyle w:val="Normal"/>
        <w:rPr/>
      </w:pPr>
      <w:r>
        <w:rPr/>
        <w:t>Вот уж кого не ожидала встретить по дороге с тренировки, так это их, великую троицу. Хотя, судя по словам Маркеловой, они заняли у меня во дворе круговую оборону, прорыли траншею, укрепили пулеметные гнезда и запланировали пару тайных ходов отсюда к границе с Канадой.</w:t>
        <w:br/>
        <w:t>- Уже дома! - буркнула я.</w:t>
        <w:br/>
        <w:t>- Ты чего такая? - Малинина задержала меня</w:t>
        <w:br/>
        <w:t>за куртку. - Встречалась с кем?</w:t>
        <w:br/>
        <w:t>И тут я вспомнила слова Лерки, что Стешка пыталась весь день выследить пианиста.</w:t>
        <w:br/>
        <w:t>- Совсем, что ли? - вырвала я свою руку. _ я с тренировки иду.</w:t>
        <w:br/>
        <w:t>Малинина внимательно посмотрела на меня. Слишком внимательно. Но выдержать ее взгляд оказалось легко - мне нечего было скрывать. Почти нечего. Я уже собрал ась рассказать, что пианист на улице, но не один, что у него сейчас не то настроение, чтобы к нему подходить, но решила не расстраивать Стешку. Меня же потом и обвинят, что я все подстроила.</w:t>
        <w:br/>
        <w:t>Я шла к подъезду, чувствуя, как в спину мне смотрят ненавидящие глаза. Ну и ладно, ну и пусть! Я даже снова разозлилась. На себя. Будь у меня в руках сабля, я бы заставила Малинину попрыгать, а так, в простом разговоре, приходится постоянно отмалчиваться.</w:t>
        <w:br/>
        <w:t>Не успела я забежать под козырек, подъездная дверь открылась, выпуская незнакомого мужчину. Высокий, стройный, холодный взгляд внимательных глаз.</w:t>
        <w:br/>
        <w:t>- Приятного вечера, - чуть поклонился мне мужчина. Я едва не растянулась на грязных плитках перед лестницей. Испуганно глянула на говорящего - в нашем. городе никто никого не приветствует просто так, к тому же незнакомых. А мужчина спокойно ждал, пока я пройду в подъезд, чтобы выйти на улицу. Я обратила внимание на его бледную кисть, на длинные белые пальцы с синеватыми ногтями.</w:t>
        <w:br/>
        <w:t>«Еще один пианист», - мелькнуло у меня в голове. И я запоздало ахнула. Это же дядя! В мастерскую въехали двое - дядя и племянник. И конечно же, они могут быть похожи.</w:t>
        <w:br/>
        <w:t>видимо, я слишком долго смотрела на мужчину. ВыЖдав приличную паузу, он снова улыбнулся, чуть склонив голову.</w:t>
        <w:br/>
        <w:t>_ Приятно было познакомиться, - произнес</w:t>
        <w:br/>
        <w:t>как пропел он. - Adieи!(прощай)'</w:t>
        <w:br/>
        <w:t>И вышел.</w:t>
        <w:br/>
        <w:t>Дверь захлопнулась.</w:t>
        <w:br/>
        <w:t>Дома мысли о новых жильцах не давали мне покоя. Я металась по комнате, не в силах отвлечь себя от этих размышлений. Надо было найти какое-то занятие. Я ушла в ванную, вымыла голову, а потом долго расчесывалась перед зеркалом, глядя на себя.</w:t>
        <w:br/>
        <w:t>Ничего примечательного, обыкновенное лицо, соломенные непослушные волосы, тусклые от постоянной бессонницы глаза. Я постаралась рядом с собой представить пианиста, и мне тут же захотелось отойти от зеркала. Пожалуй, надо с собой что-то сделать. На диеты я не способна, а вот собой заняться можно.Я изучила зеркальную подставку, нашла мамин бальзам для волос. Как раз то, что нужно!</w:t>
        <w:br/>
        <w:t>Высушенные феном волосы легли пышной волной. Да, вот теперь я себе больше нравилась. А может, и еще кому приглянусь ...</w:t>
        <w:br/>
        <w:t>Почему так? Живешь, все у тебя хорошо, ничего особого тебе не требуется. И вдруг появляется кто-то и ломает твою такую правильную, размеренную жизнь. И все летит кувырком. Он, может, и не хотел, он, может, и не догадывается, что помешал, а ты уже не способна спокойно читать смотреть телевизор, учиться. Не получается жить, как прежде.</w:t>
        <w:br/>
        <w:t>Выходя из ванной в темный коридор, я чуть не сбила с ног маму.</w:t>
      </w:r>
    </w:p>
    <w:p>
      <w:pPr>
        <w:pStyle w:val="Normal"/>
        <w:rPr/>
      </w:pPr>
      <w:r>
        <w:rPr/>
      </w:r>
    </w:p>
    <w:p>
      <w:pPr>
        <w:pStyle w:val="Normal"/>
        <w:rPr/>
      </w:pPr>
      <w:r>
        <w:rPr/>
        <w:t>- Май? Как дела?</w:t>
        <w:br/>
        <w:t>- Все хорошо. - Я по старалась побыстрее проскользнуть в свою комнату, но мама для того и вышла, чтобы так просто я от нее не отделалась.</w:t>
        <w:br/>
        <w:t>- Что в школе? Как тренировка?</w:t>
        <w:br/>
        <w:t>- Все в порядке. - Баллончик с бальзамом для</w:t>
        <w:br/>
        <w:t>волос жег мне ладонь.</w:t>
        <w:br/>
        <w:t>- Звонил Пашка. Спрашивал, пришла ты или нет. - Мама замялась, отведя взгляд. - Почему вы вместе с ним не ходите? Провожал бы он тебя, а то на улице уже темно.</w:t>
        <w:br/>
        <w:t>- Это было невыносимо.</w:t>
        <w:br/>
        <w:t>- Мама! Прекрати!</w:t>
        <w:br/>
        <w:t>Мама коснулась пальцами моих волос.</w:t>
        <w:br/>
        <w:t>- Как красиво, - прошептала она. Чуть отстранилась, пропуская меня. И уже в спину спросила: - Май, ты влюбилась?</w:t>
        <w:br/>
        <w:t>Что?</w:t>
        <w:br/>
        <w:t>Кровь прилила к щекам, сердце толкнулось куда-то в горло.</w:t>
        <w:br/>
        <w:t>- Мама! - Я поспешно потянула на себя дверь в свою комнату. - Что ты такое говоришь? Мне уже и голову вымыть нельзя?</w:t>
        <w:br/>
        <w:t>- Ты последнее время какая-то бледная. - Мама шла за мной по пятам.</w:t>
        <w:br/>
        <w:t>- Собака воет, спать не дает. Ты разве не слышишь?</w:t>
        <w:br/>
        <w:t>Взгляд мамы стал странным. Она смотрела на меня, как на маленькую девочку. Как на маленькую, беспомощную и глупую. Как будто я сейчас собираюсь залезть в будку к злой цепной собаке и погладить ее по жесткой холке.</w:t>
        <w:br/>
        <w:t>Но лезть я никуда не собиралась. Я просто хотела побыть одна.</w:t>
        <w:br/>
        <w:t>- Май, давай уедем куда-нибудь? - произнесла мама таким голосом, что я остановилась. Лицо У нее было уставшее. - Возьмем путевку на юг. Там еще тепло. У нас теперь солнце появится не скоро.</w:t>
        <w:br/>
        <w:t>Мне тут же захотелось уехать. Немедленно! Сию</w:t>
        <w:br/>
        <w:t>секунду Побросать вещи в сумку и уйти. Дажедверьза собой не закрыть.</w:t>
        <w:br/>
        <w:t>- когда? _ Я смотрела на маму и не узнавала ее.</w:t>
        <w:br/>
        <w:t>_ Завтра пойду в турагентство и возьму горящую путевку. Что у тебя с каникулами.</w:t>
        <w:br/>
        <w:t>- Скоро, - пробормотала я. Вопрос вернул меня к Действительности, к осеннему вечеру, к вою ветра за окном - на такой высоте он дует постоянно.</w:t>
        <w:br/>
        <w:t>- Завтра все узнаю.</w:t>
        <w:br/>
        <w:t>Она ушла, оставив меня наконец одну. Я медленно опустил ась на кровать. В голове вспыхивал и гасли редкие кадры. И в каждом был наш новый жилец. Вот он около пианино. Вот открывает мне дверь. Вот равнодушно смотрит на меня, отворачивается и уходит.</w:t>
        <w:br/>
        <w:t>Черт, черт, черт! Сколько можно-то!</w:t>
        <w:br/>
        <w:t>Да, все правильно. Надо уехать. Как можно бы¬стрее. Убежать, спрятаться. А потом я вернусь, и все будет как раньше. Будут те же тренировки, те же занятия на курсах, по воскресеньям поездки на конюшню. Все вернется обратно. И спокойствие тоже вернется.</w:t>
        <w:br/>
        <w:t>Утром лицо у меня было опухшее от ночных слез, глаза покраснели, в уголках чувствовал ась резь. В зеркало на себя смотреть было страшно.</w:t>
        <w:br/>
        <w:t>Я налила себе большую кружку кофе, отрезала кусок сыра и села за стол. Чувствовала себя измотанной, как будто всю ночь размахивала саблей. И под стать моему настроению на улице моросил мелкий дождик.</w:t>
        <w:br/>
        <w:t>ВО дворе памятником чему-то вечному торчала неизменная троица. Изморось не мешала им дымить влажными сигаретами.</w:t>
        <w:br/>
        <w:t>- Физкультпривет! - зло процедила Стешка. Что-то твой сосед сегодня не выходит.</w:t>
        <w:br/>
        <w:t>- Вчера нагулялся, - буркнула я, собираясь пройти мимо. Глаза опустила, чтобы ничей взгляд меня не остановил.</w:t>
      </w:r>
    </w:p>
    <w:p>
      <w:pPr>
        <w:pStyle w:val="Normal"/>
        <w:rPr/>
      </w:pPr>
      <w:r>
        <w:rPr/>
      </w:r>
    </w:p>
    <w:p>
      <w:pPr>
        <w:pStyle w:val="Normal"/>
        <w:rPr/>
      </w:pPr>
      <w:r>
        <w:rPr/>
        <w:t>Я решила с утра не убирать волосы в хвост, оставила их распущенными, и теперь они мне мешали, падали на лицо, лезли в глаза, я их постоянно поправляла, что раздражало меня еще больше.</w:t>
        <w:br/>
        <w:t>- Видела я его фифу. - Малинина восприняла мою остановку как желание поговорить. - Ничего особенного. Тощая. Не стенка, подвинем. СЛУшай Гурыч, открой-ка нам дверь своего подъезда. '</w:t>
        <w:br/>
        <w:t>Окурок ПО привычной траектории полетел в кусты. Какая у нас добросовестная дворничиха, хорошо убирается, иначе к концу учебного года несчастный куст был бы по верхние листья засыпан окурками.</w:t>
        <w:br/>
        <w:t>v - Зачем тебе? - При желании Стешка могла воити в дом И без моей помощи.</w:t>
        <w:br/>
        <w:t>- Пошли, пошли! - Малинина тряхнула волосами, сбрасывая с них капли дождя. - Дело есть.</w:t>
        <w:br/>
        <w:t>Я повернулась к подъезду, посмотрела на него так, будто видела впервые. А почему бы и нет! Стешка хочет его увидеть? Я тоже. Наши желания совпадают.</w:t>
        <w:br/>
        <w:t>Загипнотизированная идеей, я пошла обратно через двор.</w:t>
        <w:br/>
        <w:t>Кодовый замок, ступеньки, хлопающая рама окна на лестничной площадке. Стеша сразу направилась к двери в мастерскую, утопила кнопку звонка.</w:t>
        <w:br/>
        <w:t>Из-за тонкой перегородки отозвался тяжелый грудной удар гонга. Больше ни одного звука слышно не было.</w:t>
        <w:br/>
        <w:t>- Ушли, что ли? - возмущенно всплеснула руками Стеша.</w:t>
        <w:br/>
        <w:t>Гонг прозвучал еще раз.</w:t>
        <w:br/>
        <w:t>- Они спят, - прошептала осторожная Катька.</w:t>
        <w:br/>
        <w:t>- Какое спят? - не сдавалась Малинина. На</w:t>
        <w:br/>
        <w:t>работу пора! - И стукнула кулаком по косяку.</w:t>
        <w:br/>
        <w:t>Дверь приоткрылась - она была не заперта. - Доброе утро, барышни.</w:t>
        <w:br/>
        <w:t>Мужчина выступил из темноты неожиданно.</w:t>
        <w:br/>
        <w:t>Тот самый, что встретил меня вчера на лестнице. Девчонки вскрикнули, а прыгучая Репина отдавила</w:t>
        <w:br/>
        <w:t>мне ногу.</w:t>
        <w:br/>
        <w:t>_ МЫ ИЗ домового комитета, - пролепетала</w:t>
        <w:br/>
        <w:t>Стешка, стремительно краснея. - Хотели ... хоте-</w:t>
        <w:br/>
        <w:t>ли ...</w:t>
        <w:br/>
        <w:t>Мужчина не был ни зол, ни раздражен нашим</w:t>
        <w:br/>
        <w:t>визитом. Наоборот, он внимательно смотрел на нас, ожидая объяснений. Наверное, он собирал: ся на работу, потому что оказался одет в бежевыи костюм, кремовую рубашку и галстук, волосы были зачесаны назад, открывая белый, словно восковой лоб.</w:t>
        <w:br/>
        <w:t>Тусклой лампочки на площадке хватало ровно на то, чтобы осветить дверь и нашу четверку. За порогом мастерской свет обрывался, словно ему был запрещен вход внутрь.</w:t>
        <w:br/>
        <w:t>- Мы надеемся, что вам тут у нас понравится, - несла полную чушь Стешка. - Если будут какие-то проблемы, звоните. Нам очень приятно, что ВЫ к нам приехали. - И она протянула руку с визитной карточкой (знакомая вещица, где-то у меня такая валялась ).</w:t>
        <w:br/>
        <w:t>- Нам тоже очень приятно. - Низкий голос мужчины завораживал. - Простите, - он быстро глянул на карточку, - Стефания Дмитриевна, я не представился. Меня зовут Леонид Лео… нидович. - Он коротко кивнул. - Если у нас возникнут проблемы, мы обязательно позвоним.</w:t>
        <w:br/>
        <w:t>Девчонки, открыв рот, смотрели на хозяина мастерской. Казалось, распахни он дверь пошире, так бы и зашли туда гуськом. Мне же хотелось поскорее уйти. Невольно я бросила взгляд в глубь темного помещения и увидела его.</w:t>
        <w:br/>
        <w:t>Пианист стоял у границы света и тьмы и смотрел на меня. Во взгляде его было удивление, словно я НИ в коем случае не должна была сюда приходить.</w:t>
      </w:r>
    </w:p>
    <w:p>
      <w:pPr>
        <w:pStyle w:val="Normal"/>
        <w:rPr/>
      </w:pPr>
      <w:r>
        <w:rPr/>
      </w:r>
    </w:p>
    <w:p>
      <w:pPr>
        <w:pStyle w:val="Normal"/>
        <w:rPr/>
      </w:pPr>
      <w:r>
        <w:rPr/>
        <w:t>Я Попятилась.</w:t>
        <w:br/>
        <w:t>Стешка все еще ворковала с Леонидом Леонидовичем. Судя по его улыбке, мужчина готов все утро с ней проговорить.</w:t>
        <w:br/>
        <w:t>Я засуетилась, снова поправила волосы. В мастерской было темно, но пианист казался еще темнее, и только глаза были светлые и холодные, как лед. Смотрел он на меня настороженно, так что сразу же захотелось уйти.</w:t>
        <w:br/>
        <w:t>И я ушла. Сбежала по ступенькам вниз.' Глубоко вздохнула под моросящим дождем.</w:t>
        <w:br/>
        <w:t>Девчонки с хохотом вывалились из подъезда. - Ну что, познакомились?</w:t>
        <w:br/>
        <w:t>- Да ладно, клевый чувак! - хорохорилась Малинина. - Эй, Гурыч! Ты чего скисла? Надо было и тебе ему телефончик оставить. Чисто по-соседски зашел бы на чаек. Блин! Я опять забьта, как зовут племянника. Он же говорил!</w:t>
        <w:br/>
        <w:t>Могучая троица нервно закурила - никто не мог вспомнить имени.</w:t>
        <w:br/>
        <w:t>- Спросила бы у него самого! - Мне хотелось поскорее от них избавиться. - Он стоял там же около двери.</w:t>
        <w:br/>
        <w:t>- Где стоял? - Стеша выронила только что зажженную сигарету.</w:t>
        <w:br/>
        <w:t>- Рядом с дядей, - опешила я. - Вы не видели?</w:t>
        <w:br/>
        <w:t>Катя с Галей переглянулись.</w:t>
        <w:br/>
        <w:t>- Эй, подруга, ты чего? Грезишь? - Малинина щелкнула перед моим лицом пальцами. - Не было никого. Там же такая темнота, ничего не видно.</w:t>
        <w:br/>
        <w:t>- Ну что, девочки, меня ждем? - раздался рядом голос.</w:t>
        <w:br/>
        <w:t>Петька Синицын жил в доме напротив и обычно на занятия опаздывал, поэтому вероятность столкновения с ним была равно нулю. Сегодня он что-то рановато. Или, наоборот, мы так задержались?</w:t>
        <w:br/>
        <w:t>- Курить вредно для здоровья, - отобрал Петька у Малининой сигарету.</w:t>
        <w:br/>
        <w:t>Стешка дернул ась.</w:t>
        <w:br/>
        <w:t>- Тебя тут как раз и не хватало, - раздраженно бросила она. Конечно, рядом с пианистом Синица смотрелся не то что бледно, а как инопланетянин.</w:t>
        <w:br/>
        <w:t>- А кого здесь, кроме меня можно ждать. -</w:t>
        <w:br/>
        <w:t>Наградил Стешку нежной улыбкои. - Малинина, ты же меня знаешь, увижу кого рядом, прибью.</w:t>
        <w:br/>
        <w:t>ДевчоНКИ снова засмеялись и рысцой побежали</w:t>
        <w:br/>
        <w:t>к школе.</w:t>
        <w:br/>
        <w:t>СИНИЦЫН смахнул с коротко стриженной головы дождинки. Он понимал, что своим красноречием Малинину не завоюет.</w:t>
        <w:br/>
        <w:t>-А ты чего сегодня так вырядилась? - повернулся он ко мне.</w:t>
        <w:br/>
        <w:t>ОТ Синицына подобная реплика вполне могла</w:t>
        <w:br/>
        <w:t>рассматриваться как комплимент. Я в двадцать пятый раз поправила ускользающую прядку, задумчивым взглядом проводила догоняющего могучую</w:t>
        <w:br/>
        <w:t>троицу Петьку вполне возможно, девчонки не видели пианиста, потому что его загораживала дверь. Нет, дверь тут ни при чем. Я стояла в стороне, и плечо Леонида Леонидовича ... Нет, я была так далеко, что и подавно не могла ничего разглядеть. К тому же там было темно. Очень темно. И если бы не странный отсвет его лица ...</w:t>
        <w:br/>
        <w:t>Около школы меня ждал Пашка. Мы не случайно столкнулись, он не выбежал зачем-то там посреди урока, а именно ждал меня. Сидел на ступеньке, щелкал замком на рюкзаке. Увидев меня, туг же вскочил.</w:t>
        <w:br/>
        <w:t>Что-то произошло?</w:t>
        <w:br/>
        <w:t>- Здорово выглядишь! - заметил он. - Тебе так идет.</w:t>
        <w:br/>
        <w:t>Моя рука привычно потянулась к волосам, но я вовремя спохватилась и спрятала ее в карман.</w:t>
      </w:r>
    </w:p>
    <w:p>
      <w:pPr>
        <w:pStyle w:val="Normal"/>
        <w:rPr/>
      </w:pPr>
      <w:r>
        <w:rPr/>
        <w:t>- Чего у тебя сегодня? - Пашка улыбался. Ничего удивительного в том не было, он всегда улыбался, но сейчас было в его улыбке что-то странное.</w:t>
        <w:br/>
        <w:t>- я после уроков еду на курсы.</w:t>
        <w:br/>
        <w:t>Не хотелось думать о Пашке, хотелось думать о пианисте, поэтому я прошла мимо Колосова. Входная дверь знакомо скрипнула, из коридора донеслись голоса, как всегда, из столовой пахло чем-то Подгорелым. Все было так, как должно быть, как было последние десять лет. И только, кажется я уже была другой. '</w:t>
        <w:br/>
        <w:t>Пашка растворился в суете коридоров, а я и Не заметила, когда. Я вообще мало что сейчас замечала. . В классе Маркелова кормила сыром Лариску.</w:t>
        <w:br/>
        <w:t>Судя по ее взгляду, наш вчерашний разговор она уже забыла.</w:t>
        <w:br/>
        <w:t>- Тебя Пашка искал, - сообщила Лерка.</w:t>
        <w:br/>
        <w:t>- Нашел уже.</w:t>
        <w:br/>
        <w:t>Помолчали. Лариска смешно шевелила усиками, поводила встревоженными глазками, тыкалась носом в парту.</w:t>
        <w:br/>
        <w:t>- А чего, Малинина и правда ходила в подвал в гости? - спросила Лерка как бы между прочим. Но меня такими уловками не обмануть - она ждала меня, чтобы задать этот вопрос.</w:t>
        <w:br/>
        <w:t>- Никуда Малинина не ходила, - отмахнулась я. Хотя наверняка Галька успела всем растрепать об утренней инспекции в мастерскую. Неужели Лерку известие расстроило?</w:t>
        <w:br/>
        <w:t>- Говорят, у него на пальце кольцо с черепом. - Маркелова пристально смотрела на меня. Обиженная, что на нее не обращают внимания, Лариска стала не больно покусывать нам пальцы. - И ходит он в черном. Он все-таки гот. Надо позвать его к нам в Покровское.</w:t>
        <w:br/>
        <w:t>Я села за парту. Так и виделось, как этот красавчик в начищенных ботинках топает по лужам к кладбищу. Среди обтерханных готов он явно произведет фурор. И вдруг запоздало вспомнила: какое кольцо, если он все время ходит в перчатках? Какая черная одежда, если вчера он был в джинсовом костюме? Да чего они вообще здесь все выдумывают!</w:t>
        <w:br/>
        <w:t>Но фантазии продолжались. Пару последующих дней девчонки активно обсуждали Сиешкино знакомство.</w:t>
        <w:br/>
        <w:t>Нки активно обсуждали. Лица наших парней становились все мрачнее и мрачнее. В таких обсуждениях все постоянно смотрели на меня,</w:t>
        <w:br/>
        <w:t>Нно в моем подъезде и, по мнению мно¬жил име</w:t>
        <w:br/>
        <w:t>их я должна была быть в курсе всего, что происходит в доме. Но я только пожимала плечами. Новые ЖИЛЬЦЫ нелюдимы, на улице их почти не было</w:t>
        <w:br/>
        <w:t>а по вечерам не слышно. Если они и играли, видно,</w:t>
        <w:br/>
        <w:t>на своем инструменте, то прикрыв его подушка-</w:t>
        <w:br/>
        <w:t>ми - из мастерской не доносилось ни звука, ни</w:t>
        <w:br/>
        <w:t>шороха.</w:t>
        <w:br/>
        <w:t>С лавочек во дворе исчезли бабушки. Это было</w:t>
        <w:br/>
        <w:t>странно. Обычно неугомонные блюстительницы порядка днюют и ночуют возле подъездов, ни дождь, ни холод, ни снег не могут их согнать с насиженных мест. Неужели всех одновременно радикулит прихватил?</w:t>
        <w:br/>
        <w:t>- Здравствуйте!</w:t>
        <w:br/>
        <w:t>Я до того задумалась, что вздрогнула от неожиданного приветствия.</w:t>
        <w:br/>
        <w:t>В окне первого этажа нашего дома сидела Маринка. Ей было лет шесть или семь, но на свой возраст она не выглядела - бледная, худая. Девочка постоянно болела, поэтому все дни проводила в своей комнате. Единственным ее развлечением было укутаться в куртку и плед, сесть около окна и смотреть на улицу. Из-за дома напротив солнца ей не доставалось, поэтому Маринке приходилось довольствоваться отблесками света в чужих окнах. Про себя я ее называла «дитем подземелью&gt;. Ее бы на солнышко, на море ... Но Маринкины родители были постоянно заняты, им некогда было заниматься дочерью.</w:t>
        <w:br/>
        <w:t>- Привет, Маринка! - Я подошла поближе. у меня для тебя книжки новые есть.</w:t>
        <w:br/>
        <w:t>Маринка смешно распахнула глаза.</w:t>
        <w:br/>
        <w:t>- Ну что же ты их мне не несешь? Вот взрослые всегда так - обещают и не делают.</w:t>
        <w:br/>
        <w:t>Я не смогла сдержать улыбку - до чего Маринка была забавной. И тут же поймала себя на мысли - о ком она говорит? До сих пор этой фразы я у нее не слышала.</w:t>
        <w:br/>
        <w:t>- И кто же он, коварный взрослый, обещавший и не сделавший?</w:t>
        <w:br/>
        <w:t>- Да есть тут один, - кокетливо отмахнулась Маринка. Ничего себе! Кнопку из-за подоконника не видно, а туда же, женщину из себя строит! Мы вчера познакомились.</w:t>
        <w:br/>
        <w:t>В душе зародилось нехорошее подозрение.</w:t>
        <w:br/>
        <w:t xml:space="preserve">- С кем ты познакомилась? - Наш микрорайон не был богат незнакомцами. Только если... </w:t>
      </w:r>
    </w:p>
    <w:p>
      <w:pPr>
        <w:pStyle w:val="Normal"/>
        <w:rPr/>
      </w:pPr>
      <w:r>
        <w:rPr/>
        <w:t>- С Максимом, - с гордостью сообщила Маринка. - Он за руку меня взял.</w:t>
        <w:br/>
        <w:t>Я мысленно прикинула расстояние от земли до подоконника. Метра два. Чтобы взять Маринку за руку, таинственному Максиму пришлось бы долго прыгать. А впрочем, почему таинственному? Если дядя Леонид Леонидович, то племянник ... Максим?</w:t>
        <w:br/>
        <w:t>- Он и сегодня придет, - пела соловьем Маринка. - Он говорил, что мне надо помочь.</w:t>
        <w:br/>
        <w:t>Да, поддержка ей нужна. Только что это за помощь - за руку подержать?</w:t>
        <w:br/>
        <w:t>- Он обещал приходить ко мне каждый день.</w:t>
        <w:br/>
        <w:t>Маринка очень старалась выглядеть солидной. - Обещал, значит, придет.</w:t>
        <w:br/>
        <w:t>Выходит, Максим? Вот так - не Вася' и не Веня. - Он хороший. - Маринка перегнулась через</w:t>
        <w:br/>
        <w:t>подоконник и сообщила мне доверительно: - Сказал, что в следующий раз обязательно что-нибудь принесет.</w:t>
        <w:br/>
        <w:t>- Здорово, - машинально пробормотала я. Былая тревога накрыла меня с головой. Что-то должно случиться ... Я не понимала, с чего мне вдруг стало страшно. Удары сердца гулко отдавались в голове. Как шаги.</w:t>
        <w:br/>
        <w:t>- Максим! - взвизгнула у меня над головой Маринка.</w:t>
        <w:br/>
        <w:t>Я дернулась, чтобы сбежать, но было уже поздно.</w:t>
      </w:r>
    </w:p>
    <w:p>
      <w:pPr>
        <w:pStyle w:val="Normal"/>
        <w:rPr/>
      </w:pPr>
      <w:r>
        <w:rPr/>
      </w:r>
    </w:p>
    <w:p>
      <w:pPr>
        <w:pStyle w:val="Normal"/>
        <w:rPr/>
      </w:pPr>
      <w:r>
        <w:rPr>
          <w:b/>
        </w:rPr>
        <w:t>Глава 3. ДРАКА, КОТОРОЙ НЕ БЫЛО</w:t>
        <w:br/>
      </w:r>
      <w:r>
        <w:rPr/>
        <w:t>- Здравствуйте!</w:t>
        <w:br/>
        <w:t>Спокойный уверенный голос. Все остальное услужливо дорисовала фантазия, волосы, глаза, резко очерченное лицо, губы.</w:t>
        <w:br/>
        <w:t>- Здравствуйте! - Я повернулась, и от резкого движения у меня закружилась голова.</w:t>
        <w:br/>
        <w:t>Он был все такой же - бледное лицо, чуть рассеянный взгляд, ярко-красные губы. На него хотелось смотреть, не отрываясь, но я заставила себя отвести глаза. Рука потянулась к волосам. Я старательно заправляла прядь за ухо, а она все выскальзывала, падая на лоб.</w:t>
        <w:br/>
        <w:t>- Это Маша, она на двенадцатом этаже живет - закладывала меня Маринка.- Она на саблях дерется и на лошади скачет.</w:t>
        <w:br/>
        <w:t>- Приятно познакомиться. Макс. - Он стоял рядом, и мне казалось, что от его слов веет холодом.</w:t>
        <w:br/>
        <w:t>- Маша! Ну, посмотри, какой он красивый! потребовала Маринка.</w:t>
        <w:br/>
        <w:t>Я с трудом подняла голову. Внутри поселилось странное чувство волнения. Как будто я впервые знакомлюсь с парнями. Какие идеальные черты лица. Его губы дернулись в легкой ухмылке.</w:t>
        <w:br/>
        <w:t>- Максим, ты обещал! - Маринка настойчиво тянула одеяло внимания на себя.</w:t>
        <w:br/>
        <w:t>Пианист нехотя оторвал от меня взгляд и повернулся к окну.</w:t>
        <w:br/>
        <w:t>- Это тебе.</w:t>
        <w:br/>
        <w:t>На секунду мне показалось, что Макс вырос, так легко, почти не напрягаясь, он дотянулся до двухметрового подоконника и положил перед девочкой букетик небольших синих цветочков. Очень похожих на незабудки. Только цветы не могли быть незабудками. Потому что они цветут весной, а сейчас была осень.</w:t>
        <w:br/>
        <w:t>- Вот, я же говорила! - замахала букетиком гордая таким вниманием Маринка. - Еще придешь? - Приду. - Макс наградил Маринку скупой улыбкой.</w:t>
        <w:br/>
        <w:t>А я не могла оторвать взгляда от букета. Это были именно незабудки. Маленькие лиловые цветочки с желтой серединкой ни с чем спутать нельзя. Несколько аккуратных круглых лепестков в маленьком зеленом венчике.</w:t>
        <w:br/>
        <w:t>-, Максим! Смотри! Она завидует! - Маринке нельзя было отказать в наблюдательности,</w:t>
        <w:br/>
        <w:t>- Не может быть! - не удержалась я от восклицания. Тревога заколотилась в груди, на мгновение стало нечем дышать. - Незабудки не цветут в октябре!</w:t>
        <w:br/>
        <w:t>Макс резко повернулся ко мне. Мне даже показалось, что он хотел наклониться ко мне, но сдержался.</w:t>
        <w:br/>
        <w:t>- А ведь мы с вами встречались... - процедил он сквозь зубы.</w:t>
        <w:br/>
        <w:t>- Вы в нашем доме живете.</w:t>
        <w:br/>
        <w:t>Ответила я и по стеночке стала пробираться ближе к подъездной двери. Он так нависал надо мной, что мне стало не по себе.</w:t>
        <w:br/>
        <w:t>- В вашем доме?</w:t>
        <w:br/>
        <w:t>Я увидела, как сжались кулаки в перчатках, как застыло бледное лицо, превратившись в гипсовую маску.</w:t>
        <w:br/>
        <w:t>- В доме ... - пробормотал он. - Почему же раньше, - Максим, словно опомнившись, выпрямился, - я вас не видел?</w:t>
        <w:br/>
        <w:t>- Около пианино. Помните?- пробормотала я. - Вы мне еще дверь открыли ...</w:t>
        <w:br/>
        <w:t>Говорил он странно. И выглядел как-то пугающе. Его смутил мой вид? Его расстроило мое недоверие к незабудкам? С чего он вдруг так изменился? - Нет! - Макс отшатнулся, поднимая руку в перчатке к лицу. - Извините.</w:t>
      </w:r>
    </w:p>
    <w:p>
      <w:pPr>
        <w:pStyle w:val="Normal"/>
        <w:rPr/>
      </w:pPr>
      <w:r>
        <w:rPr/>
        <w:t>И проскользнул мимо меня, потянул на себя</w:t>
        <w:br/>
        <w:t>дверь подъезда. Я даже не успела заметить, как он набрал код замка. И домофон не запищал.</w:t>
        <w:br/>
        <w:t>_ Незабудки символ верности и доброй памяти ... - Он уже стоял в дверях и говорил, чуть повернув ко мне голову. - Греки называли цветок «мышиное ухо». Правда, похоже?</w:t>
        <w:br/>
        <w:t>Я скосила глаза на букетик в Маринкиных руках. На меня глянул удивленный голубенький глазок с желтой крапинкой-серединкой. Крошечный лепесток правильной округлой формы действительно был похож на мышиное ушко.</w:t>
        <w:br/>
        <w:t>- Мы будем помнить! - замахала букетиком Маринка. Ей из окна не было видно, что Макс уже ушел.</w:t>
        <w:br/>
        <w:t>Я с трудом перевела дух. Вот так встреча ...</w:t>
        <w:br/>
        <w:t>- Я же говорила, он придет! - Маринка ткнулась носом в подарок.</w:t>
        <w:br/>
        <w:t>Влюбленность этой кнопки была понятна. Я и сама была не прочь влюбиться в Макса.</w:t>
        <w:br/>
        <w:t>Вздох у меня вырвался непроизвольно, и я с удовольствием расправила плечи, тряхнула головой, распушая волосы. Все вроде в порядке. Чего я так напряглась-то при его появлении?</w:t>
        <w:br/>
        <w:t>Забавно. Очень забавно.</w:t>
        <w:br/>
        <w:t>_ Какая-то ты ... странная. - Пашка стоял рядом, с тревогой заглядывая мне в глаза. А какой он сегодня прозорливый!</w:t>
        <w:br/>
        <w:t>Я медленно ходила по залу, размахивая руками.</w:t>
        <w:br/>
        <w:t>Бегать, прыгать и драться не хотелось. - Обыкновенная.</w:t>
        <w:br/>
        <w:t>Куда бы спрятаться от его слишком внимательного взгляда? Улыбнулась. А что мне оставалось?</w:t>
        <w:br/>
        <w:t>Колосов убежал вперед, но, сделав два круга, остановился.</w:t>
        <w:br/>
        <w:t>- Чего такое? Обидел кто?</w:t>
        <w:br/>
        <w:t>- Нет, не обидел. - Я потянулась. В теле появилась странная истома. Самой бы понять, что со мной.</w:t>
        <w:br/>
        <w:t>- Гурьева, что произошло-то? - На первой же пятиминутной передышке Колосов подсел ко мне на лавочку. - Вон, прическу поменяла.</w:t>
        <w:br/>
        <w:t>Сетка маски у меня под рукой была теплая, ее согрело мое дыхание.</w:t>
        <w:br/>
        <w:t>- А ты знаешь, что незабудка по-гречески называется «мышиное ушко»?</w:t>
        <w:br/>
        <w:t>Пашка протянул руку, чтобы коснуться моего лба, но я отстранилась. Это была не болезнь. А если даже и болезнь, то не та, что с температурой и насморком.</w:t>
        <w:br/>
        <w:t>- Гурьева! Уснула?</w:t>
        <w:br/>
        <w:t>Девчонка, с которой я сейчас должна была работать в паре, стояла рядом и недовольно постукивала саблей по лавке.</w:t>
        <w:br/>
        <w:t>Да, я уснула и просыпаться не хочу. Так прекрасен сон, так крепко он меня держит ...</w:t>
        <w:br/>
        <w:t>Я резко встала - надо сбросить с себя странное наваждение! - и ринулась в бой. Теперь я носилась по залу, то нападая, то блокируя чужие атаки, только бы стереть из памяти навязчивый образ. И до того себя загоняла, что Пашка предложил проводить домой. Я, конечно, отказалась.</w:t>
      </w:r>
    </w:p>
    <w:p>
      <w:pPr>
        <w:pStyle w:val="Normal"/>
        <w:rPr/>
      </w:pPr>
      <w:r>
        <w:rPr/>
        <w:t>- С родичами беда? - проявлял Колосов чудеса сообразительности. Обычно он не был таким внимательным, а сегодня то словно подменили. Дай ему волю, еще и кроссовки мне зашнурует.</w:t>
        <w:br/>
        <w:t>- Все в порядке, - отмахнулась я. Не говорить же ему, что меня зацепило странное поведение нового жильца нашего дома. В ответ Пашка покрутит пальцем у виска и будет прав.</w:t>
        <w:br/>
        <w:t>Половину пути до дома я прошла спокойно, но чем ближе подходила к своему двору, тем неуютней мне становилось. Возникло уже знакомое чувство страха, словно вот-вот должно произойти что-то нехорошее. Сердце забухало в такт неслышным человеческим шагам. Я оглянулась. Никого. Что со мной происходит? До сих пор я не была такой чувствительной.</w:t>
        <w:br/>
        <w:t>На всякий случай я вгляделась в ближайшие кусты. Вдруг в них опять поселилась Лерка Маркелова? Но ее не было. Уже хорошо.</w:t>
        <w:br/>
        <w:t>Чего я так испугалась? Как будто в первый раз иду с тренировки!• Нет же - два раза в неделю, третий год. Хотя обычно на улицах народу больше. Сейчас как вымерли. И тишина стоит странная.</w:t>
        <w:br/>
        <w:t>По телу пробежала знакомая дрожь.</w:t>
        <w:br/>
        <w:t>Я остановилась, заставив себя глубоко дышать.</w:t>
        <w:br/>
        <w:t>Это просто ночь, обыкновенная ночь. Вокруг все такое же, как и днем, только без света. А значит, никто нигде не прячется, не копит ядовитую слюну, чтобы выскочить и укусить. Все страхи я придумываю себе сама.</w:t>
        <w:br/>
        <w:t>Только фонари почему-то опять не горят.</w:t>
        <w:br/>
        <w:t>В кармане заверещал сотовый, и я сначала подпрыгнула от испуга, а потом обрадовалась. Самое лучшее для меня сейчас - с кем-нибудь поговорить. - Гурьева, ты сменку в раздевалке забыла! -</w:t>
        <w:br/>
        <w:t>бодро прокричал мне в ухо Колосов. - Вернешься?</w:t>
        <w:br/>
        <w:t>Я глянула назад. Идти обратно в спортзал и потом вновь проделать эту страшную дорогу до дома? Нет уж, пусть кеды поскучают без меня пару дней. - Забрось их за батарею, я в следующий раз заберу, - крикнула я в ответ. - А ты чего не ушел? - Уже ушел. - Пашка дал отбой. Всего разговора у нас получилось десять секунд.</w:t>
        <w:br/>
        <w:t>Когда я подняла глаза от медленно гаснущего экрана, тьма вокруг показалась особенно зловещей. Она выступала со всех сторон рваными ошметками, пронизанными слабыми отсветами далеких фонарей.</w:t>
        <w:br/>
        <w:t>Я покрепче сжала ремешок спортивной сумки, уперлась взглядом в землю и зашагала вперед. Не хочу никого видеть, а значит, никого и не встречу.</w:t>
        <w:br/>
        <w:t>Но встреча мне все-таки была уготована.</w:t>
        <w:br/>
        <w:t>Около входной двери в подъезд топтался Синицын.</w:t>
        <w:br/>
        <w:t>- Ты чего тут? - Я уже достала ключи, но при виде Петьки спрятала их обратно в карман. Чего он тут забыл?</w:t>
        <w:br/>
        <w:t>- Дверь открой, - приказал Синицын.</w:t>
        <w:br/>
        <w:t>Мне не понравился его тон. Он со мной никогда так не разговаривал.</w:t>
        <w:br/>
        <w:t>- Зачем? - заупрямилась я.</w:t>
        <w:br/>
        <w:t>Мне бы открыть дверь да пойти домой. Но во мне словно что-то перещелкнуло. С какого перепугy я буду впускать Петьку? Пусть гуляет по своему дому. Нечего ему здесь делать.</w:t>
        <w:br/>
        <w:t>---с Я сказал, открой! - склонился надо мной Синицын. - Я вашему красавчику и так ноги повыдергиваю, меня никакие двери не остановят!</w:t>
      </w:r>
    </w:p>
    <w:p>
      <w:pPr>
        <w:pStyle w:val="Normal"/>
        <w:rPr/>
      </w:pPr>
      <w:r>
        <w:rPr/>
        <w:t>- Ты чего? - попятилась я. Bce тaки. плохо меня учили в секции. В экстремальной ситуации я совершенно теряю голову.</w:t>
        <w:br/>
        <w:t>- Дуры вы все! - Петька шел за мной. - Я ж предупреждал, чтобы Малинина к нему не совалась! Совсем страх потеряли!</w:t>
        <w:br/>
        <w:t>Душа моя совершила испуганный скачок в пятки, подпрыгнула, ударилась о мои бестолковые мозги, и только тогда я все поняла. Синицын собрался привести свою угрозу в исполнение - побить Макса. Вряд ли Стешке удалось добиться расположения пианиста, но одного ее появления рядом с ним больному на голову Синицыну было достаточно, чтобы ринуться в бой.</w:t>
        <w:br/>
        <w:t>- Подожди! - я бросилась за уходящим Петькой.</w:t>
        <w:br/>
        <w:t>Что происходит? Зачем я это делаю? В душе моей билась и выла бешеная паника. Она заставляла меня бежать вперед, требовала, чтобы я остановила Синицына.</w:t>
        <w:br/>
        <w:t>- Петька! Ты куда?</w:t>
        <w:br/>
        <w:t>- Отвали! - замахал он руками. - Увижу, убью!</w:t>
        <w:br/>
        <w:t>Я увернулась от него, но не отстала. В голове неожиданно взорвался фейерверк ярких образов ночь, собака, мама спрашивает: «Ты влюбилась?», Макс произносит: «Позвольте!», Маркелова кормит Лариску и улыбается ...</w:t>
        <w:br/>
        <w:t>Знакомые мурашки пробежали по спине и рукам. Что со мной? Я схожу с ума? Я стояла на месте и испуганно озиралась. Темнота придвинулась ко мне и упала около ног.</w:t>
        <w:br/>
        <w:t>Детская площадка соседского дома. Петька идет к трем теням, стоящим около железной горки. И как в дурном сне, прямо к ним направляется высокая фигура в джинсовой куртке.</w:t>
        <w:br/>
        <w:t>- Макс! - подалась я вперед, и тишина вокруг меня разбилась ледяными осколками.</w:t>
        <w:br/>
        <w:t>Люди около горки, Макс, я - все это завертелось и оказалось совсем рядом.</w:t>
        <w:br/>
        <w:t>- Ну ты, паря, попал!</w:t>
        <w:br/>
        <w:t>Говорил не Синицын, голос был чужой. А Петька молодец, на разборку не один пришел, группу поддержки с собой привел.</w:t>
        <w:br/>
        <w:t>Макс остановился около песочницы.</w:t>
        <w:br/>
        <w:t>«Беги!» - раздался приказ в голове, но я его проигнорировала.</w:t>
        <w:br/>
        <w:t>- подождите! - Должен был получиться крик.</w:t>
        <w:br/>
        <w:t>Громкий и уверенный. Но вышел слабый шепот.</w:t>
        <w:br/>
        <w:t>Я была сильно напугана. .</w:t>
        <w:br/>
        <w:t>- Приехал, значит, и сразу по бабам пошел? для пущего устрашения Синицын добавил в голос хрипотцы. Казалось, что он с приятелями специально накручивает себя, как будто для драки им еще не хватает злости. - А ты знаешь, что за такое по рогам дают?</w:t>
        <w:br/>
        <w:t>- Я вас не понимаю. - Макс смотрел перед собой.</w:t>
        <w:br/>
        <w:t>Правильно, что он не раздражает их прямым взглядом. Лишний раз злить их сейчас не стоит.</w:t>
        <w:br/>
        <w:t>- Смотри на меня! - прорычал Петька, вбивая носок ботинка в песок. Парни за его спиной зашевелились.</w:t>
        <w:br/>
        <w:t>Макс сделал шаг назад. - Синицын! Прекрати!</w:t>
        <w:br/>
        <w:t>Жаль, что у меня под рукой не было палки .</w:t>
        <w:br/>
        <w:br/>
        <w:t>Хоть чего-нибудь, чем я могла бы сейчас напугать этих уродов. Один Макс с ними не справится. Я перехватила удобней сумку и побежала на четверку.</w:t>
        <w:br/>
        <w:t>- Гурьева! Совсем с башкой распрощалась? взревел на мгновение растерявшийся Петька, когда я в него врезалась.</w:t>
        <w:br/>
        <w:t>- Не трогайте его! Твоя Малинина сама дура! - выпалила я.</w:t>
        <w:br/>
        <w:t>Лицо. Синицына из удивленного стало злым.</w:t>
        <w:br/>
        <w:t>- Ты 'куда полезла, мелочь? - недовольно произнесли из-за его левого плеча.</w:t>
        <w:br/>
        <w:t>Я оглянулась на Макса, чтобы понять, какая у нас расстановка сил. Все-таки эту встречу лучше всего закончить мирно и уже потом объяснить ему, что ночью в одиночку по нашим улицам ходить не стоит. Тем более ввязываться в разговор с незнакомыми.</w:t>
        <w:br/>
        <w:t>Но за спиной никого не было. Песочница оказалась пуста. И поблизости - ни одной удаляющейся фигуры.</w:t>
        <w:br/>
        <w:t>Улетел? Испарился? Ушел под землю? - Ну, чего? Допрыгалась?</w:t>
        <w:br/>
        <w:t>Меня толкнули в плечо, и прямо перед собой я увидела разъяренное лицо Синицына.</w:t>
        <w:br/>
        <w:t>Я вжала голову в плечи, не в силах отвести взгляда от своего противника. Ему уже было все равно, кого бить.</w:t>
        <w:br/>
        <w:t>Меня дернули в другую сторону, я запнулась о выпавшую из рук сумку и повалилась в руки третьему громиле.</w:t>
        <w:br/>
        <w:t>- Мама! - Визг сам собой вырвался из груди.</w:t>
      </w:r>
    </w:p>
    <w:p>
      <w:pPr>
        <w:pStyle w:val="Normal"/>
        <w:rPr/>
      </w:pPr>
      <w:r>
        <w:rPr/>
        <w:t>Мне оставалось только отпихиваться. Ни бежать, ни звать на помощь я уже не могла. - Не трогайте меня!</w:t>
        <w:br/>
        <w:t>Передо мной вдруг образовалось свободное пространство, я нырнула в него и тут же услышала щелчок выскакивающего из ножа лезвия. Я попыталась уйти от удара, но противник был быстрее. Хрустнула разрезаемая быстрым движением ткань. Левая рука полыхнула огнем. Ноги подогнулись. Ко мне придвинулось что-то страшное. Я забилась, выставляя вперед руку. И вдруг все кончилось. – Нait! (Стоять!) - рявкнули у меня над головой.</w:t>
        <w:br/>
        <w:t>Я резко выпрямилась, стараясь попасть нападавшему макушкой в лицо. Я ожидала боли, думала, меня тут же схватят и произойдет что-то совершенно невозможное.</w:t>
        <w:br/>
        <w:t>Но ничего не случилось. Встретившись с пустотой, я кузнечиком скакнула вперед. А потом уперлась ,взглядом в удивленные большие черные глаза.</w:t>
        <w:br/>
        <w:t>Макс коротко кивнул мне, одной рукой сгреб падавшего на меня парня, оторвал его от земли и забросил в темноту детской площадки. Затрещал порушенный инвентарь.</w:t>
        <w:br/>
        <w:t>- Все в порядке? - спросил пианист так, словно мы гуляли по парку.</w:t>
        <w:br/>
        <w:t>Я смогла только кивнуть, не в силах отвести глаз от его бледного лица.</w:t>
        <w:br/>
        <w:t>Оставшиеся двое опомнились и ринулись В бой.</w:t>
        <w:br/>
        <w:t>Вероятно, они были хорошими спортсменами (наверняка из тех, кто с Синицыным в одной секции занимается)~ но первого Макс задержал одной вытянутой рукой, а на второго обрушил несколько стремительных ударов другой. Через секунду оба парня оказались лежащими на земле. Петька исчез.</w:t>
        <w:br/>
        <w:t>- Идем! - Макс подхватил меня под локоть. Schneller! (Быстрее!)</w:t>
        <w:br/>
        <w:t>В первое мгновение я испугалась, почувствовав, как к моей руке прикоснулось что-то жесткое и холодное. Но потом поняла - это перчатка. Точно! Он ведь ходит в перчатках!</w:t>
        <w:br/>
        <w:t>- Ну же ...</w:t>
        <w:br/>
        <w:t>Сильная рука дернула меня вверх, и мы побежали. Я с трудом поспевала за пианистом, в темноте совершенно ничего не видя. Я вдруг потеряла всякую способность понимать, где нахожусь; я на каждом шагу спотыкалась, норовя сбить с ног ведущего меня Макса.</w:t>
        <w:br/>
        <w:t>И тут вспомнила.</w:t>
        <w:br/>
        <w:t>- Сумка! - выкрикнула я, вырываясь из его рук. - Я ее там бросила!</w:t>
        <w:br/>
        <w:t>- Какая сумка? - взвыл Макс, и я впервые увидела его красивое лицо злым. - Что ты там делала? Кто тебя звал? Откуда ты вообще взялась?</w:t>
        <w:br/>
        <w:t>Он орал на меня так, как никто и никогда.</w:t>
        <w:br/>
        <w:t>- Я хотела остановить их ... - После быстрого бега говорить было тяжело, а тут еще от обиды комок в горле застрял. Я поняла, что сейчас расплачусь. - А что мне было делать? - взорвалась я. _ Он собирался тебя убить! Ты разговаривал с Малининой, и Синица решил, что ты ему соперник.</w:t>
        <w:br/>
        <w:t>Ответом мне был хохот. Оглушительный. Уничтожающий.</w:t>
        <w:br/>
        <w:t>Я попятилась, сжала кулаки, готовая защититься, чтобы больше никто никогда так при мне не смеялся ...</w:t>
        <w:br/>
        <w:t>Левая рука подниматься отказалась. Она налилась мгновенной тяжестью, и я вскрикнула, хватаясь за плечо. От прикосновения проснулась боль. Рукав был мокрым. Его испачкали чем-то липким, пахуче-сладким ... Перед глазами промелькнула детская площадка. Темные фигуры спортсменов. Щелчок выстреливающего в тишине лезвия. Вспыхнувший огонь в руке. Один из придурков поранил меня, и только в пылу сражения я могла об этом забыть!</w:t>
        <w:br/>
        <w:t>- Надо было тебя там оставить, - зло прошептал Макс, вытряхивая меня из куртки и перехватывая мою руку выше локтя носовым платком, одним молниеносным движением скрученным в жгут.</w:t>
        <w:br/>
        <w:t>Я подняла на него глаза, собираясь сказать, как я ему благодарна, что моя рана - просто ерунда, царапина, что я получала удары и пострашнее.</w:t>
        <w:br/>
        <w:t>Но ничего сказать не успела.</w:t>
      </w:r>
    </w:p>
    <w:p>
      <w:pPr>
        <w:pStyle w:val="Normal"/>
        <w:rPr/>
      </w:pPr>
      <w:r>
        <w:rPr/>
        <w:t>Лицо Макса стало страшным. Глаза сузились, поджатые губы превратились в тонкую линию, четче обозначились скулы, на лбу вспухла синяя жилка.</w:t>
        <w:br/>
        <w:t>- Уходи, - сквозь зубы процедил он. - Быстро! Я успела заметить, что руки его испачканы моей кровью, и уже знакомый звериный ужас толкнул меня в грудь, заставив попятиться.</w:t>
        <w:br/>
        <w:t>- Уходи! - простонал Максим, сгибаясь пополам.</w:t>
        <w:br/>
        <w:t>- Тебе плохо? - прошептала я, борясь с невероятным желанием все бросить и сбежать.</w:t>
        <w:br/>
        <w:t>- Прошу! - выдавил из себя Максим, опускаясь на корточки. Его било крупной дрожью. На секунду показалось, что он - уже не он, а кто-то другой.</w:t>
        <w:br/>
        <w:t>Мне стало по-настоящему страшно. Я попятилась, чуть не споткнулась на ровном месте и бросилась бежать. Около двери обернулась. Макса не было. Неожиданно ставший ярким фонарь освещал пустую площадку с машинами, безлюдную тропинку.</w:t>
        <w:br/>
        <w:t>Вновь стало тревожно. Я подняла голову вверх, как будто оттуда на меня сейчас должно что-то упасть.</w:t>
        <w:br/>
        <w:t>А может, ничего этого не было?</w:t>
        <w:br/>
        <w:t>Ответ болью забился в руке, и я потянула на себя дверь. Не успела войти в освещенный желтым светом холл, как дверь за мной с грохотом закрылась. Паника толкнула меня в спину, и я бросилась к лифтам.</w:t>
        <w:br/>
        <w:t>Вот только пугать меня не надо! Не надо! Я сама себя так напугаю, что никому и в самом страшном кошмаре не приснится~</w:t>
        <w:br/>
        <w:t>Меня колотило от пережитого страха. Ничего себе денек: сначала Маринка с букетом, потом драка ... Руку мне порезали ... Ой, мамочки!</w:t>
        <w:br/>
        <w:t>Чтобы меня никто не остановил и не стал задавать вопросы, я прямо в ботинках и куртке прошмыгнула в ванную. Несколько минут бестолково металась, не зная, за что взяться сначала - то ли руку смотреть, то ли перепачканное лицо отмывать, то ли пытаться снять куртку.</w:t>
        <w:br/>
        <w:t>Наследила! Как же я наследила!</w:t>
        <w:br/>
        <w:t>Сняла кроссовки, снова заметалась. Куда их деть? Не придумала ничего лучшего, как бросить в ванну. И здесь меня снова накрыла паника. Ужас какой! Они ведь могли его убить! Я еще полезла как последняя дура! А Синицын-то каков! Мы же в одном классе учимся! Он думает, я молчать буду?</w:t>
        <w:br/>
        <w:t>Стянула куртку. Да ... С курткой придется распрощаться ... Разрез большой, кровью весь рукав запачкан ...</w:t>
        <w:br/>
        <w:t>Но как он дрался! Одним движением! Спортсмены даже понять ничего не успели.</w:t>
        <w:br/>
        <w:t>Его платок ...</w:t>
        <w:br/>
        <w:t>я задрала рукав водолазки. На рану взглянула мельком - ничего страшного, царапина, быстро заживет. Черная шелковая ткань приятно холодила ладонь. Странный цвет ДЛЯ платка. Да и весь он какой-то странный. По краям обработан изящной вышивкой. В углу монограмма «М.М.». От каждой буквы идут причудливые завитушки.</w:t>
        <w:br/>
        <w:t>У парня - такой платок?</w:t>
      </w:r>
    </w:p>
    <w:p>
      <w:pPr>
        <w:pStyle w:val="Normal"/>
        <w:rPr/>
      </w:pPr>
      <w:r>
        <w:rPr/>
        <w:t>Почему-то я решила, что в воде он должен раствориться, но ничего не произошло. Черная ткань заблестела под струей, слиплась. По раковине побежали грязно-бурые разводы. Я провела платком по руке. Мне показалось, или я и правда почувствовала легкое покалывание? Ну вот, начинаю бредить.;.</w:t>
        <w:br/>
        <w:t>Я отложила платок в сторону, достала вату, перекись водорода. Рука болела, но не очень, кровь уже не шла. А с чего ей идти, ведь Макс наложил мне жгут…</w:t>
        <w:br/>
        <w:t>Макс… Как все странно.</w:t>
        <w:br/>
        <w:t>Чтобы рана не сильно бросалась в глаза родственникам, руку я кое-как перебинтовала, взяла в охапку куртку с водолазкой и наконец выбралась из ванной.</w:t>
        <w:br/>
        <w:t>Мама ждала в коридоре.</w:t>
        <w:br/>
        <w:t>- Май, что случилось? - Мама с удивлением смотрела на мои босые ноги.</w:t>
        <w:br/>
        <w:t>- Я куртку порвала. - Почему-то хотелось</w:t>
        <w:br/>
        <w:t>улыбаться. Страх прошел, все осталось позади, и мне вдруг стало весело. - Не переживай, она уже старая была.</w:t>
        <w:br/>
        <w:t>- Как ты могла порвать ее? - Мама продолжала изучать мои ноги. Ничего особенного в них не было ... Белые носки, слегка испачканные. Ой, бурые пятна! Когда замывала рану, не заметила, как накапала себе на ноги.</w:t>
        <w:br/>
        <w:t>- Случайно.</w:t>
        <w:br/>
        <w:t>Я прошла в свою комнату. Черт! В ванной остались кроссовки!</w:t>
        <w:br/>
        <w:t>- За забор зацепилась, она и порвалась. Я сейчас все уберу!</w:t>
        <w:br/>
        <w:t>- Какой забор? - Мама шла за мной по пятам. - Сколько тебе лет? Семнадцать! А ты все о какие-то заборы цепляешься ... Посмотри на себя! На кого ты похожа? Тебе в институт поступать!</w:t>
        <w:br/>
        <w:t>Я поскорее закрыла за собой дверь и начала лихорадочно приводить себя в порядок. Куртку с водолазкой под кровать, потом выброшу ... Платок повесить сушиться на батарею ... Надо будет не забыть его погладить. Носки с джинсами в стирку ...</w:t>
        <w:br/>
        <w:t>Сумка! Так за ней и не вернулась ... А там кошелек, спортивный костюм ... Вот ведь! Придется придумывать, куда я все это дела. А может, списать все на грабителей? Налетели, отобрали, поранили ... Нет, это не подойдет. Родители с ума сойдут от волнения.</w:t>
        <w:br/>
        <w:t>Я сбегала в ванную, забрала кроссовки, затерла грязь на полу, вернулась в комнату.</w:t>
        <w:br/>
        <w:t>Черный платок ... Почему черный? цвет меня особенно впечатлил. Я снова повертела его в руках. Что-то невероятное ... Вообще .весь день был полон невероятностей!</w:t>
        <w:br/>
        <w:t>Мне очень хотелось с кем-нибудь обо всем поговорить. Но с кем? Рассказать Пашке? Он бы оценил реакцию Макса и его умение драться. Но Колосову ничего рассказывать нельзя. Он сначала меня прибьет, чтобы я больше ни во что подобное не совалась, потом отправится выяснять отношения С Птицей Синицей, а заодно и с Максом. Позвонить Маркеловой? Нет, та наверняка сидит на очередном кладбище, покойников сторожит. Вот жизнь! Драка, а обсудить ее не с кем!</w:t>
        <w:br/>
        <w:t>Интересно, мы теперь с Максом можем считаться знакомыми? Или после всего случившегося он не захочет меня больше видеть?</w:t>
        <w:br/>
        <w:t>О чем я думаю! Он же ясно сказал, чтобы я уходила, даже провожать не стал.</w:t>
        <w:br/>
        <w:t>Но как он дрался ... Стоило закрыть глаза, как передо мной вставали картинки прошедшего вечера. Черные фигуры около горки ... Макс, идущий через детскую площадку ... Разъяренное лицо Синицына ... Паника, когда я поняла, что за спиной у меня никого нет. Макс одной левой разбрасывает здоровенных дзюдоистов ... Наша пробежка до дома. И резкая смена настроения, словно от вида моей крови его начало тошнить ... Может, он занимается боевыми искусствами и дал клятву никогда не вступать в драку? И вот из-за меня ему пришлось нарушить обет ...</w:t>
        <w:br/>
        <w:t>Я запуталась окончательно. Стянула с батареи быстро высохший платок. Но он не давал мне ответа ни на один вопрос. Только новых добавлял. Почему черный? Почему Макс так отреагировал на вид крови?</w:t>
        <w:br/>
        <w:t>Я так и уснула, сжимая платок в руке. И мне снился Макс. Вот он улыбается Маринке и дает ей цветы ... Вот внимательно смотрит на меня из темноты мастерской... Вот поворачивается к своей красивой спутнице. Вот он падает передо мной на колени, его трясет… .</w:t>
      </w:r>
    </w:p>
    <w:p>
      <w:pPr>
        <w:pStyle w:val="Normal"/>
        <w:rPr/>
      </w:pPr>
      <w:r>
        <w:rPr/>
        <w:t>Утро началось с вопросов. - Что с тобой?</w:t>
        <w:br/>
        <w:t>Мама стояла в прихожей - строгий костюм подчеркивал фигуру, легкий макияж, художественно растрепанные волосы. Как всегда, красива, как всегда, собранна ... Но я тут же обо всем забыла, потому что за распахнутой входной дверью на коврике увидела спортивную сумку. Мою спортивную сумку.</w:t>
        <w:br/>
        <w:t>- И давно ты стала бросать свои вещи на улице?</w:t>
        <w:br/>
        <w:t>- Недавно, - пробормотала я, нерешительно выходя в прихожую.</w:t>
        <w:br/>
        <w:t>Сумка была как новенькая, словно ее только что принесли из магазина. А ведь вчера она и на земле успела поваляться, и ногами по ней пару раз прошлись. Но никаких следов не было. Я бы, наверное, не сильно удивилась, если бы спортивный костюм внутри оказался постиранным и выглаженным.</w:t>
        <w:br/>
        <w:t>- Май, у тебя ничего не болит? - проявил а заботу мама. - Как твоя рука?</w:t>
        <w:br/>
        <w:t>Я нахмурилась. Чтобы понять, болит что-то или нет, надо разобраться, проснулась ли я. Меня до сих пор не покидало ощущение, что я сплю.</w:t>
        <w:br/>
        <w:t>Руку неприятно покалывало, но была надежда, что обойдется без воспаления.</w:t>
        <w:br/>
        <w:t>- Все прошло, - пробормотал а я, копаясь в</w:t>
        <w:br/>
        <w:t>сумке.</w:t>
        <w:br/>
        <w:t>Я ждала записки, чего-нибудь, что могло объяснить странное поведение Макса. Но никаких подсказок мне оставлено не было. Может, на лестнице что-нибудь есть?</w:t>
        <w:br/>
        <w:t>Я выглянула на лестничную клетку. Дом жил привычными звуками - шумел лифт, шаркали шаги, этажа на два ниже надрывно кашляли, пахло табаком, скрипела незакрытая рама.</w:t>
        <w:br/>
        <w:t>- Поешь как следует. - Мама вышла за мной следом. - И постарайся больше не подходить близко к заборам. - Она повернулась к лифтам, но на секунду замерла. - Ты ничего не хочешь мне рассказать?</w:t>
        <w:br/>
        <w:t>Я помотала головой. Как я могу что-то рассказать, если сама ничего не понимаю ...</w:t>
        <w:br/>
        <w:t>Подъемный механизм лифта застонал, жалуясь на тяжелую жизнь и работу без выходных. Сейчас мама спустится вниз, пройдет мимо двери мастерской ...</w:t>
        <w:br/>
        <w:t>Сердце мое непроизвольно сжалось.</w:t>
        <w:br/>
        <w:t>Как бы мне хотелось оказаться на месте мамы, подойти к мастерской и - уверенно постучать в дверь. Мне откроет Макс, улыбнется, мы вместе выпьем чаю, и он все объяснит. Даже может ничего не объяснять, пусть все остается как есть. Только бы увидеть его, увидеть прежним, чуть отстраненным, с холодным равнодушием в глазах. Да пускай хоть ругается, лишь бы был рядом.</w:t>
        <w:br/>
        <w:t>Макс!</w:t>
        <w:br/>
        <w:t>Я вцепилась в перила, чтобы не упасть от собственных фантазий.</w:t>
        <w:br/>
        <w:t>Хлопнула дверь подъезда - мама вышла. И тут же у меня за спиной щелкнула, закрываясь, дверь на наш этаж. Открытая дверь в квартиру осталась там, за деревянной перегородкой, преодолеть которую без ключа невозможно.</w:t>
        <w:br/>
        <w:t>Я машинально подергала дверь, пробормотала: «Сим-сим, откройся!»</w:t>
        <w:br/>
        <w:t>Не подействовало.</w:t>
      </w:r>
    </w:p>
    <w:p>
      <w:pPr>
        <w:pStyle w:val="Normal"/>
        <w:rPr/>
      </w:pPr>
      <w:r>
        <w:rPr/>
        <w:t>Стоять на лестничной клетке, где по ногам тянет сквозняком, а сверху на тебя глядит недобрый глаз запертой двери на чердак, было не очень уютно. Звонить по соседям с просьбой открыть? Ага, они откроют - а тут я в пижаме. Нет, лучше смерть под дверью.</w:t>
        <w:br/>
        <w:t>По-настоящему удариться в панику я не успела.</w:t>
        <w:br/>
        <w:t>Дверь рывком распахнулась, выпуская Валеру, вечно пьяного и небритого жильца соседней квартиры. Он удивленно озирался, бесконечно поддергивал растянутые треники и что-то бормотал себе под нос.</w:t>
        <w:br/>
        <w:t>- Ты чего тут? - хрипло спросил он, недобро глядя на мой явно не уличный наряд. Хотя не думаю, что с перепою его что-то в моем виде удивило. - Стою, - так же хрипло ответила я и проскочила в свою квартиру. Но прежде чем закрыть дверь, все-таки выглянула. Валера тоже не задержался на холодной лестнице.</w:t>
        <w:br/>
        <w:t>Последний раз подтянул штаны и побрел домой.</w:t>
        <w:br/>
        <w:t>Я не стала задумываться над его странным подведением, о том, зачем он вообще выходил, а только крепче обняла сумку и отправилась в свою комнату. С сумкой расставаться не хотелось, ведь она была в руках у НЕГО. Может быть, он даже ее мыл. И о чем-то думал. Жаль, что его мысли не отпечатались на боках из искусственной кожи. Ведь почему-то он ее принес, да? Специально возвращался к месту драки, искал в темноте, отчистил, поднялся на двенадцатый этаж, как-то преодолел коридорную дверь ... Всего каких-нибудь пять минут, но он был совсем рядом!</w:t>
        <w:br/>
        <w:t>Кстати, а ведь у меня тоже есть, что ему вернуть! Я отбросила сумку и начала искать платок. Он нашелся под подушкой, холодно-черный, из блестящей шелковой ткани. Я расправила его ладонью. Покалываний больше не было. Значит, мне только показалось, приснилось ...</w:t>
        <w:br/>
        <w:t>Хватит мечтать! Может быть, я прямо сейчас и увижу Макса! Я провела чуть теплым утюгом по платку и побежала одеваться - свитер, джинсы, кроссовки. Лифт знакомо заворчал, опуская меня с моего поднебесья на землю.</w:t>
        <w:br/>
        <w:t>Где бы его оставить? На коврике? Глупо. Затопчут. Подсунуть под дверь? Позвонить и без лишних слов передать? А если разбужу? А если откроет Леонид Леонидович, и Максу потом придется объяснять как его платок оказался у меня? Значит, звонки отменяются.</w:t>
        <w:br/>
        <w:t>Минуту я топталась около мастерской, соображая, как быть. Прицепить к торчащему проводу звонка? Ага, а потом меня же обвинят в том, что звонок перестал работать. При крепить к ручке двери? Идея! При вязать к ручке и оставить записку с лаконичным. «Спасибо!», или «Если бы не ты ... », или «Никогда не забуду ... ».</w:t>
        <w:br/>
        <w:t>Глупо, обойдемся без сентиментальности. Хватит и того, что он помнется. Зря гладила.</w:t>
        <w:br/>
        <w:t>я привязала платок к ручке двери, щелкнула по нему пальцем и побежала на улицу.</w:t>
        <w:br/>
        <w:t>Во дворе стояла машина «Скорой помощи». От одного ее вида мне стало тревожно. Что еще могло случиться в нашем доме?</w:t>
        <w:br/>
        <w:t>Около лавочки топтались старушки. Надо же!</w:t>
        <w:br/>
        <w:t>За эту неделю я успела от них отвыкнуть. По причитаниям и вздохам стало понятно, что в их сплоченных рядах стало на одну меньше. В голову некстати полезли мысли о воющей собаке и о кладбище. .'</w:t>
        <w:br/>
        <w:t>- Ох, время-то какое ... - качала головой одна. - Тяжкое!</w:t>
        <w:br/>
        <w:t>- Тяжкое, тяжкое, - мелко кивала ей в ответ вторая. - Неделю на улицу выйти не могу. И неспокойно как-то.</w:t>
        <w:br/>
        <w:t>НеспокоЙно .</w:t>
        <w:br/>
        <w:t>НеспокоЙно .</w:t>
        <w:br/>
        <w:t>НеспокоЙно .</w:t>
        <w:br/>
        <w:t>Что происходит-то?</w:t>
        <w:br/>
        <w:t>Прочь, прочь, скорее прочь! Не хватало дождаться, когда санитары понесут тело ...</w:t>
        <w:br/>
        <w:t>Я не свернула на детскую площадку. При свете дня все здесь выглядело не так зловеще: Горка, песочница, погнутая карусель, сломанный палисадничек. Уж не сюда ли улетел один из дзюдоистов, или кто они там, те спортсмены? Натоптано так, словно тут резвилось стадо слонов.</w:t>
        <w:br/>
        <w:t>А может, и правда ничего не было? Рука болезненно запульсировала. Уговорили, было.</w:t>
      </w:r>
    </w:p>
    <w:p>
      <w:pPr>
        <w:pStyle w:val="Normal"/>
        <w:rPr/>
      </w:pPr>
      <w:r>
        <w:rPr/>
        <w:t>Уроки вот-вот должны были начаться, пришлось пробежаться. В дверях школы я столкнулась с Синицыным. Очень хотелось вложить в свой взгляд побольше ненависти, чтобы пригвоздить этого дурака к стене. Но Петька даже не посмотрел на меня. Равнодушно хмыкнул, поворачиваясь спиной.</w:t>
        <w:br/>
        <w:t>- Носишься, как лось! - буркнул он, входя в школу.</w:t>
        <w:br/>
        <w:t>А чего я ожидала? Что при нашей встрече ударит молния? Громыхнет гром? Разверзнутся небеса, и голос свыше пригвоздит его позором к земле?</w:t>
        <w:br/>
        <w:t>Синицын ленивой походкой прошел к раздевалке. Нет, меня не устраивал такой расклад событий! - Как поживают твои дружки? - Я сложила руки на груди так, чтобы было видно забинтованное предплечье. - Ни у кого ничего не отбито?</w:t>
        <w:br/>
        <w:t>- Какие дружки? - Синицын скинул с крючков пару курток и на освободившееся место повесил свою.</w:t>
        <w:br/>
        <w:t>- Ну, хотя бы тот, что в палисадник улетел.</w:t>
        <w:br/>
        <w:t>- Ты о чем? - выпрямился Петька, став в пол-</w:t>
        <w:br/>
        <w:t>тора раза больше.</w:t>
        <w:br/>
        <w:t>- у тебя память отшибло? - Я уже не улыбалась. Синица мог соврать, но он не артист, чтобы притворно изобразить на лице такое удивление. Синицын, у тебя с головой все в порядке? Ты забыл вчерашнюю драку?</w:t>
        <w:br/>
        <w:t>- Какую драку? - Петька стал медленно приближаться ко мне.</w:t>
        <w:br/>
        <w:t>А вот этого не надо! Вчера не убили, сегодня завершат.</w:t>
        <w:br/>
        <w:t>- На детской площадке. Меня кто-то из твоих дружков ножом порезал.</w:t>
        <w:br/>
        <w:t>Синицын мельком глянул на мою забинтованную руку и нехорошо усмехнулся.</w:t>
        <w:br/>
        <w:t>- Не гони, Гурьева. Если тебе нужно найти крайнего, то поищи в другом месте. Ни в какой драке я вчера не участвовал.</w:t>
        <w:br/>
        <w:t>Петька шевельнул подбородком, словно собирался плюнуть, но только окатил меня презрительным взглядом и все так же неторопливо направился к лестнице.</w:t>
        <w:br/>
        <w:t>- Подожди! - Я до того удивилась, что даже раздеться забыла. - Как не участвовал? Ты же сам требовал, чтобы я тебе дверь открыла. Говорил, что Максу ноги выдернешь. А потом ...</w:t>
        <w:br/>
        <w:t>- Опять твои глюки? - Синицын остановился, выглядел он угрожающе. - Заболела? Иди, полечись!</w:t>
        <w:br/>
        <w:t>Петька ушел, а я какое-то время постояла на лестнице, соображая, что произошло. Почему он ничего не помнит? Может, его так сильно приложили головой, что отшибли память? Она и так у него была неважная, а тут еще шок от поражения ...</w:t>
        <w:br/>
        <w:t>В классе Петька на меня старательно не смотрел, гнул голову к парте, безостановочно запуская пятерню в ежик волос. Я медленно огляделась. Все занимались своими делами. И все было до того обыденно, что стало страшно.</w:t>
        <w:br/>
        <w:t>- Малинина, а как твои дела? - повернулась я к Стешке.</w:t>
        <w:br/>
        <w:t>Классная красавица изучала свое лицо в зеркало. Чмокнула губами, размазывая помаду, последний раз глянула в зеркальце, убедилась, что у нее все отлично, и только потом подняла глаза на меня.</w:t>
        <w:br/>
        <w:t>- Здоровье в порядке, спасибо зарядке, - сухо произнесла она и кивнула на мою повязку. - А ты с кем ночью воевала?</w:t>
        <w:br/>
        <w:t>- На тренировке поцарапалась, - пробормотала я, все больше сомневаясь, что вчерашний вечер вообще был.</w:t>
        <w:br/>
        <w:t>Малинина не могла не знать о драке. Если Петька их застал с Максом, то крику для начала было много. А значит, сегодня она должна как минимум держаться от Синицына подальше. Но Стешка ему улыбалась. В лице ни тени испуга. Значит, ничего не было?</w:t>
      </w:r>
    </w:p>
    <w:p>
      <w:pPr>
        <w:pStyle w:val="Normal"/>
        <w:rPr/>
      </w:pPr>
      <w:r>
        <w:rPr/>
        <w:t>Кровь застучала в висках, колючками отдалась в ране.</w:t>
        <w:br/>
        <w:t>- Ты вчера говорила с Максом, - жестко произнесла я, наблюдая за Малининой. Если она начнет врать, я замечу. - И вас видел Синицын. Это его разозлило ...</w:t>
        <w:br/>
        <w:t>- Макс? - Стешка медленно закрыла крышку зеркальца. Щелкнул замочек. - А, ваш красавчик! Он очаровашка. Наверное, говорили. Я уже не помню. - Голос Малининой был полон равноду-</w:t>
        <w:br/>
        <w:t>шия. - А что случилось? Ты решила переключиться на Синицына? Он мой!</w:t>
        <w:br/>
        <w:t>Я вернулась на свое место, перебрала выложенные на парту тетрадки.</w:t>
        <w:br/>
        <w:t>- Гурьева! - Стеш ка перегнулась . через парту. - Ты спать по ночам не пробовала? Говорят, помогает. Глюки перестанешь ловить. Ты посмотри на себя! Вы же с Маркеловой одного цвета, зеленого.</w:t>
        <w:br/>
        <w:t>Я замотала головой. Либо они врут, либо у меня в самом деле что-то с головой. Но так как с головой у меня все в . порядке, значит, меня обманывают. Все! Причем очень убедительно.</w:t>
        <w:br/>
        <w:t>- Пила бы ты витаминки, Гурьева, - посоветовала сидящая рядом Семенова. - С памятью стало бы получше.</w:t>
        <w:br/>
        <w:t>Весь урок я просидела, опустив лицо в ладони.</w:t>
        <w:br/>
        <w:t>Голова пылала. Я бьла близка к помешательству.</w:t>
        <w:br/>
        <w:t>- Что у тебя с рукой? - услышала я. Видимо, прозвенел звонок - возле моей парты стояла Лерка, в локоть тыкалась мордочкой любопытная Лариска.</w:t>
        <w:br/>
        <w:t>- Поцарапалась на тренировке, - прошептала я, опуская ладони на крысу. Мех у нее был мягкий, в руки мне как будто солнышко ударило, и я стала потихоньку оттаивать.</w:t>
        <w:br/>
        <w:t>- Ты уверена? - Маркелова присела на стул, и я с удивлением заметила на запястье ее правой руки широкий кожаный браслет. Раньше она его не носила.</w:t>
        <w:br/>
        <w:t>- Ты о чем? - Я отодвинулась в сторону.</w:t>
        <w:br/>
        <w:t>- Крови было много?</w:t>
        <w:br/>
        <w:t>- Много. - Дальше стены двигаться уже некуда.</w:t>
        <w:br/>
        <w:t>- Это хорошо. - Лерка как-то странно улыбнулась. - С кровью уходит жизнь. Но зато приходит что-то новое.</w:t>
        <w:br/>
        <w:t>Я выхватила из-под парты сумку и побежала на выход. Кажется, перепутанная Лариска свалилась на пол. Все вокруг скакало, в памяти назойливо всплывали заляпанная кровью куртка, Макс, корчившийся на земле ...</w:t>
        <w:br/>
        <w:t>Похоже на бред. Я стала рвать на себе повязку, но узел развязываться не спешил, поэтому я раздраженно дернула бинт, не обращая внимания на проснувшуюся боль.</w:t>
        <w:br/>
        <w:t>- Гурьева, ты чего? - Наверное, впервые Пашка не улыбался. - А я к тебе. Кеды несу. А то еще сколько времени до тренировки. Стащат.</w:t>
        <w:br/>
        <w:t>Он замолчал, уставившись на мою руку.</w:t>
        <w:br/>
        <w:t>- Где тебя так? - Глаза его нехорошо сузились.</w:t>
        <w:br/>
        <w:t>- Паша ...</w:t>
        <w:br/>
        <w:t>Я была готова разреветься. И вдруг сама не заметила, как все рассказала. Про Мю(са, про охоту могучей троицы, про драку и про то, что сегодня никто ничего не помнит.</w:t>
        <w:br/>
        <w:t>Звонок прозвенел некстати. Пашка сунул мне в руку растрепанный бинт.</w:t>
        <w:br/>
        <w:t>- С тренировки теперь без меня не уходишь, приказал он и убежал в свой класс.</w:t>
        <w:br/>
        <w:t>Подождите! А ведь у меня есть еще один человек, который точно скажет, была драка или нет, Макс! Если и он скажет, что вечером сидел дома, смотрел телевизор, то я уже и не знаю, что делать. Да, да, мне надо с ним срочно встретиться! Непременно встретиться.</w:t>
        <w:br/>
        <w:t>Встречи с пианистом я боялась, но и очень ждала ее.</w:t>
      </w:r>
    </w:p>
    <w:p>
      <w:pPr>
        <w:pStyle w:val="Normal"/>
        <w:rPr/>
      </w:pPr>
      <w:r>
        <w:rPr>
          <w:b/>
        </w:rPr>
        <w:t>Глава</w:t>
      </w:r>
      <w:r>
        <w:rPr/>
        <w:t xml:space="preserve"> 4. ЧУЖАЯ ОХОТА.</w:t>
      </w:r>
    </w:p>
    <w:p>
      <w:pPr>
        <w:pStyle w:val="Normal"/>
        <w:rPr/>
      </w:pPr>
      <w:r>
        <w:rPr/>
      </w:r>
    </w:p>
    <w:p>
      <w:pPr>
        <w:pStyle w:val="Normal"/>
        <w:rPr/>
      </w:pPr>
      <w:r>
        <w:rPr/>
        <w:t>Дом снова выглядел непривычно нахохлившим</w:t>
        <w:softHyphen/>
        <w:t>ся, настороженным. Маринки в окне видно не бы</w:t>
        <w:softHyphen/>
        <w:t xml:space="preserve">ло. Значит, она опять слегла. «Бедная девочка», </w:t>
        <w:softHyphen/>
        <w:t xml:space="preserve">машинально подумала я и тут же о ней забыла. </w:t>
      </w:r>
    </w:p>
    <w:p>
      <w:pPr>
        <w:pStyle w:val="Normal"/>
        <w:rPr/>
      </w:pPr>
      <w:r>
        <w:rPr/>
        <w:t xml:space="preserve">- Кис, кис, кис! - раздалось сверху. - Мария, ты моего Барсика не видела? </w:t>
      </w:r>
    </w:p>
    <w:p>
      <w:pPr>
        <w:pStyle w:val="Normal"/>
        <w:rPr/>
      </w:pPr>
      <w:r>
        <w:rPr/>
        <w:t>Черный наглый Барсик достал всех. Суеверных людей в нашем доме было гораздо больше, чем любителей животных, поэтому шныряющего под ногами черного зверя только ленивый не помянул недобрым словом, а эмоциональные бабульки не раз обещали его отравить или оставить на улице в особо сильный мороз. Чье-то проклятие сработа</w:t>
        <w:softHyphen/>
        <w:t xml:space="preserve">ло - «плохая примета» исчезла. Вряд ли хозяйка Барсика его теперь докличется. </w:t>
      </w:r>
    </w:p>
    <w:p>
      <w:pPr>
        <w:pStyle w:val="Normal"/>
        <w:rPr/>
      </w:pPr>
      <w:r>
        <w:rPr/>
        <w:t>- Вот зараза! - высказала общее мнение в ад</w:t>
        <w:softHyphen/>
        <w:t>рес черной бестии хозяйка. - У Люськи тоже кош</w:t>
        <w:softHyphen/>
        <w:t>ка пропала, - добавила она и в сердцах захлопну</w:t>
        <w:softHyphen/>
        <w:t xml:space="preserve">ла балконную дверь. </w:t>
      </w:r>
    </w:p>
    <w:p>
      <w:pPr>
        <w:pStyle w:val="Normal"/>
        <w:rPr/>
      </w:pPr>
      <w:r>
        <w:rPr/>
        <w:t>Кошки, бабушки ... Да нет, просто осень. Хо</w:t>
        <w:softHyphen/>
        <w:t xml:space="preserve">лодно, все дома сидят. </w:t>
      </w:r>
    </w:p>
    <w:p>
      <w:pPr>
        <w:pStyle w:val="Normal"/>
        <w:rPr/>
      </w:pPr>
      <w:r>
        <w:rPr/>
        <w:t>Дует ветер. Я стою около дома. Около родного дома, ставшего вдруг чужим. Как и весь город. Как и небо над головой. И только звезды были знако</w:t>
        <w:softHyphen/>
        <w:t xml:space="preserve">мые. Они смотрели на меня холодными глазами Макса. Глазами, в которых плавилось серебро. </w:t>
      </w:r>
    </w:p>
    <w:p>
      <w:pPr>
        <w:pStyle w:val="Normal"/>
        <w:rPr/>
      </w:pPr>
      <w:r>
        <w:rPr/>
        <w:t>Вечер давил на плечи, и я уже ни о чем не могла думать. День в школе, потом занятия на кур</w:t>
        <w:softHyphen/>
        <w:t>сах прошли как во сне. Вокруг все что-то говори</w:t>
        <w:softHyphen/>
        <w:t>ли, но я не понимал а ни слова. Мне нужен был Макс. Срочно, сейчас же! Но я не знала, где его найти. А в мастерскую идти не хотелось. Плотные темные шторы на ее низких окнах не пропускали ни света, ни звуков. Я зашла в подъезд. За дверью тоже стояла тишина. Если бы там были люди, че</w:t>
        <w:softHyphen/>
        <w:t>рез такую тонкую перегородку были бы слышны голоса, работающее радио или телевизор. Человек не может двигаться бесшумно - он задевает сту</w:t>
        <w:softHyphen/>
        <w:t>лья, шаркает ногами, в конце концов, что-то про</w:t>
        <w:softHyphen/>
        <w:t xml:space="preserve">износит. </w:t>
      </w:r>
    </w:p>
    <w:p>
      <w:pPr>
        <w:pStyle w:val="Normal"/>
        <w:rPr/>
      </w:pPr>
      <w:r>
        <w:rPr/>
        <w:t>Я бродила по холлу первого этажа, пока мне не надоело прятаться от входящих и выходящих лю</w:t>
        <w:softHyphen/>
        <w:t>дей. Тогда я вышла на улицу и поняла, как же здесь холодно. И тревожно. Тревога шла от влаж</w:t>
        <w:softHyphen/>
        <w:t>ных деревьев, от пахнущей гнилью -лавочки, от перепревшей ЛИСТВЫ, от трещавшего фонаря, от скри</w:t>
        <w:softHyphen/>
        <w:t xml:space="preserve">пящeй подъездной двери и пищащего Домофона. </w:t>
      </w:r>
    </w:p>
    <w:p>
      <w:pPr>
        <w:pStyle w:val="Normal"/>
        <w:rPr/>
      </w:pPr>
      <w:r>
        <w:rPr/>
        <w:t>Когда дверь открывалась, мне очень хотелось вбежать в желтый уют подъезда, погре1Ъ руки о ба</w:t>
        <w:softHyphen/>
        <w:t xml:space="preserve">тарею, дать глазам насладиться цветом, которого в осенних сумерках осталось немного. </w:t>
      </w:r>
    </w:p>
    <w:p>
      <w:pPr>
        <w:pStyle w:val="Normal"/>
        <w:rPr/>
      </w:pPr>
      <w:r>
        <w:rPr>
          <w:b/>
          <w:bCs/>
        </w:rPr>
        <w:t>Но я упрямо сжимала губы и продолжала си</w:t>
        <w:softHyphen/>
        <w:t>деть на лавочке.</w:t>
      </w:r>
      <w:r>
        <w:rPr/>
        <w:t xml:space="preserve"> Рано или поздно Макс должен вернуться домой. Не ночевать же ему на улице? Все нормальные люди вечером приходят домой. </w:t>
      </w:r>
    </w:p>
    <w:p>
      <w:pPr>
        <w:pStyle w:val="Normal"/>
        <w:rPr/>
      </w:pPr>
      <w:r>
        <w:rPr/>
        <w:t>Этими мыслями я себя и утешала, пока от уста</w:t>
        <w:softHyphen/>
        <w:t>лости или волнений мне не показалось, что я слы</w:t>
        <w:softHyphen/>
        <w:t>шу какую-то песню. Привычные звуки улицы ис</w:t>
        <w:softHyphen/>
        <w:t xml:space="preserve">чезли - не шумел ветер, не шелестела опадающая листва, не скрипели деревья, не тарахтели далекие машины. Только было слышно песню, негромкую, заунывную, как колыбельная. </w:t>
      </w:r>
    </w:p>
    <w:p>
      <w:pPr>
        <w:pStyle w:val="Normal"/>
        <w:rPr/>
      </w:pPr>
      <w:r>
        <w:rPr/>
        <w:t xml:space="preserve">Я тряхнула головой, понимая, что засыпаю. </w:t>
      </w:r>
    </w:p>
    <w:p>
      <w:pPr>
        <w:pStyle w:val="Normal"/>
        <w:rPr/>
      </w:pPr>
      <w:r>
        <w:rPr/>
        <w:t xml:space="preserve">И увидела собаку. Большую. Черную. Лохматую. </w:t>
      </w:r>
    </w:p>
    <w:p>
      <w:pPr>
        <w:pStyle w:val="Normal"/>
        <w:rPr/>
      </w:pPr>
      <w:r>
        <w:rPr/>
        <w:t>Я подобрала ноги, готовая вскочить. Мне толь</w:t>
        <w:softHyphen/>
        <w:t>ко встречи с бешеной собакой не хватает! Пореза</w:t>
        <w:softHyphen/>
        <w:t xml:space="preserve">ли, сейчас еще и покусают. </w:t>
      </w:r>
    </w:p>
    <w:p>
      <w:pPr>
        <w:pStyle w:val="Normal"/>
        <w:rPr/>
      </w:pPr>
      <w:r>
        <w:rPr/>
        <w:t>Собака внимательно следила за мной, словно решая, съесть меня сейчас или оставить на потом. Здоровенная. Если П0ЛОЖИТ лапы на плечи, то бу</w:t>
        <w:softHyphen/>
        <w:t xml:space="preserve">дет на голову выше. </w:t>
      </w:r>
    </w:p>
    <w:p>
      <w:pPr>
        <w:pStyle w:val="Normal"/>
        <w:rPr/>
      </w:pPr>
      <w:r>
        <w:rPr/>
        <w:t xml:space="preserve">Я шевельнулась. Собака зарычала. </w:t>
      </w:r>
    </w:p>
    <w:p>
      <w:pPr>
        <w:pStyle w:val="Normal"/>
        <w:rPr/>
      </w:pPr>
      <w:r>
        <w:rPr/>
        <w:t xml:space="preserve">- Шла бы ты ... - прошептала я, понимая, что это не сон, что собака действительно примеряется отведать, какая </w:t>
      </w:r>
      <w:r>
        <w:rPr>
          <w:w w:val="72"/>
        </w:rPr>
        <w:t xml:space="preserve">я </w:t>
      </w:r>
      <w:r>
        <w:rPr/>
        <w:t xml:space="preserve">на вкус. </w:t>
      </w:r>
    </w:p>
    <w:p>
      <w:pPr>
        <w:pStyle w:val="Normal"/>
        <w:rPr/>
      </w:pPr>
      <w:r>
        <w:rPr/>
        <w:t>Собака зевнула, демонстрируя белоснежные зу</w:t>
        <w:softHyphen/>
        <w:t xml:space="preserve">бы. Глаза ее блеснули неприятной чернотой. Где-то я уже видела такие же темные глаза ... </w:t>
      </w:r>
    </w:p>
    <w:p>
      <w:pPr>
        <w:pStyle w:val="Normal"/>
        <w:rPr/>
      </w:pPr>
      <w:r>
        <w:rPr/>
        <w:t>- Кыш отсюда! - растерянно махнула я пере</w:t>
        <w:softHyphen/>
        <w:t>вязанной рукой. И как в дурном сне собака повела носом следом за моим движением. - Чего привя</w:t>
        <w:softHyphen/>
        <w:t xml:space="preserve">залась? </w:t>
      </w:r>
    </w:p>
    <w:p>
      <w:pPr>
        <w:pStyle w:val="Normal"/>
        <w:rPr/>
      </w:pPr>
      <w:r>
        <w:rPr/>
        <w:t>В горле мгновенно пересохло. Надо было бе</w:t>
        <w:softHyphen/>
        <w:t xml:space="preserve">жать, однако ноги не СJIy1IIались. </w:t>
      </w:r>
    </w:p>
    <w:p>
      <w:pPr>
        <w:pStyle w:val="Normal"/>
        <w:rPr/>
      </w:pPr>
      <w:r>
        <w:rPr/>
        <w:t xml:space="preserve">Собака зарычала, а потом громко залаяла. Ей </w:t>
      </w:r>
    </w:p>
    <w:p>
      <w:pPr>
        <w:pStyle w:val="Normal"/>
        <w:rPr/>
      </w:pPr>
      <w:r>
        <w:rPr/>
        <w:t xml:space="preserve">отозвал ось еще несколько собачьих голосов. И вот из темноты огромными прыжками вылетели две здоровенные псины. </w:t>
      </w:r>
    </w:p>
    <w:p>
      <w:pPr>
        <w:pStyle w:val="Normal"/>
        <w:rPr/>
      </w:pPr>
      <w:r>
        <w:rPr/>
        <w:t>Собака скакнула в сторону, освобождая мне до</w:t>
        <w:softHyphen/>
        <w:t xml:space="preserve">рогу к отступлению. Я пулей пронеслась через двор. </w:t>
      </w:r>
    </w:p>
    <w:p>
      <w:pPr>
        <w:pStyle w:val="Normal"/>
        <w:rPr/>
      </w:pPr>
      <w:r>
        <w:rPr/>
        <w:t>За спиной поднялся лай. Черная собака рычала, не давая двум прибежавшим приблизиться. Неуже</w:t>
        <w:softHyphen/>
        <w:t xml:space="preserve">ли они сейчас подерутся? </w:t>
      </w:r>
    </w:p>
    <w:p>
      <w:pPr>
        <w:pStyle w:val="Normal"/>
        <w:rPr/>
      </w:pPr>
      <w:r>
        <w:rPr/>
        <w:t>От волнения пальцы никак не могли набрать номер кода. Я пару раз ошиблась, в отчаянии гото</w:t>
        <w:softHyphen/>
        <w:t>вая стукнуть кулаком по упрямым цифрам, выда</w:t>
        <w:softHyphen/>
        <w:t xml:space="preserve">вавшим мне «еггог». </w:t>
      </w:r>
    </w:p>
    <w:p>
      <w:pPr>
        <w:pStyle w:val="Normal"/>
        <w:rPr/>
      </w:pPr>
      <w:r>
        <w:rPr/>
        <w:t>Рядом раздалось жуткое рычание. Я вся похоло</w:t>
        <w:softHyphen/>
        <w:t>дела, чувствуя, как мои колени медленно подгиба</w:t>
        <w:softHyphen/>
        <w:t xml:space="preserve">ются. </w:t>
      </w:r>
    </w:p>
    <w:p>
      <w:pPr>
        <w:pStyle w:val="Normal"/>
        <w:rPr/>
      </w:pPr>
      <w:r>
        <w:rPr/>
        <w:t>Черный зверь стоял около меня, я видела вздыб</w:t>
        <w:softHyphen/>
        <w:t>ленную шерсть на его спине. Он ожесточенно пе</w:t>
        <w:softHyphen/>
        <w:t xml:space="preserve">реругивался с приближающимися псинами. </w:t>
      </w:r>
    </w:p>
    <w:p>
      <w:pPr>
        <w:pStyle w:val="Normal"/>
        <w:rPr/>
      </w:pPr>
      <w:r>
        <w:rPr/>
        <w:t>Это было невозможно. Это было страшно. Чер</w:t>
        <w:softHyphen/>
        <w:t xml:space="preserve">ная собака защищала меня от вновь при шедших! Мамочка, кажется, я сейчас грохнусь в обморок ... </w:t>
      </w:r>
    </w:p>
    <w:p>
      <w:pPr>
        <w:pStyle w:val="Normal"/>
        <w:rPr/>
      </w:pPr>
      <w:r>
        <w:rPr/>
        <w:t xml:space="preserve">Псина крутанулась на месте, яростно на меня залаяв. Я подпрыгнула, дернула на себя дверь, от усердия чуть не свалившись на землю. </w:t>
      </w:r>
    </w:p>
    <w:p>
      <w:pPr>
        <w:pStyle w:val="Normal"/>
        <w:rPr/>
      </w:pPr>
      <w:r>
        <w:rPr/>
        <w:t xml:space="preserve">Подъезд открылся. Я вбежала в знакомую гулкую желтизну холла, двумя руками цепляясь за ручку. </w:t>
      </w:r>
    </w:p>
    <w:p>
      <w:pPr>
        <w:pStyle w:val="Normal"/>
        <w:rPr/>
      </w:pPr>
      <w:r>
        <w:rPr/>
        <w:t xml:space="preserve">Дверь захлопнулась, отсекая от меня темноту и собак. </w:t>
      </w:r>
    </w:p>
    <w:p>
      <w:pPr>
        <w:pStyle w:val="Normal"/>
        <w:rPr/>
      </w:pPr>
      <w:r>
        <w:rPr/>
        <w:t xml:space="preserve">- Подождите! - всхлипнула я. - Т-там ... Рядом· никого не было. Кто же тогда открыл дверь? Или она открылась сама? </w:t>
      </w:r>
    </w:p>
    <w:p>
      <w:pPr>
        <w:pStyle w:val="Normal"/>
        <w:rPr/>
      </w:pPr>
      <w:r>
        <w:rPr/>
        <w:t>На нетвердых ногах я поднялась на один про</w:t>
        <w:softHyphen/>
        <w:t xml:space="preserve">лет, припала горячим лбом к оконному стеклу. </w:t>
      </w:r>
    </w:p>
    <w:p>
      <w:pPr>
        <w:pStyle w:val="Normal"/>
        <w:rPr/>
      </w:pPr>
      <w:r>
        <w:rPr/>
        <w:t>Наверное, от всех переживаний у меня что-то случилось со зрением. Того, что я увидела, не мог</w:t>
        <w:softHyphen/>
        <w:t xml:space="preserve">ло быть. </w:t>
      </w:r>
    </w:p>
    <w:p>
      <w:pPr>
        <w:pStyle w:val="Normal"/>
        <w:rPr/>
      </w:pPr>
      <w:r>
        <w:rPr/>
        <w:t>На улице на небольшом пятачке между машина</w:t>
        <w:softHyphen/>
        <w:t>ми стояли люди. Человек десять. В шахматном по</w:t>
        <w:softHyphen/>
        <w:t xml:space="preserve">рядке. И не шевелились. Их неподвижные темные фигуры казались статуями. И все они смотрели на дом. Вернее на окно, около которого я стояла. </w:t>
      </w:r>
    </w:p>
    <w:p>
      <w:pPr>
        <w:pStyle w:val="Normal"/>
        <w:rPr/>
      </w:pPr>
      <w:r>
        <w:rPr/>
        <w:t>Жуткое зрелище! От одного его вида у меня ди</w:t>
        <w:softHyphen/>
        <w:t xml:space="preserve">ко заболела голова. Захотелось поскорее попасть домой, закрыться в своей комнате, закопаться в одеяло и никогда в жизни никуда не ходить. Но была и еще какая-то сила, тянущая меня на улицу, к тем самым людям. Я почему-то была убеЖдена, что стоят они там из-за меня. Ждут. И я должна выйти к ним. </w:t>
      </w:r>
    </w:p>
    <w:p>
      <w:pPr>
        <w:pStyle w:val="Normal"/>
        <w:rPr/>
      </w:pPr>
      <w:r>
        <w:rPr/>
        <w:t xml:space="preserve">Пальцы коснулись ледяного металла двери, и я пришла в себя. </w:t>
      </w:r>
    </w:p>
    <w:p>
      <w:pPr>
        <w:pStyle w:val="Normal"/>
        <w:rPr/>
      </w:pPr>
      <w:r>
        <w:rPr/>
        <w:t xml:space="preserve">Я успела спуститься вниз? Когда? </w:t>
      </w:r>
    </w:p>
    <w:p>
      <w:pPr>
        <w:pStyle w:val="Normal"/>
        <w:rPr/>
      </w:pPr>
      <w:r>
        <w:rPr/>
        <w:t>Запищал, отключаясь, замок. С улицы в приот</w:t>
        <w:softHyphen/>
        <w:t xml:space="preserve">крытую дверь дохнул о холодом и тревогой. </w:t>
      </w:r>
    </w:p>
    <w:p>
      <w:pPr>
        <w:pStyle w:val="Normal"/>
        <w:rPr/>
      </w:pPr>
      <w:r>
        <w:rPr/>
        <w:t xml:space="preserve">- Маша? </w:t>
      </w:r>
    </w:p>
    <w:p>
      <w:pPr>
        <w:pStyle w:val="Normal"/>
        <w:rPr/>
      </w:pPr>
      <w:r>
        <w:rPr/>
        <w:t xml:space="preserve">От неожиданности я потянула на себя дверь, </w:t>
      </w:r>
    </w:p>
    <w:p>
      <w:pPr>
        <w:pStyle w:val="Normal"/>
        <w:rPr/>
      </w:pPr>
      <w:r>
        <w:rPr/>
        <w:t xml:space="preserve">закрывая ее. - Максим! </w:t>
      </w:r>
    </w:p>
    <w:p>
      <w:pPr>
        <w:pStyle w:val="Normal"/>
        <w:rPr/>
      </w:pPr>
      <w:r>
        <w:rPr/>
        <w:t xml:space="preserve">Он стоял на ступеньках. Спускается? Откуда? </w:t>
      </w:r>
    </w:p>
    <w:p>
      <w:pPr>
        <w:pStyle w:val="Normal"/>
        <w:rPr/>
      </w:pPr>
      <w:r>
        <w:rPr/>
        <w:t xml:space="preserve">- Макс, - мягко поправил он. - Спасибо, что вернула платок. - Пианист коснулся груди, того места, где на его куртке был карман. Видимо, там лежал платок. </w:t>
      </w:r>
    </w:p>
    <w:p>
      <w:pPr>
        <w:pStyle w:val="Normal"/>
        <w:rPr/>
      </w:pPr>
      <w:r>
        <w:rPr/>
        <w:t>- Макс! - одним прыжком я перемахнула не</w:t>
        <w:softHyphen/>
        <w:t>сколько ступенек. Хотелось кинуться ему на шею, но он вдруг попятился, возвращая между нами дис</w:t>
        <w:softHyphen/>
        <w:t xml:space="preserve">танцию в лестничный пролет. </w:t>
      </w:r>
    </w:p>
    <w:p>
      <w:pPr>
        <w:pStyle w:val="Normal"/>
        <w:rPr/>
      </w:pPr>
      <w:r>
        <w:rPr/>
        <w:t xml:space="preserve">- Как рука? - Макс выглядел настороженным. </w:t>
      </w:r>
    </w:p>
    <w:p>
      <w:pPr>
        <w:pStyle w:val="Normal"/>
        <w:rPr/>
      </w:pPr>
      <w:r>
        <w:rPr/>
        <w:t xml:space="preserve">Казалось, он к чему-то прислушивался. </w:t>
      </w:r>
    </w:p>
    <w:p>
      <w:pPr>
        <w:pStyle w:val="Normal"/>
        <w:rPr/>
      </w:pPr>
      <w:r>
        <w:rPr/>
        <w:t xml:space="preserve">- Ты давно здесь? Я Ждала тебя на улице! Ничего не понимаю. Почему он идет сверху? </w:t>
      </w:r>
    </w:p>
    <w:p>
      <w:pPr>
        <w:pStyle w:val="Normal"/>
        <w:rPr/>
      </w:pPr>
      <w:r>
        <w:rPr/>
        <w:t xml:space="preserve">Его мастерская на первом этаже! </w:t>
      </w:r>
    </w:p>
    <w:p>
      <w:pPr>
        <w:pStyle w:val="Normal"/>
        <w:rPr/>
      </w:pPr>
      <w:r>
        <w:rPr/>
        <w:t>- Я гулял, - взгляд Макса стал отрешен</w:t>
        <w:softHyphen/>
        <w:t>ным. - Не ходи пока на улицу. Не надо. Там сей</w:t>
        <w:softHyphen/>
        <w:t xml:space="preserve">час ... не очень хорошо. И завтра тоже. </w:t>
      </w:r>
    </w:p>
    <w:p>
      <w:pPr>
        <w:pStyle w:val="Normal"/>
        <w:rPr/>
      </w:pPr>
      <w:r>
        <w:rPr/>
        <w:t>- Собаки! Ты видел? - Я машинально подня</w:t>
        <w:softHyphen/>
        <w:t xml:space="preserve">лась на несколько ступенек. Хотелось быть ближе к нему, хотелось уничтожить дистанцию меЖдУ нами. </w:t>
      </w:r>
    </w:p>
    <w:p>
      <w:pPr>
        <w:pStyle w:val="Normal"/>
        <w:rPr/>
      </w:pPr>
      <w:r>
        <w:rPr/>
        <w:t>Я не поняла, как это произошло, но в следующее мгновение Макс уже стоял на другой площад</w:t>
        <w:softHyphen/>
        <w:t xml:space="preserve">ке. ОН не подпускал меня к себе близко! </w:t>
      </w:r>
    </w:p>
    <w:p>
      <w:pPr>
        <w:pStyle w:val="Normal"/>
        <w:rPr/>
      </w:pPr>
      <w:r>
        <w:rPr/>
        <w:t xml:space="preserve">- Я видел ... - Макс тревожно оглянулся. </w:t>
        <w:softHyphen/>
        <w:t xml:space="preserve">Нет, слышал. Пойдем, я провожу тебя до квартиры. </w:t>
      </w:r>
    </w:p>
    <w:p>
      <w:pPr>
        <w:pStyle w:val="Normal"/>
        <w:rPr/>
      </w:pPr>
      <w:r>
        <w:rPr/>
        <w:t xml:space="preserve">Он повернулся и стал подниматься. </w:t>
      </w:r>
    </w:p>
    <w:p>
      <w:pPr>
        <w:pStyle w:val="Normal"/>
        <w:rPr/>
      </w:pPr>
      <w:r>
        <w:rPr/>
        <w:t>- ПОДОЖди! - Я хваталась за перила, чтобы не свалиться. От всего произошедшего снова кружи</w:t>
        <w:softHyphen/>
        <w:t xml:space="preserve">лась голова. Я поспешила за ним, но догнать не могла, он все время оказывался впереди. </w:t>
      </w:r>
    </w:p>
    <w:p>
      <w:pPr>
        <w:pStyle w:val="Normal"/>
        <w:rPr/>
      </w:pPr>
      <w:r>
        <w:rPr/>
        <w:t>- Извини, если тебе мое поведение кажется странным. - Макс на секунду остановился, посмот</w:t>
        <w:softHyphen/>
        <w:t xml:space="preserve">рел себе под ноги и снова пошел вверх. - Мне не хотелось бы тебя напугать. </w:t>
      </w:r>
    </w:p>
    <w:p>
      <w:pPr>
        <w:pStyle w:val="Normal"/>
        <w:rPr/>
      </w:pPr>
      <w:r>
        <w:rPr/>
        <w:t xml:space="preserve">Он исчез за поворотом лестницы. </w:t>
      </w:r>
    </w:p>
    <w:p>
      <w:pPr>
        <w:pStyle w:val="Normal"/>
        <w:rPr/>
      </w:pPr>
      <w:r>
        <w:rPr/>
        <w:t>- Макс! - Я боялась, что он сейчас совсем пропадет. - Почему Синицын не помнит о вче</w:t>
        <w:softHyphen/>
        <w:t xml:space="preserve">рашней драке? </w:t>
      </w:r>
    </w:p>
    <w:p>
      <w:pPr>
        <w:pStyle w:val="Normal"/>
        <w:rPr/>
      </w:pPr>
      <w:r>
        <w:rPr/>
        <w:t xml:space="preserve">- Синицын? - Макс выглянул из-за перил. </w:t>
      </w:r>
    </w:p>
    <w:p>
      <w:pPr>
        <w:pStyle w:val="Normal"/>
        <w:rPr/>
      </w:pPr>
      <w:r>
        <w:rPr/>
        <w:t>Я остановилась. Если и он начнет все отри</w:t>
        <w:softHyphen/>
        <w:t xml:space="preserve">цать ... </w:t>
      </w:r>
    </w:p>
    <w:p>
      <w:pPr>
        <w:pStyle w:val="Normal"/>
        <w:rPr/>
      </w:pPr>
      <w:r>
        <w:rPr/>
        <w:t xml:space="preserve">- Была драка. - Я стала медленно засучивать рукав куртки. - Меня еще порезали. </w:t>
      </w:r>
    </w:p>
    <w:p>
      <w:pPr>
        <w:pStyle w:val="Normal"/>
        <w:rPr/>
      </w:pPr>
      <w:r>
        <w:rPr/>
        <w:t xml:space="preserve">Макс кашлянул и снова исчез. </w:t>
      </w:r>
    </w:p>
    <w:p>
      <w:pPr>
        <w:pStyle w:val="Normal"/>
        <w:rPr/>
      </w:pPr>
      <w:r>
        <w:rPr/>
        <w:t>- Конечно! - Голос его звучал глухо, словно он уже добежал до двенадцатого этажа. - Неудач</w:t>
        <w:softHyphen/>
        <w:t xml:space="preserve">но поЛvчилось. Не помнят? Так бывает. Столько времени прошло. </w:t>
      </w:r>
    </w:p>
    <w:p>
      <w:pPr>
        <w:pStyle w:val="Normal"/>
        <w:rPr/>
      </w:pPr>
      <w:r>
        <w:rPr/>
        <w:t xml:space="preserve">- Сколько? - Я больше не могла идти и села прямо на грязную ступеньку. </w:t>
      </w:r>
    </w:p>
    <w:p>
      <w:pPr>
        <w:pStyle w:val="Normal"/>
        <w:rPr/>
      </w:pPr>
      <w:r>
        <w:rPr/>
        <w:t>- Наверное, они просто испугались. - Макс стоял где-то у меня над головой, но я уже не удив</w:t>
        <w:softHyphen/>
        <w:t>лялась. - Такое бывает. В экстремальных ситуаци</w:t>
        <w:softHyphen/>
        <w:t xml:space="preserve">ях человек теряет память. </w:t>
      </w:r>
    </w:p>
    <w:p>
      <w:pPr>
        <w:pStyle w:val="Normal"/>
        <w:rPr/>
      </w:pPr>
      <w:r>
        <w:rPr/>
        <w:t>- Все теряют память? - С каким бы удоволь</w:t>
        <w:softHyphen/>
        <w:t xml:space="preserve">ствием я тоже все забыла ... </w:t>
      </w:r>
    </w:p>
    <w:p>
      <w:pPr>
        <w:pStyle w:val="Normal"/>
        <w:rPr/>
      </w:pPr>
      <w:r>
        <w:rPr/>
        <w:t xml:space="preserve">Внизу хлопнула подъездная дверь. Вошедшие люди громко разговаривали, и недовольный голос позвал: </w:t>
      </w:r>
    </w:p>
    <w:p>
      <w:pPr>
        <w:pStyle w:val="Normal"/>
        <w:rPr/>
      </w:pPr>
      <w:r>
        <w:rPr/>
        <w:t xml:space="preserve">- Макс! </w:t>
      </w:r>
    </w:p>
    <w:p>
      <w:pPr>
        <w:pStyle w:val="Normal"/>
        <w:rPr/>
      </w:pPr>
      <w:r>
        <w:rPr/>
        <w:t xml:space="preserve">- Не все, но это не страшно. </w:t>
        <w:tab/>
      </w:r>
    </w:p>
    <w:p>
      <w:pPr>
        <w:pStyle w:val="Normal"/>
        <w:rPr/>
      </w:pPr>
      <w:r>
        <w:rPr/>
        <w:t xml:space="preserve">Он перегнулся через перила, вслушиваясь в быструю речь людей на первом этаже, затем повернулся ко мне. - Я не знал, что ты там появишься. Извини, 'что немного опоздал ... </w:t>
      </w:r>
    </w:p>
    <w:p>
      <w:pPr>
        <w:pStyle w:val="Normal"/>
        <w:rPr/>
      </w:pPr>
      <w:r>
        <w:rPr/>
        <w:t xml:space="preserve">И он пронесся вниз. На меня дохнуло холодом, словно распахнули дверь в зиму. Шагов его я не слышала, но поняла, что Макс уже на первом этаже. - Cretin! </w:t>
      </w:r>
      <w:r>
        <w:rPr>
          <w:i/>
          <w:iCs/>
        </w:rPr>
        <w:t xml:space="preserve">Qи'est </w:t>
      </w:r>
      <w:r>
        <w:rPr/>
        <w:t xml:space="preserve">се que </w:t>
      </w:r>
      <w:r>
        <w:rPr>
          <w:i/>
          <w:iCs/>
        </w:rPr>
        <w:t xml:space="preserve">tи </w:t>
      </w:r>
      <w:r>
        <w:rPr/>
        <w:t>gais?' - взлетел возму</w:t>
        <w:softHyphen/>
        <w:t xml:space="preserve">щенный крик. </w:t>
      </w:r>
    </w:p>
    <w:p>
      <w:pPr>
        <w:pStyle w:val="Normal"/>
        <w:rPr/>
      </w:pPr>
      <w:r>
        <w:rPr/>
        <w:t xml:space="preserve">В ответ Макс засмеялся. Я вскочила на ноги и побежала наверх. Мне хотелось поскорее оказаться дома и закрыть за собой дверь. </w:t>
      </w:r>
    </w:p>
    <w:p>
      <w:pPr>
        <w:pStyle w:val="Normal"/>
        <w:rPr/>
      </w:pPr>
      <w:r>
        <w:rPr/>
        <w:t xml:space="preserve">В прихожей я скинула куртку, ботинки и сразу шагнула в комнату, чтобы не встречаться с мамой и не отвечать на ее бесконечные «как дела?» и «что хорошего в школе?». </w:t>
      </w:r>
    </w:p>
    <w:p>
      <w:pPr>
        <w:pStyle w:val="Normal"/>
        <w:rPr/>
      </w:pPr>
      <w:r>
        <w:rPr/>
        <w:t xml:space="preserve">Шагнула. И застыла на пороге. В комнате </w:t>
      </w:r>
      <w:r>
        <w:rPr>
          <w:i/>
          <w:iCs/>
        </w:rPr>
        <w:t xml:space="preserve">кто-то </w:t>
      </w:r>
      <w:r>
        <w:rPr/>
        <w:t xml:space="preserve">побывал. </w:t>
      </w:r>
    </w:p>
    <w:p>
      <w:pPr>
        <w:pStyle w:val="Normal"/>
        <w:rPr/>
      </w:pPr>
      <w:r>
        <w:rPr/>
        <w:t>Распахнутая штора, открытая форточка, знако</w:t>
        <w:softHyphen/>
        <w:t>мая прохлада. Вроде бы все на месте, но что-то не так. Ощущение было настолько сильное, что я за</w:t>
        <w:softHyphen/>
        <w:t>крыла глаза и принюхалась. Еле уловимый сладко</w:t>
        <w:softHyphen/>
        <w:t xml:space="preserve">ватый запах. Могло и показаться. В открытое окно от соседей налетают какие угодно запахи. </w:t>
      </w:r>
    </w:p>
    <w:p>
      <w:pPr>
        <w:pStyle w:val="Normal"/>
        <w:rPr/>
      </w:pPr>
      <w:r>
        <w:rPr/>
        <w:t>Я прошла вдоль стеллажа, трогая стоящие на полках вещи, как бы напоминая им, кто здесь хо</w:t>
        <w:softHyphen/>
        <w:t xml:space="preserve">зяин. Все на месте. Мне только показалось. Что там говорил врач? Осенью могут быть осложнения? Вот они и начались. </w:t>
      </w:r>
    </w:p>
    <w:p>
      <w:pPr>
        <w:pStyle w:val="Normal"/>
        <w:rPr/>
      </w:pPr>
      <w:r>
        <w:rPr>
          <w:w w:val="88"/>
        </w:rPr>
        <w:t xml:space="preserve">Я </w:t>
      </w:r>
      <w:r>
        <w:rPr/>
        <w:t>медленно выложила учебники из сумки. Ин</w:t>
        <w:softHyphen/>
        <w:t>тересно, что бы сказала про нас с Максом Марке</w:t>
        <w:softHyphen/>
        <w:t xml:space="preserve">лова? А Малинина? Или молодые люди всегда так странно себя ведут? </w:t>
      </w:r>
    </w:p>
    <w:p>
      <w:pPr>
        <w:pStyle w:val="Normal"/>
        <w:rPr/>
      </w:pPr>
      <w:r>
        <w:rPr/>
        <w:t>Тишина комнаты ударила по ушам, и я по</w:t>
        <w:softHyphen/>
        <w:t>спешно втопила клавишу музыкального центра. Заиграло радио. Я уже протянула руку, чтобы пере</w:t>
        <w:softHyphen/>
        <w:t>ключить на диск, когда вырвавшиеся вдруг из му</w:t>
        <w:softHyphen/>
        <w:t>зыки слова заставили меня остановиться:</w:t>
      </w:r>
    </w:p>
    <w:p>
      <w:pPr>
        <w:pStyle w:val="Normal"/>
        <w:rPr/>
      </w:pPr>
      <w:r>
        <w:rPr/>
        <w:t>Не стой на пути у высоких чувств, А если ты встал - отойди.</w:t>
      </w:r>
    </w:p>
    <w:p>
      <w:pPr>
        <w:pStyle w:val="Normal"/>
        <w:rPr/>
      </w:pPr>
      <w:r>
        <w:rPr/>
        <w:t>Это сказано в классике,</w:t>
      </w:r>
    </w:p>
    <w:p>
      <w:pPr>
        <w:pStyle w:val="Normal"/>
        <w:rPr/>
      </w:pPr>
      <w:r>
        <w:rPr/>
        <w:t>Это сказано в календарях.</w:t>
      </w:r>
    </w:p>
    <w:p>
      <w:pPr>
        <w:pStyle w:val="Normal"/>
        <w:rPr/>
      </w:pPr>
      <w:r>
        <w:rPr/>
        <w:t>Об этом знает любая собака:</w:t>
      </w:r>
    </w:p>
    <w:p>
      <w:pPr>
        <w:pStyle w:val="Normal"/>
        <w:rPr/>
      </w:pPr>
      <w:r>
        <w:rPr/>
        <w:t>Не плюй против ветра, не стой на пути</w:t>
      </w:r>
    </w:p>
    <w:p>
      <w:pPr>
        <w:pStyle w:val="Normal"/>
        <w:rPr/>
      </w:pPr>
      <w:r>
        <w:rPr/>
        <w:t>Гребенщикова я не очень любила, но эти его слова сейчас удачно легли мне на душу. А когда он сказал про собаку, я вздрогнула, и палец непроиз</w:t>
        <w:softHyphen/>
        <w:t>вольно нажал на кнопку, меняющую частоту. Ком</w:t>
        <w:softHyphen/>
        <w:t>нату наполнил мощный голос Сьюзи. Он рвал ду</w:t>
        <w:softHyphen/>
      </w:r>
      <w:r>
        <w:rPr>
          <w:w w:val="77"/>
        </w:rPr>
        <w:t xml:space="preserve">ШУ, </w:t>
      </w:r>
      <w:r>
        <w:rPr/>
        <w:t xml:space="preserve">вколачивая гвозди в мозг. </w:t>
      </w:r>
    </w:p>
    <w:p>
      <w:pPr>
        <w:pStyle w:val="Normal"/>
        <w:rPr/>
      </w:pPr>
      <w:r>
        <w:rPr/>
        <w:t>Я больше не могла обо всем этом думать. Я ни</w:t>
        <w:softHyphen/>
        <w:t>чего не понимала и до того устала, что уже и не хотела ничего понимать. Впереди были выходные. Наверное, самые унылые выходные, которые ко</w:t>
        <w:softHyphen/>
        <w:t>гда-либо меня ждали.</w:t>
      </w:r>
    </w:p>
    <w:p>
      <w:pPr>
        <w:pStyle w:val="Normal"/>
        <w:rPr/>
      </w:pPr>
      <w:r>
        <w:rPr/>
        <w:t>Утром я чувствовала себя разбитой. Погода за окном была под стать моему настроению - серень</w:t>
        <w:softHyphen/>
        <w:t xml:space="preserve">кая и невзрачная. Тенью проплыла мысль о том, что Макс просил никуда не ходить. Почему? Что страшного могло быть на улице? Или он не хотел, чтобы я видела, как они уезжают? </w:t>
      </w:r>
    </w:p>
    <w:p>
      <w:pPr>
        <w:pStyle w:val="Normal"/>
        <w:rPr/>
      </w:pPr>
      <w:r>
        <w:rPr/>
        <w:t xml:space="preserve">Я подошла к окну. Двор был пуст. Очень хорошо. Но количество тайн увеличилось. </w:t>
      </w:r>
    </w:p>
    <w:p>
      <w:pPr>
        <w:pStyle w:val="Normal"/>
        <w:rPr/>
      </w:pPr>
      <w:r>
        <w:rPr/>
        <w:t xml:space="preserve">Хлопнула входная дверь. Мама ушла в спортзал. - Папка! - упала я рядом с отцом на диван. </w:t>
      </w:r>
    </w:p>
    <w:p>
      <w:pPr>
        <w:pStyle w:val="Normal"/>
        <w:rPr/>
      </w:pPr>
      <w:r>
        <w:rPr/>
        <w:t xml:space="preserve">- Ничего, ничего, - похлопал он меня по плечу. - Все будет нормально. </w:t>
      </w:r>
    </w:p>
    <w:p>
      <w:pPr>
        <w:pStyle w:val="Normal"/>
        <w:rPr/>
      </w:pPr>
      <w:r>
        <w:rPr/>
        <w:t>С отцом мне всегда хорошо. Выходные он про</w:t>
        <w:softHyphen/>
        <w:t>водил дома, порой полдня ходил в пижаме, завтра</w:t>
        <w:softHyphen/>
        <w:t>кал всегда перед телевизором, а днем любил по</w:t>
        <w:softHyphen/>
        <w:t xml:space="preserve">спать. </w:t>
      </w:r>
      <w:r>
        <w:rPr>
          <w:w w:val="88"/>
        </w:rPr>
        <w:t xml:space="preserve">Я </w:t>
      </w:r>
      <w:r>
        <w:rPr/>
        <w:t>всегда удивлялась, почему мои родители вместе. Они такие разные, такие непохожие! Дело</w:t>
        <w:softHyphen/>
        <w:t xml:space="preserve">вая активная мама и погруженный в себя папа. Но между ними даже ссор не было, и спят они до сих </w:t>
      </w:r>
    </w:p>
    <w:p>
      <w:pPr>
        <w:pStyle w:val="Normal"/>
        <w:rPr/>
      </w:pPr>
      <w:r>
        <w:rPr/>
        <w:t>пор вместе, иногда о чем-то полночи шепчутся. Странно. Я свою семейную жизнь представляю по</w:t>
        <w:softHyphen/>
        <w:t xml:space="preserve">другому. Вряд ли Максу понравится все выходные смотреть телевизор </w:t>
      </w:r>
    </w:p>
    <w:p>
      <w:pPr>
        <w:pStyle w:val="Normal"/>
        <w:rPr/>
      </w:pPr>
      <w:r>
        <w:rPr/>
        <w:t xml:space="preserve">Что за чушь? </w:t>
      </w:r>
    </w:p>
    <w:p>
      <w:pPr>
        <w:pStyle w:val="Normal"/>
        <w:rPr/>
      </w:pPr>
      <w:r>
        <w:rPr/>
        <w:t xml:space="preserve">Я подскочила как ужаленная. Пожалуй, пора чем-нибудь заняться, а то я дофантазируюсь до черт знает чего! </w:t>
      </w:r>
    </w:p>
    <w:p>
      <w:pPr>
        <w:pStyle w:val="Normal"/>
        <w:rPr/>
      </w:pPr>
      <w:r>
        <w:rPr/>
        <w:t>Всю субботу я честно пыталась не думать ни о чем плохом. Просто ждала воскресенья, когда мож</w:t>
        <w:softHyphen/>
        <w:t>но будет поехать на мою любимую конюшню. Слу</w:t>
        <w:softHyphen/>
        <w:t>шала музыку, прибиралась в комнате, читала, писа</w:t>
        <w:softHyphen/>
        <w:t xml:space="preserve">ла конспекты для курсов, пыталась разобраться в алгебре, как и раньше, ничего в ней не понимая. Время от времени ловила себя на том, что смотрю в окно, словно на улице появится что-то новое. </w:t>
      </w:r>
    </w:p>
    <w:p>
      <w:pPr>
        <w:pStyle w:val="Normal"/>
        <w:rPr/>
      </w:pPr>
      <w:r>
        <w:rPr/>
        <w:t>Ничего. Все та же хмарь, все те же облака. Но где-то там ходил Макс ... Я не могла о нем не ду</w:t>
        <w:softHyphen/>
        <w:t>мать. Не вспоминать его глаза, его улыбку, его на</w:t>
        <w:softHyphen/>
        <w:t>стороженный взгляд. К вечеру стало понятно, что я влюбилась. Влюбилась окончательно и бесповорот</w:t>
        <w:softHyphen/>
        <w:t>но. Мне уже не нужны были объяснения ни его непонятных исчезновений, ни фантастических бой</w:t>
        <w:softHyphen/>
        <w:t xml:space="preserve">цoBcKиx талантов. И даже перчатки нарУ.ках меня не удивляли. У каждого человека есть своя тайна. </w:t>
      </w:r>
    </w:p>
    <w:p>
      <w:pPr>
        <w:pStyle w:val="Normal"/>
        <w:rPr/>
      </w:pPr>
      <w:r>
        <w:rPr/>
        <w:t>И еще мне казалось, что я ему тоже небезраз</w:t>
        <w:softHyphen/>
        <w:t>лична. Даже если на детской площадке мы столк</w:t>
        <w:softHyphen/>
        <w:t xml:space="preserve">нулись случайно, то вчера он пришел специально. Пришел предупредить, чтобы я не ходила на улицу. Зачем? Почему? Не важно. Главное, он пришел ко мне! </w:t>
      </w:r>
    </w:p>
    <w:p>
      <w:pPr>
        <w:pStyle w:val="Normal"/>
        <w:rPr/>
      </w:pPr>
      <w:r>
        <w:rPr/>
        <w:t>Звонил Пашка, предлагал пойти погулять. Мар</w:t>
        <w:softHyphen/>
        <w:t>келова звала смотреть новый фильм - что-то про вампиров. Я всем отказала. Макс велел не выхо</w:t>
        <w:softHyphen/>
        <w:t xml:space="preserve">дить, и я буду дома. Может быть, таким образом он намекнул, что зайдет ко мне? </w:t>
      </w:r>
    </w:p>
    <w:p>
      <w:pPr>
        <w:pStyle w:val="Normal"/>
        <w:rPr/>
      </w:pPr>
      <w:r>
        <w:rPr/>
        <w:t>День тянулся бесконечно, но вот и он закон</w:t>
        <w:softHyphen/>
        <w:t>чился. Спать не хотелось, но надо было лечь, ина</w:t>
        <w:softHyphen/>
        <w:t xml:space="preserve">че я всю ночь пробегаю из угла в угол. </w:t>
      </w:r>
    </w:p>
    <w:p>
      <w:pPr>
        <w:pStyle w:val="Normal"/>
        <w:rPr/>
      </w:pPr>
      <w:r>
        <w:rPr/>
        <w:t xml:space="preserve">Макс, драка, собаки ... Я прокручивала в голове </w:t>
      </w:r>
    </w:p>
    <w:p>
      <w:pPr>
        <w:pStyle w:val="Normal"/>
        <w:rPr/>
      </w:pPr>
      <w:r>
        <w:rPr/>
        <w:t>одни и те же доказательства его интереса ко мне и довела себя до того, что убедила в обратном. Если бы я была ему интересна, он бы как-нибудь про</w:t>
        <w:softHyphen/>
        <w:t>явился. Раздобьт бы телефон, любым другим спо</w:t>
        <w:softHyphen/>
        <w:t>собом дал о себе знать. Но он молчит. Или он зво</w:t>
        <w:softHyphen/>
        <w:t xml:space="preserve">нил когда я болтала с Леркой? </w:t>
      </w:r>
    </w:p>
    <w:p>
      <w:pPr>
        <w:pStyle w:val="Normal"/>
        <w:rPr/>
      </w:pPr>
      <w:r>
        <w:rPr/>
        <w:t xml:space="preserve">Спросонья натыкаясь на стены, я в который раз отправилась проверять аппарат. Телефонный гудок был неприятен, от него становилось холодно. Я положила трубку и побрела обратно. Странно, но мне не было страшно, хоть квартира и тонула в темноте. Мне было обидно, что время идет, а я так и не знаю - любят ли меня. </w:t>
      </w:r>
    </w:p>
    <w:p>
      <w:pPr>
        <w:pStyle w:val="Normal"/>
        <w:rPr/>
      </w:pPr>
      <w:r>
        <w:rPr/>
        <w:t>В воскресенье утром я встала с мыслью о том, что много думать вредно. Ничего, кроме больной головы, это не дает. Нет никакой любви, со сторо</w:t>
        <w:softHyphen/>
        <w:t>ны Макса нет никакого интереса ко мне. Есть про</w:t>
        <w:softHyphen/>
        <w:t>сто странный парень. Холодный, отстраненный. И больше ничего. Он так же холоден ко мне, как и ко всем остальным. Со всеми галантен и всех дер</w:t>
        <w:softHyphen/>
        <w:t>жит на расстоянии. Готов спасти каждого, кто су</w:t>
        <w:softHyphen/>
        <w:t>нется в пасть к дзюдоистам. Мне помог, а Малини</w:t>
        <w:softHyphen/>
        <w:t>ну бы бросил? Помог бы тоже. Какая любовь осе</w:t>
        <w:softHyphen/>
        <w:t xml:space="preserve">нью? Больной осенью, в сумрачное время жизни ... </w:t>
      </w:r>
    </w:p>
    <w:p>
      <w:pPr>
        <w:pStyle w:val="Normal"/>
        <w:rPr/>
      </w:pPr>
      <w:r>
        <w:rPr/>
        <w:t>А что, если они и правда уехали? Кому понра</w:t>
        <w:softHyphen/>
        <w:t>вится драка, вот они и перебрались в другое место. Взяли свое пианино под мышку и ушли. Или при</w:t>
        <w:softHyphen/>
        <w:t xml:space="preserve">вязали к пианино веревочку и по катили его . по улице. На ухабах инструмент позвякивал, выдавая жалобное «до». Или «соль». Какая там из нот самая печальная? </w:t>
      </w:r>
    </w:p>
    <w:p>
      <w:pPr>
        <w:pStyle w:val="Normal"/>
        <w:rPr/>
      </w:pPr>
      <w:r>
        <w:rPr/>
        <w:t>Эта мысль развеселила меня, и на конюшню я приехала в хорошем настроении. Полчаса на элек</w:t>
        <w:softHyphen/>
        <w:t>тричке, двадцать минут на автобусе, и в любую по</w:t>
        <w:softHyphen/>
        <w:t xml:space="preserve">году я здесь. </w:t>
      </w:r>
    </w:p>
    <w:p>
      <w:pPr>
        <w:pStyle w:val="Normal"/>
        <w:rPr/>
      </w:pPr>
      <w:r>
        <w:rPr/>
        <w:t xml:space="preserve">От дверей конюшни тянет знакомым тяжелым запахом навоза. Лошади фырчат и тянут морды за угощением. </w:t>
      </w:r>
    </w:p>
    <w:p>
      <w:pPr>
        <w:pStyle w:val="Normal"/>
        <w:rPr/>
      </w:pPr>
      <w:r>
        <w:rPr/>
        <w:t>Крайний от двери денник - там стоит Мамай, низенький конек-горбунок с коротко стриженной гривой. Пока его не позовешь, будет демонстратив</w:t>
        <w:softHyphen/>
        <w:t>но поворачиваться к тебе задом. В следующем ден</w:t>
        <w:softHyphen/>
        <w:t>нике высоченный рысак Ося. Завидев меня, при</w:t>
        <w:softHyphen/>
        <w:t>нимается бить передней ногой в дверь, требуя са</w:t>
        <w:softHyphen/>
        <w:t>хара. Он местный любимец, поэтому все угощение в основном достается ему. Командор делает вид, что равнодушен к вошедшему. Косится большим темным глазом. Кажется, вот-вот заснет. Но только до тех пор, пока его не выведут на улицу. Почуяв свежий воздух, он преображается. Начинает весело взбрыкивать, грызет удила, вертится, не дает нормально сесть. Знак отличия на конюшне - сва</w:t>
        <w:softHyphen/>
        <w:t>литься с Командора. Несложный трюк - он обо</w:t>
        <w:softHyphen/>
        <w:t xml:space="preserve">жает хулиганить, ссаживая седока на землю. </w:t>
      </w:r>
    </w:p>
    <w:p>
      <w:pPr>
        <w:pStyle w:val="Normal"/>
        <w:rPr/>
      </w:pPr>
      <w:r>
        <w:rPr/>
        <w:t>Я тоже падала. На моем счету три полета. Спе</w:t>
        <w:softHyphen/>
        <w:t>циалисты утверждают - чтобы стать профессиона</w:t>
        <w:softHyphen/>
        <w:t>лом, надо упасть десять раз. Честно говоря, снова падать не хочется, ДЛЯ моего опыта и трех раз дос</w:t>
        <w:softHyphen/>
        <w:t xml:space="preserve">таточно. </w:t>
      </w:r>
    </w:p>
    <w:p>
      <w:pPr>
        <w:pStyle w:val="Normal"/>
        <w:rPr/>
      </w:pPr>
      <w:r>
        <w:rPr/>
        <w:t>Следующий денник, там рыжий Гриша, терпе</w:t>
        <w:softHyphen/>
        <w:t>ливый и послушный. Не любит он только машины. Пока с ним доберешься до леса, намучаешься, сно</w:t>
        <w:softHyphen/>
        <w:t>ся все его скачки и взбрыкивания при виде желез</w:t>
        <w:softHyphen/>
        <w:t xml:space="preserve">ных монстров. </w:t>
      </w:r>
    </w:p>
    <w:p>
      <w:pPr>
        <w:pStyle w:val="Normal"/>
        <w:rPr/>
      </w:pPr>
      <w:r>
        <w:rPr/>
        <w:t>И наконец, Вердер. Высокий белый рысак в се</w:t>
        <w:softHyphen/>
        <w:t xml:space="preserve">рую гречку. Самый быстрый конь на конюшне. И мой любимец. Когда на нем летишь галопом </w:t>
      </w:r>
      <w:r>
        <w:rPr>
          <w:w w:val="133"/>
        </w:rPr>
        <w:t xml:space="preserve">, </w:t>
      </w:r>
    </w:p>
    <w:p>
      <w:pPr>
        <w:pStyle w:val="Normal"/>
        <w:rPr/>
      </w:pPr>
      <w:r>
        <w:rPr/>
        <w:t xml:space="preserve">сердце готово выскочить из груди от восторга _ такую скорость он развивает. </w:t>
      </w:r>
    </w:p>
    <w:p>
      <w:pPr>
        <w:pStyle w:val="Normal"/>
        <w:rPr/>
      </w:pPr>
      <w:r>
        <w:rPr/>
        <w:t xml:space="preserve">Я потянула на себя дверь конюшни, готовая принять знакомые звуки и запахи, но уже с порога поняла: творится что-то неладное. </w:t>
      </w:r>
    </w:p>
    <w:p>
      <w:pPr>
        <w:pStyle w:val="Normal"/>
        <w:rPr/>
      </w:pPr>
      <w:r>
        <w:rPr/>
        <w:t>Все пять лошадей метались по своим загончи</w:t>
        <w:softHyphen/>
        <w:t>кам, тревожно вскрикивая и взбрыкивая. Над ден</w:t>
        <w:softHyphen/>
        <w:t xml:space="preserve">никами носились крики девчонок, пытающихся привести коней в нормальное состояние. </w:t>
      </w:r>
    </w:p>
    <w:p>
      <w:pPr>
        <w:pStyle w:val="Normal"/>
        <w:rPr/>
      </w:pPr>
      <w:r>
        <w:rPr/>
        <w:t>- Чего это с ними? - выудила я из денника с Мамаем старшую по конюшне Оксану.</w:t>
      </w:r>
    </w:p>
    <w:p>
      <w:pPr>
        <w:pStyle w:val="Normal"/>
        <w:rPr/>
      </w:pPr>
      <w:r>
        <w:rPr/>
        <w:t>- А кто их знает? - Взгляд Оксаны был устав</w:t>
        <w:softHyphen/>
        <w:t>шим. - Меня ночью сюда вызвали. Сторож позво</w:t>
        <w:softHyphen/>
        <w:t>нил, сказал, что лошади бунт подняли. Командор с Осей через решетку сцепились. У одного спина прокушена, у другого ноги сбиты. У Мамая цара</w:t>
        <w:softHyphen/>
        <w:t xml:space="preserve">пина на крупе. И у всех вид, будто к ним сюда волки заглянули. </w:t>
      </w:r>
    </w:p>
    <w:p>
      <w:pPr>
        <w:pStyle w:val="Normal"/>
        <w:rPr/>
      </w:pPr>
      <w:r>
        <w:rPr/>
        <w:t>Как сюда мог кто-либо попасть? Тяжелая ме</w:t>
        <w:softHyphen/>
        <w:t>таллическая дверь, забранные решетками неболь</w:t>
        <w:softHyphen/>
        <w:t>шие окна. Только если с чердака ... Но кроме мы</w:t>
        <w:softHyphen/>
        <w:t xml:space="preserve">шей, оттуда пробираться некому. А к мышам наши коняшки равнодушны ... </w:t>
      </w:r>
    </w:p>
    <w:p>
      <w:pPr>
        <w:pStyle w:val="Normal"/>
        <w:rPr/>
      </w:pPr>
      <w:r>
        <w:rPr/>
        <w:t>Лошади продолжали тревожно ржать. Я посмот</w:t>
        <w:softHyphen/>
        <w:t xml:space="preserve">рела в перепуганные глаза Мамая и поежилась. Что могло так напугать лошадей? </w:t>
      </w:r>
    </w:p>
    <w:p>
      <w:pPr>
        <w:pStyle w:val="Normal"/>
        <w:rPr/>
      </w:pPr>
      <w:r>
        <w:rPr/>
        <w:t>- Седлай Вердера и уходи одна. - Оксана с тревогой прислушивалась к продолжавшейся пере</w:t>
        <w:softHyphen/>
        <w:t xml:space="preserve">бранке между Командором и Осей. - Может, хотя бы в лесу он успокоится. </w:t>
      </w:r>
    </w:p>
    <w:p>
      <w:pPr>
        <w:pStyle w:val="Normal"/>
        <w:rPr/>
      </w:pPr>
      <w:r>
        <w:rPr/>
        <w:t>Я прошла мимо беснующихся лошадей и оста</w:t>
        <w:softHyphen/>
        <w:t>новилась около крайнего денника. Вердер недо</w:t>
        <w:softHyphen/>
        <w:t xml:space="preserve">вольно покосился на меня и поджал уши. Запор под моей рукой неприятно лязгнул, отчего конь попятился, приседая на задние ноги. </w:t>
      </w:r>
    </w:p>
    <w:p>
      <w:pPr>
        <w:pStyle w:val="Normal"/>
        <w:rPr/>
      </w:pPr>
      <w:r>
        <w:rPr/>
        <w:t xml:space="preserve">- Ну, </w:t>
      </w:r>
      <w:r>
        <w:rPr>
          <w:w w:val="80"/>
        </w:rPr>
        <w:t xml:space="preserve">НУ, - </w:t>
      </w:r>
      <w:r>
        <w:rPr/>
        <w:t xml:space="preserve">похлопала я по лошадиной шее, </w:t>
        <w:softHyphen/>
        <w:t xml:space="preserve">все хорошо. Не бойся. </w:t>
      </w:r>
    </w:p>
    <w:p>
      <w:pPr>
        <w:pStyle w:val="Normal"/>
        <w:rPr/>
      </w:pPr>
      <w:r>
        <w:rPr/>
        <w:t>Мои слова Вердера не успокоили, он стал тес</w:t>
        <w:softHyphen/>
        <w:t xml:space="preserve">нить меня крупом, прижимая к стенке денника. </w:t>
      </w:r>
    </w:p>
    <w:p>
      <w:pPr>
        <w:pStyle w:val="Normal"/>
        <w:rPr/>
      </w:pPr>
      <w:r>
        <w:rPr/>
        <w:t xml:space="preserve">- Хорош! - Удар получился хлесткий. Вердер замер, приподняв заднюю ногу. </w:t>
      </w:r>
    </w:p>
    <w:p>
      <w:pPr>
        <w:pStyle w:val="Normal"/>
        <w:rPr/>
      </w:pPr>
      <w:r>
        <w:rPr/>
        <w:t>- Справишься? - за решеткой показалось встре</w:t>
        <w:softHyphen/>
        <w:t xml:space="preserve">воженное лицо Оксаны. </w:t>
      </w:r>
    </w:p>
    <w:p>
      <w:pPr>
        <w:pStyle w:val="Normal"/>
        <w:rPr/>
      </w:pPr>
      <w:r>
        <w:rPr/>
        <w:t>- Справлюсь, - пообещала я сквозь сжатые зу</w:t>
        <w:softHyphen/>
        <w:t>бы. Чтобы я да не оседлала лошадь? В жизни тако</w:t>
        <w:softHyphen/>
        <w:t xml:space="preserve">го не было! </w:t>
      </w:r>
    </w:p>
    <w:p>
      <w:pPr>
        <w:pStyle w:val="Normal"/>
        <w:rPr/>
      </w:pPr>
      <w:r>
        <w:rPr/>
        <w:t>Я сняла с крючка недоуздок и пошла к Верде</w:t>
        <w:softHyphen/>
        <w:t xml:space="preserve">ру. Сначала его надо было почистить. </w:t>
      </w:r>
    </w:p>
    <w:p>
      <w:pPr>
        <w:pStyle w:val="Normal"/>
        <w:rPr/>
      </w:pPr>
      <w:r>
        <w:rPr/>
        <w:t>Сложнее всего оказалось надеть уздечку. Белый великан еще больше задирал морду, норовя уку</w:t>
        <w:softHyphen/>
        <w:t xml:space="preserve">сить меня. Я всю руку отбила о его упрямую морду, и когда наконец вывела на улицу, чувствовала себя притомившейся. </w:t>
      </w:r>
    </w:p>
    <w:p>
      <w:pPr>
        <w:pStyle w:val="Normal"/>
        <w:rPr/>
      </w:pPr>
      <w:r>
        <w:rPr/>
        <w:t>- Давай на часик, не больше. А мы тут попро</w:t>
        <w:softHyphen/>
        <w:t>буем порядок навести, - выскочила проводить ме</w:t>
        <w:softHyphen/>
        <w:t xml:space="preserve">ня Оксана. </w:t>
      </w:r>
    </w:p>
    <w:p>
      <w:pPr>
        <w:pStyle w:val="Normal"/>
        <w:rPr/>
      </w:pPr>
      <w:r>
        <w:rPr/>
        <w:t>Поначалу Вердер упирался, каждый шаг вос</w:t>
        <w:softHyphen/>
        <w:t>принимая как личный подвиг, но в лесу осмелел, перешел на размашистую рысь, и я довольно за</w:t>
        <w:softHyphen/>
        <w:t xml:space="preserve">улыбалась. </w:t>
      </w:r>
    </w:p>
    <w:p>
      <w:pPr>
        <w:pStyle w:val="Normal"/>
        <w:rPr/>
      </w:pPr>
      <w:r>
        <w:rPr/>
        <w:t xml:space="preserve">Ничто не может сравниться с верховой ездой. </w:t>
      </w:r>
    </w:p>
    <w:p>
      <w:pPr>
        <w:pStyle w:val="Normal"/>
        <w:rPr/>
      </w:pPr>
      <w:r>
        <w:rPr/>
        <w:t xml:space="preserve">Шаг коня плавен, копыта бесшумно ступают по опавшей листве. Лес полон сырости и запахов ... </w:t>
      </w:r>
    </w:p>
    <w:p>
      <w:pPr>
        <w:pStyle w:val="Normal"/>
        <w:rPr/>
      </w:pPr>
      <w:r>
        <w:rPr/>
        <w:t>Вердер успокоился, перестал жать уши и дер</w:t>
        <w:softHyphen/>
        <w:t>гать мордой, вытягивая у меня из рук повод. Бие</w:t>
        <w:softHyphen/>
        <w:t xml:space="preserve">ние сердца подстроилось к лошадиному шагу, и я тоже начала успокаиваться. </w:t>
      </w:r>
    </w:p>
    <w:p>
      <w:pPr>
        <w:pStyle w:val="Normal"/>
        <w:rPr/>
      </w:pPr>
      <w:r>
        <w:rPr/>
        <w:t>Все хо-ро-шо, все хо-ро-шо, все хо-ро-шо ... Тропинка пробежит немного вперед, нырнет в ложбинку, вильнет в сторону, и от поворота можно будет пустить Вердера галопом. В конце дорожки лежит дерево, его мы перепрыгнем, не останавли</w:t>
        <w:softHyphen/>
        <w:t>ваясь, и спустимся вниз. А около болота надо бу</w:t>
        <w:softHyphen/>
        <w:t>дет затормозить, рысью пройти чавкающую трясин</w:t>
        <w:softHyphen/>
        <w:t xml:space="preserve">ку, выбраться наверх, попетлять между деревьями, и на просеке конь сам перестроится в летящий галоп. </w:t>
      </w:r>
    </w:p>
    <w:p>
      <w:pPr>
        <w:pStyle w:val="Normal"/>
        <w:rPr/>
      </w:pPr>
      <w:r>
        <w:rPr/>
        <w:t>Мысленно я уже проделала весь маршрут, но что-то мне в нем не нравилось. В душе поскреб</w:t>
        <w:softHyphen/>
        <w:t>лось колючкой неудовольствие. Нельзя ничего зага</w:t>
        <w:softHyphen/>
        <w:t>дывать на будущее! Когда кажется, что все будет как-то конкретно, обязательно что-нибудь не полу</w:t>
        <w:softHyphen/>
        <w:t xml:space="preserve">чается. </w:t>
      </w:r>
    </w:p>
    <w:p>
      <w:pPr>
        <w:pStyle w:val="Normal"/>
        <w:rPr/>
      </w:pPr>
      <w:r>
        <w:rPr/>
        <w:t>Мы выбрались из ложбинки, перед поворотом Вердер собрался, готовый в любую секунду по мо</w:t>
        <w:softHyphen/>
        <w:t>ему посылу перейти в звонкий галоп. Шаг его стал напряженным, уши встали торчком. Еще не завер</w:t>
        <w:softHyphen/>
        <w:t xml:space="preserve">шив поворот, он прыгнул вперед. </w:t>
      </w:r>
    </w:p>
    <w:p>
      <w:pPr>
        <w:pStyle w:val="Normal"/>
        <w:rPr/>
      </w:pPr>
      <w:r>
        <w:rPr/>
        <w:t>Серая тень вынырнула из придорожной канавки и с легкостью взяла наш темп. Вердер взбрыкнул всеми четырьмя ногами, дернулся в сторону, заста</w:t>
        <w:softHyphen/>
        <w:t>вив меня взлететь над седлом. Не успела я испугаться, как меня мотнуло обратно. Конь пустился по тропинке пружинистым KapbrepoM. Ветер бро</w:t>
        <w:softHyphen/>
        <w:t>сиЛСЯ в лицо, заставляя закрыть глаза. Гулкий то</w:t>
        <w:softHyphen/>
        <w:t xml:space="preserve">ПОТ копыт болью колотился в висках. </w:t>
      </w:r>
    </w:p>
    <w:p>
      <w:pPr>
        <w:pStyle w:val="Normal"/>
        <w:rPr/>
      </w:pPr>
      <w:r>
        <w:rPr/>
        <w:t xml:space="preserve">Держаться! Не падать! </w:t>
      </w:r>
    </w:p>
    <w:p>
      <w:pPr>
        <w:pStyle w:val="Normal"/>
        <w:rPr/>
      </w:pPr>
      <w:r>
        <w:rPr/>
        <w:t>Я откинулась назад, повиснуl3l на поводе. Вер</w:t>
        <w:softHyphen/>
        <w:t xml:space="preserve">дер подобрался, еще больше увеличивая скорость. Моих команд он больше не сльпшал. </w:t>
      </w:r>
    </w:p>
    <w:p>
      <w:pPr>
        <w:pStyle w:val="Normal"/>
        <w:rPr/>
      </w:pPr>
      <w:r>
        <w:rPr/>
        <w:t xml:space="preserve">_ Стой! - заорала я, стараясь докричаться до испуганного животного. Если мы не затормозим до болота, то потом мои останки будут соскребать со всех встречных деревьев. </w:t>
      </w:r>
    </w:p>
    <w:p>
      <w:pPr>
        <w:pStyle w:val="Normal"/>
        <w:rPr/>
      </w:pPr>
      <w:r>
        <w:rPr/>
        <w:t>Вердер истерично заржал, вскинул задними но</w:t>
        <w:softHyphen/>
        <w:t xml:space="preserve">гами, чуть не выбив меня из седла.' Я невольно обернулась. </w:t>
      </w:r>
    </w:p>
    <w:p>
      <w:pPr>
        <w:pStyle w:val="Normal"/>
        <w:rPr/>
      </w:pPr>
      <w:r>
        <w:rPr/>
        <w:t>За нами мчались собаки. Большие, серые, они стелились по земле, распушив хвосты, легко нас догоняя. Треугольные морды, густая шерсть с бе</w:t>
        <w:softHyphen/>
        <w:t xml:space="preserve">лыми подпалинами. За секунду я успела заметить все, даже ледяную прорезь звериных глаз. </w:t>
      </w:r>
    </w:p>
    <w:p>
      <w:pPr>
        <w:pStyle w:val="Normal"/>
        <w:rPr/>
      </w:pPr>
      <w:r>
        <w:rPr/>
        <w:t xml:space="preserve">Что-то в последнее время вокруг меня много </w:t>
      </w:r>
    </w:p>
    <w:p>
      <w:pPr>
        <w:pStyle w:val="Normal"/>
        <w:rPr/>
      </w:pPr>
      <w:r>
        <w:rPr/>
        <w:t xml:space="preserve">собак ... </w:t>
      </w:r>
    </w:p>
    <w:p>
      <w:pPr>
        <w:pStyle w:val="Normal"/>
        <w:rPr/>
      </w:pPr>
      <w:r>
        <w:rPr/>
        <w:t>Страх заставил меня упасть на шею коню. Вер</w:t>
        <w:softHyphen/>
        <w:t>дер замотал головой, с морды сорвались клочья пе</w:t>
        <w:softHyphen/>
        <w:t xml:space="preserve">ны. Если он сейчас споткнется ... </w:t>
      </w:r>
    </w:p>
    <w:p>
      <w:pPr>
        <w:pStyle w:val="Normal"/>
        <w:rPr/>
      </w:pPr>
      <w:r>
        <w:rPr/>
        <w:t xml:space="preserve">_ Хей! - заорала я в ошалевшие глаза лошади, впечатывая пятки в бока. Вердера и не надо было подгонять. Полным ходом он нес меня к гибели. </w:t>
      </w:r>
    </w:p>
    <w:p>
      <w:pPr>
        <w:pStyle w:val="Normal"/>
        <w:rPr/>
      </w:pPr>
      <w:r>
        <w:rPr/>
        <w:t xml:space="preserve">Конюшня ... Кто-то напугал лошадей, так что в панике они начали кидаться друг на друга ... </w:t>
      </w:r>
    </w:p>
    <w:p>
      <w:pPr>
        <w:pStyle w:val="Normal"/>
        <w:rPr/>
      </w:pPr>
      <w:r>
        <w:rPr/>
        <w:t xml:space="preserve">Ой, мамочки! Никакие это не собаки! </w:t>
      </w:r>
    </w:p>
    <w:p>
      <w:pPr>
        <w:pStyle w:val="Normal"/>
        <w:rPr/>
      </w:pPr>
      <w:r>
        <w:rPr/>
        <w:t>Черный зверь вырос перед нами, и Вердер взметнулся на дыбы. Меня мотнуло вперед, я боль</w:t>
        <w:softHyphen/>
        <w:t>но ударилась грудью о переднюю луку седла. Пра</w:t>
        <w:softHyphen/>
        <w:t>вая нога выскочила из стремени, и я начала зава</w:t>
        <w:softHyphen/>
        <w:t xml:space="preserve">ливаться на бок. </w:t>
      </w:r>
    </w:p>
    <w:p>
      <w:pPr>
        <w:pStyle w:val="Normal"/>
        <w:rPr/>
      </w:pPr>
      <w:r>
        <w:rPr/>
        <w:t>Конь ржал на одной тонкой пронзительной но</w:t>
        <w:softHyphen/>
        <w:t>те, совершая невероятные прыжки из стороны в сторону. Он сошел с дорожки и теперь плясал ме</w:t>
        <w:softHyphen/>
        <w:t>жду деревьями, шарахаясь от каждого куста. Я из последних сил цеплялась за седло в надежде удер</w:t>
        <w:softHyphen/>
        <w:t>жаться. Где-то там внизу были волки, и мне не хоте</w:t>
        <w:softHyphen/>
        <w:t xml:space="preserve">лось оказаться у них в пасти. </w:t>
      </w:r>
    </w:p>
    <w:p>
      <w:pPr>
        <w:pStyle w:val="Normal"/>
        <w:rPr/>
      </w:pPr>
      <w:r>
        <w:rPr/>
        <w:t xml:space="preserve">- Держаться! </w:t>
        <w:tab/>
        <w:t xml:space="preserve">рявкнули мне на ухо. </w:t>
      </w:r>
    </w:p>
    <w:p>
      <w:pPr>
        <w:pStyle w:val="Normal"/>
        <w:rPr/>
      </w:pPr>
      <w:r>
        <w:rPr/>
        <w:t>НаШ - раздался гортанный приказ, и Вердер пере</w:t>
        <w:softHyphen/>
        <w:t xml:space="preserve">стал прыгать. </w:t>
      </w:r>
    </w:p>
    <w:p>
      <w:pPr>
        <w:pStyle w:val="Normal"/>
        <w:rPr/>
      </w:pPr>
      <w:r>
        <w:rPr/>
        <w:t>Прямо перед собой я увидела широко распахну</w:t>
        <w:softHyphen/>
        <w:t>тые глаза и напряженное лицо Макса. Двумя рука</w:t>
        <w:softHyphen/>
        <w:t>ми он держал коня за трензельные кольца и при</w:t>
        <w:softHyphen/>
        <w:t>стально смотрел в глаза ошалевшего животного. Вердер храпел, дергался, собираясь повторить фокус с подъемом на дыбы, но смог только пригнуть го</w:t>
        <w:softHyphen/>
        <w:t xml:space="preserve">лову, подчиняясь сильной руке. </w:t>
      </w:r>
    </w:p>
    <w:p>
      <w:pPr>
        <w:pStyle w:val="Normal"/>
        <w:rPr/>
      </w:pPr>
      <w:r>
        <w:rPr/>
        <w:t xml:space="preserve">Раздался звук, похожий на выстрел, - порвался стременной ремень, и я съехала на землю. Конь попытался отпрыгнуть от меня в сторону, но ему не дали это сделать. </w:t>
      </w:r>
    </w:p>
    <w:p>
      <w:pPr>
        <w:pStyle w:val="Normal"/>
        <w:rPr/>
      </w:pPr>
      <w:r>
        <w:rPr/>
        <w:t xml:space="preserve">- Жива? </w:t>
      </w:r>
    </w:p>
    <w:p>
      <w:pPr>
        <w:pStyle w:val="Normal"/>
        <w:rPr/>
      </w:pPr>
      <w:r>
        <w:rPr/>
        <w:t xml:space="preserve">Я подхватила выпавшее из путлища </w:t>
      </w:r>
      <w:r>
        <w:rPr>
          <w:w w:val="71"/>
        </w:rPr>
        <w:t xml:space="preserve">1 </w:t>
      </w:r>
      <w:r>
        <w:rPr/>
        <w:t xml:space="preserve">стремя и быстро оглянулась. </w:t>
      </w:r>
    </w:p>
    <w:p>
      <w:pPr>
        <w:pStyle w:val="Normal"/>
        <w:rPr/>
      </w:pPr>
      <w:r>
        <w:rPr/>
        <w:t xml:space="preserve">- Где они? - Я вертелась на месте, не в силах сообразить, откуда мы сюда прискакали, откуда ждать опасности. - Ушли, да? Ушли? </w:t>
      </w:r>
    </w:p>
    <w:p>
      <w:pPr>
        <w:pStyle w:val="Normal"/>
        <w:rPr/>
      </w:pPr>
      <w:r>
        <w:rPr/>
        <w:t xml:space="preserve">- Кто? - Макс развернул Вердера так, чтобы видеть меня. Лицо его было одного цвета с белой шерстью лошади. </w:t>
      </w:r>
    </w:p>
    <w:p>
      <w:pPr>
        <w:pStyle w:val="Normal"/>
        <w:rPr/>
      </w:pPr>
      <w:r>
        <w:rPr/>
        <w:t xml:space="preserve">- Волки! Ты видел? Они за нами гнались! Глаза Макса расширились, губы тронула улыбка. - Не было никого. </w:t>
      </w:r>
    </w:p>
    <w:p>
      <w:pPr>
        <w:pStyle w:val="Normal"/>
        <w:rPr/>
      </w:pPr>
      <w:r>
        <w:rPr/>
        <w:t xml:space="preserve">Стремя выпало у меня из руки. </w:t>
      </w:r>
    </w:p>
    <w:p>
      <w:pPr>
        <w:pStyle w:val="Normal"/>
        <w:rPr/>
      </w:pPr>
      <w:r>
        <w:rPr/>
        <w:t xml:space="preserve">- Они были. - Деревья у меня перед глазами поплыли по кругу. </w:t>
      </w:r>
    </w:p>
    <w:p>
      <w:pPr>
        <w:pStyle w:val="Normal"/>
        <w:rPr/>
      </w:pPr>
      <w:r>
        <w:rPr/>
        <w:t>- Здесь кто-нибудь был? - Макс притянул к себе ошалело поводящего глазами коня, и тот за</w:t>
        <w:softHyphen/>
        <w:t xml:space="preserve">мотал головой, стараясь отстраниться. - Он тоже никого не видел. </w:t>
      </w:r>
    </w:p>
    <w:p>
      <w:pPr>
        <w:pStyle w:val="Normal"/>
        <w:rPr/>
      </w:pPr>
      <w:r>
        <w:rPr/>
        <w:t xml:space="preserve">Чтобы окончательно меня убедить, Макс по- </w:t>
      </w:r>
    </w:p>
    <w:p>
      <w:pPr>
        <w:pStyle w:val="Normal"/>
        <w:rPr/>
      </w:pPr>
      <w:r>
        <w:rPr/>
        <w:t>смотрел вокруг. Я проследила за его взглядом. Ни</w:t>
        <w:softHyphen/>
        <w:t xml:space="preserve">кого. Лес пуст. </w:t>
      </w:r>
    </w:p>
    <w:p>
      <w:pPr>
        <w:pStyle w:val="Normal"/>
        <w:rPr/>
      </w:pPr>
      <w:r>
        <w:rPr/>
        <w:t>Вердер недовольно всхрапнул, попятился. Макс двумя руками закрыл коню глаза, и тот вдруг успо</w:t>
        <w:softHyphen/>
        <w:t xml:space="preserve">коился, опустил морду. </w:t>
      </w:r>
    </w:p>
    <w:p>
      <w:pPr>
        <w:pStyle w:val="Normal"/>
        <w:rPr/>
      </w:pPr>
      <w:r>
        <w:rPr/>
        <w:t xml:space="preserve">Перчатки! Он снова был в перчатках! </w:t>
      </w:r>
    </w:p>
    <w:p>
      <w:pPr>
        <w:pStyle w:val="Normal"/>
        <w:rPr/>
      </w:pPr>
      <w:r>
        <w:rPr/>
        <w:t>- Как же не видел? Они были! Совсем близ</w:t>
        <w:softHyphen/>
        <w:t xml:space="preserve">ко! - не сдавалась я. </w:t>
      </w:r>
    </w:p>
    <w:p>
      <w:pPr>
        <w:pStyle w:val="Normal"/>
        <w:rPr/>
      </w:pPr>
      <w:r>
        <w:rPr/>
        <w:t>Я подобрала стремя, ощутила у себя в руке его холодную тяжесть. Вот только не надо говорить, что мне снова показалось. От моих фантазий ло</w:t>
        <w:softHyphen/>
        <w:t xml:space="preserve">шади еще никогда не пытались втоптать меня в землю. </w:t>
      </w:r>
    </w:p>
    <w:p>
      <w:pPr>
        <w:pStyle w:val="Normal"/>
        <w:rPr/>
      </w:pPr>
      <w:r>
        <w:rPr/>
        <w:t xml:space="preserve">- Подожди, - подтянула я Вердера за повод к себе. - А ты тут что делаешь? </w:t>
      </w:r>
    </w:p>
    <w:p>
      <w:pPr>
        <w:pStyle w:val="Normal"/>
        <w:rPr/>
      </w:pPr>
      <w:r>
        <w:rPr/>
        <w:t>Макс обвел глазами ближайшие кусты, с улыб</w:t>
        <w:softHyphen/>
        <w:t xml:space="preserve">кой посмотрел на моего скакуна. </w:t>
      </w:r>
    </w:p>
    <w:p>
      <w:pPr>
        <w:pStyle w:val="Normal"/>
        <w:rPr/>
      </w:pPr>
      <w:r>
        <w:rPr/>
        <w:t>- Хороший конь, - он потрепал Вердера по белой холке. - Ноги только с небольшим дефек</w:t>
        <w:softHyphen/>
        <w:t xml:space="preserve">том но для прогулок сойдет. Выездка у него неважная. Трензель закладывает на галопе, да. </w:t>
      </w:r>
    </w:p>
    <w:p>
      <w:pPr>
        <w:pStyle w:val="Normal"/>
        <w:rPr/>
      </w:pPr>
      <w:r>
        <w:rPr/>
        <w:t xml:space="preserve">И нервный. Били, наверное. </w:t>
      </w:r>
    </w:p>
    <w:p>
      <w:pPr>
        <w:pStyle w:val="Normal"/>
        <w:rPr/>
      </w:pPr>
      <w:r>
        <w:rPr/>
        <w:t>- Как ты здесь оказался? - Меня не интересо</w:t>
        <w:softHyphen/>
        <w:t xml:space="preserve">вало его мнение о лошадях. </w:t>
      </w:r>
    </w:p>
    <w:p>
      <w:pPr>
        <w:pStyle w:val="Normal"/>
        <w:rPr/>
      </w:pPr>
      <w:r>
        <w:rPr/>
        <w:t>Макс долгую секунду смотрел на меня. Хоте</w:t>
        <w:softHyphen/>
        <w:t>лось зажмуриться, но я упрямо сжала губы и упер</w:t>
        <w:softHyphen/>
        <w:t>лась взглядом в его лицо. Он нахмурился, отвер</w:t>
        <w:softHyphen/>
        <w:t xml:space="preserve">нулся первым, смущенно пробормотал: </w:t>
      </w:r>
    </w:p>
    <w:p>
      <w:pPr>
        <w:pStyle w:val="Normal"/>
        <w:rPr/>
      </w:pPr>
      <w:r>
        <w:rPr/>
        <w:t>- Давай я тебе совру, сказав, что следил за то</w:t>
        <w:softHyphen/>
        <w:t xml:space="preserve">бой. </w:t>
      </w:r>
    </w:p>
    <w:p>
      <w:pPr>
        <w:pStyle w:val="Normal"/>
        <w:rPr/>
      </w:pPr>
      <w:r>
        <w:rPr/>
        <w:t xml:space="preserve">- Что? </w:t>
      </w:r>
    </w:p>
    <w:p>
      <w:pPr>
        <w:pStyle w:val="Normal"/>
        <w:rPr/>
      </w:pPr>
      <w:r>
        <w:rPr/>
        <w:t xml:space="preserve">Он следил за мной? Позвонить по телефону не смог, а прибежать в лес смог? Что-то я запуталась. - Тогда возьмем другую версию - я гулял. </w:t>
      </w:r>
    </w:p>
    <w:p>
      <w:pPr>
        <w:pStyle w:val="Normal"/>
        <w:rPr/>
      </w:pPr>
      <w:r>
        <w:rPr/>
        <w:t>Не улыбается. Спокоен, серьезен. Время от вре</w:t>
        <w:softHyphen/>
        <w:t xml:space="preserve">мени замирает, к чему-то прислушиваясь. </w:t>
      </w:r>
    </w:p>
    <w:p>
      <w:pPr>
        <w:pStyle w:val="Normal"/>
        <w:rPr/>
      </w:pPr>
      <w:r>
        <w:rPr/>
        <w:t xml:space="preserve">- Где гулял? - выкрикнула я и застыла. </w:t>
      </w:r>
    </w:p>
    <w:p>
      <w:pPr>
        <w:pStyle w:val="Normal"/>
        <w:rPr/>
      </w:pPr>
      <w:r>
        <w:rPr/>
        <w:t xml:space="preserve">Глаза Макса из темных становились светлыми. </w:t>
      </w:r>
    </w:p>
    <w:p>
      <w:pPr>
        <w:pStyle w:val="Normal"/>
        <w:rPr/>
      </w:pPr>
      <w:r>
        <w:rPr/>
        <w:t xml:space="preserve">И это был не сужающийся зрачок. Они просто светлели. Я несколько раз моргнула, прогоняя наваждение. Посмотрела снова. Все было в порядке. Светлые глаза, легкая улыбка, расслабленное лицо. Макс терпеливо дождался, пока я проморгаюсь, и продолжил: </w:t>
      </w:r>
    </w:p>
    <w:p>
      <w:pPr>
        <w:pStyle w:val="Normal"/>
        <w:rPr/>
      </w:pPr>
      <w:r>
        <w:rPr/>
        <w:t xml:space="preserve">- Я так понимаю, мы в лесу. Или ты видишь что-то другое? Здесь и гулял. </w:t>
      </w:r>
    </w:p>
    <w:p>
      <w:pPr>
        <w:pStyle w:val="Normal"/>
        <w:rPr/>
      </w:pPr>
      <w:r>
        <w:rPr/>
        <w:t xml:space="preserve">- Не лес, а зоопарк какой-то, - пробормотала я, за словами пряча смущение. Мне было неудобно, что я на него наорала. Всю субботу ждала встречи, а когда он появился, пусть и при таких странных обстоятельствах, вдруг сорвалась. - Ты не мог не видеть этих зверюг! Они были совсем рядом! </w:t>
      </w:r>
    </w:p>
    <w:p>
      <w:pPr>
        <w:pStyle w:val="Normal"/>
        <w:rPr/>
      </w:pPr>
      <w:r>
        <w:rPr/>
        <w:t xml:space="preserve">- Я видел тебя. Мне достаточно. </w:t>
      </w:r>
    </w:p>
    <w:p>
      <w:pPr>
        <w:pStyle w:val="Normal"/>
        <w:rPr/>
      </w:pPr>
      <w:r>
        <w:rPr/>
        <w:t xml:space="preserve">Макс подобрал повод, перекинул на шею коню и повел его к тропинке. Я была блаrодарна ему за такое внимание - ехать верхом не хотелось, ноги дрожали после сумасшедшего напряжения. Надо было пройтись пешком, чтобы успокоиться. </w:t>
      </w:r>
    </w:p>
    <w:p>
      <w:pPr>
        <w:pStyle w:val="Normal"/>
        <w:rPr/>
      </w:pPr>
      <w:r>
        <w:rPr/>
        <w:t>- А ты здорово сидишь в седле. - Вердер по</w:t>
        <w:softHyphen/>
        <w:t>слушно шел за Максом, оба они вели себя до того естественно, словно каждый день бегали напере</w:t>
        <w:softHyphen/>
        <w:t xml:space="preserve">гонки. - Не думал, что так долго продержишься. </w:t>
      </w:r>
    </w:p>
    <w:p>
      <w:pPr>
        <w:pStyle w:val="Normal"/>
        <w:rPr/>
      </w:pPr>
      <w:r>
        <w:rPr/>
        <w:t>Кровь ударила мне в голову. Я дернула повод Вердера на себя. Мои чувства и так были на преде</w:t>
        <w:softHyphen/>
        <w:t xml:space="preserve">ле, а сейчас я что-то совсем перестала соображать. </w:t>
      </w:r>
    </w:p>
    <w:p>
      <w:pPr>
        <w:pStyle w:val="Normal"/>
        <w:rPr/>
      </w:pPr>
      <w:r>
        <w:rPr/>
        <w:t>- Я, пожалуй, поеду ... - Смотреть на Макса было боязно. Что со мной? Что я делаю? Подума</w:t>
        <w:softHyphen/>
        <w:t xml:space="preserve">ешь, заметил, как я упала. Может, это он хвалит, а не издевается. </w:t>
      </w:r>
    </w:p>
    <w:p>
      <w:pPr>
        <w:pStyle w:val="Normal"/>
        <w:rPr/>
      </w:pPr>
      <w:r>
        <w:rPr/>
        <w:t xml:space="preserve">- Ты обиделась? </w:t>
      </w:r>
    </w:p>
    <w:p>
      <w:pPr>
        <w:pStyle w:val="Normal"/>
        <w:rPr/>
      </w:pPr>
      <w:r>
        <w:rPr/>
        <w:t xml:space="preserve">- Нет! Не знаю. Мне надо! </w:t>
      </w:r>
    </w:p>
    <w:p>
      <w:pPr>
        <w:pStyle w:val="Normal"/>
        <w:rPr/>
      </w:pPr>
      <w:r>
        <w:rPr/>
        <w:t>Макс не пытался меня удерживать. Выпустил повод и Спокойно наблюдал, как я воюю с конем. Потому что как только Вердер ушел из рук Макса, тут же стал нервничать, затанцевал, приседая на задние ноги. Хотелось остановиться, хотелось ткнуться лбом в грудь Макса и заплакать. Но руки уже действовали независимо от меня. Подобрали повод, проверили седло, вцепились в гриву и за</w:t>
        <w:softHyphen/>
        <w:t xml:space="preserve">ставили меня взгромоздиться на спину лошади. </w:t>
      </w:r>
    </w:p>
    <w:p>
      <w:pPr>
        <w:pStyle w:val="Normal"/>
        <w:rPr/>
      </w:pPr>
      <w:r>
        <w:rPr/>
        <w:t xml:space="preserve">- Мне правда понравилось, как ты ездишь. </w:t>
      </w:r>
    </w:p>
    <w:p>
      <w:pPr>
        <w:pStyle w:val="Normal"/>
        <w:rPr/>
      </w:pPr>
      <w:r>
        <w:rPr/>
        <w:t xml:space="preserve">Макс сделал несколько шагов следом за мной. Подожди! Давай, я тебя провожу! </w:t>
      </w:r>
    </w:p>
    <w:p>
      <w:pPr>
        <w:pStyle w:val="Normal"/>
        <w:rPr/>
      </w:pPr>
      <w:r>
        <w:rPr/>
        <w:t>Конь с места пошел галопом. Мое тело возму</w:t>
        <w:softHyphen/>
        <w:t>щеннО застонало - все ушибы и натертости тут же дали о себе знать. Но я сжала зубы и уставилась на ускользающую дорогу, не позволяя себе обернуть</w:t>
        <w:softHyphen/>
        <w:t xml:space="preserve">ся. Потому что Макс наверняка смотрел мне вслед. </w:t>
      </w:r>
    </w:p>
    <w:p>
      <w:pPr>
        <w:pStyle w:val="Normal"/>
        <w:rPr/>
      </w:pPr>
      <w:r>
        <w:rPr/>
        <w:t>Однако, уходя на поворот, я ничего не смогла с собой сделать - и бросила-таки быстрый взгляд на</w:t>
        <w:softHyphen/>
        <w:t xml:space="preserve">зад. </w:t>
      </w:r>
    </w:p>
    <w:p>
      <w:pPr>
        <w:pStyle w:val="Normal"/>
        <w:rPr/>
      </w:pPr>
      <w:r>
        <w:rPr/>
        <w:t xml:space="preserve">На тропинке никого не было. Никто мне вслед не смотрел. </w:t>
      </w:r>
    </w:p>
    <w:p>
      <w:pPr>
        <w:pStyle w:val="Normal"/>
        <w:rPr/>
      </w:pPr>
      <w:r>
        <w:rPr/>
      </w:r>
    </w:p>
    <w:p>
      <w:pPr>
        <w:pStyle w:val="Normal"/>
        <w:rPr>
          <w:b/>
          <w:b/>
        </w:rPr>
      </w:pPr>
      <w:r>
        <w:rPr>
          <w:b/>
        </w:rPr>
        <w:t>Глава 5. ДАР ВНУШЕНИЯ</w:t>
      </w:r>
    </w:p>
    <w:p>
      <w:pPr>
        <w:pStyle w:val="Normal"/>
        <w:rPr>
          <w:b/>
          <w:b/>
        </w:rPr>
      </w:pPr>
      <w:r>
        <w:rPr>
          <w:b/>
        </w:rPr>
      </w:r>
    </w:p>
    <w:p>
      <w:pPr>
        <w:pStyle w:val="Normal"/>
        <w:rPr/>
      </w:pPr>
      <w:r>
        <w:rPr/>
        <w:t>Перед конюшней я опомнилась и стала выти</w:t>
        <w:softHyphen/>
        <w:t>рать лицо. Еще не хватало появиться перед девчон</w:t>
        <w:softHyphen/>
        <w:t xml:space="preserve">ками в зареванном виде. К тому же я сама себе не могла объяснить, почему плачу. </w:t>
      </w:r>
    </w:p>
    <w:p>
      <w:pPr>
        <w:pStyle w:val="Normal"/>
        <w:rPr/>
      </w:pPr>
      <w:r>
        <w:rPr/>
        <w:t>Вердер всхрапнул, останавливаясь, напрягся, го</w:t>
        <w:softHyphen/>
        <w:t>товый в любую секунду устроить очередной кон</w:t>
        <w:softHyphen/>
        <w:t xml:space="preserve">церт. </w:t>
      </w:r>
    </w:p>
    <w:p>
      <w:pPr>
        <w:pStyle w:val="Normal"/>
        <w:rPr/>
      </w:pPr>
      <w:r>
        <w:rPr/>
        <w:t xml:space="preserve">А рядом с конюшней стоял Макс, опершись о капот черной иномарки, и с улыбкой наблюдал за нами. Наверное, у меня было очень растерянное лицо, потому что с каждой секундой его улыбка становилась все шире. </w:t>
      </w:r>
    </w:p>
    <w:p>
      <w:pPr>
        <w:pStyle w:val="Normal"/>
        <w:rPr/>
      </w:pPr>
      <w:r>
        <w:rPr/>
        <w:t xml:space="preserve">- Как ... - начала я, не в силах прийти в себя. </w:t>
      </w:r>
    </w:p>
    <w:p>
      <w:pPr>
        <w:pStyle w:val="Normal"/>
        <w:rPr/>
      </w:pPr>
      <w:r>
        <w:rPr/>
        <w:t>Не сказать, чтобы мы с Вердером отъехали на очень большое расстояние, но Макс не мог пешком пре</w:t>
        <w:softHyphen/>
        <w:t xml:space="preserve">одолеть его так быстро. - Почему ... </w:t>
      </w:r>
    </w:p>
    <w:p>
      <w:pPr>
        <w:pStyle w:val="Normal"/>
        <w:rPr/>
      </w:pPr>
      <w:r>
        <w:rPr/>
        <w:t xml:space="preserve">Макс оттолкнулся от машины и пошел ко мне. - Я хотел убедиться, что ты доедешь целой и невредимой. </w:t>
      </w:r>
    </w:p>
    <w:p>
      <w:pPr>
        <w:pStyle w:val="Normal"/>
        <w:rPr/>
      </w:pPr>
      <w:r>
        <w:rPr/>
        <w:t xml:space="preserve">- Как ты это делаешь? Как ты смог так быстро прийти из леса? </w:t>
      </w:r>
    </w:p>
    <w:p>
      <w:pPr>
        <w:pStyle w:val="Normal"/>
        <w:rPr/>
      </w:pPr>
      <w:r>
        <w:rPr/>
        <w:t xml:space="preserve">Да что за чертовщина такая вокруг творится! </w:t>
      </w:r>
    </w:p>
    <w:p>
      <w:pPr>
        <w:pStyle w:val="Normal"/>
        <w:rPr/>
      </w:pPr>
      <w:r>
        <w:rPr/>
        <w:t xml:space="preserve">Макс взял Вердера за повод, похлопал по шее. - Я бежал. - Кажется, ответ был подготовлен заранее. </w:t>
      </w:r>
    </w:p>
    <w:p>
      <w:pPr>
        <w:pStyle w:val="Normal"/>
        <w:rPr/>
      </w:pPr>
      <w:r>
        <w:rPr/>
        <w:t xml:space="preserve">Я невольно взглянула на его ноги. Он бьm обут в хорошо начищенные черные ботинки. В таких по лесу не бегают. </w:t>
      </w:r>
    </w:p>
    <w:p>
      <w:pPr>
        <w:pStyle w:val="Normal"/>
        <w:rPr>
          <w:w w:val="127"/>
        </w:rPr>
      </w:pPr>
      <w:r>
        <w:rPr>
          <w:w w:val="127"/>
        </w:rPr>
        <w:t xml:space="preserve">И тут я все поняла. </w:t>
      </w:r>
    </w:p>
    <w:p>
      <w:pPr>
        <w:pStyle w:val="Normal"/>
        <w:rPr/>
      </w:pPr>
      <w:r>
        <w:rPr/>
        <w:t>Он местный! Знает все тайные тропки, по кото</w:t>
        <w:softHyphen/>
        <w:t xml:space="preserve">рым можно быстрее лошади добраться до нужного места. </w:t>
      </w:r>
    </w:p>
    <w:p>
      <w:pPr>
        <w:pStyle w:val="Normal"/>
        <w:rPr>
          <w:w w:val="139"/>
        </w:rPr>
      </w:pPr>
      <w:r>
        <w:rPr>
          <w:w w:val="139"/>
        </w:rPr>
        <w:t xml:space="preserve">- у вас здесь дача? </w:t>
      </w:r>
    </w:p>
    <w:p>
      <w:pPr>
        <w:pStyle w:val="Normal"/>
        <w:rPr/>
      </w:pPr>
      <w:r>
        <w:rPr/>
        <w:t>- Дача? - Он снова с тревогой глянул во</w:t>
        <w:softHyphen/>
        <w:t xml:space="preserve">круг. - Нет. Я пришел ... приехал. </w:t>
      </w:r>
    </w:p>
    <w:p>
      <w:pPr>
        <w:pStyle w:val="Normal"/>
        <w:rPr/>
      </w:pPr>
      <w:r>
        <w:rPr/>
        <w:t xml:space="preserve">Действительно, какая дача, если они только </w:t>
        <w:softHyphen/>
        <w:t xml:space="preserve">только переехали! </w:t>
      </w:r>
    </w:p>
    <w:p>
      <w:pPr>
        <w:pStyle w:val="Normal"/>
        <w:rPr/>
      </w:pPr>
      <w:r>
        <w:rPr/>
        <w:t>В конюшне я не стала вдаваться в подробности своей скачки. Девчонкам было не до моих обма</w:t>
        <w:softHyphen/>
        <w:t xml:space="preserve">нов, с лошадьми бы разобраться. </w:t>
      </w:r>
    </w:p>
    <w:p>
      <w:pPr>
        <w:pStyle w:val="Normal"/>
        <w:rPr/>
      </w:pPr>
      <w:r>
        <w:rPr/>
        <w:t>Я быстро расседлала Вердера, растерла ему но</w:t>
        <w:softHyphen/>
        <w:t>ги, переоделась, попрощалась с Оксаной и побежа</w:t>
        <w:softHyphen/>
        <w:t xml:space="preserve">ла на улицу. </w:t>
      </w:r>
    </w:p>
    <w:p>
      <w:pPr>
        <w:pStyle w:val="Normal"/>
        <w:rPr/>
      </w:pPr>
      <w:r>
        <w:rPr/>
        <w:t xml:space="preserve">Макс снова стоял около машины, и я не смогла скрыть довольную улыбку. </w:t>
      </w:r>
    </w:p>
    <w:p>
      <w:pPr>
        <w:pStyle w:val="Normal"/>
        <w:rPr/>
      </w:pPr>
      <w:r>
        <w:rPr/>
        <w:t xml:space="preserve">- Все хорошо? - пошел он мне навстречу. Казалось, что шире улыбаться уже некуда, но губы мои растятивались все сильнее. </w:t>
      </w:r>
    </w:p>
    <w:p>
      <w:pPr>
        <w:pStyle w:val="Normal"/>
        <w:rPr/>
      </w:pPr>
      <w:r>
        <w:rPr/>
        <w:t xml:space="preserve">- Расскажешь, как здесь оказался? - Я упрямо поджала рот. </w:t>
      </w:r>
    </w:p>
    <w:p>
      <w:pPr>
        <w:pStyle w:val="Normal"/>
        <w:rPr/>
      </w:pPr>
      <w:r>
        <w:rPr/>
        <w:t xml:space="preserve">- А предыдущие версии никак не подходят? </w:t>
        <w:softHyphen/>
        <w:t>спокойно спросил Макс, как будто для него приду</w:t>
        <w:softHyphen/>
        <w:t>мывать разные версии произошедшего обыкновен</w:t>
        <w:softHyphen/>
        <w:t xml:space="preserve">ное занятие. КаЖдЫЙ день только тем и занимается. </w:t>
      </w:r>
    </w:p>
    <w:p>
      <w:pPr>
        <w:pStyle w:val="Normal"/>
        <w:rPr/>
      </w:pPr>
      <w:r>
        <w:rPr/>
        <w:t xml:space="preserve">- Подходят, если не врешь, - засмущалась я. </w:t>
      </w:r>
    </w:p>
    <w:p>
      <w:pPr>
        <w:pStyle w:val="Normal"/>
        <w:rPr/>
      </w:pPr>
      <w:r>
        <w:rPr/>
        <w:t xml:space="preserve">Может, зря настаиваю? - Я тебя подвезу? </w:t>
      </w:r>
    </w:p>
    <w:p>
      <w:pPr>
        <w:pStyle w:val="Normal"/>
        <w:rPr/>
      </w:pPr>
      <w:r>
        <w:rPr/>
        <w:t xml:space="preserve">Вечность барахталась в его светлых глазах. </w:t>
      </w:r>
    </w:p>
    <w:p>
      <w:pPr>
        <w:pStyle w:val="Normal"/>
        <w:rPr/>
      </w:pPr>
      <w:r>
        <w:rPr/>
        <w:t xml:space="preserve">Я стояла не в силах ни вдохнуть, ни выдохнуть. </w:t>
      </w:r>
    </w:p>
    <w:p>
      <w:pPr>
        <w:pStyle w:val="Normal"/>
        <w:rPr/>
      </w:pPr>
      <w:r>
        <w:rPr/>
        <w:t>- Лошадей будет немножко больше, - он сде</w:t>
        <w:softHyphen/>
        <w:t xml:space="preserve">лал приглашающий жест в сторону машины. - Но зато на дыбы не встанут. </w:t>
      </w:r>
    </w:p>
    <w:p>
      <w:pPr>
        <w:pStyle w:val="Normal"/>
        <w:rPr/>
      </w:pPr>
      <w:r>
        <w:rPr/>
        <w:t>В моей голове случилось малеlтькое землетрясе</w:t>
        <w:softHyphen/>
        <w:t>ние. Он приехал сюда на машине, чтобы погулять по лесу, спасти меня и отвезти ДОмой? Нет, не так. Он оказался здесь, чтобы ... Дальше все повторя</w:t>
        <w:softHyphen/>
        <w:t>лось. Зачем он сюда приехал? Ес,iJИ хотел погово</w:t>
        <w:softHyphen/>
        <w:t xml:space="preserve">рить со мной, то можно было вч~ра всего-навсего подняться на двенадцатый этаж. Еоли он не ко мне, то зачем ... </w:t>
      </w:r>
    </w:p>
    <w:p>
      <w:pPr>
        <w:pStyle w:val="Normal"/>
        <w:rPr/>
      </w:pPr>
      <w:r>
        <w:rPr/>
        <w:t xml:space="preserve">Макс заметил мою нерешительность: - Что-то не так? </w:t>
      </w:r>
    </w:p>
    <w:p>
      <w:pPr>
        <w:pStyle w:val="Normal"/>
        <w:rPr/>
      </w:pPr>
      <w:r>
        <w:rPr/>
        <w:t xml:space="preserve">- Это у меня что-то не так, - пробормотала я. </w:t>
      </w:r>
    </w:p>
    <w:p>
      <w:pPr>
        <w:pStyle w:val="Normal"/>
        <w:rPr/>
      </w:pPr>
      <w:r>
        <w:rPr/>
        <w:t>Может, я сильно ударил ась головои во время паде</w:t>
        <w:softHyphen/>
        <w:t xml:space="preserve">ния? Я опять ничего не ПОНИМЮQ. - Ты приехал сюда, чтобы ... что? У тебя здесь ЗНС1(комые или дела? </w:t>
      </w:r>
    </w:p>
    <w:p>
      <w:pPr>
        <w:pStyle w:val="Normal"/>
        <w:rPr>
          <w:w w:val="127"/>
        </w:rPr>
      </w:pPr>
      <w:r>
        <w:rPr>
          <w:w w:val="127"/>
        </w:rPr>
        <w:t>- у меня здесь дела ... - Бьщо такое ощуще</w:t>
        <w:softHyphen/>
        <w:t xml:space="preserve">ние, что Макс мысленно подБJирает слова. </w:t>
      </w:r>
    </w:p>
    <w:p>
      <w:pPr>
        <w:pStyle w:val="Normal"/>
        <w:rPr>
          <w:w w:val="127"/>
        </w:rPr>
      </w:pPr>
      <w:r>
        <w:rPr>
          <w:w w:val="127"/>
        </w:rPr>
        <w:t xml:space="preserve">И знакомые. - Лицо его вдруг озорила улыбка. </w:t>
        <w:softHyphen/>
        <w:t xml:space="preserve">Я сюда приехал со знакомыми. Н(') они уже ушли. Так что мы можем спокойно поехщть домой. </w:t>
      </w:r>
    </w:p>
    <w:p>
      <w:pPr>
        <w:pStyle w:val="Normal"/>
        <w:rPr/>
      </w:pPr>
      <w:r>
        <w:rPr/>
        <w:t xml:space="preserve">Я облегченно вздохнула. Он Сюда приехал с кем-то и в лесу оказался случайно. </w:t>
      </w:r>
    </w:p>
    <w:p>
      <w:pPr>
        <w:pStyle w:val="Normal"/>
        <w:rPr/>
      </w:pPr>
      <w:r>
        <w:rPr/>
        <w:t>- А машина твоя? - Во дворе я такую иномар</w:t>
        <w:softHyphen/>
        <w:t xml:space="preserve">ку не видела. </w:t>
      </w:r>
    </w:p>
    <w:p>
      <w:pPr>
        <w:pStyle w:val="Normal"/>
        <w:rPr/>
      </w:pPr>
      <w:r>
        <w:rPr/>
        <w:t>- Взял напрокат. - Последнее слово он произ</w:t>
        <w:softHyphen/>
        <w:t xml:space="preserve">нес с видимой задержкой. </w:t>
      </w:r>
    </w:p>
    <w:p>
      <w:pPr>
        <w:pStyle w:val="Normal"/>
        <w:rPr/>
      </w:pPr>
      <w:r>
        <w:rPr/>
        <w:t>- Напрокат? - Мы разговаришали на почти</w:t>
        <w:softHyphen/>
        <w:t>тельном расстоянии. Я все никак НIe решалась сде</w:t>
        <w:softHyphen/>
        <w:t xml:space="preserve">лать те несколько шагов, что нас р&lt;азделяли. </w:t>
      </w:r>
    </w:p>
    <w:p>
      <w:pPr>
        <w:pStyle w:val="Normal"/>
        <w:rPr/>
      </w:pPr>
      <w:r>
        <w:rPr/>
        <w:t xml:space="preserve">Голос Макса вдруг стал резким: </w:t>
      </w:r>
    </w:p>
    <w:p>
      <w:pPr>
        <w:pStyle w:val="Normal"/>
        <w:rPr/>
      </w:pPr>
      <w:r>
        <w:rPr/>
        <w:t xml:space="preserve">- Не будем задерживаться! Поехали! </w:t>
      </w:r>
    </w:p>
    <w:p>
      <w:pPr>
        <w:pStyle w:val="Normal"/>
        <w:rPr/>
      </w:pPr>
      <w:r>
        <w:rPr/>
        <w:t>Он распахнул дверь со СТОРQ&gt;НЫ пассажира, крепкой рукой подхватил меня под локоть и усадил на сиденье. Когда Макс склонился надо мной, я услышала, как он громко дышит, словно борется с внезапно накатившим волнением[. Дверь захлоп</w:t>
        <w:softHyphen/>
        <w:t>нулась так стремительно, что я !Вздрогнула. Че</w:t>
        <w:softHyphen/>
        <w:t xml:space="preserve">рез мгновение пианист уже сидел Нa водительском месте. </w:t>
      </w:r>
    </w:p>
    <w:p>
      <w:pPr>
        <w:pStyle w:val="Normal"/>
        <w:rPr/>
      </w:pPr>
      <w:r>
        <w:rPr/>
        <w:t>Кажется, машина еще не успел'h завестись, как уже с визгом сорвалась с места. Mнe стало страшно. Что случилось? Он вдруг ВСПОМНИЛ, что не ВЫ</w:t>
        <w:softHyphen/>
        <w:t xml:space="preserve">ключил утюг? </w:t>
      </w:r>
    </w:p>
    <w:p>
      <w:pPr>
        <w:pStyle w:val="Normal"/>
        <w:rPr/>
      </w:pPr>
      <w:r>
        <w:rPr>
          <w:w w:val="88"/>
        </w:rPr>
        <w:t xml:space="preserve">от </w:t>
      </w:r>
      <w:r>
        <w:rPr/>
        <w:t>волнения я стала засовывать свою сумку под кресло. Кто я? Что делаю в этой явно дорогой ма</w:t>
        <w:softHyphen/>
        <w:t xml:space="preserve">шине? </w:t>
      </w:r>
    </w:p>
    <w:p>
      <w:pPr>
        <w:pStyle w:val="Normal"/>
        <w:rPr/>
      </w:pPr>
      <w:r>
        <w:rPr/>
        <w:t xml:space="preserve">- Пристегнись, - улыбнулся Макс. </w:t>
      </w:r>
    </w:p>
    <w:p>
      <w:pPr>
        <w:pStyle w:val="Normal"/>
        <w:rPr/>
      </w:pPr>
      <w:r>
        <w:rPr/>
        <w:t>Я пошарила за спиной, чувствуя нарастающую панику: вот сейчас не найду, где находится ремень безопасности, и меня высадят на первом же пово</w:t>
        <w:softHyphen/>
        <w:t xml:space="preserve">роте ... </w:t>
      </w:r>
    </w:p>
    <w:p>
      <w:pPr>
        <w:pStyle w:val="Normal"/>
        <w:rPr/>
      </w:pPr>
      <w:r>
        <w:rPr>
          <w:w w:val="50"/>
        </w:rPr>
        <w:t xml:space="preserve">....=..- </w:t>
      </w:r>
      <w:r>
        <w:rPr/>
        <w:t>Чуть выше, - спокойно подсказал он и пе</w:t>
        <w:softHyphen/>
        <w:t xml:space="preserve">регнулся через меня, помогая вытянуть ремень. </w:t>
      </w:r>
    </w:p>
    <w:p>
      <w:pPr>
        <w:pStyle w:val="Normal"/>
        <w:rPr/>
      </w:pPr>
      <w:r>
        <w:rPr/>
        <w:t>Я забыла, как дышать, и, кажется, даже закры</w:t>
        <w:softHyphen/>
        <w:t xml:space="preserve">ла глаза. </w:t>
      </w:r>
    </w:p>
    <w:p>
      <w:pPr>
        <w:pStyle w:val="Normal"/>
        <w:rPr/>
      </w:pPr>
      <w:r>
        <w:rPr/>
        <w:t xml:space="preserve">Щелкнул замок. </w:t>
      </w:r>
    </w:p>
    <w:p>
      <w:pPr>
        <w:pStyle w:val="Normal"/>
        <w:rPr/>
      </w:pPr>
      <w:r>
        <w:rPr/>
        <w:t xml:space="preserve">Все это время машина мчалась вперед. На ямах и рытвинах поселковой дороги Макс и не думал тормозить. Я испуганно вцепилась в кресло, не </w:t>
      </w:r>
      <w:r>
        <w:rPr>
          <w:i/>
          <w:iCs/>
          <w:w w:val="76"/>
        </w:rPr>
        <w:t>от</w:t>
        <w:softHyphen/>
      </w:r>
      <w:r>
        <w:rPr/>
        <w:t>рывая глаз от проезжей части, словно без моего внимания мы могли не вписаться в поворот и уле</w:t>
        <w:softHyphen/>
        <w:t xml:space="preserve">теть в кювет. </w:t>
      </w:r>
    </w:p>
    <w:p>
      <w:pPr>
        <w:pStyle w:val="Normal"/>
        <w:rPr/>
      </w:pPr>
      <w:r>
        <w:rPr/>
        <w:t>- Ты всегда так быстро ездишь? - Страх посе</w:t>
        <w:softHyphen/>
        <w:t xml:space="preserve">лился где-то в желудке. </w:t>
      </w:r>
    </w:p>
    <w:p>
      <w:pPr>
        <w:pStyle w:val="Normal"/>
        <w:rPr/>
      </w:pPr>
      <w:r>
        <w:rPr/>
        <w:t xml:space="preserve">- Обычно я езжу быстро. Но сейчас дорога не очень хорошая. </w:t>
      </w:r>
    </w:p>
    <w:p>
      <w:pPr>
        <w:pStyle w:val="Normal"/>
        <w:rPr/>
      </w:pPr>
      <w:r>
        <w:rPr/>
        <w:t>Машина выскочила на трассу и полетела к же</w:t>
        <w:softHyphen/>
        <w:t>лезнодорожному перее.зду. Я ахнула, когда мы увер</w:t>
        <w:softHyphen/>
        <w:t xml:space="preserve">нулись от неспешно выруливающего с перекрестка грузовика. </w:t>
      </w:r>
    </w:p>
    <w:p>
      <w:pPr>
        <w:pStyle w:val="Normal"/>
        <w:rPr/>
      </w:pPr>
      <w:r>
        <w:rPr/>
        <w:t>- Не бойся! - Макс расслабленно сидел в кресле, и, казалось, дорога его интересовала мень</w:t>
        <w:softHyphen/>
        <w:t xml:space="preserve">ше всего. - С нами ничего не случится. </w:t>
      </w:r>
    </w:p>
    <w:p>
      <w:pPr>
        <w:pStyle w:val="Normal"/>
        <w:rPr/>
      </w:pPr>
      <w:r>
        <w:rPr/>
        <w:t>Я была не в силах справиться с бешеным серд</w:t>
        <w:softHyphen/>
        <w:t xml:space="preserve">цебиением. </w:t>
      </w:r>
    </w:p>
    <w:p>
      <w:pPr>
        <w:pStyle w:val="Normal"/>
        <w:rPr/>
      </w:pPr>
      <w:r>
        <w:rPr/>
        <w:t>- Ты так мчишься, будто нам уже .заказана па</w:t>
        <w:softHyphen/>
        <w:t xml:space="preserve">лата в больнице. </w:t>
      </w:r>
    </w:p>
    <w:p>
      <w:pPr>
        <w:pStyle w:val="Normal"/>
        <w:rPr/>
      </w:pPr>
      <w:r>
        <w:rPr/>
        <w:t>- Палата подождет, - .заверил меня Макс, пе</w:t>
        <w:softHyphen/>
        <w:t>ред знаком «только прямо» поворачивая налево на переезд. Полосатый шлагбаум был уже готов опус</w:t>
        <w:softHyphen/>
        <w:t xml:space="preserve">титься, НО мы проскочили цод ним. Затрещал тре- </w:t>
      </w:r>
    </w:p>
    <w:p>
      <w:pPr>
        <w:pStyle w:val="Normal"/>
        <w:rPr/>
      </w:pPr>
      <w:r>
        <w:rPr/>
        <w:t>вожный сигнал, предупреждающий о приближении поезда. Взвизгнув шинами, автомобиль съехал с пе</w:t>
        <w:softHyphen/>
        <w:t xml:space="preserve">реезда и вильнул вправо. </w:t>
      </w:r>
    </w:p>
    <w:p>
      <w:pPr>
        <w:pStyle w:val="Normal"/>
        <w:rPr/>
      </w:pPr>
      <w:r>
        <w:rPr/>
        <w:t>Звон остался позади, а перед нами появился милиционер. Он махнул полосатой палкой, застав</w:t>
        <w:softHyphen/>
        <w:t>ляя водителя остановиться. На лице его была до</w:t>
        <w:softHyphen/>
        <w:t xml:space="preserve">вольная улыбка. </w:t>
      </w:r>
    </w:p>
    <w:p>
      <w:pPr>
        <w:pStyle w:val="Normal"/>
        <w:rPr/>
      </w:pPr>
      <w:r>
        <w:rPr/>
        <w:t>- Ой, мамочки ... - ахнула я, непроизвольно сползая в кресле вниз. Еще чуть-чуть, и я бы ока</w:t>
        <w:softHyphen/>
        <w:t xml:space="preserve">залась там же, где моя сумка, но спокойный взгляд остановил меня. </w:t>
      </w:r>
    </w:p>
    <w:p>
      <w:pPr>
        <w:pStyle w:val="Normal"/>
        <w:rPr/>
      </w:pPr>
      <w:r>
        <w:rPr/>
        <w:t>- Мы задержимся на минуту и поедем даль</w:t>
        <w:softHyphen/>
        <w:t>ше. - Макс даже не смотрел в сторону приближаю</w:t>
        <w:softHyphen/>
        <w:t xml:space="preserve">щегося милиционера. </w:t>
      </w:r>
    </w:p>
    <w:p>
      <w:pPr>
        <w:pStyle w:val="Normal"/>
        <w:rPr/>
      </w:pPr>
      <w:r>
        <w:rPr/>
        <w:t>Я мелко закивала. Выбора у меня не было, ос</w:t>
        <w:softHyphen/>
        <w:t xml:space="preserve">тавалось ждать и бояться. </w:t>
      </w:r>
    </w:p>
    <w:p>
      <w:pPr>
        <w:pStyle w:val="Normal"/>
        <w:rPr/>
      </w:pPr>
      <w:r>
        <w:rPr/>
        <w:t xml:space="preserve">Макс похлопал себя по бокам. </w:t>
      </w:r>
    </w:p>
    <w:p>
      <w:pPr>
        <w:pStyle w:val="Normal"/>
        <w:rPr/>
      </w:pPr>
      <w:r>
        <w:rPr/>
        <w:t>- Что бы такое ... - начал он, доставая из внут</w:t>
        <w:softHyphen/>
        <w:t xml:space="preserve">реннего кармана куртки шоколадку. - Тебе ве-з, </w:t>
        <w:softHyphen/>
        <w:t>пробормотал он, передавая плитку. - Вот, это по</w:t>
        <w:softHyphen/>
        <w:t xml:space="preserve">дойдет. </w:t>
      </w:r>
    </w:p>
    <w:p>
      <w:pPr>
        <w:pStyle w:val="Normal"/>
        <w:rPr/>
      </w:pPr>
      <w:r>
        <w:rPr/>
        <w:t xml:space="preserve">Перед моими глазами мелькнуло что-то белое. </w:t>
      </w:r>
    </w:p>
    <w:p>
      <w:pPr>
        <w:pStyle w:val="Normal"/>
        <w:rPr/>
      </w:pPr>
      <w:r>
        <w:rPr/>
        <w:t>Опустилось стекло. Милиционер невнятно пробор</w:t>
        <w:softHyphen/>
        <w:t>мотал приветствие и протянул руку за документа</w:t>
        <w:softHyphen/>
        <w:t>ми. Я же не могла оторвать взгляда от ли·ца Макса. Он как будто стал старше, в уголках глаз появи</w:t>
        <w:softHyphen/>
        <w:t xml:space="preserve">лись морщинки, брови нахмурились. </w:t>
      </w:r>
    </w:p>
    <w:p>
      <w:pPr>
        <w:pStyle w:val="Normal"/>
        <w:rPr/>
      </w:pPr>
      <w:r>
        <w:rPr/>
        <w:t>- Нарушаем, Максим Игоревич, - довольно гудел милиционер, вертя перед собой вдвое сло</w:t>
        <w:softHyphen/>
        <w:t xml:space="preserve">женный белый лист бумаги. - Куда торопимся? Жизнь не дорога? Спешите ее сократить? - Он поднял голову и посмотрел прямо на меня. </w:t>
      </w:r>
    </w:p>
    <w:p>
      <w:pPr>
        <w:pStyle w:val="Normal"/>
        <w:rPr/>
      </w:pPr>
      <w:r>
        <w:rPr/>
        <w:t>От удивления я открыла рот. На бумажке в ру</w:t>
        <w:softHyphen/>
        <w:t xml:space="preserve">ках милиционера не было написано ни слова. </w:t>
      </w:r>
    </w:p>
    <w:p>
      <w:pPr>
        <w:pStyle w:val="Normal"/>
        <w:rPr/>
      </w:pPr>
      <w:r>
        <w:rPr/>
        <w:t xml:space="preserve">- А-а-а ... - обернулась я к Максу. Он ошибся, дал что-то не то! Неужели никто не видит, что лист пустой? </w:t>
      </w:r>
    </w:p>
    <w:p>
      <w:pPr>
        <w:pStyle w:val="Normal"/>
        <w:rPr/>
      </w:pPr>
      <w:r>
        <w:rPr/>
        <w:t xml:space="preserve">Макс предостерегающе шевельнулся, продолжая внимательно смотреть на постового. </w:t>
      </w:r>
    </w:p>
    <w:p>
      <w:pPr>
        <w:pStyle w:val="Normal"/>
        <w:rPr/>
      </w:pPr>
      <w:r>
        <w:rPr/>
        <w:t>- Мы больше не будем, - .произнес он так,словно его застали за воровством конфет из вазоч</w:t>
        <w:softHyphen/>
        <w:t xml:space="preserve">ки перед обедом. </w:t>
      </w:r>
    </w:p>
    <w:p>
      <w:pPr>
        <w:pStyle w:val="Normal"/>
        <w:rPr/>
      </w:pPr>
      <w:r>
        <w:rPr/>
        <w:t>- Да уж, постарайтесь, - милиционер протя</w:t>
        <w:softHyphen/>
        <w:t xml:space="preserve">нул «документ» обратно. - И на знаки смотрите внимательней. </w:t>
      </w:r>
    </w:p>
    <w:p>
      <w:pPr>
        <w:pStyle w:val="Normal"/>
        <w:rPr/>
      </w:pPr>
      <w:r>
        <w:rPr/>
        <w:t>- Обязательно, .,- заверил Макс, продолжая бу</w:t>
        <w:softHyphen/>
        <w:t xml:space="preserve">равить его взглядом. </w:t>
      </w:r>
    </w:p>
    <w:p>
      <w:pPr>
        <w:pStyle w:val="Normal"/>
        <w:rPr/>
      </w:pPr>
      <w:r>
        <w:rPr/>
        <w:t>Гаишник еще какое-то время потоптался на мес</w:t>
        <w:softHyphen/>
        <w:t xml:space="preserve">те, потом отдал честь и пошел к своей машине. </w:t>
      </w:r>
    </w:p>
    <w:p>
      <w:pPr>
        <w:pStyle w:val="Normal"/>
        <w:rPr/>
      </w:pPr>
      <w:r>
        <w:rPr/>
        <w:t xml:space="preserve">-_ Испугалась? - Макс откинулся на спинку кресла. </w:t>
      </w:r>
    </w:p>
    <w:p>
      <w:pPr>
        <w:pStyle w:val="Normal"/>
        <w:rPr/>
      </w:pPr>
      <w:r>
        <w:rPr/>
        <w:t>Я же обалдевшим взглядом провожала мили</w:t>
        <w:softHyphen/>
        <w:t>ционера. Почему он нас отпустил? По всему выхо</w:t>
        <w:softHyphen/>
        <w:t>дило, что штрафа не миновать. К тому же Макс без документов. И я сомневаюсь, что машина во</w:t>
        <w:softHyphen/>
        <w:t xml:space="preserve">обще его. </w:t>
      </w:r>
    </w:p>
    <w:p>
      <w:pPr>
        <w:pStyle w:val="Normal"/>
        <w:rPr/>
      </w:pPr>
      <w:r>
        <w:rPr/>
        <w:t>Когда я повернулась к своему водителю, чтобы обо всем расспросить, то от ужаса чуть не выпрыг</w:t>
        <w:softHyphen/>
        <w:t>нула на улицу. Макс был прежним, молодым пар</w:t>
        <w:softHyphen/>
        <w:t>нем с гладкой кожей и веселым взглядом. Взросло</w:t>
        <w:softHyphen/>
        <w:t xml:space="preserve">го мужчины, каким он только что предстал передо мной, не было и в помине. </w:t>
      </w:r>
    </w:p>
    <w:p>
      <w:pPr>
        <w:pStyle w:val="Normal"/>
        <w:rPr/>
      </w:pPr>
      <w:r>
        <w:rPr/>
        <w:t xml:space="preserve">Мой испуг был настолько явным, что Макс помрачнел и завел двигатель. </w:t>
      </w:r>
    </w:p>
    <w:p>
      <w:pPr>
        <w:pStyle w:val="Normal"/>
        <w:rPr/>
      </w:pPr>
      <w:r>
        <w:rPr/>
        <w:t>- Как ты это делаешь? - Я боролась с силь</w:t>
        <w:softHyphen/>
        <w:t xml:space="preserve">нейшим желанием коснуться его лица. </w:t>
      </w:r>
    </w:p>
    <w:p>
      <w:pPr>
        <w:pStyle w:val="Normal"/>
        <w:rPr/>
      </w:pPr>
      <w:r>
        <w:rPr/>
        <w:t>- Обыкновенное внушение, - недовольно про</w:t>
        <w:softHyphen/>
        <w:t xml:space="preserve">бормотал Макс. - Милиционеры и учителя лучше всего поддаются гипнозу. </w:t>
      </w:r>
    </w:p>
    <w:p>
      <w:pPr>
        <w:pStyle w:val="Normal"/>
        <w:rPr/>
      </w:pPr>
      <w:r>
        <w:rPr/>
        <w:t>- Ты аферист, да? - Истина оказалась баналь</w:t>
        <w:softHyphen/>
        <w:t xml:space="preserve">ной. - Ты обманываешь людей? </w:t>
      </w:r>
    </w:p>
    <w:p>
      <w:pPr>
        <w:pStyle w:val="Normal"/>
        <w:rPr/>
      </w:pPr>
      <w:r>
        <w:rPr/>
        <w:t xml:space="preserve">Я говорила, а сама не верила своим словам. </w:t>
      </w:r>
    </w:p>
    <w:p>
      <w:pPr>
        <w:pStyle w:val="Normal"/>
        <w:rPr/>
      </w:pPr>
      <w:r>
        <w:rPr/>
        <w:t>Нет, нет, этого не может быть. Он слишком хо</w:t>
        <w:softHyphen/>
        <w:t xml:space="preserve">рош, чтобы оказаться простым бандитом. </w:t>
      </w:r>
    </w:p>
    <w:p>
      <w:pPr>
        <w:pStyle w:val="Normal"/>
        <w:rPr/>
      </w:pPr>
      <w:r>
        <w:rPr/>
        <w:t>- Окружающий мир не всегда такой, каким ка</w:t>
        <w:softHyphen/>
        <w:t>жется. - Макс не шевелился, не пытался меня удержать. Оно и верно - на скорости, которую он опять развил, выйти было бы проблематично. _ Человек сам обманывает себя, даже не надо при</w:t>
        <w:softHyphen/>
        <w:t xml:space="preserve">КлaдЫBaTЬ никаких усилий. </w:t>
      </w:r>
    </w:p>
    <w:p>
      <w:pPr>
        <w:pStyle w:val="Normal"/>
        <w:rPr/>
      </w:pPr>
      <w:r>
        <w:rPr/>
        <w:t>- Значит, мне все только кажется? - Я обвела взглядом салон машины. - И милиционер мне то</w:t>
        <w:softHyphen/>
        <w:t xml:space="preserve">же показался? </w:t>
      </w:r>
    </w:p>
    <w:p>
      <w:pPr>
        <w:pStyle w:val="Normal"/>
        <w:rPr/>
      </w:pPr>
      <w:r>
        <w:rPr/>
        <w:t>- На тебя никакой гипноз не действует, - бурк</w:t>
        <w:softHyphen/>
        <w:t>нул Макс, гораздо внимательней, чем раньше, гля</w:t>
        <w:softHyphen/>
        <w:t xml:space="preserve">дя на дорогу. </w:t>
      </w:r>
    </w:p>
    <w:p>
      <w:pPr>
        <w:pStyle w:val="Normal"/>
        <w:rPr/>
      </w:pPr>
      <w:r>
        <w:rPr/>
        <w:t xml:space="preserve">Приятно слышать. Но вопрос я все-таки задала: - А ты уже пробовал? </w:t>
      </w:r>
    </w:p>
    <w:p>
      <w:pPr>
        <w:pStyle w:val="Normal"/>
        <w:rPr/>
      </w:pPr>
      <w:r>
        <w:rPr/>
        <w:t xml:space="preserve">Может, ничего этого нет? Может, я сижу на конюшне, пью чай и никуда не еду? </w:t>
      </w:r>
    </w:p>
    <w:p>
      <w:pPr>
        <w:pStyle w:val="Normal"/>
        <w:rPr/>
      </w:pPr>
      <w:r>
        <w:rPr/>
        <w:t xml:space="preserve">- И не буду, - отрезал Макс. </w:t>
      </w:r>
    </w:p>
    <w:p>
      <w:pPr>
        <w:pStyle w:val="Normal"/>
        <w:rPr/>
      </w:pPr>
      <w:r>
        <w:rPr/>
        <w:t>Скрипнули тормоза, машина неожиданно оста</w:t>
        <w:softHyphen/>
        <w:t>новилась, я сильно качнулась вперед, но крепкая рука задержала меня за плечо. Всего секунда, и Макс отдернул руку, словно прикосновение его обожгло. Я же почувствовала только, что хватка у него железная. Теперь я понимаю дзюдоистов. Ес</w:t>
        <w:softHyphen/>
        <w:t>ли в бою ты встречаешься с бетонной конструкци</w:t>
        <w:softHyphen/>
        <w:t>ей, то лучше всего бежать и никогда о своем пора</w:t>
        <w:softHyphen/>
        <w:t xml:space="preserve">жении не вспоминать. То-то Синицын делает вид, что ничего не </w:t>
      </w:r>
      <w:r>
        <w:rPr>
          <w:i/>
          <w:iCs/>
        </w:rPr>
        <w:t xml:space="preserve">бьто. </w:t>
      </w:r>
    </w:p>
    <w:p>
      <w:pPr>
        <w:pStyle w:val="Normal"/>
        <w:rPr/>
      </w:pPr>
      <w:r>
        <w:rPr/>
        <w:t xml:space="preserve">Наверное, я уже давно улыбалась, но только сейчас это почувствовала, потому что щеки у меня побаливали. Рядом со мной был самый сильный, самый красивый человек на свете. Самый лучший. Полный загадок. </w:t>
      </w:r>
    </w:p>
    <w:p>
      <w:pPr>
        <w:pStyle w:val="Normal"/>
        <w:rPr/>
      </w:pPr>
      <w:r>
        <w:rPr/>
        <w:t xml:space="preserve">- Маша, ты очень сильная. И я не хочу, чтобы у тебя бьти проблемы из-за меня. </w:t>
      </w:r>
    </w:p>
    <w:p>
      <w:pPr>
        <w:pStyle w:val="Normal"/>
        <w:rPr/>
      </w:pPr>
      <w:r>
        <w:rPr/>
        <w:t xml:space="preserve">- Ты о чем? </w:t>
      </w:r>
    </w:p>
    <w:p>
      <w:pPr>
        <w:pStyle w:val="Normal"/>
        <w:rPr/>
      </w:pPr>
      <w:r>
        <w:rPr/>
        <w:t>Машина остановилась около реки. За ней поло</w:t>
        <w:softHyphen/>
        <w:t>го к горизонту поднималось бурое поле, заканчи</w:t>
        <w:softHyphen/>
        <w:t>вающееся деревьями далекого леса, на макушки которого было нанизано тяжелое небо. Мимо про</w:t>
        <w:softHyphen/>
        <w:t>носились редкие машины. А я продолжала улы</w:t>
        <w:softHyphen/>
        <w:t>баться, чувствуя себя вознагражденной за все вол</w:t>
        <w:softHyphen/>
        <w:t xml:space="preserve">нения недели. Мы были вместе. Мы были одни. И мне все равно, что он там такое говорил. </w:t>
      </w:r>
    </w:p>
    <w:p>
      <w:pPr>
        <w:pStyle w:val="Normal"/>
        <w:rPr/>
      </w:pPr>
      <w:r>
        <w:rPr/>
        <w:t>Макс с силой сжал руку, которой только что ме</w:t>
        <w:softHyphen/>
        <w:t>ня касался, в кулак. Затрещала, растягиваясь, кожа перчатки.</w:t>
      </w:r>
    </w:p>
    <w:p>
      <w:pPr>
        <w:pStyle w:val="Normal"/>
        <w:rPr/>
      </w:pPr>
      <w:r>
        <w:rPr/>
        <w:t>- Я, наверное, что-то неправильно говорю. _ В мою сторону Макс не поворачивался, Смотрел перед собой, сжав губы. - Надо было ... Не так ... Ты можешь хотя бы в ближайшее время быть осто</w:t>
        <w:softHyphen/>
        <w:t xml:space="preserve">рожней? И ... и не ходить туда, где опасно? </w:t>
      </w:r>
    </w:p>
    <w:p>
      <w:pPr>
        <w:pStyle w:val="Normal"/>
        <w:rPr/>
      </w:pPr>
      <w:r>
        <w:rPr/>
        <w:t xml:space="preserve">- На тренировки? </w:t>
      </w:r>
    </w:p>
    <w:p>
      <w:pPr>
        <w:pStyle w:val="Normal"/>
        <w:rPr/>
      </w:pPr>
      <w:r>
        <w:rPr/>
        <w:t>Вроде бы все слова бьти понятные, но вместе они не собирались, общий смысл от меня постоян</w:t>
        <w:softHyphen/>
        <w:t xml:space="preserve">но ускользал. </w:t>
      </w:r>
    </w:p>
    <w:p>
      <w:pPr>
        <w:pStyle w:val="Normal"/>
        <w:rPr/>
      </w:pPr>
      <w:r>
        <w:rPr/>
        <w:t xml:space="preserve">---, Маша, я ... сейчас ... мне хотелось бы помочь тебе. - Макс с видимым трудом закончил фразу. </w:t>
      </w:r>
    </w:p>
    <w:p>
      <w:pPr>
        <w:pStyle w:val="Normal"/>
        <w:rPr/>
      </w:pPr>
      <w:r>
        <w:rPr/>
        <w:t>Он хочет мне помочь! Боже мой! Да я сама го</w:t>
        <w:softHyphen/>
        <w:t xml:space="preserve">това ему помочь в чем угодно! </w:t>
      </w:r>
    </w:p>
    <w:p>
      <w:pPr>
        <w:pStyle w:val="Normal"/>
        <w:rPr/>
      </w:pPr>
      <w:r>
        <w:rPr/>
        <w:t>- Не езди пока на конюшню и не ходи вече</w:t>
        <w:softHyphen/>
        <w:t xml:space="preserve">ром по улице. Я не всегда могу уследить за </w:t>
      </w:r>
      <w:r>
        <w:rPr>
          <w:i/>
          <w:iCs/>
          <w:w w:val="82"/>
        </w:rPr>
        <w:t>то</w:t>
        <w:softHyphen/>
      </w:r>
      <w:r>
        <w:rPr/>
        <w:t xml:space="preserve">бой. - Он раздраженно стукнул кулаком по ру_ лю. - Что я говорю? Ты сама должна чувствовать опасность! </w:t>
      </w:r>
    </w:p>
    <w:p>
      <w:pPr>
        <w:pStyle w:val="Normal"/>
        <w:rPr/>
      </w:pPr>
      <w:r>
        <w:rPr/>
        <w:t xml:space="preserve">- Что? - У меня перед носом словно пальцами щелкнули. Я оторвала взгляд от горизонта и </w:t>
      </w:r>
      <w:r>
        <w:rPr>
          <w:i/>
          <w:iCs/>
        </w:rPr>
        <w:t>по</w:t>
        <w:softHyphen/>
      </w:r>
      <w:r>
        <w:rPr/>
        <w:t xml:space="preserve">смотрела на своего спутника. </w:t>
      </w:r>
    </w:p>
    <w:p>
      <w:pPr>
        <w:pStyle w:val="Normal"/>
        <w:rPr/>
      </w:pPr>
      <w:r>
        <w:rPr/>
        <w:t xml:space="preserve">- Ты ведь знала, что в лес ехать нельзя. Ты просто еще не умеешь себя слышать. </w:t>
      </w:r>
    </w:p>
    <w:p>
      <w:pPr>
        <w:pStyle w:val="Normal"/>
        <w:rPr/>
      </w:pPr>
      <w:r>
        <w:rPr/>
        <w:t>- Я знала, что прибегут волки и Вердер взбе</w:t>
        <w:softHyphen/>
        <w:t xml:space="preserve">сится? </w:t>
      </w:r>
    </w:p>
    <w:p>
      <w:pPr>
        <w:pStyle w:val="Normal"/>
        <w:rPr/>
      </w:pPr>
      <w:r>
        <w:rPr/>
        <w:t xml:space="preserve">- Да, - пробормотал он, строго глядя перед собой. </w:t>
      </w:r>
    </w:p>
    <w:p>
      <w:pPr>
        <w:pStyle w:val="Normal"/>
        <w:rPr/>
      </w:pPr>
      <w:r>
        <w:rPr/>
        <w:t xml:space="preserve">Подождите, подождите, Подождите ... Я зарылась руками в волосы. Надо было что-то сказать, но в голове все спуталось. </w:t>
      </w:r>
    </w:p>
    <w:p>
      <w:pPr>
        <w:pStyle w:val="Normal"/>
        <w:rPr/>
      </w:pPr>
      <w:r>
        <w:rPr/>
        <w:t>- Давай, я не буду сейчас все объяснять. _ Макс явно избегал смотреть на меня. - Я не могу быть с тобой... постоянно. И это не из-за тебя. Поверь, я многое видел, и ты ... ты что-то особен</w:t>
        <w:softHyphen/>
        <w:t>ное. Только все равно не надо ЛИШIЩЙ раз подвер</w:t>
        <w:softHyphen/>
        <w:t xml:space="preserve">гать себя опасности. </w:t>
      </w:r>
    </w:p>
    <w:p>
      <w:pPr>
        <w:pStyle w:val="Normal"/>
        <w:rPr/>
      </w:pPr>
      <w:r>
        <w:rPr/>
        <w:t>Я боялась дышать. Сейчас он скажет, что лю</w:t>
        <w:softHyphen/>
        <w:t xml:space="preserve">бит. Сейчас ... сейчас ... </w:t>
      </w:r>
    </w:p>
    <w:p>
      <w:pPr>
        <w:pStyle w:val="Normal"/>
        <w:rPr/>
      </w:pPr>
      <w:r>
        <w:rPr/>
        <w:t xml:space="preserve">Не сказал. Раздраженно поджал губы, потянулся к ключу, торчащему в замке зажигания. </w:t>
      </w:r>
    </w:p>
    <w:p>
      <w:pPr>
        <w:pStyle w:val="Normal"/>
        <w:rPr/>
      </w:pPr>
      <w:r>
        <w:rPr/>
      </w:r>
    </w:p>
    <w:p>
      <w:pPr>
        <w:pStyle w:val="Normal"/>
        <w:rPr/>
      </w:pPr>
      <w:r>
        <w:rPr>
          <w:w w:val="92"/>
        </w:rPr>
        <w:t xml:space="preserve">- я </w:t>
      </w:r>
      <w:r>
        <w:rPr/>
        <w:t>довезу тебя до дома. - Мотор заурчал, ма</w:t>
        <w:softHyphen/>
        <w:t>шина нехотя сдвинулась с места. - А ты пока рас</w:t>
        <w:softHyphen/>
        <w:t>скажи, что такого в этой конюшне, раз ты сюда ез</w:t>
        <w:softHyphen/>
        <w:t xml:space="preserve">дишь. </w:t>
      </w:r>
    </w:p>
    <w:p>
      <w:pPr>
        <w:pStyle w:val="Normal"/>
        <w:rPr/>
      </w:pPr>
      <w:r>
        <w:rPr/>
        <w:t xml:space="preserve">И все? Он меня не любит? Готов остановить взбесившегося коня, но не любит? </w:t>
      </w:r>
    </w:p>
    <w:p>
      <w:pPr>
        <w:pStyle w:val="Normal"/>
        <w:rPr/>
      </w:pPr>
      <w:r>
        <w:rPr/>
        <w:t>Слезы бросились мне в глаза, но я зажмури</w:t>
        <w:softHyphen/>
        <w:t xml:space="preserve">лась, не давая им покатиться по щекам. </w:t>
      </w:r>
    </w:p>
    <w:p>
      <w:pPr>
        <w:pStyle w:val="Normal"/>
        <w:rPr/>
      </w:pPr>
      <w:r>
        <w:rPr/>
        <w:t>Макс как будто не замечал ничего. Машина ле</w:t>
        <w:softHyphen/>
        <w:t xml:space="preserve">тела к городу. </w:t>
      </w:r>
    </w:p>
    <w:p>
      <w:pPr>
        <w:pStyle w:val="Normal"/>
        <w:rPr/>
      </w:pPr>
      <w:r>
        <w:rPr/>
        <w:t>- Что в ней такого? - не сказала, выдавила я из себя. Дышать было нечем. Казалось, само тяже</w:t>
        <w:softHyphen/>
        <w:t xml:space="preserve">лое небо, пройдя сквозь деревья, опустилось мне на плечи. </w:t>
      </w:r>
    </w:p>
    <w:p>
      <w:pPr>
        <w:pStyle w:val="Normal"/>
        <w:rPr/>
      </w:pPr>
      <w:r>
        <w:rPr/>
        <w:t>- Вот уж не думал, что, приехав сюда, я встре</w:t>
        <w:softHyphen/>
        <w:t>чу девушку, умеющую держать в руках саблю и от</w:t>
        <w:softHyphen/>
        <w:t xml:space="preserve">личающую галоп от рыси. </w:t>
      </w:r>
    </w:p>
    <w:p>
      <w:pPr>
        <w:pStyle w:val="Normal"/>
        <w:rPr/>
      </w:pPr>
      <w:r>
        <w:rPr/>
        <w:t>- Подумаешь ... ничего сложного ... - Я украд</w:t>
        <w:softHyphen/>
        <w:t>кой стерла выступившие слезинки, глубоко вздох</w:t>
        <w:softHyphen/>
        <w:t>нула. В голове поселилась приятная звенящая пус</w:t>
        <w:softHyphen/>
        <w:t xml:space="preserve">тота. </w:t>
      </w:r>
    </w:p>
    <w:p>
      <w:pPr>
        <w:pStyle w:val="Normal"/>
        <w:rPr/>
      </w:pPr>
      <w:r>
        <w:rPr/>
        <w:t xml:space="preserve">Вот и все. Вот и все. Вот и все! </w:t>
      </w:r>
    </w:p>
    <w:p>
      <w:pPr>
        <w:pStyle w:val="Normal"/>
        <w:rPr/>
      </w:pPr>
      <w:r>
        <w:rPr/>
        <w:t>- Обычно люди интересуются другим - как за</w:t>
        <w:softHyphen/>
        <w:t xml:space="preserve">работать деньги, как их удачно потратить. Все предсказуемо. А с тобой ... - Макс замялся, - с тобой интересно. </w:t>
      </w:r>
    </w:p>
    <w:p>
      <w:pPr>
        <w:pStyle w:val="Normal"/>
        <w:rPr/>
      </w:pPr>
      <w:r>
        <w:rPr/>
        <w:t xml:space="preserve">Мне снова пришлось дышать, как паровоз. Что мне его комплименты, если все кончено?! </w:t>
      </w:r>
    </w:p>
    <w:p>
      <w:pPr>
        <w:pStyle w:val="Normal"/>
        <w:rPr/>
      </w:pPr>
      <w:r>
        <w:rPr/>
        <w:t xml:space="preserve">На заднем сиденье машины запищал сотовый телефон, но Макс не обратил на него внимания. </w:t>
      </w:r>
    </w:p>
    <w:p>
      <w:pPr>
        <w:pStyle w:val="Normal"/>
        <w:rPr/>
      </w:pPr>
      <w:r>
        <w:rPr/>
        <w:t>- Я тоже люблю лошадей. - Макс, не отрыва</w:t>
        <w:softHyphen/>
        <w:t>ясь, смотрел на дорогу. Между нами опустилась ле</w:t>
        <w:softHyphen/>
        <w:t>дяная стена. Ее можно было потрогать руками, об нее можно было разбить голову. Но не преодо</w:t>
        <w:softHyphen/>
        <w:t xml:space="preserve">леть. - Давно не сидел в седле ... </w:t>
      </w:r>
    </w:p>
    <w:p>
      <w:pPr>
        <w:pStyle w:val="Normal"/>
        <w:rPr/>
      </w:pPr>
      <w:r>
        <w:rPr/>
        <w:t xml:space="preserve">- Давно? - как эхо откликнулась я. </w:t>
      </w:r>
    </w:p>
    <w:p>
      <w:pPr>
        <w:pStyle w:val="Normal"/>
        <w:rPr/>
      </w:pPr>
      <w:r>
        <w:rPr/>
        <w:t xml:space="preserve">- Лет сто! -. Губ его коснулась легкая улыб- </w:t>
      </w:r>
    </w:p>
    <w:p>
      <w:pPr>
        <w:pStyle w:val="Normal"/>
        <w:rPr/>
      </w:pPr>
      <w:r>
        <w:rPr/>
        <w:t xml:space="preserve">ка. - Все некогда. </w:t>
      </w:r>
    </w:p>
    <w:p>
      <w:pPr>
        <w:pStyle w:val="Normal"/>
        <w:rPr/>
      </w:pPr>
      <w:r>
        <w:rPr/>
        <w:t>Это было невыносимо. Я уставилась в окно.</w:t>
      </w:r>
    </w:p>
    <w:p>
      <w:pPr>
        <w:pStyle w:val="Normal"/>
        <w:rPr/>
      </w:pPr>
      <w:r>
        <w:rPr/>
        <w:t xml:space="preserve">Мим,? проносились знакомые улицы, до дома было рукои подать. </w:t>
      </w:r>
    </w:p>
    <w:p>
      <w:pPr>
        <w:pStyle w:val="Normal"/>
        <w:rPr/>
      </w:pPr>
      <w:r>
        <w:rPr/>
        <w:t xml:space="preserve">- Интересный у вас город. - Макс говорил медленно, как будто останавливая сам себя. _ И люди необычные. Настороженные, </w:t>
      </w:r>
      <w:r>
        <w:rPr>
          <w:i/>
          <w:iCs/>
          <w:w w:val="92"/>
        </w:rPr>
        <w:t xml:space="preserve">что </w:t>
      </w:r>
      <w:r>
        <w:rPr/>
        <w:t>ли. НИ</w:t>
        <w:softHyphen/>
        <w:t>кого не впускают в свою жизнь, но с удовольстви</w:t>
        <w:softHyphen/>
        <w:t>ем интересуются чужой. Любопытны, но нет, что</w:t>
        <w:softHyphen/>
        <w:t xml:space="preserve">бы кому-нибудь помочь. Завидуют </w:t>
      </w:r>
      <w:r>
        <w:rPr>
          <w:i/>
          <w:iCs/>
          <w:w w:val="92"/>
        </w:rPr>
        <w:t xml:space="preserve">чужому </w:t>
      </w:r>
      <w:r>
        <w:rPr/>
        <w:t>успеху, но ничего не делают, чтобы самим чего-то добить</w:t>
        <w:softHyphen/>
        <w:t xml:space="preserve">ся ... Интересный город. </w:t>
      </w:r>
    </w:p>
    <w:p>
      <w:pPr>
        <w:pStyle w:val="Normal"/>
        <w:rPr/>
      </w:pPr>
      <w:r>
        <w:rPr/>
        <w:t xml:space="preserve">- Ничего интересного! - Переносицу жгло от скопившихся слез. </w:t>
      </w:r>
    </w:p>
    <w:p>
      <w:pPr>
        <w:pStyle w:val="Normal"/>
        <w:rPr/>
      </w:pPr>
      <w:r>
        <w:rPr/>
        <w:t xml:space="preserve">- Смотря, с </w:t>
      </w:r>
      <w:r>
        <w:rPr>
          <w:i/>
          <w:iCs/>
        </w:rPr>
        <w:t xml:space="preserve">чем </w:t>
      </w:r>
      <w:r>
        <w:rPr/>
        <w:t>сравнивать. - Машина повер</w:t>
        <w:softHyphen/>
        <w:t>нула в наш двор. - В прошлом веке все было по</w:t>
        <w:softHyphen/>
        <w:t xml:space="preserve">Другому. </w:t>
      </w:r>
    </w:p>
    <w:p>
      <w:pPr>
        <w:pStyle w:val="Normal"/>
        <w:rPr/>
      </w:pPr>
      <w:r>
        <w:rPr/>
        <w:t>Взлетели в воздух перепyrанные голуби. Журча</w:t>
        <w:softHyphen/>
        <w:t xml:space="preserve">ние мотора смолкло. </w:t>
      </w:r>
    </w:p>
    <w:p>
      <w:pPr>
        <w:pStyle w:val="Normal"/>
        <w:rPr/>
      </w:pPr>
      <w:r>
        <w:rPr/>
        <w:t xml:space="preserve">- Ну, я пойду, - пробормотала я, с трудом вспоминая, куда засунула сумку. </w:t>
      </w:r>
    </w:p>
    <w:p>
      <w:pPr>
        <w:pStyle w:val="Normal"/>
        <w:rPr/>
      </w:pPr>
      <w:r>
        <w:rPr/>
        <w:t xml:space="preserve">Макс медленно опустил руки на колени. </w:t>
      </w:r>
    </w:p>
    <w:p>
      <w:pPr>
        <w:pStyle w:val="Normal"/>
        <w:rPr/>
      </w:pPr>
      <w:r>
        <w:rPr/>
        <w:t>- Маша, скажи, зачем ты два дня назад приш</w:t>
        <w:softHyphen/>
        <w:t xml:space="preserve">ла на детскую площадку? </w:t>
      </w:r>
    </w:p>
    <w:p>
      <w:pPr>
        <w:pStyle w:val="Normal"/>
        <w:rPr/>
      </w:pPr>
      <w:r>
        <w:rPr/>
        <w:t xml:space="preserve">Я уже почти вытащила свою сумку из-под сиде- </w:t>
      </w:r>
    </w:p>
    <w:p>
      <w:pPr>
        <w:pStyle w:val="Normal"/>
        <w:rPr/>
      </w:pPr>
      <w:r>
        <w:rPr/>
        <w:tab/>
        <w:t xml:space="preserve">нья. Вопрос заставил меня замереть. </w:t>
        <w:tab/>
        <w:t xml:space="preserve">. </w:t>
      </w:r>
    </w:p>
    <w:p>
      <w:pPr>
        <w:pStyle w:val="Normal"/>
        <w:rPr/>
      </w:pPr>
      <w:r>
        <w:rPr/>
        <w:t xml:space="preserve">- Хотела 'тебе помочь. </w:t>
      </w:r>
    </w:p>
    <w:p>
      <w:pPr>
        <w:pStyle w:val="Normal"/>
        <w:rPr/>
      </w:pPr>
      <w:r>
        <w:rPr/>
        <w:t xml:space="preserve">Слезы мгновенно Высохли. Все обман </w:t>
      </w:r>
    </w:p>
    <w:p>
      <w:pPr>
        <w:pStyle w:val="Normal"/>
        <w:rPr/>
      </w:pPr>
      <w:r>
        <w:rPr/>
        <w:tab/>
        <w:t xml:space="preserve">нас не могло быть! </w:t>
        <w:tab/>
        <w:t xml:space="preserve">' ничего у </w:t>
      </w:r>
    </w:p>
    <w:p>
      <w:pPr>
        <w:pStyle w:val="Normal"/>
        <w:rPr/>
      </w:pPr>
      <w:r>
        <w:rPr>
          <w:i/>
          <w:iCs/>
          <w:w w:val="92"/>
        </w:rPr>
        <w:t xml:space="preserve">- Помочь? </w:t>
      </w:r>
      <w:r>
        <w:rPr/>
        <w:t xml:space="preserve">Мне? - Макс повернулся. </w:t>
      </w:r>
    </w:p>
    <w:p>
      <w:pPr>
        <w:pStyle w:val="Normal"/>
        <w:rPr/>
      </w:pPr>
      <w:r>
        <w:rPr/>
        <w:t>Его холодный взгляд уже не удивлял. Все пра</w:t>
        <w:softHyphen/>
        <w:t xml:space="preserve">вильно. Так и должно быть. </w:t>
      </w:r>
    </w:p>
    <w:p>
      <w:pPr>
        <w:pStyle w:val="Normal"/>
        <w:rPr/>
      </w:pPr>
      <w:r>
        <w:rPr/>
        <w:t xml:space="preserve">Челюсть сводило от напряжения, ядержалась из последних сил. </w:t>
      </w:r>
    </w:p>
    <w:p>
      <w:pPr>
        <w:pStyle w:val="Normal"/>
        <w:rPr/>
      </w:pPr>
      <w:r>
        <w:rPr/>
        <w:t>~- Я же говорила: Синицын спортсмен, стукну</w:t>
        <w:softHyphen/>
        <w:t xml:space="preserve">тыи на всю голову. Он мог тебя покалечить. </w:t>
      </w:r>
    </w:p>
    <w:p>
      <w:pPr>
        <w:pStyle w:val="Normal"/>
        <w:rPr/>
      </w:pPr>
      <w:r>
        <w:rPr/>
        <w:t xml:space="preserve">Молчание Макса стало угнетающим. </w:t>
      </w:r>
    </w:p>
    <w:p>
      <w:pPr>
        <w:pStyle w:val="Normal"/>
        <w:rPr/>
      </w:pPr>
      <w:r>
        <w:rPr/>
        <w:t>- Их же было больше! - выкрикнула я, бросая Сумку и начиная терзать замок ремня безопасности. ~ Макс невидящим взглядом смотрел перед со</w:t>
        <w:softHyphen/>
        <w:t xml:space="preserve">бои. </w:t>
      </w:r>
    </w:p>
    <w:p>
      <w:pPr>
        <w:pStyle w:val="Normal"/>
        <w:rPr/>
      </w:pPr>
      <w:r>
        <w:rPr/>
        <w:t xml:space="preserve">- Я не думала, </w:t>
      </w:r>
      <w:r>
        <w:rPr>
          <w:i/>
          <w:iCs/>
          <w:w w:val="92"/>
        </w:rPr>
        <w:t xml:space="preserve">что </w:t>
      </w:r>
      <w:r>
        <w:rPr/>
        <w:t xml:space="preserve">ты справишься один. А по- </w:t>
      </w:r>
    </w:p>
    <w:p>
      <w:pPr>
        <w:pStyle w:val="Normal"/>
        <w:rPr/>
      </w:pPr>
      <w:r>
        <w:rPr/>
        <w:t>том я очень испугалась, когда не увидела тебя ря</w:t>
        <w:softHyphen/>
        <w:t xml:space="preserve">дом. </w:t>
      </w:r>
    </w:p>
    <w:p>
      <w:pPr>
        <w:pStyle w:val="Normal"/>
        <w:rPr/>
      </w:pPr>
      <w:r>
        <w:rPr/>
        <w:t>Замок щелкнул, возвратный механизм втянул ремень в паз, и я наконец выскочила на улицу, ус</w:t>
        <w:softHyphen/>
        <w:t xml:space="preserve">лышав вдогонку: </w:t>
      </w:r>
    </w:p>
    <w:p>
      <w:pPr>
        <w:pStyle w:val="Normal"/>
        <w:rPr/>
      </w:pPr>
      <w:r>
        <w:rPr/>
        <w:t xml:space="preserve">- Тебя могли убить! </w:t>
      </w:r>
    </w:p>
    <w:p>
      <w:pPr>
        <w:pStyle w:val="Normal"/>
        <w:rPr/>
      </w:pPr>
      <w:r>
        <w:rPr/>
        <w:t>Макс появился передо мной - я не услышала, как он открывал дверцу. Мой водитель, мой пре</w:t>
        <w:softHyphen/>
        <w:t>красный принц, наклонился, заставив мое сердце трепетать. Отцепил сумку и теперь держал ее пере</w:t>
        <w:softHyphen/>
        <w:t xml:space="preserve">до мной. </w:t>
      </w:r>
    </w:p>
    <w:p>
      <w:pPr>
        <w:pStyle w:val="Normal"/>
        <w:rPr/>
      </w:pPr>
      <w:r>
        <w:rPr/>
        <w:t>- Ничего бы со мной не случилось, - прошеп</w:t>
        <w:softHyphen/>
        <w:t xml:space="preserve">тала я, вялой рукой забирая у него сумку. </w:t>
      </w:r>
    </w:p>
    <w:p>
      <w:pPr>
        <w:pStyle w:val="Normal"/>
        <w:rPr/>
      </w:pPr>
      <w:r>
        <w:rPr/>
        <w:t xml:space="preserve">- Это неправильно. </w:t>
      </w:r>
    </w:p>
    <w:p>
      <w:pPr>
        <w:pStyle w:val="Normal"/>
        <w:rPr/>
      </w:pPr>
      <w:r>
        <w:rPr/>
        <w:t>Его лицо было слишком близко от меня. Я ви</w:t>
        <w:softHyphen/>
        <w:t>дела его идеальную бледную кожу, бархатный раз</w:t>
        <w:softHyphen/>
        <w:t>лет бровей, длинные ресницы, невероятно глубо</w:t>
        <w:softHyphen/>
        <w:t>кий зрачок, волнистые темные волосы, чуть приот</w:t>
        <w:softHyphen/>
        <w:t xml:space="preserve">крытые губы, за которыми виднелись нереально белые зубы. </w:t>
      </w:r>
    </w:p>
    <w:p>
      <w:pPr>
        <w:pStyle w:val="Normal"/>
        <w:rPr/>
      </w:pPr>
      <w:r>
        <w:rPr/>
        <w:t>И в тот момент у меня случилось мимолетное помутнение. Мне вдруг показалось, что губы вот</w:t>
        <w:softHyphen/>
        <w:t xml:space="preserve">вот изогнутся В злую усмешку, а зубы превратятся в звериные клыки. В душе торкнулась знакомая тревога. Нет, уже не тревога, а настоящая паника. Инстинкт самосохранения вопил, что мне надо срочно бежать отсюда. Бросить бесполезную сумку и бежать без оглядки. </w:t>
      </w:r>
    </w:p>
    <w:p>
      <w:pPr>
        <w:pStyle w:val="Normal"/>
        <w:rPr/>
      </w:pPr>
      <w:r>
        <w:rPr/>
        <w:t xml:space="preserve">Я испуганно прижалась к боку машины, и Макс сразу отошел в сторону. </w:t>
      </w:r>
    </w:p>
    <w:p>
      <w:pPr>
        <w:pStyle w:val="Normal"/>
        <w:rPr/>
      </w:pPr>
      <w:r>
        <w:rPr/>
        <w:t>- Ты же нормальный человек! - воскликнул он. - Как ты могла так поступить? Бросаться в драку, заранее зная, что проиграешь, - это само</w:t>
        <w:softHyphen/>
        <w:t xml:space="preserve">убийство! </w:t>
      </w:r>
    </w:p>
    <w:p>
      <w:pPr>
        <w:pStyle w:val="Normal"/>
        <w:rPr/>
      </w:pPr>
      <w:r>
        <w:rPr/>
        <w:t xml:space="preserve">- Никогда ничего заранее не известно. - Ноги дрогнули, готовые отказать мне, но я заставила их сделать шаг к подъезду. - А ты был один. </w:t>
      </w:r>
    </w:p>
    <w:p>
      <w:pPr>
        <w:pStyle w:val="Normal"/>
        <w:rPr/>
      </w:pPr>
      <w:r>
        <w:rPr/>
        <w:t>- Дай мне слово никогда так больше не посту</w:t>
        <w:softHyphen/>
        <w:t xml:space="preserve">пать. - Его просьба ударила мне в спину. – Дай мне слово не пренебрегать чувством опасности. Дай мне слово не искать встречи со мной. </w:t>
      </w:r>
    </w:p>
    <w:p>
      <w:pPr>
        <w:pStyle w:val="Normal"/>
        <w:rPr/>
      </w:pPr>
      <w:r>
        <w:rPr/>
        <w:t xml:space="preserve">- Я буду делать то, что захочу! - Ответ дался мне с большим трудом. Горло пересохло. Я умирала. </w:t>
      </w:r>
    </w:p>
    <w:p>
      <w:pPr>
        <w:pStyle w:val="Normal"/>
        <w:rPr/>
      </w:pPr>
      <w:r>
        <w:rPr/>
        <w:t>- Пообещай! - потребовал Макс. - Пообещай никогда не помогать мне. Что бы ты ни чувствова</w:t>
        <w:softHyphen/>
        <w:t xml:space="preserve">ла, какие бы фантазии тебе ни приходили, ты не совершишь ничего подобного! </w:t>
      </w:r>
    </w:p>
    <w:p>
      <w:pPr>
        <w:pStyle w:val="Normal"/>
        <w:rPr/>
      </w:pPr>
      <w:r>
        <w:rPr/>
        <w:t xml:space="preserve">Я - хотела уйти, но он пристально смотрел на меня, требуя немедленно принять решение. </w:t>
      </w:r>
    </w:p>
    <w:p>
      <w:pPr>
        <w:pStyle w:val="Normal"/>
        <w:rPr/>
      </w:pPr>
      <w:r>
        <w:rPr/>
        <w:t>- И больше слушай себя! - В его голосе зве</w:t>
        <w:softHyphen/>
        <w:t xml:space="preserve">нела сталь. - Если тебе страшно, иди домой. Иди, не оглядываясь и нигде не задерживаясь. </w:t>
      </w:r>
    </w:p>
    <w:p>
      <w:pPr>
        <w:pStyle w:val="Normal"/>
        <w:rPr/>
      </w:pPr>
      <w:r>
        <w:rPr/>
        <w:t xml:space="preserve">Вообще-то мог бы и поблагодарить, все-таки я ему тогда помогла. А он ругается. Ругается, словно я помешала ему в чем-то. </w:t>
      </w:r>
    </w:p>
    <w:p>
      <w:pPr>
        <w:pStyle w:val="Normal"/>
        <w:rPr/>
      </w:pPr>
      <w:r>
        <w:rPr/>
        <w:t xml:space="preserve">Домой, скорее домой ... </w:t>
      </w:r>
    </w:p>
    <w:p>
      <w:pPr>
        <w:pStyle w:val="Normal"/>
        <w:rPr/>
      </w:pPr>
      <w:r>
        <w:rPr/>
        <w:t>- А знаешь, - повернулась я. - Ты тогда тоже больше меня не спасай. Как-нибудь без твоей по</w:t>
        <w:softHyphen/>
        <w:t xml:space="preserve">мощи обойдусь! </w:t>
      </w:r>
    </w:p>
    <w:p>
      <w:pPr>
        <w:pStyle w:val="Normal"/>
        <w:rPr/>
      </w:pPr>
      <w:r>
        <w:rPr/>
        <w:t xml:space="preserve">Я побежала к двери подъезда. Не оглядываясь. </w:t>
      </w:r>
    </w:p>
    <w:p>
      <w:pPr>
        <w:pStyle w:val="Normal"/>
        <w:rPr/>
      </w:pPr>
      <w:r>
        <w:rPr/>
        <w:t xml:space="preserve">Мне было уже не важно, что там делает Макс. </w:t>
      </w:r>
    </w:p>
    <w:p>
      <w:pPr>
        <w:pStyle w:val="Normal"/>
        <w:rPr/>
      </w:pPr>
      <w:r>
        <w:rPr/>
        <w:t xml:space="preserve">Ворвалась в свою комнату, даже забыв разуться. </w:t>
      </w:r>
    </w:p>
    <w:p>
      <w:pPr>
        <w:pStyle w:val="Normal"/>
        <w:rPr/>
      </w:pPr>
      <w:r>
        <w:rPr/>
        <w:t>Я не понимала, что со мной происходит, не пони</w:t>
        <w:softHyphen/>
        <w:t xml:space="preserve">мала, почему Макс так себя ведет, не понимала, почему он говорит одно, а делает другое. </w:t>
      </w:r>
    </w:p>
    <w:p>
      <w:pPr>
        <w:pStyle w:val="Normal"/>
        <w:rPr/>
      </w:pPr>
      <w:r>
        <w:rPr/>
        <w:t xml:space="preserve">Хватит о нем думать! Хватит! </w:t>
      </w:r>
    </w:p>
    <w:p>
      <w:pPr>
        <w:pStyle w:val="Normal"/>
        <w:rPr/>
      </w:pPr>
      <w:r>
        <w:rPr/>
        <w:t>Но стоило мне зажмуриться, как я снова видела его глаза, улыбку, лицо. Меня тут же потянуло сбежать вниз, чтобы попросить прощения и ска</w:t>
        <w:softHyphen/>
        <w:t>зать, чтобы он никогда-никогда больше не исчезал. Что я пообещаю все, что угодно, лишь бы он ос</w:t>
        <w:softHyphen/>
        <w:t xml:space="preserve">тался. Ведь он бьт, был рядом, я смотрела на него, слышала его ... </w:t>
      </w:r>
    </w:p>
    <w:p>
      <w:pPr>
        <w:pStyle w:val="Normal"/>
        <w:rPr/>
      </w:pPr>
      <w:r>
        <w:rPr/>
        <w:t>Я подтянула к себе сумку, вытряхнула содержи</w:t>
        <w:softHyphen/>
        <w:t>мое на пол. Первой выпала шоколадка, упаковка лопнула, коричневые кусочки разлетелись по ков</w:t>
        <w:softHyphen/>
        <w:t>ру. Слезы брызнули из глаз. Истерика скрутила, за</w:t>
        <w:softHyphen/>
        <w:t xml:space="preserve">ставила согнуться, упасть на колени. </w:t>
      </w:r>
    </w:p>
    <w:p>
      <w:pPr>
        <w:pStyle w:val="Normal"/>
        <w:rPr/>
      </w:pPr>
      <w:r>
        <w:rPr/>
        <w:t>Все пропало, все! Я с трудом доползла до кро</w:t>
        <w:softHyphen/>
        <w:t xml:space="preserve">вати, подмяла под себя подушку. </w:t>
      </w:r>
    </w:p>
    <w:p>
      <w:pPr>
        <w:pStyle w:val="Normal"/>
        <w:rPr/>
      </w:pPr>
      <w:r>
        <w:rPr/>
        <w:t xml:space="preserve">Помогите мне! Кто-нибудь! Помогите! </w:t>
      </w:r>
    </w:p>
    <w:p>
      <w:pPr>
        <w:pStyle w:val="Normal"/>
        <w:rPr/>
      </w:pPr>
      <w:r>
        <w:rPr/>
        <w:t>Заходил папа, сидел рядом со мной на кровати, вздыхал. Мама звала его на кухню, советуя не ме</w:t>
        <w:softHyphen/>
        <w:t>шать мне. Но я была благодарна папе, что он не уходил, сидел рядом, смотрел вместе со мной, как за окном медленно умирает день. Вместе с днев</w:t>
        <w:softHyphen/>
        <w:t>ным светом из души уходила тоска, и мне станови</w:t>
        <w:softHyphen/>
        <w:t xml:space="preserve">лось все равно. </w:t>
      </w:r>
    </w:p>
    <w:p>
      <w:pPr>
        <w:pStyle w:val="Normal"/>
        <w:rPr/>
      </w:pPr>
      <w:r>
        <w:rPr/>
        <w:t>А ведь все так легко решается. Надо просто жить дальше. Жить, как жила раньше. Ходить в школу, на курсы, на тренировки. Ездить на ко</w:t>
        <w:softHyphen/>
        <w:t>нюшню. Посмотреть вместе с Маркеловой новый фильм, погулять С Пашкой. В конце концов все станет так, как было до сих пор, станет понятным, несложным. Именно об этом мне и говорил Макс. Жить как раньше, ни на кого не обращать внима</w:t>
        <w:softHyphen/>
        <w:t xml:space="preserve">ния, ни о ком не думать. Он сам попросил, чтобы я была осторожней и не искала с ним встречи. </w:t>
      </w:r>
    </w:p>
    <w:p>
      <w:pPr>
        <w:pStyle w:val="Normal"/>
        <w:rPr/>
      </w:pPr>
      <w:r>
        <w:rPr/>
        <w:t xml:space="preserve">Я не буду с ним встречаться. Я вообще ничего не буду больше делать. </w:t>
      </w:r>
    </w:p>
    <w:p>
      <w:pPr>
        <w:pStyle w:val="Normal"/>
        <w:rPr/>
      </w:pPr>
      <w:r>
        <w:rPr/>
        <w:t>Утром я даже головы не повернула в сторону мастерской. В душе было пусто и холодно. Там по</w:t>
        <w:softHyphen/>
        <w:t xml:space="preserve">селил ась зима. </w:t>
      </w:r>
    </w:p>
    <w:p>
      <w:pPr>
        <w:pStyle w:val="Normal"/>
        <w:rPr/>
      </w:pPr>
      <w:r>
        <w:rPr/>
        <w:t>После вчерашнего родео мышцы ног сильно бо</w:t>
        <w:softHyphen/>
        <w:t>лели, на копчике был приличный синяк, левая ло</w:t>
        <w:softHyphen/>
        <w:t>дыжка стерта, и как я ни старалась до конца вы</w:t>
        <w:softHyphen/>
        <w:t xml:space="preserve">прямиться, у меня не получалось. </w:t>
      </w:r>
    </w:p>
    <w:p>
      <w:pPr>
        <w:pStyle w:val="Normal"/>
        <w:rPr/>
      </w:pPr>
      <w:r>
        <w:rPr/>
        <w:t xml:space="preserve">Могучая троица топтала остатки травы вокруг куста. </w:t>
      </w:r>
    </w:p>
    <w:p>
      <w:pPr>
        <w:pStyle w:val="Normal"/>
        <w:rPr/>
      </w:pPr>
      <w:r>
        <w:rPr/>
        <w:t>- Чего-то ты идешь как-то странно, - не пре</w:t>
        <w:softHyphen/>
        <w:t xml:space="preserve">минула заметить глазастая Стешка. - В машине просквозило? </w:t>
      </w:r>
    </w:p>
    <w:p>
      <w:pPr>
        <w:pStyle w:val="Normal"/>
        <w:rPr/>
      </w:pPr>
      <w:r>
        <w:rPr/>
        <w:t xml:space="preserve">Я остановилась. Кто бы мог подумать, что нас вчера видели. Двор казался пустым.! </w:t>
      </w:r>
    </w:p>
    <w:p>
      <w:pPr>
        <w:pStyle w:val="Normal"/>
        <w:rPr/>
      </w:pPr>
      <w:r>
        <w:rPr/>
        <w:t xml:space="preserve">- В электричке, - огрызнулась я, собираясь пройти мимо. </w:t>
      </w:r>
    </w:p>
    <w:p>
      <w:pPr>
        <w:pStyle w:val="Normal"/>
        <w:rPr/>
      </w:pPr>
      <w:r>
        <w:rPr/>
        <w:t xml:space="preserve">- Хороша электричка в двести лошадей! </w:t>
      </w:r>
    </w:p>
    <w:p>
      <w:pPr>
        <w:pStyle w:val="Normal"/>
        <w:rPr/>
      </w:pPr>
      <w:r>
        <w:rPr/>
        <w:t xml:space="preserve">Стешка схватила меня за куртку. </w:t>
      </w:r>
    </w:p>
    <w:p>
      <w:pPr>
        <w:pStyle w:val="Normal"/>
        <w:rPr/>
      </w:pPr>
      <w:r>
        <w:rPr/>
        <w:t xml:space="preserve">- А ты уже и техпаспорт успела посмотреть? </w:t>
      </w:r>
    </w:p>
    <w:p>
      <w:pPr>
        <w:pStyle w:val="Normal"/>
        <w:rPr/>
      </w:pPr>
      <w:r>
        <w:rPr/>
        <w:t xml:space="preserve">Я рубанула по Стешкиной руке. Не люблю, когда меня хватают. </w:t>
      </w:r>
    </w:p>
    <w:p>
      <w:pPr>
        <w:pStyle w:val="Normal"/>
        <w:rPr/>
      </w:pPr>
      <w:r>
        <w:rPr/>
        <w:t xml:space="preserve">- Не каждый день у нас всякую шушеру возят на машинах, - окатила меня Малинина тонной презрения. - Непонятно только, с чего тебе такое счастье привалило? </w:t>
      </w:r>
    </w:p>
    <w:p>
      <w:pPr>
        <w:pStyle w:val="Normal"/>
        <w:rPr/>
      </w:pPr>
      <w:r>
        <w:rPr/>
        <w:t xml:space="preserve">Я горько усмехнулась. Счастье ... Я могла с кем угодно поделиться таким счастьем! Зачерпывать его ведрами, раздавать вагонами. Но говорить об этом, конечно же, не стала. </w:t>
      </w:r>
    </w:p>
    <w:p>
      <w:pPr>
        <w:pStyle w:val="Normal"/>
        <w:rPr/>
      </w:pPr>
      <w:r>
        <w:rPr/>
        <w:t xml:space="preserve">- А тебе, значит, моя удача глаза застит? </w:t>
        <w:softHyphen/>
        <w:t xml:space="preserve">Мне было плевать, что думает вся могучая троица, вместе взятая. Мне было на всех плевать. </w:t>
      </w:r>
    </w:p>
    <w:p>
      <w:pPr>
        <w:pStyle w:val="Normal"/>
        <w:rPr/>
      </w:pPr>
      <w:r>
        <w:rPr/>
        <w:t>- Смотри, какая смелая стала! - Малинина сделала шаг вперед, но я не шевельнулась: пускай только подойдет, я для себя никаких кодексов чес</w:t>
        <w:softHyphen/>
        <w:t xml:space="preserve">ти не загадывала. - Не переживай, он скоро тебя бросит. Кому нужна такая замухрышка! </w:t>
      </w:r>
    </w:p>
    <w:p>
      <w:pPr>
        <w:pStyle w:val="Normal"/>
        <w:rPr/>
      </w:pPr>
      <w:r>
        <w:rPr/>
        <w:t xml:space="preserve">- Я и не переживаю! </w:t>
      </w:r>
    </w:p>
    <w:p>
      <w:pPr>
        <w:pStyle w:val="Normal"/>
        <w:rPr/>
      </w:pPr>
      <w:r>
        <w:rPr/>
        <w:t>Сама того не ведая, Малинина нанесла очень сильный удар. Я с трудом сдержалась, чтобы не расплакаться. Ссутулилась, глубоко вздохнула и по</w:t>
        <w:softHyphen/>
        <w:t xml:space="preserve">шла прочь. </w:t>
      </w:r>
    </w:p>
    <w:p>
      <w:pPr>
        <w:pStyle w:val="Normal"/>
        <w:rPr/>
      </w:pPr>
      <w:r>
        <w:rPr/>
        <w:t xml:space="preserve">- Ненормальная! - прошипела мне в спину Малинина. - Смотри, я предупредила. Бросай ты это дело! Не для тебя он. </w:t>
      </w:r>
    </w:p>
    <w:p>
      <w:pPr>
        <w:pStyle w:val="Normal"/>
        <w:rPr/>
      </w:pPr>
      <w:r>
        <w:rPr/>
        <w:t xml:space="preserve">- Ага, для тебя ... - Я даже оборачиваться не стала. Ну их, надоели! </w:t>
      </w:r>
    </w:p>
    <w:p>
      <w:pPr>
        <w:pStyle w:val="Normal"/>
        <w:rPr/>
      </w:pPr>
      <w:r>
        <w:rPr/>
        <w:t>- А как все было? - Репина возникла рядом со мной бесшумным привидением. - Вы целова</w:t>
        <w:softHyphen/>
        <w:t xml:space="preserve">лись? </w:t>
      </w:r>
    </w:p>
    <w:p>
      <w:pPr>
        <w:pStyle w:val="Normal"/>
        <w:rPr/>
      </w:pPr>
      <w:r>
        <w:rPr/>
        <w:t xml:space="preserve">Узенькая лисья мордашка, рыжеватые коротко стриженные волосы, бледная россыпь веснушек, в глазах звериный азарт. </w:t>
      </w:r>
    </w:p>
    <w:p>
      <w:pPr>
        <w:pStyle w:val="Normal"/>
        <w:rPr/>
      </w:pPr>
      <w:r>
        <w:rPr/>
        <w:t xml:space="preserve">Нахмурившись, я отвернулась. Понятно: радио «Школьная зорька» начинает свое вещание ... </w:t>
      </w:r>
    </w:p>
    <w:p>
      <w:pPr>
        <w:pStyle w:val="Normal"/>
        <w:rPr/>
      </w:pPr>
      <w:r>
        <w:rPr/>
        <w:t xml:space="preserve">- Вы заранее договорились, да? А чего он тебя </w:t>
      </w:r>
    </w:p>
    <w:p>
      <w:pPr>
        <w:pStyle w:val="Normal"/>
        <w:rPr/>
      </w:pPr>
      <w:r>
        <w:rPr/>
        <w:t xml:space="preserve">туда на машине не повез? А вы вместе на лошадях катались? </w:t>
      </w:r>
    </w:p>
    <w:p>
      <w:pPr>
        <w:pStyle w:val="Normal"/>
        <w:rPr/>
      </w:pPr>
      <w:r>
        <w:rPr/>
        <w:t xml:space="preserve">_ Катаются на трамвае, - остановилась я. - </w:t>
      </w:r>
    </w:p>
    <w:p>
      <w:pPr>
        <w:pStyle w:val="Normal"/>
        <w:rPr/>
      </w:pPr>
      <w:r>
        <w:rPr/>
        <w:t xml:space="preserve">На лошадях ездят. </w:t>
      </w:r>
    </w:p>
    <w:p>
      <w:pPr>
        <w:pStyle w:val="Normal"/>
        <w:rPr/>
      </w:pPr>
      <w:r>
        <w:rPr/>
        <w:t xml:space="preserve">_ Значит, ездили! - в восторге прошептала Га- </w:t>
      </w:r>
    </w:p>
    <w:p>
      <w:pPr>
        <w:pStyle w:val="Normal"/>
        <w:rPr/>
      </w:pPr>
      <w:r>
        <w:rPr/>
        <w:t>ля. - А к себе он тебя приглашал? Как у него до</w:t>
        <w:softHyphen/>
        <w:t xml:space="preserve">ма? А тачка его? Где он ее держит? </w:t>
      </w:r>
    </w:p>
    <w:p>
      <w:pPr>
        <w:pStyle w:val="Normal"/>
        <w:rPr/>
      </w:pPr>
      <w:r>
        <w:rPr/>
        <w:t>_ В кармане! - огрызнулась я, прибавляя шаг. Я вдруг вспомнила, как Макс молниеносным движением схватил коня за повод, и сколько Вер</w:t>
        <w:softHyphen/>
        <w:t>дер ни бился, вздернуть голову не смог. Сильный, очень сильный парень. Впрочем, меня это не долж</w:t>
        <w:softHyphen/>
        <w:t xml:space="preserve">но волновать. Пускай вон могучая троица о нем печется. Им Макс не запрещал себя спасать. </w:t>
      </w:r>
    </w:p>
    <w:p>
      <w:pPr>
        <w:pStyle w:val="Normal"/>
        <w:rPr/>
      </w:pPr>
      <w:r>
        <w:rPr/>
        <w:t>Что кроется за его словами? ОН как будто что</w:t>
        <w:softHyphen/>
        <w:t xml:space="preserve">то недоговорил. Спасение здесь ни при чем. Здесь что-то есть, вот только что? </w:t>
      </w:r>
    </w:p>
    <w:p>
      <w:pPr>
        <w:pStyle w:val="Normal"/>
        <w:rPr/>
      </w:pPr>
      <w:r>
        <w:rPr/>
        <w:t xml:space="preserve">Класс вокруг меня плыл, голос Розы Петровны то приближался, то удалялся. Я ткнулась лбом в сумку. Запуталось, все окончательно запуталось ... </w:t>
      </w:r>
    </w:p>
    <w:p>
      <w:pPr>
        <w:pStyle w:val="Normal"/>
        <w:rPr/>
      </w:pPr>
      <w:r>
        <w:rPr/>
        <w:t xml:space="preserve">- Тебе плохо? </w:t>
      </w:r>
    </w:p>
    <w:p>
      <w:pPr>
        <w:pStyle w:val="Normal"/>
        <w:rPr/>
      </w:pPr>
      <w:r>
        <w:rPr/>
        <w:t>Лариска сунула нос в приоткрытую сумку, по</w:t>
        <w:softHyphen/>
        <w:t>щекотала мой оголенный локоть тонкими усиками. Я взяла крысу в кулачок. Зверек дернулся туда-сю</w:t>
        <w:softHyphen/>
        <w:t xml:space="preserve">да, поскреб ладонь маленькими коготками. </w:t>
      </w:r>
    </w:p>
    <w:p>
      <w:pPr>
        <w:pStyle w:val="Normal"/>
        <w:rPr/>
      </w:pPr>
      <w:r>
        <w:rPr/>
        <w:t>Лерка сегодня была особенно бледная, под чер</w:t>
        <w:softHyphen/>
        <w:t xml:space="preserve">ным браслетом появилась повязка. </w:t>
      </w:r>
    </w:p>
    <w:p>
      <w:pPr>
        <w:pStyle w:val="Normal"/>
        <w:rPr/>
      </w:pPr>
      <w:r>
        <w:rPr/>
        <w:t xml:space="preserve">_ Что у тебя с рукой? - Я почему-то обрадова- </w:t>
      </w:r>
    </w:p>
    <w:p>
      <w:pPr>
        <w:pStyle w:val="Normal"/>
        <w:rPr/>
      </w:pPr>
      <w:r>
        <w:rPr/>
        <w:t xml:space="preserve">лась Маркеловой. </w:t>
      </w:r>
    </w:p>
    <w:p>
      <w:pPr>
        <w:pStyle w:val="Normal"/>
        <w:rPr/>
      </w:pPr>
      <w:r>
        <w:rPr/>
        <w:t xml:space="preserve">_ Ерунда! - Подруга уселась ко мне на парту, </w:t>
      </w:r>
    </w:p>
    <w:p>
      <w:pPr>
        <w:pStyle w:val="Normal"/>
        <w:rPr/>
      </w:pPr>
      <w:r>
        <w:rPr/>
        <w:t xml:space="preserve">отобрала крысу. </w:t>
      </w:r>
    </w:p>
    <w:p>
      <w:pPr>
        <w:pStyle w:val="Normal"/>
        <w:rPr/>
      </w:pPr>
      <w:r>
        <w:rPr/>
        <w:t xml:space="preserve">Везет ей, </w:t>
      </w:r>
      <w:r>
        <w:rPr>
          <w:w w:val="81"/>
        </w:rPr>
        <w:t xml:space="preserve">У </w:t>
      </w:r>
      <w:r>
        <w:rPr/>
        <w:t xml:space="preserve">нее есть друг. И он всегда будет с </w:t>
      </w:r>
    </w:p>
    <w:p>
      <w:pPr>
        <w:pStyle w:val="Normal"/>
        <w:rPr/>
      </w:pPr>
      <w:r>
        <w:rPr/>
        <w:t xml:space="preserve">ней. Мне, что ли, крысу завести? </w:t>
      </w:r>
    </w:p>
    <w:p>
      <w:pPr>
        <w:pStyle w:val="Normal"/>
        <w:rPr/>
      </w:pPr>
      <w:r>
        <w:rPr/>
        <w:t xml:space="preserve">_ Лерка! Какой у меня вчера был день! </w:t>
      </w:r>
    </w:p>
    <w:p>
      <w:pPr>
        <w:pStyle w:val="Normal"/>
        <w:rPr/>
      </w:pPr>
      <w:r>
        <w:rPr/>
        <w:t xml:space="preserve">Чтобы встать, надо было собраться с силами. </w:t>
      </w:r>
    </w:p>
    <w:p>
      <w:pPr>
        <w:pStyle w:val="Normal"/>
        <w:rPr/>
      </w:pPr>
      <w:r>
        <w:rPr/>
        <w:t>После вчерашнего не так просто заставить свои разбитые конечности работать в слаженном режи</w:t>
        <w:softHyphen/>
        <w:t xml:space="preserve">ме. При малейшем движении хотелось кряхтеть и охать. Зато физическая боль отвлекала от боли душевной. </w:t>
      </w:r>
    </w:p>
    <w:p>
      <w:pPr>
        <w:pStyle w:val="Normal"/>
        <w:rPr/>
      </w:pPr>
      <w:r>
        <w:rPr/>
        <w:t xml:space="preserve">- Все лошади словно взбесились! Я еле в седле удержалась. Еще чуть-чуть, и меня бы затоптали. И волки! Представляешь? Я видела ВОЛКОВ! Самых настоящих! У нас за городом! И знаешь, кто мне помог? </w:t>
      </w:r>
    </w:p>
    <w:p>
      <w:pPr>
        <w:pStyle w:val="Normal"/>
        <w:rPr/>
      </w:pPr>
      <w:r>
        <w:rPr/>
        <w:t xml:space="preserve">- Кто? </w:t>
      </w:r>
    </w:p>
    <w:p>
      <w:pPr>
        <w:pStyle w:val="Normal"/>
        <w:rPr/>
      </w:pPr>
      <w:r>
        <w:rPr/>
        <w:t>Обведенные черным карандашом Леркины глаза были красными от постоянных ночных бдений. Го</w:t>
        <w:softHyphen/>
        <w:t>ты обитатели темноты, почитатели потустороннего. Им после полуночи не пробежаться по улице _ все равно что наркоману отказать в дозе. Однако утренний выход в школу никто не отменял. Пона</w:t>
        <w:softHyphen/>
        <w:t xml:space="preserve">чалу снепривычки Маркелова засыпала на уроках а сеичас уже привыкла, только реакция у нее стала </w:t>
      </w:r>
    </w:p>
    <w:p>
      <w:pPr>
        <w:pStyle w:val="Normal"/>
        <w:rPr/>
      </w:pPr>
      <w:r>
        <w:rPr/>
        <w:t>заторможенной. Она могла по нескольку раз пере</w:t>
        <w:softHyphen/>
        <w:t>спрашивать и забывала то, что ей только что гово</w:t>
        <w:softHyphen/>
        <w:t xml:space="preserve">рили, стала невероятно рассеянной. </w:t>
      </w:r>
    </w:p>
    <w:p>
      <w:pPr>
        <w:pStyle w:val="Normal"/>
        <w:rPr/>
      </w:pPr>
      <w:r>
        <w:rPr/>
        <w:t>- Макс! Ну, тот парень, что в нашем доме жи</w:t>
        <w:softHyphen/>
        <w:t xml:space="preserve">вет. Он откуда-то ПОЯВИЛСЯ в лесу и остановил коня. </w:t>
      </w:r>
    </w:p>
    <w:p>
      <w:pPr>
        <w:pStyle w:val="Normal"/>
        <w:rPr/>
      </w:pPr>
      <w:r>
        <w:rPr/>
        <w:t xml:space="preserve">Что это со мной? Зачем я это рассказываю? </w:t>
      </w:r>
    </w:p>
    <w:p>
      <w:pPr>
        <w:pStyle w:val="Normal"/>
        <w:rPr/>
      </w:pPr>
      <w:r>
        <w:rPr/>
        <w:t>- Макс? - Шепот Маркеловой показался мне странным. - Дракон считает, что твой Макс не че</w:t>
        <w:softHyphen/>
        <w:t xml:space="preserve">ловек. </w:t>
      </w:r>
    </w:p>
    <w:p>
      <w:pPr>
        <w:pStyle w:val="Normal"/>
        <w:rPr/>
      </w:pPr>
      <w:r>
        <w:rPr/>
        <w:t>Лариска привычно влезла Лере на плечо, нырну</w:t>
        <w:softHyphen/>
        <w:t xml:space="preserve">ла за шиворот. Из-за воротника остался торчать только рОЗОВЫЙ хвост. Я перевела ВЗГЛЯД на подругу. </w:t>
      </w:r>
    </w:p>
    <w:p>
      <w:pPr>
        <w:pStyle w:val="Normal"/>
        <w:rPr/>
      </w:pPr>
      <w:r>
        <w:rPr/>
        <w:t>- А кто же он? Хм, а может, он и правда не человек? Необыкновенно силен и быстр, никого не боится, милиционер под его команду чуть не мар</w:t>
        <w:softHyphen/>
        <w:t xml:space="preserve">ширует ... Бэтмен? Спайдермен? Супербой? </w:t>
      </w:r>
    </w:p>
    <w:p>
      <w:pPr>
        <w:pStyle w:val="Normal"/>
        <w:rPr/>
      </w:pPr>
      <w:r>
        <w:rPr/>
        <w:t>- Я тогда следила за ним. Помнишь? - Глаза Маркеловой блеснули сумасшедшинкой. - Я виде</w:t>
        <w:softHyphen/>
        <w:t xml:space="preserve">ла, он общается с какими-то странными людьми. </w:t>
      </w:r>
    </w:p>
    <w:p>
      <w:pPr>
        <w:pStyle w:val="Normal"/>
        <w:rPr/>
      </w:pPr>
      <w:r>
        <w:rPr/>
        <w:t xml:space="preserve">- Он не гот! </w:t>
      </w:r>
    </w:p>
    <w:p>
      <w:pPr>
        <w:pStyle w:val="Normal"/>
        <w:rPr/>
      </w:pPr>
      <w:r>
        <w:rPr/>
        <w:t>Хоть Макс и просил не защищать его, не сде</w:t>
        <w:softHyphen/>
        <w:t>лать этого сейчас я не могла, иначе Леркина ком</w:t>
        <w:softHyphen/>
        <w:t xml:space="preserve">пания потащит его на кладбище. Еще того хуже _ примет в братство вампиров. </w:t>
      </w:r>
    </w:p>
    <w:p>
      <w:pPr>
        <w:pStyle w:val="Normal"/>
        <w:rPr/>
      </w:pPr>
      <w:r>
        <w:rPr/>
        <w:t xml:space="preserve">Про то самое братство от Лерки не слышал только глухой. Они жгут по ночам костры, ходят с </w:t>
      </w:r>
    </w:p>
    <w:p>
      <w:pPr>
        <w:pStyle w:val="Normal"/>
        <w:rPr/>
      </w:pPr>
      <w:r>
        <w:rPr/>
        <w:t>волчьими хвостами на поясах, красят ногти в чер</w:t>
        <w:softHyphen/>
        <w:t>ный цвет, самые радикальные подпиливают клыки, чтобы выглядеть устрашающе, носят красные 'лин</w:t>
        <w:softHyphen/>
        <w:t>зы. На такого человека посмотришь, потом неделю спать не будешь. Маркелова утвеРЖдала, что на свои сборища они приносят настоящий человече</w:t>
        <w:softHyphen/>
        <w:t xml:space="preserve">ский череп, выкопанный из могилы. </w:t>
      </w:r>
    </w:p>
    <w:p>
      <w:pPr>
        <w:pStyle w:val="Normal"/>
        <w:rPr/>
      </w:pPr>
      <w:r>
        <w:rPr/>
        <w:t>- Дракон говорит, что на твоего Макса указы</w:t>
        <w:softHyphen/>
        <w:t xml:space="preserve">вают все приметы. - Лерка не давала мне выйти из класса, хватая меня то за плечо, то за рукав свитера. - Димка как-то там подсчитал. А потом его бледность, его бесцветные глаза? Почему он перчатки не снимает? И ходит с собакой. </w:t>
      </w:r>
    </w:p>
    <w:p>
      <w:pPr>
        <w:pStyle w:val="Normal"/>
        <w:rPr/>
      </w:pPr>
      <w:r>
        <w:rPr/>
        <w:t>До сего момента я мило улыбалась, с жалостью глядя в раскрасневшееся лицо Маркеловой - вот что с людьми делают бессонные ночи. Но упоми</w:t>
        <w:softHyphen/>
        <w:t xml:space="preserve">нание о собаке меня насторожило. </w:t>
      </w:r>
    </w:p>
    <w:p>
      <w:pPr>
        <w:pStyle w:val="Normal"/>
        <w:rPr/>
      </w:pPr>
      <w:r>
        <w:rPr/>
        <w:t xml:space="preserve">-С какой собакой? </w:t>
      </w:r>
    </w:p>
    <w:p>
      <w:pPr>
        <w:pStyle w:val="Normal"/>
        <w:rPr/>
      </w:pPr>
      <w:r>
        <w:rPr/>
        <w:t xml:space="preserve">- С огромной такой, черной, лохматой. - Лер- </w:t>
      </w:r>
    </w:p>
    <w:p>
      <w:pPr>
        <w:pStyle w:val="Normal"/>
        <w:rPr/>
      </w:pPr>
      <w:r>
        <w:rPr/>
        <w:t>ка развела руками, пытаясь изобразить, насколько большого зверя она видела. - Но это не глав</w:t>
        <w:softHyphen/>
        <w:t>ное! - Прямо перед моим лицом оказались воспа</w:t>
        <w:softHyphen/>
        <w:t>ленные красные глаза. - Он любит ночь. Постоян</w:t>
        <w:softHyphen/>
        <w:t>но куда-то вечером уходит. И свет у них в мастер</w:t>
        <w:softHyphen/>
        <w:t xml:space="preserve">ской никогда не горит! </w:t>
      </w:r>
    </w:p>
    <w:p>
      <w:pPr>
        <w:pStyle w:val="Normal"/>
        <w:rPr/>
      </w:pPr>
      <w:r>
        <w:rPr/>
        <w:t>Маркелова и дальше готова была делиться свои</w:t>
        <w:softHyphen/>
        <w:t xml:space="preserve">ми наблюдениями. Но нахлынувшие вдруг мысли заставили меня забыть о разбитом теле, я резко ВЫПРЯМИлаСЬ и зашагала прочь. </w:t>
      </w:r>
    </w:p>
    <w:p>
      <w:pPr>
        <w:pStyle w:val="Normal"/>
        <w:rPr/>
      </w:pPr>
      <w:r>
        <w:rPr/>
        <w:t xml:space="preserve">Чего там насчитал Дракон? Какие собаки? </w:t>
      </w:r>
    </w:p>
    <w:p>
      <w:pPr>
        <w:pStyle w:val="Normal"/>
        <w:rPr/>
      </w:pPr>
      <w:r>
        <w:rPr/>
        <w:t xml:space="preserve">С чего вдруг Лерка все это придумала? - Мишлен, чего с тобой опять? </w:t>
      </w:r>
    </w:p>
    <w:p>
      <w:pPr>
        <w:pStyle w:val="Normal"/>
        <w:rPr/>
      </w:pPr>
      <w:r>
        <w:rPr/>
        <w:t>Пашка бежал мимо, но, увидев мою неестест</w:t>
        <w:softHyphen/>
        <w:t xml:space="preserve">венно изломанную походку, остановился. Я сделала вид, что не услышала его. </w:t>
      </w:r>
    </w:p>
    <w:p>
      <w:pPr>
        <w:pStyle w:val="Normal"/>
        <w:rPr/>
      </w:pPr>
      <w:r>
        <w:rPr/>
        <w:t xml:space="preserve">От всего сказанного Маркеловой меня трясло. </w:t>
      </w:r>
    </w:p>
    <w:p>
      <w:pPr>
        <w:pStyle w:val="Normal"/>
        <w:rPr/>
      </w:pPr>
      <w:r>
        <w:rPr/>
        <w:t xml:space="preserve">Готы, кладбища, драконы - все валилось в одну кучу. </w:t>
      </w:r>
    </w:p>
    <w:p>
      <w:pPr>
        <w:pStyle w:val="Normal"/>
        <w:rPr/>
      </w:pPr>
      <w:r>
        <w:rPr/>
        <w:t xml:space="preserve">Что случилось? Почему вокруг столько всего странного? Жили спокойно, и вдруг ... Я ВЫнуЖдена </w:t>
      </w:r>
    </w:p>
    <w:p>
      <w:pPr>
        <w:pStyle w:val="Normal"/>
        <w:rPr/>
      </w:pPr>
      <w:r>
        <w:rPr/>
        <w:t>защищать непонятного парня, который ухитряется постоянно оказываться в ненужное время в ненуж</w:t>
        <w:softHyphen/>
        <w:t>ном месте. Вокруг меня неприятности бродят стай</w:t>
        <w:softHyphen/>
        <w:t>ками. С чего случился такой неожиданный обвал? Снег в горах сошел? Или к Земле приближается шальной метеорит? Может, в нашем городе акти</w:t>
        <w:softHyphen/>
        <w:t xml:space="preserve">визировалась природная аномалия? </w:t>
      </w:r>
    </w:p>
    <w:p>
      <w:pPr>
        <w:pStyle w:val="Normal"/>
        <w:rPr/>
      </w:pPr>
      <w:r>
        <w:rPr/>
        <w:t xml:space="preserve">Что, черт возьми, вокруг меня происходит?! </w:t>
      </w:r>
    </w:p>
    <w:p>
      <w:pPr>
        <w:pStyle w:val="Normal"/>
        <w:rPr/>
      </w:pPr>
      <w:r>
        <w:rPr/>
      </w:r>
    </w:p>
    <w:p>
      <w:pPr>
        <w:pStyle w:val="Normal"/>
        <w:rPr>
          <w:b/>
          <w:b/>
        </w:rPr>
      </w:pPr>
      <w:r>
        <w:rPr>
          <w:b/>
        </w:rPr>
        <w:t>Глава 6. ЦАРСТВО МЕРТВЫХ.</w:t>
      </w:r>
    </w:p>
    <w:p>
      <w:pPr>
        <w:pStyle w:val="Normal"/>
        <w:rPr>
          <w:b/>
          <w:b/>
        </w:rPr>
      </w:pPr>
      <w:r>
        <w:rPr>
          <w:b/>
        </w:rPr>
      </w:r>
    </w:p>
    <w:p>
      <w:pPr>
        <w:pStyle w:val="Normal"/>
        <w:rPr/>
      </w:pPr>
      <w:r>
        <w:rPr/>
        <w:t>Вопросы, вопросы, вопросы! Я бродила среди них, как слепой в лесу, постоянно натыкаясь на одно и то же - кто, зачем, почему? Голова моя рас</w:t>
        <w:softHyphen/>
        <w:t>кальшалась от сомнений и каких-то робких надежд. Но еще большего страдания мне добавляла покину</w:t>
        <w:softHyphen/>
        <w:t xml:space="preserve">тая мастерская. </w:t>
      </w:r>
    </w:p>
    <w:p>
      <w:pPr>
        <w:pStyle w:val="Normal"/>
        <w:rPr/>
      </w:pPr>
      <w:r>
        <w:rPr/>
        <w:t xml:space="preserve">Вот уже сколько дней прошло, но ни Макса, ни его дяди видно не было. Я тосковала, и тоска моя заполнила собой весь город до горизонта. Она плескалась на улицах, стучалась в двери, стирала цвет с ДОМОВ,' лизала низкое небо. </w:t>
      </w:r>
    </w:p>
    <w:p>
      <w:pPr>
        <w:pStyle w:val="Normal"/>
        <w:rPr/>
      </w:pPr>
      <w:r>
        <w:rPr/>
        <w:t>- Ты как будто бы изменилась. Странная стала. Колосов волновался, а я равнодушно вертела в руках саблю. Даже тренировки не приводили меня в нормальное состояние, я проигрывала бой за бо</w:t>
        <w:softHyphen/>
        <w:t xml:space="preserve">ем. Кажется, меня собрались снимать с будущих соревнований. Мне было все равно. </w:t>
      </w:r>
    </w:p>
    <w:p>
      <w:pPr>
        <w:pStyle w:val="Normal"/>
        <w:rPr/>
      </w:pPr>
      <w:r>
        <w:rPr/>
        <w:t>Колосов заглядывал мне в глаза, пытался разве</w:t>
        <w:softHyphen/>
        <w:t xml:space="preserve">селить. А мне нужен был только Макс. Он один способен меня успокоить. </w:t>
      </w:r>
    </w:p>
    <w:p>
      <w:pPr>
        <w:pStyle w:val="Normal"/>
        <w:rPr/>
      </w:pPr>
      <w:r>
        <w:rPr/>
        <w:t xml:space="preserve">- Пашка-а-а-а, - тихо шептала я, - купил бы ты мне мороженое. </w:t>
      </w:r>
    </w:p>
    <w:p>
      <w:pPr>
        <w:pStyle w:val="Normal"/>
        <w:rPr/>
      </w:pPr>
      <w:r>
        <w:rPr/>
        <w:t>И Пашка мчался за мороженым, а я тем време</w:t>
        <w:softHyphen/>
        <w:t>нем уходила в темные дворы, и он потом долго ис</w:t>
        <w:softHyphen/>
        <w:t xml:space="preserve">кал меня. Мороженое в его горячей руке быстро таяло. </w:t>
      </w:r>
    </w:p>
    <w:p>
      <w:pPr>
        <w:pStyle w:val="Normal"/>
        <w:rPr/>
      </w:pPr>
      <w:r>
        <w:rPr/>
        <w:t xml:space="preserve">_ Дура! - сердился КОлоСОВ, вытирая руку о </w:t>
      </w:r>
    </w:p>
    <w:p>
      <w:pPr>
        <w:pStyle w:val="Normal"/>
        <w:rPr/>
      </w:pPr>
      <w:r>
        <w:rPr/>
        <w:t xml:space="preserve">футболку. - Я думал, тебя украли! </w:t>
        <w:tab/>
        <w:t xml:space="preserve">" </w:t>
        <w:tab/>
        <w:t xml:space="preserve">" </w:t>
      </w:r>
    </w:p>
    <w:p>
      <w:pPr>
        <w:pStyle w:val="Normal"/>
        <w:rPr/>
      </w:pPr>
      <w:r>
        <w:rPr/>
        <w:t xml:space="preserve">_ Кому я нужна? - Я стояла на тои самои дет- </w:t>
      </w:r>
    </w:p>
    <w:p>
      <w:pPr>
        <w:pStyle w:val="Normal"/>
        <w:rPr/>
      </w:pPr>
      <w:r>
        <w:rPr/>
        <w:t>ской площадке около песочницы. Но прошло уже столько дождей, что никаких следов драки не оста</w:t>
        <w:softHyphen/>
        <w:t xml:space="preserve">лось. Все смыли жадные дождевые капли. </w:t>
      </w:r>
    </w:p>
    <w:p>
      <w:pPr>
        <w:pStyle w:val="Normal"/>
        <w:rPr/>
      </w:pPr>
      <w:r>
        <w:rPr/>
        <w:t xml:space="preserve">_ Мне нужна! - Пашка брал меня за руку и вел к дороге. - Кому я буду саблей по голове стучать? </w:t>
      </w:r>
    </w:p>
    <w:p>
      <w:pPr>
        <w:pStyle w:val="Normal"/>
        <w:rPr/>
      </w:pPr>
      <w:r>
        <w:rPr/>
        <w:t>Я слушала невнимательно. За прошедшую неде</w:t>
        <w:softHyphen/>
        <w:t>лю дорога от спортзала до дома стала для меня тропой памяти. Вот здесь в nрошлый раз погас "фо</w:t>
        <w:softHyphen/>
        <w:t xml:space="preserve">нарь ... А вот тут я видела Макса с девушкои, и она, почти, зайдя за угол вон того дома, дала ему пощечину ... В этих кустах сидела Маркелова, а здесь я наткнулась на Синицына ... </w:t>
      </w:r>
    </w:p>
    <w:p>
      <w:pPr>
        <w:pStyle w:val="Normal"/>
        <w:rPr/>
      </w:pPr>
      <w:r>
        <w:rPr/>
        <w:t xml:space="preserve">Чем ближе мы подходИJlИ к моему подъезду, тем сильнее </w:t>
      </w:r>
      <w:r>
        <w:rPr>
          <w:w w:val="81"/>
        </w:rPr>
        <w:t xml:space="preserve">У </w:t>
      </w:r>
      <w:r>
        <w:rPr/>
        <w:t>меня от всех этих воспоминаний гу</w:t>
        <w:softHyphen/>
        <w:t xml:space="preserve">дела голова. </w:t>
      </w:r>
    </w:p>
    <w:p>
      <w:pPr>
        <w:pStyle w:val="Normal"/>
        <w:rPr/>
      </w:pPr>
      <w:r>
        <w:rPr/>
        <w:t xml:space="preserve">Пашка мялся. Ему не хотелось уходить, и он </w:t>
      </w:r>
    </w:p>
    <w:p>
      <w:pPr>
        <w:pStyle w:val="Normal"/>
        <w:rPr/>
      </w:pPr>
      <w:r>
        <w:rPr/>
        <w:t xml:space="preserve">мямлил: </w:t>
      </w:r>
    </w:p>
    <w:p>
      <w:pPr>
        <w:pStyle w:val="Normal"/>
        <w:rPr/>
      </w:pPr>
      <w:r>
        <w:rPr/>
        <w:t xml:space="preserve">- Давай еще погуляем, а? </w:t>
      </w:r>
    </w:p>
    <w:p>
      <w:pPr>
        <w:pStyle w:val="Normal"/>
        <w:rPr/>
      </w:pPr>
      <w:r>
        <w:rPr/>
        <w:t>Я кивала головой и вспоминала совершенно глу</w:t>
        <w:softHyphen/>
        <w:t xml:space="preserve">пую статью в журнале. «Девушка спросила парня, считает ли он ее симпатичной. Тот сказал «нет». Она спросила, хотел бы он быть с ней навсегда, и тот снова сказал «нет». Тогда она спросила его: если бы она ушла, заплакал бы он? И ответом было «нет». Девушка услышала до~таточно. Повернулась, чтобы уйти. Парень остановил ее и сказал: «Ты не симпатичная, нет, ты прекрасна. Я не хотел бы быть с тобой навсегда, мне это НУЖНО. И я бы не плакал, если бы ты ушла, я бы умер». </w:t>
      </w:r>
    </w:p>
    <w:p>
      <w:pPr>
        <w:pStyle w:val="Normal"/>
        <w:rPr/>
      </w:pPr>
      <w:r>
        <w:rPr/>
        <w:t xml:space="preserve">Умереть, что ли? </w:t>
      </w:r>
    </w:p>
    <w:p>
      <w:pPr>
        <w:pStyle w:val="Normal"/>
        <w:rPr/>
      </w:pPr>
      <w:r>
        <w:rPr/>
        <w:t xml:space="preserve">Полуподвальные окна были темны. День за днем. Никто не выходил из мастерской ... </w:t>
      </w:r>
    </w:p>
    <w:p>
      <w:pPr>
        <w:pStyle w:val="Normal"/>
        <w:rPr/>
      </w:pPr>
      <w:r>
        <w:rPr/>
        <w:t>Дома я включила музыкальны~ центр на пол</w:t>
        <w:softHyphen/>
        <w:t>ную громкость, забрал ась на кровать с ногами, об</w:t>
        <w:softHyphen/>
        <w:t xml:space="preserve">нялась с подушкой. </w:t>
      </w:r>
    </w:p>
    <w:p>
      <w:pPr>
        <w:pStyle w:val="Normal"/>
        <w:rPr/>
      </w:pPr>
      <w:r>
        <w:rPr/>
        <w:t xml:space="preserve">Через минуту мама уже стучалась ко мне. </w:t>
      </w:r>
    </w:p>
    <w:p>
      <w:pPr>
        <w:pStyle w:val="Normal"/>
        <w:rPr/>
      </w:pPr>
      <w:r>
        <w:rPr/>
        <w:t>- Я никого не хочу видеть! - крикнула я. Но музыку перекричать было невозможно, и мама во</w:t>
        <w:softHyphen/>
        <w:t xml:space="preserve">шла. После долгого препирательства выяснилось, что звонил Пашка, хотел узнать, как у меня дела. </w:t>
      </w:r>
    </w:p>
    <w:p>
      <w:pPr>
        <w:pStyle w:val="Normal"/>
        <w:rPr/>
      </w:pPr>
      <w:r>
        <w:rPr/>
        <w:t xml:space="preserve">- Как сажа бела, - пробормотала я, готовая разреветься от собственного бессилия. </w:t>
      </w:r>
    </w:p>
    <w:p>
      <w:pPr>
        <w:pStyle w:val="Normal"/>
        <w:rPr/>
      </w:pPr>
      <w:r>
        <w:rPr/>
        <w:t>Я отлично все понимала. Макс невероятно кра</w:t>
        <w:softHyphen/>
        <w:t>сив, обаятелен, галантен, богат. Кто я рядом с ним? Обыкновенная неудачница! И как я могла с ним спорить? Надо было со всем соглашаться. Не хочешь, чтобы тебя защищали? Пожалуйста. Не хо</w:t>
        <w:softHyphen/>
        <w:t>чешь, чтобы я ездила на конюшню? Сколько угод</w:t>
        <w:softHyphen/>
        <w:t xml:space="preserve">но! Только будь! Со мной, просто стой рядом ... </w:t>
      </w:r>
    </w:p>
    <w:p>
      <w:pPr>
        <w:pStyle w:val="Normal"/>
        <w:rPr/>
      </w:pPr>
      <w:r>
        <w:rPr/>
        <w:t xml:space="preserve">Я завыла от тоски, но очередной музыкальный пассаж скрыл звериные звуки от окружающих. </w:t>
      </w:r>
    </w:p>
    <w:p>
      <w:pPr>
        <w:pStyle w:val="Normal"/>
        <w:rPr/>
      </w:pPr>
      <w:r>
        <w:rPr/>
        <w:t>А ночью мне снова приснился Макс. Он сидел на подоконнике, но в этот раз не оборачивался. Я захотела к нему подойти, но он соскользнул с покатого края и рухнул вниз, мгновенно превра</w:t>
        <w:softHyphen/>
        <w:t xml:space="preserve">тившись в большую черную птицу. </w:t>
      </w:r>
    </w:p>
    <w:p>
      <w:pPr>
        <w:pStyle w:val="Normal"/>
        <w:rPr/>
      </w:pPr>
      <w:r>
        <w:rPr/>
        <w:t xml:space="preserve">- Не уходи! - заплакала я. И проснулась. </w:t>
      </w:r>
    </w:p>
    <w:p>
      <w:pPr>
        <w:pStyle w:val="Normal"/>
        <w:rPr/>
      </w:pPr>
      <w:r>
        <w:rPr/>
        <w:t xml:space="preserve">В окно би,ло солнце, но утро для меня было пасмурным, с'мотреть на мир не хотелось. С каким бы удовольствием я спрятала голову под подушку и не вылезала бы из-под нее до скончания веков! </w:t>
      </w:r>
    </w:p>
    <w:p>
      <w:pPr>
        <w:pStyle w:val="Normal"/>
        <w:rPr/>
      </w:pPr>
      <w:r>
        <w:rPr/>
        <w:t>Я выползла на кухню и тяжело опустилась на стул. Сегодня мы с мамой смотрелись полной про</w:t>
        <w:softHyphen/>
        <w:t>тивоположностью. Улыбчивая, подтянутая мама бы</w:t>
        <w:softHyphen/>
        <w:t>ла одета в облегающие джинсы и белоснежную ру</w:t>
        <w:softHyphen/>
        <w:t>башку с длинными, прикрывающими кисти манже</w:t>
        <w:softHyphen/>
        <w:t xml:space="preserve">тами. Вид был обалденныЙ. Почему я не могу быть такой же сильной и уверенной в себе? Я же ее дочь! Значит, во мне тоже все это есть! </w:t>
      </w:r>
    </w:p>
    <w:p>
      <w:pPr>
        <w:pStyle w:val="Normal"/>
        <w:rPr/>
      </w:pPr>
      <w:r>
        <w:rPr/>
        <w:t>На еду даже смотреть расхотелось. Я тянула ос</w:t>
        <w:softHyphen/>
        <w:t xml:space="preserve">тывший кофе, совершенно не чувствуя вкуса. </w:t>
      </w:r>
    </w:p>
    <w:p>
      <w:pPr>
        <w:pStyle w:val="Normal"/>
        <w:rPr/>
      </w:pPr>
      <w:r>
        <w:rPr/>
        <w:t>Кто мне мешает просыпаться по утрам с улыб</w:t>
        <w:softHyphen/>
        <w:t xml:space="preserve">кой на лице, с удовольствием принимать холодный душ, пить яичную болтанку, всегда держать подбородок высоко поднятым И никогда не сомневаться в себе и в своих поступках? Никто. Только я сама. _ Май, а не сходить ли нам сегодня вечером в </w:t>
      </w:r>
    </w:p>
    <w:p>
      <w:pPr>
        <w:pStyle w:val="Normal"/>
        <w:rPr/>
      </w:pPr>
      <w:r>
        <w:rPr/>
        <w:t xml:space="preserve">бассейн? </w:t>
      </w:r>
    </w:p>
    <w:p>
      <w:pPr>
        <w:pStyle w:val="Normal"/>
        <w:rPr/>
      </w:pPr>
      <w:r>
        <w:rPr/>
        <w:t xml:space="preserve">- Я не хочу в бассейн. </w:t>
      </w:r>
    </w:p>
    <w:p>
      <w:pPr>
        <w:pStyle w:val="Normal"/>
        <w:rPr/>
      </w:pPr>
      <w:r>
        <w:rPr/>
        <w:t>Кофе стал совсем безвкусным, и я вылила ос</w:t>
        <w:softHyphen/>
        <w:t xml:space="preserve">татки в раковину. Сесть, что ли, на диету? Вдруг поможет прочистить мозги? </w:t>
      </w:r>
    </w:p>
    <w:p>
      <w:pPr>
        <w:pStyle w:val="Normal"/>
        <w:rPr/>
      </w:pPr>
      <w:r>
        <w:rPr/>
        <w:t xml:space="preserve">- Мама, ты любишь папу? </w:t>
      </w:r>
    </w:p>
    <w:p>
      <w:pPr>
        <w:pStyle w:val="Normal"/>
        <w:rPr/>
      </w:pPr>
      <w:r>
        <w:rPr/>
        <w:t xml:space="preserve">_ Сейчас уже тяжело сказать. - Мамин взгляд стал неприятным. Она слишком внимательно на меня смотрела, словно делала рентген души. </w:t>
        <w:softHyphen/>
        <w:t xml:space="preserve">Нам вместе хорошо. И станет плохо, если расста- </w:t>
      </w:r>
    </w:p>
    <w:p>
      <w:pPr>
        <w:pStyle w:val="Normal"/>
        <w:rPr/>
      </w:pPr>
      <w:r>
        <w:rPr/>
        <w:t xml:space="preserve">немся. </w:t>
      </w:r>
    </w:p>
    <w:p>
      <w:pPr>
        <w:pStyle w:val="Normal"/>
        <w:rPr/>
      </w:pPr>
      <w:r>
        <w:rPr/>
        <w:t xml:space="preserve">_ А что ты делаешь для того, чтобы вы были </w:t>
      </w:r>
    </w:p>
    <w:p>
      <w:pPr>
        <w:pStyle w:val="Normal"/>
        <w:rPr/>
      </w:pPr>
      <w:r>
        <w:rPr/>
        <w:t xml:space="preserve">вместе? </w:t>
      </w:r>
    </w:p>
    <w:p>
      <w:pPr>
        <w:pStyle w:val="Normal"/>
        <w:rPr/>
      </w:pPr>
      <w:r>
        <w:rPr/>
        <w:t xml:space="preserve">_ Что я делаю? - Мама оглядела кухню. - </w:t>
      </w:r>
    </w:p>
    <w:p>
      <w:pPr>
        <w:pStyle w:val="Normal"/>
        <w:rPr/>
      </w:pPr>
      <w:r>
        <w:rPr/>
        <w:t xml:space="preserve">Просто живу. Ну что, идем в бассейн? </w:t>
      </w:r>
    </w:p>
    <w:p>
      <w:pPr>
        <w:pStyle w:val="Normal"/>
        <w:rPr/>
      </w:pPr>
      <w:r>
        <w:rPr/>
        <w:t>_ Я поплаваю в ванной, - отказалась я от за</w:t>
        <w:softHyphen/>
        <w:t>манчивой перспективы с пользой провести ве</w:t>
        <w:softHyphen/>
        <w:t xml:space="preserve">чер. - И еще мне надо готовиться к курсам. У нас </w:t>
      </w:r>
    </w:p>
    <w:p>
      <w:pPr>
        <w:pStyle w:val="Normal"/>
        <w:rPr/>
      </w:pPr>
      <w:r>
        <w:rPr/>
        <w:t xml:space="preserve">задание на дом. </w:t>
      </w:r>
    </w:p>
    <w:p>
      <w:pPr>
        <w:pStyle w:val="Normal"/>
        <w:rPr/>
      </w:pPr>
      <w:r>
        <w:rPr/>
        <w:t xml:space="preserve">_ Умойся и будь умницей! - Мама чмокнула </w:t>
      </w:r>
    </w:p>
    <w:p>
      <w:pPr>
        <w:pStyle w:val="Normal"/>
        <w:rPr/>
      </w:pPr>
      <w:r>
        <w:rPr/>
        <w:t xml:space="preserve">меня в затылок и унеслась на работу. </w:t>
      </w:r>
    </w:p>
    <w:p>
      <w:pPr>
        <w:pStyle w:val="Normal"/>
        <w:rPr/>
      </w:pPr>
      <w:r>
        <w:rPr/>
        <w:t>Вот и поговорили ... Они вместе, потому что они просто есть. А я не есть, поэтому со мной ни</w:t>
        <w:softHyphen/>
        <w:t xml:space="preserve">кого нет. </w:t>
      </w:r>
    </w:p>
    <w:p>
      <w:pPr>
        <w:pStyle w:val="Normal"/>
        <w:rPr/>
      </w:pPr>
      <w:r>
        <w:rPr/>
        <w:t xml:space="preserve">Я врубила холодную воду, переключила на душ, </w:t>
      </w:r>
    </w:p>
    <w:p>
      <w:pPr>
        <w:pStyle w:val="Normal"/>
        <w:rPr/>
      </w:pPr>
      <w:r>
        <w:rPr/>
        <w:t>недрогнувшей рукой сняла пижаму и перешагнула белый бортик. От воды веяло холодом, и я не сра</w:t>
        <w:softHyphen/>
        <w:t>зу решилась забраться под нее. Сначала сунула под воду голову. Мозги заклиниЛО, мне захотелось за</w:t>
        <w:softHyphen/>
        <w:t>кричать, я качнулась, и ледяной жар пронесся по телу. Я сжала зубы и держалась за стену, заставила себя еще немного постоять под душем, словно на</w:t>
        <w:softHyphen/>
        <w:t xml:space="preserve">казывая за все страдания прошедших дней. </w:t>
      </w:r>
    </w:p>
    <w:p>
      <w:pPr>
        <w:pStyle w:val="Normal"/>
        <w:rPr/>
      </w:pPr>
      <w:r>
        <w:rPr/>
        <w:t>На улицу я вышла в более-менее собранном со</w:t>
        <w:softHyphen/>
        <w:t>стоянии и даже успела удивиться вновь появив</w:t>
        <w:softHyphen/>
        <w:t xml:space="preserve">шимся возле подъезда старушкам. </w:t>
      </w:r>
    </w:p>
    <w:p>
      <w:pPr>
        <w:pStyle w:val="Normal"/>
        <w:rPr/>
      </w:pPr>
      <w:r>
        <w:rPr/>
        <w:t xml:space="preserve">- Здравствуй! </w:t>
      </w:r>
    </w:p>
    <w:p>
      <w:pPr>
        <w:pStyle w:val="Normal"/>
        <w:rPr/>
      </w:pPr>
      <w:r>
        <w:rPr/>
        <w:t>Я несколько дней не слышала Маринки, по</w:t>
        <w:softHyphen/>
        <w:t>этому от внезапного приветствия вздрогнула. Де</w:t>
        <w:softHyphen/>
        <w:t xml:space="preserve">вочка снова сидела в окне и задорно улыбалась. Из пледа виднелась ее бледная мордашка. </w:t>
      </w:r>
    </w:p>
    <w:p>
      <w:pPr>
        <w:pStyle w:val="Normal"/>
        <w:rPr/>
      </w:pPr>
      <w:r>
        <w:rPr/>
        <w:t xml:space="preserve">- Привет, Маринка! - махнула я ей рукой. </w:t>
        <w:softHyphen/>
        <w:t xml:space="preserve">Как твои дела? </w:t>
      </w:r>
    </w:p>
    <w:p>
      <w:pPr>
        <w:pStyle w:val="Normal"/>
        <w:rPr/>
      </w:pPr>
      <w:r>
        <w:rPr/>
        <w:t xml:space="preserve">Маринкина улыбка вполне заменяла хорошую порцию солнца - такая она была добрая .. </w:t>
      </w:r>
    </w:p>
    <w:p>
      <w:pPr>
        <w:pStyle w:val="Normal"/>
        <w:rPr/>
      </w:pPr>
      <w:r>
        <w:rPr>
          <w:w w:val="92"/>
        </w:rPr>
        <w:t xml:space="preserve">- я </w:t>
      </w:r>
      <w:r>
        <w:rPr/>
        <w:t xml:space="preserve">болела, - сообщила мне Маринка. </w:t>
      </w:r>
    </w:p>
    <w:p>
      <w:pPr>
        <w:pStyle w:val="Normal"/>
        <w:rPr/>
      </w:pPr>
      <w:r>
        <w:rPr/>
        <w:t xml:space="preserve">А потом пришел Максим, и все прошло. - Куда пришел? - не поняла я. </w:t>
      </w:r>
    </w:p>
    <w:p>
      <w:pPr>
        <w:pStyle w:val="Normal"/>
        <w:rPr/>
      </w:pPr>
      <w:r>
        <w:rPr/>
        <w:t xml:space="preserve">- Сюда. - Маринка кивнула себе за спину, </w:t>
      </w:r>
    </w:p>
    <w:p>
      <w:pPr>
        <w:pStyle w:val="Normal"/>
        <w:rPr/>
      </w:pPr>
      <w:r>
        <w:rPr/>
        <w:t xml:space="preserve">где, видимо, стояла ее кровать. - Он сказал, что все будет хорошо, и взял меня за руку. </w:t>
      </w:r>
    </w:p>
    <w:p>
      <w:pPr>
        <w:pStyle w:val="Normal"/>
        <w:rPr/>
      </w:pPr>
      <w:r>
        <w:rPr/>
        <w:t>Яневольно перевела взгляд на Маринкины ру</w:t>
        <w:softHyphen/>
        <w:t>ки. Были они тоненькие как тростиночки. И вдруг вспомнила, что Макс всегда ходит в перчатках. Ви</w:t>
        <w:softHyphen/>
        <w:t xml:space="preserve">димо, ради больной он их снял. </w:t>
      </w:r>
    </w:p>
    <w:p>
      <w:pPr>
        <w:pStyle w:val="Normal"/>
        <w:rPr>
          <w:w w:val="143"/>
        </w:rPr>
      </w:pPr>
      <w:r>
        <w:rPr>
          <w:w w:val="143"/>
        </w:rPr>
        <w:t>-</w:t>
      </w:r>
      <w:r>
        <w:rPr/>
        <w:t xml:space="preserve"> у него такие холодные пальцы, - кокетливо дернула плечиком Маринка. </w:t>
      </w:r>
    </w:p>
    <w:p>
      <w:pPr>
        <w:pStyle w:val="Normal"/>
        <w:rPr/>
      </w:pPr>
      <w:r>
        <w:rPr/>
        <w:t xml:space="preserve">- А что потом? </w:t>
      </w:r>
    </w:p>
    <w:p>
      <w:pPr>
        <w:pStyle w:val="Normal"/>
        <w:rPr/>
      </w:pPr>
      <w:r>
        <w:rPr/>
        <w:t xml:space="preserve">Я прикинула, как Макс забирался к Маринке в комнату. Вряд ли он пришел через дверь, скорее через окно. А здесь все же два метра высоты. Он с собственной табуреткой сюда пришел? </w:t>
      </w:r>
    </w:p>
    <w:p>
      <w:pPr>
        <w:pStyle w:val="Normal"/>
        <w:rPr/>
      </w:pPr>
      <w:r>
        <w:rPr/>
        <w:t xml:space="preserve">- Ничего, - развела руками Маринка. - Он ушел, а я уснула. </w:t>
      </w:r>
    </w:p>
    <w:p>
      <w:pPr>
        <w:pStyle w:val="Normal"/>
        <w:rPr/>
      </w:pPr>
      <w:r>
        <w:rPr/>
        <w:t>- Здорово, - прошептала я, отходя в сторону. Тайн прибавлялось. Может, попросить Марин</w:t>
        <w:softHyphen/>
        <w:t>ку,· чтобы Макс в следующий раз попробовал доп</w:t>
        <w:softHyphen/>
        <w:t>рыгнуть до двенадцатого этажа? И выйдет все как в сказке про Конька-горбунка. Сначала не допрыг</w:t>
        <w:softHyphen/>
        <w:t xml:space="preserve">нет три бревнышка, потом два, а затем, глядишь, он уже и на подоконнике сидит и лечит меня от моего же собственного идиотизма ... </w:t>
      </w:r>
    </w:p>
    <w:p>
      <w:pPr>
        <w:pStyle w:val="Normal"/>
        <w:rPr/>
      </w:pPr>
      <w:r>
        <w:rPr/>
        <w:t xml:space="preserve">Я успела дойти до школы, когда поняла смысл Маринкиных слов. Макс приходил к ней в гости. Он никуда не уехал! Он в городе! </w:t>
      </w:r>
    </w:p>
    <w:p>
      <w:pPr>
        <w:pStyle w:val="Normal"/>
        <w:rPr/>
      </w:pPr>
      <w:r>
        <w:rPr/>
        <w:t xml:space="preserve">- Маркелова! - Крыска Лариска шарахнулась </w:t>
      </w:r>
    </w:p>
    <w:p>
      <w:pPr>
        <w:pStyle w:val="Normal"/>
        <w:rPr/>
      </w:pPr>
      <w:r>
        <w:rPr/>
        <w:t xml:space="preserve">от моего крика. Я ухватила зверька за хвост, чтобы он не убежал далеко. - Как дела? </w:t>
      </w:r>
    </w:p>
    <w:p>
      <w:pPr>
        <w:pStyle w:val="Normal"/>
        <w:rPr/>
      </w:pPr>
      <w:r>
        <w:rPr/>
        <w:t xml:space="preserve">_ Плохо, - состроила Лерка печальное лицо. </w:t>
      </w:r>
    </w:p>
    <w:p>
      <w:pPr>
        <w:pStyle w:val="Normal"/>
        <w:rPr/>
      </w:pPr>
      <w:r>
        <w:rPr/>
        <w:t xml:space="preserve">Я чуть не повелась на это и не спросила, что случилось, но вовремя вспомнила, что у готов по жизни все плохо. - Скоро придет смерть - и мы должны встретить ее достойно. </w:t>
      </w:r>
    </w:p>
    <w:p>
      <w:pPr>
        <w:pStyle w:val="Normal"/>
        <w:rPr/>
      </w:pPr>
      <w:r>
        <w:rPr/>
        <w:t xml:space="preserve">Я согласно кивала. Конечно, придет, куда же от </w:t>
      </w:r>
    </w:p>
    <w:p>
      <w:pPr>
        <w:pStyle w:val="Normal"/>
        <w:rPr/>
      </w:pPr>
      <w:r>
        <w:rPr/>
        <w:t xml:space="preserve">нее деться! </w:t>
      </w:r>
    </w:p>
    <w:p>
      <w:pPr>
        <w:pStyle w:val="Normal"/>
        <w:rPr/>
      </w:pPr>
      <w:r>
        <w:rPr/>
        <w:t xml:space="preserve">- Что ночью? Все тихо? </w:t>
      </w:r>
    </w:p>
    <w:p>
      <w:pPr>
        <w:pStyle w:val="Normal"/>
        <w:rPr/>
      </w:pPr>
      <w:r>
        <w:rPr/>
        <w:t xml:space="preserve">Дракон! Мне нужен был Дракон. </w:t>
      </w:r>
    </w:p>
    <w:p>
      <w:pPr>
        <w:pStyle w:val="Normal"/>
        <w:rPr/>
      </w:pPr>
      <w:r>
        <w:rPr/>
        <w:t>_ Да пребудет с нами ночь и тьма! - стрельну</w:t>
        <w:softHyphen/>
        <w:t xml:space="preserve">ла на меня красными глазами Лерка. Кажется, она сегодня в ударе. - Главное, день пережить, а там наступит наше время! </w:t>
      </w:r>
    </w:p>
    <w:p>
      <w:pPr>
        <w:pStyle w:val="Normal"/>
        <w:rPr/>
      </w:pPr>
      <w:r>
        <w:rPr/>
        <w:t xml:space="preserve">_ Возьми меня с собой, а? Я хочу поговорить с </w:t>
      </w:r>
    </w:p>
    <w:p>
      <w:pPr>
        <w:pStyle w:val="Normal"/>
        <w:rPr/>
      </w:pPr>
      <w:r>
        <w:rPr/>
        <w:t xml:space="preserve">Драконом. </w:t>
      </w:r>
    </w:p>
    <w:p>
      <w:pPr>
        <w:pStyle w:val="Normal"/>
        <w:rPr/>
      </w:pPr>
      <w:r>
        <w:rPr/>
        <w:t xml:space="preserve">Маркелова вдруг стала· серьезной и как-то </w:t>
      </w:r>
    </w:p>
    <w:p>
      <w:pPr>
        <w:pStyle w:val="Normal"/>
        <w:rPr/>
      </w:pPr>
      <w:r>
        <w:rPr/>
        <w:t>подозрительно посмотрела на меня. Вообще-то она была страшно обидчива, но обижалась обычно на собственные мысли, а не когда ее кто-то целена</w:t>
        <w:softHyphen/>
        <w:t>правленно пытался задеть. Вот и сейчас в моих во</w:t>
        <w:softHyphen/>
        <w:t xml:space="preserve">просах она усмотрела нечто, и глаза ее нехорошо </w:t>
      </w:r>
    </w:p>
    <w:p>
      <w:pPr>
        <w:pStyle w:val="Normal"/>
        <w:rPr/>
      </w:pPr>
      <w:r>
        <w:rPr/>
        <w:t xml:space="preserve">заблестели. </w:t>
      </w:r>
    </w:p>
    <w:p>
      <w:pPr>
        <w:pStyle w:val="Normal"/>
        <w:rPr/>
      </w:pPr>
      <w:r>
        <w:rPr/>
        <w:t xml:space="preserve">- Зачем? </w:t>
      </w:r>
    </w:p>
    <w:p>
      <w:pPr>
        <w:pStyle w:val="Normal"/>
        <w:rPr/>
      </w:pPr>
      <w:r>
        <w:rPr/>
        <w:t xml:space="preserve">_ Он что-то там насчитал про Макса. Я хочу </w:t>
      </w:r>
    </w:p>
    <w:p>
      <w:pPr>
        <w:pStyle w:val="Normal"/>
        <w:rPr/>
      </w:pPr>
      <w:r>
        <w:rPr/>
        <w:t xml:space="preserve">узнать. </w:t>
      </w:r>
    </w:p>
    <w:p>
      <w:pPr>
        <w:pStyle w:val="Normal"/>
        <w:rPr/>
      </w:pPr>
      <w:r>
        <w:rPr/>
        <w:t xml:space="preserve">_ Каждый сам находит свою дорогу, - НИЗКИМ </w:t>
      </w:r>
    </w:p>
    <w:p>
      <w:pPr>
        <w:pStyle w:val="Normal"/>
        <w:rPr/>
      </w:pPr>
      <w:r>
        <w:rPr/>
        <w:t>голосом произнесла Лерка. И вдруг буднично доба</w:t>
        <w:softHyphen/>
        <w:t xml:space="preserve">вила: - Не нравится мне твой Макс. Есть в нем что-то неприятное. И смотрит он так, как будто делает тебе одолжение. Словно он бог и мы все должны на него молиться. </w:t>
      </w:r>
    </w:p>
    <w:p>
      <w:pPr>
        <w:pStyle w:val="Normal"/>
        <w:rPr/>
      </w:pPr>
      <w:r>
        <w:rPr/>
        <w:t xml:space="preserve">Я упрямо замотала головой. Мне надо было </w:t>
      </w:r>
    </w:p>
    <w:p>
      <w:pPr>
        <w:pStyle w:val="Normal"/>
        <w:rPr/>
      </w:pPr>
      <w:r>
        <w:rPr/>
        <w:t xml:space="preserve">знать. </w:t>
      </w:r>
    </w:p>
    <w:p>
      <w:pPr>
        <w:pStyle w:val="Normal"/>
        <w:rPr/>
      </w:pPr>
      <w:r>
        <w:rPr/>
        <w:t xml:space="preserve">_ Ну, ладно, приходи сегодня на кладбище. - </w:t>
      </w:r>
    </w:p>
    <w:p>
      <w:pPr>
        <w:pStyle w:val="Normal"/>
        <w:rPr/>
      </w:pPr>
      <w:r>
        <w:rPr/>
        <w:t>Маркелова окинула меня оценивающим взгля</w:t>
        <w:softHyphen/>
        <w:t xml:space="preserve">дом. - Только оденься как-нибудь поприличнеЙ. </w:t>
      </w:r>
    </w:p>
    <w:p>
      <w:pPr>
        <w:pStyle w:val="Normal"/>
        <w:rPr/>
      </w:pPr>
      <w:r>
        <w:rPr/>
        <w:t>Под словом «поприличней» она имела в виду «во все черное».</w:t>
      </w:r>
    </w:p>
    <w:p>
      <w:pPr>
        <w:pStyle w:val="Normal"/>
        <w:rPr/>
      </w:pPr>
      <w:r>
        <w:rPr/>
        <w:t>Не знаю, как там в Европе, у нас кладбище не самое приятное место. Всегда сумрачно, всегда пах</w:t>
        <w:softHyphen/>
        <w:t>нет гнилью и плесенью. Странные личности бродят по дорожкам. Выцветшие венки. Приоткрытые ка</w:t>
        <w:softHyphen/>
        <w:t>литки приглашают зайти. Посидеть, отдохнуть, ос</w:t>
        <w:softHyphen/>
        <w:t xml:space="preserve">таться навсегда. </w:t>
      </w:r>
    </w:p>
    <w:p>
      <w:pPr>
        <w:pStyle w:val="Normal"/>
        <w:rPr/>
      </w:pPr>
      <w:r>
        <w:rPr/>
        <w:t xml:space="preserve">Нетушки, заходить мы к ним не будем, а вот с Драконом повидаемся. </w:t>
      </w:r>
    </w:p>
    <w:p>
      <w:pPr>
        <w:pStyle w:val="Normal"/>
        <w:rPr/>
      </w:pPr>
      <w:r>
        <w:rPr/>
        <w:t>День я провела в ожидании. На время даже за</w:t>
        <w:softHyphen/>
        <w:t>былась тоска. Как будто получила записку от Мак</w:t>
        <w:softHyphen/>
        <w:t xml:space="preserve">са: «Кладбище. Полночь. Приходи! Жду!» </w:t>
      </w:r>
    </w:p>
    <w:p>
      <w:pPr>
        <w:pStyle w:val="Normal"/>
        <w:rPr/>
      </w:pPr>
      <w:r>
        <w:rPr/>
        <w:t>Впервые я с таким нетерпением встречала тем</w:t>
        <w:softHyphen/>
        <w:t>ноту. А она все не шла. Нетерпение гнало меня на улицу. Я сопротивлялась, пыталась чит.ать, смотреть телевизор. Ничего не помогало. Я металась по ком</w:t>
        <w:softHyphen/>
        <w:t xml:space="preserve">нате, подолгу стояла около окна. Хотелось дернуть на себя створку и громко-громко крикнуть: «Макс!» </w:t>
      </w:r>
    </w:p>
    <w:p>
      <w:pPr>
        <w:pStyle w:val="Normal"/>
        <w:rPr/>
      </w:pPr>
      <w:r>
        <w:rPr/>
        <w:t xml:space="preserve">Я уже руки подняла к шпингалету, когда над крышей дома напротив увидела луну. </w:t>
      </w:r>
    </w:p>
    <w:p>
      <w:pPr>
        <w:pStyle w:val="Normal"/>
        <w:rPr/>
      </w:pPr>
      <w:r>
        <w:rPr/>
        <w:t xml:space="preserve">Полную. Желтовато-тревожную. С кровавым от- </w:t>
      </w:r>
    </w:p>
    <w:p>
      <w:pPr>
        <w:pStyle w:val="Normal"/>
        <w:rPr/>
      </w:pPr>
      <w:r>
        <w:rPr/>
        <w:t xml:space="preserve">ливом. </w:t>
      </w:r>
    </w:p>
    <w:p>
      <w:pPr>
        <w:pStyle w:val="Normal"/>
        <w:rPr/>
      </w:pPr>
      <w:r>
        <w:rPr/>
        <w:t xml:space="preserve">Пора на кладбище! </w:t>
      </w:r>
    </w:p>
    <w:p>
      <w:pPr>
        <w:pStyle w:val="Normal"/>
        <w:rPr/>
      </w:pPr>
      <w:r>
        <w:rPr/>
        <w:t xml:space="preserve">Я покойник. .. ПокоЙник ... Веселый ПОкОЙник ... Черных вещей у меня почти не было. Только </w:t>
      </w:r>
    </w:p>
    <w:p>
      <w:pPr>
        <w:pStyle w:val="Normal"/>
        <w:rPr/>
      </w:pPr>
      <w:r>
        <w:rPr/>
        <w:t>футболка. Ладно, натяну ее поверх свитера. Но он синий! У меня в основном были синие и фиолето</w:t>
        <w:softHyphen/>
        <w:t>вые вещи. Будем надеяться, что в темноте фиоле</w:t>
        <w:softHyphen/>
        <w:t>товый цвет сойдет за черный. Темно-синие джин</w:t>
        <w:softHyphen/>
        <w:t xml:space="preserve">сы, фиолетовый свитер, белые кроссовки. Теперь надо накраситься! </w:t>
      </w:r>
    </w:p>
    <w:p>
      <w:pPr>
        <w:pStyle w:val="Normal"/>
        <w:rPr/>
      </w:pPr>
      <w:r>
        <w:rPr/>
        <w:t>С непривычки тени легли неровно, краска сы</w:t>
        <w:softHyphen/>
        <w:t xml:space="preserve">палась на щеки. </w:t>
      </w:r>
    </w:p>
    <w:p>
      <w:pPr>
        <w:pStyle w:val="Normal"/>
        <w:rPr/>
      </w:pPr>
      <w:r>
        <w:rPr/>
        <w:t xml:space="preserve">Страсть-то какая получалась! Близко ни к кому нельзя будет подходить. Перепугаю всех к черту. </w:t>
      </w:r>
    </w:p>
    <w:p>
      <w:pPr>
        <w:pStyle w:val="Normal"/>
        <w:rPr/>
      </w:pPr>
      <w:r>
        <w:rPr/>
        <w:t>Я глянула на свои ногти. Красить их было не</w:t>
        <w:softHyphen/>
        <w:t>когда. Ничего, натянем перчатки. На голову шапку. Под ней не будет видно, что волосы у меня слиш</w:t>
        <w:softHyphen/>
        <w:t xml:space="preserve">ком светлые для готов. </w:t>
      </w:r>
    </w:p>
    <w:p>
      <w:pPr>
        <w:pStyle w:val="Normal"/>
        <w:rPr/>
      </w:pPr>
      <w:r>
        <w:rPr/>
        <w:t>Спички и крестик я взяла машинально. Клад</w:t>
        <w:softHyphen/>
        <w:t xml:space="preserve">бище, рядом церковь - крест пригодится. И огонь, </w:t>
      </w:r>
    </w:p>
    <w:p>
      <w:pPr>
        <w:pStyle w:val="Normal"/>
        <w:rPr/>
      </w:pPr>
      <w:r>
        <w:rPr/>
        <w:t>может, придется разводить. Все готы любители от</w:t>
        <w:softHyphen/>
        <w:t xml:space="preserve">крытого огня. </w:t>
      </w:r>
    </w:p>
    <w:p>
      <w:pPr>
        <w:pStyle w:val="Normal"/>
        <w:rPr/>
      </w:pPr>
      <w:r>
        <w:rPr/>
        <w:t xml:space="preserve">- Не ждите! Я поздно! - крикнула родителям из прихожеЙ. - Меня Пашка проводит! </w:t>
      </w:r>
    </w:p>
    <w:p>
      <w:pPr>
        <w:pStyle w:val="Normal"/>
        <w:rPr/>
      </w:pPr>
      <w:r>
        <w:rPr/>
        <w:t xml:space="preserve">Мне крупно повезет, если из подъезда удастся выйти незамеченноЙ. </w:t>
      </w:r>
    </w:p>
    <w:p>
      <w:pPr>
        <w:pStyle w:val="Normal"/>
        <w:rPr/>
      </w:pPr>
      <w:r>
        <w:rPr/>
        <w:t>На улицу я вылетела пулей, даже на дверь мас</w:t>
        <w:softHyphen/>
        <w:t xml:space="preserve">терской забыла глянуть. </w:t>
      </w:r>
    </w:p>
    <w:p>
      <w:pPr>
        <w:pStyle w:val="Normal"/>
        <w:rPr/>
      </w:pPr>
      <w:r>
        <w:rPr/>
        <w:t>Темнота испуганно шарахнул ась в сторону и тут же сомкнулась за моей спиной. До кладби~.щ я до</w:t>
        <w:softHyphen/>
        <w:t>бралась на одном дыхании. В груди слабои надеж</w:t>
        <w:softHyphen/>
        <w:t xml:space="preserve">дой билась тоненькая жилка - рядом будет Лерка, а вдвоем не страшно. В конце концов, они ведь живыми возвращаются. Со мной-то что случится? </w:t>
      </w:r>
    </w:p>
    <w:p>
      <w:pPr>
        <w:pStyle w:val="Normal"/>
        <w:rPr/>
      </w:pPr>
      <w:r>
        <w:rPr/>
        <w:t xml:space="preserve">Крайний дом загораживал от меня кладбище, но вот и он отступил. Из-за голых ветвей деревьев темной громадой выросла Покровская церковь. </w:t>
      </w:r>
    </w:p>
    <w:p>
      <w:pPr>
        <w:pStyle w:val="Normal"/>
        <w:rPr/>
      </w:pPr>
      <w:r>
        <w:rPr/>
        <w:t>Около детской площадки, той, что вплотную примыкает к кладбищенской ограде, моя реши</w:t>
        <w:softHyphen/>
        <w:t>мость начала постепенно улетучиваться. Что ни го</w:t>
        <w:softHyphen/>
        <w:t>вори, а кладбище - это кладбище и покойники ~ это покоЙники. Мне всегда казалось, что лишнии раз тревожить их не стоит. А то кто знает - мо</w:t>
        <w:softHyphen/>
        <w:t xml:space="preserve">жет, они и спокойно у себя там в гробах лежат, а может, выходит какой погулять, свежим воздухом подышать, зазевавшегося посетителя к себе под землю утащить ... </w:t>
      </w:r>
    </w:p>
    <w:p>
      <w:pPr>
        <w:pStyle w:val="Normal"/>
        <w:rPr/>
      </w:pPr>
      <w:r>
        <w:rPr/>
        <w:t>Жаль, что я с Маркеловой заранее не договори</w:t>
        <w:softHyphen/>
        <w:t xml:space="preserve">лась. Пришли бы вместе. Вдвоем не так страшно. </w:t>
      </w:r>
    </w:p>
    <w:p>
      <w:pPr>
        <w:pStyle w:val="Normal"/>
        <w:rPr/>
      </w:pPr>
      <w:r>
        <w:rPr/>
        <w:t xml:space="preserve">Моей смелости хватило ровно на то, чтобы дойти до ограды и вцепиться в холодные прутья. Дальше ноги не несли. </w:t>
      </w:r>
    </w:p>
    <w:p>
      <w:pPr>
        <w:pStyle w:val="Normal"/>
        <w:rPr/>
      </w:pPr>
      <w:r>
        <w:rPr/>
        <w:t xml:space="preserve">От могил тянуло сыростью. </w:t>
      </w:r>
    </w:p>
    <w:p>
      <w:pPr>
        <w:pStyle w:val="Normal"/>
        <w:rPr/>
      </w:pPr>
      <w:r>
        <w:rPr/>
        <w:t xml:space="preserve">- Кря -а! - спросонья заорала ворона, заставив посмотреть наверх. А когда я вновь опустила глаза, то увидела, как между надгробий мелькнула фигура. </w:t>
      </w:r>
    </w:p>
    <w:p>
      <w:pPr>
        <w:pStyle w:val="Normal"/>
        <w:rPr/>
      </w:pPr>
      <w:r>
        <w:rPr/>
        <w:t>Или мне показалось? Готы-то где? В каком мес</w:t>
        <w:softHyphen/>
        <w:t xml:space="preserve">те у них встреча? </w:t>
      </w:r>
    </w:p>
    <w:p>
      <w:pPr>
        <w:pStyle w:val="Normal"/>
        <w:rPr/>
      </w:pPr>
      <w:r>
        <w:rPr/>
        <w:t xml:space="preserve">Поблизости треснула ветка. </w:t>
      </w:r>
    </w:p>
    <w:p>
      <w:pPr>
        <w:pStyle w:val="Normal"/>
        <w:rPr/>
      </w:pPr>
      <w:r>
        <w:rPr/>
        <w:t>Я подавила в себе желание 'Зажмуриться и бежать отсюда без оглядки. Потом долгое время ни</w:t>
        <w:softHyphen/>
        <w:t>чего не происходило, и я наконец смогла спокойно вздохнуть. Правда, шевелиться еще не отважива</w:t>
        <w:softHyphen/>
        <w:t xml:space="preserve">лась. </w:t>
      </w:r>
    </w:p>
    <w:p>
      <w:pPr>
        <w:pStyle w:val="Normal"/>
        <w:rPr/>
      </w:pPr>
      <w:r>
        <w:rPr/>
        <w:t xml:space="preserve">Интересно, как они проникают на кладбище? </w:t>
      </w:r>
    </w:p>
    <w:p>
      <w:pPr>
        <w:pStyle w:val="Normal"/>
        <w:rPr/>
      </w:pPr>
      <w:r>
        <w:rPr/>
        <w:t>Не через центральный же вход! После семи ворота запираются, на всю ночь приходит сторож с соба</w:t>
        <w:softHyphen/>
        <w:t xml:space="preserve">кой, горит яркий фонарь. Значит, где-то в заборе есть дырка. Вряд ли все лезут через полуметровый частокол, заканчивающийся Острыми зазубринами ... </w:t>
      </w:r>
    </w:p>
    <w:p>
      <w:pPr>
        <w:pStyle w:val="Normal"/>
        <w:rPr/>
      </w:pPr>
      <w:r>
        <w:rPr/>
        <w:t xml:space="preserve">Зачем ставят заборы? Чтобы покойникам никто не мешал? Или чтобы покойники лишний раз за территорию не заходили? </w:t>
      </w:r>
    </w:p>
    <w:p>
      <w:pPr>
        <w:pStyle w:val="Normal"/>
        <w:rPr/>
      </w:pPr>
      <w:r>
        <w:rPr/>
        <w:t xml:space="preserve">Шорох сбоку заставил меня вновь вцепиться в забор. Голова поворачивалась с трудом, как будто она была прикреплена ржавыми гайками и болтами. </w:t>
      </w:r>
    </w:p>
    <w:p>
      <w:pPr>
        <w:pStyle w:val="Normal"/>
        <w:rPr/>
      </w:pPr>
      <w:r>
        <w:rPr/>
        <w:t xml:space="preserve">Качели на площадке легонько покачивались. </w:t>
      </w:r>
    </w:p>
    <w:p>
      <w:pPr>
        <w:pStyle w:val="Normal"/>
        <w:rPr/>
      </w:pPr>
      <w:r>
        <w:rPr/>
        <w:t>Кто-то прошел мимо и задел их? Или кто-то успел здесь посидеть, пока я изучала темноту потусторон</w:t>
        <w:softHyphen/>
        <w:t xml:space="preserve">него мира? </w:t>
      </w:r>
    </w:p>
    <w:p>
      <w:pPr>
        <w:pStyle w:val="Normal"/>
        <w:rPr/>
      </w:pPr>
      <w:r>
        <w:rPr/>
        <w:t xml:space="preserve">Я прошла вдоль ограды, трясущимися руками перебирая прутья. </w:t>
      </w:r>
    </w:p>
    <w:p>
      <w:pPr>
        <w:pStyle w:val="Normal"/>
        <w:rPr/>
      </w:pPr>
      <w:r>
        <w:rPr/>
        <w:t>Мне перестала нравиться моя затея. Может, у готов нервы крепкие, они потом, после своих клад</w:t>
        <w:softHyphen/>
        <w:t>бищенских сборищ, хорошо спят, и никакие виде</w:t>
        <w:softHyphen/>
        <w:t xml:space="preserve">ния к ним не являются, а я точно теперь не усну. И вспоминать этот поход буду долго. Очень долго. </w:t>
      </w:r>
    </w:p>
    <w:p>
      <w:pPr>
        <w:pStyle w:val="Normal"/>
        <w:rPr/>
      </w:pPr>
      <w:r>
        <w:rPr/>
        <w:t xml:space="preserve">Я отступила в кусты. </w:t>
      </w:r>
    </w:p>
    <w:p>
      <w:pPr>
        <w:pStyle w:val="Normal"/>
        <w:rPr/>
      </w:pPr>
      <w:r>
        <w:rPr/>
        <w:t>Моего плеча кто-то коснулся. Я взвизгнула, от</w:t>
        <w:softHyphen/>
        <w:t>прыгнув в сторону. На секунду показалось, что ви</w:t>
        <w:softHyphen/>
        <w:t xml:space="preserve">жу человека, потом мимо меня пронеслась низкая тень, вроде собаки, и я завертелась на месте не зная, откуда ждать опасности. Потому что BO~PYГ никого не было. </w:t>
      </w:r>
    </w:p>
    <w:p>
      <w:pPr>
        <w:pStyle w:val="Normal"/>
        <w:rPr/>
      </w:pPr>
      <w:r>
        <w:rPr/>
        <w:t>И снова кто-то прошел поблизости. Наверняка гот торопится на сходку. Я поспешила следом. Хо</w:t>
        <w:softHyphen/>
        <w:t>телось окрикнуть его, попросить, чтобы подождал, но я была так напугана, что даже голос подать бы</w:t>
        <w:softHyphen/>
        <w:t xml:space="preserve">ло страшно. </w:t>
      </w:r>
    </w:p>
    <w:p>
      <w:pPr>
        <w:pStyle w:val="Normal"/>
        <w:rPr/>
      </w:pPr>
      <w:r>
        <w:rPr/>
        <w:t xml:space="preserve">Человек нырнул за ближайшее дерево. Я устре- </w:t>
      </w:r>
    </w:p>
    <w:p>
      <w:pPr>
        <w:pStyle w:val="Normal"/>
        <w:rPr/>
      </w:pPr>
      <w:r>
        <w:rPr/>
        <w:t>милась за ним и чуть не заорала от ужаса. За дере</w:t>
        <w:softHyphen/>
        <w:t xml:space="preserve">вом была пустота. Совсем никого. </w:t>
      </w:r>
    </w:p>
    <w:p>
      <w:pPr>
        <w:pStyle w:val="Normal"/>
        <w:rPr/>
      </w:pPr>
      <w:r>
        <w:rPr/>
        <w:t xml:space="preserve">Я шарахнулась обратно, но за спиной была еще более пугающая темнота. Ноги подогнулись. Я присела на корточки, боясь шевельнуться. </w:t>
      </w:r>
    </w:p>
    <w:p>
      <w:pPr>
        <w:pStyle w:val="Normal"/>
        <w:rPr/>
      </w:pPr>
      <w:r>
        <w:rPr/>
        <w:t>Есть такой закон, если не шевелиться, то ниче</w:t>
        <w:softHyphen/>
        <w:t xml:space="preserve">го не случится, тебя не заметят, тебя не услышат. </w:t>
      </w:r>
    </w:p>
    <w:p>
      <w:pPr>
        <w:pStyle w:val="Normal"/>
        <w:rPr/>
      </w:pPr>
      <w:r>
        <w:rPr/>
        <w:t>По земле промелькнула белая тень. Я уже была готова звать на помощь, когда поняла, что это Ла</w:t>
        <w:softHyphen/>
        <w:t xml:space="preserve">риска. </w:t>
      </w:r>
    </w:p>
    <w:p>
      <w:pPr>
        <w:pStyle w:val="Normal"/>
        <w:rPr/>
      </w:pPr>
      <w:r>
        <w:rPr/>
        <w:t>Крыса тыркалась носом в жухлую траву, не на</w:t>
        <w:softHyphen/>
        <w:t xml:space="preserve">ходя знакомых запахов. Но она не останавливалась, а мчалась вперед, надеясь выйти на нужную тропу. </w:t>
      </w:r>
    </w:p>
    <w:p>
      <w:pPr>
        <w:pStyle w:val="Normal"/>
        <w:rPr/>
      </w:pPr>
      <w:r>
        <w:rPr/>
        <w:t>- Лариска! - зашептала я, пытаясь поймать проворного зверька. Но мы были не в классе, где крыса постоянно пребывала в сонном состоянии, а на улице. Здесь она оказалась гораздо проворнее меня. - Стой! - Не вставая с корточек, я побежа</w:t>
        <w:softHyphen/>
        <w:t>ла за хвостатым созданием. Услышав меня, Лари</w:t>
        <w:softHyphen/>
        <w:t>ска попыталась спрятаться в темноте, но я не от</w:t>
        <w:softHyphen/>
        <w:t>ставала. Так мы и бежали с ней, пока впереди не показались люди. Лариска рванула в сторону, ме</w:t>
        <w:softHyphen/>
        <w:t>няя маршрут, но я ухватила вредное животное по</w:t>
        <w:softHyphen/>
        <w:t xml:space="preserve">перек живота и зажала в кулак. Маркелова будет счастлива. </w:t>
      </w:r>
    </w:p>
    <w:p>
      <w:pPr>
        <w:pStyle w:val="Normal"/>
        <w:rPr/>
      </w:pPr>
      <w:r>
        <w:rPr/>
        <w:t>- Так, так, так ... - Люди расступились, и впе</w:t>
        <w:softHyphen/>
        <w:t xml:space="preserve">ред вышел невысокий парень в короткой черной куртке. Длинные черные волосы собраны в хвост, со щеки на шею сбегает рисунок дракона. - Как символично: мышь приводит человека из царства живых в царство мертвых. </w:t>
      </w:r>
    </w:p>
    <w:p>
      <w:pPr>
        <w:pStyle w:val="Normal"/>
        <w:rPr/>
      </w:pPr>
      <w:r>
        <w:rPr/>
        <w:t>- Это крыса, - поправила его я. Было нелов</w:t>
        <w:softHyphen/>
        <w:t xml:space="preserve">ко. Люди смотрели на меня и улыбались. - Я к Маркеловой. </w:t>
      </w:r>
    </w:p>
    <w:p>
      <w:pPr>
        <w:pStyle w:val="Normal"/>
        <w:rPr/>
      </w:pPr>
      <w:r>
        <w:rPr/>
        <w:t xml:space="preserve">- Она говорила. - Дракон заметно потешался. Я прижала к себе Лариску. С ней как-то было </w:t>
      </w:r>
    </w:p>
    <w:p>
      <w:pPr>
        <w:pStyle w:val="Normal"/>
        <w:rPr/>
      </w:pPr>
      <w:r>
        <w:rPr/>
        <w:t xml:space="preserve">спокойней. </w:t>
      </w:r>
    </w:p>
    <w:p>
      <w:pPr>
        <w:pStyle w:val="Normal"/>
        <w:rPr/>
      </w:pPr>
      <w:r>
        <w:rPr/>
        <w:t xml:space="preserve">- Ты хочешь узнать о пророчестве? </w:t>
      </w:r>
    </w:p>
    <w:p>
      <w:pPr>
        <w:pStyle w:val="Normal"/>
        <w:rPr>
          <w:w w:val="143"/>
        </w:rPr>
      </w:pPr>
      <w:r>
        <w:rPr>
          <w:w w:val="143"/>
        </w:rPr>
        <w:t xml:space="preserve">-Да! </w:t>
      </w:r>
    </w:p>
    <w:p>
      <w:pPr>
        <w:pStyle w:val="Normal"/>
        <w:rPr/>
      </w:pPr>
      <w:r>
        <w:rPr/>
        <w:t>- Он появился здесь на тринадцатый день новолуния, на восход Марса. В таком сочетании при</w:t>
        <w:softHyphen/>
        <w:t xml:space="preserve">ходят непростые люди. </w:t>
      </w:r>
    </w:p>
    <w:p>
      <w:pPr>
        <w:pStyle w:val="Normal"/>
        <w:rPr/>
      </w:pPr>
      <w:r>
        <w:rPr/>
        <w:t>- Ну да, есть в нем что-то ... - согласилась я. Лариска шебуршилась у меня за пазухой. Людей вокруг не интересовало, о чем мы говорим. Они за</w:t>
        <w:softHyphen/>
        <w:t>нимались своими делами. Сидели на лавочке, разго</w:t>
        <w:softHyphen/>
        <w:t xml:space="preserve">варивали. Кто-то стоял в стороне. Какой-то парень гортанно тянул одну ноту, словно распевался. </w:t>
      </w:r>
    </w:p>
    <w:p>
      <w:pPr>
        <w:pStyle w:val="Normal"/>
        <w:rPr/>
      </w:pPr>
      <w:r>
        <w:rPr/>
        <w:t>- Он себя уже как-то проявил? - Дракон низ</w:t>
        <w:softHyphen/>
        <w:t xml:space="preserve">ко склонился ко мне. </w:t>
      </w:r>
    </w:p>
    <w:p>
      <w:pPr>
        <w:pStyle w:val="Normal"/>
        <w:rPr/>
      </w:pPr>
      <w:r>
        <w:rPr/>
        <w:t xml:space="preserve">- Он ... он ... </w:t>
      </w:r>
    </w:p>
    <w:p>
      <w:pPr>
        <w:pStyle w:val="Normal"/>
        <w:rPr/>
      </w:pPr>
      <w:r>
        <w:rPr/>
        <w:t xml:space="preserve">Что сказать? О его силе? О способности одной </w:t>
      </w:r>
    </w:p>
    <w:p>
      <w:pPr>
        <w:pStyle w:val="Normal"/>
        <w:rPr/>
      </w:pPr>
      <w:r>
        <w:rPr/>
        <w:t xml:space="preserve">рукой остановить коня? О гипнозе? </w:t>
      </w:r>
    </w:p>
    <w:p>
      <w:pPr>
        <w:pStyle w:val="Normal"/>
        <w:rPr/>
      </w:pPr>
      <w:r>
        <w:rPr/>
        <w:t xml:space="preserve">- Он все время пропадает. И смо рит странно. </w:t>
      </w:r>
    </w:p>
    <w:p>
      <w:pPr>
        <w:pStyle w:val="Normal"/>
        <w:rPr/>
      </w:pPr>
      <w:r>
        <w:rPr/>
        <w:t xml:space="preserve">- И все? </w:t>
      </w:r>
    </w:p>
    <w:p>
      <w:pPr>
        <w:pStyle w:val="Normal"/>
        <w:rPr/>
      </w:pPr>
      <w:r>
        <w:rPr/>
        <w:t xml:space="preserve">Нет, теперь была моя очередь задавать вопросы. - А что ты еще узнал? И как ты это делал? </w:t>
      </w:r>
    </w:p>
    <w:p>
      <w:pPr>
        <w:pStyle w:val="Normal"/>
        <w:rPr/>
      </w:pPr>
      <w:r>
        <w:rPr/>
        <w:t xml:space="preserve">- Мало информации. - Дракон выпрямил- </w:t>
      </w:r>
    </w:p>
    <w:p>
      <w:pPr>
        <w:pStyle w:val="Normal"/>
        <w:rPr/>
      </w:pPr>
      <w:r>
        <w:rPr/>
        <w:t xml:space="preserve">ся. - Ничего, я сам к ним схожу. Валерия сказала, что ты с ним дружишь. </w:t>
      </w:r>
    </w:p>
    <w:p>
      <w:pPr>
        <w:pStyle w:val="Normal"/>
        <w:rPr/>
      </w:pPr>
      <w:r>
        <w:rPr/>
        <w:t>Дракон говорил странно, то замолкая, то отве</w:t>
        <w:softHyphen/>
        <w:t xml:space="preserve">чая на давно заданный вопрос. </w:t>
      </w:r>
    </w:p>
    <w:p>
      <w:pPr>
        <w:pStyle w:val="Normal"/>
        <w:rPr/>
      </w:pPr>
      <w:r>
        <w:rPr/>
        <w:t>Хотела бы я посмотреть, как он заявится в мас</w:t>
        <w:softHyphen/>
        <w:t xml:space="preserve">терскую ... Как Малинина, ворвется под знаменем домового комитета? Придет под видом электрика? А на пороге его встретит Леонид Леонидович. И внутрь не пустит. Есть там какая-то тайна в </w:t>
      </w:r>
      <w:r>
        <w:rPr>
          <w:i/>
          <w:iCs/>
        </w:rPr>
        <w:t>ко</w:t>
      </w:r>
      <w:r>
        <w:rPr/>
        <w:t xml:space="preserve">торую никого не посвяшают ... </w:t>
      </w:r>
    </w:p>
    <w:p>
      <w:pPr>
        <w:pStyle w:val="Normal"/>
        <w:rPr/>
      </w:pPr>
      <w:r>
        <w:rPr/>
        <w:t>- Разговаривали пару раз, - растерялась я. _ Откуда у Маркеловой такая информация? На ма</w:t>
        <w:softHyphen/>
        <w:t xml:space="preserve">шине меня от конюшни довез. </w:t>
      </w:r>
    </w:p>
    <w:p>
      <w:pPr>
        <w:pStyle w:val="Normal"/>
        <w:rPr/>
      </w:pPr>
      <w:r>
        <w:rPr/>
        <w:t>- Есть специальные книги. «Когда ОН придет, начнутся глобальные катастрофы, - забормотал он, поднеся близко к глазам вынутую из кармана книжку. Вокруг было темно, читать ему было не</w:t>
        <w:softHyphen/>
        <w:t>удобно. - Начнется таяние льдов. Под водой ока</w:t>
        <w:softHyphen/>
        <w:t>жутся Лондон, Вашингтон, Санкт-Петербург, Рим, Париж. Вслед за Арктикой лед растает в Гренлан</w:t>
        <w:softHyphen/>
        <w:t xml:space="preserve">дии и Антарктиде. На дно Тихого океана опустятся Сан-Франциско и' Лос-Анджелес. Амазонка смоет </w:t>
      </w:r>
    </w:p>
    <w:p>
      <w:pPr>
        <w:pStyle w:val="Normal"/>
        <w:rPr/>
      </w:pPr>
      <w:r>
        <w:rPr/>
        <w:t>Рио-де-Жанейро, а река Парана затопит Буэнос</w:t>
        <w:softHyphen/>
        <w:t>Айрес. В Австралии на дно уйдут Сидней и Мель</w:t>
        <w:softHyphen/>
        <w:t>бурн, в Южной Африке Кейптаун и Дурбан. Все</w:t>
        <w:softHyphen/>
        <w:t xml:space="preserve">мирный потоп полностью уничтожит Голландию и Израиль». </w:t>
      </w:r>
    </w:p>
    <w:p>
      <w:pPr>
        <w:pStyle w:val="Normal"/>
        <w:rPr/>
      </w:pPr>
      <w:r>
        <w:rPr/>
        <w:t>Первые несколько секунд я была в шоке, а по</w:t>
        <w:softHyphen/>
        <w:t>том склонила голову, пытаясь прочесть, что напи</w:t>
        <w:softHyphen/>
        <w:t>сано на обложке. Книжка была явно художествен</w:t>
        <w:softHyphen/>
        <w:t xml:space="preserve">ная. </w:t>
      </w:r>
    </w:p>
    <w:p>
      <w:pPr>
        <w:pStyle w:val="Normal"/>
        <w:rPr/>
      </w:pPr>
      <w:r>
        <w:rPr/>
        <w:t xml:space="preserve">Дракон заметил, что я его не слушаю. - Ну как, впечатляет? </w:t>
      </w:r>
    </w:p>
    <w:p>
      <w:pPr>
        <w:pStyle w:val="Normal"/>
        <w:rPr/>
      </w:pPr>
      <w:r>
        <w:rPr/>
        <w:t xml:space="preserve">- Впечатляет. - Я поймала крысу, пытающую- </w:t>
      </w:r>
    </w:p>
    <w:p>
      <w:pPr>
        <w:pStyle w:val="Normal"/>
        <w:rPr/>
      </w:pPr>
      <w:r>
        <w:rPr/>
        <w:t xml:space="preserve">ся прогрызть мою футболку и залезть еще глубже. </w:t>
        <w:softHyphen/>
        <w:t xml:space="preserve">И все, что ты перечислил, должно произойти из-за Макса? </w:t>
      </w:r>
    </w:p>
    <w:p>
      <w:pPr>
        <w:pStyle w:val="Normal"/>
        <w:rPr/>
      </w:pPr>
      <w:r>
        <w:rPr/>
        <w:t xml:space="preserve">- Он предвестник этого. - Книжка исчезла в кармане куртки. - Жаль, что ты о нем ничего не знаешь. </w:t>
      </w:r>
    </w:p>
    <w:p>
      <w:pPr>
        <w:pStyle w:val="Normal"/>
        <w:rPr/>
      </w:pPr>
      <w:r>
        <w:rPr/>
        <w:t>Надо было уходить. Здесь я точно не найду ни</w:t>
        <w:softHyphen/>
        <w:t xml:space="preserve">чего интересного. </w:t>
      </w:r>
    </w:p>
    <w:p>
      <w:pPr>
        <w:pStyle w:val="Normal"/>
        <w:rPr/>
      </w:pPr>
      <w:r>
        <w:rPr/>
        <w:t>- Маркеловой передай, - я сунула Лариску в руки Дракона. Зря я сюда пришла, зря слушала не</w:t>
        <w:softHyphen/>
        <w:t xml:space="preserve">нормального парня. </w:t>
      </w:r>
    </w:p>
    <w:p>
      <w:pPr>
        <w:pStyle w:val="Normal"/>
        <w:rPr/>
      </w:pPr>
      <w:r>
        <w:rPr/>
        <w:t xml:space="preserve">Я пошла прочь. </w:t>
      </w:r>
    </w:p>
    <w:p>
      <w:pPr>
        <w:pStyle w:val="Normal"/>
        <w:rPr/>
      </w:pPr>
      <w:r>
        <w:rPr/>
        <w:t>Дракон решил зайти к Максу в гости? А я, зна</w:t>
        <w:softHyphen/>
        <w:t xml:space="preserve">чит, сделать то же самое не могу? Если он, считает Макса демоном, то ему все можно? </w:t>
      </w:r>
    </w:p>
    <w:p>
      <w:pPr>
        <w:pStyle w:val="Normal"/>
        <w:rPr/>
      </w:pPr>
      <w:r>
        <w:rPr/>
        <w:t>Внезапно передо мной появился человек. Круп</w:t>
        <w:softHyphen/>
        <w:t>ный здоровяк. Он выступил из темноты и посмот</w:t>
        <w:softHyphen/>
        <w:t xml:space="preserve">рел на меня совершенно черными глазами. </w:t>
      </w:r>
    </w:p>
    <w:p>
      <w:pPr>
        <w:pStyle w:val="Normal"/>
        <w:rPr/>
      </w:pPr>
      <w:r>
        <w:rPr/>
        <w:t xml:space="preserve">Моя душа давно мчалась по кустам прочь, а ноги словно приросли к месту. </w:t>
      </w:r>
    </w:p>
    <w:p>
      <w:pPr>
        <w:pStyle w:val="Normal"/>
        <w:rPr/>
      </w:pPr>
      <w:r>
        <w:rPr/>
        <w:t xml:space="preserve">Человек сделал еще один шаг вперед. </w:t>
      </w:r>
    </w:p>
    <w:p>
      <w:pPr>
        <w:pStyle w:val="Normal"/>
        <w:rPr/>
      </w:pPr>
      <w:r>
        <w:rPr/>
        <w:t xml:space="preserve">Ужас схватил меня за плечи и дернул вниз. </w:t>
      </w:r>
    </w:p>
    <w:p>
      <w:pPr>
        <w:pStyle w:val="Normal"/>
        <w:rPr/>
      </w:pPr>
      <w:r>
        <w:rPr/>
        <w:t xml:space="preserve">Я повалилась на что-то жесткое. Но тут кто-то сильный взял меня за талию, и я взлетела в воздух. Человек растворился в темноте. </w:t>
      </w:r>
    </w:p>
    <w:p>
      <w:pPr>
        <w:pStyle w:val="Normal"/>
        <w:rPr/>
      </w:pPr>
      <w:r>
        <w:rPr/>
        <w:t xml:space="preserve">- Подожди здесь! </w:t>
      </w:r>
    </w:p>
    <w:p>
      <w:pPr>
        <w:pStyle w:val="Normal"/>
        <w:rPr/>
      </w:pPr>
      <w:r>
        <w:rPr/>
        <w:t xml:space="preserve">Над собой я увидела бледное' лицо Макса. Он опустил меня на землю, придавил сверху руками, видимо, опасаясь, что я могу вырваться. Но тут же отскочил в сторону, поднял палку и стал чертить вокруг меня линию. </w:t>
      </w:r>
    </w:p>
    <w:p>
      <w:pPr>
        <w:pStyle w:val="Normal"/>
        <w:rPr/>
      </w:pPr>
      <w:r>
        <w:rPr/>
        <w:t>- Не шевелись! - хрипло проговорил он, пры</w:t>
        <w:softHyphen/>
        <w:t xml:space="preserve">гая в темноту. </w:t>
      </w:r>
    </w:p>
    <w:p>
      <w:pPr>
        <w:pStyle w:val="Normal"/>
        <w:rPr/>
      </w:pPr>
      <w:r>
        <w:rPr/>
        <w:t>Оттуда раздался вой. Ветер взметнул опавшие листья. Я ожидала почувствовать его порыв на сво</w:t>
        <w:softHyphen/>
        <w:t xml:space="preserve">ем лице, но до меня даже дуновения не долетело. Ветер не проходил сквозь невидимую преграду. </w:t>
      </w:r>
    </w:p>
    <w:p>
      <w:pPr>
        <w:pStyle w:val="Normal"/>
        <w:rPr/>
      </w:pPr>
      <w:r>
        <w:rPr/>
        <w:t xml:space="preserve">Вдруг вокруг меня появились люди. Их было человек пять. Немые темные фигуры. </w:t>
      </w:r>
    </w:p>
    <w:p>
      <w:pPr>
        <w:pStyle w:val="Normal"/>
        <w:rPr/>
      </w:pPr>
      <w:r>
        <w:rPr/>
        <w:t>- Макс! - взвизгнула я, и мой крик испуган</w:t>
        <w:softHyphen/>
        <w:t xml:space="preserve">ной птицей метнулся среди голых деревьев. </w:t>
      </w:r>
    </w:p>
    <w:p>
      <w:pPr>
        <w:pStyle w:val="Normal"/>
        <w:rPr/>
      </w:pPr>
      <w:r>
        <w:rPr/>
        <w:t xml:space="preserve">Он уже был рядом. Встал, загородив меня от приближавшихся незнакомцев. Я вцепилась в его руку, но ОН мягко отстранил меня, устанавливая между нами привычное расстояние. </w:t>
      </w:r>
    </w:p>
    <w:p>
      <w:pPr>
        <w:pStyle w:val="Normal"/>
        <w:rPr/>
      </w:pPr>
      <w:r>
        <w:rPr/>
        <w:t xml:space="preserve">Макс качнулся вперед, проведя перед собой ру_ кой, и люди отступили. Была полная тишина но я знала, что они разговаривали, не произнося при ЭТОМ ни слова. </w:t>
      </w:r>
    </w:p>
    <w:p>
      <w:pPr>
        <w:pStyle w:val="Normal"/>
        <w:rPr/>
      </w:pPr>
      <w:r>
        <w:rPr/>
        <w:t xml:space="preserve">Секунда, и чужаки исчезли. - Уходим! </w:t>
      </w:r>
    </w:p>
    <w:p>
      <w:pPr>
        <w:pStyle w:val="Normal"/>
        <w:rPr/>
      </w:pPr>
      <w:r>
        <w:rPr/>
        <w:t xml:space="preserve">Макс щпянул меня с земли. Я хваталась за его плечо, окаменевшее от напряжения. </w:t>
      </w:r>
    </w:p>
    <w:p>
      <w:pPr>
        <w:pStyle w:val="Normal"/>
        <w:rPr/>
      </w:pPr>
      <w:r>
        <w:rPr/>
        <w:t xml:space="preserve">- Кто это был? - От пережитого ужаса внутри все пересохло, говорить было тяжело. </w:t>
      </w:r>
    </w:p>
    <w:p>
      <w:pPr>
        <w:pStyle w:val="Normal"/>
        <w:rPr/>
      </w:pPr>
      <w:r>
        <w:rPr/>
        <w:t xml:space="preserve">- Не оглядывайся! - сквозь зубы процедил Макс. - Не давай им повода вернуться! </w:t>
      </w:r>
    </w:p>
    <w:p>
      <w:pPr>
        <w:pStyle w:val="Normal"/>
        <w:rPr/>
      </w:pPr>
      <w:r>
        <w:rPr/>
        <w:t xml:space="preserve">Мы обогнули кладбище. Максу фактически пришлось тащить меня на себе - от страха ноги у меня начали странно подгибаться. </w:t>
      </w:r>
    </w:p>
    <w:p>
      <w:pPr>
        <w:pStyle w:val="Normal"/>
        <w:rPr/>
      </w:pPr>
      <w:r>
        <w:rPr/>
        <w:t xml:space="preserve">- Зачем ты пришла на кладбище? - Каждое слово его было полно злобы. - Ты же знаешь, что приходить сюда нельзя! </w:t>
      </w:r>
    </w:p>
    <w:p>
      <w:pPr>
        <w:pStyle w:val="Normal"/>
        <w:rPr/>
      </w:pPr>
      <w:r>
        <w:rPr/>
        <w:t xml:space="preserve">- Тебя искала. - Это была чистая правда. </w:t>
      </w:r>
    </w:p>
    <w:p>
      <w:pPr>
        <w:pStyle w:val="Normal"/>
        <w:rPr/>
      </w:pPr>
      <w:r>
        <w:rPr/>
        <w:t xml:space="preserve">Я пришла сюда за Максом. </w:t>
      </w:r>
    </w:p>
    <w:p>
      <w:pPr>
        <w:pStyle w:val="Normal"/>
        <w:rPr/>
      </w:pPr>
      <w:r>
        <w:rPr/>
        <w:t xml:space="preserve">От ярости Макс ВЗВЫЛ. </w:t>
      </w:r>
    </w:p>
    <w:p>
      <w:pPr>
        <w:pStyle w:val="Normal"/>
        <w:rPr/>
      </w:pPr>
      <w:r>
        <w:rPr/>
        <w:t xml:space="preserve">- Ты обещала не соваться в опасные места! </w:t>
      </w:r>
    </w:p>
    <w:p>
      <w:pPr>
        <w:pStyle w:val="Normal"/>
        <w:rPr/>
      </w:pPr>
      <w:r>
        <w:rPr/>
        <w:t>- Ничего ведь не произошло, - жалобно про</w:t>
        <w:softHyphen/>
        <w:t xml:space="preserve">лепетала я. Или все-таки что-то случилось? </w:t>
      </w:r>
    </w:p>
    <w:p>
      <w:pPr>
        <w:pStyle w:val="Normal"/>
        <w:rPr/>
      </w:pPr>
      <w:r>
        <w:rPr/>
        <w:t xml:space="preserve">- Не произошло? - Он страшно захохотал. </w:t>
      </w:r>
    </w:p>
    <w:p>
      <w:pPr>
        <w:pStyle w:val="Normal"/>
        <w:rPr/>
      </w:pPr>
      <w:r>
        <w:rPr/>
        <w:t>И мне захотелось превратиться в дымок, чтобы улететь отсюда подальше. - Ну почему ты все вре</w:t>
        <w:softHyphen/>
        <w:t xml:space="preserve">мя лезешь туда, куда нельзя ходить? </w:t>
      </w:r>
    </w:p>
    <w:p>
      <w:pPr>
        <w:pStyle w:val="Normal"/>
        <w:rPr/>
      </w:pPr>
      <w:r>
        <w:rPr/>
        <w:t xml:space="preserve">- Откуда я знала, что все так получится! - Да что за наказание такое - меня постоянно в чем-то обвиняют. - Я думала, они нормальные люди. А несли какую-то чушь про глобальное потепление. </w:t>
      </w:r>
    </w:p>
    <w:p>
      <w:pPr>
        <w:pStyle w:val="Normal"/>
        <w:rPr/>
      </w:pPr>
      <w:r>
        <w:rPr/>
        <w:t>- Ты знала! - Макс резко остановился, и я чуть не оттоптала ему ноги. - Ты знала, - повто</w:t>
        <w:softHyphen/>
        <w:t xml:space="preserve">рил он тише. </w:t>
      </w:r>
    </w:p>
    <w:p>
      <w:pPr>
        <w:pStyle w:val="Normal"/>
        <w:rPr/>
      </w:pPr>
      <w:r>
        <w:rPr/>
        <w:t>Я вспомнила страхи сегодняшнего дня. Навер</w:t>
        <w:softHyphen/>
        <w:t>ное, и правда ходить не стоило. Надо иногда при</w:t>
        <w:softHyphen/>
        <w:t xml:space="preserve">слушиваться к своей интуиции. </w:t>
      </w:r>
    </w:p>
    <w:p>
      <w:pPr>
        <w:pStyle w:val="Normal"/>
        <w:rPr/>
      </w:pPr>
      <w:r>
        <w:rPr/>
        <w:t xml:space="preserve">Вдалеке слышались приглушенные голоса, мелькали легкие тени - ночь только начиналась. - Кто там? - спросил Макс. </w:t>
      </w:r>
    </w:p>
    <w:p>
      <w:pPr>
        <w:pStyle w:val="Normal"/>
        <w:rPr/>
      </w:pPr>
      <w:r>
        <w:rPr/>
        <w:t xml:space="preserve">- Г-готы ... - Пережитый страх выходил из меня с икотой. - У них сегодня полнолуние. </w:t>
      </w:r>
    </w:p>
    <w:p>
      <w:pPr>
        <w:pStyle w:val="Normal"/>
        <w:rPr/>
      </w:pPr>
      <w:r>
        <w:rPr/>
        <w:t xml:space="preserve">- Не у них одних, - ЗЛО ухмыльнулся Макс. </w:t>
        <w:softHyphen/>
        <w:t>Им надо уходить. Сегодня неудачная ночь для ту</w:t>
        <w:softHyphen/>
        <w:t xml:space="preserve">совок. </w:t>
      </w:r>
    </w:p>
    <w:p>
      <w:pPr>
        <w:pStyle w:val="Normal"/>
        <w:rPr/>
      </w:pPr>
      <w:r>
        <w:rPr/>
        <w:t xml:space="preserve">- А ты разве не к ним шел? </w:t>
      </w:r>
    </w:p>
    <w:p>
      <w:pPr>
        <w:pStyle w:val="Normal"/>
        <w:rPr/>
      </w:pPr>
      <w:r>
        <w:rPr/>
        <w:t xml:space="preserve">Вопрос прозвучал глупо, но Макс даже бровью не повел. Он еще сильнее сжал мою руку, а потом вдруг резко повернулся. </w:t>
      </w:r>
    </w:p>
    <w:p>
      <w:pPr>
        <w:pStyle w:val="Normal"/>
        <w:rPr/>
      </w:pPr>
      <w:r>
        <w:rPr/>
        <w:t>- Ни на что не обращай внимания. - Его чер</w:t>
        <w:softHyphen/>
        <w:t>ные глаза, казалось, светились изнутри. - Их надо увести отсюда. Считай, что это твой очередной кош</w:t>
        <w:softHyphen/>
        <w:t xml:space="preserve">мар, и все. Обещаю, больше кошмаров не будет. Ты все забудешь. </w:t>
      </w:r>
    </w:p>
    <w:p>
      <w:pPr>
        <w:pStyle w:val="Normal"/>
        <w:rPr/>
      </w:pPr>
      <w:r>
        <w:rPr/>
        <w:t xml:space="preserve">В ответ я мелко закивала. Больше меня ни на что не хватало. </w:t>
      </w:r>
    </w:p>
    <w:p>
      <w:pPr>
        <w:pStyle w:val="Normal"/>
        <w:rPr/>
      </w:pPr>
      <w:r>
        <w:rPr/>
        <w:t>- Ни о чем не думай, просто поверь ... - про</w:t>
        <w:softHyphen/>
        <w:t xml:space="preserve">шептал Макс. Его голос странным эхом отозвался у меня в голове. - Ты мне веришь? </w:t>
      </w:r>
    </w:p>
    <w:p>
      <w:pPr>
        <w:pStyle w:val="Normal"/>
        <w:rPr/>
      </w:pPr>
      <w:r>
        <w:rPr/>
        <w:t xml:space="preserve">- Верю. </w:t>
      </w:r>
    </w:p>
    <w:p>
      <w:pPr>
        <w:pStyle w:val="Normal"/>
        <w:rPr/>
      </w:pPr>
      <w:r>
        <w:rPr/>
        <w:t>Это я сказала?</w:t>
      </w:r>
    </w:p>
    <w:p>
      <w:pPr>
        <w:pStyle w:val="Normal"/>
        <w:rPr/>
      </w:pPr>
      <w:r>
        <w:rPr/>
        <w:t xml:space="preserve">На мгновение я забыла, кто я и где нахожусь. </w:t>
      </w:r>
    </w:p>
    <w:p>
      <w:pPr>
        <w:pStyle w:val="Normal"/>
        <w:rPr/>
      </w:pPr>
      <w:r>
        <w:rPr/>
        <w:t>Только видела перед собой огромные глаза. Страш</w:t>
        <w:softHyphen/>
        <w:t xml:space="preserve">ные ... и такие любимые ... Он вернулся. Он теперь будет со мной. </w:t>
      </w:r>
    </w:p>
    <w:p>
      <w:pPr>
        <w:pStyle w:val="Normal"/>
        <w:rPr/>
      </w:pPr>
      <w:r>
        <w:rPr/>
        <w:t>Макс отпустил мою руку и быстро пошел к тол</w:t>
        <w:softHyphen/>
        <w:t>пе. Там разгорался небольшой костер, вокруг кото</w:t>
        <w:softHyphen/>
        <w:t xml:space="preserve">рого топтались черные люди. Как только Макс от меня отошел, я неожиданно стала хорошо видеть. </w:t>
      </w:r>
    </w:p>
    <w:p>
      <w:pPr>
        <w:pStyle w:val="Normal"/>
        <w:rPr/>
      </w:pPr>
      <w:r>
        <w:rPr/>
        <w:t>Я различала людей, их передвижение около ко</w:t>
        <w:softHyphen/>
        <w:t>стра, неспешные всполохи пламени. В круг света вступил Макс. Он шагнул прямо в костер и стал расти. Секунду люди стояли неподвижно, а потом бросились врассыпную. Они кричали, но звуки не доходили до меня. Я только смотрела на Макса которыи неожиданно ссутулился, голова его опустилась, руки стали длинными. Он хватал тлеющие головешки и бросал в готов. А потом рухнул на землю. vИ на его месте поднялся огромный зверь, похожии на пса. Догорающий костер осветил мох</w:t>
        <w:softHyphen/>
        <w:t xml:space="preserve">натое брюхо зловещим красным светом. </w:t>
      </w:r>
    </w:p>
    <w:p>
      <w:pPr>
        <w:pStyle w:val="Normal"/>
        <w:rPr/>
      </w:pPr>
      <w:r>
        <w:rPr/>
        <w:t xml:space="preserve">Последние оставшиеся смельчаки с воплями понеслись в темноту. </w:t>
      </w:r>
    </w:p>
    <w:p>
      <w:pPr>
        <w:pStyle w:val="Normal"/>
        <w:rPr/>
      </w:pPr>
      <w:r>
        <w:rPr/>
        <w:t>Завыла, заметал ась привязанная на цепь клад</w:t>
        <w:softHyphen/>
        <w:t xml:space="preserve">бищенская собака. </w:t>
      </w:r>
    </w:p>
    <w:p>
      <w:pPr>
        <w:pStyle w:val="Normal"/>
        <w:rPr/>
      </w:pPr>
      <w:r>
        <w:rPr/>
        <w:t xml:space="preserve">Этого уже моя несчастная голова выдержать не могла, и я потеряла сознание. </w:t>
      </w:r>
    </w:p>
    <w:p>
      <w:pPr>
        <w:pStyle w:val="Normal"/>
        <w:rPr/>
      </w:pPr>
      <w:r>
        <w:rPr/>
      </w:r>
    </w:p>
    <w:p>
      <w:pPr>
        <w:pStyle w:val="Normal"/>
        <w:rPr>
          <w:b/>
          <w:b/>
        </w:rPr>
      </w:pPr>
      <w:r>
        <w:rPr>
          <w:b/>
        </w:rPr>
        <w:t>Глава 7. Я – ТВОЯ ГИБЕЛЬ.</w:t>
      </w:r>
    </w:p>
    <w:p>
      <w:pPr>
        <w:pStyle w:val="Normal"/>
        <w:rPr>
          <w:b/>
          <w:b/>
        </w:rPr>
      </w:pPr>
      <w:r>
        <w:rPr>
          <w:b/>
        </w:rPr>
      </w:r>
    </w:p>
    <w:p>
      <w:pPr>
        <w:pStyle w:val="Normal"/>
        <w:rPr/>
      </w:pPr>
      <w:r>
        <w:rPr/>
        <w:t>Меня мучили кошмары. Мне снилось, что я хо</w:t>
        <w:softHyphen/>
        <w:t>жу по кладбищу, а из-под могильных плит лезут по</w:t>
        <w:softHyphen/>
        <w:t xml:space="preserve">койники. Они кровожадно клацают зубами, тянут ко мне костлявые руки и все зовут, зовут к себе. </w:t>
      </w:r>
    </w:p>
    <w:p>
      <w:pPr>
        <w:pStyle w:val="Normal"/>
        <w:rPr/>
      </w:pPr>
      <w:r>
        <w:rPr/>
        <w:t xml:space="preserve">- К нам! К нам! </w:t>
      </w:r>
    </w:p>
    <w:p>
      <w:pPr>
        <w:pStyle w:val="Normal"/>
        <w:rPr/>
      </w:pPr>
      <w:r>
        <w:rPr/>
        <w:t xml:space="preserve">Шипением наполнен воздух, он идет от травы, от деревьев-, земли. Я бегу вперед, зная, что там </w:t>
      </w:r>
    </w:p>
    <w:p>
      <w:pPr>
        <w:pStyle w:val="Normal"/>
        <w:rPr/>
      </w:pPr>
      <w:r>
        <w:rPr/>
        <w:t xml:space="preserve">мое спасение. Там меня ждет Макс. Я его вижу. Вон он, между деревьев. </w:t>
      </w:r>
    </w:p>
    <w:p>
      <w:pPr>
        <w:pStyle w:val="Normal"/>
        <w:rPr/>
      </w:pPr>
      <w:r>
        <w:rPr/>
        <w:t>Но чем ближе я подхожу, тем больше он меня</w:t>
        <w:softHyphen/>
        <w:t>ется. Красивое лицо искажается, появляются клы</w:t>
        <w:softHyphen/>
        <w:t xml:space="preserve">ки ... </w:t>
      </w:r>
    </w:p>
    <w:p>
      <w:pPr>
        <w:pStyle w:val="Normal"/>
        <w:rPr/>
      </w:pPr>
      <w:r>
        <w:rPr/>
        <w:t xml:space="preserve">Я в панике села на кровати. Где я? В голове все смешалось. Ночная прогулка, странные люди, костер ... Или мне это приснилось? </w:t>
      </w:r>
    </w:p>
    <w:p>
      <w:pPr>
        <w:pStyle w:val="Normal"/>
        <w:rPr/>
      </w:pPr>
      <w:r>
        <w:rPr/>
        <w:t xml:space="preserve">Дрожащими руками ощупываю себя. Голова на месте. Руки-ноги тоже. Все в порядке. Я в пижаме на своей кровати. Значит, с вечерней прогулки я вернулась целой и невредимой. </w:t>
      </w:r>
    </w:p>
    <w:p>
      <w:pPr>
        <w:pStyle w:val="Normal"/>
        <w:rPr/>
      </w:pPr>
      <w:r>
        <w:rPr/>
        <w:t xml:space="preserve">Посмотрела на свои руки, несколько раз сжала и разжала пальцы, словно вспоминая, держали ли они что-то. </w:t>
      </w:r>
    </w:p>
    <w:p>
      <w:pPr>
        <w:pStyle w:val="Normal"/>
        <w:rPr/>
      </w:pPr>
      <w:r>
        <w:rPr/>
        <w:t xml:space="preserve">Что-то было ... Макс. Кладбище. Я говорила с Драконом, а Макс пришел и увел меня. Кажется, мы куда-то ехали на машине ... </w:t>
      </w:r>
    </w:p>
    <w:p>
      <w:pPr>
        <w:pStyle w:val="Normal"/>
        <w:rPr/>
      </w:pPr>
      <w:r>
        <w:rPr/>
        <w:t>На кухне заработал миксер - мама готовила се</w:t>
        <w:softHyphen/>
        <w:t xml:space="preserve">бе завтрак. Утро начиналось. И встретить его надо было достойно. </w:t>
      </w:r>
    </w:p>
    <w:p>
      <w:pPr>
        <w:pStyle w:val="Normal"/>
        <w:rPr/>
      </w:pPr>
      <w:r>
        <w:rPr/>
        <w:t xml:space="preserve">Я выползла в коридор. </w:t>
      </w:r>
    </w:p>
    <w:p>
      <w:pPr>
        <w:pStyle w:val="Normal"/>
        <w:rPr/>
      </w:pPr>
      <w:r>
        <w:rPr/>
        <w:t xml:space="preserve">- Май? - Улыбка мамы была растерянной. </w:t>
        <w:softHyphen/>
        <w:t xml:space="preserve">Ой, а мы и не заметили, как ты пришла. Ждали, ждали, уже хотели Павлу звонить, а потом как-то задремали. У тебя все хорошо? </w:t>
      </w:r>
    </w:p>
    <w:p>
      <w:pPr>
        <w:pStyle w:val="Normal"/>
        <w:rPr/>
      </w:pPr>
      <w:r>
        <w:rPr/>
        <w:t>Я задумалась. Какая-то досадная заноза не да</w:t>
        <w:softHyphen/>
        <w:t>вала мне ответить на мамин вопрос простым «да». Что-то такое было, о чем я упорно не могла вспомнить. Или все было во сне? Я почесала шею и невольно глянула на порезанную руку. Рана затя</w:t>
        <w:softHyphen/>
        <w:t xml:space="preserve">нулась, оставив после себя белый рубчик. Странно, а вчера она выглядела так, будто будет заживать недели две. </w:t>
      </w:r>
    </w:p>
    <w:p>
      <w:pPr>
        <w:pStyle w:val="Normal"/>
        <w:rPr/>
      </w:pPr>
      <w:r>
        <w:rPr/>
        <w:t xml:space="preserve">Или это мне тоже приснилось? </w:t>
      </w:r>
    </w:p>
    <w:p>
      <w:pPr>
        <w:pStyle w:val="Normal"/>
        <w:rPr/>
      </w:pPr>
      <w:r>
        <w:rPr/>
        <w:t>Под холодную воду я шагнула, сознательно до</w:t>
        <w:softHyphen/>
        <w:t>биваясь определенного терапевтического эффекта. Мне надо было привести в порядок разбегающиеся мысли, а я никак не могла избавиться от ощуще</w:t>
        <w:softHyphen/>
        <w:t xml:space="preserve">ния, что из моей памяти вырезан приличный кусок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3:00Z</dcterms:created>
  <dc:creator>SEC</dc:creator>
  <dc:description/>
  <cp:keywords/>
  <dc:language>en-US</dc:language>
  <cp:lastModifiedBy>SEC</cp:lastModifiedBy>
  <dcterms:modified xsi:type="dcterms:W3CDTF">2009-08-04T14:08:00Z</dcterms:modified>
  <cp:revision>9</cp:revision>
  <dc:subject/>
  <dc:title>ВЛЕЧЕНИЕ</dc:title>
</cp:coreProperties>
</file>