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ourier New"/>
        </w:rPr>
        <w:t xml:space="preserve">   </w:t>
      </w:r>
      <w:r>
        <w:rPr/>
        <w:t xml:space="preserve">Глава первая: Скучная жизнь или Король демонов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Лето. Я сижу в кинотеатре с другом и смотрю фильм. Вот это мое, это мне нравится - видеть со стороны красочные моменты чьей-то жизни, ощущать их, будто сам проживаешь все то, что видишь. Но вот кино закончилось. Включили свет. Зрители встали и потянулись к выходу. </w:t>
      </w:r>
    </w:p>
    <w:p>
      <w:pPr>
        <w:pStyle w:val="Style15"/>
        <w:rPr/>
      </w:pPr>
      <w:r>
        <w:rPr>
          <w:rFonts w:eastAsia="Courier New"/>
        </w:rPr>
        <w:t xml:space="preserve">   </w:t>
      </w:r>
      <w:r>
        <w:rPr/>
        <w:t xml:space="preserve">Я был с Женей, с которым знаком ещё со школы. Мы почти во всем на пару. На пару прогуливали уроки, на пару получали от родителей нагоняй. В общем, можно назвать нас лучшими друзьями. </w:t>
      </w:r>
    </w:p>
    <w:p>
      <w:pPr>
        <w:pStyle w:val="Style15"/>
        <w:rPr/>
      </w:pPr>
      <w:r>
        <w:rPr>
          <w:rFonts w:eastAsia="Courier New"/>
        </w:rPr>
        <w:t xml:space="preserve">   </w:t>
      </w:r>
      <w:r>
        <w:rPr/>
        <w:t xml:space="preserve">- Ну что, пошли? - спросил он. </w:t>
      </w:r>
    </w:p>
    <w:p>
      <w:pPr>
        <w:pStyle w:val="Style15"/>
        <w:rPr/>
      </w:pPr>
      <w:r>
        <w:rPr>
          <w:rFonts w:eastAsia="Courier New"/>
        </w:rPr>
        <w:t xml:space="preserve">   </w:t>
      </w:r>
      <w:r>
        <w:rPr/>
        <w:t xml:space="preserve">- Ага. Идем, - я поднялся с кресла и направился вслед за остальными. В руках у меня было опустошённое ведёрко от Поп-Корна и пустая банка Колы. Забросив все это на выходе в мусорку, я попрощался с другом, и мы разошлись в разные стороны. Женёк отправился к остановке. Странно, вроде ближе меня живет к кинотеатру, а ездит на маршрутке. Наверно, ему просто идти лень. А я, хоть и полгорода должен протопать, все равно направился домой пешком. Просто я придерживаюсь позиции: "Пока ноги держат, можно и пройтись". Конечно, если я был бы на другой стороне города, тоже поехал бы домой на автобусе. А так, зачем? Лишняя прогулка никогда не повредит. </w:t>
      </w:r>
    </w:p>
    <w:p>
      <w:pPr>
        <w:pStyle w:val="Style15"/>
        <w:rPr/>
      </w:pPr>
      <w:r>
        <w:rPr>
          <w:rFonts w:eastAsia="Courier New"/>
        </w:rPr>
        <w:t xml:space="preserve">   </w:t>
      </w:r>
      <w:r>
        <w:rPr/>
        <w:t xml:space="preserve">Я быстро зашагал по асфальтовой дорожке. В голове роились мысли о фильме, но в какой-то момент все вернулось. </w:t>
      </w:r>
    </w:p>
    <w:p>
      <w:pPr>
        <w:pStyle w:val="Style15"/>
        <w:rPr/>
      </w:pPr>
      <w:r>
        <w:rPr>
          <w:rFonts w:eastAsia="Courier New"/>
        </w:rPr>
        <w:t xml:space="preserve">   </w:t>
      </w:r>
      <w:r>
        <w:rPr/>
        <w:t xml:space="preserve">Скука. </w:t>
      </w:r>
    </w:p>
    <w:p>
      <w:pPr>
        <w:pStyle w:val="Style15"/>
        <w:rPr/>
      </w:pPr>
      <w:r>
        <w:rPr>
          <w:rFonts w:eastAsia="Courier New"/>
        </w:rPr>
        <w:t xml:space="preserve">   </w:t>
      </w:r>
      <w:r>
        <w:rPr/>
        <w:t xml:space="preserve">Скука пожирает меня уже давно. Еще со школы. Не знаю, что делать, уже сил нет. До сих пор с содроганием вспоминаю, как нужно было каждый раз приходить со школы и учить уроки до ночи. А на следующий день все то же самое. В выходные нам задавали большие задания. Разумеется, на отдых оставалось лишь пару часов. А на каникулы нас заваливали так, что это был вовсе не отдых. И каждый учитель наваливал столько, словно мы только его предметом и собираемся всю жизнь заниматься. Я бы молчал, если бы один так думал, но половина одноклассников поддерживала, хотя, другая всё же предпочитала оставаться немыми, не подтверждая, но и не опровергала данного факта. Что значит: "Ну да, а что мы можем сделать?". Это доставало меня, я начал плохо учить уроки и даже прогуливать занятия. Разумеется, это отразилось на оценках. И я окончил школу со средним баллом. А после Институт... Я понимаю важность того, что мы учим, но почему же меня поглощала скука? Всегда. Каждый день. Почему? Мне казалось, что вся моя жизнь уже предопределена и разложена по полочкам заранее. И остаётся лишь тупо прожить ее, словно по учебнику. Это меня коробило... Мне ведь хотелось острых ощущений, чего-то необычного. Но чего именно? Я не знал, да и теперь не знаю. </w:t>
      </w:r>
    </w:p>
    <w:p>
      <w:pPr>
        <w:pStyle w:val="Style15"/>
        <w:rPr/>
      </w:pPr>
      <w:r>
        <w:rPr>
          <w:rFonts w:eastAsia="Courier New"/>
        </w:rPr>
        <w:t xml:space="preserve">   </w:t>
      </w:r>
      <w:r>
        <w:rPr/>
        <w:t xml:space="preserve">И вот мне уже двадцать лет... </w:t>
      </w:r>
    </w:p>
    <w:p>
      <w:pPr>
        <w:pStyle w:val="Style15"/>
        <w:rPr/>
      </w:pPr>
      <w:r>
        <w:rPr>
          <w:rFonts w:eastAsia="Courier New"/>
        </w:rPr>
        <w:t xml:space="preserve">   </w:t>
      </w:r>
      <w:r>
        <w:rPr/>
        <w:t xml:space="preserve">Я спокойно дошел до дома, не напрягаясь и без происшествий, как всегда. Но когда осталось всего пару метров, меня окликнули. </w:t>
      </w:r>
    </w:p>
    <w:p>
      <w:pPr>
        <w:pStyle w:val="Style15"/>
        <w:rPr/>
      </w:pPr>
      <w:r>
        <w:rPr>
          <w:rFonts w:eastAsia="Courier New"/>
        </w:rPr>
        <w:t xml:space="preserve">   </w:t>
      </w:r>
      <w:r>
        <w:rPr/>
        <w:t xml:space="preserve">- Эй! Олег! - услышал я голос и обернулся. Голос принадлежал парню лет двадцати. Одетый в спортивные брюки, кроссовки и футболку. Темные волосы и немного грозное лицо. Я поднял бровь, раздумывая над тем, как он узнал мое имя. А заодно и: "Чего ему надо?". Может, его попросили "поработать" со мной? Но я, вроде, со школы ни с кем не дрался. А аферами и вовсе никогда не промышлял. Так ничего и не поняв, я просто стоял и смотрел на него, пока он подходил. </w:t>
      </w:r>
    </w:p>
    <w:p>
      <w:pPr>
        <w:pStyle w:val="Style15"/>
        <w:rPr/>
      </w:pPr>
      <w:r>
        <w:rPr>
          <w:rFonts w:eastAsia="Courier New"/>
        </w:rPr>
        <w:t xml:space="preserve">   </w:t>
      </w:r>
      <w:r>
        <w:rPr/>
        <w:t xml:space="preserve">- Это ты Олег Каютов? - спросил парень, остановившись в паре шагов. Я наморщил лоб, видать, он все же меня знает. </w:t>
      </w:r>
    </w:p>
    <w:p>
      <w:pPr>
        <w:pStyle w:val="Style15"/>
        <w:rPr/>
      </w:pPr>
      <w:r>
        <w:rPr>
          <w:rFonts w:eastAsia="Courier New"/>
        </w:rPr>
        <w:t xml:space="preserve">   </w:t>
      </w:r>
      <w:r>
        <w:rPr/>
        <w:t xml:space="preserve">- Ну, да. А что? - вообще-то мне было все равно: бить он, судя по спокойному лицу, не собрался, и продавать ничего не спешил. Ладно, посмотрим. Если что не так, я просто развернусь и уйду. Преступность в маленьком городе, где я живу, небольшая, так что шансов, что я нарвался на отморозка-гопника, невелика. </w:t>
      </w:r>
    </w:p>
    <w:p>
      <w:pPr>
        <w:pStyle w:val="Style15"/>
        <w:rPr/>
      </w:pPr>
      <w:r>
        <w:rPr>
          <w:rFonts w:eastAsia="Courier New"/>
        </w:rPr>
        <w:t xml:space="preserve">   </w:t>
      </w:r>
      <w:r>
        <w:rPr/>
        <w:t xml:space="preserve">Если же даже так, то можно убежать и запереться у себя дома на несколько часов. И все, конец истории. </w:t>
      </w:r>
    </w:p>
    <w:p>
      <w:pPr>
        <w:pStyle w:val="Style15"/>
        <w:rPr/>
      </w:pPr>
      <w:r>
        <w:rPr>
          <w:rFonts w:eastAsia="Courier New"/>
        </w:rPr>
        <w:t xml:space="preserve">   </w:t>
      </w:r>
      <w:r>
        <w:rPr/>
        <w:t xml:space="preserve">- Ну, тогда ты мне и нужен, - проговорил парень. </w:t>
      </w:r>
    </w:p>
    <w:p>
      <w:pPr>
        <w:pStyle w:val="Style15"/>
        <w:rPr/>
      </w:pPr>
      <w:r>
        <w:rPr>
          <w:rFonts w:eastAsia="Courier New"/>
        </w:rPr>
        <w:t xml:space="preserve">   </w:t>
      </w:r>
      <w:r>
        <w:rPr/>
        <w:t xml:space="preserve">Что-то тут не то. Я косо посмотрел на него и, повернувшись, пошел в сторону дома. </w:t>
      </w:r>
    </w:p>
    <w:p>
      <w:pPr>
        <w:pStyle w:val="Style15"/>
        <w:rPr/>
      </w:pPr>
      <w:r>
        <w:rPr>
          <w:rFonts w:eastAsia="Courier New"/>
        </w:rPr>
        <w:t xml:space="preserve">   </w:t>
      </w:r>
      <w:r>
        <w:rPr/>
        <w:t xml:space="preserve">- Это, вряд ли. Я никому ничего не делал уже года два, а то и три, - сказал я, не оборачиваясь, уже проходя мимо качелей. До дома осталось пару метров. Не знаю, почему, но этот тип меня раздражал. </w:t>
      </w:r>
    </w:p>
    <w:p>
      <w:pPr>
        <w:pStyle w:val="Style15"/>
        <w:rPr/>
      </w:pPr>
      <w:r>
        <w:rPr>
          <w:rFonts w:eastAsia="Courier New"/>
        </w:rPr>
        <w:t xml:space="preserve">   </w:t>
      </w:r>
      <w:r>
        <w:rPr/>
        <w:t xml:space="preserve">- Что? ... А! Нет, я не по этому, - он следовал за мной, явно ему что-то было от меня нужно. Он именно ПОШЁЛ ЗА МНОЙ, ЦЕЛЕНАПРАВЛЕННО, а не остановил, не развернул к себе и не стал пытаться меня развести. </w:t>
      </w:r>
    </w:p>
    <w:p>
      <w:pPr>
        <w:pStyle w:val="Style15"/>
        <w:rPr/>
      </w:pPr>
      <w:r>
        <w:rPr>
          <w:rFonts w:eastAsia="Courier New"/>
        </w:rPr>
        <w:t xml:space="preserve">   </w:t>
      </w:r>
      <w:r>
        <w:rPr/>
        <w:t xml:space="preserve">- А по какому? Мне ... вообще-то все равно, - наш разговор явно затягивался. Я уже был у двери в подъезд, а он все еще не закончил. Я достал ключ и приложил к домофону. Раздался звуковой сигнал, дернув за ручку, я открыл дверь. </w:t>
      </w:r>
    </w:p>
    <w:p>
      <w:pPr>
        <w:pStyle w:val="Style15"/>
        <w:rPr/>
      </w:pPr>
      <w:r>
        <w:rPr>
          <w:rFonts w:eastAsia="Courier New"/>
        </w:rPr>
        <w:t xml:space="preserve">   </w:t>
      </w:r>
      <w:r>
        <w:rPr/>
        <w:t xml:space="preserve">- Ты Король Демонов. </w:t>
      </w:r>
    </w:p>
    <w:p>
      <w:pPr>
        <w:pStyle w:val="Style15"/>
        <w:rPr/>
      </w:pPr>
      <w:r>
        <w:rPr>
          <w:rFonts w:eastAsia="Courier New"/>
        </w:rPr>
        <w:t xml:space="preserve">   </w:t>
      </w:r>
      <w:r>
        <w:rPr/>
        <w:t xml:space="preserve">Услышав это, я остановился, замерев на месте. Нет, я не был шокирован и не посчитал этого парня больным на голову. Я все еще оставался спокоен. И, повернувшись к нему, с таким же безразличным взглядом похлопал его по плечу: </w:t>
      </w:r>
    </w:p>
    <w:p>
      <w:pPr>
        <w:pStyle w:val="Style15"/>
        <w:rPr/>
      </w:pPr>
      <w:r>
        <w:rPr>
          <w:rFonts w:eastAsia="Courier New"/>
        </w:rPr>
        <w:t xml:space="preserve">   </w:t>
      </w:r>
      <w:r>
        <w:rPr/>
        <w:t xml:space="preserve">- Хорошая шутка. Я оценил. </w:t>
      </w:r>
    </w:p>
    <w:p>
      <w:pPr>
        <w:pStyle w:val="Style15"/>
        <w:rPr/>
      </w:pPr>
      <w:r>
        <w:rPr>
          <w:rFonts w:eastAsia="Courier New"/>
        </w:rPr>
        <w:t xml:space="preserve">   </w:t>
      </w:r>
      <w:r>
        <w:rPr/>
        <w:t xml:space="preserve">Мигом, развернувшись, я прошмыгнул в подъезд. Но он как приклеенный прошел за мной. Я стал подниматься на свой этаж по лестнице. Очутиться с ним в таком замкнутом пространстве, как лифт, мне не хотелось. Этот прилипчивый парень меня раздражал, но я все так же толком не обращал на него внимания. Я расценивал его, как людей, которые втюхивают на улице бесплатные книжки. Но, похоже, он не собирался сдаваться. </w:t>
      </w:r>
    </w:p>
    <w:p>
      <w:pPr>
        <w:pStyle w:val="Style15"/>
        <w:rPr/>
      </w:pPr>
      <w:r>
        <w:rPr>
          <w:rFonts w:eastAsia="Courier New"/>
        </w:rPr>
        <w:t xml:space="preserve">   </w:t>
      </w:r>
      <w:r>
        <w:rPr/>
        <w:t xml:space="preserve">- Нет, я серьезно. Ты единственных наследник Престола Демонов, - повторил он совершенно уверенно. </w:t>
      </w:r>
    </w:p>
    <w:p>
      <w:pPr>
        <w:pStyle w:val="Style15"/>
        <w:rPr/>
      </w:pPr>
      <w:r>
        <w:rPr>
          <w:rFonts w:eastAsia="Courier New"/>
        </w:rPr>
        <w:t xml:space="preserve">   </w:t>
      </w:r>
      <w:r>
        <w:rPr/>
        <w:t xml:space="preserve">Как же он уже надоел. Я даже подумал о том, чтобы врезать ему... но не люблю драться. В голове мелькнула нервная мысль - "Да чего этот ненормальный ко мне привязался?". Но вслух сказал: </w:t>
      </w:r>
    </w:p>
    <w:p>
      <w:pPr>
        <w:pStyle w:val="Style15"/>
        <w:rPr/>
      </w:pPr>
      <w:r>
        <w:rPr>
          <w:rFonts w:eastAsia="Courier New"/>
        </w:rPr>
        <w:t xml:space="preserve">   </w:t>
      </w:r>
      <w:r>
        <w:rPr/>
        <w:t xml:space="preserve">- Слушай, я тоже серьезно. Не хочу быть королем чертей. Мне и так хорошо. </w:t>
      </w:r>
    </w:p>
    <w:p>
      <w:pPr>
        <w:pStyle w:val="Style15"/>
        <w:rPr/>
      </w:pPr>
      <w:r>
        <w:rPr>
          <w:rFonts w:eastAsia="Courier New"/>
        </w:rPr>
        <w:t xml:space="preserve">   </w:t>
      </w:r>
      <w:r>
        <w:rPr/>
        <w:t xml:space="preserve">При этом я даже не обернулся, очень надеясь, что этого ответа ему хватит. </w:t>
      </w:r>
    </w:p>
    <w:p>
      <w:pPr>
        <w:pStyle w:val="Style15"/>
        <w:rPr/>
      </w:pPr>
      <w:r>
        <w:rPr>
          <w:rFonts w:eastAsia="Courier New"/>
        </w:rPr>
        <w:t xml:space="preserve">   </w:t>
      </w:r>
      <w:r>
        <w:rPr/>
        <w:t xml:space="preserve">- Да нет. Черти - не твой народ. Они просто соседи. Они живут небольшими деревеньками за границами твоих владений. А владеешь ты землями Демонов. </w:t>
      </w:r>
    </w:p>
    <w:p>
      <w:pPr>
        <w:pStyle w:val="Style15"/>
        <w:rPr/>
      </w:pPr>
      <w:r>
        <w:rPr>
          <w:rFonts w:eastAsia="Courier New"/>
        </w:rPr>
        <w:t xml:space="preserve">   </w:t>
      </w:r>
      <w:r>
        <w:rPr/>
        <w:t xml:space="preserve">- Да что б ему провалиться. </w:t>
      </w:r>
    </w:p>
    <w:p>
      <w:pPr>
        <w:pStyle w:val="Style15"/>
        <w:rPr/>
      </w:pPr>
      <w:r>
        <w:rPr>
          <w:rFonts w:eastAsia="Courier New"/>
        </w:rPr>
        <w:t xml:space="preserve">   </w:t>
      </w:r>
      <w:r>
        <w:rPr/>
        <w:t xml:space="preserve">Я уже был у своей квартиры, а он явно намеривался следовать за мной. Я повернулся к нему, доставая из кармана ключи. </w:t>
      </w:r>
    </w:p>
    <w:p>
      <w:pPr>
        <w:pStyle w:val="Style15"/>
        <w:rPr/>
      </w:pPr>
      <w:r>
        <w:rPr>
          <w:rFonts w:eastAsia="Courier New"/>
        </w:rPr>
        <w:t xml:space="preserve">   </w:t>
      </w:r>
      <w:r>
        <w:rPr/>
        <w:t xml:space="preserve">- Слушай, я не знаю, кто ты, - стал ему объяснять, ища нужный ключ, - но одно знаю точно, - найдя ключ, я вставил его в замочную скважину и повернул влево. Как только дверь открылась, я спиной зашел внутрь. - Меня зовут Олег, а не Люцифер, Сатана или Дьявол. Вот и конец разговора. Пока. </w:t>
      </w:r>
    </w:p>
    <w:p>
      <w:pPr>
        <w:pStyle w:val="Style15"/>
        <w:rPr/>
      </w:pPr>
      <w:r>
        <w:rPr>
          <w:rFonts w:eastAsia="Courier New"/>
        </w:rPr>
        <w:t xml:space="preserve">   </w:t>
      </w:r>
      <w:r>
        <w:rPr/>
        <w:t xml:space="preserve">Я резко хлопнул дверью, дабы побыстрее закрыть замок на ключ. И лишь в последний момент заметил, что парень прошмыгнул вовнутрь, на довольно большой скорости. Я не мог четко рассмотреть его во время движения. Но то, что это было, сомнений не вызывало. Ничего себе. </w:t>
      </w:r>
    </w:p>
    <w:p>
      <w:pPr>
        <w:pStyle w:val="Style15"/>
        <w:rPr/>
      </w:pPr>
      <w:r>
        <w:rPr>
          <w:rFonts w:eastAsia="Courier New"/>
        </w:rPr>
        <w:t xml:space="preserve">   </w:t>
      </w:r>
      <w:r>
        <w:rPr/>
        <w:t xml:space="preserve">Обернувшись, я увидел его. Да, он меня все-таки слегка поразил. С такой скоростью только на олимпиаде выступать. Отойдя от удивления, я понял, что ко мне, можно сказать, вламываются. Да нет, уже вломились. Только без вскрытия замка или высаживания двери. Я остановился и довольно хмуро посмотрел на нарушителя границ моей частной собственности. </w:t>
      </w:r>
    </w:p>
    <w:p>
      <w:pPr>
        <w:pStyle w:val="Style15"/>
        <w:rPr/>
      </w:pPr>
      <w:r>
        <w:rPr>
          <w:rFonts w:eastAsia="Courier New"/>
        </w:rPr>
        <w:t xml:space="preserve">   </w:t>
      </w:r>
      <w:r>
        <w:rPr/>
        <w:t xml:space="preserve">- Оставь все свои здешние стереотипы при себе, - снова он завел эту пластинку, но я уже не слушал. </w:t>
      </w:r>
    </w:p>
    <w:p>
      <w:pPr>
        <w:pStyle w:val="Style15"/>
        <w:rPr/>
      </w:pPr>
      <w:r>
        <w:rPr>
          <w:rFonts w:eastAsia="Courier New"/>
        </w:rPr>
        <w:t xml:space="preserve">   </w:t>
      </w:r>
      <w:r>
        <w:rPr/>
        <w:t xml:space="preserve">- Перестань меня преследовать, - громко проговорил в ответ. - Не буду я никаким королем. </w:t>
      </w:r>
    </w:p>
    <w:p>
      <w:pPr>
        <w:pStyle w:val="Style15"/>
        <w:rPr/>
      </w:pPr>
      <w:r>
        <w:rPr>
          <w:rFonts w:eastAsia="Courier New"/>
        </w:rPr>
        <w:t xml:space="preserve">   </w:t>
      </w:r>
      <w:r>
        <w:rPr/>
        <w:t xml:space="preserve">- Ну, этого я никак не могу допустить. Я буду идти за вами следом, что бы вы не говорили, ваше величество. Сказав это, парень склонился в неглубоком поклоне. </w:t>
      </w:r>
    </w:p>
    <w:p>
      <w:pPr>
        <w:pStyle w:val="Style15"/>
        <w:rPr/>
      </w:pPr>
      <w:r>
        <w:rPr>
          <w:rFonts w:eastAsia="Courier New"/>
        </w:rPr>
        <w:t xml:space="preserve">   </w:t>
      </w:r>
      <w:r>
        <w:rPr/>
        <w:t xml:space="preserve">Так. Все. Хватит. Я разозлился, снова открыл дверь и указал на выход. </w:t>
      </w:r>
    </w:p>
    <w:p>
      <w:pPr>
        <w:pStyle w:val="Style15"/>
        <w:rPr/>
      </w:pPr>
      <w:r>
        <w:rPr>
          <w:rFonts w:eastAsia="Courier New"/>
        </w:rPr>
        <w:t xml:space="preserve">   </w:t>
      </w:r>
      <w:r>
        <w:rPr/>
        <w:t xml:space="preserve">- Свободен. Достал уже! </w:t>
      </w:r>
    </w:p>
    <w:p>
      <w:pPr>
        <w:pStyle w:val="Style15"/>
        <w:rPr/>
      </w:pPr>
      <w:r>
        <w:rPr>
          <w:rFonts w:eastAsia="Courier New"/>
        </w:rPr>
        <w:t xml:space="preserve">   </w:t>
      </w:r>
      <w:r>
        <w:rPr/>
        <w:t xml:space="preserve">Ей-богу, он прям как мои одноклассники. Я некоторых приглашал домой, с кем смог хоть как-то наладить отношения. В дом я их приглашал, чтобы эти отношения развивать, доводить, так сказать, до дружеских. Да вот только потом они, гады, уходить не хотели. Просто что угодно делали. Словно у меня в квартире мёдом намазано и одновременно с этим она является казачьей вольницей. </w:t>
      </w:r>
    </w:p>
    <w:p>
      <w:pPr>
        <w:pStyle w:val="Style15"/>
        <w:rPr/>
      </w:pPr>
      <w:r>
        <w:rPr>
          <w:rFonts w:eastAsia="Courier New"/>
        </w:rPr>
        <w:t xml:space="preserve">   </w:t>
      </w:r>
      <w:r>
        <w:rPr/>
        <w:t xml:space="preserve">- Слушай, я ведь уже не раз тебе сказал, отвали, - продолжил я, глядя на его смирённый вид. - Если не прекратишь меня доставать, клянусь, придушу тебя. </w:t>
      </w:r>
    </w:p>
    <w:p>
      <w:pPr>
        <w:pStyle w:val="Style15"/>
        <w:rPr/>
      </w:pPr>
      <w:r>
        <w:rPr>
          <w:rFonts w:eastAsia="Courier New"/>
        </w:rPr>
        <w:t xml:space="preserve">   </w:t>
      </w:r>
      <w:r>
        <w:rPr/>
        <w:t xml:space="preserve">Вроде я говорил это без угрозы, но на полном серьезе. Даже слегка потыкал в его сторону пальцем. От удивления он поднял бровь, но ответил довольно спокойно: </w:t>
      </w:r>
    </w:p>
    <w:p>
      <w:pPr>
        <w:pStyle w:val="Style15"/>
        <w:rPr/>
      </w:pPr>
      <w:r>
        <w:rPr>
          <w:rFonts w:eastAsia="Courier New"/>
        </w:rPr>
        <w:t xml:space="preserve">   </w:t>
      </w:r>
      <w:r>
        <w:rPr/>
        <w:t xml:space="preserve">- Будь бы ты в полной силе, тебе хватило бы движения руки, чтобы избавиться от меня. Но в данный момент силы у тебя нет. Но я и не собираюсь сопротивляться, повелитель. </w:t>
      </w:r>
    </w:p>
    <w:p>
      <w:pPr>
        <w:pStyle w:val="Style15"/>
        <w:rPr/>
      </w:pPr>
      <w:r>
        <w:rPr>
          <w:rFonts w:eastAsia="Courier New"/>
        </w:rPr>
        <w:t xml:space="preserve">   </w:t>
      </w:r>
      <w:r>
        <w:rPr/>
        <w:t xml:space="preserve">Все, конец котенку. Злоба зашкалила внутри меня, но внешне я этого не показал, а лишь прошелся по холлу. Вновь вернулся к входной двери. Парень следовал за мной словно привязанный. И вдруг меня охватила лютая злость. Я рванул на кухню и вернулся обратно с табуреткой в руке. Тяжелая, деревянная - то, что надо. Если ударить по спине, то скорее спина сломается, чем она. Я замахнулся, но он резво отпрыгнул. </w:t>
      </w:r>
    </w:p>
    <w:p>
      <w:pPr>
        <w:pStyle w:val="Style15"/>
        <w:rPr/>
      </w:pPr>
      <w:r>
        <w:rPr>
          <w:rFonts w:eastAsia="Courier New"/>
        </w:rPr>
        <w:t xml:space="preserve">   </w:t>
      </w:r>
      <w:r>
        <w:rPr/>
        <w:t xml:space="preserve">- Эй! Этой штукой вообще-то не душат. </w:t>
      </w:r>
    </w:p>
    <w:p>
      <w:pPr>
        <w:pStyle w:val="Style15"/>
        <w:rPr/>
      </w:pPr>
      <w:r>
        <w:rPr>
          <w:rFonts w:eastAsia="Courier New"/>
        </w:rPr>
        <w:t xml:space="preserve">   </w:t>
      </w:r>
      <w:r>
        <w:rPr/>
        <w:t xml:space="preserve">- Причём тут душат? - не понял я, на секунду опешив, и задумался. Если ударить, то можно и убить. А это срок. Правда, можно на самозащиту табуреткой при вторжении на частную территорию сослаться, но у нас не штаты. Посадят и в этом случае. </w:t>
      </w:r>
    </w:p>
    <w:p>
      <w:pPr>
        <w:pStyle w:val="Style15"/>
        <w:rPr/>
      </w:pPr>
      <w:r>
        <w:rPr>
          <w:rFonts w:eastAsia="Courier New"/>
        </w:rPr>
        <w:t xml:space="preserve">   </w:t>
      </w:r>
      <w:r>
        <w:rPr/>
        <w:t xml:space="preserve">Но к моему счастью ненормальный стал отступать, косясь на тяжёлый предмет в моей руке, и как только он оказался за дверью, я моментом её захлопнул. Затем закрыл на засов. Теперь ничто не мешало мне просто достать ключи и замкнуться, оставив этого полоумного куковать в подъезде. Провернув ключ, я выглянул в глазок. Парень растерянно стоял на площадке. Ну, вот и нормально. </w:t>
      </w:r>
    </w:p>
    <w:p>
      <w:pPr>
        <w:pStyle w:val="Style15"/>
        <w:rPr/>
      </w:pPr>
      <w:r>
        <w:rPr>
          <w:rFonts w:eastAsia="Courier New"/>
        </w:rPr>
        <w:t xml:space="preserve">   </w:t>
      </w:r>
      <w:r>
        <w:rPr/>
        <w:t xml:space="preserve">Оттащив табуреточное орудие на место, я направился в квартиру, и остаток дня прошел, ничем не отличаясь от обычных, которые были до этого. Размышляя о произошедшем, я надеялся, что с этим шизиком больше не встречусь. </w:t>
      </w:r>
    </w:p>
    <w:p>
      <w:pPr>
        <w:pStyle w:val="Style15"/>
        <w:rPr/>
      </w:pPr>
      <w:r>
        <w:rPr>
          <w:rFonts w:eastAsia="Courier New"/>
        </w:rPr>
        <w:t xml:space="preserve">   </w:t>
      </w:r>
      <w:r>
        <w:rPr/>
        <w:t xml:space="preserve">Но следующее утро всё же преподнесло сюрпризы. Когда отец ушел на работу, а я уселся за компьютер, заодно врубив и телек на музканале, мне как обычно захотелось Колы. В холодильнике запасов не оказалось. Пришлось одеться и отправиться в магазин. Путь туда оказался удачным, а вот обратный таким не получился. Когда я открыл свою дверь в холл, с лестницы спустился этот парень. Опять. "Бляха муха", - подумал я, проскакивая мимо него. На этот раз я надеялся совсем избежать разговора. Но не тут-то было. Этот ненормальный снова повторил трюк со скоростью. А я это понял лишь когда обернулся и увидел его. Этот тип явно действует мне на нервы. Причем конкретно. </w:t>
      </w:r>
    </w:p>
    <w:p>
      <w:pPr>
        <w:pStyle w:val="Style15"/>
        <w:rPr/>
      </w:pPr>
      <w:r>
        <w:rPr>
          <w:rFonts w:eastAsia="Courier New"/>
        </w:rPr>
        <w:t xml:space="preserve">   </w:t>
      </w:r>
      <w:r>
        <w:rPr/>
        <w:t xml:space="preserve">- Как же ты достал. Сил никаких нет, - вернувшись к двери подъезда и открыв её, указал ему на улицу. - Выметайся. </w:t>
      </w:r>
    </w:p>
    <w:p>
      <w:pPr>
        <w:pStyle w:val="Style15"/>
        <w:rPr/>
      </w:pPr>
      <w:r>
        <w:rPr>
          <w:rFonts w:eastAsia="Courier New"/>
        </w:rPr>
        <w:t xml:space="preserve">   </w:t>
      </w:r>
      <w:r>
        <w:rPr/>
        <w:t xml:space="preserve">- Ну, может, ты все же послушаешь меня? - поинтересовался парень. Причём так, будто вчера мы разошлись по-дружески. </w:t>
      </w:r>
    </w:p>
    <w:p>
      <w:pPr>
        <w:pStyle w:val="Style15"/>
        <w:rPr/>
      </w:pPr>
      <w:r>
        <w:rPr>
          <w:rFonts w:eastAsia="Courier New"/>
        </w:rPr>
        <w:t xml:space="preserve">   </w:t>
      </w:r>
      <w:r>
        <w:rPr/>
        <w:t xml:space="preserve">- Слушай, найди себе овцу и пудри ей мозги. А меня оставь. </w:t>
      </w:r>
    </w:p>
    <w:p>
      <w:pPr>
        <w:pStyle w:val="Style15"/>
        <w:rPr/>
      </w:pPr>
      <w:r>
        <w:rPr>
          <w:rFonts w:eastAsia="Courier New"/>
        </w:rPr>
        <w:t xml:space="preserve">   </w:t>
      </w:r>
      <w:r>
        <w:rPr/>
        <w:t xml:space="preserve">Вновь пришлось прибегнуть к табуретке. Я мигом пробежался до квартиры и вернулся с орудием в руках. Он снова держался на безопасном расстоянии, отойдя назад. </w:t>
      </w:r>
    </w:p>
    <w:p>
      <w:pPr>
        <w:pStyle w:val="Style15"/>
        <w:rPr/>
      </w:pPr>
      <w:r>
        <w:rPr>
          <w:rFonts w:eastAsia="Courier New"/>
        </w:rPr>
        <w:t xml:space="preserve">   </w:t>
      </w:r>
      <w:r>
        <w:rPr/>
        <w:t xml:space="preserve">- Да успокойся. У тебя что, привычка кидаться на всех с этой штуковиной? </w:t>
      </w:r>
    </w:p>
    <w:p>
      <w:pPr>
        <w:pStyle w:val="Style15"/>
        <w:rPr/>
      </w:pPr>
      <w:r>
        <w:rPr>
          <w:rFonts w:eastAsia="Courier New"/>
        </w:rPr>
        <w:t xml:space="preserve">   </w:t>
      </w:r>
      <w:r>
        <w:rPr/>
        <w:t xml:space="preserve">Это он так шутит, да? Но мне сейчас не до шуток. Я хотел с размаху, как следует ему влепить, но, как и в прошлый раз, он отпрыгнул. Хотя, теперь без жертв не обошлось. Ножка табурета оставила в стене отпечаток. И немалый. Я вновь повторил операцию "Долой захватчика". И достигнув успеха, запер дверь. Дырка в стене так и кричала: "Заделывай!!!" Помнится, у меня был велосипед без ручек на руле, только железки. И каждый раз, когда я с силой прикладывал его к этой стене, в ней появлялась новая отметина. Нет, стена вовсе не плохая. Просто поверхность хрупкая. Но потом начинался ремонт и заделывание дырок цементом. Снова и снова. Но это было не так уж важно. Главное - я избавился от свихнувшегося захватчика. Но когда я открыл дверь в квартиру, то вновь увидел парня. </w:t>
      </w:r>
    </w:p>
    <w:p>
      <w:pPr>
        <w:pStyle w:val="Style15"/>
        <w:rPr/>
      </w:pPr>
      <w:r>
        <w:rPr>
          <w:rFonts w:eastAsia="Courier New"/>
        </w:rPr>
        <w:t xml:space="preserve">   </w:t>
      </w:r>
      <w:r>
        <w:rPr/>
        <w:t xml:space="preserve">- Я говорю... </w:t>
      </w:r>
    </w:p>
    <w:p>
      <w:pPr>
        <w:pStyle w:val="Style15"/>
        <w:rPr/>
      </w:pPr>
      <w:r>
        <w:rPr>
          <w:rFonts w:eastAsia="Courier New"/>
        </w:rPr>
        <w:t xml:space="preserve">   </w:t>
      </w:r>
      <w:r>
        <w:rPr/>
        <w:t xml:space="preserve">Однако я слушать не стал. Замахнулся, но очень неудачно. Табурет выскользнул из руки и шлёпнулся прямо мне на ногу. </w:t>
      </w:r>
    </w:p>
    <w:p>
      <w:pPr>
        <w:pStyle w:val="Style15"/>
        <w:rPr/>
      </w:pPr>
      <w:r>
        <w:rPr>
          <w:rFonts w:eastAsia="Courier New"/>
        </w:rPr>
        <w:t xml:space="preserve">   </w:t>
      </w:r>
      <w:r>
        <w:rPr/>
        <w:t xml:space="preserve">- А-а-а-а-а-а!!! </w:t>
      </w:r>
    </w:p>
    <w:p>
      <w:pPr>
        <w:pStyle w:val="Style15"/>
        <w:rPr/>
      </w:pPr>
      <w:r>
        <w:rPr>
          <w:rFonts w:eastAsia="Courier New"/>
        </w:rPr>
        <w:t xml:space="preserve">   </w:t>
      </w:r>
      <w:r>
        <w:rPr/>
        <w:t xml:space="preserve">Вот гад, теперь калекой становись из-за него. Чуть попрыгав на не раненой ноге, я еще раз посмотрел на него. А он ухмыльнулся и спросил. </w:t>
      </w:r>
    </w:p>
    <w:p>
      <w:pPr>
        <w:pStyle w:val="Style15"/>
        <w:rPr/>
      </w:pPr>
      <w:r>
        <w:rPr>
          <w:rFonts w:eastAsia="Courier New"/>
        </w:rPr>
        <w:t xml:space="preserve">   </w:t>
      </w:r>
      <w:r>
        <w:rPr/>
        <w:t xml:space="preserve">- Может, оставишь уже этот несчастный стул в покое. </w:t>
      </w:r>
    </w:p>
    <w:p>
      <w:pPr>
        <w:pStyle w:val="Style15"/>
        <w:rPr/>
      </w:pPr>
      <w:r>
        <w:rPr>
          <w:rFonts w:eastAsia="Courier New"/>
        </w:rPr>
        <w:t xml:space="preserve">   </w:t>
      </w:r>
      <w:r>
        <w:rPr/>
        <w:t xml:space="preserve">- Слушай, ты ведь понимаешь, что я теперь могу со спокойной душой написать на тебя заявление. </w:t>
      </w:r>
    </w:p>
    <w:p>
      <w:pPr>
        <w:pStyle w:val="Style15"/>
        <w:rPr/>
      </w:pPr>
      <w:r>
        <w:rPr>
          <w:rFonts w:eastAsia="Courier New"/>
        </w:rPr>
        <w:t xml:space="preserve">   </w:t>
      </w:r>
      <w:r>
        <w:rPr/>
        <w:t xml:space="preserve">И чего я говорю? Есть гад, есть табурет, приложить, как следует, и выкинуть из квартиры. На это заявление он утвердительно покивал. </w:t>
      </w:r>
    </w:p>
    <w:p>
      <w:pPr>
        <w:pStyle w:val="Style15"/>
        <w:rPr/>
      </w:pPr>
      <w:r>
        <w:rPr>
          <w:rFonts w:eastAsia="Courier New"/>
        </w:rPr>
        <w:t xml:space="preserve">   </w:t>
      </w:r>
      <w:r>
        <w:rPr/>
        <w:t xml:space="preserve">- Ну, собственно да. Можешь. Но у меня нет ни паспорта, ни свидетельства о рождении. Ни одного документа, ни в одной стране этого мира нет. А от милиции я всегда смогу убежать. </w:t>
      </w:r>
    </w:p>
    <w:p>
      <w:pPr>
        <w:pStyle w:val="Style15"/>
        <w:rPr/>
      </w:pPr>
      <w:r>
        <w:rPr>
          <w:rFonts w:eastAsia="Courier New"/>
        </w:rPr>
        <w:t xml:space="preserve">   </w:t>
      </w:r>
      <w:r>
        <w:rPr/>
        <w:t xml:space="preserve">Как же он меня злит. Но результаты вчерашнего дня и сегодняшнего тоже показывали, что он от меня не отстанет. И я, собираясь пойти на мировую, попытался начать сначала. </w:t>
      </w:r>
    </w:p>
    <w:p>
      <w:pPr>
        <w:pStyle w:val="Style15"/>
        <w:rPr/>
      </w:pPr>
      <w:r>
        <w:rPr>
          <w:rFonts w:eastAsia="Courier New"/>
        </w:rPr>
        <w:t xml:space="preserve">   </w:t>
      </w:r>
      <w:r>
        <w:rPr/>
        <w:t xml:space="preserve">- Так. Давай заново, - я попытался у себя в голове нажать кнопку "сброс" с момента нашей первой встречи. - Итак. Ты знаешь, кто я. Я о тебе ничего не знаю. Может, представишься хотя бы? </w:t>
      </w:r>
    </w:p>
    <w:p>
      <w:pPr>
        <w:pStyle w:val="Style15"/>
        <w:rPr/>
      </w:pPr>
      <w:r>
        <w:rPr>
          <w:rFonts w:eastAsia="Courier New"/>
        </w:rPr>
        <w:t xml:space="preserve">   </w:t>
      </w:r>
      <w:r>
        <w:rPr/>
        <w:t xml:space="preserve">- Ладно, - кивнул парень. - Мое имя Дейус. Я демон. </w:t>
      </w:r>
    </w:p>
    <w:p>
      <w:pPr>
        <w:pStyle w:val="Style15"/>
        <w:rPr/>
      </w:pPr>
      <w:r>
        <w:rPr>
          <w:rFonts w:eastAsia="Courier New"/>
        </w:rPr>
        <w:t xml:space="preserve">   </w:t>
      </w:r>
      <w:r>
        <w:rPr/>
        <w:t xml:space="preserve">- Докажи, - я скрестил руки на груди и уставился на него с усмешкой. </w:t>
      </w:r>
    </w:p>
    <w:p>
      <w:pPr>
        <w:pStyle w:val="Style15"/>
        <w:rPr/>
      </w:pPr>
      <w:r>
        <w:rPr>
          <w:rFonts w:eastAsia="Courier New"/>
        </w:rPr>
        <w:t xml:space="preserve">   </w:t>
      </w:r>
      <w:r>
        <w:rPr/>
        <w:t xml:space="preserve">- Доказать? - переспросил он. </w:t>
      </w:r>
    </w:p>
    <w:p>
      <w:pPr>
        <w:pStyle w:val="Style15"/>
        <w:rPr/>
      </w:pPr>
      <w:r>
        <w:rPr>
          <w:rFonts w:eastAsia="Courier New"/>
        </w:rPr>
        <w:t xml:space="preserve">   </w:t>
      </w:r>
      <w:r>
        <w:rPr/>
        <w:t xml:space="preserve">- Да. Докажи. Любой трюк на твоё усмотрение. Не слишком яркий или громкий, но что-нибудь достаточно убедительное, - я развел руками, показывая, что разрешаю начинать. </w:t>
      </w:r>
    </w:p>
    <w:p>
      <w:pPr>
        <w:pStyle w:val="Style15"/>
        <w:rPr/>
      </w:pPr>
      <w:r>
        <w:rPr>
          <w:rFonts w:eastAsia="Courier New"/>
        </w:rPr>
        <w:t xml:space="preserve">   </w:t>
      </w:r>
      <w:r>
        <w:rPr/>
        <w:t xml:space="preserve">- Вполне логично, - он кивнул и выставил передо мной ладонь. - Так. Простенький фокус, - на его ладони зажегся огонь, как будто на ней разлили горючее и подожгли. Я во все глаза уставился на пламя. На сколько мне было известно, такое нельзя подделать. Даже в фильмах огонь всегда настоящий. Секрет я знаю. Сначала надо вымочить одежду в воде. Потом полить спиртом. А после поджечь. Сгорит лишь верхний слой спирта, а благодаря воде ты не обожжешься. Да и, небось, за кадром люди с ведрами воды стоят. Этот... Дейус стоял, не шелохнувшись, с огнем на руке. Огонь погас, и парень позволил мне осмотреть его руку со всех сторон. Как и следовало ожидать, ничего особого я не нашел. Я посмотрел на него вопросительно, а он в ответ поднял одну бровь, собираясь что-то сказать. Но я не дал. </w:t>
      </w:r>
    </w:p>
    <w:p>
      <w:pPr>
        <w:pStyle w:val="Style15"/>
        <w:rPr/>
      </w:pPr>
      <w:r>
        <w:rPr>
          <w:rFonts w:eastAsia="Courier New"/>
        </w:rPr>
        <w:t xml:space="preserve">   </w:t>
      </w:r>
      <w:r>
        <w:rPr/>
        <w:t xml:space="preserve">- Да кто ты такой? - затараторил я. - Ах да. Ты сказал. Так, давай уйдем из холла. И нормально поговорим. И разуться не забудь. </w:t>
      </w:r>
    </w:p>
    <w:p>
      <w:pPr>
        <w:pStyle w:val="Style15"/>
        <w:rPr/>
      </w:pPr>
      <w:r>
        <w:rPr>
          <w:rFonts w:eastAsia="Courier New"/>
        </w:rPr>
        <w:t xml:space="preserve">   </w:t>
      </w:r>
      <w:r>
        <w:rPr/>
        <w:t xml:space="preserve">Я провел его в квартиру, а затем в свою большую комнату. Уселся на диван, а он встал передо мной. </w:t>
      </w:r>
    </w:p>
    <w:p>
      <w:pPr>
        <w:pStyle w:val="Style15"/>
        <w:rPr/>
      </w:pPr>
      <w:r>
        <w:rPr>
          <w:rFonts w:eastAsia="Courier New"/>
        </w:rPr>
        <w:t xml:space="preserve">   </w:t>
      </w:r>
      <w:r>
        <w:rPr/>
        <w:t xml:space="preserve">- Так. Ты демон да? - задал я вопрос, в ответ на который получил положительный кивок. Я задумался, хотя окончательно еще и не поверил. Но, все-таки. </w:t>
      </w:r>
    </w:p>
    <w:p>
      <w:pPr>
        <w:pStyle w:val="Style15"/>
        <w:rPr/>
      </w:pPr>
      <w:r>
        <w:rPr>
          <w:rFonts w:eastAsia="Courier New"/>
        </w:rPr>
        <w:t xml:space="preserve">   </w:t>
      </w:r>
      <w:r>
        <w:rPr/>
        <w:t xml:space="preserve">- А с чего ты решил, что я Король демонов? У меня ни рогов, ни крыльев, ни хвоста, ни копыт. Ничего такого нет, - я скрестил руки на груди и откинулся на спинку дивана. Он как-то непонятно для меня прищурился и ответил. </w:t>
      </w:r>
    </w:p>
    <w:p>
      <w:pPr>
        <w:pStyle w:val="Style15"/>
        <w:rPr/>
      </w:pPr>
      <w:r>
        <w:rPr>
          <w:rFonts w:eastAsia="Courier New"/>
        </w:rPr>
        <w:t xml:space="preserve">   </w:t>
      </w:r>
      <w:r>
        <w:rPr/>
        <w:t xml:space="preserve">- Внешность мало играет роли. Изначально твоя душа была Королем демонов. А теперь она переродилась. В этом мире у тебя единственного такая необычная аура. Это свойство трудно разглядеть даже настоящим магам, а уж жалким их подобиям, которые есть в этом мире, и подавно. Я про гадалок, знахарей и прочую местную чушь. Между прочем, ты довольно... необычно отреагировал на это известие, нежели обычные люди. </w:t>
      </w:r>
    </w:p>
    <w:p>
      <w:pPr>
        <w:pStyle w:val="Style15"/>
        <w:rPr/>
      </w:pPr>
      <w:r>
        <w:rPr>
          <w:rFonts w:eastAsia="Courier New"/>
        </w:rPr>
        <w:t xml:space="preserve">   </w:t>
      </w:r>
      <w:r>
        <w:rPr/>
        <w:t xml:space="preserve">Он задумался, наверно гадал, почему. А ответ довольно легкий: моя жизнь скучна! Встретится мне такой дурак с богатым воображением и начнет втюхивать что угодно. Я и бровью не поведу, пусть делает, что хочет, до тех пор, пока меня не трогает. Н-да... со стороны я могу оказаться той еще занозой. </w:t>
      </w:r>
    </w:p>
    <w:p>
      <w:pPr>
        <w:pStyle w:val="Style15"/>
        <w:rPr/>
      </w:pPr>
      <w:r>
        <w:rPr>
          <w:rFonts w:eastAsia="Courier New"/>
        </w:rPr>
        <w:t xml:space="preserve">   </w:t>
      </w:r>
      <w:r>
        <w:rPr/>
        <w:t xml:space="preserve">- Ну ... как сказать... Почему-то мой характер часто не оправдывает должных надежд. Хотя это тебя мало касается. Да и, кстати, я до сих пор не верю ... ну, в это. Короля демонов и то, что ты сам демон. Огонь на ладони - плохое подтверждение. Ты уж извини... </w:t>
      </w:r>
    </w:p>
    <w:p>
      <w:pPr>
        <w:pStyle w:val="Style15"/>
        <w:rPr/>
      </w:pPr>
      <w:r>
        <w:rPr>
          <w:rFonts w:eastAsia="Courier New"/>
        </w:rPr>
        <w:t xml:space="preserve">   </w:t>
      </w:r>
      <w:r>
        <w:rPr/>
        <w:t xml:space="preserve">Он кивнул, видимо понимая мои сомнения. </w:t>
      </w:r>
    </w:p>
    <w:p>
      <w:pPr>
        <w:pStyle w:val="Style15"/>
        <w:rPr/>
      </w:pPr>
      <w:r>
        <w:rPr>
          <w:rFonts w:eastAsia="Courier New"/>
        </w:rPr>
        <w:t xml:space="preserve">   </w:t>
      </w:r>
      <w:r>
        <w:rPr/>
        <w:t xml:space="preserve">- А если так? </w:t>
      </w:r>
    </w:p>
    <w:p>
      <w:pPr>
        <w:pStyle w:val="Style15"/>
        <w:rPr/>
      </w:pPr>
      <w:r>
        <w:rPr>
          <w:rFonts w:eastAsia="Courier New"/>
        </w:rPr>
        <w:t xml:space="preserve">   </w:t>
      </w:r>
      <w:r>
        <w:rPr/>
        <w:t xml:space="preserve">На подоконнике стоял горшок со столетником, а рядом бутылка с водой, чтобы его поливать. Так вот эта бутылка взлетела с подоконника и повисла в воздухе между нами. Пару раз перевернулась и вдобавок повертелась вокруг оси. Счастье, что крышка была как следует закручена. Поэтому ни капли воды не пролилось. </w:t>
      </w:r>
    </w:p>
    <w:p>
      <w:pPr>
        <w:pStyle w:val="Style15"/>
        <w:rPr/>
      </w:pPr>
      <w:r>
        <w:rPr>
          <w:rFonts w:eastAsia="Courier New"/>
        </w:rPr>
        <w:t xml:space="preserve">   </w:t>
      </w:r>
      <w:r>
        <w:rPr/>
        <w:t xml:space="preserve">- Можешь проверить, ниток или лески нет, - проговорил он не без довольства. </w:t>
      </w:r>
    </w:p>
    <w:p>
      <w:pPr>
        <w:pStyle w:val="Style15"/>
        <w:rPr/>
      </w:pPr>
      <w:r>
        <w:rPr>
          <w:rFonts w:eastAsia="Courier New"/>
        </w:rPr>
        <w:t xml:space="preserve">   </w:t>
      </w:r>
      <w:r>
        <w:rPr/>
        <w:t xml:space="preserve">Ну, я и проверил. Сначала оглядел бутылку, а потом провел рукой над бутылкой со всех сторон. Ничего не обнаружено. </w:t>
      </w:r>
    </w:p>
    <w:p>
      <w:pPr>
        <w:pStyle w:val="Style15"/>
        <w:rPr/>
      </w:pPr>
      <w:r>
        <w:rPr>
          <w:rFonts w:eastAsia="Courier New"/>
        </w:rPr>
        <w:t xml:space="preserve">   </w:t>
      </w:r>
      <w:r>
        <w:rPr/>
        <w:t xml:space="preserve">- Уже близко. Телекинез. Но, возможно, ты просто экстрасенс, - выдвинул я гипотезу. </w:t>
      </w:r>
    </w:p>
    <w:p>
      <w:pPr>
        <w:pStyle w:val="Style15"/>
        <w:rPr/>
      </w:pPr>
      <w:r>
        <w:rPr>
          <w:rFonts w:eastAsia="Courier New"/>
        </w:rPr>
        <w:t xml:space="preserve">   </w:t>
      </w:r>
      <w:r>
        <w:rPr/>
        <w:t xml:space="preserve">Тут он уже возмутился, это было видно по его лицу. </w:t>
      </w:r>
    </w:p>
    <w:p>
      <w:pPr>
        <w:pStyle w:val="Style15"/>
        <w:rPr/>
      </w:pPr>
      <w:r>
        <w:rPr>
          <w:rFonts w:eastAsia="Courier New"/>
        </w:rPr>
        <w:t xml:space="preserve">   </w:t>
      </w:r>
      <w:r>
        <w:rPr/>
        <w:t xml:space="preserve">- Я тебе что, представление тут устраивать буду? - в его голосе послышалось лёгкое озлобление. </w:t>
      </w:r>
    </w:p>
    <w:p>
      <w:pPr>
        <w:pStyle w:val="Style15"/>
        <w:rPr/>
      </w:pPr>
      <w:r>
        <w:rPr>
          <w:rFonts w:eastAsia="Courier New"/>
        </w:rPr>
        <w:t xml:space="preserve">   </w:t>
      </w:r>
      <w:r>
        <w:rPr/>
        <w:t xml:space="preserve">Я пожал плечами и тихо сказал: </w:t>
      </w:r>
    </w:p>
    <w:p>
      <w:pPr>
        <w:pStyle w:val="Style15"/>
        <w:rPr/>
      </w:pPr>
      <w:r>
        <w:rPr>
          <w:rFonts w:eastAsia="Courier New"/>
        </w:rPr>
        <w:t xml:space="preserve">   </w:t>
      </w:r>
      <w:r>
        <w:rPr/>
        <w:t xml:space="preserve">- Я не против. Покажи уж свое демоническое обличие. </w:t>
      </w:r>
    </w:p>
    <w:p>
      <w:pPr>
        <w:pStyle w:val="Style15"/>
        <w:rPr/>
      </w:pPr>
      <w:r>
        <w:rPr>
          <w:rFonts w:eastAsia="Courier New"/>
        </w:rPr>
        <w:t xml:space="preserve">   </w:t>
      </w:r>
      <w:r>
        <w:rPr/>
        <w:t xml:space="preserve">Парень тут же помотал головой. </w:t>
      </w:r>
    </w:p>
    <w:p>
      <w:pPr>
        <w:pStyle w:val="Style15"/>
        <w:rPr/>
      </w:pPr>
      <w:r>
        <w:rPr>
          <w:rFonts w:eastAsia="Courier New"/>
        </w:rPr>
        <w:t xml:space="preserve">   </w:t>
      </w:r>
      <w:r>
        <w:rPr/>
        <w:t xml:space="preserve">- Нет. Поверь, ты этого не хочешь видеть. Может, это сойдет? </w:t>
      </w:r>
    </w:p>
    <w:p>
      <w:pPr>
        <w:pStyle w:val="Style15"/>
        <w:rPr/>
      </w:pPr>
      <w:r>
        <w:rPr>
          <w:rFonts w:eastAsia="Courier New"/>
        </w:rPr>
        <w:t xml:space="preserve">   </w:t>
      </w:r>
      <w:r>
        <w:rPr/>
        <w:t xml:space="preserve">Огонь снова зажегся на его руке, затем начал сходить с нее на пол, словно вода из крана. Но пол не загорелся. Потом огонь приобрел форму льва. Вот это уже было очень убедительно. Я чуть приблизил руку ко льву. Обдавало жаром, вполне можно понять, что он настоящий. </w:t>
      </w:r>
    </w:p>
    <w:p>
      <w:pPr>
        <w:pStyle w:val="Style15"/>
        <w:rPr/>
      </w:pPr>
      <w:r>
        <w:rPr>
          <w:rFonts w:eastAsia="Courier New"/>
        </w:rPr>
        <w:t xml:space="preserve">   </w:t>
      </w:r>
      <w:r>
        <w:rPr/>
        <w:t xml:space="preserve">- Это уже более убедительно. Но сейчас же убери его. Не то он линолеум прожжет. </w:t>
      </w:r>
    </w:p>
    <w:p>
      <w:pPr>
        <w:pStyle w:val="Style15"/>
        <w:rPr/>
      </w:pPr>
      <w:r>
        <w:rPr>
          <w:rFonts w:eastAsia="Courier New"/>
        </w:rPr>
        <w:t xml:space="preserve">   </w:t>
      </w:r>
      <w:r>
        <w:rPr/>
        <w:t xml:space="preserve">Лев быстро исчез, ничего не успев сжечь. Парень вроде приободрился. </w:t>
      </w:r>
    </w:p>
    <w:p>
      <w:pPr>
        <w:pStyle w:val="Style15"/>
        <w:rPr/>
      </w:pPr>
      <w:r>
        <w:rPr>
          <w:rFonts w:eastAsia="Courier New"/>
        </w:rPr>
        <w:t xml:space="preserve">   </w:t>
      </w:r>
      <w:r>
        <w:rPr/>
        <w:t xml:space="preserve">- Тогда как на счет прогуляться? По твоим будущим владениям? Глядишь, во что-то и поверишь... - высказал он свою мысль. </w:t>
      </w:r>
    </w:p>
    <w:p>
      <w:pPr>
        <w:pStyle w:val="Style15"/>
        <w:rPr/>
      </w:pPr>
      <w:r>
        <w:rPr>
          <w:rFonts w:eastAsia="Courier New"/>
        </w:rPr>
        <w:t xml:space="preserve">   </w:t>
      </w:r>
      <w:r>
        <w:rPr/>
        <w:t xml:space="preserve">Я пожал плечами, думая над этим. </w:t>
      </w:r>
    </w:p>
    <w:p>
      <w:pPr>
        <w:pStyle w:val="Style15"/>
        <w:rPr/>
      </w:pPr>
      <w:r>
        <w:rPr>
          <w:rFonts w:eastAsia="Courier New"/>
        </w:rPr>
        <w:t xml:space="preserve">   </w:t>
      </w:r>
      <w:r>
        <w:rPr/>
        <w:t xml:space="preserve">- Не... честно сказать, мне сейчас западло выходить из дома. Как ни крути, - я уже приготовился встать и выпроводить парня, послав куда подальше его и его предложения стать неким Королем демонов. </w:t>
      </w:r>
    </w:p>
    <w:p>
      <w:pPr>
        <w:pStyle w:val="Style15"/>
        <w:rPr/>
      </w:pPr>
      <w:r>
        <w:rPr>
          <w:rFonts w:eastAsia="Courier New"/>
        </w:rPr>
        <w:t xml:space="preserve">   </w:t>
      </w:r>
      <w:r>
        <w:rPr/>
        <w:t xml:space="preserve">- Да выходить из квартиры вовсе не обязательно, просто оденься, и я перенесу тебя в нужный мир. </w:t>
      </w:r>
    </w:p>
    <w:p>
      <w:pPr>
        <w:pStyle w:val="Style15"/>
        <w:rPr/>
      </w:pPr>
      <w:r>
        <w:rPr>
          <w:rFonts w:eastAsia="Courier New"/>
        </w:rPr>
        <w:t xml:space="preserve">   </w:t>
      </w:r>
      <w:r>
        <w:rPr/>
        <w:t xml:space="preserve">Я покосился на него. "Че он сказал?" Ну а я собственно ... что мне делать? Я вышел в прихожую. Натянул джинсовку, кепку, кроссовки и надел свой талисман на удачу. Если он меня сможет переместить куда-то, не выходя из квартиры... "И как такое вообще возможно? Я не прочь посмотреть. </w:t>
      </w:r>
    </w:p>
    <w:p>
      <w:pPr>
        <w:pStyle w:val="Style15"/>
        <w:rPr/>
      </w:pPr>
      <w:r>
        <w:rPr>
          <w:rFonts w:eastAsia="Courier New"/>
        </w:rPr>
        <w:t xml:space="preserve">   </w:t>
      </w:r>
      <w:r>
        <w:rPr/>
        <w:t xml:space="preserve">- Ну, давай. Вот только закрывать глаза даже не проси. Не буду. </w:t>
      </w:r>
    </w:p>
    <w:p>
      <w:pPr>
        <w:pStyle w:val="Style15"/>
        <w:rPr/>
      </w:pPr>
      <w:r>
        <w:rPr>
          <w:rFonts w:eastAsia="Courier New"/>
        </w:rPr>
        <w:t xml:space="preserve">   </w:t>
      </w:r>
      <w:r>
        <w:rPr/>
        <w:t xml:space="preserve">Знаем мы такие трюки: закрой глаза, и огреют по голове. Если не хуже. А то еще какую-нибудь подлянку устроят. Но, похоже, он не возражал. </w:t>
      </w:r>
    </w:p>
    <w:p>
      <w:pPr>
        <w:pStyle w:val="Style15"/>
        <w:rPr/>
      </w:pPr>
      <w:r>
        <w:rPr>
          <w:rFonts w:eastAsia="Courier New"/>
        </w:rPr>
        <w:t xml:space="preserve">   </w:t>
      </w:r>
      <w:r>
        <w:rPr/>
        <w:t xml:space="preserve">- Это не понадобится. Просто стой спокойно, - сказал он, доставая что-то из кармана. Я слегка наклонил голову, чтобы увидеть, что он там достает. "Что у него там?" Он вытащил на свет светло-синий камень небольшого размера, похожий на кристалл. Камень помещался на руке, как банка с кремом для обуви "Киви". Вдруг он вспыхнул синим светом. На секунду вся комната заполнилась этим ярким, но не ослепляющим светом. Я почувствовал, как стою уже не на ровном полу, а на чем-то бугристом, вроде камней. Вспышка погасла, и тут я осмотрелся... на... на новом месте? Все вокруг было незнакомым. Я стоял на какой-то скале или горе. Повсюду густой туман, и лишь в нескольких метрах я видел какое-то строение. То ли храм, то ли крепость. Каменная кладка, архитектура мне не знакома. Сейчас таких зданий не строят точно. НО... отойдя от впечатления... меня пробила на нестандартную реакцию... вот уже в который раз. </w:t>
      </w:r>
    </w:p>
    <w:p>
      <w:pPr>
        <w:pStyle w:val="Style15"/>
        <w:rPr/>
      </w:pPr>
      <w:r>
        <w:rPr>
          <w:rFonts w:eastAsia="Courier New"/>
        </w:rPr>
        <w:t xml:space="preserve">   </w:t>
      </w:r>
      <w:r>
        <w:rPr/>
        <w:t xml:space="preserve">- И это мои владения? Знаешь... как-то расхотелось... Хотя, какой расхотелось? Я и вовсе не хотел. Становиться владельцем всего... этого, - я обвёл рукой окрестности, указывая, что именно имею виду. Но, похоже, парень-демон тоже был не в восторге. Он оглядывался, словно сам сюда впервые попал. Я подошел к нему, чтобы попытаться узнать прав ли я. Но ничего спросить не удалось, он заговорил первым. </w:t>
      </w:r>
    </w:p>
    <w:p>
      <w:pPr>
        <w:pStyle w:val="Style15"/>
        <w:rPr/>
      </w:pPr>
      <w:r>
        <w:rPr>
          <w:rFonts w:eastAsia="Courier New"/>
        </w:rPr>
        <w:t xml:space="preserve">   </w:t>
      </w:r>
      <w:r>
        <w:rPr/>
        <w:t xml:space="preserve">- Это плохо... это не наша страна, - он заметно обеспокоился. </w:t>
      </w:r>
    </w:p>
    <w:p>
      <w:pPr>
        <w:pStyle w:val="Style15"/>
        <w:rPr/>
      </w:pPr>
      <w:r>
        <w:rPr>
          <w:rFonts w:eastAsia="Courier New"/>
        </w:rPr>
        <w:t xml:space="preserve">   </w:t>
      </w:r>
      <w:r>
        <w:rPr/>
        <w:t xml:space="preserve">- То есть? А чья тогда?- удивился я. В конце концов, надо же знать куда переходишь. </w:t>
      </w:r>
    </w:p>
    <w:p>
      <w:pPr>
        <w:pStyle w:val="Style15"/>
        <w:rPr/>
      </w:pPr>
      <w:r>
        <w:rPr>
          <w:rFonts w:eastAsia="Courier New"/>
        </w:rPr>
        <w:t xml:space="preserve">   </w:t>
      </w:r>
      <w:r>
        <w:rPr/>
        <w:t xml:space="preserve">- Не знаю... это вообще не наш мир. </w:t>
      </w:r>
    </w:p>
    <w:p>
      <w:pPr>
        <w:pStyle w:val="Style15"/>
        <w:rPr/>
      </w:pPr>
      <w:r>
        <w:rPr>
          <w:rFonts w:eastAsia="Courier New"/>
        </w:rPr>
        <w:t xml:space="preserve">   </w:t>
      </w:r>
      <w:r>
        <w:rPr/>
        <w:t xml:space="preserve">- Как это не наш?.. Ты что, не туда на повороте свернул? </w:t>
      </w:r>
    </w:p>
    <w:p>
      <w:pPr>
        <w:pStyle w:val="Style15"/>
        <w:rPr/>
      </w:pPr>
      <w:r>
        <w:rPr>
          <w:rFonts w:eastAsia="Courier New"/>
        </w:rPr>
        <w:t xml:space="preserve">   </w:t>
      </w:r>
      <w:r>
        <w:rPr/>
        <w:t xml:space="preserve">- Скорее наш маршрут отклонился от курса. </w:t>
      </w:r>
    </w:p>
    <w:p>
      <w:pPr>
        <w:pStyle w:val="Style15"/>
        <w:rPr/>
      </w:pPr>
      <w:r>
        <w:rPr>
          <w:rFonts w:eastAsia="Courier New"/>
        </w:rPr>
        <w:t xml:space="preserve">   </w:t>
      </w:r>
      <w:r>
        <w:rPr/>
        <w:t xml:space="preserve">- В смысле?- ни хрена не понял, я вообще ничего не понимаю в этом. </w:t>
      </w:r>
    </w:p>
    <w:p>
      <w:pPr>
        <w:pStyle w:val="Style15"/>
        <w:rPr/>
      </w:pPr>
      <w:r>
        <w:rPr>
          <w:rFonts w:eastAsia="Courier New"/>
        </w:rPr>
        <w:t xml:space="preserve">   </w:t>
      </w:r>
      <w:r>
        <w:rPr/>
        <w:t xml:space="preserve">- Проход между мирами можно оценить, как проход тоннелем. Просто прокладываем тоннель из одного мира в другой и проходим. А тут... кто-то приложил руку. Кто-то просто перенаправил конец тоннеля от нашего мира в другой. Понятно выразился?- спросил он для убеждённости, что я хоть немного врубился. </w:t>
      </w:r>
    </w:p>
    <w:p>
      <w:pPr>
        <w:pStyle w:val="Style15"/>
        <w:rPr/>
      </w:pPr>
      <w:r>
        <w:rPr>
          <w:rFonts w:eastAsia="Courier New"/>
        </w:rPr>
        <w:t xml:space="preserve">   </w:t>
      </w:r>
      <w:r>
        <w:rPr/>
        <w:t xml:space="preserve">- Да, - я кивнул. - Так намного понятней. И... зачем кому-то перенаправлять нас? </w:t>
      </w:r>
    </w:p>
    <w:p>
      <w:pPr>
        <w:pStyle w:val="Style15"/>
        <w:rPr/>
      </w:pPr>
      <w:r>
        <w:rPr>
          <w:rFonts w:eastAsia="Courier New"/>
        </w:rPr>
        <w:t xml:space="preserve">   </w:t>
      </w:r>
      <w:r>
        <w:rPr/>
        <w:t xml:space="preserve">Мой спутник хотел было ответить на вопрос, но это сделали вместо него. Из тумана послышался голос довольно грубый и мне незнакомый. </w:t>
      </w:r>
    </w:p>
    <w:p>
      <w:pPr>
        <w:pStyle w:val="Style15"/>
        <w:rPr/>
      </w:pPr>
      <w:r>
        <w:rPr>
          <w:rFonts w:eastAsia="Courier New"/>
        </w:rPr>
        <w:t xml:space="preserve">   </w:t>
      </w:r>
      <w:r>
        <w:rPr/>
        <w:t xml:space="preserve">- Позволь ответить, - из густой пелены вышли три человека. Идущий впереди был одет в кожаный костюм. В стиле средневековья или фентези. Точнее сказать не получается. Жилетка с рубахой, штаны и сапоги. Сбоку на поясе меч. К мечу я не присматривался. Да и далековато для меня будет, чтобы рассмотреть. Самому мужчине было где-то от тридцати до тридцати пяти. По крайне мере, на мой взгляд. Остальные двое были одеты в легкие доспехи и толстые кожаные куртки и штаны. Причём все детали одежды у них были одинаковые, даже ботинки. У одного за спиной было два меча, у другого - один, но с длиннющей рукоятью. Видимо, двуручный. Обоим было, ну, где-то лет по двадцать семь. "Только не говорите мне, что это то, о чем я подумал". И, как назло или по закону подлости, я оказался прав. </w:t>
      </w:r>
    </w:p>
    <w:p>
      <w:pPr>
        <w:pStyle w:val="Style15"/>
        <w:rPr/>
      </w:pPr>
      <w:r>
        <w:rPr>
          <w:rFonts w:eastAsia="Courier New"/>
        </w:rPr>
        <w:t xml:space="preserve">   </w:t>
      </w:r>
      <w:r>
        <w:rPr/>
        <w:t xml:space="preserve">- Все дело в том, что не всем хочется, чтобы ты сел на трон,- сказал их лидер с гнусной улыбкой. </w:t>
      </w:r>
    </w:p>
    <w:p>
      <w:pPr>
        <w:pStyle w:val="Style15"/>
        <w:rPr/>
      </w:pPr>
      <w:r>
        <w:rPr>
          <w:rFonts w:eastAsia="Courier New"/>
        </w:rPr>
        <w:t xml:space="preserve">   </w:t>
      </w:r>
      <w:r>
        <w:rPr/>
        <w:t xml:space="preserve">- Да. Это еще одна причина по которой я не хотел.... и, кстати, до сих пор не хочу становиться... ни каким там демоном. </w:t>
      </w:r>
    </w:p>
    <w:p>
      <w:pPr>
        <w:pStyle w:val="Style15"/>
        <w:rPr/>
      </w:pPr>
      <w:r>
        <w:rPr>
          <w:rFonts w:eastAsia="Courier New"/>
        </w:rPr>
        <w:t xml:space="preserve">   </w:t>
      </w:r>
      <w:r>
        <w:rPr/>
        <w:t xml:space="preserve">Я укоризненно посмотрела в сторону Дейуса, а тот лишь хмыкнул, доставая что-то из-за пояса за спиной. Похоже он на меня не реагирует, может, попытаться договориться с моими убийцами? Хотя, харизмой я не обладаю, красиво говорить тоже не умею, речи двигать - вовсе не ко мне. Но попробовать все же стоит. Терять ведь нечего. Хотя, мне сейчас и не очень спокойно. Нет, даже скорее, меня может вот-вот затрясти. Я все же собрался с силами, сделал глубокий вдох. </w:t>
      </w:r>
    </w:p>
    <w:p>
      <w:pPr>
        <w:pStyle w:val="Style15"/>
        <w:rPr/>
      </w:pPr>
      <w:r>
        <w:rPr>
          <w:rFonts w:eastAsia="Courier New"/>
        </w:rPr>
        <w:t xml:space="preserve">   </w:t>
      </w:r>
      <w:r>
        <w:rPr/>
        <w:t xml:space="preserve">- Эй. Мой главный убийца. </w:t>
      </w:r>
    </w:p>
    <w:p>
      <w:pPr>
        <w:pStyle w:val="Style15"/>
        <w:rPr/>
      </w:pPr>
      <w:r>
        <w:rPr>
          <w:rFonts w:eastAsia="Courier New"/>
        </w:rPr>
        <w:t xml:space="preserve">   </w:t>
      </w:r>
      <w:r>
        <w:rPr/>
        <w:t xml:space="preserve">Н-да. Хорошенькое начало. Сам себе удивляюсь. </w:t>
      </w:r>
    </w:p>
    <w:p>
      <w:pPr>
        <w:pStyle w:val="Style15"/>
        <w:rPr/>
      </w:pPr>
      <w:r>
        <w:rPr>
          <w:rFonts w:eastAsia="Courier New"/>
        </w:rPr>
        <w:t xml:space="preserve">   </w:t>
      </w:r>
      <w:r>
        <w:rPr/>
        <w:t xml:space="preserve">- Давай на мировую. Может, договоримся? </w:t>
      </w:r>
    </w:p>
    <w:p>
      <w:pPr>
        <w:pStyle w:val="Style15"/>
        <w:rPr/>
      </w:pPr>
      <w:r>
        <w:rPr>
          <w:rFonts w:eastAsia="Courier New"/>
        </w:rPr>
        <w:t xml:space="preserve">   </w:t>
      </w:r>
      <w:r>
        <w:rPr/>
        <w:t xml:space="preserve">Я даже прищурился, чтобы лучше разглядеть эмоции на его лице. Но с моим зрением даже не стоило пытаться. Плохо у меня в этом моменте. </w:t>
      </w:r>
    </w:p>
    <w:p>
      <w:pPr>
        <w:pStyle w:val="Style15"/>
        <w:rPr/>
      </w:pPr>
      <w:r>
        <w:rPr>
          <w:rFonts w:eastAsia="Courier New"/>
        </w:rPr>
        <w:t xml:space="preserve">   </w:t>
      </w:r>
      <w:r>
        <w:rPr/>
        <w:t xml:space="preserve">- Нет, спасибо. Потенциальный конкурент мне вовсе ни к чему, - ответил лидер. </w:t>
      </w:r>
    </w:p>
    <w:p>
      <w:pPr>
        <w:pStyle w:val="Style15"/>
        <w:rPr/>
      </w:pPr>
      <w:r>
        <w:rPr>
          <w:rFonts w:eastAsia="Courier New"/>
        </w:rPr>
        <w:t xml:space="preserve">   </w:t>
      </w:r>
      <w:r>
        <w:rPr/>
        <w:t xml:space="preserve">Парни за ним уже достали свои клинки и были готовы к бою. "Вот хрень." Мои руки непроизвольно начали дергаться, совсем чуть-чуть. Да, такое случалось со мной во время последней драки, ненавижу вспоминать это. Получил в нос, а сам ни разу не ударил. Так что, как боец я ничего не стою. Я посмотрел на Дейуса, в его руке был охотничий нож. Такой большой, как кухонный, только немного загнут и с тупой стороны зазубрены. Я покосился на него. </w:t>
      </w:r>
    </w:p>
    <w:p>
      <w:pPr>
        <w:pStyle w:val="Style15"/>
        <w:rPr/>
      </w:pPr>
      <w:r>
        <w:rPr>
          <w:rFonts w:eastAsia="Courier New"/>
        </w:rPr>
        <w:t xml:space="preserve">   </w:t>
      </w:r>
      <w:r>
        <w:rPr/>
        <w:t xml:space="preserve">- А ты с ними справишься? Такой штукой?- в душе я уже боялся ответа. </w:t>
      </w:r>
    </w:p>
    <w:p>
      <w:pPr>
        <w:pStyle w:val="Style15"/>
        <w:rPr/>
      </w:pPr>
      <w:r>
        <w:rPr>
          <w:rFonts w:eastAsia="Courier New"/>
        </w:rPr>
        <w:t xml:space="preserve">   </w:t>
      </w:r>
      <w:r>
        <w:rPr/>
        <w:t xml:space="preserve">- Шутишь, нет, конечно. Я не смогу справиться с ними. Тем более с этим оружием. </w:t>
      </w:r>
    </w:p>
    <w:p>
      <w:pPr>
        <w:pStyle w:val="Style15"/>
        <w:rPr/>
      </w:pPr>
      <w:r>
        <w:rPr>
          <w:rFonts w:eastAsia="Courier New"/>
        </w:rPr>
        <w:t xml:space="preserve">   </w:t>
      </w:r>
      <w:r>
        <w:rPr/>
        <w:t xml:space="preserve">- ЧТО? Ты хочешь сказать, что пошел за ЯКОБЫ наследником короны без возможности защитить его? </w:t>
      </w:r>
    </w:p>
    <w:p>
      <w:pPr>
        <w:pStyle w:val="Style15"/>
        <w:rPr/>
      </w:pPr>
      <w:r>
        <w:rPr>
          <w:rFonts w:eastAsia="Courier New"/>
        </w:rPr>
        <w:t xml:space="preserve">   </w:t>
      </w:r>
      <w:r>
        <w:rPr/>
        <w:t xml:space="preserve">- Я бы взял хорошее оружие!!! Если бы в вашем мире было разрешено его носить </w:t>
      </w:r>
    </w:p>
    <w:p>
      <w:pPr>
        <w:pStyle w:val="Style15"/>
        <w:rPr/>
      </w:pPr>
      <w:r>
        <w:rPr>
          <w:rFonts w:eastAsia="Courier New"/>
        </w:rPr>
        <w:t xml:space="preserve">   </w:t>
      </w:r>
      <w:r>
        <w:rPr/>
        <w:t xml:space="preserve">- А твоя магия? </w:t>
      </w:r>
    </w:p>
    <w:p>
      <w:pPr>
        <w:pStyle w:val="Style15"/>
        <w:rPr/>
      </w:pPr>
      <w:r>
        <w:rPr>
          <w:rFonts w:eastAsia="Courier New"/>
        </w:rPr>
        <w:t xml:space="preserve">   </w:t>
      </w:r>
      <w:r>
        <w:rPr/>
        <w:t xml:space="preserve">- Не поможет. У них защита. </w:t>
      </w:r>
    </w:p>
    <w:p>
      <w:pPr>
        <w:pStyle w:val="Style15"/>
        <w:rPr/>
      </w:pPr>
      <w:r>
        <w:rPr>
          <w:rFonts w:eastAsia="Courier New"/>
        </w:rPr>
        <w:t xml:space="preserve">   </w:t>
      </w:r>
      <w:r>
        <w:rPr/>
        <w:t xml:space="preserve">- Защита? Я посмотрел на людей, приближающихся к нам. Они не бежали, но шли уверенным шагом. Посмотрев на этих троих, я не увидел никакой защиты. Но это мало меня удивляло, я ничего не понимаю в магии. И что же мне тогда делать спрашивается? </w:t>
      </w:r>
    </w:p>
    <w:p>
      <w:pPr>
        <w:pStyle w:val="Style15"/>
        <w:rPr/>
      </w:pPr>
      <w:r>
        <w:rPr>
          <w:rFonts w:eastAsia="Courier New"/>
        </w:rPr>
        <w:t xml:space="preserve">   </w:t>
      </w:r>
      <w:r>
        <w:rPr/>
        <w:t xml:space="preserve">- Да не стой же ты как истукан. Давай, беги отсюда. Я их задержу, - крикнул мой защитник. </w:t>
      </w:r>
    </w:p>
    <w:p>
      <w:pPr>
        <w:pStyle w:val="Style15"/>
        <w:rPr/>
      </w:pPr>
      <w:r>
        <w:rPr>
          <w:rFonts w:eastAsia="Courier New"/>
        </w:rPr>
        <w:t xml:space="preserve">   </w:t>
      </w:r>
      <w:r>
        <w:rPr/>
        <w:t xml:space="preserve">- Гениально. А не подскажешь куда? Здесь вообще ничего не видно в этом тумане. </w:t>
      </w:r>
    </w:p>
    <w:p>
      <w:pPr>
        <w:pStyle w:val="Style15"/>
        <w:rPr/>
      </w:pPr>
      <w:r>
        <w:rPr>
          <w:rFonts w:eastAsia="Courier New"/>
        </w:rPr>
        <w:t xml:space="preserve">   </w:t>
      </w:r>
      <w:r>
        <w:rPr/>
        <w:t xml:space="preserve">- Пошел!!!- уже не крикнул, а проорал он мне. </w:t>
      </w:r>
    </w:p>
    <w:p>
      <w:pPr>
        <w:pStyle w:val="Style15"/>
        <w:rPr/>
      </w:pPr>
      <w:r>
        <w:rPr>
          <w:rFonts w:eastAsia="Courier New"/>
        </w:rPr>
        <w:t xml:space="preserve">   </w:t>
      </w:r>
      <w:r>
        <w:rPr/>
        <w:t xml:space="preserve">Ну, раз уж так. Я беглым взглядом огляделся. Единственное строение, что я видел, напоминало какой-то храм. Туда я и припустил, сломя голову. Я бежал к строению и старался не выдыхаться, но при этом быть как можно быстрее. Моя выносливость оставляет желать лучшего. Не знаю, был там жаркий бой или нет. Я слышал какой-то звон. Под ногами ничего, кроме камней, я не ощущал. Я просто бежал к строению. Оно было старым и разрушенным. Стена была снесена, а внутри вообще полный бардак и дыра в полу. Я посмотрел по сторонам. Сломанная лестница, заваленная дверь. Я старался подойти поближе к двери. У лестницы был отбит слишком большой кусок снизу. Вряд ли бы я допрыгнул. Но вот когда я подошел к прорехе, ощутил странное чувство, будто что-то сзади мне дырявит спину. Я обернулся и увидел первого воина. </w:t>
      </w:r>
    </w:p>
    <w:p>
      <w:pPr>
        <w:pStyle w:val="Style15"/>
        <w:rPr/>
      </w:pPr>
      <w:r>
        <w:rPr>
          <w:rFonts w:eastAsia="Courier New"/>
        </w:rPr>
        <w:t xml:space="preserve">   </w:t>
      </w:r>
      <w:r>
        <w:rPr/>
        <w:t xml:space="preserve">- Как ты здесь так быстро оказался? - и какого хрена я спрашиваю о такой ерунде в столь ответственный момент? </w:t>
      </w:r>
    </w:p>
    <w:p>
      <w:pPr>
        <w:pStyle w:val="Style15"/>
        <w:rPr/>
      </w:pPr>
      <w:r>
        <w:rPr>
          <w:rFonts w:eastAsia="Courier New"/>
        </w:rPr>
        <w:t xml:space="preserve">   </w:t>
      </w:r>
      <w:r>
        <w:rPr/>
        <w:t xml:space="preserve">- Твоим дружком занялись мои ребята. Так что меня ничто не остановит, - в руке он уже держал свой меч и только начал замахиваться, как я влепил ему в лицо кулаком. Что тут скажешь. Как боец я не очень, но реакция у меня неплохая. Еще когда друг ночью на улице меня хотел напугать, чуть не получил кулаком в лицо. Слава Богу, я затормозил. Но в этот раз я ударил, и хоть не со всей силой, но разозлить мужика мне удалось. </w:t>
      </w:r>
    </w:p>
    <w:p>
      <w:pPr>
        <w:pStyle w:val="Style15"/>
        <w:rPr/>
      </w:pPr>
      <w:r>
        <w:rPr>
          <w:rFonts w:eastAsia="Courier New"/>
        </w:rPr>
        <w:t xml:space="preserve">   </w:t>
      </w:r>
      <w:r>
        <w:rPr/>
        <w:t xml:space="preserve">Он взмахнул мечом, а я уже успел поставить блок, как в боксе. Меч полоснул меня по руке, и я почувствовал острую боль. То ли я каждый раз переоценивал её, и она была не такой сильной, какой я ожидал, то ли адреналин в моей крови зашкаливал, так что перебивал всю боль, но я понял, что никогда не чувствовал подобного. Но не это было хуже всего. Я потерял опору и начал падать назад в ту самую большую дыру в полу. Летя спиной вниз, я еще попытался за что-то схватиться, но хвататься было не за что. А когда моя спина встретилась с полом, я просто отключился.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лава вторая: Знакомство и сборы.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Со странным ощущением, будто сплю на холодной каменной плите, пришел в себя. Открыв глаза, высоко над собой я увидел каменный потолок с дырой. В памяти быстро всплыло все со мной произошедшее. Я мигом принял сидячее положение. Странно, по сути, меня серьезно ранили в руку, но она ни чуточку не болела. Я внимательно осмотрел место, куда пришёлся удар. Ни крови, ни порезов, даже на куртке нет ни единого следа. Посмотрев вверх, я понял, что упал где-то с высоты четырех-пяти метров. Странно, после такого падения я должен был отбить себе все, что можно, а то и переломать кости. Интересно! Я ведь даже когда в бассейн ходил, никогда не прыгал с пятиметровой вышки. А тут без воды, и не убился. Но, не смотря на это, я совсем не чувствовал боли. Все конечности двигались, как полагается. Заметив, что сижу в каком-то каменном подобии кровати, я стал оглядываться по сторонам. </w:t>
      </w:r>
    </w:p>
    <w:p>
      <w:pPr>
        <w:pStyle w:val="Style15"/>
        <w:rPr/>
      </w:pPr>
      <w:r>
        <w:rPr>
          <w:rFonts w:eastAsia="Courier New"/>
        </w:rPr>
        <w:t xml:space="preserve">   </w:t>
      </w:r>
      <w:r>
        <w:rPr/>
        <w:t xml:space="preserve">В тени была какая-то фигура. "Вот блин, он уже тут. За мной спустился..." Опираясь на бортики "кровати" я вскочил на ноги, собрался бежать, как вдруг заметил, что у меня под ногами что-то лежит. Это что-то сразу показалось мне знакомым и, забыв о преследовании, я наклонился и присмотрелся. И тут же узнал в этом ЧТО-ТО себя. Моя одежда, моя кепка, мои очки и мое лицо. Да и лежу я так умиротворенно, с закрытыми глазами и сложенными на груди руками. Осознав это, я понял, что нахожусь в каменном гробу без крышки. Впервые за несколько лет меня захлестнула паника. </w:t>
      </w:r>
    </w:p>
    <w:p>
      <w:pPr>
        <w:pStyle w:val="Style15"/>
        <w:rPr/>
      </w:pPr>
      <w:r>
        <w:rPr>
          <w:rFonts w:eastAsia="Courier New"/>
        </w:rPr>
        <w:t xml:space="preserve">   </w:t>
      </w:r>
      <w:r>
        <w:rPr/>
        <w:t xml:space="preserve">-А-А-А-А-А-А-А-А-а-а-а-а-а-а-а!!!!!!!! Я СДОХ!?!?!?- Сердце заколотилось как бешенное, и я мигом выпрыгнул из каменного гроба. Обошёл пару раз вокруг него в одну сторону, в другую. Посмотрел со всех ракурсов. Человек, что лежит в гробу - это я! Как ни крути, с какого ракурса ни посмотри, это я. "Я что же, мертв? Умер? Совсем-совсем? Бесповоротно и окончательно? Может, это сон?" Пытаясь успокоиться, я сел на край гроба, продолжая смотреть на себя. </w:t>
      </w:r>
    </w:p>
    <w:p>
      <w:pPr>
        <w:pStyle w:val="Style15"/>
        <w:rPr/>
      </w:pPr>
      <w:r>
        <w:rPr>
          <w:rFonts w:eastAsia="Courier New"/>
        </w:rPr>
        <w:t xml:space="preserve">   </w:t>
      </w:r>
      <w:r>
        <w:rPr/>
        <w:t xml:space="preserve">- Вот блин!!! Как отстойно я выгляжу мертвым. Так не честно!!! Умереть в двадцать лет! Это должно быть шутка?! </w:t>
      </w:r>
    </w:p>
    <w:p>
      <w:pPr>
        <w:pStyle w:val="Style15"/>
        <w:rPr/>
      </w:pPr>
      <w:r>
        <w:rPr>
          <w:rFonts w:eastAsia="Courier New"/>
        </w:rPr>
        <w:t xml:space="preserve">   </w:t>
      </w:r>
      <w:r>
        <w:rPr/>
        <w:t xml:space="preserve">От столь прискорбного факта, как смерть, меня отвлек звонкий и легкий смех, раздавшийся в темноте. </w:t>
      </w:r>
    </w:p>
    <w:p>
      <w:pPr>
        <w:pStyle w:val="Style15"/>
        <w:rPr/>
      </w:pPr>
      <w:r>
        <w:rPr>
          <w:rFonts w:eastAsia="Courier New"/>
        </w:rPr>
        <w:t xml:space="preserve">   </w:t>
      </w:r>
      <w:r>
        <w:rPr/>
        <w:t xml:space="preserve">Я быстро нашел его источник. Из тени вышла женщина, видимо, это ее я принял за своего преследователя. И женщина эта была очень красивой. Хотя и с сильными отклонениями от стандарта. Увидев ее, у меня в мыслях всплыли образы Памелы Андерсон и Анжелины Джоли, и все остальные красавицы отошли на задний план. Женщина была очень фигуриста, с большой грудью и подтянутыми ягодицами. Стройные ноги и телосложение как у спортсменки. Длинные черные волосы и чувственные губы. Почему-то меня так и тянуло поцеловать их. Но то, что отклоняло ее от стандарта, как-то меня сдерживало. Во-первых: красная кожа. Настолько красная, что даже сваренный рак не сможет с ней сравнится. Во-вторых, я заметил два клыка. В-третьих, меду ног за спиной крутится хвостик. Почти до пола достает. На конце хвоста острый зубчик. В-четвертых, что-что, а настоящие крылья я всегда отличу от поддельных. И с уверенностью могу сказать, что за спиной у нее самые настоящие красные кожистые крылья. В-пятых, у нее рога, не большие, не завивающиеся, но все, же рога. Да и одета она в кожу. Костюм чем-то напоминающий наряд Госпожи. Не стоило даже гадать, кто эта персона. Демон, кто же еще? Но тут она заговорила. Голос, кстати, довольно мягкий. </w:t>
      </w:r>
    </w:p>
    <w:p>
      <w:pPr>
        <w:pStyle w:val="Style15"/>
        <w:rPr/>
      </w:pPr>
      <w:r>
        <w:rPr>
          <w:rFonts w:eastAsia="Courier New"/>
        </w:rPr>
        <w:t xml:space="preserve">   </w:t>
      </w:r>
      <w:r>
        <w:rPr/>
        <w:t xml:space="preserve">- Проснулся? Ну, и как ощущения? - и улыбка на лице ехидная такая. </w:t>
      </w:r>
    </w:p>
    <w:p>
      <w:pPr>
        <w:pStyle w:val="Style15"/>
        <w:rPr/>
      </w:pPr>
      <w:r>
        <w:rPr>
          <w:rFonts w:eastAsia="Courier New"/>
        </w:rPr>
        <w:t xml:space="preserve">   </w:t>
      </w:r>
      <w:r>
        <w:rPr/>
        <w:t xml:space="preserve">- НЕТ! Нет, нет, нет, нет! - Начал я повторять одно слово как на автомате. Крутя головой и махая перед собой руками. - Да быть того не может, что бы я попал в адское пекло? Чем же я мог заслужить сию участь? Ну, хоть убейте, понятия не имею. Вроде ничего такого я никогда не делал. Никаких тяжких грехов не совершал. Ну, если только в мыслях был кое-какой разврат. А так, я чист и невинен. Дама передо мной, хоть и очень сексуальная, но все же демон. А те, кто после смерти видят демона, наверняка не подымаются в Райские кущи, а падают в пылающую бездну ада. От мыслей "За что меня в пекло?" меня отвлек смех этой демонессы. </w:t>
      </w:r>
    </w:p>
    <w:p>
      <w:pPr>
        <w:pStyle w:val="Style15"/>
        <w:rPr/>
      </w:pPr>
      <w:r>
        <w:rPr>
          <w:rFonts w:eastAsia="Courier New"/>
        </w:rPr>
        <w:t xml:space="preserve">   </w:t>
      </w:r>
      <w:r>
        <w:rPr/>
        <w:t xml:space="preserve">- Да не волнуйся ты. В ад ты не попадешь, - Демонесса села на ровный камень в форме табуретки. </w:t>
      </w:r>
    </w:p>
    <w:p>
      <w:pPr>
        <w:pStyle w:val="Style15"/>
        <w:rPr/>
      </w:pPr>
      <w:r>
        <w:rPr>
          <w:rFonts w:eastAsia="Courier New"/>
        </w:rPr>
        <w:t xml:space="preserve">   </w:t>
      </w:r>
      <w:r>
        <w:rPr/>
        <w:t xml:space="preserve">- Да? Тогда я в процессе реинкорнации?- спросил уже думая, что меня ожидает. </w:t>
      </w:r>
    </w:p>
    <w:p>
      <w:pPr>
        <w:pStyle w:val="Style15"/>
        <w:rPr/>
      </w:pPr>
      <w:r>
        <w:rPr>
          <w:rFonts w:eastAsia="Courier New"/>
        </w:rPr>
        <w:t xml:space="preserve">   </w:t>
      </w:r>
      <w:r>
        <w:rPr/>
        <w:t xml:space="preserve">- Ага. Разбежался. Нет, дружок, что бы все это сделать, сначала надо нормально умереть, - завершив фразу, она подложила ладонь себе под щеку и стала смотреть на меня, ожидая реакции. </w:t>
      </w:r>
    </w:p>
    <w:p>
      <w:pPr>
        <w:pStyle w:val="Style15"/>
        <w:rPr/>
      </w:pPr>
      <w:r>
        <w:rPr>
          <w:rFonts w:eastAsia="Courier New"/>
        </w:rPr>
        <w:t xml:space="preserve">   </w:t>
      </w:r>
      <w:r>
        <w:rPr/>
        <w:t xml:space="preserve">- А я что,- я обернулся и снова посмотрел на свое тело, но ничего странного не заметил, - ненормально умер? </w:t>
      </w:r>
    </w:p>
    <w:p>
      <w:pPr>
        <w:pStyle w:val="Style15"/>
        <w:rPr/>
      </w:pPr>
      <w:r>
        <w:rPr>
          <w:rFonts w:eastAsia="Courier New"/>
        </w:rPr>
        <w:t xml:space="preserve">   </w:t>
      </w:r>
      <w:r>
        <w:rPr/>
        <w:t xml:space="preserve">-Нет. Ты вообще не умер. Хотя, по сути, с такой высоты... Если не умер, то хоть пару костей ты должен был сломать. Но почему-то отделался только парочкой вывихов. Да и умудрился попасть в жертвенный гроб, да и так ровненько, что не верится. </w:t>
      </w:r>
    </w:p>
    <w:p>
      <w:pPr>
        <w:pStyle w:val="Style15"/>
        <w:rPr/>
      </w:pPr>
      <w:r>
        <w:rPr>
          <w:rFonts w:eastAsia="Courier New"/>
        </w:rPr>
        <w:t xml:space="preserve">   </w:t>
      </w:r>
      <w:r>
        <w:rPr/>
        <w:t xml:space="preserve">- А... как это? - я стал указывать то на себя, то на свое тело, пытаясь сформулировать. </w:t>
      </w:r>
    </w:p>
    <w:p>
      <w:pPr>
        <w:pStyle w:val="Style15"/>
        <w:rPr/>
      </w:pPr>
      <w:r>
        <w:rPr>
          <w:rFonts w:eastAsia="Courier New"/>
        </w:rPr>
        <w:t xml:space="preserve">   </w:t>
      </w:r>
      <w:r>
        <w:rPr/>
        <w:t xml:space="preserve">- А... так, маленький фокус. Просто вышел из тела. Потом соединишься, - сказала она, с интересом наблюдая за моей реакцией. Я в это время соображал, какой вопрос задать следующим. Но их было так много, да и мелькали они в мозгу, словно взбесились. </w:t>
      </w:r>
    </w:p>
    <w:p>
      <w:pPr>
        <w:pStyle w:val="Style15"/>
        <w:rPr/>
      </w:pPr>
      <w:r>
        <w:rPr>
          <w:rFonts w:eastAsia="Courier New"/>
        </w:rPr>
        <w:t xml:space="preserve">   </w:t>
      </w:r>
      <w:r>
        <w:rPr/>
        <w:t xml:space="preserve">- А-а-а. Что вы тут делаете? - спросил первое, что пришлось. </w:t>
      </w:r>
    </w:p>
    <w:p>
      <w:pPr>
        <w:pStyle w:val="Style15"/>
        <w:rPr/>
      </w:pPr>
      <w:r>
        <w:rPr>
          <w:rFonts w:eastAsia="Courier New"/>
        </w:rPr>
        <w:t xml:space="preserve">   </w:t>
      </w:r>
      <w:r>
        <w:rPr/>
        <w:t xml:space="preserve">- Что я здесь делаю? - переспросила она, да в таком тоне, будто это оскорбительный вопрос. - Это мой храм. Пусть тут немного не прибрано..., но я сюда прихожу, когда хочу побыть одна. А вот что ты тут делаешь, меня очень интересует. </w:t>
      </w:r>
    </w:p>
    <w:p>
      <w:pPr>
        <w:pStyle w:val="Style15"/>
        <w:rPr/>
      </w:pPr>
      <w:r>
        <w:rPr>
          <w:rFonts w:eastAsia="Courier New"/>
        </w:rPr>
        <w:t xml:space="preserve">   </w:t>
      </w:r>
      <w:r>
        <w:rPr/>
        <w:t xml:space="preserve">- А ... ну ... в общем... преследовали... хотели убить... а я бежать... первое, что попалось на глаза и я.... это... бежал сюда, - вроде как связал слова, и общую суть передал. </w:t>
      </w:r>
    </w:p>
    <w:p>
      <w:pPr>
        <w:pStyle w:val="Style15"/>
        <w:rPr/>
      </w:pPr>
      <w:r>
        <w:rPr>
          <w:rFonts w:eastAsia="Courier New"/>
        </w:rPr>
        <w:t xml:space="preserve">   </w:t>
      </w:r>
      <w:r>
        <w:rPr/>
        <w:t xml:space="preserve">- Ясно. - Демонесса покивала. От её возмущения и следа не осталось. А я и сам поразился, гадая, как же она смогла меня понять по такому набору слов? </w:t>
      </w:r>
    </w:p>
    <w:p>
      <w:pPr>
        <w:pStyle w:val="Style15"/>
        <w:rPr/>
      </w:pPr>
      <w:r>
        <w:rPr>
          <w:rFonts w:eastAsia="Courier New"/>
        </w:rPr>
        <w:t xml:space="preserve">   </w:t>
      </w:r>
      <w:r>
        <w:rPr/>
        <w:t xml:space="preserve">- А как вас зовут. Нет не так. Меня зовут Олег. Рад познакомиться, - сказал я, уже пытаясь сделать все, как следует. Хотя то, что моя собеседница - демонесса, слегка настораживало. Я в свое время читал мифологическую энциклопедию в интернете. И знал кое-что о магических существах. Эта демонесса имела храм. Значит она из разряда Лже-богов. А это лучшие из лучших. </w:t>
      </w:r>
    </w:p>
    <w:p>
      <w:pPr>
        <w:pStyle w:val="Style15"/>
        <w:rPr/>
      </w:pPr>
      <w:r>
        <w:rPr>
          <w:rFonts w:eastAsia="Courier New"/>
        </w:rPr>
        <w:t xml:space="preserve">   </w:t>
      </w:r>
      <w:r>
        <w:rPr/>
        <w:t xml:space="preserve">- Я Астарта. Хотя меня везде называли по-разному. Даже в твоем мире у меня не одно имя. Меня также называли и Афродитой, - проговорила она, глядя на то, как отвисает моя челюсть. Об Астарте я знал кое-что. "Демон похоти и разврата" </w:t>
      </w:r>
    </w:p>
    <w:p>
      <w:pPr>
        <w:pStyle w:val="Style15"/>
        <w:rPr/>
      </w:pPr>
      <w:r>
        <w:rPr>
          <w:rFonts w:eastAsia="Courier New"/>
        </w:rPr>
        <w:t xml:space="preserve">   </w:t>
      </w:r>
      <w:r>
        <w:rPr/>
        <w:t xml:space="preserve">- ААА!!!- хлопнула она в ладоши, с веселой улыбкой на лице. - Так ты слышал обо мне. </w:t>
      </w:r>
    </w:p>
    <w:p>
      <w:pPr>
        <w:pStyle w:val="Style15"/>
        <w:rPr/>
      </w:pPr>
      <w:r>
        <w:rPr>
          <w:rFonts w:eastAsia="Courier New"/>
        </w:rPr>
        <w:t xml:space="preserve">   </w:t>
      </w:r>
      <w:r>
        <w:rPr/>
        <w:t xml:space="preserve">Кивнув, я захлопнул рот. </w:t>
      </w:r>
    </w:p>
    <w:p>
      <w:pPr>
        <w:pStyle w:val="Style15"/>
        <w:rPr/>
      </w:pPr>
      <w:r>
        <w:rPr>
          <w:rFonts w:eastAsia="Courier New"/>
        </w:rPr>
        <w:t xml:space="preserve">   </w:t>
      </w:r>
      <w:r>
        <w:rPr/>
        <w:t xml:space="preserve">- Да я в свое время читал... </w:t>
      </w:r>
    </w:p>
    <w:p>
      <w:pPr>
        <w:pStyle w:val="Style15"/>
        <w:rPr/>
      </w:pPr>
      <w:r>
        <w:rPr>
          <w:rFonts w:eastAsia="Courier New"/>
        </w:rPr>
        <w:t xml:space="preserve">   </w:t>
      </w:r>
      <w:r>
        <w:rPr/>
        <w:t xml:space="preserve">- Мифологическую энциклопедию. Я слышала. </w:t>
      </w:r>
    </w:p>
    <w:p>
      <w:pPr>
        <w:pStyle w:val="Style15"/>
        <w:rPr/>
      </w:pPr>
      <w:r>
        <w:rPr>
          <w:rFonts w:eastAsia="Courier New"/>
        </w:rPr>
        <w:t xml:space="preserve">   </w:t>
      </w:r>
      <w:r>
        <w:rPr/>
        <w:t xml:space="preserve">- Слышала? От кого? </w:t>
      </w:r>
    </w:p>
    <w:p>
      <w:pPr>
        <w:pStyle w:val="Style15"/>
        <w:rPr/>
      </w:pPr>
      <w:r>
        <w:rPr>
          <w:rFonts w:eastAsia="Courier New"/>
        </w:rPr>
        <w:t xml:space="preserve">   </w:t>
      </w:r>
      <w:r>
        <w:rPr/>
        <w:t xml:space="preserve">- От тебя. От кого же еще? </w:t>
      </w:r>
    </w:p>
    <w:p>
      <w:pPr>
        <w:pStyle w:val="Style15"/>
        <w:rPr/>
      </w:pPr>
      <w:r>
        <w:rPr>
          <w:rFonts w:eastAsia="Courier New"/>
        </w:rPr>
        <w:t xml:space="preserve">   </w:t>
      </w:r>
      <w:r>
        <w:rPr/>
        <w:t xml:space="preserve">- Но я этого не говорил... </w:t>
      </w:r>
    </w:p>
    <w:p>
      <w:pPr>
        <w:pStyle w:val="Style15"/>
        <w:rPr/>
      </w:pPr>
      <w:r>
        <w:rPr>
          <w:rFonts w:eastAsia="Courier New"/>
        </w:rPr>
        <w:t xml:space="preserve">   </w:t>
      </w:r>
      <w:r>
        <w:rPr/>
        <w:t xml:space="preserve">- Не говорил. Ты подумал. </w:t>
      </w:r>
    </w:p>
    <w:p>
      <w:pPr>
        <w:pStyle w:val="Style15"/>
        <w:rPr/>
      </w:pPr>
      <w:r>
        <w:rPr>
          <w:rFonts w:eastAsia="Courier New"/>
        </w:rPr>
        <w:t xml:space="preserve">   </w:t>
      </w:r>
      <w:r>
        <w:rPr/>
        <w:t xml:space="preserve">- Э?- тут до меня начало доходить сказанное. - Читать мысли умеешь? </w:t>
      </w:r>
    </w:p>
    <w:p>
      <w:pPr>
        <w:pStyle w:val="Style15"/>
        <w:rPr/>
      </w:pPr>
      <w:r>
        <w:rPr>
          <w:rFonts w:eastAsia="Courier New"/>
        </w:rPr>
        <w:t xml:space="preserve">   </w:t>
      </w:r>
      <w:r>
        <w:rPr/>
        <w:t xml:space="preserve">- Ну, скорее слышать мысли. Но, да могу, - кивнула она со счастливым лицом, смотря на то, как я пребываю в шоке. Начиная понимать, я постучал головой об каменный гроб. Не сильно. </w:t>
      </w:r>
    </w:p>
    <w:p>
      <w:pPr>
        <w:pStyle w:val="Style15"/>
        <w:rPr/>
      </w:pPr>
      <w:r>
        <w:rPr>
          <w:rFonts w:eastAsia="Courier New"/>
        </w:rPr>
        <w:t xml:space="preserve">   </w:t>
      </w:r>
      <w:r>
        <w:rPr/>
        <w:t xml:space="preserve">- Что с тобой? - спросила она, так будто не догадывается вовсе. Я поднял взгляд на нее, выкладывая все, как есть. </w:t>
      </w:r>
    </w:p>
    <w:p>
      <w:pPr>
        <w:pStyle w:val="Style15"/>
        <w:rPr/>
      </w:pPr>
      <w:r>
        <w:rPr>
          <w:rFonts w:eastAsia="Courier New"/>
        </w:rPr>
        <w:t xml:space="preserve">   </w:t>
      </w:r>
      <w:r>
        <w:rPr/>
        <w:t xml:space="preserve">-Что значит "что со мной"? Ты же читаешь мысли. А человек не может мысли контролировать. По крайней мере, я, - я понимал, что нельзя думать об определенных вещах. Но всякая похабщина лезла в голову сама собой. И я знал, что начинаю краснеть. Нет, я понимал, что нельзя так много думать о демонессе, но происходило непроизвольно. Я в мыслях выложил и то, что уже балдею от нее, и то, что я часто играл в ролевые игры по Интернету. И то, что есть одна ролевая, где была как раз Астарта - директриса академии. И там она веселилась со всеми девушками академии. А брови Астарты в это время удивленно ползли вверх. </w:t>
      </w:r>
    </w:p>
    <w:p>
      <w:pPr>
        <w:pStyle w:val="Style15"/>
        <w:rPr/>
      </w:pPr>
      <w:r>
        <w:rPr>
          <w:rFonts w:eastAsia="Courier New"/>
        </w:rPr>
        <w:t xml:space="preserve">   </w:t>
      </w:r>
      <w:r>
        <w:rPr/>
        <w:t xml:space="preserve">- Ого. Какого ты мнения обо мне. Даже не знаю, смогу ли я оправдать все эти надежды. А это еще что за позы? ... В жерле вулкана? А о таком я даже не знала. И никогда не задумывалась. Надо будет попробовать, - она явно нисколько не возражала против моих мыслей. Даже смеялась, тоже представляя все это. Когда я уже смог себя контролировать, то постарался вернуться к разговору. </w:t>
      </w:r>
    </w:p>
    <w:p>
      <w:pPr>
        <w:pStyle w:val="Style15"/>
        <w:rPr/>
      </w:pPr>
      <w:r>
        <w:rPr>
          <w:rFonts w:eastAsia="Courier New"/>
        </w:rPr>
        <w:t xml:space="preserve">   </w:t>
      </w:r>
      <w:r>
        <w:rPr/>
        <w:t xml:space="preserve">- Ам... и что теперь? - ну, а что мне еще было спрашивать? </w:t>
      </w:r>
    </w:p>
    <w:p>
      <w:pPr>
        <w:pStyle w:val="Style15"/>
        <w:rPr/>
      </w:pPr>
      <w:r>
        <w:rPr>
          <w:rFonts w:eastAsia="Courier New"/>
        </w:rPr>
        <w:t xml:space="preserve">   </w:t>
      </w:r>
      <w:r>
        <w:rPr/>
        <w:t xml:space="preserve">- Знаешь... ты мне очень понравился...- сказала она, я аж икнул. </w:t>
      </w:r>
    </w:p>
    <w:p>
      <w:pPr>
        <w:pStyle w:val="Style15"/>
        <w:rPr/>
      </w:pPr>
      <w:r>
        <w:rPr>
          <w:rFonts w:eastAsia="Courier New"/>
        </w:rPr>
        <w:t xml:space="preserve">   </w:t>
      </w:r>
      <w:r>
        <w:rPr/>
        <w:t xml:space="preserve">- Я? Тебе? Да на меня ни одна девчонка не зарилась... что же ты могла во мне такого найти? - спросил я. Ведь интересно было. </w:t>
      </w:r>
    </w:p>
    <w:p>
      <w:pPr>
        <w:pStyle w:val="Style15"/>
        <w:rPr/>
      </w:pPr>
      <w:r>
        <w:rPr>
          <w:rFonts w:eastAsia="Courier New"/>
        </w:rPr>
        <w:t xml:space="preserve">   </w:t>
      </w:r>
      <w:r>
        <w:rPr/>
        <w:t xml:space="preserve">- Ну, наверно они просто на твое лицо и поведение смотрели. А я посмотрела внутрь. И, к тому же, давненько ко мне никто не заходил. А всегда приятно встречать гостей. Так что ... ты ведь не в своем мире. Хочешь, я отправлю тебя в твой мир? Или в какой-нибудь другой? </w:t>
      </w:r>
    </w:p>
    <w:p>
      <w:pPr>
        <w:pStyle w:val="Style15"/>
        <w:rPr/>
      </w:pPr>
      <w:r>
        <w:rPr>
          <w:rFonts w:eastAsia="Courier New"/>
        </w:rPr>
        <w:t xml:space="preserve">   </w:t>
      </w:r>
      <w:r>
        <w:rPr/>
        <w:t xml:space="preserve">Сказать, что я удивился - ничего не сказать, я ликовал. Но, все-таки старался не терять головы. </w:t>
      </w:r>
    </w:p>
    <w:p>
      <w:pPr>
        <w:pStyle w:val="Style15"/>
        <w:rPr/>
      </w:pPr>
      <w:r>
        <w:rPr>
          <w:rFonts w:eastAsia="Courier New"/>
        </w:rPr>
        <w:t xml:space="preserve">   </w:t>
      </w:r>
      <w:r>
        <w:rPr/>
        <w:t xml:space="preserve">- А ты можешь? </w:t>
      </w:r>
    </w:p>
    <w:p>
      <w:pPr>
        <w:pStyle w:val="Style15"/>
        <w:rPr/>
      </w:pPr>
      <w:r>
        <w:rPr>
          <w:rFonts w:eastAsia="Courier New"/>
        </w:rPr>
        <w:t xml:space="preserve">   </w:t>
      </w:r>
      <w:r>
        <w:rPr/>
        <w:t xml:space="preserve">- Естественно. Я же не абы кто. Я демонесса высшего профиля. Как ты назвал Лже-богиня. Хотя давай уберем это "Лже" мне ведь действительно кое-где поклоняются. Ну, так как? </w:t>
      </w:r>
    </w:p>
    <w:p>
      <w:pPr>
        <w:pStyle w:val="Style15"/>
        <w:rPr/>
      </w:pPr>
      <w:r>
        <w:rPr>
          <w:rFonts w:eastAsia="Courier New"/>
        </w:rPr>
        <w:t xml:space="preserve">   </w:t>
      </w:r>
      <w:r>
        <w:rPr/>
        <w:t xml:space="preserve">Я конкретно задумался над этим вопросом. По сути, что меня держит на Земле? Семья, пара друзей. Да ничего больше. Я ведь всегда считал свою жизнь скучной и неинтересной, полной тоски. И тут такое предложение. А что? Мне нравится. </w:t>
      </w:r>
    </w:p>
    <w:p>
      <w:pPr>
        <w:pStyle w:val="Style15"/>
        <w:rPr/>
      </w:pPr>
      <w:r>
        <w:rPr>
          <w:rFonts w:eastAsia="Courier New"/>
        </w:rPr>
        <w:t xml:space="preserve">   </w:t>
      </w:r>
      <w:r>
        <w:rPr/>
        <w:t xml:space="preserve">- Я согласен, - кивнул я светясь от улыбки. </w:t>
      </w:r>
    </w:p>
    <w:p>
      <w:pPr>
        <w:pStyle w:val="Style15"/>
        <w:rPr/>
      </w:pPr>
      <w:r>
        <w:rPr>
          <w:rFonts w:eastAsia="Courier New"/>
        </w:rPr>
        <w:t xml:space="preserve">   </w:t>
      </w:r>
      <w:r>
        <w:rPr/>
        <w:t xml:space="preserve">- Хорошо, сейчас я... - она поднялась с камня и куда-то собралась. </w:t>
      </w:r>
    </w:p>
    <w:p>
      <w:pPr>
        <w:pStyle w:val="Style15"/>
        <w:rPr/>
      </w:pPr>
      <w:r>
        <w:rPr>
          <w:rFonts w:eastAsia="Courier New"/>
        </w:rPr>
        <w:t xml:space="preserve">   </w:t>
      </w:r>
      <w:r>
        <w:rPr/>
        <w:t xml:space="preserve">- Постой, ты что? Сейчас хочешь меня отправить? </w:t>
      </w:r>
    </w:p>
    <w:p>
      <w:pPr>
        <w:pStyle w:val="Style15"/>
        <w:rPr/>
      </w:pPr>
      <w:r>
        <w:rPr>
          <w:rFonts w:eastAsia="Courier New"/>
        </w:rPr>
        <w:t xml:space="preserve">   </w:t>
      </w:r>
      <w:r>
        <w:rPr/>
        <w:t xml:space="preserve">- Ну да? А что не так? </w:t>
      </w:r>
    </w:p>
    <w:p>
      <w:pPr>
        <w:pStyle w:val="Style15"/>
        <w:rPr/>
      </w:pPr>
      <w:r>
        <w:rPr>
          <w:rFonts w:eastAsia="Courier New"/>
        </w:rPr>
        <w:t xml:space="preserve">   </w:t>
      </w:r>
      <w:r>
        <w:rPr/>
        <w:t xml:space="preserve">- Ну... перед каждым путешествием неплохо бы снарядиться. Ты не могла бы вернуть меня на Землю? Я за несколько часов все соберу, все куплю и тогда переноси. - попросил я, надеясь на положительный ответ. И получил. </w:t>
      </w:r>
    </w:p>
    <w:p>
      <w:pPr>
        <w:pStyle w:val="Style15"/>
        <w:rPr/>
      </w:pPr>
      <w:r>
        <w:rPr>
          <w:rFonts w:eastAsia="Courier New"/>
        </w:rPr>
        <w:t xml:space="preserve">   </w:t>
      </w:r>
      <w:r>
        <w:rPr/>
        <w:t xml:space="preserve">- Хорошо. Только я с тобой пойду. Я уже лет четыреста не была в вашем мире. Ну, по вашему времени, - сказала красотка. А ты пока ложись в свое тело и поднимайся. Я создам новый портал по следу старого, по которому ты пришел сюда, - она что-то делала, но я уже решил не отвлекаться. Я посмотрел на свое тело. "Ложиться в тело... это как." В голову пришло лишь пару фильмов, где души ложились в такую же позу, как и их тело. После этого они возвращались обратно. Так я и сделал. Я быстро вошел в свое тело. Один бок болел, да и лопатка в придачу. Видать последствие падения. Я поднялся и увидел демонессу у светящийся дыры в размер человека. Наверняка это портал, он был яркого синего цвета и весь сиял. </w:t>
      </w:r>
    </w:p>
    <w:p>
      <w:pPr>
        <w:pStyle w:val="Style15"/>
        <w:rPr/>
      </w:pPr>
      <w:r>
        <w:rPr>
          <w:rFonts w:eastAsia="Courier New"/>
        </w:rPr>
        <w:t xml:space="preserve">   </w:t>
      </w:r>
      <w:r>
        <w:rPr/>
        <w:t xml:space="preserve">- Пока мы походим по магазинам, я выращу тебе новое тело, - сообщила она, когда я уже подошел к ней. </w:t>
      </w:r>
    </w:p>
    <w:p>
      <w:pPr>
        <w:pStyle w:val="Style15"/>
        <w:rPr/>
      </w:pPr>
      <w:r>
        <w:rPr>
          <w:rFonts w:eastAsia="Courier New"/>
        </w:rPr>
        <w:t xml:space="preserve">   </w:t>
      </w:r>
      <w:r>
        <w:rPr/>
        <w:t xml:space="preserve">- Тело? Зачем? Мое чем не пригодно?- поинтересовался я. В конце концов, это тело у меня с рождения. И расставаться как-то жалко. </w:t>
      </w:r>
    </w:p>
    <w:p>
      <w:pPr>
        <w:pStyle w:val="Style15"/>
        <w:rPr/>
      </w:pPr>
      <w:r>
        <w:rPr>
          <w:rFonts w:eastAsia="Courier New"/>
        </w:rPr>
        <w:t xml:space="preserve">   </w:t>
      </w:r>
      <w:r>
        <w:rPr/>
        <w:t xml:space="preserve">- Ну... вообще вполне пригодное. Вот только ты в другой мир не туристом идешь. Так ведь? Тебе нужны мускулы посильнее. Да и все остальное ... почти все. Я даже спец-подарок тебе сделаю, - она хитро улыбнулась. </w:t>
      </w:r>
    </w:p>
    <w:p>
      <w:pPr>
        <w:pStyle w:val="Style15"/>
        <w:rPr/>
      </w:pPr>
      <w:r>
        <w:rPr>
          <w:rFonts w:eastAsia="Courier New"/>
        </w:rPr>
        <w:t xml:space="preserve">   </w:t>
      </w:r>
      <w:r>
        <w:rPr/>
        <w:t xml:space="preserve">Я пожал плечами, что же мне еще делать? И так очень помогла. </w:t>
      </w:r>
    </w:p>
    <w:p>
      <w:pPr>
        <w:pStyle w:val="Style15"/>
        <w:rPr/>
      </w:pPr>
      <w:r>
        <w:rPr>
          <w:rFonts w:eastAsia="Courier New"/>
        </w:rPr>
        <w:t xml:space="preserve">   </w:t>
      </w:r>
      <w:r>
        <w:rPr/>
        <w:t xml:space="preserve">Мы вместе вошли в портал. А выйдя из него, я уже стоял на полу в своей комнате. Демонесса посмотрела по сторонам. Ужас, какой бардак. У меня в квартире девушка впервые.... почти впервые, а здесь такой ужасный беспорядок. </w:t>
      </w:r>
    </w:p>
    <w:p>
      <w:pPr>
        <w:pStyle w:val="Style15"/>
        <w:rPr/>
      </w:pPr>
      <w:r>
        <w:rPr>
          <w:rFonts w:eastAsia="Courier New"/>
        </w:rPr>
        <w:t xml:space="preserve">   </w:t>
      </w:r>
      <w:r>
        <w:rPr/>
        <w:t xml:space="preserve">- Так ты здесь живешь? - спросила она, рассматривая большой экран телевизора. </w:t>
      </w:r>
    </w:p>
    <w:p>
      <w:pPr>
        <w:pStyle w:val="Style15"/>
        <w:rPr/>
      </w:pPr>
      <w:r>
        <w:rPr>
          <w:rFonts w:eastAsia="Courier New"/>
        </w:rPr>
        <w:t xml:space="preserve">   </w:t>
      </w:r>
      <w:r>
        <w:rPr/>
        <w:t xml:space="preserve">- Ну... вообще-то да. Вот только время уборки как раз сегодня должно было быть. </w:t>
      </w:r>
    </w:p>
    <w:p>
      <w:pPr>
        <w:pStyle w:val="Style15"/>
        <w:rPr/>
      </w:pPr>
      <w:r>
        <w:rPr>
          <w:rFonts w:eastAsia="Courier New"/>
        </w:rPr>
        <w:t xml:space="preserve">   </w:t>
      </w:r>
      <w:r>
        <w:rPr/>
        <w:t xml:space="preserve">- Ой, да не волнуйся. Ты же видел, в каком состоянии мой храм. Не стесняйся и пошли по магазинам. Заодно покажешь мне все, - она поспешила в коридор в поисках выхода. Но я ее попросил не торопиться, доставая свой кошелек из кармана. </w:t>
      </w:r>
    </w:p>
    <w:p>
      <w:pPr>
        <w:pStyle w:val="Style15"/>
        <w:rPr/>
      </w:pPr>
      <w:r>
        <w:rPr>
          <w:rFonts w:eastAsia="Courier New"/>
        </w:rPr>
        <w:t xml:space="preserve">   </w:t>
      </w:r>
      <w:r>
        <w:rPr/>
        <w:t xml:space="preserve">- Погоди, погоди. Нельзя же просто так выйти в таком виде, - я постарался пересчитать свои деньги бегло. Бумажка в пятьсот рублей, бумажка в сто рублей, одна в пятьдесят рублей, и две в десять рублей. Не густо, но и не пусто. Кое-что да прикуплю. Вернув кошелек в карман, я заметил, что Астарта осматривает себя в зеркало, не понимая, что в ней не так. </w:t>
      </w:r>
    </w:p>
    <w:p>
      <w:pPr>
        <w:pStyle w:val="Style15"/>
        <w:rPr/>
      </w:pPr>
      <w:r>
        <w:rPr>
          <w:rFonts w:eastAsia="Courier New"/>
        </w:rPr>
        <w:t xml:space="preserve">   </w:t>
      </w:r>
      <w:r>
        <w:rPr/>
        <w:t xml:space="preserve">- Тебе не нравится, как я выгляжу? - тут же спросила она. На её лице мелькнула обида, совсем легкая. Можно сказать даже шутливая. </w:t>
      </w:r>
    </w:p>
    <w:p>
      <w:pPr>
        <w:pStyle w:val="Style15"/>
        <w:rPr/>
      </w:pPr>
      <w:r>
        <w:rPr>
          <w:rFonts w:eastAsia="Courier New"/>
        </w:rPr>
        <w:t xml:space="preserve">   </w:t>
      </w:r>
      <w:r>
        <w:rPr/>
        <w:t xml:space="preserve">- Нет, конечно, ты восхитительно выглядишь. Просто здешнее люди не верят ни в магию, ни в мистику. И как, по-твоему, они отнесутся, увидев самого настоящего демона? И костюм этот ... - как бы сказать ей помягче, что в костюме садо-мазо Госпожи лучше не выходить на улицу, - Очень вызывающий костюм. Многие подумают ... да фиг знает, что они могут подумать. </w:t>
      </w:r>
    </w:p>
    <w:p>
      <w:pPr>
        <w:pStyle w:val="Style15"/>
        <w:rPr/>
      </w:pPr>
      <w:r>
        <w:rPr>
          <w:rFonts w:eastAsia="Courier New"/>
        </w:rPr>
        <w:t xml:space="preserve">   </w:t>
      </w:r>
      <w:r>
        <w:rPr/>
        <w:t xml:space="preserve">- А. Понятно. Сейчас, - она хлопнула в ладоши и закрыла глаза. Ее крылья начали быстро врастать в спину, как и хвост с рогами, клыками и когтями. Цвет кожи быстро перешел из красного как помидор в естественно-телесный. В результате я удивленно смотрел на вполне человеческую, но при этом безумно красивую женщину. По меркам людей, хотя, признаюсь, я плохо определяю возраст внешне, ей где-то от двадцати пяти до тридцати. Она открыла глаза и снова осмотрела себя. - Так лучше? </w:t>
      </w:r>
    </w:p>
    <w:p>
      <w:pPr>
        <w:pStyle w:val="Style15"/>
        <w:rPr/>
      </w:pPr>
      <w:r>
        <w:rPr>
          <w:rFonts w:eastAsia="Courier New"/>
        </w:rPr>
        <w:t xml:space="preserve">   </w:t>
      </w:r>
      <w:r>
        <w:rPr/>
        <w:t xml:space="preserve">- Гораздо лучше, - да-а, сегодня день больших открытий. Наконец, я успокоился, и начал думать, где бы ей добыть одежду. Притом ее размера. Но мои размышления были прерваны. </w:t>
      </w:r>
    </w:p>
    <w:p>
      <w:pPr>
        <w:pStyle w:val="Style15"/>
        <w:rPr/>
      </w:pPr>
      <w:r>
        <w:rPr>
          <w:rFonts w:eastAsia="Courier New"/>
        </w:rPr>
        <w:t xml:space="preserve">   </w:t>
      </w:r>
      <w:r>
        <w:rPr/>
        <w:t xml:space="preserve">- Не стоит думать, где мне что добыть. Просто покажи, что у вас носят, и я сделаю себе такое же, - пожала плечами Астарта. Теперь вопрос как ей показать. </w:t>
      </w:r>
    </w:p>
    <w:p>
      <w:pPr>
        <w:pStyle w:val="Style15"/>
        <w:rPr/>
      </w:pPr>
      <w:r>
        <w:rPr>
          <w:rFonts w:eastAsia="Courier New"/>
        </w:rPr>
        <w:t xml:space="preserve">   </w:t>
      </w:r>
      <w:r>
        <w:rPr/>
        <w:t xml:space="preserve">- А? </w:t>
      </w:r>
    </w:p>
    <w:p>
      <w:pPr>
        <w:pStyle w:val="Style15"/>
        <w:rPr/>
      </w:pPr>
      <w:r>
        <w:rPr>
          <w:rFonts w:eastAsia="Courier New"/>
        </w:rPr>
        <w:t xml:space="preserve">   </w:t>
      </w:r>
      <w:r>
        <w:rPr/>
        <w:t xml:space="preserve">- Да. В случае необходимости я могу видеть объекты, находящиеся на дальним расстоянии. Как сокол, - она так горделиво ухмыльнулась. Да, вот что значит, когда твои мысли читают. Скажут ответ до того, как задашь вопрос. Поэтому мы без лишних слов отправились на балкон. Я открыл окно, и мы выглянули на улицу. </w:t>
      </w:r>
    </w:p>
    <w:p>
      <w:pPr>
        <w:pStyle w:val="Style15"/>
        <w:rPr/>
      </w:pPr>
      <w:r>
        <w:rPr>
          <w:rFonts w:eastAsia="Courier New"/>
        </w:rPr>
        <w:t xml:space="preserve">   </w:t>
      </w:r>
      <w:r>
        <w:rPr/>
        <w:t xml:space="preserve">- Во дела... как изменилось все. Здание строят?- спросила она, оглядев улицу. </w:t>
      </w:r>
    </w:p>
    <w:p>
      <w:pPr>
        <w:pStyle w:val="Style15"/>
        <w:rPr/>
      </w:pPr>
      <w:r>
        <w:rPr>
          <w:rFonts w:eastAsia="Courier New"/>
        </w:rPr>
        <w:t xml:space="preserve">   </w:t>
      </w:r>
      <w:r>
        <w:rPr/>
        <w:t xml:space="preserve">- Да, строят. Только долго будут строить - это просто заготовленный участок. А тут ведь соседний дом не достроили, - сказал я, не отвлекаясь на пейзаж. Среди прохожих внизу было замечено пара девушек. Астарта без вопросов быстро переделала свой костюм. Коричневые сапожки, шорты чуть выше колен, ремень и футболка. Если так можно сказать, то ей очень НЕ шло. Как если бы женщина тридцати лет, одела то, что носят в шестнадцать. Поскольку я подумал об этом, то тут же заметил, как Астарта омолаживается. Чуть уменьшаясь в росте и делая свою фигуру менее объемной. И стала девятнадцатилетней девушкой. Нет!!! Сил больше удивляться нет, я просто принял это как должное. </w:t>
      </w:r>
    </w:p>
    <w:p>
      <w:pPr>
        <w:pStyle w:val="Style15"/>
        <w:rPr/>
      </w:pPr>
      <w:r>
        <w:rPr>
          <w:rFonts w:eastAsia="Courier New"/>
        </w:rPr>
        <w:t xml:space="preserve">   </w:t>
      </w:r>
      <w:r>
        <w:rPr/>
        <w:t xml:space="preserve">- Ага... вот только, что именно надо покупать...- я представлял себе это в общих чертах. Совершенно точно надо было купить охотничий нож, но на него денег не хватит, надо зажигалку, на них денег хватит с лихвой. Еще надо провизию. Всякой сухомятки, и много. Вообще, что могло мне понадобиться? </w:t>
      </w:r>
    </w:p>
    <w:p>
      <w:pPr>
        <w:pStyle w:val="Style15"/>
        <w:rPr/>
      </w:pPr>
      <w:r>
        <w:rPr>
          <w:rFonts w:eastAsia="Courier New"/>
        </w:rPr>
        <w:t xml:space="preserve">   </w:t>
      </w:r>
      <w:r>
        <w:rPr/>
        <w:t xml:space="preserve">- Не стоит волноваться о деньгах. Купим все что нужно. На себя возьми только провизию, - сказала она, хмыкнув уже в который раз. </w:t>
      </w:r>
    </w:p>
    <w:p>
      <w:pPr>
        <w:pStyle w:val="Style15"/>
        <w:rPr/>
      </w:pPr>
      <w:r>
        <w:rPr>
          <w:rFonts w:eastAsia="Courier New"/>
        </w:rPr>
        <w:t xml:space="preserve">   </w:t>
      </w:r>
      <w:r>
        <w:rPr/>
        <w:t xml:space="preserve">- Да ты что... чтобы девушка за меня платила...- я попытался возразить, но получил в ответ такой восторженный и веселый смех, что долго не мог понять, что не так. </w:t>
      </w:r>
    </w:p>
    <w:p>
      <w:pPr>
        <w:pStyle w:val="Style15"/>
        <w:rPr/>
      </w:pPr>
      <w:r>
        <w:rPr>
          <w:rFonts w:eastAsia="Courier New"/>
        </w:rPr>
        <w:t xml:space="preserve">   </w:t>
      </w:r>
      <w:r>
        <w:rPr/>
        <w:t xml:space="preserve">- Ну, Олег, ты истинный джентльмен, просто мечта демонессы... каждая с удовольствием бы тебя захомутала, - сказала Астарта, успокаивая свой смех. - Здесь мы в разных весовых категориях. Просто дай мне то, что вы используете в качестве денег, и я тебе их скопирую сколько угодно. </w:t>
      </w:r>
    </w:p>
    <w:p>
      <w:pPr>
        <w:pStyle w:val="Style15"/>
        <w:rPr/>
      </w:pPr>
      <w:r>
        <w:rPr>
          <w:rFonts w:eastAsia="Courier New"/>
        </w:rPr>
        <w:t xml:space="preserve">   </w:t>
      </w:r>
      <w:r>
        <w:rPr/>
        <w:t xml:space="preserve">- Скопируешь? - я подумал, почему бы и нет. Самому хотелось бы посмотреть. Достал пятьсот рублей и протянул ей. Она тут же вернула их обратно. А потом дала и вторую такую же бумажку, потом третью, четвертую, пятую. Я просто изумленно наблюдал за этим. Беря банкноту за банкнотой, потом начал их сравнивать. "Ух, ты. Как печатный станок... абсолютно идентичны". И тут я заметил, что они слишком идентичны. Серийный номер одинаковый. От первой до последней цифры. Пришлось объяснить ей это. Что в таком случае меня уличат как фальшивомонетчика. Астарта слегка удивилась, но, чуть поколдовав, сделала другие серийные номера. Можно считать это детством, но я взял портфель с последних классов школы. Я понимаю, что школьный портфель смотрится странно на том, кто уже давно не в школе. Но портфель на спине намного удобней сумки на боку. Пусть портфель и не для похода, но другого у меня нет. </w:t>
      </w:r>
    </w:p>
    <w:p>
      <w:pPr>
        <w:pStyle w:val="Style15"/>
        <w:rPr/>
      </w:pPr>
      <w:r>
        <w:rPr>
          <w:rFonts w:eastAsia="Courier New"/>
        </w:rPr>
        <w:t xml:space="preserve">   </w:t>
      </w:r>
      <w:r>
        <w:rPr/>
        <w:t xml:space="preserve">Я был очень удивлен, что мне помогают в покупках, особенно тому, что это девушка, а тем более демонесса. </w:t>
      </w:r>
    </w:p>
    <w:p>
      <w:pPr>
        <w:pStyle w:val="Style15"/>
        <w:rPr/>
      </w:pPr>
      <w:r>
        <w:rPr>
          <w:rFonts w:eastAsia="Courier New"/>
        </w:rPr>
        <w:t xml:space="preserve">   </w:t>
      </w:r>
      <w:r>
        <w:rPr/>
        <w:t xml:space="preserve">- А ты что же ... ни с кем не встречался?- спросила она, как бы случайно, пока мы шли по улице. </w:t>
      </w:r>
    </w:p>
    <w:p>
      <w:pPr>
        <w:pStyle w:val="Style15"/>
        <w:rPr/>
      </w:pPr>
      <w:r>
        <w:rPr>
          <w:rFonts w:eastAsia="Courier New"/>
        </w:rPr>
        <w:t xml:space="preserve">   </w:t>
      </w:r>
      <w:r>
        <w:rPr/>
        <w:t xml:space="preserve">- Нет. Я же говорил, я не интересовал девушек, - коротко сказал я, вообще-то это больная тема. Ну не клеится и все тут. </w:t>
      </w:r>
    </w:p>
    <w:p>
      <w:pPr>
        <w:pStyle w:val="Style15"/>
        <w:rPr/>
      </w:pPr>
      <w:r>
        <w:rPr>
          <w:rFonts w:eastAsia="Courier New"/>
        </w:rPr>
        <w:t xml:space="preserve">   </w:t>
      </w:r>
      <w:r>
        <w:rPr/>
        <w:t xml:space="preserve">- Значит, ты девственник? - так играючи спросила она, приблизившись чуть ближе. Я не ответил, поскольку ответ ясен как Божий день. Но кое-что я сморозил в мыслях. "У меня даже первого поцелуя не было". Но, вспомнив, что Астарта читает мысли, обернулся, пытаясь что-то сказать. Хоть и сам не знал, что именно мне сказать. И тут она влепила мне сочный поцелуй. Я прямо опешил от удивления, просто стоял, как парализованный. Астарта отстранилась от поцелуя, облизываясь. </w:t>
      </w:r>
    </w:p>
    <w:p>
      <w:pPr>
        <w:pStyle w:val="Style15"/>
        <w:rPr/>
      </w:pPr>
      <w:r>
        <w:rPr>
          <w:rFonts w:eastAsia="Courier New"/>
        </w:rPr>
        <w:t xml:space="preserve">   </w:t>
      </w:r>
      <w:r>
        <w:rPr/>
        <w:t xml:space="preserve">- Всегда приятно быть в чем-то первой. Украсть первый поцелуй, - она смотрела, как я стою, как статуя. Она так улыбалась, будто увидела симпатичного и милого зверька. Нет, такого со мной еще не было. Никогда не думал, что мой первый поцелуй украдут. </w:t>
      </w:r>
    </w:p>
    <w:p>
      <w:pPr>
        <w:pStyle w:val="Style15"/>
        <w:rPr/>
      </w:pPr>
      <w:r>
        <w:rPr>
          <w:rFonts w:eastAsia="Courier New"/>
        </w:rPr>
        <w:t xml:space="preserve">   </w:t>
      </w:r>
      <w:r>
        <w:rPr/>
        <w:t xml:space="preserve">- Ну... знаешь ... ты .... - у меня не хватало слов, чтобы что сказать. Я сам не имел понятие, счастлив я или возмущен. Вроде и то и другое. Хотя нет, скорее счастлив. </w:t>
      </w:r>
    </w:p>
    <w:p>
      <w:pPr>
        <w:pStyle w:val="Style15"/>
        <w:rPr/>
      </w:pPr>
      <w:r>
        <w:rPr>
          <w:rFonts w:eastAsia="Courier New"/>
        </w:rPr>
        <w:t xml:space="preserve">   </w:t>
      </w:r>
      <w:r>
        <w:rPr/>
        <w:t xml:space="preserve">- Да, я. Что не так? - она так ждала моих возмущений и так нахально улыбалась, будто ничего не сделала. Типа "А что я? Я тут не при чем". </w:t>
      </w:r>
    </w:p>
    <w:p>
      <w:pPr>
        <w:pStyle w:val="Style15"/>
        <w:rPr/>
      </w:pPr>
      <w:r>
        <w:rPr>
          <w:rFonts w:eastAsia="Courier New"/>
        </w:rPr>
        <w:t xml:space="preserve">   </w:t>
      </w:r>
      <w:r>
        <w:rPr/>
        <w:t xml:space="preserve">- Да кто же срывает поцелуи? Я... ничего не распробовал, - все, слов нет, эмоций тоже. </w:t>
      </w:r>
    </w:p>
    <w:p>
      <w:pPr>
        <w:pStyle w:val="Style15"/>
        <w:rPr/>
      </w:pPr>
      <w:r>
        <w:rPr>
          <w:rFonts w:eastAsia="Courier New"/>
        </w:rPr>
        <w:t xml:space="preserve">   </w:t>
      </w:r>
      <w:r>
        <w:rPr/>
        <w:t xml:space="preserve">- Да? А хочешь, я тебя и невинности лишу? - так сказала, будто предложила прогуляться. Я покраснел, но молча пошел дальше. Хотя разум рисовал много разного и интересного. А Астарта весело посмеивалась, говоря, что у меня очень красочные мысли. На удивление, она очень спокойно принимала здешние вещи. Нисколько не удивлялась машинам, упаковкам для еды, консервам. Спокойно вела себя в автобусе. Зато ей понравилась Пепси, и она упросила меня купить ей коньяк. Удивительно, опустошила бутылку за пару минут и трезва, как будто это минералка. Трезва, как стеклышко. </w:t>
      </w:r>
    </w:p>
    <w:p>
      <w:pPr>
        <w:pStyle w:val="Style15"/>
        <w:rPr/>
      </w:pPr>
      <w:r>
        <w:rPr>
          <w:rFonts w:eastAsia="Courier New"/>
        </w:rPr>
        <w:t xml:space="preserve">   </w:t>
      </w:r>
      <w:r>
        <w:rPr/>
        <w:t xml:space="preserve">Я купил хлеб, пару упаковок лапши, Колу, хорошую зажигалку и многие другие мелочи. Портфель нагрузился, как во время школы. Последнее место, куда мы зашли, - это магазин, где есть отдел всяких диковинок. Там она попросила меня купить экзотический напальчник для косплея. Сказав, что из него получится хорошее оружие. Я спорить не стал и просто купил, как и попросили. Вернувшись домой, я положил ключи от дома и паспорт в шкатулку, где сестра держала свои кольца. А на своем столе я оставил студенческий и сто тысяч рублей. Вообще, я никогда не видел так много денег. Не знаю, зачем я попросил Астарту сотворить так много денег, но я оставил их родителям... может, я хотел отдать те деньги, что они потратили на мою жизнь. Возможно. Родители много на меня тратили. Думаю, я хотел им вернуть хоть какую-то часть, пусть даже денег, поскольку не оправдывал их ожиданий. Стыдно даже, здоровый лоб, почти двадцать лет. А до сих пор не знал, чем заниматься. Нет направления в жизни. И вот теперь, благодаря демонессе, я получаю такую возможность. </w:t>
      </w:r>
    </w:p>
    <w:p>
      <w:pPr>
        <w:pStyle w:val="Style15"/>
        <w:rPr/>
      </w:pPr>
      <w:r>
        <w:rPr/>
      </w:r>
    </w:p>
    <w:p>
      <w:pPr>
        <w:pStyle w:val="Style15"/>
        <w:rPr/>
      </w:pPr>
      <w:r>
        <w:rPr>
          <w:rFonts w:eastAsia="Courier New"/>
        </w:rPr>
        <w:t xml:space="preserve">   </w:t>
      </w:r>
      <w:r>
        <w:rPr/>
        <w:t xml:space="preserve">Мы вернулись в храм Астарты. </w:t>
      </w:r>
    </w:p>
    <w:p>
      <w:pPr>
        <w:pStyle w:val="Style15"/>
        <w:rPr/>
      </w:pPr>
      <w:r>
        <w:rPr>
          <w:rFonts w:eastAsia="Courier New"/>
        </w:rPr>
        <w:t xml:space="preserve">   </w:t>
      </w:r>
      <w:r>
        <w:rPr/>
        <w:t xml:space="preserve">- Ну... дело осталось за малым. Я склепала тебе хорошее тело. С особой способностью, - сказала Астарта, провожая меня в дальний зал через дверь от того гроба, в который я упал. Зал был с голыми стенами, на полу ничего. Все пустынно, так же, как и везде. Кроме центра зала. В воздухе висело тело... словно манекен. Белое, без лица, голое, без единого признака половых органов, ни одного отверстия нет: ни ушей, ни носа - ничего, и пальцы склеены. </w:t>
      </w:r>
    </w:p>
    <w:p>
      <w:pPr>
        <w:pStyle w:val="Style15"/>
        <w:rPr/>
      </w:pPr>
      <w:r>
        <w:rPr>
          <w:rFonts w:eastAsia="Courier New"/>
        </w:rPr>
        <w:t xml:space="preserve">   </w:t>
      </w:r>
      <w:r>
        <w:rPr/>
        <w:t xml:space="preserve">- Это? ... Тело? - удивился я, не представляя, как мне будет в таком образе. Ничего не слышу, ничего не вижу, нос не работает. </w:t>
      </w:r>
    </w:p>
    <w:p>
      <w:pPr>
        <w:pStyle w:val="Style15"/>
        <w:rPr/>
      </w:pPr>
      <w:r>
        <w:rPr>
          <w:rFonts w:eastAsia="Courier New"/>
        </w:rPr>
        <w:t xml:space="preserve">   </w:t>
      </w:r>
      <w:r>
        <w:rPr/>
        <w:t xml:space="preserve">- Да... Это тело. И сейчас мы начнем придавать ему образ. Ты прости, я демонесса... и получилось так, что тело будет трех видов. Просто представь, как бы ты хотел выглядеть. Раса подстроится сама по себе. Со временем можешь сам подправлять это тело, под любой вид, - сказала она, пожав плечами. Вообще-то у меня фигово с воспроизведением видов в разуме. Но я постарался. Я был начинающим практикантом фентези, учился писать в этом стиле, любил аниме и игры в том же жанре и я смог представить себе парня двадцати двух лет. Высокий, с крепким телосложением, мышцы есть, но не большие, я ненавижу ходячую гору мышц. Потом, волосы черные, длинноватые, но не слишком. Даже в хвост не надо завязывать. Просто красная повязка на лбу. Глаза янтарного цвета. Небольшой рот, стандартный нос. И отличительная черта: черная татуировка дьявола на спине. Нет, не того дьявола, что изображают на земле. Этого дьявола я тоже придумал. И полностью перевел это изображение на вторую ипостась. Телосложением она не отличалась от первой. Все черное, кроме глаз - они красные, как угольки, рогов нет. На голове черный шлем. Изо рта слегка выпирают клыки, в случае надобности станут больше. Когтей нет, они спрятаны в пальцах, хоть и выпирают маленькие отростки, будто подстриженные ногти. На груди доспехи, в точности повторяющие контуры мышц. И последний штрих - плащ, как у Данте в игре "devil may cry", который становится крыльями. </w:t>
      </w:r>
    </w:p>
    <w:p>
      <w:pPr>
        <w:pStyle w:val="Style15"/>
        <w:rPr/>
      </w:pPr>
      <w:r>
        <w:rPr>
          <w:rFonts w:eastAsia="Courier New"/>
        </w:rPr>
        <w:t xml:space="preserve">   </w:t>
      </w:r>
      <w:r>
        <w:rPr/>
        <w:t xml:space="preserve">Третья ипостась. На этот раз я крепко задумался, что бы сделать. И сделал совершенно безумную вещь. Третья ипостась была женская. Высокая фигура, чуть выше первого парня. Длинные волосы, аж до задницы, серебряные глаза, небольшие губки, четвертый размер груди, подтянутая попа, мышцы такие, чтобы не портить женственность, а пресс, пресс накаченный, но держит такую форму, будто всю жизнь она проходила в корсете. Я раскрыл глаза и ничего не увидел впереди. "Не понял? А где?" Я посмотрел вокруг, рядом стояла очень удивленная Астарта с зеркалом в руках. Посмотревшись, я увидел, что теперь я именно тот парень, которого представил первым. Ничего себе, так быстро, я даже не заметил. </w:t>
      </w:r>
    </w:p>
    <w:p>
      <w:pPr>
        <w:pStyle w:val="Style15"/>
        <w:rPr/>
      </w:pPr>
      <w:r>
        <w:rPr>
          <w:rFonts w:eastAsia="Courier New"/>
        </w:rPr>
        <w:t xml:space="preserve">   </w:t>
      </w:r>
      <w:r>
        <w:rPr/>
        <w:t xml:space="preserve">- Скажи мне, пожалуйста, почему третья ипостась женская? - поинтересовалась демонесса. </w:t>
      </w:r>
    </w:p>
    <w:p>
      <w:pPr>
        <w:pStyle w:val="Style15"/>
        <w:rPr/>
      </w:pPr>
      <w:r>
        <w:rPr>
          <w:rFonts w:eastAsia="Courier New"/>
        </w:rPr>
        <w:t xml:space="preserve">   </w:t>
      </w:r>
      <w:r>
        <w:rPr/>
        <w:t xml:space="preserve">- А это, понимаешь, я в какой-то книге читал. Там говорилось, что мужчина не испытает и десятой доли боли женщины. И вот подумалось, чем же вы таким отличаетесь от нас? И я решил проверить на себе, - а что еще сказать. А мысленно обещал себе одну вещь. "Пусть я сменил пол, но ориентацию я не сменю никогда!" А Астарта заливалась от смеха. </w:t>
      </w:r>
    </w:p>
    <w:p>
      <w:pPr>
        <w:pStyle w:val="Style15"/>
        <w:rPr/>
      </w:pPr>
      <w:r>
        <w:rPr>
          <w:rFonts w:eastAsia="Courier New"/>
        </w:rPr>
        <w:t xml:space="preserve">   </w:t>
      </w:r>
      <w:r>
        <w:rPr/>
        <w:t xml:space="preserve">- Ну... Олег, ты меня уморил. Хорошо, проверь, так сказать, на своей шкуре, - успокаиваясь, сказала она, осматривая меня. Будто бы со всех ракурсов каждую ипостась. </w:t>
      </w:r>
    </w:p>
    <w:p>
      <w:pPr>
        <w:pStyle w:val="Style15"/>
        <w:rPr/>
      </w:pPr>
      <w:r>
        <w:rPr>
          <w:rFonts w:eastAsia="Courier New"/>
        </w:rPr>
        <w:t xml:space="preserve">   </w:t>
      </w:r>
      <w:r>
        <w:rPr/>
        <w:t xml:space="preserve">- Какого симпатичного дьявола ты создал. Черненький, без рожек - это необычно, но все равно очень симпатичный. Я даже... - она хихикнула, будто хотела сказать что-то очень неприличное. А я лишь улыбнулся от благодарности. </w:t>
      </w:r>
    </w:p>
    <w:p>
      <w:pPr>
        <w:pStyle w:val="Style15"/>
        <w:rPr/>
      </w:pPr>
      <w:r>
        <w:rPr>
          <w:rFonts w:eastAsia="Courier New"/>
        </w:rPr>
        <w:t xml:space="preserve">   </w:t>
      </w:r>
      <w:r>
        <w:rPr/>
        <w:t xml:space="preserve">- А как я пойму чужой язык? - тут же вспомнил я такую вещь, что язык надо знать заранее. Иначе ничего не пойму и сам ничего сказать не смогу. </w:t>
      </w:r>
    </w:p>
    <w:p>
      <w:pPr>
        <w:pStyle w:val="Style15"/>
        <w:rPr/>
      </w:pPr>
      <w:r>
        <w:rPr>
          <w:rFonts w:eastAsia="Courier New"/>
        </w:rPr>
        <w:t xml:space="preserve">   </w:t>
      </w:r>
      <w:r>
        <w:rPr/>
        <w:t xml:space="preserve">- Не стоит волноваться. Демоны автоматически понимают и говорят на всех языках. Тебе бы еще имя сменить. Сам понимаешь, имя у тебя, конечно, ничего, но тут лучше подобрать, - заключила она. Я отрицать не стал, но и подбирать имя не спешил. Я могу в любой момент придумать себе новое. Подумаю о нем, когда уйду в другой мир. А еще подумал: "Не хватает лишь какого-нибудь покемона". </w:t>
      </w:r>
    </w:p>
    <w:p>
      <w:pPr>
        <w:pStyle w:val="Style15"/>
        <w:rPr/>
      </w:pPr>
      <w:r>
        <w:rPr>
          <w:rFonts w:eastAsia="Courier New"/>
        </w:rPr>
        <w:t xml:space="preserve">   </w:t>
      </w:r>
      <w:r>
        <w:rPr/>
        <w:t xml:space="preserve">- Какого еще покемона? - тут же осведомилась Астарта. Ну а чего душу томить, правда, я имел в виду не совсем то, что сказал. </w:t>
      </w:r>
    </w:p>
    <w:p>
      <w:pPr>
        <w:pStyle w:val="Style15"/>
        <w:rPr/>
      </w:pPr>
      <w:r>
        <w:rPr>
          <w:rFonts w:eastAsia="Courier New"/>
        </w:rPr>
        <w:t xml:space="preserve">   </w:t>
      </w:r>
      <w:r>
        <w:rPr/>
        <w:t xml:space="preserve">- Ну, понимаешь. Обычно в книгах, что я читал, у людей есть какое-то существо, что выполняет роль советника. Ну, например говорящий меч. Кое-где был браслет. Точнее говоря, существо разговаривало через браслет. Где-то было меленькое существо, что в карман помещалось, - нет, я не собирался все это вымогать у нее. Просто эта мысль пронеслась у меня в голове, а поскольку Астарта попросила уточнить, я и уточнил. Астарта понимающе покивала. </w:t>
      </w:r>
    </w:p>
    <w:p>
      <w:pPr>
        <w:pStyle w:val="Style15"/>
        <w:rPr/>
      </w:pPr>
      <w:r>
        <w:rPr>
          <w:rFonts w:eastAsia="Courier New"/>
        </w:rPr>
        <w:t xml:space="preserve">   </w:t>
      </w:r>
      <w:r>
        <w:rPr/>
        <w:t xml:space="preserve">- А что? Это мысль. Я помещу тебе его как раз в напальчник. Потом вытащишь, если надо будет, и создашь тело, - она протянула руку, я снял напальчник и отдал ей. Маленькое свечение вспыхнуло у нее в руке и вошло в напальчник. И он снова вернулся ко мне. </w:t>
      </w:r>
    </w:p>
    <w:p>
      <w:pPr>
        <w:pStyle w:val="Style15"/>
        <w:rPr/>
      </w:pPr>
      <w:r>
        <w:rPr>
          <w:rFonts w:eastAsia="Courier New"/>
        </w:rPr>
        <w:t xml:space="preserve">   </w:t>
      </w:r>
      <w:r>
        <w:rPr/>
        <w:t xml:space="preserve">- И последнее. Мой спец-подарок,- то ли хитро, то ли хищно улыбнулась демонесса. Она достала из-за пазухи мой талисман на удачу. Вообще-то, плохой из него талисман. Состоит из двух вещей. Первый - подарок сестры. Кошачий глаз от сглаза. И второй - просто пластмассовый кристалл, но прозрачный, такие навешивают на люстры. Вообще-то, именно с люстры в своей комнате я его и снял. Правда, теперь этот кристалл стал более красивым и черным. Я бы его с трудом узнал, если бы не знал точно. </w:t>
      </w:r>
    </w:p>
    <w:p>
      <w:pPr>
        <w:pStyle w:val="Style15"/>
        <w:rPr/>
      </w:pPr>
      <w:r>
        <w:rPr>
          <w:rFonts w:eastAsia="Courier New"/>
        </w:rPr>
        <w:t xml:space="preserve">   </w:t>
      </w:r>
      <w:r>
        <w:rPr/>
        <w:t xml:space="preserve">- Это твой портативный ад, - сказала она, протягивая его мне. Я так удивленно посмотрел на камень, но все же взял его в руки. </w:t>
      </w:r>
    </w:p>
    <w:p>
      <w:pPr>
        <w:pStyle w:val="Style15"/>
        <w:rPr/>
      </w:pPr>
      <w:r>
        <w:rPr>
          <w:rFonts w:eastAsia="Courier New"/>
        </w:rPr>
        <w:t xml:space="preserve">   </w:t>
      </w:r>
      <w:r>
        <w:rPr/>
        <w:t xml:space="preserve">- Не понял? - выдохнул я. "На кой хрен мне ад?" Мне что прикажете мучиться теперь? </w:t>
      </w:r>
    </w:p>
    <w:p>
      <w:pPr>
        <w:pStyle w:val="Style15"/>
        <w:rPr/>
      </w:pPr>
      <w:r>
        <w:rPr>
          <w:rFonts w:eastAsia="Courier New"/>
        </w:rPr>
        <w:t xml:space="preserve">   </w:t>
      </w:r>
      <w:r>
        <w:rPr/>
        <w:t xml:space="preserve">- Не спиши с выводами. Инструкцию спросишь у своего нового партнера. Оживет после перехода в другой мир, - она так сказала это, будто не хотела утруждаться объяснениями. Ну, я только пожал плечами и надел талисман на серебряной цепочке себе на шею. Около меня открылся такой же портал, в который я прошел с Астартой. </w:t>
      </w:r>
    </w:p>
    <w:p>
      <w:pPr>
        <w:pStyle w:val="Style15"/>
        <w:rPr/>
      </w:pPr>
      <w:r>
        <w:rPr>
          <w:rFonts w:eastAsia="Courier New"/>
        </w:rPr>
        <w:t xml:space="preserve">   </w:t>
      </w:r>
      <w:r>
        <w:rPr/>
        <w:t xml:space="preserve">- Ну? - Я посмотрел на портал потом на демонессу. - Даже не знаю, как тебя благодарить... Если я что могу... </w:t>
      </w:r>
    </w:p>
    <w:p>
      <w:pPr>
        <w:pStyle w:val="Style15"/>
        <w:rPr/>
      </w:pPr>
      <w:r>
        <w:rPr>
          <w:rFonts w:eastAsia="Courier New"/>
        </w:rPr>
        <w:t xml:space="preserve">   </w:t>
      </w:r>
      <w:r>
        <w:rPr/>
        <w:t xml:space="preserve">- Вообще-то можешь, - тут же сказала она. - В том мире, куда я тебя посылаю, есть Инквизиторы. Они утверждают, что действуют от имени Господа. </w:t>
      </w:r>
    </w:p>
    <w:p>
      <w:pPr>
        <w:pStyle w:val="Style15"/>
        <w:rPr/>
      </w:pPr>
      <w:r>
        <w:rPr>
          <w:rFonts w:eastAsia="Courier New"/>
        </w:rPr>
        <w:t xml:space="preserve">   </w:t>
      </w:r>
      <w:r>
        <w:rPr/>
        <w:t xml:space="preserve">- Не продолжай. Я знаю, чем они занимаются. Мне даже самому хочется поставить их на место своих жертв, - сказал я, уже зная, что инквизицию надо бить первыми. </w:t>
      </w:r>
    </w:p>
    <w:p>
      <w:pPr>
        <w:pStyle w:val="Style15"/>
        <w:rPr/>
      </w:pPr>
      <w:r>
        <w:rPr>
          <w:rFonts w:eastAsia="Courier New"/>
        </w:rPr>
        <w:t xml:space="preserve">   </w:t>
      </w:r>
      <w:r>
        <w:rPr/>
        <w:t xml:space="preserve">- Да. В том мире мне поклоняются как богине. И эти ... якобы святоши сжигают моих жриц. Ты мне очень поможешь, если разберешься с ними. </w:t>
      </w:r>
    </w:p>
    <w:p>
      <w:pPr>
        <w:pStyle w:val="Style15"/>
        <w:rPr/>
      </w:pPr>
      <w:r>
        <w:rPr>
          <w:rFonts w:eastAsia="Courier New"/>
        </w:rPr>
        <w:t xml:space="preserve">   </w:t>
      </w:r>
      <w:r>
        <w:rPr/>
        <w:t xml:space="preserve">- Сделаю все, что смогу. </w:t>
      </w:r>
    </w:p>
    <w:p>
      <w:pPr>
        <w:pStyle w:val="Style15"/>
        <w:rPr/>
      </w:pPr>
      <w:r>
        <w:rPr>
          <w:rFonts w:eastAsia="Courier New"/>
        </w:rPr>
        <w:t xml:space="preserve">   </w:t>
      </w:r>
      <w:r>
        <w:rPr/>
        <w:t xml:space="preserve">Я напоследок поклонился ей и вошел в портал.  Глава третья:Здравствуй, новый мир. Здравствуй новые способности.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Шагнув в портал, я пронесся сквозь пространство. Прям как в фильме "Звездные врата", только вместо звезд было яркое свечение множества красок, как у радуги. Длилось все это каких-то пару секунд, и я очень быстро ощутил под ногами мягкую почву. </w:t>
      </w:r>
    </w:p>
    <w:p>
      <w:pPr>
        <w:pStyle w:val="Style15"/>
        <w:rPr/>
      </w:pPr>
      <w:r>
        <w:rPr>
          <w:rFonts w:eastAsia="Courier New"/>
        </w:rPr>
        <w:t xml:space="preserve">   </w:t>
      </w:r>
      <w:r>
        <w:rPr/>
        <w:t xml:space="preserve">Пейзаж заметно изменился. Я оказался в небольшом леске, и, скажу честно, единственное, чем он отличался от нашего, так это отсутствием сваленных через каждые десять шагов деревьев и гор мусора на каждом шагу. </w:t>
      </w:r>
    </w:p>
    <w:p>
      <w:pPr>
        <w:pStyle w:val="Style15"/>
        <w:rPr/>
      </w:pPr>
      <w:r>
        <w:rPr>
          <w:rFonts w:eastAsia="Courier New"/>
        </w:rPr>
        <w:t xml:space="preserve">   </w:t>
      </w:r>
      <w:r>
        <w:rPr/>
        <w:t xml:space="preserve">"Так, я на месте". Я посмотрел по сторонам, определяя в какую сторону идти дальше. "Не заморачивайся. Иди куда глаза глядят", - пронеслось у меня в голове. Я сразу же напрягся и посмотрел по сторонам. Никого не было. </w:t>
      </w:r>
    </w:p>
    <w:p>
      <w:pPr>
        <w:pStyle w:val="Style15"/>
        <w:rPr/>
      </w:pPr>
      <w:r>
        <w:rPr>
          <w:rFonts w:eastAsia="Courier New"/>
        </w:rPr>
        <w:t xml:space="preserve">   </w:t>
      </w:r>
      <w:r>
        <w:rPr/>
        <w:t xml:space="preserve">- Какого дьявола?- Проговорил я, пытаясь найти источник голоса. </w:t>
      </w:r>
    </w:p>
    <w:p>
      <w:pPr>
        <w:pStyle w:val="Style15"/>
        <w:rPr/>
      </w:pPr>
      <w:r>
        <w:rPr>
          <w:rFonts w:eastAsia="Courier New"/>
        </w:rPr>
        <w:t xml:space="preserve">   </w:t>
      </w:r>
      <w:r>
        <w:rPr/>
        <w:t xml:space="preserve">"Дьявол здесь только ты. Успокойся, не шиза я, не шиза. Сам ведь меня выпросил. Хотя без этого я бы не родился, так что премного благодарен. И если ты ищешь меня, то просто посмотри на руку. Меня ведь посадили в твоей напальчник", - голос был каким-то странным. Я не мог определить: женский он или мужской. Посмотрев на напальчник, я ничего особенного не увидел. Но все же догадался, Астарта ведь все сказала. </w:t>
      </w:r>
    </w:p>
    <w:p>
      <w:pPr>
        <w:pStyle w:val="Style15"/>
        <w:rPr/>
      </w:pPr>
      <w:r>
        <w:rPr>
          <w:rFonts w:eastAsia="Courier New"/>
        </w:rPr>
        <w:t xml:space="preserve">   </w:t>
      </w:r>
      <w:r>
        <w:rPr/>
        <w:t xml:space="preserve">- А ты вообще кто, если не секрет? И как тебя звать? - Поинтересовался я. </w:t>
      </w:r>
    </w:p>
    <w:p>
      <w:pPr>
        <w:pStyle w:val="Style15"/>
        <w:rPr/>
      </w:pPr>
      <w:r>
        <w:rPr>
          <w:rFonts w:eastAsia="Courier New"/>
        </w:rPr>
        <w:t xml:space="preserve">   </w:t>
      </w:r>
      <w:r>
        <w:rPr/>
        <w:t xml:space="preserve">"Просто разум и душа, в которую заложено множество знаний. Специально чтобы информировать тебя, учить всему, что нужно знать и уметь. Имени у меня нету, впрочем как и пола. Если хочешь, можешь мне дать и то. и другое". </w:t>
      </w:r>
    </w:p>
    <w:p>
      <w:pPr>
        <w:pStyle w:val="Style15"/>
        <w:rPr/>
      </w:pPr>
      <w:r>
        <w:rPr>
          <w:rFonts w:eastAsia="Courier New"/>
        </w:rPr>
        <w:t xml:space="preserve">   </w:t>
      </w:r>
      <w:r>
        <w:rPr/>
        <w:t xml:space="preserve">- Ммм. Понятно... Даже не знаю, что и выбрать. А ты можешь голос подстроить?- Спросил я. </w:t>
      </w:r>
    </w:p>
    <w:p>
      <w:pPr>
        <w:pStyle w:val="Style15"/>
        <w:rPr/>
      </w:pPr>
      <w:r>
        <w:rPr>
          <w:rFonts w:eastAsia="Courier New"/>
        </w:rPr>
        <w:t xml:space="preserve">   </w:t>
      </w:r>
      <w:r>
        <w:rPr/>
        <w:t xml:space="preserve">"Конечно", - пролепетал нежный женский голосок. </w:t>
      </w:r>
    </w:p>
    <w:p>
      <w:pPr>
        <w:pStyle w:val="Style15"/>
        <w:rPr/>
      </w:pPr>
      <w:r>
        <w:rPr>
          <w:rFonts w:eastAsia="Courier New"/>
        </w:rPr>
        <w:t xml:space="preserve">   </w:t>
      </w:r>
      <w:r>
        <w:rPr/>
        <w:t xml:space="preserve">"Нет ничего проще", - этот голос принадлежал взрослому мужику, что выкуривает каждый день по пачке сигарет. </w:t>
      </w:r>
    </w:p>
    <w:p>
      <w:pPr>
        <w:pStyle w:val="Style15"/>
        <w:rPr/>
      </w:pPr>
      <w:r>
        <w:rPr>
          <w:rFonts w:eastAsia="Courier New"/>
        </w:rPr>
        <w:t xml:space="preserve">   </w:t>
      </w:r>
      <w:r>
        <w:rPr/>
        <w:t xml:space="preserve">- Отлично,- я подумывал, какой бы голос и имечко подобрать ему. А заодно и себе. </w:t>
      </w:r>
    </w:p>
    <w:p>
      <w:pPr>
        <w:pStyle w:val="Style15"/>
        <w:rPr/>
      </w:pPr>
      <w:r>
        <w:rPr>
          <w:rFonts w:eastAsia="Courier New"/>
        </w:rPr>
        <w:t xml:space="preserve">   </w:t>
      </w:r>
      <w:r>
        <w:rPr/>
        <w:t xml:space="preserve">"Ну так что, какой тебе пол больше нравится?" - спросил мой новый партнер. </w:t>
      </w:r>
    </w:p>
    <w:p>
      <w:pPr>
        <w:pStyle w:val="Style15"/>
        <w:rPr/>
      </w:pPr>
      <w:r>
        <w:rPr>
          <w:rFonts w:eastAsia="Courier New"/>
        </w:rPr>
        <w:t xml:space="preserve">   </w:t>
      </w:r>
      <w:r>
        <w:rPr/>
        <w:t xml:space="preserve">- Я не гей, если ты об этом. Поэтому естественно, что мне больше нравятся женщины. Что касается тебя, то выбирай себе любой пол, какой сам хочешь, - совершенно безразлично сказал я, хотя надеялся, что он/она определится поскорее, потому что так мне будет легче придумать имя. Хотя себе я кое-что уже придумал. </w:t>
      </w:r>
    </w:p>
    <w:p>
      <w:pPr>
        <w:pStyle w:val="Style15"/>
        <w:rPr/>
      </w:pPr>
      <w:r>
        <w:rPr>
          <w:rFonts w:eastAsia="Courier New"/>
        </w:rPr>
        <w:t xml:space="preserve">   </w:t>
      </w:r>
      <w:r>
        <w:rPr/>
        <w:t xml:space="preserve">"Тогда буду женщиной. Женственность - это так прекрасно, во всяком случае, я так думаю. Какой голос тебе больше нравится?" - Все предложения были произнесены разными голосами. Первое - голосом малолетки, второе - зрелой женщины, где-то годам к тридцати. И последний - такой голос я слышал только одни раз у кряхтящей бабки. </w:t>
      </w:r>
    </w:p>
    <w:p>
      <w:pPr>
        <w:pStyle w:val="Style15"/>
        <w:rPr/>
      </w:pPr>
      <w:r>
        <w:rPr>
          <w:rFonts w:eastAsia="Courier New"/>
        </w:rPr>
        <w:t xml:space="preserve">   </w:t>
      </w:r>
      <w:r>
        <w:rPr/>
        <w:t xml:space="preserve">- Давай что-нибудь стандартное для женщин... ну, где-то лет двадцати-двадцати пяти. Даже пение певчих птичек может надоесть. А женщин с разорванными связками вообще слушать не хочется, - сказал я, думая, как же все это прикольно. Я словно в студии звукозаписи, где новой певице под фанеру делают голос на аппаратуре. </w:t>
      </w:r>
    </w:p>
    <w:p>
      <w:pPr>
        <w:pStyle w:val="Style15"/>
        <w:rPr/>
      </w:pPr>
      <w:r>
        <w:rPr>
          <w:rFonts w:eastAsia="Courier New"/>
        </w:rPr>
        <w:t xml:space="preserve">   </w:t>
      </w:r>
      <w:r>
        <w:rPr/>
        <w:t xml:space="preserve">"Без проблем. Подойдет?" - Вот этот голос был неплох, можно сказать, что девушка, которой он принадлежит, не курит, не пьет много холодного пива и частенько занимается пением. </w:t>
      </w:r>
    </w:p>
    <w:p>
      <w:pPr>
        <w:pStyle w:val="Style15"/>
        <w:rPr/>
      </w:pPr>
      <w:r>
        <w:rPr>
          <w:rFonts w:eastAsia="Courier New"/>
        </w:rPr>
        <w:t xml:space="preserve">   </w:t>
      </w:r>
      <w:r>
        <w:rPr/>
        <w:t xml:space="preserve">- Супер. Твое имя... ам... Нарикаю тебя Сизал, - да, один из ников, что я использовал в игре. Во дела, хотя как по мне, имя довольно-таки неплохое. </w:t>
      </w:r>
    </w:p>
    <w:p>
      <w:pPr>
        <w:pStyle w:val="Style15"/>
        <w:rPr/>
      </w:pPr>
      <w:r>
        <w:rPr>
          <w:rFonts w:eastAsia="Courier New"/>
        </w:rPr>
        <w:t xml:space="preserve">   </w:t>
      </w:r>
      <w:r>
        <w:rPr/>
        <w:t xml:space="preserve">"Сизал?.. Ну, ладно. Теперь я буду Сизал. И вот еще что, перестань говорить вслух со мной. Я слышу твои мысли, так что можем свободно общаться и мысленно, а то случайные прохожие, глядишь, и за психа сочтут". </w:t>
      </w:r>
    </w:p>
    <w:p>
      <w:pPr>
        <w:pStyle w:val="Style15"/>
        <w:rPr/>
      </w:pPr>
      <w:r>
        <w:rPr>
          <w:rFonts w:eastAsia="Courier New"/>
        </w:rPr>
        <w:t xml:space="preserve">   </w:t>
      </w:r>
      <w:r>
        <w:rPr/>
        <w:t xml:space="preserve">"Хорошо. Я хоть и часто читал книги, где герой переговаривался мысленно, но для себя такого никак представить не получилось". </w:t>
      </w:r>
    </w:p>
    <w:p>
      <w:pPr>
        <w:pStyle w:val="Style15"/>
        <w:rPr/>
      </w:pPr>
      <w:r>
        <w:rPr>
          <w:rFonts w:eastAsia="Courier New"/>
        </w:rPr>
        <w:t xml:space="preserve">   </w:t>
      </w:r>
      <w:r>
        <w:rPr/>
        <w:t xml:space="preserve">"Зато у тебя получилось с первой попытки", - подзадорила она меня. </w:t>
      </w:r>
    </w:p>
    <w:p>
      <w:pPr>
        <w:pStyle w:val="Style15"/>
        <w:rPr/>
      </w:pPr>
      <w:r>
        <w:rPr>
          <w:rFonts w:eastAsia="Courier New"/>
        </w:rPr>
        <w:t xml:space="preserve">   </w:t>
      </w:r>
      <w:r>
        <w:rPr/>
        <w:t xml:space="preserve">"Ух ты, сам удивлен. Осталось только определиться именем для себя". </w:t>
      </w:r>
    </w:p>
    <w:p>
      <w:pPr>
        <w:pStyle w:val="Style15"/>
        <w:rPr/>
      </w:pPr>
      <w:r>
        <w:rPr>
          <w:rFonts w:eastAsia="Courier New"/>
        </w:rPr>
        <w:t xml:space="preserve">   </w:t>
      </w:r>
      <w:r>
        <w:rPr/>
        <w:t xml:space="preserve">"У тебя в мыслях частенько сверкало имя Рио. Так понравилось?" </w:t>
      </w:r>
    </w:p>
    <w:p>
      <w:pPr>
        <w:pStyle w:val="Style15"/>
        <w:rPr/>
      </w:pPr>
      <w:r>
        <w:rPr>
          <w:rFonts w:eastAsia="Courier New"/>
        </w:rPr>
        <w:t xml:space="preserve">   </w:t>
      </w:r>
      <w:r>
        <w:rPr/>
        <w:t xml:space="preserve">"Ну... да, мне это имя понравилось. Оно из двух иероглифов. Первый означает "Дракон". Второй то ли "поток", то ли "Ива". Но оно японское. Не знаю стоит ли его брать". </w:t>
      </w:r>
    </w:p>
    <w:p>
      <w:pPr>
        <w:pStyle w:val="Style15"/>
        <w:rPr/>
      </w:pPr>
      <w:r>
        <w:rPr>
          <w:rFonts w:eastAsia="Courier New"/>
        </w:rPr>
        <w:t xml:space="preserve">   </w:t>
      </w:r>
      <w:r>
        <w:rPr/>
        <w:t xml:space="preserve">"Ну, а чем тебе не нравится? Ну, давай что-нибудь из ... такого же, как и у меня. Как тебе Сиз, а может Сизален?" </w:t>
      </w:r>
    </w:p>
    <w:p>
      <w:pPr>
        <w:pStyle w:val="Style15"/>
        <w:rPr/>
      </w:pPr>
      <w:r>
        <w:rPr>
          <w:rFonts w:eastAsia="Courier New"/>
        </w:rPr>
        <w:t xml:space="preserve">   </w:t>
      </w:r>
      <w:r>
        <w:rPr/>
        <w:t xml:space="preserve">"Эй, эй. Как-то они не звучат. Блин, даже не знаю... о! Рион. По-моему вполне. И как раз сокращенно будет Рио". </w:t>
      </w:r>
    </w:p>
    <w:p>
      <w:pPr>
        <w:pStyle w:val="Style15"/>
        <w:rPr/>
      </w:pPr>
      <w:r>
        <w:rPr>
          <w:rFonts w:eastAsia="Courier New"/>
        </w:rPr>
        <w:t xml:space="preserve">   </w:t>
      </w:r>
      <w:r>
        <w:rPr/>
        <w:t xml:space="preserve">"Хех, ну что же, Рион, рада началу нашего партнерства. Вперед! В путь! Дорога зовет!!!" - Подзадорила она меня. </w:t>
      </w:r>
    </w:p>
    <w:p>
      <w:pPr>
        <w:pStyle w:val="Style15"/>
        <w:rPr/>
      </w:pPr>
      <w:r>
        <w:rPr>
          <w:rFonts w:eastAsia="Courier New"/>
        </w:rPr>
        <w:t xml:space="preserve">   </w:t>
      </w:r>
      <w:r>
        <w:rPr/>
        <w:t xml:space="preserve">Напоследок я достал из портфеля охотничий нож и повесил его на ремень. И как это было уже сказано, пошел вперед, шел, не торопясь, поскольку никуда не спешил. Вообще-то, я никогда не был любителем ходить по лесам. Я как-то уже встречал пару змей, и до сих пор не уверен, что они были безопасными. Неприятным было то, что этот лес был буквально в пяти шагах от лагеря, в котором много отдыхающих. Лагерь "Ракета" - как раз туда меня и отсылали каждое лето. Говорят, один раз какую-то девочку даже укусили. Исход летальный. И более серьезная, но не смертельная, неприятность. Комары - эти маленькие жужжащие твари - портили мне почти каждое лето. Прилетали и днем, и ночью, не давали спать жужжа прямо над ухом. И кусались повсюду, даже через одежду. А потом такой зуд, что сам до крови чешешь. Моя запредельная мечта детства - растянуть их казнь за месяц страданий. Но тут, к счастью, мои вечные мучители не встречаются. Ни комары, ни мухи, ни клещи - вообще никаких насекомых не было уже в течение получаса. Хорошо, что есть, с кем поболтать, если вдруг соскучусь. </w:t>
      </w:r>
    </w:p>
    <w:p>
      <w:pPr>
        <w:pStyle w:val="Style15"/>
        <w:rPr/>
      </w:pPr>
      <w:r>
        <w:rPr>
          <w:rFonts w:eastAsia="Courier New"/>
        </w:rPr>
        <w:t xml:space="preserve">   </w:t>
      </w:r>
      <w:r>
        <w:rPr/>
        <w:t xml:space="preserve">"Сизал, у меня, кстати, вопрос". </w:t>
      </w:r>
    </w:p>
    <w:p>
      <w:pPr>
        <w:pStyle w:val="Style15"/>
        <w:rPr/>
      </w:pPr>
      <w:r>
        <w:rPr>
          <w:rFonts w:eastAsia="Courier New"/>
        </w:rPr>
        <w:t xml:space="preserve">   </w:t>
      </w:r>
      <w:r>
        <w:rPr/>
        <w:t xml:space="preserve">"Я слушаю". </w:t>
      </w:r>
    </w:p>
    <w:p>
      <w:pPr>
        <w:pStyle w:val="Style15"/>
        <w:rPr/>
      </w:pPr>
      <w:r>
        <w:rPr>
          <w:rFonts w:eastAsia="Courier New"/>
        </w:rPr>
        <w:t xml:space="preserve">   </w:t>
      </w:r>
      <w:r>
        <w:rPr/>
        <w:t xml:space="preserve">"Астарта что-то сделала с моим талисманом и сказала, что теперь это мой портативный ад, а подробности спрашивать у тебя. Вопрос первый: зачем мне ад? Мучиться там?" </w:t>
      </w:r>
    </w:p>
    <w:p>
      <w:pPr>
        <w:pStyle w:val="Style15"/>
        <w:rPr/>
      </w:pPr>
      <w:r>
        <w:rPr>
          <w:rFonts w:eastAsia="Courier New"/>
        </w:rPr>
        <w:t xml:space="preserve">   </w:t>
      </w:r>
      <w:r>
        <w:rPr/>
        <w:t xml:space="preserve">"Ну, можешь называть его как хочешь. Ад, преисподняя, лимбо и многое другое - это название разных инферно-миров, которые наводняют демоны, и там мучают их души. Так что можешь назвать его как-нибудь по-другому. Теперь на счет твоего вопроса. Тебе не нужно там мучиться. Это другие будут там мучиться, а мучителем будешь ты. На счет вопроса "зачем он тебе". Просто собирай в него души. Там будешь мучить и использовать их по своему желанию". </w:t>
      </w:r>
    </w:p>
    <w:p>
      <w:pPr>
        <w:pStyle w:val="Style15"/>
        <w:rPr/>
      </w:pPr>
      <w:r>
        <w:rPr>
          <w:rFonts w:eastAsia="Courier New"/>
        </w:rPr>
        <w:t xml:space="preserve">   </w:t>
      </w:r>
      <w:r>
        <w:rPr/>
        <w:t xml:space="preserve">От такого я даже споткнулся практически на ровной земле. Восстановив равновесие, я выдавил: </w:t>
      </w:r>
    </w:p>
    <w:p>
      <w:pPr>
        <w:pStyle w:val="Style15"/>
        <w:rPr/>
      </w:pPr>
      <w:r>
        <w:rPr>
          <w:rFonts w:eastAsia="Courier New"/>
        </w:rPr>
        <w:t xml:space="preserve">   </w:t>
      </w:r>
      <w:r>
        <w:rPr/>
        <w:t xml:space="preserve">"Что ты сказала? На кой мне вообще души? Зачем мне их мучить?" </w:t>
      </w:r>
    </w:p>
    <w:p>
      <w:pPr>
        <w:pStyle w:val="Style15"/>
        <w:rPr/>
      </w:pPr>
      <w:r>
        <w:rPr>
          <w:rFonts w:eastAsia="Courier New"/>
        </w:rPr>
        <w:t xml:space="preserve">   </w:t>
      </w:r>
      <w:r>
        <w:rPr/>
        <w:t xml:space="preserve">"Успокойся, я все объясню. Знаешь, если человек поклонятся определенному богу, то после смерти его душа попадает в место этого бога. Но если человек был принесен в жертву или просто убит жрецом чужого бога, то он попадает к богу, которому поклоняется жрец. Касательно, почему ты должен их мучить, все просто. Люди не попадают в ад просто так. Только за серьезные грехи. Они запятнывают душу, как грязь чистую тряпку. Адское пламя очищает их через муки. В результате душа становится полностью чистой, как у новорожденного младенца. И вот новый материал для создания и энергия. Считается, только боги могут создавать души. Но если мы используем уже созданную душу, то просто можем создать любое существо. Можно дать бесплодной женщине ребенка. Можно самому создать душе тело. Так сказать, своеобразная реинкарнация. Но ты сможешь сам выбрать, кем ей быть. Главное, чтоб энергии хватило". </w:t>
      </w:r>
    </w:p>
    <w:p>
      <w:pPr>
        <w:pStyle w:val="Style15"/>
        <w:rPr/>
      </w:pPr>
      <w:r>
        <w:rPr>
          <w:rFonts w:eastAsia="Courier New"/>
        </w:rPr>
        <w:t xml:space="preserve">   </w:t>
      </w:r>
      <w:r>
        <w:rPr/>
        <w:t xml:space="preserve">"А откуда энергии взяться-то?" - Осведомился я, понимая, что энергия и души - это две разные вещи. </w:t>
      </w:r>
    </w:p>
    <w:p>
      <w:pPr>
        <w:pStyle w:val="Style15"/>
        <w:rPr/>
      </w:pPr>
      <w:r>
        <w:rPr>
          <w:rFonts w:eastAsia="Courier New"/>
        </w:rPr>
        <w:t xml:space="preserve">   </w:t>
      </w:r>
      <w:r>
        <w:rPr/>
        <w:t xml:space="preserve">"Ну, вся та грязь, что ты снимаешь с души, куда по-твоему денется? Разумеется, это становится твоей личной энергией дьявола. Хотя ты можешь использовать и другие виды энергии. Такие как мана. Но об этом в другой раз. Сейчас я рассказываю тебе о твоем аде". </w:t>
      </w:r>
    </w:p>
    <w:p>
      <w:pPr>
        <w:pStyle w:val="Style15"/>
        <w:rPr/>
      </w:pPr>
      <w:r>
        <w:rPr>
          <w:rFonts w:eastAsia="Courier New"/>
        </w:rPr>
        <w:t xml:space="preserve">   </w:t>
      </w:r>
      <w:r>
        <w:rPr/>
        <w:t xml:space="preserve">"Я понял. А если вдруг мне попадется душа невинного? Ну, праведника или еще какого-нибудь святого?" </w:t>
      </w:r>
    </w:p>
    <w:p>
      <w:pPr>
        <w:pStyle w:val="Style15"/>
        <w:rPr/>
      </w:pPr>
      <w:r>
        <w:rPr>
          <w:rFonts w:eastAsia="Courier New"/>
        </w:rPr>
        <w:t xml:space="preserve">   </w:t>
      </w:r>
      <w:r>
        <w:rPr/>
        <w:t xml:space="preserve">"Все просто. Выдели в своем аду райский уголок для таких. Самый яркий пример - это Аид и Елисейские поля. В Аиде мучаются грешники. На Елисейских полях блаженствую праведники". </w:t>
      </w:r>
    </w:p>
    <w:p>
      <w:pPr>
        <w:pStyle w:val="Style15"/>
        <w:rPr/>
      </w:pPr>
      <w:r>
        <w:rPr>
          <w:rFonts w:eastAsia="Courier New"/>
        </w:rPr>
        <w:t xml:space="preserve">   </w:t>
      </w:r>
      <w:r>
        <w:rPr/>
        <w:t xml:space="preserve">"Хочешь сказать, что ад и рай - одно и то же место?" </w:t>
      </w:r>
    </w:p>
    <w:p>
      <w:pPr>
        <w:pStyle w:val="Style15"/>
        <w:rPr/>
      </w:pPr>
      <w:r>
        <w:rPr>
          <w:rFonts w:eastAsia="Courier New"/>
        </w:rPr>
        <w:t xml:space="preserve">   </w:t>
      </w:r>
      <w:r>
        <w:rPr/>
        <w:t xml:space="preserve">"Нет, конечно нет. В том случае все было наоборот. Сначала был создан рай. Потом, когда начали появляться грешники, был выделен уголок с адским огнем. Но вместе с грешниками ад все рос и рос. В результате пришлось Ад отделить от Рая. А вот Эдемом и Преисподняя были созданы вместе. Сразу два места: для тех и других". </w:t>
      </w:r>
    </w:p>
    <w:p>
      <w:pPr>
        <w:pStyle w:val="Style15"/>
        <w:rPr/>
      </w:pPr>
      <w:r>
        <w:rPr>
          <w:rFonts w:eastAsia="Courier New"/>
        </w:rPr>
        <w:t xml:space="preserve">   </w:t>
      </w:r>
      <w:r>
        <w:rPr/>
        <w:t xml:space="preserve">"Так что же, демоны не такие уж плохие, какими все их представляют?" </w:t>
      </w:r>
    </w:p>
    <w:p>
      <w:pPr>
        <w:pStyle w:val="Style15"/>
        <w:rPr/>
      </w:pPr>
      <w:r>
        <w:rPr>
          <w:rFonts w:eastAsia="Courier New"/>
        </w:rPr>
        <w:t xml:space="preserve">   </w:t>
      </w:r>
      <w:r>
        <w:rPr/>
        <w:t xml:space="preserve">"Ну, как тебе сказать. Все как у людей. Могут быть хорошими, а могут и плохими. Просто у них такие обязанности. Ангелы - за праведниками, демоны - за грешниками. Предвидя твой следующий вопрос "Как же, демоны рогатые, хвостатые и ужасные, а ангелы прекрасные", просто относись к этому как к работе. Демонам надо мучить, поэтому они предстают перед жертвой в ужасном облике. Ангелы дарят мир, спокойствие, утешение. Поэтому предстают прекрасными существами". </w:t>
      </w:r>
    </w:p>
    <w:p>
      <w:pPr>
        <w:pStyle w:val="Style15"/>
        <w:rPr/>
      </w:pPr>
      <w:r>
        <w:rPr>
          <w:rFonts w:eastAsia="Courier New"/>
        </w:rPr>
        <w:t xml:space="preserve">   </w:t>
      </w:r>
      <w:r>
        <w:rPr/>
        <w:t xml:space="preserve">"Ну, ты даешь. Прям портативная энциклопедия". </w:t>
      </w:r>
    </w:p>
    <w:p>
      <w:pPr>
        <w:pStyle w:val="Style15"/>
        <w:rPr/>
      </w:pPr>
      <w:r>
        <w:rPr>
          <w:rFonts w:eastAsia="Courier New"/>
        </w:rPr>
        <w:t xml:space="preserve">   </w:t>
      </w:r>
      <w:r>
        <w:rPr/>
        <w:t xml:space="preserve">"Так ведь для того меня и создали, дурачок". </w:t>
      </w:r>
    </w:p>
    <w:p>
      <w:pPr>
        <w:pStyle w:val="Style15"/>
        <w:rPr/>
      </w:pPr>
      <w:r>
        <w:rPr>
          <w:rFonts w:eastAsia="Courier New"/>
        </w:rPr>
        <w:t xml:space="preserve">   </w:t>
      </w:r>
      <w:r>
        <w:rPr/>
        <w:t xml:space="preserve">"Хорошо, подведем общий итог. Убив плохого человека, я получу его душу в свой амулет. Там я его очищу, получив черную дрянь в качестве энергии. А душу - для сотворения настоящего живого существа, какое захочу. Любого?" </w:t>
      </w:r>
    </w:p>
    <w:p>
      <w:pPr>
        <w:pStyle w:val="Style15"/>
        <w:rPr/>
      </w:pPr>
      <w:r>
        <w:rPr>
          <w:rFonts w:eastAsia="Courier New"/>
        </w:rPr>
        <w:t xml:space="preserve">   </w:t>
      </w:r>
      <w:r>
        <w:rPr/>
        <w:t xml:space="preserve">"Именно так. Захочешь эльфа - будет эльф, захочешь вампира - будет вампир, захочешь дракона - будет дракон. Хотя нужно учитывать, что у представителей других рас не просто другая внешность. У некоторых магия в природе, поэтому придется потратиться для создания хорошего тела. А уж тем более, если ты захочешь его модифицировать". </w:t>
      </w:r>
    </w:p>
    <w:p>
      <w:pPr>
        <w:pStyle w:val="Style15"/>
        <w:rPr/>
      </w:pPr>
      <w:r>
        <w:rPr>
          <w:rFonts w:eastAsia="Courier New"/>
        </w:rPr>
        <w:t xml:space="preserve">   </w:t>
      </w:r>
      <w:r>
        <w:rPr/>
        <w:t xml:space="preserve">"С какой-то стороны это удобно. Создавать целые расы. Какой там, это чуть ли не занятие для бога. Но я могу создавать вещи? Вроде бы, их создать легче, чем живых существ". </w:t>
      </w:r>
    </w:p>
    <w:p>
      <w:pPr>
        <w:pStyle w:val="Style15"/>
        <w:rPr/>
      </w:pPr>
      <w:r>
        <w:rPr>
          <w:rFonts w:eastAsia="Courier New"/>
        </w:rPr>
        <w:t xml:space="preserve">   </w:t>
      </w:r>
      <w:r>
        <w:rPr/>
        <w:t xml:space="preserve">"Конечно проще. Для них даже не нужны души. Хотя если ты вложишь в вещь душу, она будет живой. Вот как я в твоем напальчнике. Когда будешь достаточно силен, сможешь переместить меня в свой нож или в маленькое тело. Или сам сможешь создавать одежду, что легка как бархат, а прочная как камень. Оружие не исключение". </w:t>
      </w:r>
    </w:p>
    <w:p>
      <w:pPr>
        <w:pStyle w:val="Style15"/>
        <w:rPr/>
      </w:pPr>
      <w:r>
        <w:rPr>
          <w:rFonts w:eastAsia="Courier New"/>
        </w:rPr>
        <w:t xml:space="preserve">   </w:t>
      </w:r>
      <w:r>
        <w:rPr/>
        <w:t xml:space="preserve">"Класс. Вот только вряд ли я смогу убить кого-то... я ведь даже животных не убивал, не говоря уже о людях". </w:t>
      </w:r>
    </w:p>
    <w:p>
      <w:pPr>
        <w:pStyle w:val="Style15"/>
        <w:rPr/>
      </w:pPr>
      <w:r>
        <w:rPr>
          <w:rFonts w:eastAsia="Courier New"/>
        </w:rPr>
        <w:t xml:space="preserve">   </w:t>
      </w:r>
      <w:r>
        <w:rPr/>
        <w:t xml:space="preserve">"Не волнуйся Рион, этот вопрос госпожа Астарта тоже учла. Она тебе подправила характер". </w:t>
      </w:r>
    </w:p>
    <w:p>
      <w:pPr>
        <w:pStyle w:val="Style15"/>
        <w:rPr/>
      </w:pPr>
      <w:r>
        <w:rPr>
          <w:rFonts w:eastAsia="Courier New"/>
        </w:rPr>
        <w:t xml:space="preserve">   </w:t>
      </w:r>
      <w:r>
        <w:rPr/>
        <w:t xml:space="preserve">"ЧАВО?!" </w:t>
      </w:r>
    </w:p>
    <w:p>
      <w:pPr>
        <w:pStyle w:val="Style15"/>
        <w:rPr/>
      </w:pPr>
      <w:r>
        <w:rPr>
          <w:rFonts w:eastAsia="Courier New"/>
        </w:rPr>
        <w:t xml:space="preserve">   </w:t>
      </w:r>
      <w:r>
        <w:rPr/>
        <w:t xml:space="preserve">"А что тебя так удивляет? Она хорошо поработала. Ты себе сделал хороший вид, а она наделила само тело нечеловеческой скоростью, силой, ловкостью, интуицией, реакцией, болевым порогом. Она только твою душу и разум не тронула". </w:t>
      </w:r>
    </w:p>
    <w:p>
      <w:pPr>
        <w:pStyle w:val="Style15"/>
        <w:rPr/>
      </w:pPr>
      <w:r>
        <w:rPr>
          <w:rFonts w:eastAsia="Courier New"/>
        </w:rPr>
        <w:t xml:space="preserve">   </w:t>
      </w:r>
      <w:r>
        <w:rPr/>
        <w:t xml:space="preserve">"Даже не знаю, как на это реагировать". </w:t>
      </w:r>
    </w:p>
    <w:p>
      <w:pPr>
        <w:pStyle w:val="Style15"/>
        <w:rPr/>
      </w:pPr>
      <w:r>
        <w:rPr>
          <w:rFonts w:eastAsia="Courier New"/>
        </w:rPr>
        <w:t xml:space="preserve">   </w:t>
      </w:r>
      <w:r>
        <w:rPr/>
        <w:t xml:space="preserve">Странно, обычно в такие моменты сердце у меня начинает бешено колотиться. Это должно было случиться в тот момент, когда мне сказали, что я буду убивать людей и мучить их души. Правда, я не заметил этого в первый раз. А тут я узнаю, что во мне копались, почти в каждой моей частичке, и остаюсь спокоен, как удав. Сейчас просто как-то не по себе стало. Но, тем не менее, сердце спокойно. </w:t>
      </w:r>
    </w:p>
    <w:p>
      <w:pPr>
        <w:pStyle w:val="Style15"/>
        <w:rPr/>
      </w:pPr>
      <w:r>
        <w:rPr>
          <w:rFonts w:eastAsia="Courier New"/>
        </w:rPr>
        <w:t xml:space="preserve">   </w:t>
      </w:r>
      <w:r>
        <w:rPr/>
        <w:t xml:space="preserve">"Ну, не расстраивайся так сильно. Я знаю, что тебе поможет приободриться. Проверь свое тело. Попробуй сделать тройное сальто назад в воздухе". </w:t>
      </w:r>
    </w:p>
    <w:p>
      <w:pPr>
        <w:pStyle w:val="Style15"/>
        <w:rPr/>
      </w:pPr>
      <w:r>
        <w:rPr>
          <w:rFonts w:eastAsia="Courier New"/>
        </w:rPr>
        <w:t xml:space="preserve">   </w:t>
      </w:r>
      <w:r>
        <w:rPr/>
        <w:t xml:space="preserve">"Спятила?! Я и обычное сальто не могу выполнить, а ты меня просишь назад, да еще и тройное, да и еще в воздухе". </w:t>
      </w:r>
    </w:p>
    <w:p>
      <w:pPr>
        <w:pStyle w:val="Style15"/>
        <w:rPr/>
      </w:pPr>
      <w:r>
        <w:rPr>
          <w:rFonts w:eastAsia="Courier New"/>
        </w:rPr>
        <w:t xml:space="preserve">   </w:t>
      </w:r>
      <w:r>
        <w:rPr/>
        <w:t xml:space="preserve">"Да ты попробуй! Ладно, давай сначала с самого малого. Видишь дерево?" </w:t>
      </w:r>
    </w:p>
    <w:p>
      <w:pPr>
        <w:pStyle w:val="Style15"/>
        <w:rPr/>
      </w:pPr>
      <w:r>
        <w:rPr>
          <w:rFonts w:eastAsia="Courier New"/>
        </w:rPr>
        <w:t xml:space="preserve">   </w:t>
      </w:r>
      <w:r>
        <w:rPr/>
        <w:t xml:space="preserve">"Да кругом одни деревья". </w:t>
      </w:r>
    </w:p>
    <w:p>
      <w:pPr>
        <w:pStyle w:val="Style15"/>
        <w:rPr/>
      </w:pPr>
      <w:r>
        <w:rPr>
          <w:rFonts w:eastAsia="Courier New"/>
        </w:rPr>
        <w:t xml:space="preserve">   </w:t>
      </w:r>
      <w:r>
        <w:rPr/>
        <w:t xml:space="preserve">"Не елузи, просто подойди к одному и ударь кулаком". </w:t>
      </w:r>
    </w:p>
    <w:p>
      <w:pPr>
        <w:pStyle w:val="Style15"/>
        <w:rPr/>
      </w:pPr>
      <w:r>
        <w:rPr>
          <w:rFonts w:eastAsia="Courier New"/>
        </w:rPr>
        <w:t xml:space="preserve">   </w:t>
      </w:r>
      <w:r>
        <w:rPr/>
        <w:t xml:space="preserve">Я все же остановился перед деревом, и приложил к нему кулак, согласно совету Сизал. Я уже предчувствовал, что будет больно. Как-то пару раз я долбанул кулаком в стену. Руку отшиб. Поэтому отведя кулак назад, я ударил в пол силы. Боли не было, кулак даже не почесался. И напальчник без единой царапинки. А вот в дереве остался не хилый след от моего удара. Я сразу загорелся Азартом. </w:t>
      </w:r>
    </w:p>
    <w:p>
      <w:pPr>
        <w:pStyle w:val="Style15"/>
        <w:rPr/>
      </w:pPr>
      <w:r>
        <w:rPr>
          <w:rFonts w:eastAsia="Courier New"/>
        </w:rPr>
        <w:t xml:space="preserve">   </w:t>
      </w:r>
      <w:r>
        <w:rPr/>
        <w:t xml:space="preserve">"Неплохо да? А со всей силы?" </w:t>
      </w:r>
    </w:p>
    <w:p>
      <w:pPr>
        <w:pStyle w:val="Style15"/>
        <w:rPr/>
      </w:pPr>
      <w:r>
        <w:rPr>
          <w:rFonts w:eastAsia="Courier New"/>
        </w:rPr>
        <w:t xml:space="preserve">   </w:t>
      </w:r>
      <w:r>
        <w:rPr/>
        <w:t xml:space="preserve">- Мочи! - протянул я, со всей дури нанося в дерево хук справа. Кусок дерева превратился в щепки, будто от удара какого-нибудь снаряда. А затем дерево начало падать. </w:t>
      </w:r>
    </w:p>
    <w:p>
      <w:pPr>
        <w:pStyle w:val="Style15"/>
        <w:rPr/>
      </w:pPr>
      <w:r>
        <w:rPr>
          <w:rFonts w:eastAsia="Courier New"/>
        </w:rPr>
        <w:t xml:space="preserve">   </w:t>
      </w:r>
      <w:r>
        <w:rPr/>
        <w:t xml:space="preserve">- Джемба!!! - Падало, к несчастью, на меня. Ушел я от падающего дерева легко - всего шаг в сторону, и ствол дерева валяется на земле рядом. </w:t>
      </w:r>
    </w:p>
    <w:p>
      <w:pPr>
        <w:pStyle w:val="Style15"/>
        <w:rPr/>
      </w:pPr>
      <w:r>
        <w:rPr>
          <w:rFonts w:eastAsia="Courier New"/>
        </w:rPr>
        <w:t xml:space="preserve">   </w:t>
      </w:r>
      <w:r>
        <w:rPr/>
        <w:t xml:space="preserve">"Ни пила, ни топор не понадобились". </w:t>
      </w:r>
    </w:p>
    <w:p>
      <w:pPr>
        <w:pStyle w:val="Style15"/>
        <w:rPr/>
      </w:pPr>
      <w:r>
        <w:rPr>
          <w:rFonts w:eastAsia="Courier New"/>
        </w:rPr>
        <w:t xml:space="preserve">   </w:t>
      </w:r>
      <w:r>
        <w:rPr/>
        <w:t xml:space="preserve">"Точно. Давай теперь попробуй поднять его над головой". </w:t>
      </w:r>
    </w:p>
    <w:p>
      <w:pPr>
        <w:pStyle w:val="Style15"/>
        <w:rPr/>
      </w:pPr>
      <w:r>
        <w:rPr>
          <w:rFonts w:eastAsia="Courier New"/>
        </w:rPr>
        <w:t xml:space="preserve">   </w:t>
      </w:r>
      <w:r>
        <w:rPr/>
        <w:t xml:space="preserve">Без лишних слов я взялся за бревно и поднял его в воздух. Это дерево было довольно толстым, весом где-то кило пятьсот. Но это на мой взгляд. Может, я и ошибся. Важно то, что я ее держал так же легко, как пятикилограммовую гантелью у меня в доме. Я попробовал подержать одной рукой. Это у меня получилось без всяких проблем. Я радовался, чуть ли не как ребенок. Что поделать, детская мечта стать супергероем. Ну и насмотрелся же я в свое время бетмена, супермена и спайдермена. Вот и результат, радость полные штаны. </w:t>
      </w:r>
    </w:p>
    <w:p>
      <w:pPr>
        <w:pStyle w:val="Style15"/>
        <w:rPr/>
      </w:pPr>
      <w:r>
        <w:rPr>
          <w:rFonts w:eastAsia="Courier New"/>
        </w:rPr>
        <w:t xml:space="preserve">   </w:t>
      </w:r>
      <w:r>
        <w:rPr/>
        <w:t xml:space="preserve">"Попробуй сесть на шпагат". </w:t>
      </w:r>
    </w:p>
    <w:p>
      <w:pPr>
        <w:pStyle w:val="Style15"/>
        <w:rPr/>
      </w:pPr>
      <w:r>
        <w:rPr>
          <w:rFonts w:eastAsia="Courier New"/>
        </w:rPr>
        <w:t xml:space="preserve">   </w:t>
      </w:r>
      <w:r>
        <w:rPr/>
        <w:t xml:space="preserve">"Сейчас". </w:t>
      </w:r>
    </w:p>
    <w:p>
      <w:pPr>
        <w:pStyle w:val="Style15"/>
        <w:rPr/>
      </w:pPr>
      <w:r>
        <w:rPr>
          <w:rFonts w:eastAsia="Courier New"/>
        </w:rPr>
        <w:t xml:space="preserve">   </w:t>
      </w:r>
      <w:r>
        <w:rPr/>
        <w:t xml:space="preserve">Я отбросил дерево в сторону и просто упал на шпагат, покрутился туда-сюда. Даже уже без указаний Сизал начал пробовать новые вещи. Сначала сделал колесо, потом все же попробовал сальто. Получилось как в кино. Потом сальто назад, сальто в воздухе. И еще прочие, прочие. Потом я добрался до следующего вопроса. </w:t>
      </w:r>
    </w:p>
    <w:p>
      <w:pPr>
        <w:pStyle w:val="Style15"/>
        <w:rPr/>
      </w:pPr>
      <w:r>
        <w:rPr>
          <w:rFonts w:eastAsia="Courier New"/>
        </w:rPr>
        <w:t xml:space="preserve">   </w:t>
      </w:r>
      <w:r>
        <w:rPr/>
        <w:t xml:space="preserve">"А летать я умею?" </w:t>
      </w:r>
    </w:p>
    <w:p>
      <w:pPr>
        <w:pStyle w:val="Style15"/>
        <w:rPr/>
      </w:pPr>
      <w:r>
        <w:rPr>
          <w:rFonts w:eastAsia="Courier New"/>
        </w:rPr>
        <w:t xml:space="preserve">   </w:t>
      </w:r>
      <w:r>
        <w:rPr/>
        <w:t xml:space="preserve">"Ишь разбежался. Нет, не умеешь. Крыльев нету. В этой ипостаси. Зато прыгаешь ты хорошо. Давай пробуй". </w:t>
      </w:r>
    </w:p>
    <w:p>
      <w:pPr>
        <w:pStyle w:val="Style15"/>
        <w:rPr/>
      </w:pPr>
      <w:r>
        <w:rPr>
          <w:rFonts w:eastAsia="Courier New"/>
        </w:rPr>
        <w:t xml:space="preserve">   </w:t>
      </w:r>
      <w:r>
        <w:rPr/>
        <w:t xml:space="preserve">Я и попробовал. В высоту я смог подняться на четыре метра. А вот в длину - на пятнадцать с половиной. Ни фига себе, я так бы все нормативы по физре сдал. </w:t>
      </w:r>
    </w:p>
    <w:p>
      <w:pPr>
        <w:pStyle w:val="Style15"/>
        <w:rPr/>
      </w:pPr>
      <w:r>
        <w:rPr>
          <w:rFonts w:eastAsia="Courier New"/>
        </w:rPr>
        <w:t xml:space="preserve">   </w:t>
      </w:r>
      <w:r>
        <w:rPr/>
        <w:t xml:space="preserve">"Наигрался?" </w:t>
      </w:r>
    </w:p>
    <w:p>
      <w:pPr>
        <w:pStyle w:val="Style15"/>
        <w:rPr/>
      </w:pPr>
      <w:r>
        <w:rPr>
          <w:rFonts w:eastAsia="Courier New"/>
        </w:rPr>
        <w:t xml:space="preserve">   </w:t>
      </w:r>
      <w:r>
        <w:rPr/>
        <w:t xml:space="preserve">"Ну да, теперь бы марафон пробежать. Я долго смогу продержаться?" </w:t>
      </w:r>
    </w:p>
    <w:p>
      <w:pPr>
        <w:pStyle w:val="Style15"/>
        <w:rPr/>
      </w:pPr>
      <w:r>
        <w:rPr>
          <w:rFonts w:eastAsia="Courier New"/>
        </w:rPr>
        <w:t xml:space="preserve">   </w:t>
      </w:r>
      <w:r>
        <w:rPr/>
        <w:t xml:space="preserve">"Ну, если будешь отдыхать, сбавляя темп, ходить в туалет и есть, думаю, без ограничений. А вот если будешь просто бежать и бежать на всех скоростях, а скорость я скажу у тебя побыстрее, чем у лошади, то думаю выдохнешься часов за восемь". </w:t>
      </w:r>
    </w:p>
    <w:p>
      <w:pPr>
        <w:pStyle w:val="Style15"/>
        <w:rPr/>
      </w:pPr>
      <w:r>
        <w:rPr>
          <w:rFonts w:eastAsia="Courier New"/>
        </w:rPr>
        <w:t xml:space="preserve">   </w:t>
      </w:r>
      <w:r>
        <w:rPr/>
        <w:t xml:space="preserve">"Так долго? И так быстро? Класс!!! Вперед!!!" </w:t>
      </w:r>
    </w:p>
    <w:p>
      <w:pPr>
        <w:pStyle w:val="Style15"/>
        <w:rPr/>
      </w:pPr>
      <w:r>
        <w:rPr>
          <w:rFonts w:eastAsia="Courier New"/>
        </w:rPr>
        <w:t xml:space="preserve">   </w:t>
      </w:r>
      <w:r>
        <w:rPr/>
        <w:t xml:space="preserve">Я просто сорвался с места, бежал вперед и улыбался. Впервые я несусь на такой скорости не в машине. Ветер приятно обдувает меня, тяжесть портфеля даже не воспринимается. Я впервые за долгое время почувствовал себя по-настоящему живым. Бежать с портфелем неудобно, он все ходуном ходит из стороны в сторону. Но это ничего. Остановился я лишь в момент, когда в нос ударил запах гари. </w:t>
      </w:r>
    </w:p>
    <w:p>
      <w:pPr>
        <w:pStyle w:val="Style15"/>
        <w:rPr/>
      </w:pPr>
      <w:r>
        <w:rPr>
          <w:rFonts w:eastAsia="Courier New"/>
        </w:rPr>
        <w:t xml:space="preserve">   </w:t>
      </w:r>
      <w:r>
        <w:rPr/>
        <w:t xml:space="preserve">"Что случилось. Почему прекратился забег?" - Поинтересовалась Сизал, будто ждала, когда мне это надоест. </w:t>
      </w:r>
    </w:p>
    <w:p>
      <w:pPr>
        <w:pStyle w:val="Style15"/>
        <w:rPr/>
      </w:pPr>
      <w:r>
        <w:rPr>
          <w:rFonts w:eastAsia="Courier New"/>
        </w:rPr>
        <w:t xml:space="preserve">   </w:t>
      </w:r>
      <w:r>
        <w:rPr/>
        <w:t xml:space="preserve">"Что-то жгут. Ты не чувствуешь запах гари?" </w:t>
      </w:r>
    </w:p>
    <w:p>
      <w:pPr>
        <w:pStyle w:val="Style15"/>
        <w:rPr/>
      </w:pPr>
      <w:r>
        <w:rPr>
          <w:rFonts w:eastAsia="Courier New"/>
        </w:rPr>
        <w:t xml:space="preserve">   </w:t>
      </w:r>
      <w:r>
        <w:rPr/>
        <w:t xml:space="preserve">"У меня нету носа", - чуть обиженно сказала она. И добавила. - "У меня вообще из пяти чувств есть только зрение и слух. Поэтому поспеши освоиться и сделай мне тело". </w:t>
      </w:r>
    </w:p>
    <w:p>
      <w:pPr>
        <w:pStyle w:val="Style15"/>
        <w:rPr/>
      </w:pPr>
      <w:r>
        <w:rPr>
          <w:rFonts w:eastAsia="Courier New"/>
        </w:rPr>
        <w:t xml:space="preserve">   </w:t>
      </w:r>
      <w:r>
        <w:rPr/>
        <w:t xml:space="preserve">"Тихо! Если где-то поблизости что-то жгут, значит, люди недалеко". </w:t>
      </w:r>
    </w:p>
    <w:p>
      <w:pPr>
        <w:pStyle w:val="Style15"/>
        <w:rPr/>
      </w:pPr>
      <w:r>
        <w:rPr>
          <w:rFonts w:eastAsia="Courier New"/>
        </w:rPr>
        <w:t xml:space="preserve">  </w:t>
      </w:r>
      <w:r>
        <w:rPr/>
        <w:t xml:space="preserve">"Если только это люди". </w:t>
      </w:r>
    </w:p>
    <w:p>
      <w:pPr>
        <w:pStyle w:val="Style15"/>
        <w:rPr/>
      </w:pPr>
      <w:r>
        <w:rPr>
          <w:rFonts w:eastAsia="Courier New"/>
        </w:rPr>
        <w:t xml:space="preserve">   </w:t>
      </w:r>
      <w:r>
        <w:rPr/>
        <w:t xml:space="preserve">"А кто еще?" </w:t>
      </w:r>
    </w:p>
    <w:p>
      <w:pPr>
        <w:pStyle w:val="Style15"/>
        <w:rPr/>
      </w:pPr>
      <w:r>
        <w:rPr>
          <w:rFonts w:eastAsia="Courier New"/>
        </w:rPr>
        <w:t xml:space="preserve">   </w:t>
      </w:r>
      <w:r>
        <w:rPr/>
        <w:t xml:space="preserve">"Да полно кто еще может быть. Эльфы, орки, гоблины. Список можно продолжать долго". </w:t>
      </w:r>
    </w:p>
    <w:p>
      <w:pPr>
        <w:pStyle w:val="Style15"/>
        <w:rPr/>
      </w:pPr>
      <w:r>
        <w:rPr>
          <w:rFonts w:eastAsia="Courier New"/>
        </w:rPr>
        <w:t xml:space="preserve">   </w:t>
      </w:r>
      <w:r>
        <w:rPr/>
        <w:t xml:space="preserve">"Тогда надо уточнить". </w:t>
      </w:r>
    </w:p>
    <w:p>
      <w:pPr>
        <w:pStyle w:val="Style15"/>
        <w:rPr/>
      </w:pPr>
      <w:r>
        <w:rPr>
          <w:rFonts w:eastAsia="Courier New"/>
        </w:rPr>
        <w:t xml:space="preserve">   </w:t>
      </w:r>
      <w:r>
        <w:rPr/>
        <w:t xml:space="preserve">Всегда мечтал это сделать. Я прыгнул на ветку дерева. С нее - на более высокую и так дальше. Забрался, прям как Тарзан, вот только без помощи лиан. Поднявшись на самую верхушку дерева, я оглядел окрестности. Сначала видны были лишь деревья, но потом я заметил большой дым словно здание горит. И оказался не далек от истины. Дым шел от едва виднеющейся верхушки какого-то поместья или небольшого замка. Крыша была сделана из мрамора. Но больше я не видел ничего - деревья мешали. До этого поместья было недалеко. По крайней мере, теперь, когда я мчусь со скоростью шестьдесят километров в час. Я прыгнул на землю, приземление оставило небольшую вмятину, и пустился вперед с усиленной скоростью. С непривычки к таким скоростям я задел пару деревьев плечами, отбивая им небольшую часть. Но через две минуты я уже умело обходил каждое препятствие. </w:t>
      </w:r>
    </w:p>
    <w:p>
      <w:pPr>
        <w:pStyle w:val="Style15"/>
        <w:rPr/>
      </w:pPr>
      <w:r>
        <w:rPr>
          <w:rFonts w:eastAsia="Courier New"/>
        </w:rPr>
        <w:t xml:space="preserve">   </w:t>
      </w:r>
      <w:r>
        <w:rPr/>
        <w:t xml:space="preserve">"Дело привычки", - подумал я, потирая плечи на ходу. Для увеличения скорости я даже начал делать прыжки вперед. </w:t>
      </w:r>
    </w:p>
    <w:p>
      <w:pPr>
        <w:pStyle w:val="Style15"/>
        <w:rPr/>
      </w:pPr>
      <w:r>
        <w:rPr>
          <w:rFonts w:eastAsia="Courier New"/>
        </w:rPr>
        <w:t xml:space="preserve">   </w:t>
      </w:r>
      <w:r>
        <w:rPr/>
        <w:t xml:space="preserve">"И что рассчитываешь делать?" - Спросила Сизал с явным интересом в голоске. </w:t>
      </w:r>
    </w:p>
    <w:p>
      <w:pPr>
        <w:pStyle w:val="Style15"/>
        <w:rPr/>
      </w:pPr>
      <w:r>
        <w:rPr>
          <w:rFonts w:eastAsia="Courier New"/>
        </w:rPr>
        <w:t xml:space="preserve">   </w:t>
      </w:r>
      <w:r>
        <w:rPr/>
        <w:t xml:space="preserve">"Пока не знаю. Придумаем на ходу". </w:t>
      </w:r>
    </w:p>
    <w:p>
      <w:pPr>
        <w:pStyle w:val="Style15"/>
        <w:rPr/>
      </w:pPr>
      <w:r>
        <w:rPr>
          <w:rFonts w:eastAsia="Courier New"/>
        </w:rPr>
        <w:t xml:space="preserve">   </w:t>
      </w:r>
      <w:r>
        <w:rPr/>
        <w:t xml:space="preserve">Вскоре начали раздаваться звуки сходящихся друг с другом клинков, потом и крики. Я ломанулся навстречу, стали видны силуэты. Как раз когда начали показываться фигуры вдали я затормозил. Это были две девушки с ребенком, девочкой примерно лет семи-восьми. Сделав еще пару шагов, я увидел, что их преследуют. Какие-то зеленые существа, похожие на людей, но с более длинными руками, клыками, выпирающими изо рта, и одетые в кожаные доспехи. В руках секиры и топоры. Я узнал в них самых настоящих орков. </w:t>
      </w:r>
    </w:p>
    <w:p>
      <w:pPr>
        <w:pStyle w:val="Style15"/>
        <w:rPr/>
      </w:pPr>
      <w:r>
        <w:rPr>
          <w:rFonts w:eastAsia="Courier New"/>
        </w:rPr>
        <w:t xml:space="preserve">   </w:t>
      </w:r>
      <w:r>
        <w:rPr/>
        <w:t xml:space="preserve">Теперь я полностью рассмотрел и девушек. Одна одета в какое-то подобие мантии. Я бы сказал, что она - магесса, просто такая мода: как маг - так, скорее всего, будет в мантии или балахоне. Ее мантия была красно-зеленого цвета с изображением дерева. Волосы у нее были длинными, русого цвета и с парочкой брошек. Другая была одета в некий кожаный костюм с кинжалом на поясе. Волосы темные, стрижка короткая. Девочка с длинными светлыми волосами, одетая в походный костюм. Не разбираясь дальше, я кинулся к ним. Один из орков почти вплотную подобрался к девушке с короткой стрижкой. Она бросила побег и кинулась на преследователей. </w:t>
      </w:r>
    </w:p>
    <w:p>
      <w:pPr>
        <w:pStyle w:val="Style15"/>
        <w:rPr/>
      </w:pPr>
      <w:r>
        <w:rPr>
          <w:rFonts w:eastAsia="Courier New"/>
        </w:rPr>
        <w:t xml:space="preserve">   </w:t>
      </w:r>
      <w:r>
        <w:rPr/>
        <w:t xml:space="preserve">- Бегите! - Крикнула напоследок она. Я промчался, как ветер, между двумя девушками и, когда замахнувшийся орк почти нанес сокрушительный удар по девушке, ударил в прыжке ногой прямо ему в лицо. Я словно футбольнул кроссовкой по твердому камню. По счастью, орк на ногах не устоял и повалился, отлетая, назад. Я приземлился на ноги, доставая охотничий нож. Второй орк как и девушки были на столько удивлены что просто встали как вкопанные. Не удивлюсь, если первый орк отправился в нокаут. Я же встал в боевую стойку из каротэ и, ухмыльнувшись, движением поманил второго орка. Тот оттаял и сжал секиру, будто та - его любимая игрушка. Нападать очертя голову он не собирался. Он смотрел на меня, как на неизвестного зверя. Но все же попытался замахнуться и нанести пару рубленых ударов. Я без труда следил за его движениями и отодвигался на шаг в сторону, чтобы избежать удара. В момент, когда он закончил удар, орк открылся для удара. Я поспешно нанес ему удар с ноги по лицу. Еще два подобных захода, и он начал свирепеть. Все-таки он взгромоздился и пошел на таран, размахивая секирой. Я подумал, что прет, как бык на красное полотно. Я повернулся спиной и пробежался к ближайшему дереву. Сзади сверкнула секира. Я отпрыгнул от него назад. Приземлившись на землю, я увидел, что орк пытается вытянуть застрявшую секиру из дерева. Я мигом подбежал к нему за спину и прошелся ножом по горлу. Но вот второй орк повернулся, и теперь на меня уже замахивается орк, которого мне НЕ удалось отправить в нокаут. Я среагировал и успел перехватить топор за древко. Началось состязание в силе. Он давил на топор, а я держал его. Похоже, я не уступал ему в силе, поскольку топор не сдвинулся на меня ни на миллиметр. Дальше орк просто вспыхнул как факел. Я, как в детстве, когда у меня вдруг что-то загоралось в руке, просто отбросил этого орка. И уставился на девушек. </w:t>
      </w:r>
    </w:p>
    <w:p>
      <w:pPr>
        <w:pStyle w:val="Style15"/>
        <w:rPr/>
      </w:pPr>
      <w:r>
        <w:rPr>
          <w:rFonts w:eastAsia="Courier New"/>
        </w:rPr>
        <w:t xml:space="preserve">   </w:t>
      </w:r>
      <w:r>
        <w:rPr/>
        <w:t xml:space="preserve">У девушки с короткой стрижкой на руке сверкал огненный шар. Так вот, кто поджарил орка. А я-то думал, что магесса другая. </w:t>
      </w:r>
    </w:p>
    <w:p>
      <w:pPr>
        <w:pStyle w:val="Style15"/>
        <w:rPr/>
      </w:pPr>
      <w:r>
        <w:rPr>
          <w:rFonts w:eastAsia="Courier New"/>
        </w:rPr>
        <w:t xml:space="preserve">   </w:t>
      </w:r>
      <w:r>
        <w:rPr/>
        <w:t xml:space="preserve">- Кто ты такой? - Спросила она, готовясь запустить и в меня огненный шар. Забавно, но я не ответил. Я подобрал с убитых секиру и взгромоздил ее себе на плечи. Тяжеловата, но не слишком, я легко смогу орудовать им. </w:t>
      </w:r>
    </w:p>
    <w:p>
      <w:pPr>
        <w:pStyle w:val="Style15"/>
        <w:rPr/>
      </w:pPr>
      <w:r>
        <w:rPr>
          <w:rFonts w:eastAsia="Courier New"/>
        </w:rPr>
        <w:t xml:space="preserve">   </w:t>
      </w:r>
      <w:r>
        <w:rPr/>
        <w:t xml:space="preserve">- Я спросила кто ты такой?! - Напомнила о себе девушка. Я посмотрел на нее удивленным взглядом. Странно, почему-то мне стало интересно, как будут развиваться события, если я буду молчать. Странная у меня околесица в голове. Сзади послышался звуки шагов. Я посмотрел назад, засовывая охотничий нож обратно в ножны. </w:t>
      </w:r>
    </w:p>
    <w:p>
      <w:pPr>
        <w:pStyle w:val="Style15"/>
        <w:rPr/>
      </w:pPr>
      <w:r>
        <w:rPr>
          <w:rFonts w:eastAsia="Courier New"/>
        </w:rPr>
        <w:t xml:space="preserve">   </w:t>
      </w:r>
      <w:r>
        <w:rPr/>
        <w:t xml:space="preserve">- Маэль, надо уходить, - сказала другая девушка, беря за руку девочку. В ответ девушка убрала огненный шар. И, посмотрев на меня пронзительным взглядом, сделала шаг назад. Я присвистнул и кивнул головой. Затем постучал себя по груди и указал на них. Надеюсь они поняли меня. </w:t>
      </w:r>
    </w:p>
    <w:p>
      <w:pPr>
        <w:pStyle w:val="Style15"/>
        <w:rPr/>
      </w:pPr>
      <w:r>
        <w:rPr>
          <w:rFonts w:eastAsia="Courier New"/>
        </w:rPr>
        <w:t xml:space="preserve">   </w:t>
      </w:r>
      <w:r>
        <w:rPr/>
        <w:t xml:space="preserve">- Кажется, он хочет пойти с нами, - правильно догадалась девушка в мантии. </w:t>
      </w:r>
    </w:p>
    <w:p>
      <w:pPr>
        <w:pStyle w:val="Style15"/>
        <w:rPr/>
      </w:pPr>
      <w:r>
        <w:rPr>
          <w:rFonts w:eastAsia="Courier New"/>
        </w:rPr>
        <w:t xml:space="preserve">   </w:t>
      </w:r>
      <w:r>
        <w:rPr/>
        <w:t xml:space="preserve">- Что? Зачем он нам? - Встрепенулась Маэль. </w:t>
      </w:r>
    </w:p>
    <w:p>
      <w:pPr>
        <w:pStyle w:val="Style15"/>
        <w:rPr/>
      </w:pPr>
      <w:r>
        <w:rPr>
          <w:rFonts w:eastAsia="Courier New"/>
        </w:rPr>
        <w:t xml:space="preserve">   </w:t>
      </w:r>
      <w:r>
        <w:rPr/>
        <w:t xml:space="preserve">- Ну... он тебя спас, - привела та достойный ответ. </w:t>
      </w:r>
    </w:p>
    <w:p>
      <w:pPr>
        <w:pStyle w:val="Style15"/>
        <w:rPr/>
      </w:pPr>
      <w:r>
        <w:rPr>
          <w:rFonts w:eastAsia="Courier New"/>
        </w:rPr>
        <w:t xml:space="preserve">   </w:t>
      </w:r>
      <w:r>
        <w:rPr/>
        <w:t xml:space="preserve">- Ладно. Но попробует что-то отчудить, я ему шею сломаю, - заключила она, снова посмотрев на меня пронзительным взглядом. Я, как бы не понимая такой реакции, со спокойным лицом склонил голову в бок. </w:t>
      </w:r>
    </w:p>
    <w:p>
      <w:pPr>
        <w:pStyle w:val="Style15"/>
        <w:rPr/>
      </w:pPr>
      <w:r>
        <w:rPr>
          <w:rFonts w:eastAsia="Courier New"/>
        </w:rPr>
        <w:t xml:space="preserve">   </w:t>
      </w:r>
      <w:r>
        <w:rPr/>
        <w:t xml:space="preserve">- Думаешь, получится? - Чуть усмехнулась та. И, позвав жестом меня, они поспешили дальше. Я пошел рядом замыкающим на случай погони. Но тут отозвалась Сизал. </w:t>
      </w:r>
    </w:p>
    <w:p>
      <w:pPr>
        <w:pStyle w:val="Style15"/>
        <w:rPr/>
      </w:pPr>
      <w:r>
        <w:rPr>
          <w:rFonts w:eastAsia="Courier New"/>
        </w:rPr>
        <w:t xml:space="preserve">   </w:t>
      </w:r>
      <w:r>
        <w:rPr/>
        <w:t xml:space="preserve">"Ну и на кой это представление?" </w:t>
      </w:r>
    </w:p>
    <w:p>
      <w:pPr>
        <w:pStyle w:val="Style15"/>
        <w:rPr/>
      </w:pPr>
      <w:r>
        <w:rPr>
          <w:rFonts w:eastAsia="Courier New"/>
        </w:rPr>
        <w:t xml:space="preserve">   </w:t>
      </w:r>
      <w:r>
        <w:rPr/>
        <w:t xml:space="preserve">"Сам не пойму. Просто хочу поиздеваться". </w:t>
      </w:r>
    </w:p>
    <w:p>
      <w:pPr>
        <w:pStyle w:val="Style15"/>
        <w:rPr/>
      </w:pPr>
      <w:r>
        <w:rPr>
          <w:rFonts w:eastAsia="Courier New"/>
        </w:rPr>
        <w:t xml:space="preserve">   </w:t>
      </w:r>
      <w:r>
        <w:rPr/>
        <w:t xml:space="preserve">"А, вон оно как. Не жалко их?" </w:t>
      </w:r>
    </w:p>
    <w:p>
      <w:pPr>
        <w:pStyle w:val="Style15"/>
        <w:rPr/>
      </w:pPr>
      <w:r>
        <w:rPr>
          <w:rFonts w:eastAsia="Courier New"/>
        </w:rPr>
        <w:t xml:space="preserve">   </w:t>
      </w:r>
      <w:r>
        <w:rPr/>
        <w:t xml:space="preserve">"Разницы вообще-то нету. Просто мы избежали лишних, в данный момент вопросов". </w:t>
      </w:r>
    </w:p>
    <w:p>
      <w:pPr>
        <w:pStyle w:val="Style15"/>
        <w:rPr/>
      </w:pPr>
      <w:r>
        <w:rPr>
          <w:rFonts w:eastAsia="Courier New"/>
        </w:rPr>
        <w:t xml:space="preserve">   </w:t>
      </w:r>
      <w:r>
        <w:rPr/>
        <w:t xml:space="preserve">"И заодно не забыли приколоться", - будто бы спрашивает она меня. </w:t>
      </w:r>
    </w:p>
    <w:p>
      <w:pPr>
        <w:pStyle w:val="Style15"/>
        <w:rPr/>
      </w:pPr>
      <w:r>
        <w:rPr>
          <w:rFonts w:eastAsia="Courier New"/>
        </w:rPr>
        <w:t xml:space="preserve">   </w:t>
      </w:r>
      <w:r>
        <w:rPr/>
        <w:t xml:space="preserve">"Да, это точно не забыли", - заключил я, кивая головой. </w:t>
      </w:r>
    </w:p>
    <w:p>
      <w:pPr>
        <w:pStyle w:val="Style15"/>
        <w:rPr/>
      </w:pPr>
      <w:r>
        <w:rPr>
          <w:rFonts w:eastAsia="Courier New"/>
        </w:rPr>
        <w:t xml:space="preserve">   </w:t>
      </w:r>
      <w:r>
        <w:rPr/>
        <w:t xml:space="preserve">Дальше бежали без слов. Вообще-то, с ребенком не побегаешь, они ведь быстро бегать не умеют. А если на руках нести, то у самого скорость упадет, поэтому пришлось пробираться дальше через деревья. Мы прошли через заросли за несколько горок.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Маэль***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Маэль - эльфийская магесса, телохранительница Элинеи, дочери главы эльфийского дома Эл'мея. </w:t>
      </w:r>
    </w:p>
    <w:p>
      <w:pPr>
        <w:pStyle w:val="Style15"/>
        <w:rPr/>
      </w:pPr>
      <w:r>
        <w:rPr>
          <w:rFonts w:eastAsia="Courier New"/>
        </w:rPr>
        <w:t xml:space="preserve">   </w:t>
      </w:r>
      <w:r>
        <w:rPr/>
        <w:t xml:space="preserve">Уже который год длится война с орками. К несчастью, наступление орков взяло дом эльфийского главы. Сам глава был на военном совете, поэтому в родовом доме его не было. Атака орков уничтожила всю охрану. Родовой дом был взят, поэтому Маэль и ее подруге, придворной магессе Лионель, пришлось бежать, прихватив дочь главы с собой. Защитников почти не было. Единственный шанс выжить был бежать или добровольно сдаться. И если при первом случае есть гарантия остаться в живых, то во втором ее почти нет. За девочку-то потребуют выкуп, а за Маэль и ее подругу - нет. Им придется либо умереть, либо стать рабынями. Поэтому они бежали через черному ход. Когда они выбегали из замка, пара орков их заметила и пустились в погоню. </w:t>
      </w:r>
    </w:p>
    <w:p>
      <w:pPr>
        <w:pStyle w:val="Style15"/>
        <w:rPr/>
      </w:pPr>
      <w:r>
        <w:rPr>
          <w:rFonts w:eastAsia="Courier New"/>
        </w:rPr>
        <w:t xml:space="preserve">   </w:t>
      </w:r>
      <w:r>
        <w:rPr/>
        <w:t xml:space="preserve">- Нас заметили, бежим, бежим! - Маэль бесило то, что ей надо бежать от врага. Она всегда предпочитала смерть бегству. Но у нее есть долг перед главой и его дочерью. Поэтому она бежала. Для начала в лес, а оттуда - в большую виллу родственников Элинеи. Если только орки их не убьют. </w:t>
      </w:r>
    </w:p>
    <w:p>
      <w:pPr>
        <w:pStyle w:val="Style15"/>
        <w:rPr/>
      </w:pPr>
      <w:r>
        <w:rPr>
          <w:rFonts w:eastAsia="Courier New"/>
        </w:rPr>
        <w:t xml:space="preserve">   </w:t>
      </w:r>
      <w:r>
        <w:rPr/>
        <w:t xml:space="preserve">- Ты можешь творить заклинания на ходу? - Спросила Маэль, прекрасно понимая, что от орков оторваться не получится. Они слишком быстрые, а с ребенком передвигаться быстро невозможно без ездовых животных. </w:t>
      </w:r>
    </w:p>
    <w:p>
      <w:pPr>
        <w:pStyle w:val="Style15"/>
        <w:rPr/>
      </w:pPr>
      <w:r>
        <w:rPr>
          <w:rFonts w:eastAsia="Courier New"/>
        </w:rPr>
        <w:t xml:space="preserve">   </w:t>
      </w:r>
      <w:r>
        <w:rPr/>
        <w:t xml:space="preserve">- Нет, не могу, - ответила Лионель. Маэль начала уже скрежетать зубами. Убежать никак, заклинания, которыми они владеют, может и мощные, но слишком долго произносятся, от остальных орки легко уклонятся. Неужели сбежать не получится? </w:t>
      </w:r>
    </w:p>
    <w:p>
      <w:pPr>
        <w:pStyle w:val="Style15"/>
        <w:rPr/>
      </w:pPr>
      <w:r>
        <w:rPr>
          <w:rFonts w:eastAsia="Courier New"/>
        </w:rPr>
        <w:t xml:space="preserve">   </w:t>
      </w:r>
      <w:r>
        <w:rPr/>
        <w:t xml:space="preserve">"Проклятье, проклятье!", - про себя начала повторять Маэль, скрепя зубами. - Был бы у меня хоть меч нормальный!" Она достала кинжал и остановилась. Шанс есть лишь один. </w:t>
      </w:r>
    </w:p>
    <w:p>
      <w:pPr>
        <w:pStyle w:val="Style15"/>
        <w:rPr/>
      </w:pPr>
      <w:r>
        <w:rPr>
          <w:rFonts w:eastAsia="Courier New"/>
        </w:rPr>
        <w:t xml:space="preserve">   </w:t>
      </w:r>
      <w:r>
        <w:rPr/>
        <w:t xml:space="preserve">- Бегите, я постараюсь их задержать, - сказала Маэль, уже ожидая орков. Но подруга и Элинея тоже остановились и смотрели. </w:t>
      </w:r>
    </w:p>
    <w:p>
      <w:pPr>
        <w:pStyle w:val="Style15"/>
        <w:rPr/>
      </w:pPr>
      <w:r>
        <w:rPr>
          <w:rFonts w:eastAsia="Courier New"/>
        </w:rPr>
        <w:t xml:space="preserve">   </w:t>
      </w:r>
      <w:r>
        <w:rPr/>
        <w:t xml:space="preserve">- Но, Маэль... - что-то попыталась возразить подруга. </w:t>
      </w:r>
    </w:p>
    <w:p>
      <w:pPr>
        <w:pStyle w:val="Style15"/>
        <w:rPr/>
      </w:pPr>
      <w:r>
        <w:rPr>
          <w:rFonts w:eastAsia="Courier New"/>
        </w:rPr>
        <w:t xml:space="preserve">   </w:t>
      </w:r>
      <w:r>
        <w:rPr/>
        <w:t xml:space="preserve">- Бегите! - Уже крикнула на них в ответ. </w:t>
      </w:r>
    </w:p>
    <w:p>
      <w:pPr>
        <w:pStyle w:val="Style15"/>
        <w:rPr/>
      </w:pPr>
      <w:r>
        <w:rPr>
          <w:rFonts w:eastAsia="Courier New"/>
        </w:rPr>
        <w:t xml:space="preserve">   </w:t>
      </w:r>
      <w:r>
        <w:rPr/>
        <w:t xml:space="preserve">Орки уже были практически возле нее. В голове крутилась лишь одна мысль: "Умру с честью". Она вдохнула поглубже, уже приготовившись к смерти и становясь в позицию для атаки. Маэль планировала убить или серьезно ранить хотя бы одного. Но один лишь замах орка, и Маэль уже была уверена, что умрет. Все, конец? Это ее смерть? Она попыталась нанести орку удар кинжалом в грудь, но тот неожиданно отлетел назад. Все произошло так быстро, что Маэль едва смогла все разобрать. </w:t>
      </w:r>
    </w:p>
    <w:p>
      <w:pPr>
        <w:pStyle w:val="Style15"/>
        <w:rPr/>
      </w:pPr>
      <w:r>
        <w:rPr>
          <w:rFonts w:eastAsia="Courier New"/>
        </w:rPr>
        <w:t xml:space="preserve">   </w:t>
      </w:r>
      <w:r>
        <w:rPr/>
        <w:t xml:space="preserve">Мальчишка в странной одежде с мешком за спиной оттолкнул орка, просто ударив его ногой в лицо. От такого Маэль была просто в шоке. Вот она на грани смерти, и раз тебе - какой-то мальчишка ее спасает. Маэль быстро рассмотрела его. Лет, где-то, двадцати, черные волосы, на лбу красная повязка, неплохого сложения. Довольно симпатичный для человека. Едва она его рассмотрела, как тут же очнулся один из орков. Мальчишка достал нож хорошей работы. Повнушительнее будет, чем у Маэль. Но только внешне. Мальчишка встал в неизвестную Маэль стойку. "Наверно, какая-то особая боевая школа", - подумала она. - "Но зато теперь у нас есть шанс". Она уже начала создавать огненные шары, когда мальчишка вступил в бой с орком. Судя по тому, как он двигался, уворачиваясь от секиры и нанося удары, мальчишка обладал мастерской реакцией и как следует отточил свое мастерство. Маэль уже приходилось видеть, как другие эльфы используют разные боевые школы, но движения мальчишки не напоминали ни одну из десятка известных ей. Он даже пробежался по дереву, чем сильно ее удивил. Такого ей вовсе никогда не приходилось видеть. Мальчишка, как профессионал, перерезал орку горло. Однако к тому моменту орк, которого он сшиб с ног, поднялся и попытался убить мальчишку. Но паренек оказался не из слабых. Это же какую силу надо иметь человеку, чтобы не уступать орку! Маэль вовремя закончила заклинание и, как оказалось, не она одна. Маэль и Лионель запустили в орка два огненных шара, превратив его в пылающий факел. Мальчишка отбросил горевшего орка в сторону и уставился на них. В отличие от подруги, Маэль не спешила опускать заклятие. Она сверкнула глазами думая: "Это же надо, быть спасенной мальчишкой, да к тому же человеком! </w:t>
      </w:r>
    </w:p>
    <w:p>
      <w:pPr>
        <w:pStyle w:val="Style15"/>
        <w:rPr/>
      </w:pPr>
      <w:r>
        <w:rPr>
          <w:rFonts w:eastAsia="Courier New"/>
        </w:rPr>
        <w:t xml:space="preserve">   </w:t>
      </w:r>
      <w:r>
        <w:rPr/>
        <w:t xml:space="preserve">Многое вызывает подозрения. Странная одежда, никогда такой не видела. Для боя не подходит. Как маскировка тоже - слишком выделяется из общего окружения. Скорее, обычный походный костюм. Вот только из совершенно неизвестного материала. К тому же, слишком вовремя появился..." </w:t>
      </w:r>
    </w:p>
    <w:p>
      <w:pPr>
        <w:pStyle w:val="Style15"/>
        <w:rPr/>
      </w:pPr>
      <w:r>
        <w:rPr>
          <w:rFonts w:eastAsia="Courier New"/>
        </w:rPr>
        <w:t xml:space="preserve">   </w:t>
      </w:r>
      <w:r>
        <w:rPr/>
        <w:t xml:space="preserve">- Кто ты такой?- Спросила она строго, настойчиво угрожая парню огненным шаром. Но он ее проигнорировал и просто подобрал секиру с орка. Может, он не знает эльфийский? </w:t>
      </w:r>
    </w:p>
    <w:p>
      <w:pPr>
        <w:pStyle w:val="Style15"/>
        <w:rPr/>
      </w:pPr>
      <w:r>
        <w:rPr>
          <w:rFonts w:eastAsia="Courier New"/>
        </w:rPr>
        <w:t xml:space="preserve">   </w:t>
      </w:r>
      <w:r>
        <w:rPr/>
        <w:t xml:space="preserve">- Я спросила: кто ты такой?- Повторила Маэль на Эстейском, стандартном людском языке. Он не ответил. "Может, он и его не знает? Ну, скажи же что-нибудь Я должна знать, на каком языке говорить" А может, он немой?" Мальчишка не издавал ни единого звука, будто вообще не умеет говорить. Либо он вовсе ничего не понимает, либо он издевается. Почему-то он не вызывал у Маэль доверия, поэтому она больше склонялась ко второму варианту. В голове эльфийки начались вырисовываться серьезные избиение этого мальчишки за такое отношение. "Как он, человек, смеет так обращаться с эльфом!" Но тут подруга ее одернула. </w:t>
      </w:r>
    </w:p>
    <w:p>
      <w:pPr>
        <w:pStyle w:val="Style15"/>
        <w:rPr/>
      </w:pPr>
      <w:r>
        <w:rPr>
          <w:rFonts w:eastAsia="Courier New"/>
        </w:rPr>
        <w:t xml:space="preserve">   </w:t>
      </w:r>
      <w:r>
        <w:rPr/>
        <w:t xml:space="preserve">- Маэль, надо уходить, - поторопила ее Лионель. Да, точно, с этим мальчишкой она совсем забыла о происходящем. Опустив огненное заклинание, Маэль постаралась выразить свою подозрительность глазами, отступая на шаг. Тут мальчишка свистнул и сделал пару движений. Маэль даже не поняла, что они означают. Но подруга как-то смогла перевести его действия на нормальный язык. </w:t>
      </w:r>
    </w:p>
    <w:p>
      <w:pPr>
        <w:pStyle w:val="Style15"/>
        <w:rPr/>
      </w:pPr>
      <w:r>
        <w:rPr>
          <w:rFonts w:eastAsia="Courier New"/>
        </w:rPr>
        <w:t xml:space="preserve">   </w:t>
      </w:r>
      <w:r>
        <w:rPr/>
        <w:t xml:space="preserve">- Кажется, он хочет пойти с нами, - сказала Лионель. "Что? Взять с собой его? А если он шпион? Если он враг? Хотя, смысла в спасении тогда бы не было. И он бы не просился, а просто бы скрутил нас. Но все же она запротестовала: </w:t>
      </w:r>
    </w:p>
    <w:p>
      <w:pPr>
        <w:pStyle w:val="Style15"/>
        <w:rPr/>
      </w:pPr>
      <w:r>
        <w:rPr>
          <w:rFonts w:eastAsia="Courier New"/>
        </w:rPr>
        <w:t xml:space="preserve">   </w:t>
      </w:r>
      <w:r>
        <w:rPr/>
        <w:t xml:space="preserve">- Что? Зачем он нам? - Спросила Маэль, хотя сама понимала, зачем. Хоть он и мальчишка, но в бою стало ясно, что он сильный и опытный боец. Уж кто-кто, а такой для помощи будет очень даже полезен. Но неизвестно, что от него можно ожидать. </w:t>
      </w:r>
    </w:p>
    <w:p>
      <w:pPr>
        <w:pStyle w:val="Style15"/>
        <w:rPr/>
      </w:pPr>
      <w:r>
        <w:rPr>
          <w:rFonts w:eastAsia="Courier New"/>
        </w:rPr>
        <w:t xml:space="preserve">   </w:t>
      </w:r>
      <w:r>
        <w:rPr/>
        <w:t xml:space="preserve">- Ну... он тебя спас, - ответила подруга. </w:t>
      </w:r>
    </w:p>
    <w:p>
      <w:pPr>
        <w:pStyle w:val="Style15"/>
        <w:rPr/>
      </w:pPr>
      <w:r>
        <w:rPr>
          <w:rFonts w:eastAsia="Courier New"/>
        </w:rPr>
        <w:t xml:space="preserve">   </w:t>
      </w:r>
      <w:r>
        <w:rPr/>
        <w:t xml:space="preserve">"Не напоминай". Но довод показался ей вполне разумным, хотя расслабляться она не стала: кто знает, что от него можно ожидать. </w:t>
      </w:r>
    </w:p>
    <w:p>
      <w:pPr>
        <w:pStyle w:val="Style15"/>
        <w:rPr/>
      </w:pPr>
      <w:r>
        <w:rPr>
          <w:rFonts w:eastAsia="Courier New"/>
        </w:rPr>
        <w:t xml:space="preserve">   </w:t>
      </w:r>
      <w:r>
        <w:rPr/>
        <w:t xml:space="preserve">- Ладно. Но пусть попробует хоть что-то отчудить - я ему шею сломаю, - сказала Маэль, напоследок еще раз показывая глазами свое недоверие. </w:t>
      </w:r>
    </w:p>
    <w:p>
      <w:pPr>
        <w:pStyle w:val="Style15"/>
        <w:rPr/>
      </w:pPr>
      <w:r>
        <w:rPr>
          <w:rFonts w:eastAsia="Courier New"/>
        </w:rPr>
        <w:t xml:space="preserve">   </w:t>
      </w:r>
      <w:r>
        <w:rPr/>
        <w:t xml:space="preserve">- Думаешь, получится? - Усмехнулась та. </w:t>
      </w:r>
    </w:p>
    <w:p>
      <w:pPr>
        <w:pStyle w:val="Style15"/>
        <w:rPr/>
      </w:pPr>
      <w:r>
        <w:rPr>
          <w:rFonts w:eastAsia="Courier New"/>
        </w:rPr>
        <w:t xml:space="preserve">   </w:t>
      </w:r>
      <w:r>
        <w:rPr/>
        <w:t xml:space="preserve">А ведь и вправду, как воин мальчишка мог быть серьезным соперником. Особенно когда взял в руки секиру, а у Маэль до сих пор не было ничего, кроме все того же ножа. После этого короткого разговора эльфийки вместе с человеком поспешно шли через лес. Приходилось часто замедлять темп, поскольку Элинея не могла подолгу быстро передвигаться. Мальчишка до сих пор ничего не говорил, поэтому большую часть дороги они проделали в молчании. Пару раз эльфийки переговорили между собой, а девочка все просилась отдохнуть. </w:t>
      </w:r>
    </w:p>
    <w:p>
      <w:pPr>
        <w:pStyle w:val="Style15"/>
        <w:rPr/>
      </w:pPr>
      <w:r>
        <w:rPr>
          <w:rFonts w:eastAsia="Courier New"/>
        </w:rPr>
        <w:t xml:space="preserve">   </w:t>
      </w:r>
      <w:r>
        <w:rPr/>
        <w:t xml:space="preserve">И лишь когда начало темнеть, они устроили привал.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лава четвертая:Попутчицы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Рион*** </w:t>
      </w:r>
    </w:p>
    <w:p>
      <w:pPr>
        <w:pStyle w:val="Style15"/>
        <w:rPr/>
      </w:pPr>
      <w:r>
        <w:rPr>
          <w:rFonts w:eastAsia="Courier New"/>
        </w:rPr>
        <w:t xml:space="preserve">   </w:t>
      </w:r>
      <w:r>
        <w:rPr/>
        <w:t xml:space="preserve">Молчанка затянулась надолго. Хотя я не жаловался - я и раньше в компании всегда молчал, больше слушал или витал в облаках. Начало темнеть и подошло время привала. Забавно, мне редко нравились походы в лес, а сейчас я готов жить вне дома, как дитя природы. </w:t>
      </w:r>
    </w:p>
    <w:p>
      <w:pPr>
        <w:pStyle w:val="Style15"/>
        <w:rPr/>
      </w:pPr>
      <w:r>
        <w:rPr>
          <w:rFonts w:eastAsia="Courier New"/>
        </w:rPr>
        <w:t xml:space="preserve">   </w:t>
      </w:r>
      <w:r>
        <w:rPr/>
        <w:t xml:space="preserve">"Только кроссовки жалко. Долго они так не протянут, износятся - и кирдык!" </w:t>
      </w:r>
    </w:p>
    <w:p>
      <w:pPr>
        <w:pStyle w:val="Style15"/>
        <w:rPr/>
      </w:pPr>
      <w:r>
        <w:rPr>
          <w:rFonts w:eastAsia="Courier New"/>
        </w:rPr>
        <w:t xml:space="preserve">   </w:t>
      </w:r>
      <w:r>
        <w:rPr/>
        <w:t xml:space="preserve">"Какой кирдык, Рио? Восстанови или сделай новые". </w:t>
      </w:r>
    </w:p>
    <w:p>
      <w:pPr>
        <w:pStyle w:val="Style15"/>
        <w:rPr/>
      </w:pPr>
      <w:r>
        <w:rPr>
          <w:rFonts w:eastAsia="Courier New"/>
        </w:rPr>
        <w:t xml:space="preserve">   </w:t>
      </w:r>
      <w:r>
        <w:rPr/>
        <w:t xml:space="preserve">"А как?" </w:t>
      </w:r>
    </w:p>
    <w:p>
      <w:pPr>
        <w:pStyle w:val="Style15"/>
        <w:rPr/>
      </w:pPr>
      <w:r>
        <w:rPr>
          <w:rFonts w:eastAsia="Courier New"/>
        </w:rPr>
        <w:t xml:space="preserve">   </w:t>
      </w:r>
      <w:r>
        <w:rPr/>
        <w:t xml:space="preserve">"Ну, ты сейчас никакой магией не владеешь, даже азами, но демоническая - пожалуйста. У тебя сейчас в амулете одна душа орка. Может что-то и возьмешь с нее." </w:t>
      </w:r>
    </w:p>
    <w:p>
      <w:pPr>
        <w:pStyle w:val="Style15"/>
        <w:rPr/>
      </w:pPr>
      <w:r>
        <w:rPr>
          <w:rFonts w:eastAsia="Courier New"/>
        </w:rPr>
        <w:t xml:space="preserve">   </w:t>
      </w:r>
      <w:r>
        <w:rPr/>
        <w:t xml:space="preserve">"Одна? А как же вторая?" </w:t>
      </w:r>
    </w:p>
    <w:p>
      <w:pPr>
        <w:pStyle w:val="Style15"/>
        <w:rPr/>
      </w:pPr>
      <w:r>
        <w:rPr>
          <w:rFonts w:eastAsia="Courier New"/>
        </w:rPr>
        <w:t xml:space="preserve">   </w:t>
      </w:r>
      <w:r>
        <w:rPr/>
        <w:t xml:space="preserve">"Второго убил не ты. Забыл, это ведь не ты заставил его гореть". </w:t>
      </w:r>
    </w:p>
    <w:p>
      <w:pPr>
        <w:pStyle w:val="Style15"/>
        <w:rPr/>
      </w:pPr>
      <w:r>
        <w:rPr>
          <w:rFonts w:eastAsia="Courier New"/>
        </w:rPr>
        <w:t xml:space="preserve">   </w:t>
      </w:r>
      <w:r>
        <w:rPr/>
        <w:t xml:space="preserve">"Ну да. Так как мне использовать энергию с него?" </w:t>
      </w:r>
    </w:p>
    <w:p>
      <w:pPr>
        <w:pStyle w:val="Style15"/>
        <w:rPr/>
      </w:pPr>
      <w:r>
        <w:rPr>
          <w:rFonts w:eastAsia="Courier New"/>
        </w:rPr>
        <w:t xml:space="preserve">   </w:t>
      </w:r>
      <w:r>
        <w:rPr/>
        <w:t xml:space="preserve">"Ну, для этого сначала нужно..." </w:t>
      </w:r>
    </w:p>
    <w:p>
      <w:pPr>
        <w:pStyle w:val="Style15"/>
        <w:rPr/>
      </w:pPr>
      <w:r>
        <w:rPr>
          <w:rFonts w:eastAsia="Courier New"/>
        </w:rPr>
        <w:t xml:space="preserve">   </w:t>
      </w:r>
      <w:r>
        <w:rPr/>
        <w:t xml:space="preserve">"Нет, постой! Потом расскажешь, займусь этим вместо сна. Сначала нужно тут помочь". </w:t>
      </w:r>
    </w:p>
    <w:p>
      <w:pPr>
        <w:pStyle w:val="Style15"/>
        <w:rPr/>
      </w:pPr>
      <w:r>
        <w:rPr>
          <w:rFonts w:eastAsia="Courier New"/>
        </w:rPr>
        <w:t xml:space="preserve">   </w:t>
      </w:r>
      <w:r>
        <w:rPr/>
        <w:t xml:space="preserve">"Ну ладно... позови, когда надо будет". </w:t>
      </w:r>
    </w:p>
    <w:p>
      <w:pPr>
        <w:pStyle w:val="Style15"/>
        <w:rPr/>
      </w:pPr>
      <w:r>
        <w:rPr>
          <w:rFonts w:eastAsia="Courier New"/>
        </w:rPr>
        <w:t xml:space="preserve">   </w:t>
      </w:r>
      <w:r>
        <w:rPr/>
        <w:t xml:space="preserve">Устроив привал и набрав хвороста, я снял рюкзак, приложил его к дереву и полез вовнутрь. Магессы устроились рядом с ребенком, но мне это не мешало. Я залез в портфель и вытащил оттуда зажигалку с изображением дракона, маленький лоскуток бумаги - и я уже готов развести костер. В это время у одной магессы, насколько я понял из общих разговоров ее зовут Лионель, был на руке маленький огненный шарик. Но я его не заметил и полез к хворосту. </w:t>
      </w:r>
    </w:p>
    <w:p>
      <w:pPr>
        <w:pStyle w:val="Style15"/>
        <w:rPr/>
      </w:pPr>
      <w:r>
        <w:rPr>
          <w:rFonts w:eastAsia="Courier New"/>
        </w:rPr>
        <w:t xml:space="preserve">   </w:t>
      </w:r>
      <w:r>
        <w:rPr/>
        <w:t xml:space="preserve">- Отойди, я же в тебя попаду, - попросила девушка. Я посмотрел на нее, открыл зажигалку и зажег огонек. Потом поджег бумажку и положил ее в дрова. </w:t>
      </w:r>
    </w:p>
    <w:p>
      <w:pPr>
        <w:pStyle w:val="Style15"/>
        <w:rPr/>
      </w:pPr>
      <w:r>
        <w:rPr>
          <w:rFonts w:eastAsia="Courier New"/>
        </w:rPr>
        <w:t xml:space="preserve">   </w:t>
      </w:r>
      <w:r>
        <w:rPr/>
        <w:t xml:space="preserve">- Ты? Ты какого бумагу жжешь? - Встрепенулась Маэль. И чуть ли не бросилась на меня. Похоже, у них тут бумага в дефиците. Надо будет взять на заметку. - Мы бы сами костер развели без такой расточительности, - она даже пихнула меня. Ну что за задира, а? Ну, не знал, тем более, моя бумага, а не ее. Ей-то какое дело? Это даже бумажка из блокнота важнейшая туалетная бумага. </w:t>
      </w:r>
    </w:p>
    <w:p>
      <w:pPr>
        <w:pStyle w:val="Style15"/>
        <w:rPr/>
      </w:pPr>
      <w:r>
        <w:rPr>
          <w:rFonts w:eastAsia="Courier New"/>
        </w:rPr>
        <w:t xml:space="preserve">   </w:t>
      </w:r>
      <w:r>
        <w:rPr/>
        <w:t xml:space="preserve">- Маэль, успокойся. Его бумага, пусть делает с ней, что хочет. Мне вот интересно то, из чего он добыл огонь. Это ведь не кремни,- Лионель, похоже, заинтересовалась зажигалкой. Но Маэль хмыкнула. </w:t>
      </w:r>
    </w:p>
    <w:p>
      <w:pPr>
        <w:pStyle w:val="Style15"/>
        <w:rPr/>
      </w:pPr>
      <w:r>
        <w:rPr>
          <w:rFonts w:eastAsia="Courier New"/>
        </w:rPr>
        <w:t xml:space="preserve">   </w:t>
      </w:r>
      <w:r>
        <w:rPr/>
        <w:t xml:space="preserve">- Да какая-нибудь магическая побрякушка. Не более того,- отмахнулась она, все же наблюдая. Похоже, за моей рукой, но там зажигалка. Значит, все же интересно. Лионель подтянулась ко мне и протянула руку. </w:t>
      </w:r>
    </w:p>
    <w:p>
      <w:pPr>
        <w:pStyle w:val="Style15"/>
        <w:rPr/>
      </w:pPr>
      <w:r>
        <w:rPr>
          <w:rFonts w:eastAsia="Courier New"/>
        </w:rPr>
        <w:t xml:space="preserve">   </w:t>
      </w:r>
      <w:r>
        <w:rPr/>
        <w:t xml:space="preserve">- Можно я посмотрю?- Спокойно спросила она. Я пожал плечами и отдал зажигалку, и пока она ее изучает, я вытянул из портфеля коробки "Доширака" на всех. Девочка принесла немного воды (Понятия не имею, откуда они взяли маленький чан. Может, сразу запаслись). Я принял у нее из рук этот чан и установил над огнем. К тому времени Лионель выдвинула вердикт моей зажигалки. </w:t>
      </w:r>
    </w:p>
    <w:p>
      <w:pPr>
        <w:pStyle w:val="Style15"/>
        <w:rPr/>
      </w:pPr>
      <w:r>
        <w:rPr>
          <w:rFonts w:eastAsia="Courier New"/>
        </w:rPr>
        <w:t xml:space="preserve">   </w:t>
      </w:r>
      <w:r>
        <w:rPr/>
        <w:t xml:space="preserve">- Маэль, в этой штуке нет ни капли магии. Поначалу я думала, что это просто печать дракона, но внутри есть горючая жидкость. Не знаю, какая, для этого придется ее разобрать. Тут все просто. Просто резко крутишь колесико, и появляется огонь. Для тех, кто не обладает магией, это очень полезная вещь, - окончательно сказала она, отдавая мне зажигалку, которую я тут же положил в карман. Ожидая, пока вода вскипит, я начал разворачивать упаковку. </w:t>
      </w:r>
    </w:p>
    <w:p>
      <w:pPr>
        <w:pStyle w:val="Style15"/>
        <w:rPr/>
      </w:pPr>
      <w:r>
        <w:rPr>
          <w:rFonts w:eastAsia="Courier New"/>
        </w:rPr>
        <w:t xml:space="preserve">   </w:t>
      </w:r>
      <w:r>
        <w:rPr/>
        <w:t xml:space="preserve">- Что он делает?- Все-таки спросила Маэль. </w:t>
      </w:r>
    </w:p>
    <w:p>
      <w:pPr>
        <w:pStyle w:val="Style15"/>
        <w:rPr/>
      </w:pPr>
      <w:r>
        <w:rPr>
          <w:rFonts w:eastAsia="Courier New"/>
        </w:rPr>
        <w:t xml:space="preserve">   </w:t>
      </w:r>
      <w:r>
        <w:rPr/>
        <w:t xml:space="preserve">- Не знаю. Готовит, наверное. Может быть, это посуда... странная посуда,- поделилась своей теорией Лионель. Впрочем, она не далека от истинны. Я открыл свою коробку с "Дошираком" и вытащил оттуда вилку с пакетиками. Девушки, и даже девочка, с интересом покосилась в мою тарелку. Я улыбнулся, показал все пакетики: первый - с жиром, второй - со специями. И по одному раскрывал их и высыпал на сухую лапшу. Потом залил кипятком и закрыл крышку. Я указал рукой на оставшиеся коробки. </w:t>
      </w:r>
    </w:p>
    <w:p>
      <w:pPr>
        <w:pStyle w:val="Style15"/>
        <w:rPr/>
      </w:pPr>
      <w:r>
        <w:rPr>
          <w:rFonts w:eastAsia="Courier New"/>
        </w:rPr>
        <w:t xml:space="preserve">   </w:t>
      </w:r>
      <w:r>
        <w:rPr/>
        <w:t xml:space="preserve">- И что это?- Спросила Маэль. </w:t>
      </w:r>
    </w:p>
    <w:p>
      <w:pPr>
        <w:pStyle w:val="Style15"/>
        <w:rPr/>
      </w:pPr>
      <w:r>
        <w:rPr>
          <w:rFonts w:eastAsia="Courier New"/>
        </w:rPr>
        <w:t xml:space="preserve">   </w:t>
      </w:r>
      <w:r>
        <w:rPr/>
        <w:t xml:space="preserve">- Думаю, он хочет, чтобы мы сделали то же самое,- как-то невольно намекнула Лионель подруге. </w:t>
      </w:r>
    </w:p>
    <w:p>
      <w:pPr>
        <w:pStyle w:val="Style15"/>
        <w:rPr/>
      </w:pPr>
      <w:r>
        <w:rPr>
          <w:rFonts w:eastAsia="Courier New"/>
        </w:rPr>
        <w:t xml:space="preserve">   </w:t>
      </w:r>
      <w:r>
        <w:rPr/>
        <w:t xml:space="preserve">- Да я поняла. Просто ... я хотела чего-нибудь съедобного съесть. Правда, не знаю, что тут собрать. Ягод хороших нет, для грибов не сезон, орехи еще маленькие, - сказала Маэль, поднимая коробку. Забавно было наблюдать то, как за мной повторяют. Человек впервые ест Доширак. Смешно! Когда они закончили, я открыл свою коробку и вдохнул аромат. Судя по лицам эльфиек, им тоже понравилось. Взяв вилку, я стал есть. </w:t>
      </w:r>
    </w:p>
    <w:p>
      <w:pPr>
        <w:pStyle w:val="Style15"/>
        <w:rPr/>
      </w:pPr>
      <w:r>
        <w:rPr>
          <w:rFonts w:eastAsia="Courier New"/>
        </w:rPr>
        <w:t xml:space="preserve">   </w:t>
      </w:r>
      <w:r>
        <w:rPr/>
        <w:t xml:space="preserve">Лионель первая попробовала лапшу, причем с большим удовольствием. </w:t>
      </w:r>
    </w:p>
    <w:p>
      <w:pPr>
        <w:pStyle w:val="Style15"/>
        <w:rPr/>
      </w:pPr>
      <w:r>
        <w:rPr>
          <w:rFonts w:eastAsia="Courier New"/>
        </w:rPr>
        <w:t xml:space="preserve">   </w:t>
      </w:r>
      <w:r>
        <w:rPr/>
        <w:t xml:space="preserve">- Ух ты, вкусно! - Сказал она, похваливая лапшу. Все девушки быстро напали на лапшу, узнав на вкус новое изобретение. Я достал батон в упаковке и, развернув ее, отломил кусок, а остальное протянул им. Немного пожевав батон, я быстро закончил и с "Дошираком". Но тут эльфийки удивились обычному куску хлеба. </w:t>
      </w:r>
    </w:p>
    <w:p>
      <w:pPr>
        <w:pStyle w:val="Style15"/>
        <w:rPr/>
      </w:pPr>
      <w:r>
        <w:rPr>
          <w:rFonts w:eastAsia="Courier New"/>
        </w:rPr>
        <w:t xml:space="preserve">   </w:t>
      </w:r>
      <w:r>
        <w:rPr/>
        <w:t xml:space="preserve">- Маэль, ты смотри, хлеб мягкий и теплый, будто только что из печи, - удивилась Лионель, с жадностью поглощая кусок. </w:t>
      </w:r>
    </w:p>
    <w:p>
      <w:pPr>
        <w:pStyle w:val="Style15"/>
        <w:rPr/>
      </w:pPr>
      <w:r>
        <w:rPr>
          <w:rFonts w:eastAsia="Courier New"/>
        </w:rPr>
        <w:t xml:space="preserve">   </w:t>
      </w:r>
      <w:r>
        <w:rPr/>
        <w:t xml:space="preserve">- Думаю, сохранился благодаря тому, что находился в каком-то прозрачном свертке, - Маэль быстро догадалась, при этом быстро уплетая батон. А девочке я дал булку с изюмом. Вот это радость, словно новую игрушку дали. </w:t>
      </w:r>
    </w:p>
    <w:p>
      <w:pPr>
        <w:pStyle w:val="Style15"/>
        <w:rPr/>
      </w:pPr>
      <w:r>
        <w:rPr>
          <w:rFonts w:eastAsia="Courier New"/>
        </w:rPr>
        <w:t xml:space="preserve">   </w:t>
      </w:r>
      <w:r>
        <w:rPr/>
        <w:t xml:space="preserve">- Хочу пить! - Потребовала девочка. Да, хлеб у меня тоже часто вызывает жажду. Я протянул руки за портфелем. У меня не было запаса молока, лишь двухлитровая бутылка колы, но ее я пока в ход не буду пускать. Тем не менее, у меня отыскалось чудо-молоко в баночке со вкусом земляники, которое я протянул девочке, но Маэль тут же отобрала его у меня. Девочка обиженно посмотрела на нее. Маэль посмотрела на бутылочку. </w:t>
      </w:r>
    </w:p>
    <w:p>
      <w:pPr>
        <w:pStyle w:val="Style15"/>
        <w:rPr/>
      </w:pPr>
      <w:r>
        <w:rPr>
          <w:rFonts w:eastAsia="Courier New"/>
        </w:rPr>
        <w:t xml:space="preserve">   </w:t>
      </w:r>
      <w:r>
        <w:rPr/>
        <w:t xml:space="preserve">- Что это? - Потребовала она ответ. Не, дорогая моя, я тебе не отвечу. За хамство. Я даже ни изменился в лице. Она что, думает, что я ребенка буду травить? Спасибо, хорошее же у нее мнение обо мне. </w:t>
      </w:r>
    </w:p>
    <w:p>
      <w:pPr>
        <w:pStyle w:val="Style15"/>
        <w:rPr/>
      </w:pPr>
      <w:r>
        <w:rPr>
          <w:rFonts w:eastAsia="Courier New"/>
        </w:rPr>
        <w:t xml:space="preserve">   </w:t>
      </w:r>
      <w:r>
        <w:rPr/>
        <w:t xml:space="preserve">- Да успокойся, просто попробуй, и все! - Лионель, похоже, тоже достала ее паранойя. Та попыталась открыть, но у нее не получалось - крышка не тянулась в верх. Две минуты ушли на это. А я похихикивал, смотря на ее старания. Ко мне даже присоединились как девочка, так и Лионель. Маэль помрачнела, достала свой нож и собралась срезать горлышко. Вот только я выхватил бутылочку раньше и просто повернул крышку в сторону. И та открылась. Вот тогда смеху еще больше стало. Маэль мрачно протянула руку, убирая нож, и я отдал ей молоко. </w:t>
      </w:r>
    </w:p>
    <w:p>
      <w:pPr>
        <w:pStyle w:val="Style15"/>
        <w:rPr/>
      </w:pPr>
      <w:r>
        <w:rPr>
          <w:rFonts w:eastAsia="Courier New"/>
        </w:rPr>
        <w:t xml:space="preserve">   </w:t>
      </w:r>
      <w:r>
        <w:rPr/>
        <w:t xml:space="preserve">- Ну и? Отравлено? - Спросила Лионель, успокаивая смех. </w:t>
      </w:r>
    </w:p>
    <w:p>
      <w:pPr>
        <w:pStyle w:val="Style15"/>
        <w:rPr/>
      </w:pPr>
      <w:r>
        <w:rPr>
          <w:rFonts w:eastAsia="Courier New"/>
        </w:rPr>
        <w:t xml:space="preserve">   </w:t>
      </w:r>
      <w:r>
        <w:rPr/>
        <w:t xml:space="preserve">- Нет. Это молоко. Только вкус такой будто туда добавили ягоды. Блин, если бы везде такое молоко было бы, я бы с детства пила бы только его, - она протянула девочке банку, и за пару секунд та выжала ее подчистую. Затем посмотрела на меня и сказала: </w:t>
      </w:r>
    </w:p>
    <w:p>
      <w:pPr>
        <w:pStyle w:val="Style15"/>
        <w:rPr/>
      </w:pPr>
      <w:r>
        <w:rPr>
          <w:rFonts w:eastAsia="Courier New"/>
        </w:rPr>
        <w:t xml:space="preserve">   </w:t>
      </w:r>
      <w:r>
        <w:rPr/>
        <w:t xml:space="preserve">- Еще, - протягивая пустую бутылку. А как мне ей еще дать? У меня больше нету. У меня вообще осталась только кола, колбаса и черный хлеб. Все остальное уже умяли. Я развел руками. </w:t>
      </w:r>
    </w:p>
    <w:p>
      <w:pPr>
        <w:pStyle w:val="Style15"/>
        <w:rPr/>
      </w:pPr>
      <w:r>
        <w:rPr>
          <w:rFonts w:eastAsia="Courier New"/>
        </w:rPr>
        <w:t xml:space="preserve">   </w:t>
      </w:r>
      <w:r>
        <w:rPr/>
        <w:t xml:space="preserve">- Похоже, больше нету, - ответила Лионель, и девочка жалобно замычала. Ну что делать, нету так нету. Я бросил остатки от Доширака в костер, и лег на землю, используя портфель как подушку. Лионель тоже вскоре улеглась рядом с девочкой, а Маэль осталась на стреме. Я закрыл глаза и сделал вид, что сплю. </w:t>
      </w:r>
    </w:p>
    <w:p>
      <w:pPr>
        <w:pStyle w:val="Style15"/>
        <w:rPr/>
      </w:pPr>
      <w:r>
        <w:rPr>
          <w:rFonts w:eastAsia="Courier New"/>
        </w:rPr>
        <w:t xml:space="preserve">   </w:t>
      </w:r>
      <w:r>
        <w:rPr/>
        <w:t xml:space="preserve">"Так, можно вернуться к нашей насущной проблеме. Сизал, отзовись". </w:t>
      </w:r>
    </w:p>
    <w:p>
      <w:pPr>
        <w:pStyle w:val="Style15"/>
        <w:rPr/>
      </w:pPr>
      <w:r>
        <w:rPr>
          <w:rFonts w:eastAsia="Courier New"/>
        </w:rPr>
        <w:t xml:space="preserve">   </w:t>
      </w:r>
      <w:r>
        <w:rPr/>
        <w:t xml:space="preserve">"Слышу. Громко и четко". </w:t>
      </w:r>
    </w:p>
    <w:p>
      <w:pPr>
        <w:pStyle w:val="Style15"/>
        <w:rPr/>
      </w:pPr>
      <w:r>
        <w:rPr>
          <w:rFonts w:eastAsia="Courier New"/>
        </w:rPr>
        <w:t xml:space="preserve">   </w:t>
      </w:r>
      <w:r>
        <w:rPr/>
        <w:t xml:space="preserve">"Так с чего мне начать?" </w:t>
      </w:r>
    </w:p>
    <w:p>
      <w:pPr>
        <w:pStyle w:val="Style15"/>
        <w:rPr/>
      </w:pPr>
      <w:r>
        <w:rPr>
          <w:rFonts w:eastAsia="Courier New"/>
        </w:rPr>
        <w:t xml:space="preserve">   </w:t>
      </w:r>
      <w:r>
        <w:rPr/>
        <w:t xml:space="preserve">"С начала. Сначала нужно войти в твой амулет. Не волнуйся, это несложно. Просто представь в своем уме черный камень и что ты входишь в него". </w:t>
      </w:r>
    </w:p>
    <w:p>
      <w:pPr>
        <w:pStyle w:val="Style15"/>
        <w:rPr/>
      </w:pPr>
      <w:r>
        <w:rPr>
          <w:rFonts w:eastAsia="Courier New"/>
        </w:rPr>
        <w:t xml:space="preserve">   </w:t>
      </w:r>
      <w:r>
        <w:rPr/>
        <w:t xml:space="preserve">Я сделал, как она посоветовала: представил себе камень и вошел в него. Я оказался на безжизненной земле, просто серой и бесплотной, которая как почва полностью непригодна. Ни деревьев, ни растений, небо забито серыми тучами, ни единого признака солнечного света. Не темно, просто слегка тускло. Здесь вообще не было ничего кроме земли и неба. Даже камней. Около меня в воздухе витал светящийся шар. Не яркий, но, тем не менее, свет был, как от звездочки. </w:t>
      </w:r>
    </w:p>
    <w:p>
      <w:pPr>
        <w:pStyle w:val="Style15"/>
        <w:rPr/>
      </w:pPr>
      <w:r>
        <w:rPr>
          <w:rFonts w:eastAsia="Courier New"/>
        </w:rPr>
        <w:t xml:space="preserve">   </w:t>
      </w:r>
      <w:r>
        <w:rPr/>
        <w:t xml:space="preserve">- Нравится здешний интерьер? - Спросила меня Сизал, голос как раз шел из шара. </w:t>
      </w:r>
    </w:p>
    <w:p>
      <w:pPr>
        <w:pStyle w:val="Style15"/>
        <w:rPr/>
      </w:pPr>
      <w:r>
        <w:rPr>
          <w:rFonts w:eastAsia="Courier New"/>
        </w:rPr>
        <w:t xml:space="preserve">   </w:t>
      </w:r>
      <w:r>
        <w:rPr/>
        <w:t xml:space="preserve">- Тебе солгать? - С сарказмом спросил я. </w:t>
      </w:r>
    </w:p>
    <w:p>
      <w:pPr>
        <w:pStyle w:val="Style15"/>
        <w:rPr/>
      </w:pPr>
      <w:r>
        <w:rPr>
          <w:rFonts w:eastAsia="Courier New"/>
        </w:rPr>
        <w:t xml:space="preserve">   </w:t>
      </w:r>
      <w:r>
        <w:rPr/>
        <w:t xml:space="preserve">- В этом нет необходимости, я и так знаю ответ, - отозвалась она. </w:t>
      </w:r>
    </w:p>
    <w:p>
      <w:pPr>
        <w:pStyle w:val="Style15"/>
        <w:rPr/>
      </w:pPr>
      <w:r>
        <w:rPr>
          <w:rFonts w:eastAsia="Courier New"/>
        </w:rPr>
        <w:t xml:space="preserve">   </w:t>
      </w:r>
      <w:r>
        <w:rPr/>
        <w:t xml:space="preserve">- Крашааа!!! - Повернувшись на звук, я увидел того орка, что убил денем, только теперь он был прозрачным. Если так можно выразиться, спектральный, как призрак. - Морга!!! -Прокричал он и кинулся на меня. В попытке придушить он прошел сквозь меня. Затем развернулся и постарался снова врезать. Вот только его тело проходило сквозь мое, не причиняя вреда. </w:t>
      </w:r>
    </w:p>
    <w:p>
      <w:pPr>
        <w:pStyle w:val="Style15"/>
        <w:rPr/>
      </w:pPr>
      <w:r>
        <w:rPr>
          <w:rFonts w:eastAsia="Courier New"/>
        </w:rPr>
        <w:t xml:space="preserve">   </w:t>
      </w:r>
      <w:r>
        <w:rPr/>
        <w:t xml:space="preserve">- Не обращай внимания, пусть насладится последними минутами, - сказала Сизал, как будто отмахивалась от приставучей мухи. - Первое. Надо сделать хороший интерьер и развести адское пламя. Представь себе колодец или просто дыру в земле, оттуда должен пылать огонь, - сказала она. </w:t>
      </w:r>
    </w:p>
    <w:p>
      <w:pPr>
        <w:pStyle w:val="Style15"/>
        <w:rPr/>
      </w:pPr>
      <w:r>
        <w:rPr>
          <w:rFonts w:eastAsia="Courier New"/>
        </w:rPr>
        <w:t xml:space="preserve">   </w:t>
      </w:r>
      <w:r>
        <w:rPr/>
        <w:t xml:space="preserve">- И как мне это сделать? - Интересно же. </w:t>
      </w:r>
    </w:p>
    <w:p>
      <w:pPr>
        <w:pStyle w:val="Style15"/>
        <w:rPr/>
      </w:pPr>
      <w:r>
        <w:rPr>
          <w:rFonts w:eastAsia="Courier New"/>
        </w:rPr>
        <w:t xml:space="preserve">   </w:t>
      </w:r>
      <w:r>
        <w:rPr/>
        <w:t xml:space="preserve">- Ну как... просто ударь кулаком по земле и представь, что земля расходится, как от землетрясения, - сказала, словно по учебнику. Я посмотрел на землю, сжал кулак и врезал изо всей дури. А затем начал представлять, как земля расходится в круглую дыру, и оттуда идет огонь. Так и произошло: в земле обвалилась маленькая часть, и открылась расщелина. Она увеличилась и стала круглой, как машинное колесо. Я сильно удивился, увидев такое в реальности, даже орк перестал колотить меня. </w:t>
      </w:r>
    </w:p>
    <w:p>
      <w:pPr>
        <w:pStyle w:val="Style15"/>
        <w:rPr/>
      </w:pPr>
      <w:r>
        <w:rPr>
          <w:rFonts w:eastAsia="Courier New"/>
        </w:rPr>
        <w:t xml:space="preserve">   </w:t>
      </w:r>
      <w:r>
        <w:rPr/>
        <w:t xml:space="preserve">- А теперь ставь этого буяна орка на пыточный инструмент. Любой, сам придумай что-нибудь. </w:t>
      </w:r>
    </w:p>
    <w:p>
      <w:pPr>
        <w:pStyle w:val="Style15"/>
        <w:rPr/>
      </w:pPr>
      <w:r>
        <w:rPr>
          <w:rFonts w:eastAsia="Courier New"/>
        </w:rPr>
        <w:t xml:space="preserve">   </w:t>
      </w:r>
      <w:r>
        <w:rPr/>
        <w:t xml:space="preserve">- Вообще-то, я добрый человек. Мне как-то от этого не по себе, - честно признался я, ну не мое это - пытать людей. </w:t>
      </w:r>
    </w:p>
    <w:p>
      <w:pPr>
        <w:pStyle w:val="Style15"/>
        <w:rPr/>
      </w:pPr>
      <w:r>
        <w:rPr>
          <w:rFonts w:eastAsia="Courier New"/>
        </w:rPr>
        <w:t xml:space="preserve">   </w:t>
      </w:r>
      <w:r>
        <w:rPr/>
        <w:t xml:space="preserve">- Я же сказала, Астарта изменила тебе характер. Ты можешь пытать... ладно. Постарайся перекинуться в ипостась дьявола и скажи этому орку: "Ты обречен на муки". Ипостась дьявола сама подкинет что-нибудь такое. Ты сам даже можешь удивиться,- Говорит очень спокойно. Блин, да как же все у нее легко. Прям завидно немного. Я постарался обраться в дьявола. Да, я чувствовал себя. Я ощущал крылья за спиной, клыки во рту, когти на руках. Новая черная ипостась. Я посмотрел красными светящимися глазами на орка. Тот вскрикнул и побежал прочь. </w:t>
      </w:r>
    </w:p>
    <w:p>
      <w:pPr>
        <w:pStyle w:val="Style15"/>
        <w:rPr/>
      </w:pPr>
      <w:r>
        <w:rPr>
          <w:rFonts w:eastAsia="Courier New"/>
        </w:rPr>
        <w:t xml:space="preserve">   </w:t>
      </w:r>
      <w:r>
        <w:rPr/>
        <w:t xml:space="preserve">- Я приговариваю тебя к мукам. - сказал я, на этот раз мне было спокойнее. Орк полностью из спектрального состояния перекинулся в физическое. Он бежал по земле, но тут из земли вылетела железка и вцепилась ему в ногу. Орк упал, но продолжал попытки уползти. Еще одна железка вылетела из земли и вцепилась ему в пятку. Рассмотрев, как следует, я понял, что это колючая проволока. Мне ли ее не знать после прыгания по крышам гаражей. Из земли продолжали вырываться колючие проволоки и впиваться в орка. Потом поднялась небольшой скала метра в два высотой, и вся колючая проволока натянулась и стала притягивать его к скале. Орк пытался сопротивляться, царапая ногтями землю, но вскоре оказался за руки и за ноги привязан к скале. Учитывая то, как выглядят проволока и мускулы орка, он должен был порвать ее с легкостью или, по крайней мере, не больно царапаться об нее. Но было похоже, что проволока сделана из титана и наточена как нож. И я, думаю, понял, почему якобы дьявольская ипостась выбрала этот способ. Я в детстве боялся попасть под колючую проволоку, так как поранился об нее. Ведь застрять там и сильно израниться было плохой идеей. Но почему-то она меня посещала, поэтому я старался от колючей проволоки держаться подальше. Эта же, не спеша, буквально сдирала кожу и мясо с орка. Почему-то мне показалось, что будет неприятно, если по проволоке провести еще и ток. Что и случилось. По кабелям мигом прошло два сотни вольт. Вопль орка раздавался по всей округе. </w:t>
      </w:r>
    </w:p>
    <w:p>
      <w:pPr>
        <w:pStyle w:val="Style15"/>
        <w:rPr/>
      </w:pPr>
      <w:r>
        <w:rPr>
          <w:rFonts w:eastAsia="Courier New"/>
        </w:rPr>
        <w:t xml:space="preserve">   </w:t>
      </w:r>
      <w:r>
        <w:rPr/>
        <w:t xml:space="preserve">- Ну вот, ничего трудного, - сказала Сизал, как мой репетитор, принимающий сделанную работу. </w:t>
      </w:r>
    </w:p>
    <w:p>
      <w:pPr>
        <w:pStyle w:val="Style15"/>
        <w:rPr/>
      </w:pPr>
      <w:r>
        <w:rPr>
          <w:rFonts w:eastAsia="Courier New"/>
        </w:rPr>
        <w:t xml:space="preserve">   </w:t>
      </w:r>
      <w:r>
        <w:rPr/>
        <w:t xml:space="preserve">- Я так понял, моя мысль будет здесь воплощаться практически мгновенно, - Ууочнил я. </w:t>
      </w:r>
    </w:p>
    <w:p>
      <w:pPr>
        <w:pStyle w:val="Style15"/>
        <w:rPr/>
      </w:pPr>
      <w:r>
        <w:rPr>
          <w:rFonts w:eastAsia="Courier New"/>
        </w:rPr>
        <w:t xml:space="preserve">   </w:t>
      </w:r>
      <w:r>
        <w:rPr/>
        <w:t xml:space="preserve">- В какой-то степени. Ты тут бог, но нельзя создать что-то из ничего. В большинстве случаев. </w:t>
      </w:r>
    </w:p>
    <w:p>
      <w:pPr>
        <w:pStyle w:val="Style15"/>
        <w:rPr/>
      </w:pPr>
      <w:r>
        <w:rPr>
          <w:rFonts w:eastAsia="Courier New"/>
        </w:rPr>
        <w:t xml:space="preserve">   </w:t>
      </w:r>
      <w:r>
        <w:rPr/>
        <w:t xml:space="preserve">- А если я сейчас придумаю тебе тело? - Чисто теоретически спросил я. </w:t>
      </w:r>
    </w:p>
    <w:p>
      <w:pPr>
        <w:pStyle w:val="Style15"/>
        <w:rPr/>
      </w:pPr>
      <w:r>
        <w:rPr>
          <w:rFonts w:eastAsia="Courier New"/>
        </w:rPr>
        <w:t xml:space="preserve">   </w:t>
      </w:r>
      <w:r>
        <w:rPr/>
        <w:t xml:space="preserve">- А, ну... понимаешь. Я буду очень благодарна. Но ведь ты мне именно ПРИДУМАЕШЬ, а не создашь его. То есть, я буду в этом теле только здесь. А там, за твоим талисманом, я останусь твоим напальчником на среднем пальце правой руки, - просветила она меня. </w:t>
      </w:r>
    </w:p>
    <w:p>
      <w:pPr>
        <w:pStyle w:val="Style15"/>
        <w:rPr/>
      </w:pPr>
      <w:r>
        <w:rPr>
          <w:rFonts w:eastAsia="Courier New"/>
        </w:rPr>
        <w:t xml:space="preserve">   </w:t>
      </w:r>
      <w:r>
        <w:rPr/>
        <w:t xml:space="preserve">- Тогда ничего плохого не будет. Заканчивай быть круглой... дурой, - чуть улыбнулся я, и Сазил тоже расмеялась. </w:t>
      </w:r>
    </w:p>
    <w:p>
      <w:pPr>
        <w:pStyle w:val="Style15"/>
        <w:rPr/>
      </w:pPr>
      <w:r>
        <w:rPr>
          <w:rFonts w:eastAsia="Courier New"/>
        </w:rPr>
        <w:t xml:space="preserve">   </w:t>
      </w:r>
      <w:r>
        <w:rPr/>
        <w:t xml:space="preserve">- Очень смешно. Давай, дай мне облик. Красивый. Но и в то же время страшный, -потребовала она. И как мне создать красивый и страшный облик одновременно? Вообще, что она хочет, не пойму. </w:t>
      </w:r>
    </w:p>
    <w:p>
      <w:pPr>
        <w:pStyle w:val="Style15"/>
        <w:rPr/>
      </w:pPr>
      <w:r>
        <w:rPr>
          <w:rFonts w:eastAsia="Courier New"/>
        </w:rPr>
        <w:t xml:space="preserve">   </w:t>
      </w:r>
      <w:r>
        <w:rPr/>
        <w:t xml:space="preserve">- Мне сложно представить, а тем более сочетать два этих факта. Ну-ка, поделись, какой ты хочешь быть. </w:t>
      </w:r>
    </w:p>
    <w:p>
      <w:pPr>
        <w:pStyle w:val="Style15"/>
        <w:rPr/>
      </w:pPr>
      <w:r>
        <w:rPr>
          <w:rFonts w:eastAsia="Courier New"/>
        </w:rPr>
        <w:t xml:space="preserve">   </w:t>
      </w:r>
      <w:r>
        <w:rPr/>
        <w:t xml:space="preserve">- Ну как... я хочу быть огого!.. грудь бах, задница бем, а личико вах! - Сразу представительным голосом залилась сизал. </w:t>
      </w:r>
    </w:p>
    <w:p>
      <w:pPr>
        <w:pStyle w:val="Style15"/>
        <w:rPr/>
      </w:pPr>
      <w:r>
        <w:rPr>
          <w:rFonts w:eastAsia="Courier New"/>
        </w:rPr>
        <w:t xml:space="preserve">   </w:t>
      </w:r>
      <w:r>
        <w:rPr/>
        <w:t xml:space="preserve">- А на человеческом языке? </w:t>
      </w:r>
    </w:p>
    <w:p>
      <w:pPr>
        <w:pStyle w:val="Style15"/>
        <w:rPr/>
      </w:pPr>
      <w:r>
        <w:rPr>
          <w:rFonts w:eastAsia="Courier New"/>
        </w:rPr>
        <w:t xml:space="preserve">   </w:t>
      </w:r>
      <w:r>
        <w:rPr/>
        <w:t xml:space="preserve">- Ну... Сделай меня брюнеткой, нет блондинкой. Хотя лучше шатенкой. Метр восемьдесят ростом. Хотя нет, чуть больше - метр восемьдесят два. И еще... - Она никак не могла договорить, а я понял, что сама она определиться не сможет. Потому что сама не знает, что выбрать. Ну и я представил ее себе по-другому. Метр восемьдесят шесть. Стройная фигура, большая грудь, животик очень гладкий, стройная попка, брюнетка, с короткой прической под мальчика, еще короче, чем у Маэль, красивая тату на правой половине лба, изогнутые линии в трех кругах. Цвет глаз я даже не думал делать. Просто сделал все глазное яблоко темно желтым. Вся одежда красная, я открыл ей грудь, раз уж она так ее хотела. На плечах красные наплечники от доспех, на руках такие же перчатки, на ногах тоже железные части от доспехов, можно сказать большие чулочки из железа. Живот и поясница полностью открыты. Набедренная повязка спускалась как плащ. Я открыл глаза, и передо мной стояла эта особа. </w:t>
      </w:r>
    </w:p>
    <w:p>
      <w:pPr>
        <w:pStyle w:val="Style15"/>
        <w:rPr/>
      </w:pPr>
      <w:r>
        <w:rPr>
          <w:rFonts w:eastAsia="Courier New"/>
        </w:rPr>
        <w:t xml:space="preserve">   </w:t>
      </w:r>
      <w:r>
        <w:rPr/>
        <w:t xml:space="preserve">- РИОН!!! Это Класс!! Как и просила и страшный, и красивый! - Сизал улыбалась мне в своем новом теле. Она смотрела на свои руки, ноги, щупала лицо. Я даже пожелал, чтобы из земли поднялось зеркало на камне. Вскоре все произошло, как я и хотел. Сизал повернулась к зеркалу и разглядывала себя со всех сторон. </w:t>
      </w:r>
    </w:p>
    <w:p>
      <w:pPr>
        <w:pStyle w:val="Style15"/>
        <w:rPr/>
      </w:pPr>
      <w:r>
        <w:rPr>
          <w:rFonts w:eastAsia="Courier New"/>
        </w:rPr>
        <w:t xml:space="preserve">   </w:t>
      </w:r>
      <w:r>
        <w:rPr/>
        <w:t xml:space="preserve">- Это же настоящий шедевр! Обязательно потом создай мне такое же тело,- требовательно произнесла она. </w:t>
      </w:r>
    </w:p>
    <w:p>
      <w:pPr>
        <w:pStyle w:val="Style15"/>
        <w:rPr/>
      </w:pPr>
      <w:r>
        <w:rPr>
          <w:rFonts w:eastAsia="Courier New"/>
        </w:rPr>
        <w:t xml:space="preserve">   </w:t>
      </w:r>
      <w:r>
        <w:rPr/>
        <w:t xml:space="preserve">- А долго мне ждать, когда все счистится с орка? </w:t>
      </w:r>
    </w:p>
    <w:p>
      <w:pPr>
        <w:pStyle w:val="Style15"/>
        <w:rPr/>
      </w:pPr>
      <w:r>
        <w:rPr>
          <w:rFonts w:eastAsia="Courier New"/>
        </w:rPr>
        <w:t xml:space="preserve">   </w:t>
      </w:r>
      <w:r>
        <w:rPr/>
        <w:t xml:space="preserve">- Да нет, день-два. Через несколько часов будет первая энергия. Стой! - Сизал мигом напряглась и посмотрела на меня. </w:t>
      </w:r>
    </w:p>
    <w:p>
      <w:pPr>
        <w:pStyle w:val="Style15"/>
        <w:rPr/>
      </w:pPr>
      <w:r>
        <w:rPr>
          <w:rFonts w:eastAsia="Courier New"/>
        </w:rPr>
        <w:t xml:space="preserve">   </w:t>
      </w:r>
      <w:r>
        <w:rPr/>
        <w:t xml:space="preserve">- Что? - Спросил я. </w:t>
      </w:r>
    </w:p>
    <w:p>
      <w:pPr>
        <w:pStyle w:val="Style15"/>
        <w:rPr/>
      </w:pPr>
      <w:r>
        <w:rPr>
          <w:rFonts w:eastAsia="Courier New"/>
        </w:rPr>
        <w:t xml:space="preserve">   </w:t>
      </w:r>
      <w:r>
        <w:rPr/>
        <w:t xml:space="preserve">- Меня кто-то пытается снять с твоего пальца. Это Маэль! - Взвизнула Сизал. </w:t>
      </w:r>
    </w:p>
    <w:p>
      <w:pPr>
        <w:pStyle w:val="Style15"/>
        <w:rPr/>
      </w:pPr>
      <w:r>
        <w:rPr>
          <w:rFonts w:eastAsia="Courier New"/>
        </w:rPr>
        <w:t xml:space="preserve">   </w:t>
      </w:r>
      <w:r>
        <w:rPr/>
        <w:t xml:space="preserve">- Как мне вернуться?- Быстро потребовал я ответ. </w:t>
      </w:r>
    </w:p>
    <w:p>
      <w:pPr>
        <w:pStyle w:val="Style15"/>
        <w:rPr/>
      </w:pPr>
      <w:r>
        <w:rPr>
          <w:rFonts w:eastAsia="Courier New"/>
        </w:rPr>
        <w:t xml:space="preserve">   </w:t>
      </w:r>
      <w:r>
        <w:rPr/>
        <w:t xml:space="preserve">- Просто представь себе это, - так же быстро сказала она мне. Не, ну это же надо, все так просто. Я моментально ощутил, что выхожу из талисмана, как из сна. Распахиваю глаза и вижу, что передо мною сидела Маэль и тянула с моего пальца напальчник. Свободной рукой я перехватил ее руки и посмотрел на нее довольно хмурым взглядом. </w:t>
      </w:r>
    </w:p>
    <w:p>
      <w:pPr>
        <w:pStyle w:val="Style15"/>
        <w:rPr/>
      </w:pPr>
      <w:r>
        <w:rPr>
          <w:rFonts w:eastAsia="Courier New"/>
        </w:rPr>
        <w:t xml:space="preserve">   </w:t>
      </w:r>
      <w:r>
        <w:rPr/>
        <w:t xml:space="preserve">- Пусти меня! - Попыталась вырваться та, но моя хватка была крепка. Вырваться у нее не получилось. Еще пару попыток и чуть ли не крик Маэль, и я отпустил ее. Та мигом отпрыгнула. На ее громкий голос проснулась и Лионель. </w:t>
      </w:r>
    </w:p>
    <w:p>
      <w:pPr>
        <w:pStyle w:val="Style15"/>
        <w:rPr/>
      </w:pPr>
      <w:r>
        <w:rPr>
          <w:rFonts w:eastAsia="Courier New"/>
        </w:rPr>
        <w:t xml:space="preserve">   </w:t>
      </w:r>
      <w:r>
        <w:rPr/>
        <w:t xml:space="preserve">- Что?! Враги? - Она вскочила с земли, ища неизвестных врагов. Я поднялся на ноги, натягивая напальчник обратно на палец, затем повесил портфель на спину. Еще пару секунд хмуро смотрел на Маэль и прыжком зацепился за ветку дерева. Подтянувшись, я забрался на ветку и, прислонившись спиной к стволу, разлегся прямо на дереве, снова притворяясь, что погрузился в сон. </w:t>
      </w:r>
    </w:p>
    <w:p>
      <w:pPr>
        <w:pStyle w:val="Style15"/>
        <w:rPr/>
      </w:pPr>
      <w:r>
        <w:rPr>
          <w:rFonts w:eastAsia="Courier New"/>
        </w:rPr>
        <w:t xml:space="preserve">   </w:t>
      </w:r>
      <w:r>
        <w:rPr/>
        <w:t xml:space="preserve">- Так, и что случилось? - Потребовала объяснений Лионель. </w:t>
      </w:r>
    </w:p>
    <w:p>
      <w:pPr>
        <w:pStyle w:val="Style15"/>
        <w:rPr/>
      </w:pPr>
      <w:r>
        <w:rPr>
          <w:rFonts w:eastAsia="Courier New"/>
        </w:rPr>
        <w:t xml:space="preserve">   </w:t>
      </w:r>
      <w:r>
        <w:rPr/>
        <w:t xml:space="preserve">- Да ничего не случилось, - огрызнулась в ответ Маэль. </w:t>
      </w:r>
    </w:p>
    <w:p>
      <w:pPr>
        <w:pStyle w:val="Style15"/>
        <w:rPr/>
      </w:pPr>
      <w:r>
        <w:rPr>
          <w:rFonts w:eastAsia="Courier New"/>
        </w:rPr>
        <w:t xml:space="preserve">   </w:t>
      </w:r>
      <w:r>
        <w:rPr/>
        <w:t xml:space="preserve">- Неужели? Значит, он просто так решил залезть на дерево, ни с того, ни с сего? - Заинтересованно спросила Лионель. </w:t>
      </w:r>
    </w:p>
    <w:p>
      <w:pPr>
        <w:pStyle w:val="Style15"/>
        <w:rPr/>
      </w:pPr>
      <w:r>
        <w:rPr>
          <w:rFonts w:eastAsia="Courier New"/>
        </w:rPr>
        <w:t xml:space="preserve">   </w:t>
      </w:r>
      <w:r>
        <w:rPr/>
        <w:t xml:space="preserve">- Да что ты от меня хочешь? </w:t>
      </w:r>
    </w:p>
    <w:p>
      <w:pPr>
        <w:pStyle w:val="Style15"/>
        <w:rPr/>
      </w:pPr>
      <w:r>
        <w:rPr>
          <w:rFonts w:eastAsia="Courier New"/>
        </w:rPr>
        <w:t xml:space="preserve">   </w:t>
      </w:r>
      <w:r>
        <w:rPr/>
        <w:t xml:space="preserve">- Маэль, - та отрицательно помотала головой в ответ. - Мальчик хороший, просто так забираться на дерево не будет. </w:t>
      </w:r>
    </w:p>
    <w:p>
      <w:pPr>
        <w:pStyle w:val="Style15"/>
        <w:rPr/>
      </w:pPr>
      <w:r>
        <w:rPr>
          <w:rFonts w:eastAsia="Courier New"/>
        </w:rPr>
        <w:t xml:space="preserve">   </w:t>
      </w:r>
      <w:r>
        <w:rPr/>
        <w:t xml:space="preserve">- Да он человек! - Снова начала злиться Маэль. И что это за расизм? Ну, человек, ну и что? Разница в долгожительстве и в остроте ушей. И это повод как-то не так на меня реагировать? </w:t>
      </w:r>
    </w:p>
    <w:p>
      <w:pPr>
        <w:pStyle w:val="Style15"/>
        <w:rPr/>
      </w:pPr>
      <w:r>
        <w:rPr>
          <w:rFonts w:eastAsia="Courier New"/>
        </w:rPr>
        <w:t xml:space="preserve">   </w:t>
      </w:r>
      <w:r>
        <w:rPr/>
        <w:t xml:space="preserve">- И что, что он человек? Мне он, например, нравится. Пока что он не дал повода усомниться в его хороших намерениях, - спокойно ответила Лионель. Ответом ей было молчание. - Ну, ладно. Так что ты ему сделала-то? </w:t>
      </w:r>
    </w:p>
    <w:p>
      <w:pPr>
        <w:pStyle w:val="Style15"/>
        <w:rPr/>
      </w:pPr>
      <w:r>
        <w:rPr>
          <w:rFonts w:eastAsia="Courier New"/>
        </w:rPr>
        <w:t xml:space="preserve">   </w:t>
      </w:r>
      <w:r>
        <w:rPr/>
        <w:t xml:space="preserve">- Да, железка на его среднем пальце меня заинтересовала. Я захотела рассмотреть поближе, а он проснулся, - Маэль, кажется, действительно не ожидала, что я проснусь. </w:t>
      </w:r>
    </w:p>
    <w:p>
      <w:pPr>
        <w:pStyle w:val="Style15"/>
        <w:rPr/>
      </w:pPr>
      <w:r>
        <w:rPr>
          <w:rFonts w:eastAsia="Courier New"/>
        </w:rPr>
        <w:t xml:space="preserve">   </w:t>
      </w:r>
      <w:r>
        <w:rPr/>
        <w:t xml:space="preserve">- Ты бы небось и в сумку его заглянула. </w:t>
      </w:r>
    </w:p>
    <w:p>
      <w:pPr>
        <w:pStyle w:val="Style15"/>
        <w:rPr/>
      </w:pPr>
      <w:r>
        <w:rPr>
          <w:rFonts w:eastAsia="Courier New"/>
        </w:rPr>
        <w:t xml:space="preserve">   </w:t>
      </w:r>
      <w:r>
        <w:rPr/>
        <w:t xml:space="preserve">- Заглянула бы. Если бы он на ней не спал. Мне интересно, чего у него там еще необычного есть. </w:t>
      </w:r>
    </w:p>
    <w:p>
      <w:pPr>
        <w:pStyle w:val="Style15"/>
        <w:rPr/>
      </w:pPr>
      <w:r>
        <w:rPr>
          <w:rFonts w:eastAsia="Courier New"/>
        </w:rPr>
        <w:t xml:space="preserve">   </w:t>
      </w:r>
      <w:r>
        <w:rPr/>
        <w:t xml:space="preserve">- Нет, ты просто невозможна. Давай теперь ты спи, а я покараулю,- заключила она. Похоже, караул сменился, и теперь я и в самом деле могу поспать. Хотя я вовсе не чувствую себе уставшим, поэтому могу спокойно караулить всю ночь сам. Но я впервые погрузился в сон, находясь на ветке. </w:t>
      </w:r>
    </w:p>
    <w:p>
      <w:pPr>
        <w:pStyle w:val="Style15"/>
        <w:rPr/>
      </w:pPr>
      <w:r>
        <w:rPr>
          <w:rFonts w:eastAsia="Courier New"/>
        </w:rPr>
        <w:t xml:space="preserve">   </w:t>
      </w:r>
      <w:r>
        <w:rPr/>
        <w:t xml:space="preserve">Пробуждение было так себе. Похоже, кто-то решил не звать меня, а просто шибануть по дереву со всей силы. Ветка вообще-то была хоть и толстая, но все же этого хватило, чтобы я свалился. И, к несчастью, прямо на разбудившего меня. После того, как я поднялся с Маэль, она полчаса бубнила какие-то оскорбления и ругательства. Правда, я не слушал, а просто потирал глаза, снимая сонливость. После долгих разбирательств и абсолютного нуля реакции с моей стороны поход решили продолжить. Странный лес, мы уже довольно долго по нему идем, а вот только что толку? Но зато пока можно посмотреть успехи с пытками орка. </w:t>
      </w:r>
    </w:p>
    <w:p>
      <w:pPr>
        <w:pStyle w:val="Style15"/>
        <w:rPr/>
      </w:pPr>
      <w:r>
        <w:rPr>
          <w:rFonts w:eastAsia="Courier New"/>
        </w:rPr>
        <w:t xml:space="preserve">   </w:t>
      </w:r>
      <w:r>
        <w:rPr/>
        <w:t xml:space="preserve">"Как там у нас дела?" </w:t>
      </w:r>
    </w:p>
    <w:p>
      <w:pPr>
        <w:pStyle w:val="Style15"/>
        <w:rPr/>
      </w:pPr>
      <w:r>
        <w:rPr>
          <w:rFonts w:eastAsia="Courier New"/>
        </w:rPr>
        <w:t xml:space="preserve">   </w:t>
      </w:r>
      <w:r>
        <w:rPr/>
        <w:t xml:space="preserve">"Не гони лошадей. Первая жертва всегда идет дольше остальных. Это как с девственностью. Сначала тяжело, а потом пойдет-поедет". </w:t>
      </w:r>
    </w:p>
    <w:p>
      <w:pPr>
        <w:pStyle w:val="Style15"/>
        <w:rPr/>
      </w:pPr>
      <w:r>
        <w:rPr>
          <w:rFonts w:eastAsia="Courier New"/>
        </w:rPr>
        <w:t xml:space="preserve">   </w:t>
      </w:r>
      <w:r>
        <w:rPr/>
        <w:t xml:space="preserve">"Понятно. А что с энергией? Я получил хоть что-то?" </w:t>
      </w:r>
    </w:p>
    <w:p>
      <w:pPr>
        <w:pStyle w:val="Style15"/>
        <w:rPr/>
      </w:pPr>
      <w:r>
        <w:rPr>
          <w:rFonts w:eastAsia="Courier New"/>
        </w:rPr>
        <w:t xml:space="preserve">   </w:t>
      </w:r>
      <w:r>
        <w:rPr/>
        <w:t xml:space="preserve">"Конечно. И не что-то, а очень даже много чего. Орк с совершеннолетия убивал. Вроде как он все же воин. Так что такой каждый орк". </w:t>
      </w:r>
    </w:p>
    <w:p>
      <w:pPr>
        <w:pStyle w:val="Style15"/>
        <w:rPr/>
      </w:pPr>
      <w:r>
        <w:rPr>
          <w:rFonts w:eastAsia="Courier New"/>
        </w:rPr>
        <w:t xml:space="preserve">   </w:t>
      </w:r>
      <w:r>
        <w:rPr/>
        <w:t xml:space="preserve">"Так, энергию я получил. Как мне ее использовать и для чего?" </w:t>
      </w:r>
    </w:p>
    <w:p>
      <w:pPr>
        <w:pStyle w:val="Style15"/>
        <w:rPr/>
      </w:pPr>
      <w:r>
        <w:rPr>
          <w:rFonts w:eastAsia="Courier New"/>
        </w:rPr>
        <w:t xml:space="preserve">   </w:t>
      </w:r>
      <w:r>
        <w:rPr/>
        <w:t xml:space="preserve">"Ну, ты можешь пока создать что-нибудь простенькое. На создание чего-то сильного не хватит. Даже мне на тело. Разве что, только на маленькое тело, как у феи". </w:t>
      </w:r>
    </w:p>
    <w:p>
      <w:pPr>
        <w:pStyle w:val="Style15"/>
        <w:rPr/>
      </w:pPr>
      <w:r>
        <w:rPr>
          <w:rFonts w:eastAsia="Courier New"/>
        </w:rPr>
        <w:t xml:space="preserve">   </w:t>
      </w:r>
      <w:r>
        <w:rPr/>
        <w:t xml:space="preserve">"Понятно. Тогда оставим до дальнейшего пользования". </w:t>
      </w:r>
    </w:p>
    <w:p>
      <w:pPr>
        <w:pStyle w:val="Style15"/>
        <w:rPr/>
      </w:pPr>
      <w:r>
        <w:rPr>
          <w:rFonts w:eastAsia="Courier New"/>
        </w:rPr>
        <w:t xml:space="preserve">   </w:t>
      </w:r>
      <w:r>
        <w:rPr/>
        <w:t xml:space="preserve">"Пока да. Надо запастись энергией побольше. Хотя энергию из орка можно добыть в два раза больше, прежде чем он отчистится". </w:t>
      </w:r>
    </w:p>
    <w:p>
      <w:pPr>
        <w:pStyle w:val="Style15"/>
        <w:rPr/>
      </w:pPr>
      <w:r>
        <w:rPr>
          <w:rFonts w:eastAsia="Courier New"/>
        </w:rPr>
        <w:t xml:space="preserve">   </w:t>
      </w:r>
      <w:r>
        <w:rPr/>
        <w:t xml:space="preserve">"Да, здорово". </w:t>
      </w:r>
    </w:p>
    <w:p>
      <w:pPr>
        <w:pStyle w:val="Style15"/>
        <w:rPr/>
      </w:pPr>
      <w:r>
        <w:rPr>
          <w:rFonts w:eastAsia="Courier New"/>
        </w:rPr>
        <w:t xml:space="preserve">   </w:t>
      </w:r>
      <w:r>
        <w:rPr/>
        <w:t xml:space="preserve">Вскоре мы все-таки вышли из леса. Это здорово. Не спорю, в лесу хорошо, но однообразие как-то утомляет. Теперь мы шли по полю, потом наконец-то смогли выйти на некое подобие дороги. Девочка все время ныла, что устает. Мне повезло, что уже начали ко мне относиться без опаски. Поэтому я рискнул взять девочку на руки и усадить на плечи, как это делают некоторые отцы со своими детьми. Ей понравилось кататься, а мы тем временем ускорились. Дошли до скал, где переправой был подвесной мост. Внизу река. Высота метров двадцать, если не больше, не хотел бы я туда свалиться. Скалы с одного взгляда понятно, что острые, попробуешь схватиться, с тебя шкуру снимут, словно тупым ножом. Меня это место слегка напрягало. Уж где-где, а тут легче всего устроить засаду. А ведь я даже не поинтересовался, что за орки преследуют девушек, и пойдут ли дальше за ними. И почему я спросил то, что совершенно не относится к происходящему? </w:t>
      </w:r>
    </w:p>
    <w:p>
      <w:pPr>
        <w:pStyle w:val="Style15"/>
        <w:rPr/>
      </w:pPr>
      <w:r>
        <w:rPr>
          <w:rFonts w:eastAsia="Courier New"/>
        </w:rPr>
        <w:t xml:space="preserve">   </w:t>
      </w:r>
      <w:r>
        <w:rPr/>
        <w:t xml:space="preserve">"Слушай, а я как понял, мой ад можно модифицировать по моему желанию, да?" </w:t>
      </w:r>
    </w:p>
    <w:p>
      <w:pPr>
        <w:pStyle w:val="Style15"/>
        <w:rPr/>
      </w:pPr>
      <w:r>
        <w:rPr>
          <w:rFonts w:eastAsia="Courier New"/>
        </w:rPr>
        <w:t xml:space="preserve">   </w:t>
      </w:r>
      <w:r>
        <w:rPr/>
        <w:t xml:space="preserve">"Конечно, Рион. А, может, хватит его адом обзывать? В твоем мире за это в суд за плагиаторство подать можно". </w:t>
      </w:r>
    </w:p>
    <w:p>
      <w:pPr>
        <w:pStyle w:val="Style15"/>
        <w:rPr/>
      </w:pPr>
      <w:r>
        <w:rPr>
          <w:rFonts w:eastAsia="Courier New"/>
        </w:rPr>
        <w:t xml:space="preserve">   </w:t>
      </w:r>
      <w:r>
        <w:rPr/>
        <w:t xml:space="preserve">"Ясно, сейчас подберем. Я вот часто слышал фразу "Не раньше, чем ад замерзнет". Это вообще возможно? Ну, в смысле сделать то же место очищением ледяным, как Северный Полюс при ядерной зиме". </w:t>
      </w:r>
    </w:p>
    <w:p>
      <w:pPr>
        <w:pStyle w:val="Style15"/>
        <w:rPr/>
      </w:pPr>
      <w:r>
        <w:rPr>
          <w:rFonts w:eastAsia="Courier New"/>
        </w:rPr>
        <w:t xml:space="preserve">   </w:t>
      </w:r>
      <w:r>
        <w:rPr/>
        <w:t xml:space="preserve">"Вообще можно. Некоторые даже держат во льдах свирепых монстров. Так и не гадят, и на пропитании сэкономить можно. А что, хочется сделать?" </w:t>
      </w:r>
    </w:p>
    <w:p>
      <w:pPr>
        <w:pStyle w:val="Style15"/>
        <w:rPr/>
      </w:pPr>
      <w:r>
        <w:rPr>
          <w:rFonts w:eastAsia="Courier New"/>
        </w:rPr>
        <w:t xml:space="preserve">   </w:t>
      </w:r>
      <w:r>
        <w:rPr/>
        <w:t xml:space="preserve">"Нет, я просто спросил. У меня и при обычной зиме очки чуть ли не инеем покрываются. А что там будет?" </w:t>
      </w:r>
    </w:p>
    <w:p>
      <w:pPr>
        <w:pStyle w:val="Style15"/>
        <w:rPr/>
      </w:pPr>
      <w:r>
        <w:rPr>
          <w:rFonts w:eastAsia="Courier New"/>
        </w:rPr>
        <w:t xml:space="preserve">   </w:t>
      </w:r>
      <w:r>
        <w:rPr/>
        <w:t xml:space="preserve">"Какие еще очки? Рион... ты не носишь очки". </w:t>
      </w:r>
    </w:p>
    <w:p>
      <w:pPr>
        <w:pStyle w:val="Style15"/>
        <w:rPr/>
      </w:pPr>
      <w:r>
        <w:rPr>
          <w:rFonts w:eastAsia="Courier New"/>
        </w:rPr>
        <w:t xml:space="preserve">   </w:t>
      </w:r>
      <w:r>
        <w:rPr/>
        <w:t xml:space="preserve">"А!! Точно. Это у моего прошлого тела было плохое зрение. Привык просто". </w:t>
      </w:r>
    </w:p>
    <w:p>
      <w:pPr>
        <w:pStyle w:val="Style15"/>
        <w:rPr/>
      </w:pPr>
      <w:r>
        <w:rPr>
          <w:rFonts w:eastAsia="Courier New"/>
        </w:rPr>
        <w:t xml:space="preserve">   </w:t>
      </w:r>
      <w:r>
        <w:rPr/>
        <w:t xml:space="preserve">Я был замыкающим в нашей группе. Пока три девушки подходили к мосту, я все думал, что это одно из самых удачных мест для засады. А я ведь и не знаю, пустились ли орки за нами в погоню или остановились на захваченном поместье. Следует быть наготове, забавный прецедент о моей немногословности тоже уже стоит исправлять. В конце концов, стоит уже и познакомиться. Я шел по мосту последним. И почему на мосту помещается только один человек? Но пока я пересекал мост решил кое-что уточнить у Сизал. </w:t>
      </w:r>
    </w:p>
    <w:p>
      <w:pPr>
        <w:pStyle w:val="Style15"/>
        <w:rPr/>
      </w:pPr>
      <w:r>
        <w:rPr>
          <w:rFonts w:eastAsia="Courier New"/>
        </w:rPr>
        <w:t xml:space="preserve">   </w:t>
      </w:r>
      <w:r>
        <w:rPr/>
        <w:t xml:space="preserve">"Слушай, ты когда-нибудь слышала о возможности играть на звуках?" </w:t>
      </w:r>
    </w:p>
    <w:p>
      <w:pPr>
        <w:pStyle w:val="Style15"/>
        <w:rPr/>
      </w:pPr>
      <w:r>
        <w:rPr>
          <w:rFonts w:eastAsia="Courier New"/>
        </w:rPr>
        <w:t xml:space="preserve">   </w:t>
      </w:r>
      <w:r>
        <w:rPr/>
        <w:t xml:space="preserve">"Э-э-э. Нет, а что? Есть такая способность?" </w:t>
      </w:r>
    </w:p>
    <w:p>
      <w:pPr>
        <w:pStyle w:val="Style15"/>
        <w:rPr/>
      </w:pPr>
      <w:r>
        <w:rPr>
          <w:rFonts w:eastAsia="Courier New"/>
        </w:rPr>
        <w:t xml:space="preserve">   </w:t>
      </w:r>
      <w:r>
        <w:rPr/>
        <w:t xml:space="preserve">"Честно сказать, не знаю. Просто мне кажется, что пора уже поговорить с дамами". </w:t>
      </w:r>
    </w:p>
    <w:p>
      <w:pPr>
        <w:pStyle w:val="Style15"/>
        <w:rPr/>
      </w:pPr>
      <w:r>
        <w:rPr>
          <w:rFonts w:eastAsia="Courier New"/>
        </w:rPr>
        <w:t xml:space="preserve">   </w:t>
      </w:r>
      <w:r>
        <w:rPr/>
        <w:t xml:space="preserve">"Я поняла. А как ты им объяснишь, что говорить научился? Ничего о Лионель не скажу, но вот Маэль наверняка три шкуры с тебя снимет". </w:t>
      </w:r>
    </w:p>
    <w:p>
      <w:pPr>
        <w:pStyle w:val="Style15"/>
        <w:rPr/>
      </w:pPr>
      <w:r>
        <w:rPr>
          <w:rFonts w:eastAsia="Courier New"/>
        </w:rPr>
        <w:t xml:space="preserve">   </w:t>
      </w:r>
      <w:r>
        <w:rPr/>
        <w:t xml:space="preserve">"Я это знал с самого начала, просто... я вот смотрел как-то фильм с Антонио Бандерасом. "13-ый воин" называется. Там главный герой за несколько дней научился говорить на чужом языке, просто слушая и смотря, как общаются другие. И назвал эту способность "Играть на звуках" или "на ветре". Но больше уместны звуки". </w:t>
      </w:r>
    </w:p>
    <w:p>
      <w:pPr>
        <w:pStyle w:val="Style15"/>
        <w:rPr/>
      </w:pPr>
      <w:r>
        <w:rPr>
          <w:rFonts w:eastAsia="Courier New"/>
        </w:rPr>
        <w:t xml:space="preserve">   </w:t>
      </w:r>
      <w:r>
        <w:rPr/>
        <w:t xml:space="preserve">"Хм, никогда не слышала о такой способности. Но вообще... как отговорка, что ты научишься хорошо говорить на их языке, вполне подойдет". </w:t>
      </w:r>
    </w:p>
    <w:p>
      <w:pPr>
        <w:pStyle w:val="Style15"/>
        <w:rPr/>
      </w:pPr>
      <w:r>
        <w:rPr>
          <w:rFonts w:eastAsia="Courier New"/>
        </w:rPr>
        <w:t xml:space="preserve">   </w:t>
      </w:r>
      <w:r>
        <w:rPr/>
        <w:t xml:space="preserve">"А кто сказал, что я буду на их языке хорошо говорить?" </w:t>
      </w:r>
    </w:p>
    <w:p>
      <w:pPr>
        <w:pStyle w:val="Style15"/>
        <w:rPr/>
      </w:pPr>
      <w:r>
        <w:rPr>
          <w:rFonts w:eastAsia="Courier New"/>
        </w:rPr>
        <w:t xml:space="preserve">   </w:t>
      </w:r>
      <w:r>
        <w:rPr/>
        <w:t xml:space="preserve">"То есть?" </w:t>
      </w:r>
    </w:p>
    <w:p>
      <w:pPr>
        <w:pStyle w:val="Style15"/>
        <w:rPr/>
      </w:pPr>
      <w:r>
        <w:rPr>
          <w:rFonts w:eastAsia="Courier New"/>
        </w:rPr>
        <w:t xml:space="preserve">   </w:t>
      </w:r>
      <w:r>
        <w:rPr/>
        <w:t xml:space="preserve">"То есть я познакомлю их с акцентом наших гастарбайтеров без прописки". </w:t>
      </w:r>
    </w:p>
    <w:p>
      <w:pPr>
        <w:pStyle w:val="Style15"/>
        <w:rPr/>
      </w:pPr>
      <w:r>
        <w:rPr>
          <w:rFonts w:eastAsia="Courier New"/>
        </w:rPr>
        <w:t xml:space="preserve">   </w:t>
      </w:r>
      <w:r>
        <w:rPr/>
        <w:t xml:space="preserve">Сказав это, я про себя улыбнулся. А Сизал залилась смехом, будто я анекдот рассказал. Хотя сам признаюсь, это очень смешно. По-настоящему смешно. </w:t>
      </w:r>
    </w:p>
    <w:p>
      <w:pPr>
        <w:pStyle w:val="Style15"/>
        <w:rPr/>
      </w:pPr>
      <w:r>
        <w:rPr>
          <w:rFonts w:eastAsia="Courier New"/>
        </w:rPr>
        <w:t xml:space="preserve">   </w:t>
      </w:r>
      <w:r>
        <w:rPr/>
        <w:t xml:space="preserve">"Эльфийский с таким акцентом. Тебя случаем не пришибут за такое коверканье языка?" </w:t>
      </w:r>
    </w:p>
    <w:p>
      <w:pPr>
        <w:pStyle w:val="Style15"/>
        <w:rPr/>
      </w:pPr>
      <w:r>
        <w:rPr>
          <w:rFonts w:eastAsia="Courier New"/>
        </w:rPr>
        <w:t xml:space="preserve">   </w:t>
      </w:r>
      <w:r>
        <w:rPr/>
        <w:t xml:space="preserve">"Ну, может, побьют маленько. А с чего бы убивать? У нас в Москве полно таких. Их же не убивают". </w:t>
      </w:r>
    </w:p>
    <w:p>
      <w:pPr>
        <w:pStyle w:val="Style15"/>
        <w:rPr/>
      </w:pPr>
      <w:r>
        <w:rPr>
          <w:rFonts w:eastAsia="Courier New"/>
        </w:rPr>
        <w:t xml:space="preserve">   </w:t>
      </w:r>
      <w:r>
        <w:rPr/>
        <w:t xml:space="preserve">"Не сравнивай два разных народа, Рио. А уж тем более, если они в разных мирах". </w:t>
      </w:r>
    </w:p>
    <w:p>
      <w:pPr>
        <w:pStyle w:val="Style15"/>
        <w:rPr/>
      </w:pPr>
      <w:r>
        <w:rPr>
          <w:rFonts w:eastAsia="Courier New"/>
        </w:rPr>
        <w:t xml:space="preserve">   </w:t>
      </w:r>
      <w:r>
        <w:rPr/>
        <w:t xml:space="preserve">Я хмыкнул, наконец, сходя с моста на землю. Ну, вроде обошлось без происшествий. Вот только что это за шебуршание в кустах? Из кустов вышел десяток людей. Какие-то оборванцы. Из одежды на них, в основном, только рваные штаны, рубашки, безрукавки и сапоги. И сами почти все в грязи. Немытые и небритые. Я бы назвал их бомжами или гопниками. Но это были банальные разбойники, вооруженные мечами. Сразу говорю, я даже не знал, что можно использовать такое ужасное оружие в бою. У некоторых были топоры, и у двоих - арбалеты. </w:t>
      </w:r>
    </w:p>
    <w:p>
      <w:pPr>
        <w:pStyle w:val="Style15"/>
        <w:rPr/>
      </w:pPr>
      <w:r>
        <w:rPr>
          <w:rFonts w:eastAsia="Courier New"/>
        </w:rPr>
        <w:t xml:space="preserve">   </w:t>
      </w:r>
      <w:r>
        <w:rPr/>
        <w:t xml:space="preserve">- Здравствуйте, путники. Куда путь держите?- Спросил мужчина, подходя к нам. Видать, их главарь. Черные растрепанные волосы, грязная щетина, хмурые глаза, сам довольно рослый, плечистый и с крепким телосложением. Я более чем уверен, что будет драка, поэтому запрокинул свой новенький тесак на плечо. </w:t>
      </w:r>
    </w:p>
    <w:p>
      <w:pPr>
        <w:pStyle w:val="Style15"/>
        <w:rPr/>
      </w:pPr>
      <w:r>
        <w:rPr>
          <w:rFonts w:eastAsia="Courier New"/>
        </w:rPr>
        <w:t xml:space="preserve">   </w:t>
      </w:r>
      <w:r>
        <w:rPr/>
        <w:t xml:space="preserve">- Тебя это не касается, человек, - сказала Маэль. Ну кто же еще? Лионель отвела девочку, загораживая ее собой. Маэль уже держала в руках свой нож. А нас уже поспешили окружить. </w:t>
      </w:r>
    </w:p>
    <w:p>
      <w:pPr>
        <w:pStyle w:val="Style15"/>
        <w:rPr/>
      </w:pPr>
      <w:r>
        <w:rPr>
          <w:rFonts w:eastAsia="Courier New"/>
        </w:rPr>
        <w:t xml:space="preserve">   </w:t>
      </w:r>
      <w:r>
        <w:rPr/>
        <w:t xml:space="preserve">- Ну что ж ты такая грубая? Среди вас тоже есть человек. Иль ошибаюсь? </w:t>
      </w:r>
    </w:p>
    <w:p>
      <w:pPr>
        <w:pStyle w:val="Style15"/>
        <w:rPr/>
      </w:pPr>
      <w:r>
        <w:rPr>
          <w:rFonts w:eastAsia="Courier New"/>
        </w:rPr>
        <w:t xml:space="preserve">   </w:t>
      </w:r>
      <w:r>
        <w:rPr/>
        <w:t xml:space="preserve">- Ошибаешься. Он сам за нами идет, - ответила та. Мне кажется, или она и в самом деле сейчас как бешеная кошка вцепится ему в лицо? Меня что-то дернуло назад, я уже рефлекторно с разворота саданул ногой в прыжке. Прием из карате. Кроссовок влетел прямо в лицо одного из разбойников, похоже решил проверить, что у меня в портфеле. Разбойник отлетел. В ту же секунду сверкнули клинки всех остальных разбойников. Они приготовились к нападению, но пока выжидали. </w:t>
      </w:r>
    </w:p>
    <w:p>
      <w:pPr>
        <w:pStyle w:val="Style15"/>
        <w:rPr/>
      </w:pPr>
      <w:r>
        <w:rPr>
          <w:rFonts w:eastAsia="Courier New"/>
        </w:rPr>
        <w:t xml:space="preserve">   </w:t>
      </w:r>
      <w:r>
        <w:rPr/>
        <w:t xml:space="preserve">- Как некрасиво ты поступил, молодой человек, - сказал уже мне главарь. Знаете, мне даже как-то смешно становится. Я повернулся к нему лицом и наклонил голову, выражая тем самым свое непонимание. </w:t>
      </w:r>
    </w:p>
    <w:p>
      <w:pPr>
        <w:pStyle w:val="Style15"/>
        <w:rPr/>
      </w:pPr>
      <w:r>
        <w:rPr>
          <w:rFonts w:eastAsia="Courier New"/>
        </w:rPr>
        <w:t xml:space="preserve">   </w:t>
      </w:r>
      <w:r>
        <w:rPr/>
        <w:t xml:space="preserve">- Да что мы с ним говорим? Нож под ребра этому слизняку! - Подал голос один из банды. </w:t>
      </w:r>
    </w:p>
    <w:p>
      <w:pPr>
        <w:pStyle w:val="Style15"/>
        <w:rPr/>
      </w:pPr>
      <w:r>
        <w:rPr>
          <w:rFonts w:eastAsia="Courier New"/>
        </w:rPr>
        <w:t xml:space="preserve">   </w:t>
      </w:r>
      <w:r>
        <w:rPr/>
        <w:t xml:space="preserve">- Утихни! Эй, юноша, ответь что-нибудь для приличия. </w:t>
      </w:r>
    </w:p>
    <w:p>
      <w:pPr>
        <w:pStyle w:val="Style15"/>
        <w:rPr/>
      </w:pPr>
      <w:r>
        <w:rPr>
          <w:rFonts w:eastAsia="Courier New"/>
        </w:rPr>
        <w:t xml:space="preserve">   </w:t>
      </w:r>
      <w:r>
        <w:rPr/>
        <w:t xml:space="preserve">Я не изменился ни положением тела, ни эмоциями на лице. Не сейчас же мне говорить, а то есть вероятность, что меня попинает и Маэль за компанию с разбойниками. Или, в крайнем случае, она меня потом попинает, когда мы уже разберемся с ними. Тут я заметил, что холодный металл меча скользнул к моему горлу. Блин, почему я не заметил еще одного? К моему горлу приставили меч и пихнули в плечо. </w:t>
      </w:r>
    </w:p>
    <w:p>
      <w:pPr>
        <w:pStyle w:val="Style15"/>
        <w:rPr/>
      </w:pPr>
      <w:r>
        <w:rPr>
          <w:rFonts w:eastAsia="Courier New"/>
        </w:rPr>
        <w:t xml:space="preserve">   </w:t>
      </w:r>
      <w:r>
        <w:rPr/>
        <w:t xml:space="preserve">- Отвечай, когда тебя спрашивают. </w:t>
      </w:r>
    </w:p>
    <w:p>
      <w:pPr>
        <w:pStyle w:val="Style15"/>
        <w:rPr/>
      </w:pPr>
      <w:r>
        <w:rPr>
          <w:rFonts w:eastAsia="Courier New"/>
        </w:rPr>
        <w:t xml:space="preserve">   </w:t>
      </w:r>
      <w:r>
        <w:rPr/>
        <w:t xml:space="preserve">- Не трать зря слова. Он немой. </w:t>
      </w:r>
    </w:p>
    <w:p>
      <w:pPr>
        <w:pStyle w:val="Style15"/>
        <w:rPr/>
      </w:pPr>
      <w:r>
        <w:rPr>
          <w:rFonts w:eastAsia="Courier New"/>
        </w:rPr>
        <w:t xml:space="preserve">   </w:t>
      </w:r>
      <w:r>
        <w:rPr/>
        <w:t xml:space="preserve">- Правда? Какая досада. Эй ты, красавчик... - Снова ко мне. Я снова склонил голову с таким видом, будто вообще ничего не происходило, а ко мне обратились, чтобы спросить дорогу. Ну а я что? Я ничего. </w:t>
      </w:r>
    </w:p>
    <w:p>
      <w:pPr>
        <w:pStyle w:val="Style15"/>
        <w:rPr/>
      </w:pPr>
      <w:r>
        <w:rPr>
          <w:rFonts w:eastAsia="Courier New"/>
        </w:rPr>
        <w:t xml:space="preserve">   </w:t>
      </w:r>
      <w:r>
        <w:rPr/>
        <w:t xml:space="preserve">- Ты понимаешь, что я тебе говорю? - Он даже провел каждое словосочетание движениями. Честно говоря, я не очень понял бы по этим движениям. Но положительно закивал головой. </w:t>
      </w:r>
    </w:p>
    <w:p>
      <w:pPr>
        <w:pStyle w:val="Style15"/>
        <w:rPr/>
      </w:pPr>
      <w:r>
        <w:rPr>
          <w:rFonts w:eastAsia="Courier New"/>
        </w:rPr>
        <w:t xml:space="preserve">   </w:t>
      </w:r>
      <w:r>
        <w:rPr/>
        <w:t xml:space="preserve">- Понимаешь. Это хорошо. Итак, вот что я тебе говорю: Вы-во-ра-чи-вай кар-ма-ны! - Даже по слогам повторил, во дает! Я подумал, как бы ему ответить, чтоб было коротко и ясно. Почесав висок двумя пальцами, я сообразил. Просто поднял правую руку и показал средний палец. И добавил на словах, разумеется не забыв добавить акцент. </w:t>
      </w:r>
    </w:p>
    <w:p>
      <w:pPr>
        <w:pStyle w:val="Style15"/>
        <w:rPr/>
      </w:pPr>
      <w:r>
        <w:rPr>
          <w:rFonts w:eastAsia="Courier New"/>
        </w:rPr>
        <w:t xml:space="preserve">   </w:t>
      </w:r>
      <w:r>
        <w:rPr/>
        <w:t xml:space="preserve">- Иды [цензура] у кона! - Секунды удивления у всех было более чем достаточно. Я сжал зубы на мече что был у моего горла, откинул локоть назад, как следует, ударив стоящего сзади в лицо. Мужик отшатнулся. Я ринулся на их босса, в один шаг замахиваясь секирой. </w:t>
      </w:r>
    </w:p>
    <w:p>
      <w:pPr>
        <w:pStyle w:val="Style15"/>
        <w:rPr/>
      </w:pPr>
      <w:r>
        <w:rPr>
          <w:rFonts w:eastAsia="Courier New"/>
        </w:rPr>
        <w:t xml:space="preserve">   </w:t>
      </w:r>
      <w:r>
        <w:rPr/>
        <w:t xml:space="preserve">- Проклятый юнец...- Не успел он договорить, как мой взмах секиры отделил его грудь от живота. Сам не ожидал от себя такой силы. Я понимал, что у меня кулак сшибает дерево, значит, удар мечом будет не хуже, чем у топора, но кажется, что это уже слишком. Глаза раскрылись от удивления, но тело продолжает работать само. Я выхватил охотничий нож из-за пояса и запустил его в арбалетчика. Инстинктивно почувствовав сзади опасность, я отмахнулся ударом с разворота. Тот разбойник, которого я ударил в лицо, попытался меня полоснуть по спине. Но сам получил глубокую рану по торсу. Я встал в стойку, в воздухе мимо лица пролетел болт. Это было похоже запись в замедленной съемке, и я легко перехватил его в воздухе одной рукой. </w:t>
      </w:r>
    </w:p>
    <w:p>
      <w:pPr>
        <w:pStyle w:val="Style15"/>
        <w:rPr/>
      </w:pPr>
      <w:r>
        <w:rPr>
          <w:rFonts w:eastAsia="Courier New"/>
        </w:rPr>
        <w:t xml:space="preserve">   </w:t>
      </w:r>
      <w:r>
        <w:rPr/>
        <w:t xml:space="preserve">"Эх, блин. Мне бы сейчас пистолет, а лучше автомат". </w:t>
      </w:r>
    </w:p>
    <w:p>
      <w:pPr>
        <w:pStyle w:val="Style15"/>
        <w:rPr/>
      </w:pPr>
      <w:r>
        <w:rPr>
          <w:rFonts w:eastAsia="Courier New"/>
        </w:rPr>
        <w:t xml:space="preserve">   </w:t>
      </w:r>
      <w:r>
        <w:rPr/>
        <w:t xml:space="preserve">"Так какие проблемы? Сделай!" </w:t>
      </w:r>
    </w:p>
    <w:p>
      <w:pPr>
        <w:pStyle w:val="Style15"/>
        <w:rPr/>
      </w:pPr>
      <w:r>
        <w:rPr>
          <w:rFonts w:eastAsia="Courier New"/>
        </w:rPr>
        <w:t xml:space="preserve">   </w:t>
      </w:r>
      <w:r>
        <w:rPr/>
        <w:t xml:space="preserve">Я не ответил - был занят боем. Я постарался направиться к арбалетчику, но его загораживали остальные. Мы пошли друг на друга. Размашистыми ударами я постарался сдержать натиск шестерых. Вроде это было несложно, но опыта у меня серьезно не хватало. Поэтому я рубанул одного, тот сразу же выбыл со смертельной раной, но при этом и сам получил удар в бок от другого противника. Не болит, ну и черт с ней с раной. Я постарался перехватить руку врага во время удара. И притянул его к себе, тем самым делая его живым щитом между мной и его дружками. Но когда меч врага перестал мне мешать, я просто пронзил ему живот секирой. Противник пал замертво, но передо мной оставалось еще двое. Я попытался сделать шаг вперед, но они тут же сделали шаг назад. Я ухмыльнулся и просто отвесил удар с ноги в прыжке, выбивая одному меч из рук, а второму нанес удар секирой, чтобы подальше отошел, что он и сделал. Секира прошлась по горлу безоружного, и остался один. Что есть силы он нанес мне рубящий удар, но я попытался сломать ему меч встречным ударом. Секира и потолще, и побольше его меча будет. Меч развалился на половинки, будто его кувалдой сломали, и последним ударом я добил разбойника. Повернувшись, я узнал, что стало с остальными. Маэль стояла с мечом убитого мной главаря бандитов, а около нее валяются двое убитых разбойников. Но что я точно не рассчитывал увидеть, так это то, что Лионель наколдовала так, чтобы корни схватили арбалетчика и обмотали его не хуже связывания веревкой. Больше никого, я снова запрокинул секиру на плечо. Но тут Маэль взбеленилась, что и следовало ожидать. Она подскочила и схватила меня за воротник. </w:t>
      </w:r>
    </w:p>
    <w:p>
      <w:pPr>
        <w:pStyle w:val="Style15"/>
        <w:rPr/>
      </w:pPr>
      <w:r>
        <w:rPr>
          <w:rFonts w:eastAsia="Courier New"/>
        </w:rPr>
        <w:t xml:space="preserve">   </w:t>
      </w:r>
      <w:r>
        <w:rPr/>
        <w:t xml:space="preserve">- Так ты все-таки умеешь говорить! - Рявкнула она. </w:t>
      </w:r>
    </w:p>
    <w:p>
      <w:pPr>
        <w:pStyle w:val="Style15"/>
        <w:rPr/>
      </w:pPr>
      <w:r>
        <w:rPr>
          <w:rFonts w:eastAsia="Courier New"/>
        </w:rPr>
        <w:t xml:space="preserve">   </w:t>
      </w:r>
      <w:r>
        <w:rPr/>
        <w:t xml:space="preserve">- Ваш язык.. давольна ... сложэн... я полка ядва хоть шото могу сфомулиловать, - держал акцент я. Скажу вам, ужасный акцент, я сам едва ли понимаю, что говорю. </w:t>
      </w:r>
    </w:p>
    <w:p>
      <w:pPr>
        <w:pStyle w:val="Style15"/>
        <w:rPr/>
      </w:pPr>
      <w:r>
        <w:rPr>
          <w:rFonts w:eastAsia="Courier New"/>
        </w:rPr>
        <w:t xml:space="preserve">   </w:t>
      </w:r>
      <w:r>
        <w:rPr/>
        <w:t xml:space="preserve">- Че? Те кто так учил говорить?! Ты коверкаешь язык эльфов! </w:t>
      </w:r>
    </w:p>
    <w:p>
      <w:pPr>
        <w:pStyle w:val="Style15"/>
        <w:rPr/>
      </w:pPr>
      <w:r>
        <w:rPr>
          <w:rFonts w:eastAsia="Courier New"/>
        </w:rPr>
        <w:t xml:space="preserve">   </w:t>
      </w:r>
      <w:r>
        <w:rPr/>
        <w:t xml:space="preserve">- Вы учить меня говорить на этот ясык. </w:t>
      </w:r>
    </w:p>
    <w:p>
      <w:pPr>
        <w:pStyle w:val="Style15"/>
        <w:rPr/>
      </w:pPr>
      <w:r>
        <w:rPr>
          <w:rFonts w:eastAsia="Courier New"/>
        </w:rPr>
        <w:t xml:space="preserve">   </w:t>
      </w:r>
      <w:r>
        <w:rPr/>
        <w:t xml:space="preserve">- Как это мы? Мы тебя ничему не учили. </w:t>
      </w:r>
    </w:p>
    <w:p>
      <w:pPr>
        <w:pStyle w:val="Style15"/>
        <w:rPr/>
      </w:pPr>
      <w:r>
        <w:rPr>
          <w:rFonts w:eastAsia="Courier New"/>
        </w:rPr>
        <w:t xml:space="preserve">   </w:t>
      </w:r>
      <w:r>
        <w:rPr/>
        <w:t xml:space="preserve">- Я уметь играть на звуках. Вы говолить, мнохо говолить. Я сотлеть и слушать... постепенно учиться. Но ваш ясык слозен... быстро не научисся. </w:t>
      </w:r>
    </w:p>
    <w:p>
      <w:pPr>
        <w:pStyle w:val="Style15"/>
        <w:rPr/>
      </w:pPr>
      <w:r>
        <w:rPr>
          <w:rFonts w:eastAsia="Courier New"/>
        </w:rPr>
        <w:t xml:space="preserve">   </w:t>
      </w:r>
      <w:r>
        <w:rPr/>
        <w:t xml:space="preserve">- Чего? - Маэль повернулась Лионель и спросила. - Ты слишком сильно коверкаешь Садрийский язык. </w:t>
      </w:r>
    </w:p>
    <w:p>
      <w:pPr>
        <w:pStyle w:val="Style15"/>
        <w:rPr/>
      </w:pPr>
      <w:r>
        <w:rPr>
          <w:rFonts w:eastAsia="Courier New"/>
        </w:rPr>
        <w:t xml:space="preserve">   </w:t>
      </w:r>
      <w:r>
        <w:rPr/>
        <w:t xml:space="preserve">- Кажется, он слушал то, как мы разговариваем, и учился говорить на Сандрийском, - высказала свою догадку Лионель и оказалась, как всегда, права. И как она разобрала то, что я сказал? Я, признаюсь честно, только на четвертый раз понял бы или только если медленно сказать. </w:t>
      </w:r>
    </w:p>
    <w:p>
      <w:pPr>
        <w:pStyle w:val="Style15"/>
        <w:rPr/>
      </w:pPr>
      <w:r>
        <w:rPr>
          <w:rFonts w:eastAsia="Courier New"/>
        </w:rPr>
        <w:t xml:space="preserve">   </w:t>
      </w:r>
      <w:r>
        <w:rPr/>
        <w:t xml:space="preserve">- Это плавда, - кивнул я в подтверждение ее слов. Наконец-то Маэль отпустила меня, а я уже было думал, сорвется и даст мне ... в глаз. Но, похоже, на этот раз обошлось без угроз и оскорблений. Маэль забрала у павшего атамана разбойников ножны и прицепила их к себе на пояс. Я же добил связанного парня. Быстренько полоснул секирой по животу, и он в судорогах испустил дух. Вонзив секиру в землю я, никогда бы не подумал, что буду этим заниматься, начал обшаривать трупы. </w:t>
      </w:r>
    </w:p>
    <w:p>
      <w:pPr>
        <w:pStyle w:val="Style15"/>
        <w:rPr/>
      </w:pPr>
      <w:r>
        <w:rPr>
          <w:rFonts w:eastAsia="Courier New"/>
        </w:rPr>
        <w:t xml:space="preserve">   </w:t>
      </w:r>
      <w:r>
        <w:rPr/>
        <w:t xml:space="preserve">- Тебя, мальчишка, как зовут? - Маэль, похоже, быстро справилась со своей проблемой. Я же еще был только на первом кармане первого разбойника. Поэтому не оборачиваясь я ответил: </w:t>
      </w:r>
    </w:p>
    <w:p>
      <w:pPr>
        <w:pStyle w:val="Style15"/>
        <w:rPr/>
      </w:pPr>
      <w:r>
        <w:rPr>
          <w:rFonts w:eastAsia="Courier New"/>
        </w:rPr>
        <w:t xml:space="preserve">   </w:t>
      </w:r>
      <w:r>
        <w:rPr/>
        <w:t xml:space="preserve">- Рион. Мошно плоста Рио. </w:t>
      </w:r>
    </w:p>
    <w:p>
      <w:pPr>
        <w:pStyle w:val="Style15"/>
        <w:rPr/>
      </w:pPr>
      <w:r>
        <w:rPr>
          <w:rFonts w:eastAsia="Courier New"/>
        </w:rPr>
        <w:t xml:space="preserve">   </w:t>
      </w:r>
      <w:r>
        <w:rPr/>
        <w:t xml:space="preserve">Еще полчаса я собирал все манатки и деньги с убитых. Десять золотых монет и тридцать серебряных, также десяток темных, явно не медных, я бы сказал железных, но этот металл темный, как смоль. Также я собрал все мечи, арбалеты и кинжалы в один сверток, что нашел у разбойников. Собрав все и обвязав веревкой так, чтобы острые концы не выпирали, я засунул его в портфель. Точнее попытался, но он не поместился, поэтому нашелся мешок на плечи, не столь широкий, как портфель, но все же достаточно вместительный для свертка. Все денежки я забрал себе, эльфийки не собирались брать ни их, ни оружие. Потом мы все же продолжили путь. Поначалу девушки попытались интересоваться, кто я и откуда. Но через несколько часов бросили попытки: мой акцент был ужасным, поэтому они решили поговорить друг с другом, чтобы я подучился их языку. Ну а пока они болтают, я решил поговорить с Сизал. </w:t>
      </w:r>
    </w:p>
    <w:p>
      <w:pPr>
        <w:pStyle w:val="Style15"/>
        <w:rPr/>
      </w:pPr>
      <w:r>
        <w:rPr>
          <w:rFonts w:eastAsia="Courier New"/>
        </w:rPr>
        <w:t xml:space="preserve">   </w:t>
      </w:r>
      <w:r>
        <w:rPr/>
        <w:t xml:space="preserve">"Эй, подруга, у меня есть вопросы". </w:t>
      </w:r>
    </w:p>
    <w:p>
      <w:pPr>
        <w:pStyle w:val="Style15"/>
        <w:rPr/>
      </w:pPr>
      <w:r>
        <w:rPr>
          <w:rFonts w:eastAsia="Courier New"/>
        </w:rPr>
        <w:t xml:space="preserve">   </w:t>
      </w:r>
      <w:r>
        <w:rPr/>
        <w:t xml:space="preserve">"Задавай, я слушаю и попытаюсь ответить". </w:t>
      </w:r>
    </w:p>
    <w:p>
      <w:pPr>
        <w:pStyle w:val="Style15"/>
        <w:rPr/>
      </w:pPr>
      <w:r>
        <w:rPr>
          <w:rFonts w:eastAsia="Courier New"/>
        </w:rPr>
        <w:t xml:space="preserve">   </w:t>
      </w:r>
      <w:r>
        <w:rPr/>
        <w:t xml:space="preserve">"Ну, начнем с самого незначительного. Я не в первый раз заметил, что использую приемы карате". </w:t>
      </w:r>
    </w:p>
    <w:p>
      <w:pPr>
        <w:pStyle w:val="Style15"/>
        <w:rPr/>
      </w:pPr>
      <w:r>
        <w:rPr>
          <w:rFonts w:eastAsia="Courier New"/>
        </w:rPr>
        <w:t xml:space="preserve">   </w:t>
      </w:r>
      <w:r>
        <w:rPr/>
        <w:t xml:space="preserve">"Да, ты их и используешь". </w:t>
      </w:r>
    </w:p>
    <w:p>
      <w:pPr>
        <w:pStyle w:val="Style15"/>
        <w:rPr/>
      </w:pPr>
      <w:r>
        <w:rPr>
          <w:rFonts w:eastAsia="Courier New"/>
        </w:rPr>
        <w:t xml:space="preserve">   </w:t>
      </w:r>
      <w:r>
        <w:rPr/>
        <w:t xml:space="preserve">"Дай договорить. Я их использую, но сам ведь я учился карате больше десяти лет назад. Как я могу помнить те приемы, учитывая такое долгое время и то, что далеко я не ушел? Даже желтый пояс не получил!" </w:t>
      </w:r>
    </w:p>
    <w:p>
      <w:pPr>
        <w:pStyle w:val="Style15"/>
        <w:rPr/>
      </w:pPr>
      <w:r>
        <w:rPr>
          <w:rFonts w:eastAsia="Courier New"/>
        </w:rPr>
        <w:t xml:space="preserve">   </w:t>
      </w:r>
      <w:r>
        <w:rPr/>
        <w:t xml:space="preserve">"Ну, еще один бонус от Астарты. Она обновила все твои боевые знания. И карате входит в эти знания. Не густо, но кое-что есть. А почему ты желтый пояс не взял?" </w:t>
      </w:r>
    </w:p>
    <w:p>
      <w:pPr>
        <w:pStyle w:val="Style15"/>
        <w:rPr/>
      </w:pPr>
      <w:r>
        <w:rPr>
          <w:rFonts w:eastAsia="Courier New"/>
        </w:rPr>
        <w:t xml:space="preserve">   </w:t>
      </w:r>
      <w:r>
        <w:rPr/>
        <w:t xml:space="preserve">"Да так, переехали мы, и я ходить не смог, куда надо. Поэтому я с азов далеко не ушел. Значит, мои азы отточены до уровня мастера, но и больше я ничего не знаю?" </w:t>
      </w:r>
    </w:p>
    <w:p>
      <w:pPr>
        <w:pStyle w:val="Style15"/>
        <w:rPr/>
      </w:pPr>
      <w:r>
        <w:rPr>
          <w:rFonts w:eastAsia="Courier New"/>
        </w:rPr>
        <w:t xml:space="preserve">   </w:t>
      </w:r>
      <w:r>
        <w:rPr/>
        <w:t xml:space="preserve">"Ну, в общем да. Но это наверняка вряд ли помешает тебе при сталкновению с обычными соперниками. Ты ведь раньше не делал сальто, так ведь? А теперь сделал, только захотев. Так что найди учителя и обучайся на здоровье". </w:t>
      </w:r>
    </w:p>
    <w:p>
      <w:pPr>
        <w:pStyle w:val="Style15"/>
        <w:rPr/>
      </w:pPr>
      <w:r>
        <w:rPr>
          <w:rFonts w:eastAsia="Courier New"/>
        </w:rPr>
        <w:t xml:space="preserve">   </w:t>
      </w:r>
      <w:r>
        <w:rPr/>
        <w:t xml:space="preserve">"Вот класс. Второй вопрос. Ты сказала, чтобы я создал пистолет. Разве это можно?" </w:t>
      </w:r>
    </w:p>
    <w:p>
      <w:pPr>
        <w:pStyle w:val="Style15"/>
        <w:rPr/>
      </w:pPr>
      <w:r>
        <w:rPr>
          <w:rFonts w:eastAsia="Courier New"/>
        </w:rPr>
        <w:t xml:space="preserve">   </w:t>
      </w:r>
      <w:r>
        <w:rPr/>
        <w:t xml:space="preserve">"Какой же ты непонятливый! Я же сказала, ты можешь желать любые вещи". </w:t>
      </w:r>
    </w:p>
    <w:p>
      <w:pPr>
        <w:pStyle w:val="Style15"/>
        <w:rPr/>
      </w:pPr>
      <w:r>
        <w:rPr>
          <w:rFonts w:eastAsia="Courier New"/>
        </w:rPr>
        <w:t xml:space="preserve">   </w:t>
      </w:r>
      <w:r>
        <w:rPr/>
        <w:t xml:space="preserve">"Но ведь чтобы создать вещи, нужно знать не только, как они выглядят, но и то, как они устроены внутри. Если просто куску железа придать образ пистолета, он от этого стрелять не будет. Тем более, нужны будут патроны, а в них нужно и порох добавлять. Иначе ничего не будет работать. Я же не знаю, как они устроены изнутри". </w:t>
      </w:r>
    </w:p>
    <w:p>
      <w:pPr>
        <w:pStyle w:val="Style15"/>
        <w:rPr/>
      </w:pPr>
      <w:r>
        <w:rPr>
          <w:rFonts w:eastAsia="Courier New"/>
        </w:rPr>
        <w:t xml:space="preserve">   </w:t>
      </w:r>
      <w:r>
        <w:rPr/>
        <w:t xml:space="preserve">"Понятно. Все то, что ты сказал, правда. Но ты не забыл для чего тебе я? Я наполнена многими знаниями. В том числе и теми, как устроено пороховое, огнестрельное оружие и даже лазеры. Просто представь образ, который тебе нужен. Я постараюсь решить проблему и с патронами, и с порохом". </w:t>
      </w:r>
    </w:p>
    <w:p>
      <w:pPr>
        <w:pStyle w:val="Style15"/>
        <w:rPr/>
      </w:pPr>
      <w:r>
        <w:rPr>
          <w:rFonts w:eastAsia="Courier New"/>
        </w:rPr>
        <w:t xml:space="preserve">   </w:t>
      </w:r>
      <w:r>
        <w:rPr/>
        <w:t xml:space="preserve">Да она просто палочка-выручалочка какая-то! Но раз уж она сможет, то почему бы и нет? Вообще-то я все же предпочитал в бою меч, но для дальних целей лучше запастись чем-то более внушительным. Единственные настоящие пистолеты, которые я видел на картинке, были два "Дезерт Игла". Я представил изображение этих пистолетов, и Сизал быстро ухватилась за них, как я понял, принимаясь за работу. </w:t>
      </w:r>
    </w:p>
    <w:p>
      <w:pPr>
        <w:pStyle w:val="Style15"/>
        <w:rPr/>
      </w:pPr>
      <w:r>
        <w:rPr>
          <w:rFonts w:eastAsia="Courier New"/>
        </w:rPr>
        <w:t xml:space="preserve">   </w:t>
      </w:r>
      <w:r>
        <w:rPr/>
        <w:t xml:space="preserve">"У меня еще один вопрос. Ты вроде говорила, чтобы я обустраивал свой ад. Кстати, я придумал имя. Ренод. По-моему, неплохо. Так вот, ты говорила, что нужно заняться дизайном. Мне что сделать там? Как какую-то долину или пещеру?" </w:t>
      </w:r>
    </w:p>
    <w:p>
      <w:pPr>
        <w:pStyle w:val="Style15"/>
        <w:rPr/>
      </w:pPr>
      <w:r>
        <w:rPr>
          <w:rFonts w:eastAsia="Courier New"/>
        </w:rPr>
        <w:t xml:space="preserve">   </w:t>
      </w:r>
      <w:r>
        <w:rPr/>
        <w:t xml:space="preserve">"Ам... а что только фантазии хватит, Рион. Ты можешь представить это место как глубокое подземелье. А можешь сделать его в виде замка. Когда у тебя там будет много народа... я бы даже посоветовала бы сделать прилегающие земли". </w:t>
      </w:r>
    </w:p>
    <w:p>
      <w:pPr>
        <w:pStyle w:val="Style15"/>
        <w:rPr/>
      </w:pPr>
      <w:r>
        <w:rPr>
          <w:rFonts w:eastAsia="Courier New"/>
        </w:rPr>
        <w:t xml:space="preserve">   </w:t>
      </w:r>
      <w:r>
        <w:rPr/>
        <w:t xml:space="preserve">"Типа цитадели, что ли?" </w:t>
      </w:r>
    </w:p>
    <w:p>
      <w:pPr>
        <w:pStyle w:val="Style15"/>
        <w:rPr/>
      </w:pPr>
      <w:r>
        <w:rPr>
          <w:rFonts w:eastAsia="Courier New"/>
        </w:rPr>
        <w:t xml:space="preserve">   </w:t>
      </w:r>
      <w:r>
        <w:rPr/>
        <w:t xml:space="preserve">"Ага. Ты и так превосходно соображаешь". </w:t>
      </w:r>
    </w:p>
    <w:p>
      <w:pPr>
        <w:pStyle w:val="Style15"/>
        <w:rPr/>
      </w:pPr>
      <w:r>
        <w:rPr>
          <w:rFonts w:eastAsia="Courier New"/>
        </w:rPr>
        <w:t xml:space="preserve">   </w:t>
      </w:r>
      <w:r>
        <w:rPr/>
        <w:t xml:space="preserve">"А стоит ли? Зачем мне гигантский дом в сотню этажей? Что я там один буду делать?" </w:t>
      </w:r>
    </w:p>
    <w:p>
      <w:pPr>
        <w:pStyle w:val="Style15"/>
        <w:rPr/>
      </w:pPr>
      <w:r>
        <w:rPr>
          <w:rFonts w:eastAsia="Courier New"/>
        </w:rPr>
        <w:t xml:space="preserve">   </w:t>
      </w:r>
      <w:r>
        <w:rPr/>
        <w:t xml:space="preserve">"Один? Почему именно один? Ты можешь создать себе кого угодно". </w:t>
      </w:r>
    </w:p>
    <w:p>
      <w:pPr>
        <w:pStyle w:val="Style15"/>
        <w:rPr/>
      </w:pPr>
      <w:r>
        <w:rPr>
          <w:rFonts w:eastAsia="Courier New"/>
        </w:rPr>
        <w:t xml:space="preserve">   </w:t>
      </w:r>
      <w:r>
        <w:rPr/>
        <w:t xml:space="preserve">"Кого угодно? В смысле, миньенов, что ли? Слуг и воинов?" </w:t>
      </w:r>
    </w:p>
    <w:p>
      <w:pPr>
        <w:pStyle w:val="Style15"/>
        <w:rPr/>
      </w:pPr>
      <w:r>
        <w:rPr>
          <w:rFonts w:eastAsia="Courier New"/>
        </w:rPr>
        <w:t xml:space="preserve">   </w:t>
      </w:r>
      <w:r>
        <w:rPr/>
        <w:t xml:space="preserve">"Ну да. Чем тебе не нравится? Души у тебя теперь есть, энергия тоже. Можешь приниматься за работу". </w:t>
      </w:r>
    </w:p>
    <w:p>
      <w:pPr>
        <w:pStyle w:val="Style15"/>
        <w:rPr/>
      </w:pPr>
      <w:r>
        <w:rPr>
          <w:rFonts w:eastAsia="Courier New"/>
        </w:rPr>
        <w:t xml:space="preserve">   </w:t>
      </w:r>
      <w:r>
        <w:rPr/>
        <w:t xml:space="preserve">"Хорошо, на ближайшем привале поколдую".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лава пятая:Расставание и Миньоны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Да идейка была та еще. Созданные "Дезерт Иглы" покоились у меня в кобуре на ремне. Но дело этим не ограничилось. Я добавил себе новые оружия. Во-первых: Сделал себе железные перчатки. Пальцы оставались свободными но железо на кулаках может стать серьезным усилением моего удара. Я даже проверил, раньше голой рукой я сваливал деревья. В этой же перчатке я разношу в щепки камень. Во-вторых:Я сделал себе новую одежду, только еще не примерял ее как и перчатки. Иначе эльфийки что-нибудь заподозрят. Сделал я себе футболку с рукавами до плеч, черные ботинки "Гриндерсы" и штаны. И главное блюдо большущий меч. С меня ростом, весом в триста пятьдесят килограмм. Черная сталь, изображения головы демона на гарде. Широкий двуручник я также оставил в Рэноде даже специальное место сделал ему. Я вообще думаю хранить там почти все свое оружие.Я сделал небольшой кратр в пол шага наполненный лавой и по бокам камни. И из лавы в случай необходимости поднимется меч или иное нужное мне оружие. Новоприбывшие души я поместил как и орка на смертный одре для пыток. Орк же уже давно очистился, и его душа была свободной для использования. Но я не спешил, энергию я что нацедил было много. А ведь сначала обещал сделать тело Сизал. На ее совет создать замок или даже цитадель я решил повременить. Пока будем обходиться небольшим особняком в два этажа и большим подвалом где мучаются мои души и чердаком пока не придумал для какой цели пустить его.. По мере роста душ буду и увеличивать свои владения. Это было мое первое тело и создавать их, скажу омерзительно. Во первых, я ни как не мог воспроизвести образ на том месиве что у меня есть как материал. Похоже будто это глина или пластилин. А я леплю их нее фигурку. После долгих попыток и ругательств и жалоб Сизал, я решил поступить проще. Я решил поступить как в онлайн играх редактор персонажа. Установив на стенку клавиатуру и экран. На экране предстала кок раз такое же изображение манекена из которого мне сделали тело. А дальше было очень просто, голос из экрана спрашивал что желаю изменить и в соотвецтвии с моим требованием делал это. Что-то вроде авто-ответчика. Мне осталось только улечься на кровати и давать команды и радом летала Сизал. Сначала расу, Сизал была очень настойчивой "Демон". Потом пол "женский".Потом пошли детали, экзотические татуеровки объемы и все в таком духе. После того как закончил над обработкой внешности я просто дал команду "Начать создание" Из массы материала началось создание тела. Даже не знаю как назвать этот материал. Просто какая то масса не пойми чего. Вся эта масса скрутилась в одном большом коконе, в два метра ростом и пол метра шириной. И он начал дергаться будто дышит или сердце бьется как сердце. </w:t>
      </w:r>
    </w:p>
    <w:p>
      <w:pPr>
        <w:pStyle w:val="Style15"/>
        <w:rPr/>
      </w:pPr>
      <w:r>
        <w:rPr>
          <w:rFonts w:eastAsia="Courier New"/>
        </w:rPr>
        <w:t xml:space="preserve">  </w:t>
      </w:r>
      <w:r>
        <w:rPr/>
        <w:t xml:space="preserve">-А я могу только получить энергию из душ?- </w:t>
      </w:r>
    </w:p>
    <w:p>
      <w:pPr>
        <w:pStyle w:val="Style15"/>
        <w:rPr/>
      </w:pPr>
      <w:r>
        <w:rPr>
          <w:rFonts w:eastAsia="Courier New"/>
        </w:rPr>
        <w:t xml:space="preserve">  </w:t>
      </w:r>
      <w:r>
        <w:rPr/>
        <w:t xml:space="preserve">-Вообще нет. Не только, но только демоническая энергия позволяет тебе творить живых существ и вещи.- </w:t>
      </w:r>
    </w:p>
    <w:p>
      <w:pPr>
        <w:pStyle w:val="Style15"/>
        <w:rPr/>
      </w:pPr>
      <w:r>
        <w:rPr>
          <w:rFonts w:eastAsia="Courier New"/>
        </w:rPr>
        <w:t xml:space="preserve">  </w:t>
      </w:r>
      <w:r>
        <w:rPr/>
        <w:t xml:space="preserve">-Объясни.- </w:t>
      </w:r>
    </w:p>
    <w:p>
      <w:pPr>
        <w:pStyle w:val="Style15"/>
        <w:rPr/>
      </w:pPr>
      <w:r>
        <w:rPr>
          <w:rFonts w:eastAsia="Courier New"/>
        </w:rPr>
        <w:t xml:space="preserve">  </w:t>
      </w:r>
      <w:r>
        <w:rPr/>
        <w:t xml:space="preserve">-Так все по порядку. Есть разные виды энергии и для разных действий. Например мана, ею пальзуются волшебники и колдуны используя для заклинаний и плетиний. Вообще особых способов ею подзаредиться нету. Ну разве что через медитацию. Так же медитация помогает увеличить магический резерф. Поэтому маги наполняют такой энергией амулеты, сапфиры, алмазы, изумруды и все в таком духе. Вобщем мана для взаимодействия с окружающим миром. Есть еще одна варинт энергии ее часто называют мантрой. Самый легкий пример вампиры.- </w:t>
      </w:r>
    </w:p>
    <w:p>
      <w:pPr>
        <w:pStyle w:val="Style15"/>
        <w:rPr/>
      </w:pPr>
      <w:r>
        <w:rPr>
          <w:rFonts w:eastAsia="Courier New"/>
        </w:rPr>
        <w:t xml:space="preserve">  </w:t>
      </w:r>
      <w:r>
        <w:rPr/>
        <w:t xml:space="preserve">-В смысле легкий? Вампиры вроде владеют теликинезом, телепатией гипнозом...- </w:t>
      </w:r>
    </w:p>
    <w:p>
      <w:pPr>
        <w:pStyle w:val="Style15"/>
        <w:rPr/>
      </w:pPr>
      <w:r>
        <w:rPr>
          <w:rFonts w:eastAsia="Courier New"/>
        </w:rPr>
        <w:t xml:space="preserve">  </w:t>
      </w:r>
      <w:r>
        <w:rPr/>
        <w:t xml:space="preserve">-Это да. Но тут другое. Вампиры уже по своей природе отрезаны от магии. Пытаться собрать ману вампиру, все равно что набрать воду в друшлак. Все сольется до нуля. Мантра используется для изменения тела. Регенирация, превращение как оборотень. Вот например маги используют магию что бы передвигать предметы. А вампиры приспасабливают свой мозг что бы сдвинуть предмет усилием мысли. У многих существ это также как и у магов само востаналитвается. Но есть и те кому надо пополнять запасы иначе будет истощение. Вампиры питаются кровью, это источник пополняет их мантру. Есть существа что питаются плотью. А вот дьявольская энергия только берется только таким способом и рона пригодна как уселитель и как источник создания живых существ и вещей. Есть еще божественная энергия. Но для этого тебя должны считать уже богом и поклоняться. Хотя по сути она мало чем отличается от демонической. Так что можно сказать что это одна и таже энергия только добытая разными путями.- </w:t>
      </w:r>
    </w:p>
    <w:p>
      <w:pPr>
        <w:pStyle w:val="Style15"/>
        <w:rPr/>
      </w:pPr>
      <w:r>
        <w:rPr>
          <w:rFonts w:eastAsia="Courier New"/>
        </w:rPr>
        <w:t xml:space="preserve">  </w:t>
      </w:r>
      <w:r>
        <w:rPr/>
        <w:t xml:space="preserve">-А если я скажем попробую зделать что то другой энергией что получится? И что значит уселитель? Уселитель чего?- </w:t>
      </w:r>
    </w:p>
    <w:p>
      <w:pPr>
        <w:pStyle w:val="Style15"/>
        <w:rPr/>
      </w:pPr>
      <w:r>
        <w:rPr>
          <w:rFonts w:eastAsia="Courier New"/>
        </w:rPr>
        <w:t xml:space="preserve">  </w:t>
      </w:r>
      <w:r>
        <w:rPr/>
        <w:t xml:space="preserve">-То и значит уселитель. Самы простой пример, фаер бол создается с помощью маны. Но если попытаться сделать ее из мантры и демонической энергии, ты просто зря потратишь энергию всеравно ни чего не получится. А вот насчет уселителя, если ты создашь маленький фаербол маной и заполнишь его демонической энергией. Сила фаер бола возрастет в десят раз. Понимаешь?- </w:t>
      </w:r>
    </w:p>
    <w:p>
      <w:pPr>
        <w:pStyle w:val="Style15"/>
        <w:rPr/>
      </w:pPr>
      <w:r>
        <w:rPr>
          <w:rFonts w:eastAsia="Courier New"/>
        </w:rPr>
        <w:t xml:space="preserve">  </w:t>
      </w:r>
      <w:r>
        <w:rPr/>
        <w:t xml:space="preserve">-Да. И какими способами и какие виды энергиия могу пополнять?- </w:t>
      </w:r>
    </w:p>
    <w:p>
      <w:pPr>
        <w:pStyle w:val="Style15"/>
        <w:rPr/>
      </w:pPr>
      <w:r>
        <w:rPr>
          <w:rFonts w:eastAsia="Courier New"/>
        </w:rPr>
        <w:t xml:space="preserve">  </w:t>
      </w:r>
      <w:r>
        <w:rPr/>
        <w:t xml:space="preserve">-Все и любыми способами. Ману будет скапливаться сама собой, но также ты можешь как энергитический вампир брять из амулетов или заберать ее из другова мага. Мантра тоже пополняется сама собой, но для быстрого пополнения тебе лучше будет съесть пору тел или выпить кровь. Что с демонической энергией ты сам понял.- </w:t>
      </w:r>
    </w:p>
    <w:p>
      <w:pPr>
        <w:pStyle w:val="Style15"/>
        <w:rPr/>
      </w:pPr>
      <w:r>
        <w:rPr>
          <w:rFonts w:eastAsia="Courier New"/>
        </w:rPr>
        <w:t xml:space="preserve">  </w:t>
      </w:r>
      <w:r>
        <w:rPr/>
        <w:t xml:space="preserve">Я представил на минуту себя поедающего мертвеца, как будто я зомби какой-то. Меня слегка передернуло и в глотке начал скапливаться ком и рваться наружу. Побыстрее отшвырнув эти мысли я подумал, что буду стараться делать такое как можно более реже. </w:t>
      </w:r>
    </w:p>
    <w:p>
      <w:pPr>
        <w:pStyle w:val="Style15"/>
        <w:rPr/>
      </w:pPr>
      <w:r>
        <w:rPr>
          <w:rFonts w:eastAsia="Courier New"/>
        </w:rPr>
        <w:t xml:space="preserve">  </w:t>
      </w:r>
      <w:r>
        <w:rPr/>
        <w:t xml:space="preserve">-Кстати говоря это и была мантра.- </w:t>
      </w:r>
    </w:p>
    <w:p>
      <w:pPr>
        <w:pStyle w:val="Style15"/>
        <w:rPr/>
      </w:pPr>
      <w:r>
        <w:rPr>
          <w:rFonts w:eastAsia="Courier New"/>
        </w:rPr>
        <w:t xml:space="preserve">  </w:t>
      </w:r>
      <w:r>
        <w:rPr/>
        <w:t xml:space="preserve">-Где? - </w:t>
      </w:r>
    </w:p>
    <w:p>
      <w:pPr>
        <w:pStyle w:val="Style15"/>
        <w:rPr/>
      </w:pPr>
      <w:r>
        <w:rPr>
          <w:rFonts w:eastAsia="Courier New"/>
        </w:rPr>
        <w:t xml:space="preserve">  </w:t>
      </w:r>
      <w:r>
        <w:rPr/>
        <w:t xml:space="preserve">-Ну та из которой ты мне тело делаешь. Просто когда создаешь тело она очень не привлекательно выглядит. И для многих имеется более просто способ пополнения мантры. просто далеко не всем он подходит.- </w:t>
      </w:r>
    </w:p>
    <w:p>
      <w:pPr>
        <w:pStyle w:val="Style15"/>
        <w:rPr/>
      </w:pPr>
      <w:r>
        <w:rPr>
          <w:rFonts w:eastAsia="Courier New"/>
        </w:rPr>
        <w:t xml:space="preserve">  </w:t>
      </w:r>
      <w:r>
        <w:rPr/>
        <w:t xml:space="preserve">-Какой?- </w:t>
      </w:r>
    </w:p>
    <w:p>
      <w:pPr>
        <w:pStyle w:val="Style15"/>
        <w:rPr/>
      </w:pPr>
      <w:r>
        <w:rPr>
          <w:rFonts w:eastAsia="Courier New"/>
        </w:rPr>
        <w:t xml:space="preserve">  </w:t>
      </w:r>
      <w:r>
        <w:rPr/>
        <w:t xml:space="preserve">-Еда, одним словом у всех разный рацион питания. Одни животные травоядные они пополняют мантру растительностью. Плотоядные мясом, вампиры кровью. У всех разный рацион питания. Ты же можешь питаться и животной едой и человеченной и продуктами.- </w:t>
      </w:r>
    </w:p>
    <w:p>
      <w:pPr>
        <w:pStyle w:val="Style15"/>
        <w:rPr/>
      </w:pPr>
      <w:r>
        <w:rPr>
          <w:rFonts w:eastAsia="Courier New"/>
        </w:rPr>
        <w:t xml:space="preserve">  </w:t>
      </w:r>
      <w:r>
        <w:rPr/>
        <w:t xml:space="preserve">-Слава богу а то я уже думал... такое. А еще вопрос, что там с, как это у нас говорится, договор с дьяволом.- </w:t>
      </w:r>
    </w:p>
    <w:p>
      <w:pPr>
        <w:pStyle w:val="Style15"/>
        <w:rPr/>
      </w:pPr>
      <w:r>
        <w:rPr>
          <w:rFonts w:eastAsia="Courier New"/>
        </w:rPr>
        <w:t xml:space="preserve">  </w:t>
      </w:r>
      <w:r>
        <w:rPr/>
        <w:t xml:space="preserve">-Вообще-то договор можно заключить с любым демоном не только с дьяволом. Ну а что тут? Ты заключаешь договор, едвали он рушимый, ты выполняешь условия договора а в замен получаешь душу.- </w:t>
      </w:r>
    </w:p>
    <w:p>
      <w:pPr>
        <w:pStyle w:val="Style15"/>
        <w:rPr/>
      </w:pPr>
      <w:r>
        <w:rPr>
          <w:rFonts w:eastAsia="Courier New"/>
        </w:rPr>
        <w:t xml:space="preserve">  </w:t>
      </w:r>
      <w:r>
        <w:rPr/>
        <w:t xml:space="preserve">-И каким образом это отличается от стандартного "убей и забери душу"? - </w:t>
      </w:r>
    </w:p>
    <w:p>
      <w:pPr>
        <w:pStyle w:val="Style15"/>
        <w:rPr/>
      </w:pPr>
      <w:r>
        <w:rPr>
          <w:rFonts w:eastAsia="Courier New"/>
        </w:rPr>
        <w:t xml:space="preserve">  </w:t>
      </w:r>
      <w:r>
        <w:rPr/>
        <w:t xml:space="preserve">-Ну просто сделать себе подчиненных. И сильно экономит затраты энергии.- </w:t>
      </w:r>
    </w:p>
    <w:p>
      <w:pPr>
        <w:pStyle w:val="Style15"/>
        <w:rPr/>
      </w:pPr>
      <w:r>
        <w:rPr>
          <w:rFonts w:eastAsia="Courier New"/>
        </w:rPr>
        <w:t xml:space="preserve">  </w:t>
      </w:r>
      <w:r>
        <w:rPr/>
        <w:t xml:space="preserve">-Ни хрена не понял поясни.- </w:t>
      </w:r>
    </w:p>
    <w:p>
      <w:pPr>
        <w:pStyle w:val="Style15"/>
        <w:rPr/>
      </w:pPr>
      <w:r>
        <w:rPr>
          <w:rFonts w:eastAsia="Courier New"/>
        </w:rPr>
        <w:t xml:space="preserve">  </w:t>
      </w:r>
      <w:r>
        <w:rPr/>
        <w:t xml:space="preserve">-Ну обычно убитые тобой попадают на в помещение для пыток. Те души кого ты не убивал а просто собрал появляются в отдельном помещении. Кок раз надо будет сделать такое помещение. Лучше всего в образе тюрьмы. По одной душе в каждой клетке, что бы не дрались а просто ждали пока ты к ним подойдешь и решишь что с ними делать. А вот те души что у тебя по контракту уже сразу же будут связаны с тобой клятвой.- </w:t>
      </w:r>
    </w:p>
    <w:p>
      <w:pPr>
        <w:pStyle w:val="Style15"/>
        <w:rPr/>
      </w:pPr>
      <w:r>
        <w:rPr>
          <w:rFonts w:eastAsia="Courier New"/>
        </w:rPr>
        <w:t xml:space="preserve">  </w:t>
      </w:r>
      <w:r>
        <w:rPr/>
        <w:t xml:space="preserve">-Какой еще клятвой, и что она из себя представляет?- </w:t>
      </w:r>
    </w:p>
    <w:p>
      <w:pPr>
        <w:pStyle w:val="Style15"/>
        <w:rPr/>
      </w:pPr>
      <w:r>
        <w:rPr>
          <w:rFonts w:eastAsia="Courier New"/>
        </w:rPr>
        <w:t xml:space="preserve">  </w:t>
      </w:r>
      <w:r>
        <w:rPr/>
        <w:t xml:space="preserve">-Все просто клятва связывает душу. Он автоматически становится твоим подчиненным. Нет я бы сказала что это отношения скорее хозяин и слуга или даже раб и хозяин. Они будут служить тебе и даже просто не сумеют придать или остаться в стороне. Они будут обязаны следовать твоим приказам. Такой же клятвой ты можешь свзяать любую свою жертву. Только какой смысл ее потом будет пытать? Душа становиться полноценным обитателем твоего Ренода, а не источником энергии. - </w:t>
      </w:r>
    </w:p>
    <w:p>
      <w:pPr>
        <w:pStyle w:val="Style15"/>
        <w:rPr/>
      </w:pPr>
      <w:r>
        <w:rPr>
          <w:rFonts w:eastAsia="Courier New"/>
        </w:rPr>
        <w:t xml:space="preserve">  </w:t>
      </w:r>
      <w:r>
        <w:rPr/>
        <w:t xml:space="preserve">-Понятно значит из таки будет мой личный персонал, там миньоны и служанки. Ты сказала что это экономит демоническую энергию. Значит есть другие способы в создании таких... вассалов скажем.- </w:t>
      </w:r>
    </w:p>
    <w:p>
      <w:pPr>
        <w:pStyle w:val="Style15"/>
        <w:rPr/>
      </w:pPr>
      <w:r>
        <w:rPr>
          <w:rFonts w:eastAsia="Courier New"/>
        </w:rPr>
        <w:t xml:space="preserve">  </w:t>
      </w:r>
      <w:r>
        <w:rPr/>
        <w:t xml:space="preserve">-Конечно. Я же уже тебе говорила. Ты можешь просто очистить душу создать ей тело и сделать своей слугой. Правда как ты уже понял это займет и время и энергию. И хуже всего, что душа не помнит свою предыдущую жизнь. Поэтому все навыки и опыт стирается под чистую. Был сильный воин, стал каким то жалким пахарем. Или была сильная манесса, стала посудомойкой. Получение душ через контракты это очень выгодно. - </w:t>
      </w:r>
    </w:p>
    <w:p>
      <w:pPr>
        <w:pStyle w:val="Style15"/>
        <w:rPr/>
      </w:pPr>
      <w:r>
        <w:rPr>
          <w:rFonts w:eastAsia="Courier New"/>
        </w:rPr>
        <w:t xml:space="preserve">  </w:t>
      </w:r>
      <w:r>
        <w:rPr/>
        <w:t xml:space="preserve">-Нда уж. А клятва связывает только тех кто создаешь и тех кто заключил контракт?- </w:t>
      </w:r>
    </w:p>
    <w:p>
      <w:pPr>
        <w:pStyle w:val="Style15"/>
        <w:rPr/>
      </w:pPr>
      <w:r>
        <w:rPr>
          <w:rFonts w:eastAsia="Courier New"/>
        </w:rPr>
        <w:t xml:space="preserve">  </w:t>
      </w:r>
      <w:r>
        <w:rPr/>
        <w:t xml:space="preserve">-Нет. Ты можешь связать клятвой любую душу в своем Реноде. Но лучше так не делай. А то энергию просто неоткуда будет получать, если ты всем души под клятву возьмешь. Кроме того, неужели по твоему разумно брать в подчиненные того кого ты сам убил?- </w:t>
      </w:r>
    </w:p>
    <w:p>
      <w:pPr>
        <w:pStyle w:val="Style15"/>
        <w:rPr/>
      </w:pPr>
      <w:r>
        <w:rPr>
          <w:rFonts w:eastAsia="Courier New"/>
        </w:rPr>
        <w:t xml:space="preserve">  </w:t>
      </w:r>
      <w:r>
        <w:rPr/>
        <w:t xml:space="preserve">-Нет. Не думаю. Ну, собственно ясно каков раслкад. А как создавать контракт? Мне на бумашке написать и сделать так что бы заказчик поставил подпись кровью?- </w:t>
      </w:r>
    </w:p>
    <w:p>
      <w:pPr>
        <w:pStyle w:val="Style15"/>
        <w:rPr/>
      </w:pPr>
      <w:r>
        <w:rPr>
          <w:rFonts w:eastAsia="Courier New"/>
        </w:rPr>
        <w:t xml:space="preserve">  </w:t>
      </w:r>
      <w:r>
        <w:rPr/>
        <w:t xml:space="preserve">-Нет что ты. Вся это фигня, про подпись кровю. Для этого есть так сказать личнй секритерь. Он делает в общих чертах контрак на листке, клиент подписывает и приступаем к исполнению, это если делать контракт на длительное время. А если все по краткому то можно составить и усную договоренность. Например, попросили тебя перед смертью о мести. Ты забираешь душу умерающей без всяких подписей и бумажег догоняешь убийц и убиваешь их. Все зеленый светофор. Соглассись проще некуда.- </w:t>
      </w:r>
    </w:p>
    <w:p>
      <w:pPr>
        <w:pStyle w:val="Style15"/>
        <w:rPr/>
      </w:pPr>
      <w:r>
        <w:rPr>
          <w:rFonts w:eastAsia="Courier New"/>
        </w:rPr>
        <w:t xml:space="preserve">  </w:t>
      </w:r>
      <w:r>
        <w:rPr/>
        <w:t xml:space="preserve">-Что касается длительного времяни контракта. А на сколько можно максимально растянуть срок контракта? И прада что человек может распоряжаться только своей душой?- </w:t>
      </w:r>
    </w:p>
    <w:p>
      <w:pPr>
        <w:pStyle w:val="Style15"/>
        <w:rPr/>
      </w:pPr>
      <w:r>
        <w:rPr>
          <w:rFonts w:eastAsia="Courier New"/>
        </w:rPr>
        <w:t xml:space="preserve">  </w:t>
      </w:r>
      <w:r>
        <w:rPr/>
        <w:t xml:space="preserve">-Эй... вобщето есть ограничения. Обычне жалание ты можешь растянуть лет так до десяти. Например, что бы девушка влюбилась в парня. И так она влюбляется и вот десять лет она его любит и ты приходишь забирать его душу. Стать каким-то ученым, професиональным воином или верховным магом. Десять лет максимум, а потом пусть катятся со своими отговорками прямо к тебе. А вот если тебя попросят стать слугой или прожить тысячу лет то это затянется. Больше чем на тысячу лет не соглащайся. Нефиг им наглеть. Вряд ли какие-то желания можно растянуть больше чем на десять лет, но такие имеются и но редко. Так что не напрягася по этому поводу. Что касается человека распоряжения своей души это правда. Один человек может распорядиться только своей душой. Но есть исключения. Например родители могут продать душу свои детей. А провители могу продать души своих подчиненных.- </w:t>
      </w:r>
    </w:p>
    <w:p>
      <w:pPr>
        <w:pStyle w:val="Style15"/>
        <w:rPr/>
      </w:pPr>
      <w:r>
        <w:rPr>
          <w:rFonts w:eastAsia="Courier New"/>
        </w:rPr>
        <w:t xml:space="preserve">  </w:t>
      </w:r>
      <w:r>
        <w:rPr/>
        <w:t xml:space="preserve">-А если если человек заключит контракт, на души своих будущих детей? Ну скажем вот у него десять лет и за эти десять лет он должен зачать детей.- </w:t>
      </w:r>
    </w:p>
    <w:p>
      <w:pPr>
        <w:pStyle w:val="Style15"/>
        <w:rPr/>
      </w:pPr>
      <w:r>
        <w:rPr>
          <w:rFonts w:eastAsia="Courier New"/>
        </w:rPr>
        <w:t xml:space="preserve">  </w:t>
      </w:r>
      <w:r>
        <w:rPr/>
        <w:t xml:space="preserve">-Не получится. Надо заключать контракт на уже имеющихся детей. А не тех что появятся в будущем. Для этого мать должна быть как минимум беремена на шестом месяце. И сама мать ни коем образом не должна возрожать. Вобщем контракт заключается с обоими родителями. Но не в том случае есть один из родителей мертв или просто бросил семью. Если мужик изнасиловал женщину и ушел. А потом выяснилось что она забеременела. Что бы принять душу ребенка тебе будет достаточно разрешения матери. Отца к чертям. - </w:t>
      </w:r>
    </w:p>
    <w:p>
      <w:pPr>
        <w:pStyle w:val="Style15"/>
        <w:rPr/>
      </w:pPr>
      <w:r>
        <w:rPr>
          <w:rFonts w:eastAsia="Courier New"/>
        </w:rPr>
        <w:t xml:space="preserve">  </w:t>
      </w:r>
      <w:r>
        <w:rPr/>
        <w:t xml:space="preserve">-А если желанием будет бессмертие?- </w:t>
      </w:r>
    </w:p>
    <w:p>
      <w:pPr>
        <w:pStyle w:val="Style15"/>
        <w:rPr/>
      </w:pPr>
      <w:r>
        <w:rPr>
          <w:rFonts w:eastAsia="Courier New"/>
        </w:rPr>
        <w:t xml:space="preserve">  </w:t>
      </w:r>
      <w:r>
        <w:rPr/>
        <w:t xml:space="preserve">-То пусть побудет бессмертным. Десять лет. Поверь кандидатов перехитрить демонов было просто не исчислимое количество.- </w:t>
      </w:r>
    </w:p>
    <w:p>
      <w:pPr>
        <w:pStyle w:val="Style15"/>
        <w:rPr/>
      </w:pPr>
      <w:r>
        <w:rPr>
          <w:rFonts w:eastAsia="Courier New"/>
        </w:rPr>
        <w:t xml:space="preserve">  </w:t>
      </w:r>
      <w:r>
        <w:rPr/>
        <w:t xml:space="preserve">-Ну вообще. Целая система.- </w:t>
      </w:r>
    </w:p>
    <w:p>
      <w:pPr>
        <w:pStyle w:val="Style15"/>
        <w:rPr/>
      </w:pPr>
      <w:r>
        <w:rPr>
          <w:rFonts w:eastAsia="Courier New"/>
        </w:rPr>
        <w:t xml:space="preserve">  </w:t>
      </w:r>
      <w:r>
        <w:rPr/>
        <w:t xml:space="preserve">-Да. Скучать не приходится. Почти при любом раскладе ты выигрываешь. - </w:t>
      </w:r>
    </w:p>
    <w:p>
      <w:pPr>
        <w:pStyle w:val="Style15"/>
        <w:rPr/>
      </w:pPr>
      <w:r>
        <w:rPr>
          <w:rFonts w:eastAsia="Courier New"/>
        </w:rPr>
        <w:t xml:space="preserve">  </w:t>
      </w:r>
      <w:r>
        <w:rPr/>
        <w:t xml:space="preserve">-А долго ... тела эти создаются? Вот твое когда будет готово?- </w:t>
      </w:r>
    </w:p>
    <w:p>
      <w:pPr>
        <w:pStyle w:val="Style15"/>
        <w:rPr/>
      </w:pPr>
      <w:r>
        <w:rPr>
          <w:rFonts w:eastAsia="Courier New"/>
        </w:rPr>
        <w:t xml:space="preserve">  </w:t>
      </w:r>
      <w:r>
        <w:rPr/>
        <w:t xml:space="preserve">-Здесь пройдет пару недель. Но в в мире где ты сопровождаешь эльфиек пройдет порядком пару часов. А ты будешь заводить зверушку?- </w:t>
      </w:r>
    </w:p>
    <w:p>
      <w:pPr>
        <w:pStyle w:val="Style15"/>
        <w:rPr/>
      </w:pPr>
      <w:r>
        <w:rPr>
          <w:rFonts w:eastAsia="Courier New"/>
        </w:rPr>
        <w:t xml:space="preserve">  </w:t>
      </w:r>
      <w:r>
        <w:rPr/>
        <w:t xml:space="preserve">-В смылсе? Тебя что ли?- </w:t>
      </w:r>
    </w:p>
    <w:p>
      <w:pPr>
        <w:pStyle w:val="Style15"/>
        <w:rPr/>
      </w:pPr>
      <w:r>
        <w:rPr>
          <w:rFonts w:eastAsia="Courier New"/>
        </w:rPr>
        <w:t xml:space="preserve">  </w:t>
      </w:r>
      <w:r>
        <w:rPr/>
        <w:t xml:space="preserve">-Очень смешно. Я вообще-то твой информатор и первый помощник так сказать. Еще буду помогать кок раз контракты писать. А про зверушку я говорила, понимаешь у всех темных лордов или демонов хотя бы высших есть зверушка. Некоторые предпочитают что-то миленькое что бы можно было бы гладить и чесать. Другие что то массивное и страшное что бы все боялись.- </w:t>
      </w:r>
    </w:p>
    <w:p>
      <w:pPr>
        <w:pStyle w:val="Style15"/>
        <w:rPr/>
      </w:pPr>
      <w:r>
        <w:rPr>
          <w:rFonts w:eastAsia="Courier New"/>
        </w:rPr>
        <w:t xml:space="preserve">  </w:t>
      </w:r>
      <w:r>
        <w:rPr/>
        <w:t xml:space="preserve">-А. Понятно. У меня вот есть одна идейка. Я знаю что я могу гладить и потом внушать страх этим. У на есть чистая душа?- </w:t>
      </w:r>
    </w:p>
    <w:p>
      <w:pPr>
        <w:pStyle w:val="Style15"/>
        <w:rPr/>
      </w:pPr>
      <w:r>
        <w:rPr>
          <w:rFonts w:eastAsia="Courier New"/>
        </w:rPr>
        <w:t xml:space="preserve">  </w:t>
      </w:r>
      <w:r>
        <w:rPr/>
        <w:t xml:space="preserve">-Да. Орк полностью переработан. Принести?- </w:t>
      </w:r>
    </w:p>
    <w:p>
      <w:pPr>
        <w:pStyle w:val="Style15"/>
        <w:rPr/>
      </w:pPr>
      <w:r>
        <w:rPr>
          <w:rFonts w:eastAsia="Courier New"/>
        </w:rPr>
        <w:t xml:space="preserve">  </w:t>
      </w:r>
      <w:r>
        <w:rPr/>
        <w:t xml:space="preserve">-Да. Я сейчас займусь созданием.- Я поднялся с мягкой кровати, и встал на пол. Сизал быстро удалилась из моей комнаты. Я обычно не развлекал мысли о какой-нибудь страшной особе. Мне нравится миленькие вещи которые можно гладить и в ответ получать ласку. Но также нужно что-то иметь и для защиты. В общем надо было связать два этих качества. Вроде где-то для подобных вещей использовали змей, но я не очень доверяю им. Адская гончая? Нет может она и выглядит на мой взгляд внушительно, на ну руки я такую собачку не возьму. Вот где-то еще использовали птиц, но птица как защита не очень. А если сделать ее большой то будет гадить много. Еще где-то использовали леопардов и тигров. А это вполне подходящая мысль. Хотя тоже будет гадить, вот бы оборотень была бы что бы сама догадалась что нужно сходить в нужное место а не прямо на полу. Тут у меня возникла очень хорошая идея. Я принялся на на экране мастерить особую кошечку оборотня. Тут дверь в мою комнату снова раскрылась и ко мне вошла Сизал. В ее руке светилась душа в виде сферы, светилась ярко синем светом. </w:t>
      </w:r>
    </w:p>
    <w:p>
      <w:pPr>
        <w:pStyle w:val="Style15"/>
        <w:rPr/>
      </w:pPr>
      <w:r>
        <w:rPr>
          <w:rFonts w:eastAsia="Courier New"/>
        </w:rPr>
        <w:t xml:space="preserve">  </w:t>
      </w:r>
      <w:r>
        <w:rPr/>
        <w:t xml:space="preserve">-Вот. И что ты удумал?- Спросила она подходя ближе что бы полюбоваться на мое произведение. Мне лично очень понравилось. Это была девушка с загорелой кожей. Не плохая фигурка, размер груди второй с половиной, изящная спинка и гладкий животик. Ягодицы и ноги такие словно она всю жизнь на велосипедах ездила. Длинные до спины черные волосы, на макушки кошачьи ушки, а копчик переходит в кошачий хвост. На руках с запястий, до самые плечики. И на ногах от самого конца бедер до костяшек на ногах, был красивый, черный и мягкий мех. Ощущение такое что это был не мех а часть очень сексуального белья. </w:t>
      </w:r>
    </w:p>
    <w:p>
      <w:pPr>
        <w:pStyle w:val="Style15"/>
        <w:rPr/>
      </w:pPr>
      <w:r>
        <w:rPr>
          <w:rFonts w:eastAsia="Courier New"/>
        </w:rPr>
        <w:t xml:space="preserve">  </w:t>
      </w:r>
      <w:r>
        <w:rPr/>
        <w:t xml:space="preserve">-Вот. Как тебе? - Спросил я указывая на экран. </w:t>
      </w:r>
    </w:p>
    <w:p>
      <w:pPr>
        <w:pStyle w:val="Style15"/>
        <w:rPr/>
      </w:pPr>
      <w:r>
        <w:rPr>
          <w:rFonts w:eastAsia="Courier New"/>
        </w:rPr>
        <w:t xml:space="preserve">  </w:t>
      </w:r>
      <w:r>
        <w:rPr/>
        <w:t xml:space="preserve">-Эм. Очень даже ничего. Но разве ты не зверька собирался делать? А не девочку на ночь в кроватку?- </w:t>
      </w:r>
    </w:p>
    <w:p>
      <w:pPr>
        <w:pStyle w:val="Style15"/>
        <w:rPr/>
      </w:pPr>
      <w:r>
        <w:rPr>
          <w:rFonts w:eastAsia="Courier New"/>
        </w:rPr>
        <w:t xml:space="preserve">  </w:t>
      </w:r>
      <w:r>
        <w:rPr/>
        <w:t xml:space="preserve">-Да смотри дальше.- Выбрать расу я уже установил ей ипостась. Режим ипостаси, на экране появилась молоденькая кошечка. Нет даже пока еще котенок. Пару месяцев от роду не больше. Такое мило милое создание, что хочется погладить, прижать и лапки потискать. </w:t>
      </w:r>
    </w:p>
    <w:p>
      <w:pPr>
        <w:pStyle w:val="Style15"/>
        <w:rPr/>
      </w:pPr>
      <w:r>
        <w:rPr>
          <w:rFonts w:eastAsia="Courier New"/>
        </w:rPr>
        <w:t xml:space="preserve">  </w:t>
      </w:r>
      <w:r>
        <w:rPr/>
        <w:t xml:space="preserve">-Хо-хо-хо. Какая милая задумка. Знаешь а ведь в этом мире нету кошек.- Проговорила Сизал, положительно оценивающее мою работу. </w:t>
      </w:r>
    </w:p>
    <w:p>
      <w:pPr>
        <w:pStyle w:val="Style15"/>
        <w:rPr/>
      </w:pPr>
      <w:r>
        <w:rPr>
          <w:rFonts w:eastAsia="Courier New"/>
        </w:rPr>
        <w:t xml:space="preserve">  </w:t>
      </w:r>
      <w:r>
        <w:rPr/>
        <w:t xml:space="preserve">-Правда? А кто же тогда на крыс и мышей охотится?- </w:t>
      </w:r>
    </w:p>
    <w:p>
      <w:pPr>
        <w:pStyle w:val="Style15"/>
        <w:rPr/>
      </w:pPr>
      <w:r>
        <w:rPr>
          <w:rFonts w:eastAsia="Courier New"/>
        </w:rPr>
        <w:t xml:space="preserve">  </w:t>
      </w:r>
      <w:r>
        <w:rPr/>
        <w:t xml:space="preserve">-Совы, филины и ежи. Хотя тут вроде и существуют и пантеры, и львы, и пумы. Но домашних кошек нету.- Сказала она а я перевел экран на второй режим ипостаси. Это была полноценная черная пантера, вот только она была размером со взрослого льва в добавок имела на спине кожистые крылья. </w:t>
      </w:r>
    </w:p>
    <w:p>
      <w:pPr>
        <w:pStyle w:val="Style15"/>
        <w:rPr/>
      </w:pPr>
      <w:r>
        <w:rPr>
          <w:rFonts w:eastAsia="Courier New"/>
        </w:rPr>
        <w:t xml:space="preserve">  </w:t>
      </w:r>
      <w:r>
        <w:rPr/>
        <w:t xml:space="preserve">-Бедно как-то. Надеюсь хотя бы мыши-ловки здесь смогли придумать.- </w:t>
      </w:r>
    </w:p>
    <w:p>
      <w:pPr>
        <w:pStyle w:val="Style15"/>
        <w:rPr/>
      </w:pPr>
      <w:r>
        <w:rPr>
          <w:rFonts w:eastAsia="Courier New"/>
        </w:rPr>
        <w:t xml:space="preserve">  </w:t>
      </w:r>
      <w:r>
        <w:rPr/>
        <w:t xml:space="preserve">-Ого. Так вот в чем фишка-Присвистнула Сизал.- Да хорошая идея признаю. Насчет мыши-ловок да их тут придумали.- После этих слов я вновь запустил процесс создания тел и теперь на стине висела два кокона и бились как сердце в груди. Сизал подошла к новому сердцу и приложила к нему перенесенную душу. Душа словно без сопротивления вошла внутрь кокона и там растворилась. А Сизал подошла ко мне. </w:t>
      </w:r>
    </w:p>
    <w:p>
      <w:pPr>
        <w:pStyle w:val="Style15"/>
        <w:rPr/>
      </w:pPr>
      <w:r>
        <w:rPr>
          <w:rFonts w:eastAsia="Courier New"/>
        </w:rPr>
        <w:t xml:space="preserve">  </w:t>
      </w:r>
      <w:r>
        <w:rPr/>
        <w:t xml:space="preserve">-Вот. Теперь кошечка родится сразу живой. И у меня будет с кем поиграть.- </w:t>
      </w:r>
    </w:p>
    <w:p>
      <w:pPr>
        <w:pStyle w:val="Style15"/>
        <w:rPr/>
      </w:pPr>
      <w:r>
        <w:rPr>
          <w:rFonts w:eastAsia="Courier New"/>
        </w:rPr>
        <w:t xml:space="preserve">  </w:t>
      </w:r>
      <w:r>
        <w:rPr/>
        <w:t xml:space="preserve">-Послушай... А вот такой трюк? Это...- </w:t>
      </w:r>
    </w:p>
    <w:p>
      <w:pPr>
        <w:pStyle w:val="Style15"/>
        <w:rPr/>
      </w:pPr>
      <w:r>
        <w:rPr>
          <w:rFonts w:eastAsia="Courier New"/>
        </w:rPr>
        <w:t xml:space="preserve">  </w:t>
      </w:r>
      <w:r>
        <w:rPr/>
        <w:t xml:space="preserve">-Что?- </w:t>
      </w:r>
    </w:p>
    <w:p>
      <w:pPr>
        <w:pStyle w:val="Style15"/>
        <w:rPr/>
      </w:pPr>
      <w:r>
        <w:rPr>
          <w:rFonts w:eastAsia="Courier New"/>
        </w:rPr>
        <w:t xml:space="preserve">  </w:t>
      </w:r>
      <w:r>
        <w:rPr/>
        <w:t xml:space="preserve">-А что будет если вложить душу уже в занятое тело?- </w:t>
      </w:r>
    </w:p>
    <w:p>
      <w:pPr>
        <w:pStyle w:val="Style15"/>
        <w:rPr/>
      </w:pPr>
      <w:r>
        <w:rPr>
          <w:rFonts w:eastAsia="Courier New"/>
        </w:rPr>
        <w:t xml:space="preserve">  </w:t>
      </w:r>
      <w:r>
        <w:rPr/>
        <w:t xml:space="preserve">-Ам. -Она задумалась над ответом.-С мужчиной ровным счетом ничего. Он просто вытолкнет из себя новую душу. А вот с женщиной кои что другое. Обычно женщина тоже вытолкнет душу. Но если погрузить ее именно в живот или чуть ниже то получит не порочное зачатие.- </w:t>
      </w:r>
    </w:p>
    <w:p>
      <w:pPr>
        <w:pStyle w:val="Style15"/>
        <w:rPr/>
      </w:pPr>
      <w:r>
        <w:rPr>
          <w:rFonts w:eastAsia="Courier New"/>
        </w:rPr>
        <w:t xml:space="preserve">  </w:t>
      </w:r>
      <w:r>
        <w:rPr/>
        <w:t xml:space="preserve">-Ого. Девушки не способные забеременеть о таком будут просто мечтать.- </w:t>
      </w:r>
    </w:p>
    <w:p>
      <w:pPr>
        <w:pStyle w:val="Style15"/>
        <w:rPr/>
      </w:pPr>
      <w:r>
        <w:rPr>
          <w:rFonts w:eastAsia="Courier New"/>
        </w:rPr>
        <w:t xml:space="preserve">  </w:t>
      </w:r>
      <w:r>
        <w:rPr/>
        <w:t xml:space="preserve">-Ну вообще да. Но юные особы наоборот не прочь избавиться от нежелательной беременности.- </w:t>
      </w:r>
    </w:p>
    <w:p>
      <w:pPr>
        <w:pStyle w:val="Style15"/>
        <w:rPr/>
      </w:pPr>
      <w:r>
        <w:rPr>
          <w:rFonts w:eastAsia="Courier New"/>
        </w:rPr>
        <w:t xml:space="preserve">  </w:t>
      </w:r>
      <w:r>
        <w:rPr/>
        <w:t xml:space="preserve">-Ну что же. Многое мне стало понятно. Пойдем создадим помещения.- После этого имы спокойно ушли из моей комнаты. Хол был в готическом стиле, я знал что на стены надо будет повесить картины, но я просто не знал какие картины вешать. Думаю с этим я потом разберусь. Моему поместью пришлось сделать пристройку держащуюся в воздухе. Соединение между пристройкой поместьем не было. На первый взгляд, но когда начнешь идти по специальному трапу, то под ногами, с низу, поднимаются камни выстраиваясь в мост. Обожаю эту вещь. Всегда такое впечатление будто камни сами собой не дают тебе упасть. Пристройка была создана, а внутри я создал десяток клеток словно в американской тюрьме. Но Сизал тут же загомонила что мало. Ну я добавил еще десяток, упреки не прекратились. Тогда я уже сделал пол сотни камер. Нет эта чертова фурия говорила надо еще, что бы потом не достраивать а что бы сразу было готово. Пора сотен ее тоже не убедили. Тогда я уже разозлился и создал как на зло семь тысяч камер. Ощущение будто я строю "Алькотрас" только не в воздухе. Вот тогда она все таки успокоилась. Пришлось установить еще место для надзирателя, небольшой кабинет с рычагами. Все семь тысяч, рычагов которые отпирают клетку в соответствии со своим номером. В камерах было не много, кровать, кресло да и все собственно. Наконец закончив мы вернулись в мое поместье пришлось выделить комнату для заключивших контракт. Обустроил я ее в Люкс стиле. Кроватка двухместная, диван, цветы в вазах. В общем все по лучшему разряду если не учитывать что деверь будет на сими цепях и замках если закрыть ее. Если честно, чувствую себя каким-то магнатом, только сделавший себе состояние не на нефти а на самых настоящих страданиях. Может быть я должен чувствовать себя, виновато или убиваться угрызениями совестями. Но вроде все логично, после плохих дел настигает расплата вот я занимаюсь этим. По суте все логично,наверно по этому я и остаюсь спокойным. Пока что все что мог я сделал, потом надо будет проверить результаты. Как Сизал сказала тех кому я создал тело можно будет выпустить из Ренода, но только с моего позволения. Да дьяволом буть хорошо, хоть мир завоевывай. Правда на кой мне этот мир? Мне и так хорошо. Осталось только придумать чем мне заниматься в реальном мире. Чем там можно заниматься? Армия меня не прельщает, маг как то не тянет. Дьявол в качестве целителя, можно но звучит странно как минемум странно. А вот как боец меня очень даже предложение меня очень даже привлекло. Но вступать в ордены лучше не надо. Ка паладин или еще какой-нибудь последователь некого бога, все души что я наберу полностью уйдут богу а не мне. Поэтому лучше податься в какую-нибудь гильдию. Я даже думал где бы я по чаще встречаться с монстрами. И нашлась подходящая "Охотники на нечисть". Ни какие не святоши но и кого попало не берут к себе. А коль начнешь сам разбойничать вылетишь так же быстро как и пуля и ствоал ружья. Все что надо это кок раз убивать монстров и нечисть. Лучше не придумаешь, надо будет у эльфиек уточнить где ближайшее место регистрации. Вообще-то день уже шел к вечеру но меня одернули предлагая очередной привал для того что бы поесть. </w:t>
      </w:r>
    </w:p>
    <w:p>
      <w:pPr>
        <w:pStyle w:val="Style15"/>
        <w:rPr/>
      </w:pPr>
      <w:r>
        <w:rPr>
          <w:rFonts w:eastAsia="Courier New"/>
        </w:rPr>
        <w:t xml:space="preserve">  </w:t>
      </w:r>
      <w:r>
        <w:rPr/>
        <w:t xml:space="preserve">-Рион у тебя есть еще что нибудь поесть?- Лионель подергала меня за рукав, я повернулся и отрицательно помотал головой. </w:t>
      </w:r>
    </w:p>
    <w:p>
      <w:pPr>
        <w:pStyle w:val="Style15"/>
        <w:rPr/>
      </w:pPr>
      <w:r>
        <w:rPr>
          <w:rFonts w:eastAsia="Courier New"/>
        </w:rPr>
        <w:t xml:space="preserve">  </w:t>
      </w:r>
      <w:r>
        <w:rPr/>
        <w:t xml:space="preserve">-Нет. Уже ничего особого нету. Остался только черный хлеб. -Отозвался я слегка обернув голову. </w:t>
      </w:r>
    </w:p>
    <w:p>
      <w:pPr>
        <w:pStyle w:val="Style15"/>
        <w:rPr/>
      </w:pPr>
      <w:r>
        <w:rPr>
          <w:rFonts w:eastAsia="Courier New"/>
        </w:rPr>
        <w:t xml:space="preserve">  </w:t>
      </w:r>
      <w:r>
        <w:rPr/>
        <w:t xml:space="preserve">-О? Ты уже спокойно говоришь на нашем языке?- </w:t>
      </w:r>
    </w:p>
    <w:p>
      <w:pPr>
        <w:pStyle w:val="Style15"/>
        <w:rPr/>
      </w:pPr>
      <w:r>
        <w:rPr>
          <w:rFonts w:eastAsia="Courier New"/>
        </w:rPr>
        <w:t xml:space="preserve">  </w:t>
      </w:r>
      <w:r>
        <w:rPr/>
        <w:t xml:space="preserve">-Да. Освоился.- </w:t>
      </w:r>
    </w:p>
    <w:p>
      <w:pPr>
        <w:pStyle w:val="Style15"/>
        <w:rPr/>
      </w:pPr>
      <w:r>
        <w:rPr>
          <w:rFonts w:eastAsia="Courier New"/>
        </w:rPr>
        <w:t xml:space="preserve">  </w:t>
      </w:r>
      <w:r>
        <w:rPr/>
        <w:t xml:space="preserve">-Это хорошо. Потому что вскоре придется нам расстаться.- </w:t>
      </w:r>
    </w:p>
    <w:p>
      <w:pPr>
        <w:pStyle w:val="Style15"/>
        <w:rPr/>
      </w:pPr>
      <w:r>
        <w:rPr>
          <w:rFonts w:eastAsia="Courier New"/>
        </w:rPr>
        <w:t xml:space="preserve">  </w:t>
      </w:r>
      <w:r>
        <w:rPr/>
        <w:t xml:space="preserve">УХ ты какая петрушка, вообще-то я не возражаю. И вовсе не протестую, просто я не прочь бы узнать еще и причину расставания. Но опять захотелось поиздеваться. Я скукожил обиженную рожицу. </w:t>
      </w:r>
    </w:p>
    <w:p>
      <w:pPr>
        <w:pStyle w:val="Style15"/>
        <w:rPr/>
      </w:pPr>
      <w:r>
        <w:rPr>
          <w:rFonts w:eastAsia="Courier New"/>
        </w:rPr>
        <w:t xml:space="preserve">  </w:t>
      </w:r>
      <w:r>
        <w:rPr/>
        <w:t xml:space="preserve">-Что!? После всего что между нами было? Бросаете меня одного? На произвол судьбы?- </w:t>
      </w:r>
    </w:p>
    <w:p>
      <w:pPr>
        <w:pStyle w:val="Style15"/>
        <w:rPr/>
      </w:pPr>
      <w:r>
        <w:rPr>
          <w:rFonts w:eastAsia="Courier New"/>
        </w:rPr>
        <w:t xml:space="preserve">  </w:t>
      </w:r>
      <w:r>
        <w:rPr/>
        <w:t xml:space="preserve">Лионель удивленно приподняла брови, а затем слегка просмеялась прикрывая рот ладонью. </w:t>
      </w:r>
    </w:p>
    <w:p>
      <w:pPr>
        <w:pStyle w:val="Style15"/>
        <w:rPr/>
      </w:pPr>
      <w:r>
        <w:rPr>
          <w:rFonts w:eastAsia="Courier New"/>
        </w:rPr>
        <w:t xml:space="preserve">  </w:t>
      </w:r>
      <w:r>
        <w:rPr/>
        <w:t xml:space="preserve">-Перестань. Я тебя не гоню, просто дальше людям нельзя. Территория эльфов. Ты где такое лицо научился делать?- </w:t>
      </w:r>
    </w:p>
    <w:p>
      <w:pPr>
        <w:pStyle w:val="Style15"/>
        <w:rPr/>
      </w:pPr>
      <w:r>
        <w:rPr>
          <w:rFonts w:eastAsia="Courier New"/>
        </w:rPr>
        <w:t xml:space="preserve">  </w:t>
      </w:r>
      <w:r>
        <w:rPr/>
        <w:t xml:space="preserve">-Ходил на уроки актерского мастерства. Я понял что нельзя. Ладно не буду навязываться. Я вот че хотел спросить. Ты не знаешь где ближайшее место где можно было бы вступить в гильдию?- </w:t>
      </w:r>
    </w:p>
    <w:p>
      <w:pPr>
        <w:pStyle w:val="Style15"/>
        <w:rPr/>
      </w:pPr>
      <w:r>
        <w:rPr>
          <w:rFonts w:eastAsia="Courier New"/>
        </w:rPr>
        <w:t xml:space="preserve">  </w:t>
      </w:r>
      <w:r>
        <w:rPr/>
        <w:t xml:space="preserve">-Все зависит от того в какую гильдию ты собрался. А чем ты собрался заняться?- </w:t>
      </w:r>
    </w:p>
    <w:p>
      <w:pPr>
        <w:pStyle w:val="Style15"/>
        <w:rPr/>
      </w:pPr>
      <w:r>
        <w:rPr>
          <w:rFonts w:eastAsia="Courier New"/>
        </w:rPr>
        <w:t xml:space="preserve">  </w:t>
      </w:r>
      <w:r>
        <w:rPr/>
        <w:t xml:space="preserve">-Вродебы гильдия "Охотников на нечисть" не знаешь есть такая?- </w:t>
      </w:r>
    </w:p>
    <w:p>
      <w:pPr>
        <w:pStyle w:val="Style15"/>
        <w:rPr/>
      </w:pPr>
      <w:r>
        <w:rPr>
          <w:rFonts w:eastAsia="Courier New"/>
        </w:rPr>
        <w:t xml:space="preserve">  </w:t>
      </w:r>
      <w:r>
        <w:rPr/>
        <w:t xml:space="preserve">-А. Решил поработать на благо. Да с твоей то силой как раз туда тебя точно возьмут. Тут в трех днях пути есть небольшое поселение. Там есть одна из резиденций. Только лучше иди в обход. По пути был замече отряд орков. На их устронение были послали эльфы. Хотя, пару дней прошло уже. Может их уже устранили.- Пожала она плечами. </w:t>
      </w:r>
    </w:p>
    <w:p>
      <w:pPr>
        <w:pStyle w:val="Style15"/>
        <w:rPr/>
      </w:pPr>
      <w:r>
        <w:rPr>
          <w:rFonts w:eastAsia="Courier New"/>
        </w:rPr>
        <w:t xml:space="preserve">  </w:t>
      </w:r>
      <w:r>
        <w:rPr/>
        <w:t xml:space="preserve">-А сколько будет в обход?- </w:t>
      </w:r>
    </w:p>
    <w:p>
      <w:pPr>
        <w:pStyle w:val="Style15"/>
        <w:rPr/>
      </w:pPr>
      <w:r>
        <w:rPr>
          <w:rFonts w:eastAsia="Courier New"/>
        </w:rPr>
        <w:t xml:space="preserve">  </w:t>
      </w:r>
      <w:r>
        <w:rPr/>
        <w:t xml:space="preserve">-Дней пять. Но зато спокойно доберешься.- </w:t>
      </w:r>
    </w:p>
    <w:p>
      <w:pPr>
        <w:pStyle w:val="Style15"/>
        <w:rPr/>
      </w:pPr>
      <w:r>
        <w:rPr>
          <w:rFonts w:eastAsia="Courier New"/>
        </w:rPr>
        <w:t xml:space="preserve">  </w:t>
      </w:r>
      <w:r>
        <w:rPr/>
        <w:t xml:space="preserve">-Понятно. Ну.. тогда. До куда вас проводить?- </w:t>
      </w:r>
    </w:p>
    <w:p>
      <w:pPr>
        <w:pStyle w:val="Style15"/>
        <w:rPr/>
      </w:pPr>
      <w:r>
        <w:rPr>
          <w:rFonts w:eastAsia="Courier New"/>
        </w:rPr>
        <w:t xml:space="preserve">  </w:t>
      </w:r>
      <w:r>
        <w:rPr/>
        <w:t xml:space="preserve">-Да собственно уже ни куда.- Они кивнула на приближающееся деревья леса. Я даже краем глаза начал замечать что от туда выходят не чуткие силуэты.-Патруль уже встречает нас. Так что можешь хоть сейчас прощаться.- </w:t>
      </w:r>
    </w:p>
    <w:p>
      <w:pPr>
        <w:pStyle w:val="Style15"/>
        <w:rPr/>
      </w:pPr>
      <w:r>
        <w:rPr>
          <w:rFonts w:eastAsia="Courier New"/>
        </w:rPr>
        <w:t xml:space="preserve">  </w:t>
      </w:r>
      <w:r>
        <w:rPr/>
        <w:t xml:space="preserve">Все даже остановились и посмотрели на меня. Я понил что меня вовсе не гонят, просто мне уж можно уходить а делать это или нет решать уже мне. Я пожал плечами, и распрощался с ними. Маэль все таки соблоговолила хотябы на растованни сказать спасибо и досвидания, в общих чертах. Девочка попросила что бы я заходил в гости. Я не стал кривить душой и врать ей, поэтому сказал может быть зайду, как получится. А вот Лионель даже дала поцелуй в щеку на память. Указав мне направления я повернулся и пошел в нужную мне сторону. Перед тем как мы сильно тдалились друг от друга, я услышал со спины крик. </w:t>
      </w:r>
    </w:p>
    <w:p>
      <w:pPr>
        <w:pStyle w:val="Style15"/>
        <w:rPr/>
      </w:pPr>
      <w:r>
        <w:rPr>
          <w:rFonts w:eastAsia="Courier New"/>
        </w:rPr>
        <w:t xml:space="preserve">  </w:t>
      </w:r>
      <w:r>
        <w:rPr/>
        <w:t xml:space="preserve">-Эй!! Рион! А от куда ты такой взялся!?- </w:t>
      </w:r>
    </w:p>
    <w:p>
      <w:pPr>
        <w:pStyle w:val="Style15"/>
        <w:rPr/>
      </w:pPr>
      <w:r>
        <w:rPr>
          <w:rFonts w:eastAsia="Courier New"/>
        </w:rPr>
        <w:t xml:space="preserve">  </w:t>
      </w:r>
      <w:r>
        <w:rPr/>
        <w:t xml:space="preserve">-От мамы с папой. От куда же еще?- Ухмыльнулся я не оборачиваясь. Дальняя дарога, усталости нет, голода нет. Поэтому я попытался сократить время своего похода так сказать маршброском. На ходу меняя свою одежду. Вся моя страя одежда отправилась в Реном, в мою комнату в шкаф. На мне появлялась моя новая, созданая, одежда.Гриндорсы на моих ногах вместо красовок, вместо джинсы штаны, на месте джинсовка и футболки была теперь футболка с коротким рукавом, только я ее чуть уплотнил. что бы больше выглядела потолще. За спиной висел на поясе мой ерный меч в триста пятьдеся кило, только я их чувствовал будто это в портфеле пару кипречей бобавили. Я проверил как мне будет в бою, все удовлетворительно. Махаю также как будто меч деревянный. На поясе пистолеты, Портфель я убрал, а На его место взял мешок набитый оружием убитых мною. А на руках были свеже украшенные железные перчатки. Смотрелось очень экзотично, снова вес ни сколько меня не напрягал, я словно надел не тяжеленные перчатки а тяжеловатые костеты. Забавно все это делать прямо на ходу, но я ведь ни чего. Даже незамедлялся. Так что все нормально. Как и сказала Сизал, усталость я не чувствовал, ни голода не жады. Правда всеравно приходилось останавливаться на чер какое то время, на пол часа на час. Что бы перевести дух, и для удовольствия уплести кусок своего любимого черного хлеба с солью и попить колы. Ох блаженная кола, что де я так к ней пристрастился так еще на земле? После своего короткого отдыха я вновь продолжил свой марафон. Может Лионель сказала что я доберусь до поселения за два дня. Но у меня такое чувство что я туда добресть сегодня или на худой конец завтра. Так меня еще интересовал вопрос, стоит ли ночью спать или дальше продолжать путь даже в темно? По сути так я быстрее доберусь, силы едвали надо восстанавливать, но с другой стороны ночью можно легко заблудиться или даже потеряться. </w:t>
      </w:r>
    </w:p>
    <w:p>
      <w:pPr>
        <w:pStyle w:val="Style15"/>
        <w:rPr/>
      </w:pPr>
      <w:r>
        <w:rPr>
          <w:rFonts w:eastAsia="Courier New"/>
        </w:rPr>
        <w:t xml:space="preserve">  </w:t>
      </w:r>
      <w:r>
        <w:rPr/>
        <w:t xml:space="preserve">"Эх было бы у меня ночное зрение как у кошки или хотя бы ультра-звуковой сенсор как у летучей мыши." </w:t>
      </w:r>
    </w:p>
    <w:p>
      <w:pPr>
        <w:pStyle w:val="Style15"/>
        <w:rPr/>
      </w:pPr>
      <w:r>
        <w:rPr>
          <w:rFonts w:eastAsia="Courier New"/>
        </w:rPr>
        <w:t xml:space="preserve">  </w:t>
      </w:r>
      <w:r>
        <w:rPr/>
        <w:t xml:space="preserve">"Так оно у тебя есть." </w:t>
      </w:r>
    </w:p>
    <w:p>
      <w:pPr>
        <w:pStyle w:val="Style15"/>
        <w:rPr/>
      </w:pPr>
      <w:r>
        <w:rPr>
          <w:rFonts w:eastAsia="Courier New"/>
        </w:rPr>
        <w:t xml:space="preserve">  </w:t>
      </w:r>
      <w:r>
        <w:rPr/>
        <w:t xml:space="preserve">"Правда? Ночное зрение?" </w:t>
      </w:r>
    </w:p>
    <w:p>
      <w:pPr>
        <w:pStyle w:val="Style15"/>
        <w:rPr/>
      </w:pPr>
      <w:r>
        <w:rPr>
          <w:rFonts w:eastAsia="Courier New"/>
        </w:rPr>
        <w:t xml:space="preserve">  </w:t>
      </w:r>
      <w:r>
        <w:rPr/>
        <w:t xml:space="preserve">"Ну не сенсор ультра-звука же." </w:t>
      </w:r>
    </w:p>
    <w:p>
      <w:pPr>
        <w:pStyle w:val="Style15"/>
        <w:rPr/>
      </w:pPr>
      <w:r>
        <w:rPr>
          <w:rFonts w:eastAsia="Courier New"/>
        </w:rPr>
        <w:t xml:space="preserve">  </w:t>
      </w:r>
      <w:r>
        <w:rPr/>
        <w:t xml:space="preserve">"А почему я не зал?" </w:t>
      </w:r>
    </w:p>
    <w:p>
      <w:pPr>
        <w:pStyle w:val="Style15"/>
        <w:rPr/>
      </w:pPr>
      <w:r>
        <w:rPr>
          <w:rFonts w:eastAsia="Courier New"/>
        </w:rPr>
        <w:t xml:space="preserve">  </w:t>
      </w:r>
      <w:r>
        <w:rPr/>
        <w:t xml:space="preserve">"Ты много чего не знаешь. А я тебе рассказываю. Не забыл?" </w:t>
      </w:r>
    </w:p>
    <w:p>
      <w:pPr>
        <w:pStyle w:val="Style15"/>
        <w:rPr/>
      </w:pPr>
      <w:r>
        <w:rPr>
          <w:rFonts w:eastAsia="Courier New"/>
        </w:rPr>
        <w:t xml:space="preserve">  </w:t>
      </w:r>
      <w:r>
        <w:rPr/>
        <w:t xml:space="preserve">"Куда уж там. А что там с телами?" </w:t>
      </w:r>
    </w:p>
    <w:p>
      <w:pPr>
        <w:pStyle w:val="Style15"/>
        <w:rPr/>
      </w:pPr>
      <w:r>
        <w:rPr>
          <w:rFonts w:eastAsia="Courier New"/>
        </w:rPr>
        <w:t xml:space="preserve">  </w:t>
      </w:r>
      <w:r>
        <w:rPr/>
        <w:t xml:space="preserve">"Уже все готово. Я уже внутри своего нового тела поэтому в напальчнике меня нету. И кошечка уже ожила. Надо ее как-нибудь назвать. Какие нибудь идеи?" </w:t>
      </w:r>
    </w:p>
    <w:p>
      <w:pPr>
        <w:pStyle w:val="Style15"/>
        <w:rPr/>
      </w:pPr>
      <w:r>
        <w:rPr>
          <w:rFonts w:eastAsia="Courier New"/>
        </w:rPr>
        <w:t xml:space="preserve">  </w:t>
      </w:r>
      <w:r>
        <w:rPr/>
        <w:t xml:space="preserve">"Не знаю, придумай сама а мне в путь пора. Только скажи как включить ночное зрение?" </w:t>
      </w:r>
    </w:p>
    <w:p>
      <w:pPr>
        <w:pStyle w:val="Style15"/>
        <w:rPr/>
      </w:pPr>
      <w:r>
        <w:rPr>
          <w:rFonts w:eastAsia="Courier New"/>
        </w:rPr>
        <w:t xml:space="preserve">  </w:t>
      </w:r>
      <w:r>
        <w:rPr/>
        <w:t xml:space="preserve">"Сразу предупреждаю, так сказать в этом режиме у тебя будут глаза светиться красным. Так что в темноте кто-то может подумать что двое друзей курят.А насчет имени кошке.. ладно уж.Что-нибудь соображу." </w:t>
      </w:r>
    </w:p>
    <w:p>
      <w:pPr>
        <w:pStyle w:val="Style15"/>
        <w:rPr/>
      </w:pPr>
      <w:r>
        <w:rPr>
          <w:rFonts w:eastAsia="Courier New"/>
        </w:rPr>
        <w:t xml:space="preserve">  </w:t>
      </w:r>
      <w:r>
        <w:rPr/>
        <w:t xml:space="preserve">Не знаю действительно ли мои глаза были красными со стороны. Но после того как я начал все видеть в красном свете, словно в очках ночного зрения, только все не зеленое а красное, мне было уже заметно легче. Поэтому я не прекращая продолжил движение. Все было не так уж плохо иногда казалось утомительно только бежать, но нападение нескольких диких животных быстро поднимало настроение. Парочка волков быстро полегла, пару раз цапнула но раны быстро затянулись. Я спросил Сизал на счет бешенства, она в ответ заверила меня что у меня имунитет даже к СПИДу. Ыбла некое существо что-что между львом и мидведем. От такой я предпочел бы убижать, что и сдела. Да вот только сволочь догнала, оставила слепок когтей на спине. Потом сжал мою ногу зубами, наверника что бы затащить к себе в пещеру. Но я без размышлейний чисто на автомате выхватил свой меч и одним взмвахом отсек ему половину лица. Зерюга быстро умерла, я же облегченно вздохнул глядя на то как и раны и порваная одежда быстро затянулась. Да всетаки я струхнул, с такой зверюгой связываться. Меня же потом заверяла Сизал что привыкну и буду сражаться с монстрами и по больше чем этот зверь. А этих я даже голой рукой смогу отшвыривать в сторону. На веру эти доводы я не взял, но тем неменее успокоился. Уже светает а я весь хлеб съел. Колу я хотел растянуть на более долгое время, но темнее всеже она тоже кончилась. А после встречи с тем зверем бутылка была подрона на касти. К счастью у меня была еще фляга поэтому я добрался доближайшего речки, совсем маленькой, и набрал воду. Пару часво нового забега уже был полный день. Вроде ничего не предвещало неприятности, но закон подлости действует даже здесь. Я услышил лязг мечей и небольшие крики. В нос ударил запах крови, я уже научился его отличать хотя сам такому поражен, очередное нападение? Ну что же души мне не помешают. Я пустился вперед ускоренно и спрыгнул с горки. И приземлился на землю. На небольшой возвышенности развернулся бой. Хотя я бы сказал что уже заканчивается. Среди боя были видны три расы воперых эльфы, орки и люди. Похоже последним тоже не понравились орки на границах, поэтому люди тоже послалис своих воинов на устранение угрозы. Было не мало уже убитых, а точнее большая часть. Среди живых остались только посемь орков, пять человек но те уже удирают. А два эльфа. Я кинулся на помощь. Ни когда не думал что смогу двигаться как пуля, я тараном сшиб одного орка расикая его на части мечем. Остальные орки крикнули и бросились на меня, правда один остался добивать двух эльфов. Но люди не спешили помогать. Эта группа вовсе скрылась из виду. На остальное я не обращал внимание, орки подбежали. Первый орка со всей силой ностараслся перерубить меня своим большущим мечем. У меня подхлынул адреналин я точно так же постарался на нести удар изо всей силы. Мечи скрестились, издали громкий звук и искры. Мой ммеч разрубил меч врага вместе с самим орком. Не было времени наблюдать то как он распадается на части на подходе еще шестеро. На этот раз напали разом. Я с легкостью взмахивал своим мечем, даже мог спокойно использовать только одну руку. С разворота, я задел кончиком меча землю, взмахнул дастаточно быстро что бы от толкнуть одним взмахом да и еще закинул в них волну земли. Орки были в доспехах, но от прямых ударов моего меча это не спасало. Только если удар пройдет в скользь. Еще одному я наес удар что его топор превратился в железный обрубок. Другому я пробил доспехи поставив широкую ран из груди от куда хлынула кровь. Думая как бы ускортить бой что бы подкить оркам еще задачку я совсем начал безпредельничать. Прыжками я перепрыгнул через одного и пронзил ему спину, одни взмах вертушкой я положил еще пару орков. Подкошенными они упали в землю, едва я заметил как чуть не получил секирой в висок. К счастью успел подставить кулак. Секира была остановлена железной перчаткой, и внузапоный ужар орку все сделал. Я оглянулся остался всего один орк с головой эльфа в голове, еще один эльф на коленях толи рыдал толи еще что. Выеснять мне было некогда, я просто отмметил что он был не дееспособен. Орка увидел меня запркидывающего меч на плечо. Затем посмотрел на павших собратьев и посторался убежать бросая эльфийскую голову в сторону. Я всегда мечат попробовать это, тии вот такой удачный шанс. Я отвел руку с мечем назад, и напряг мышцы. Заетм мощный взмах и меч вылетел из руки. Меч полетел вперед как болт из арбалета. И по рукоядку зашел в поясницу орка. ИТ то наконеч что я так ждал. Я протянул руку вперед. </w:t>
      </w:r>
    </w:p>
    <w:p>
      <w:pPr>
        <w:pStyle w:val="Style15"/>
        <w:rPr/>
      </w:pPr>
      <w:r>
        <w:rPr>
          <w:rFonts w:eastAsia="Courier New"/>
        </w:rPr>
        <w:t xml:space="preserve">  </w:t>
      </w:r>
      <w:r>
        <w:rPr/>
        <w:t xml:space="preserve">-Ко мне!!- Крикнул я, меч тут же вылетел из тела умершего орка и вернулся в мою руку. Класс, так можно не бояться что потеряю меч. Всегда позовеш и он тут как тут. Но я вернулся к происходящему, из живых остался только эльф. Хотя я пресмотрелся и понял что это эльфийка. Что же мне на них так везет та? Но не будим отвлекаться. За небольшими лекциями Сизал я усвоил пару приемов что бы заьрать душу недавно умерших, даже если не я убил их. На астральном плане из моей спины потянулись черные шупальца. В этом виде их мало кто может увидеть, только сильные маги. Поэтому это было безопасно. Вообще они не предназначины для боя, исключительно для сбюора душ. Важдй из шупальцев напоминал скорее оустрый шип чем шупалиц. По одному шупальцу вошли в каждое тело умершего на этом поле. Души перешли из тел по моим шупальцам прямо в Ренод. Прям как грязь в полесос. На это даже не трубовалось много времяни секунданая работа. Наконецто убрав щупальца я остался один на оди с рыдающей эльфийкой. Подходя к нея, я вернул меч за спину и постепенно начал слышать ее проклинания. </w:t>
      </w:r>
    </w:p>
    <w:p>
      <w:pPr>
        <w:pStyle w:val="Style15"/>
        <w:rPr/>
      </w:pPr>
      <w:r>
        <w:rPr>
          <w:rFonts w:eastAsia="Courier New"/>
        </w:rPr>
        <w:t xml:space="preserve">  </w:t>
      </w:r>
      <w:r>
        <w:rPr/>
        <w:t xml:space="preserve">-Мои дети!!- Рыдала эльфийка извиваясь проклятиями. Мне как то неудобно подходить к ней, у ее вроде горе а я тут... вобщем както вмешиваться мне не хотелось. Но она все продолжала проклинать убийц. </w:t>
      </w:r>
    </w:p>
    <w:p>
      <w:pPr>
        <w:pStyle w:val="Style15"/>
        <w:rPr/>
      </w:pPr>
      <w:r>
        <w:rPr>
          <w:rFonts w:eastAsia="Courier New"/>
        </w:rPr>
        <w:t xml:space="preserve">  </w:t>
      </w:r>
      <w:r>
        <w:rPr/>
        <w:t xml:space="preserve">-Мои дети!! Чертывы людишки!! Я им отомщу!! Хотя хоть душу деомнам продам но отмощу!!- Кричала она. Ого как воремя я тут оказался, прям как будто ждали. Мой первый контракт надо выполнить его с блеском. </w:t>
      </w:r>
    </w:p>
    <w:p>
      <w:pPr>
        <w:pStyle w:val="Style15"/>
        <w:rPr/>
      </w:pPr>
      <w:r>
        <w:rPr>
          <w:rFonts w:eastAsia="Courier New"/>
        </w:rPr>
        <w:t xml:space="preserve">  </w:t>
      </w:r>
      <w:r>
        <w:rPr/>
        <w:t xml:space="preserve">"Ей сизал, готова заключать контракт?" </w:t>
      </w:r>
    </w:p>
    <w:p>
      <w:pPr>
        <w:pStyle w:val="Style15"/>
        <w:rPr/>
      </w:pPr>
      <w:r>
        <w:rPr>
          <w:rFonts w:eastAsia="Courier New"/>
        </w:rPr>
        <w:t xml:space="preserve">  </w:t>
      </w:r>
      <w:r>
        <w:rPr/>
        <w:t xml:space="preserve">"Здесь моя помощь не потребуется." </w:t>
      </w:r>
    </w:p>
    <w:p>
      <w:pPr>
        <w:pStyle w:val="Style15"/>
        <w:rPr/>
      </w:pPr>
      <w:r>
        <w:rPr>
          <w:rFonts w:eastAsia="Courier New"/>
        </w:rPr>
        <w:t xml:space="preserve">  </w:t>
      </w:r>
      <w:r>
        <w:rPr/>
        <w:t xml:space="preserve">"Как? Разве?" </w:t>
      </w:r>
    </w:p>
    <w:p>
      <w:pPr>
        <w:pStyle w:val="Style15"/>
        <w:rPr/>
      </w:pPr>
      <w:r>
        <w:rPr>
          <w:rFonts w:eastAsia="Courier New"/>
        </w:rPr>
        <w:t xml:space="preserve">  </w:t>
      </w:r>
      <w:r>
        <w:rPr/>
        <w:t xml:space="preserve">"Я же говорила. Сейчас забереш ее душу и за этими типами. Это они к стати убили ее детей. И деру. А ты их догони и перереж им глотки." </w:t>
      </w:r>
    </w:p>
    <w:p>
      <w:pPr>
        <w:pStyle w:val="Style15"/>
        <w:rPr/>
      </w:pPr>
      <w:r>
        <w:rPr>
          <w:rFonts w:eastAsia="Courier New"/>
        </w:rPr>
        <w:t xml:space="preserve">  </w:t>
      </w:r>
      <w:r>
        <w:rPr/>
        <w:t xml:space="preserve">"Че? На кой они это сделали7" </w:t>
      </w:r>
    </w:p>
    <w:p>
      <w:pPr>
        <w:pStyle w:val="Style15"/>
        <w:rPr/>
      </w:pPr>
      <w:r>
        <w:rPr>
          <w:rFonts w:eastAsia="Courier New"/>
        </w:rPr>
        <w:t xml:space="preserve">  </w:t>
      </w:r>
      <w:r>
        <w:rPr/>
        <w:t xml:space="preserve">"Незнаю точно, но в отличие от обычных солдат те пятеро были... скажим просто вольными наемниками. Они вместо того что бы погибать просто сбежали, а почему убили.. да не знаю. Иди их и спроси сам." </w:t>
      </w:r>
    </w:p>
    <w:p>
      <w:pPr>
        <w:pStyle w:val="Style15"/>
        <w:rPr/>
      </w:pPr>
      <w:r>
        <w:rPr>
          <w:rFonts w:eastAsia="Courier New"/>
        </w:rPr>
        <w:t xml:space="preserve">  </w:t>
      </w:r>
      <w:r>
        <w:rPr/>
        <w:t xml:space="preserve">"Нда. А кудабы они могли направиться?" </w:t>
      </w:r>
    </w:p>
    <w:p>
      <w:pPr>
        <w:pStyle w:val="Style15"/>
        <w:rPr/>
      </w:pPr>
      <w:r>
        <w:rPr>
          <w:rFonts w:eastAsia="Courier New"/>
        </w:rPr>
        <w:t xml:space="preserve">  </w:t>
      </w:r>
      <w:r>
        <w:rPr/>
        <w:t xml:space="preserve">"В то поселение куда ты идешь. Это ближайшее место если ты не помнишь. Всего в пару часов хотьбы, для тебя пол часа бега." </w:t>
      </w:r>
    </w:p>
    <w:p>
      <w:pPr>
        <w:pStyle w:val="Style15"/>
        <w:rPr/>
      </w:pPr>
      <w:r>
        <w:rPr>
          <w:rFonts w:eastAsia="Courier New"/>
        </w:rPr>
        <w:t xml:space="preserve">  </w:t>
      </w:r>
      <w:r>
        <w:rPr/>
        <w:t xml:space="preserve">Теперь все ясно, и все решено. Осталось сущие пустяки, убедить девушку на контрак с ее слизами я нормально не могу рассмотреть ее. Ну ращзве что светлые восолы опускающиеся чуть ниже шеи. и уши заостренные больше чем у мои предыдущих знакомы, у этой дамочки они по длиней. Я чуть прокашлился что бы привлечь внимание,не подействовало. Тогда я посвистел. Вот тут она на меня подняла глаза, в руке она сжимала окровавлиный клинок. Она поднялась с слезами в глазах и кинулась на меня. </w:t>
      </w:r>
    </w:p>
    <w:p>
      <w:pPr>
        <w:pStyle w:val="Style15"/>
        <w:rPr/>
      </w:pPr>
      <w:r>
        <w:rPr>
          <w:rFonts w:eastAsia="Courier New"/>
        </w:rPr>
        <w:t xml:space="preserve">  </w:t>
      </w:r>
      <w:r>
        <w:rPr/>
        <w:t xml:space="preserve">-Проклятые людишки!! Ничего для вас святого нету!!- Она замахнулась и постаралась убить меня одним режущим ударом. Вот только удар был медленным и я легко перехватиол ее руку остановив удар. Я приблизелся к ней, на ее лице скверкнула ненависть ко мне. Я же хищно улыбнулся. Мои глаза начали сиять красным светом. А мои зубы начали трансформироваться к клыки, плавно перетикая в ипостась дьявола. </w:t>
      </w:r>
    </w:p>
    <w:p>
      <w:pPr>
        <w:pStyle w:val="Style15"/>
        <w:rPr/>
      </w:pPr>
      <w:r>
        <w:rPr>
          <w:rFonts w:eastAsia="Courier New"/>
        </w:rPr>
        <w:t xml:space="preserve">  </w:t>
      </w:r>
      <w:r>
        <w:rPr/>
        <w:t xml:space="preserve">-Хочешь мести. Это можно устроить. Если предоставишь мне свою душу. Твои обидчеки не только будут убиты, но и возможно я предоставлю тебе самой свершить месть.- Я сдела свой голос таким будто я совершенно не человек а кокраз дьявольское существо, интересон почему как? Вродя я такой и есть. Голос был тяжелым и басистым. </w:t>
      </w:r>
    </w:p>
    <w:p>
      <w:pPr>
        <w:pStyle w:val="Style15"/>
        <w:rPr/>
      </w:pPr>
      <w:r>
        <w:rPr>
          <w:rFonts w:eastAsia="Courier New"/>
        </w:rPr>
        <w:t xml:space="preserve">  </w:t>
      </w:r>
      <w:r>
        <w:rPr/>
        <w:t xml:space="preserve">-Согласна!-Тут же выпалила она.-Я согласна!!- </w:t>
      </w:r>
    </w:p>
    <w:p>
      <w:pPr>
        <w:pStyle w:val="Style15"/>
        <w:rPr/>
      </w:pPr>
      <w:r>
        <w:rPr>
          <w:rFonts w:eastAsia="Courier New"/>
        </w:rPr>
        <w:t xml:space="preserve">  </w:t>
      </w:r>
      <w:r>
        <w:rPr/>
        <w:t xml:space="preserve">И что же теперь она прекрасно уидила мои выдвигающиеся щупальца из-за спины. Которые все разом вонзились в ее тело. И я сказал. </w:t>
      </w:r>
    </w:p>
    <w:p>
      <w:pPr>
        <w:pStyle w:val="Style15"/>
        <w:rPr/>
      </w:pPr>
      <w:r>
        <w:rPr>
          <w:rFonts w:eastAsia="Courier New"/>
        </w:rPr>
        <w:t xml:space="preserve">  </w:t>
      </w:r>
      <w:r>
        <w:rPr/>
        <w:t xml:space="preserve">-Принято.-Душа эльфийки перешла Ренод. а тело обмякло. Теперь что делать здесь? Често я бы обшарил трупы и делов конец винец. Но их так много, оружие тут более приличное чем то что у меня которое я поначалу решил продать. Поэтому все высыпал и загрузи эльфийское оружие. По моим догадкам оно должно больше цениться чем такой обычный хлам какой у меня был. Несколько эльфийских луков, двенадцать мечей, и шесть кинжалов. Хочешь не хочешь но я всетаки обшарил корманы мертвецов, взял исключительно только деньги. Увесистый мешок денег и нагруженный мешок эльфийскими оружием. Я был загружен по полной. Но перед тем как двинуться в перд надо попривецтвовать моих новоприбывших. Я отдалился подальше от поля битвы и присел у дерева, воткнув меч в змелю, что бы не мешался. Затем отправился в Ренод. Очутился я в своей комнате в образе дьявола. Что бы не пугать первым впечатлением я обернулся в человеческую ипостась. На моей кровати лежала боком Сизал и играла с котеком в баньтик. На секунду она оторвалась и посмотрела на меня. </w:t>
      </w:r>
    </w:p>
    <w:p>
      <w:pPr>
        <w:pStyle w:val="Style15"/>
        <w:rPr/>
      </w:pPr>
      <w:r>
        <w:rPr>
          <w:rFonts w:eastAsia="Courier New"/>
        </w:rPr>
        <w:t xml:space="preserve">  </w:t>
      </w:r>
      <w:r>
        <w:rPr/>
        <w:t xml:space="preserve">-Здравствуй Рион. Поздравляю с первыйм контрактом. Хотя еще и не выполненным. Ай.. Мари!- Сизал ойкнула и посмотрела вниз, маленький катенок вцепился коготками в ее палец. Мари значит... неплохое имя. Я можал плечами и улыбнулся. </w:t>
      </w:r>
    </w:p>
    <w:p>
      <w:pPr>
        <w:pStyle w:val="Style15"/>
        <w:rPr/>
      </w:pPr>
      <w:r>
        <w:rPr>
          <w:rFonts w:eastAsia="Courier New"/>
        </w:rPr>
        <w:t xml:space="preserve">  </w:t>
      </w:r>
      <w:r>
        <w:rPr/>
        <w:t xml:space="preserve">-Ну что пойдем попривецтвуем новенькую?- Спросил я, Сизал положительно кивнула подымаясь с кровати. Мали тоже тоже поднялась с кровати и подбежала к моей ноге и начала царапать мою штанину. Я опустился на корточки и взял Мари в руки. Поднявшись я начал ее гладить похоже ей было очень хорошо и она тянулась ко мне. Или просто не хотела оставаться одна. По пути к комнате где должна была оказаться эльфийка, я спросил по пути Сизал а что будет с ней если проголодается или захочет пить? Она сказала что тут вообще пока не возможно ни захотелть есть, ни захотеть пить. На уточнить почему пока, она сказала что сначала пока что подкармливает малая порция моей демонической энергии. Одна капля и человеку уже на неделю хвати. А потом когда подчиненных у меня будет много, то можно будет посыласть и для покупок в обычный мир. Или самому тут развести земледелие. Такие картины я представлял себе странно. В аду, поля с рисом или зерном. И вот мы наконц подошли к Люкс камере. Как я ее называю. Замки сами собой открыллись перед мною и цепи спали. Я толкнул дверь и вошел внутрь вместе со мной прошла и Сизал. В центре комнаты сотояла эльфийка озирающаяся по сторонам, и теперь заметив нас уставилась и спокойно смотрела. Я передал котенка Сизал. Вот теперь я эльфийку, рассмотрел как следует: зеленые глаза, на взгляд женщине лет тридцать. В боевых доспехах, фигуристая немного староватая. На лице парочку морщинок, но все равно местами даже привлекательная. </w:t>
      </w:r>
    </w:p>
    <w:p>
      <w:pPr>
        <w:pStyle w:val="Style15"/>
        <w:rPr/>
      </w:pPr>
      <w:r>
        <w:rPr>
          <w:rFonts w:eastAsia="Courier New"/>
        </w:rPr>
        <w:t xml:space="preserve">  </w:t>
      </w:r>
      <w:r>
        <w:rPr/>
        <w:t xml:space="preserve">-Ну здравствуй.-Сказал я скрещивая руки на груди. Она обожгла меня довольно неприятным взглядом. </w:t>
      </w:r>
    </w:p>
    <w:p>
      <w:pPr>
        <w:pStyle w:val="Style15"/>
        <w:rPr/>
      </w:pPr>
      <w:r>
        <w:rPr>
          <w:rFonts w:eastAsia="Courier New"/>
        </w:rPr>
        <w:t xml:space="preserve">  </w:t>
      </w:r>
      <w:r>
        <w:rPr/>
        <w:t xml:space="preserve">-Демон! Как это понимать?! Моя месть...- </w:t>
      </w:r>
    </w:p>
    <w:p>
      <w:pPr>
        <w:pStyle w:val="Style15"/>
        <w:rPr/>
      </w:pPr>
      <w:r>
        <w:rPr>
          <w:rFonts w:eastAsia="Courier New"/>
        </w:rPr>
        <w:t xml:space="preserve">  </w:t>
      </w:r>
      <w:r>
        <w:rPr/>
        <w:t xml:space="preserve">-Успокойся все будет. Но сразу. Объекты твоей мести ни куда не денутся от меня. Ты как поняла уже принадлежишь мне. Поэтому нада сначала тебя пристроить. А то сиделть тут без дела не имеет смыла.- </w:t>
      </w:r>
    </w:p>
    <w:p>
      <w:pPr>
        <w:pStyle w:val="Style15"/>
        <w:rPr/>
      </w:pPr>
      <w:r>
        <w:rPr>
          <w:rFonts w:eastAsia="Courier New"/>
        </w:rPr>
        <w:t xml:space="preserve">  </w:t>
      </w:r>
      <w:r>
        <w:rPr/>
        <w:t xml:space="preserve">-И что ты от меня хочешь? Сожрать мою душу? Удовлетворить свою похоть? Давай мне всеравно.- </w:t>
      </w:r>
    </w:p>
    <w:p>
      <w:pPr>
        <w:pStyle w:val="Style15"/>
        <w:rPr/>
      </w:pPr>
      <w:r>
        <w:rPr>
          <w:rFonts w:eastAsia="Courier New"/>
        </w:rPr>
        <w:t xml:space="preserve">  </w:t>
      </w:r>
      <w:r>
        <w:rPr/>
        <w:t xml:space="preserve">-Я перво на перво. Твои дети были на поле битвы так?- </w:t>
      </w:r>
    </w:p>
    <w:p>
      <w:pPr>
        <w:pStyle w:val="Style15"/>
        <w:rPr/>
      </w:pPr>
      <w:r>
        <w:rPr>
          <w:rFonts w:eastAsia="Courier New"/>
        </w:rPr>
        <w:t xml:space="preserve">  </w:t>
      </w:r>
      <w:r>
        <w:rPr/>
        <w:t xml:space="preserve">Эльфийка с лицом полной пофигистки кивнула. Бутодо не желая вспоминать этот момент. Но а мне больше ни чего не надо что бы ее обрадовать. Так как теперь ее детки будут рядом с ней. </w:t>
      </w:r>
    </w:p>
    <w:p>
      <w:pPr>
        <w:pStyle w:val="Style15"/>
        <w:rPr/>
      </w:pPr>
      <w:r>
        <w:rPr>
          <w:rFonts w:eastAsia="Courier New"/>
        </w:rPr>
        <w:t xml:space="preserve">  </w:t>
      </w:r>
      <w:r>
        <w:rPr/>
        <w:t xml:space="preserve">-Тогда идем. Для теб кои что есть. Кстати как твое имя?- </w:t>
      </w:r>
    </w:p>
    <w:p>
      <w:pPr>
        <w:pStyle w:val="Style15"/>
        <w:rPr/>
      </w:pPr>
      <w:r>
        <w:rPr>
          <w:rFonts w:eastAsia="Courier New"/>
        </w:rPr>
        <w:t xml:space="preserve">  </w:t>
      </w:r>
      <w:r>
        <w:rPr/>
        <w:t xml:space="preserve">-Сионэль. Демон.- </w:t>
      </w:r>
    </w:p>
    <w:p>
      <w:pPr>
        <w:pStyle w:val="Style15"/>
        <w:rPr/>
      </w:pPr>
      <w:r>
        <w:rPr>
          <w:rFonts w:eastAsia="Courier New"/>
        </w:rPr>
        <w:t xml:space="preserve">  </w:t>
      </w:r>
      <w:r>
        <w:rPr/>
        <w:t xml:space="preserve">Тут у Сизал появился в руке огненный кнут я даже не заметил как он появился, но едва успел уловить как она стигнула им по эльфийке. Плямя кнута обожгло руку эльфийки, ощущение буто расколенным металлом. </w:t>
      </w:r>
    </w:p>
    <w:p>
      <w:pPr>
        <w:pStyle w:val="Style15"/>
        <w:rPr/>
      </w:pPr>
      <w:r>
        <w:rPr>
          <w:rFonts w:eastAsia="Courier New"/>
        </w:rPr>
        <w:t xml:space="preserve">  </w:t>
      </w:r>
      <w:r>
        <w:rPr/>
        <w:t xml:space="preserve">-Как ты разговариваешь с хозяином тварь!! Мне научить тебя воспитанию!?- Тут же крикнула Сизал. А Эльфийка в криках откатилась назад и упала прямо на диван, схватившись за ударенную руку. Сизал попыталась за ново размахнуться, но я перехватил руку. </w:t>
      </w:r>
    </w:p>
    <w:p>
      <w:pPr>
        <w:pStyle w:val="Style15"/>
        <w:rPr/>
      </w:pPr>
      <w:r>
        <w:rPr>
          <w:rFonts w:eastAsia="Courier New"/>
        </w:rPr>
        <w:t xml:space="preserve">  </w:t>
      </w:r>
      <w:r>
        <w:rPr/>
        <w:t xml:space="preserve">-Спокойно. - После этого я отпустил руку Сизал, та послушно убрала кнут неизвестно откуда взявшийся. А спес та убавилась с лица эльфийки. Она начала дрожать, похоже она наконец поняла что перед ней не абы кто. И пролепетала: </w:t>
      </w:r>
    </w:p>
    <w:p>
      <w:pPr>
        <w:pStyle w:val="Style15"/>
        <w:rPr/>
      </w:pPr>
      <w:r>
        <w:rPr>
          <w:rFonts w:eastAsia="Courier New"/>
        </w:rPr>
        <w:t xml:space="preserve">  </w:t>
      </w:r>
      <w:r>
        <w:rPr/>
        <w:t xml:space="preserve">-Как мне к вам обращаться?- </w:t>
      </w:r>
    </w:p>
    <w:p>
      <w:pPr>
        <w:pStyle w:val="Style15"/>
        <w:rPr/>
      </w:pPr>
      <w:r>
        <w:rPr>
          <w:rFonts w:eastAsia="Courier New"/>
        </w:rPr>
        <w:t xml:space="preserve">  </w:t>
      </w:r>
      <w:r>
        <w:rPr/>
        <w:t xml:space="preserve">-Просто Господин Рио. - Коротко ответил я. Но возможно мы еще подружимся, кто знает. -Идем.- </w:t>
      </w:r>
    </w:p>
    <w:p>
      <w:pPr>
        <w:pStyle w:val="Style15"/>
        <w:rPr/>
      </w:pPr>
      <w:r>
        <w:rPr>
          <w:rFonts w:eastAsia="Courier New"/>
        </w:rPr>
        <w:t xml:space="preserve">  </w:t>
      </w:r>
      <w:r>
        <w:rPr/>
        <w:t xml:space="preserve">Я повернулся к выходу и вышел из комнаты. За мной пошла Сионэль а после нее шла Сизал, не бось что бы не сбежала. Ну и ладно. А вообще, куда она с подводной лодки денется? Мы пришли к балкону от куда надо было попасть в пристройку, где держатся души за решеткой. Я прошел спокойно, эльфийка все время мялась и не решалась идти вперед. Я ее понимаю, такой мост не очень сильно внушает доверия, собирается только под ногами, а через несколько шагов разваливается. Сищал чуть ли ее не пихнула, но Сионель прошла. Мы пришли к камерам от куда доносились крики, требование, проклятья новых сорока семи душ. </w:t>
      </w:r>
    </w:p>
    <w:p>
      <w:pPr>
        <w:pStyle w:val="Style15"/>
        <w:rPr/>
      </w:pPr>
      <w:r>
        <w:rPr>
          <w:rFonts w:eastAsia="Courier New"/>
        </w:rPr>
        <w:t xml:space="preserve">  </w:t>
      </w:r>
      <w:r>
        <w:rPr/>
        <w:t xml:space="preserve">-Если найдешь своих, скажи.- Обратился я к Эльфипйке. Но судя по ее лицу она меня не поняла о чем я говорю. Ну что же пояснить дело не долгое. -Сейчас все поймешь.- </w:t>
      </w:r>
    </w:p>
    <w:p>
      <w:pPr>
        <w:pStyle w:val="Style15"/>
        <w:rPr/>
      </w:pPr>
      <w:r>
        <w:rPr>
          <w:rFonts w:eastAsia="Courier New"/>
        </w:rPr>
        <w:t xml:space="preserve">  </w:t>
      </w:r>
      <w:r>
        <w:rPr/>
        <w:t xml:space="preserve">Мы прошили первой камере, та сидел человек лет сорока. Человек, довольно высокий, плечистый с бородкой и усами. </w:t>
      </w:r>
    </w:p>
    <w:p>
      <w:pPr>
        <w:pStyle w:val="Style15"/>
        <w:rPr/>
      </w:pPr>
      <w:r>
        <w:rPr>
          <w:rFonts w:eastAsia="Courier New"/>
        </w:rPr>
        <w:t xml:space="preserve">  </w:t>
      </w:r>
      <w:r>
        <w:rPr/>
        <w:t xml:space="preserve">-Эй вы. Выпустите меня от сюда а. Я что хотите сделаю. Эй!- </w:t>
      </w:r>
    </w:p>
    <w:p>
      <w:pPr>
        <w:pStyle w:val="Style15"/>
        <w:rPr/>
      </w:pPr>
      <w:r>
        <w:rPr>
          <w:rFonts w:eastAsia="Courier New"/>
        </w:rPr>
        <w:t xml:space="preserve">  </w:t>
      </w:r>
      <w:r>
        <w:rPr/>
        <w:t xml:space="preserve">На него даже не стоило тратить время. Рас уж мы ищем детей эльфийки значит нам нужны эльфы. По ходу мы обходили всех убитых на поле боя, эльфийка даже догадалась об этом увидев орка. </w:t>
      </w:r>
    </w:p>
    <w:p>
      <w:pPr>
        <w:pStyle w:val="Style15"/>
        <w:rPr/>
      </w:pPr>
      <w:r>
        <w:rPr>
          <w:rFonts w:eastAsia="Courier New"/>
        </w:rPr>
        <w:t xml:space="preserve">  </w:t>
      </w:r>
      <w:r>
        <w:rPr/>
        <w:t xml:space="preserve">-Марша!! Выпусти меня!!! Или я тебе шею сверну!!! Морша!! Я друг главы клана!! Выкуп заплатят за меня!!- </w:t>
      </w:r>
    </w:p>
    <w:p>
      <w:pPr>
        <w:pStyle w:val="Style15"/>
        <w:rPr/>
      </w:pPr>
      <w:r>
        <w:rPr>
          <w:rFonts w:eastAsia="Courier New"/>
        </w:rPr>
        <w:t xml:space="preserve">  </w:t>
      </w:r>
      <w:r>
        <w:rPr/>
        <w:t xml:space="preserve">Но я игнорировал, в прочим как и Сизал. Лишь Эльфийка удивленно крутила головой а встретив орка взглядом аж расширила глаза от удивления. </w:t>
      </w:r>
    </w:p>
    <w:p>
      <w:pPr>
        <w:pStyle w:val="Style15"/>
        <w:rPr/>
      </w:pPr>
      <w:r>
        <w:rPr>
          <w:rFonts w:eastAsia="Courier New"/>
        </w:rPr>
        <w:t xml:space="preserve">  </w:t>
      </w:r>
      <w:r>
        <w:rPr/>
        <w:t xml:space="preserve">-Постойте. Де... Господин Рио. Этого же орк я сама убила. Там на поле боя.- </w:t>
      </w:r>
    </w:p>
    <w:p>
      <w:pPr>
        <w:pStyle w:val="Style15"/>
        <w:rPr/>
      </w:pPr>
      <w:r>
        <w:rPr>
          <w:rFonts w:eastAsia="Courier New"/>
        </w:rPr>
        <w:t xml:space="preserve">  </w:t>
      </w:r>
      <w:r>
        <w:rPr/>
        <w:t xml:space="preserve">-Да. Это так. Здесь все души. Что умерли в том бою.- Спокойно ответил я. Тут эльфийка остановилась ну и я тоже притормозил. Повернулся к ней, снова скрестив руки на груди. </w:t>
      </w:r>
    </w:p>
    <w:p>
      <w:pPr>
        <w:pStyle w:val="Style15"/>
        <w:rPr/>
      </w:pPr>
      <w:r>
        <w:rPr>
          <w:rFonts w:eastAsia="Courier New"/>
        </w:rPr>
        <w:t xml:space="preserve">  </w:t>
      </w:r>
      <w:r>
        <w:rPr/>
        <w:t xml:space="preserve">-Это значит?- Едва слышно проговорила она. Я кивнул. Дальше у нее по глазам пошли слезинки. Я молча развернулся и пошел дальше. Наконец-то мы дошли до ее детей. Три камеры рядышком была с тремя эльфами. Старший юноша, довольно привлекательный. На взгляд лет двадцать пять. Ну личико конечно смазливое. Длинные волосы чуть отведены и на затылке закреплены заколкой. Одет был в точно такие же доспехи как Сионель. Рядом парнишка эльф по моложе, юноше где-то двадцать. Короткие волосы, челка слегка в сторону. Темные волосы завиты в косу, не много похож на предыдущего. Вполне можно заметить родственные сходства. Следующая эльфийка, можно сказать Копия Сионель в возрасте семнадцати лет. Фигура была неплоха, но все еще формировалась, короткие волосы до плеч. На левой части лба, поставлена татуировка. Просто какие то линии точнее даже не берусь сказать. Все как только увидели Сионель тут же замерли. Ну собственно дальнейшее мжно понять уже из вытекающих обстоятельств. </w:t>
      </w:r>
    </w:p>
    <w:p>
      <w:pPr>
        <w:pStyle w:val="Style15"/>
        <w:rPr/>
      </w:pPr>
      <w:r>
        <w:rPr>
          <w:rFonts w:eastAsia="Courier New"/>
        </w:rPr>
        <w:t xml:space="preserve">  </w:t>
      </w:r>
      <w:r>
        <w:rPr/>
        <w:t xml:space="preserve">-Мама? Как ты сюда попала? Выпусти наш пожалуйста...- Попросила эльфийка за решеткой хватаясь руками за железные прутья. Собственно и все остальные эльфы тоже схватились за прутья. </w:t>
      </w:r>
    </w:p>
    <w:p>
      <w:pPr>
        <w:pStyle w:val="Style15"/>
        <w:rPr/>
      </w:pPr>
      <w:r>
        <w:rPr>
          <w:rFonts w:eastAsia="Courier New"/>
        </w:rPr>
        <w:t xml:space="preserve">  </w:t>
      </w:r>
      <w:r>
        <w:rPr/>
        <w:t xml:space="preserve">-Матушка. Пожалуйста освободи.- </w:t>
      </w:r>
    </w:p>
    <w:p>
      <w:pPr>
        <w:pStyle w:val="Style15"/>
        <w:rPr/>
      </w:pPr>
      <w:r>
        <w:rPr>
          <w:rFonts w:eastAsia="Courier New"/>
        </w:rPr>
        <w:t xml:space="preserve">  </w:t>
      </w:r>
      <w:r>
        <w:rPr/>
        <w:t xml:space="preserve">-Мама!! Что произошло? Почему мы здесь?!- </w:t>
      </w:r>
    </w:p>
    <w:p>
      <w:pPr>
        <w:pStyle w:val="Style15"/>
        <w:rPr/>
      </w:pPr>
      <w:r>
        <w:rPr>
          <w:rFonts w:eastAsia="Courier New"/>
        </w:rPr>
        <w:t xml:space="preserve">  </w:t>
      </w:r>
      <w:r>
        <w:rPr/>
        <w:t xml:space="preserve">и мамочка разумеется быстро бросилась к ним, но на первом же шагу была остановлена рукой Сизал за волосы. Та моментом остановилась и легком вскриком и повернулась. </w:t>
      </w:r>
    </w:p>
    <w:p>
      <w:pPr>
        <w:pStyle w:val="Style15"/>
        <w:rPr/>
      </w:pPr>
      <w:r>
        <w:rPr>
          <w:rFonts w:eastAsia="Courier New"/>
        </w:rPr>
        <w:t xml:space="preserve">  </w:t>
      </w:r>
      <w:r>
        <w:rPr/>
        <w:t xml:space="preserve">-Что?- Спросила та? </w:t>
      </w:r>
    </w:p>
    <w:p>
      <w:pPr>
        <w:pStyle w:val="Style15"/>
        <w:rPr/>
      </w:pPr>
      <w:r>
        <w:rPr>
          <w:rFonts w:eastAsia="Courier New"/>
        </w:rPr>
        <w:t xml:space="preserve">  </w:t>
      </w:r>
      <w:r>
        <w:rPr/>
        <w:t xml:space="preserve">-Ты ни чего не забыла?- Сизал указала на меня, садящегося на перила парапета. И на после док я скрестил руки на груди и посматривал из под лобья. Меня видать до сего напоминания вовсе не держат в расчет. Надо было все таки атмосферу по серьезней нагнать в этом месте. И облик дьявола носить, что бы точно не забыли. Меня игнорируют прям как в жизни на Земле. Так будто я кто-то с боку. Но все же эльфийка смиренно склонила голову и спросила. </w:t>
      </w:r>
    </w:p>
    <w:p>
      <w:pPr>
        <w:pStyle w:val="Style15"/>
        <w:rPr/>
      </w:pPr>
      <w:r>
        <w:rPr>
          <w:rFonts w:eastAsia="Courier New"/>
        </w:rPr>
        <w:t xml:space="preserve">  </w:t>
      </w:r>
      <w:r>
        <w:rPr/>
        <w:t xml:space="preserve">-Что с ними будет?-Обратилась та жалобным взглядом. Но я на это ни как не отреагировал. </w:t>
      </w:r>
    </w:p>
    <w:p>
      <w:pPr>
        <w:pStyle w:val="Style15"/>
        <w:rPr/>
      </w:pPr>
      <w:r>
        <w:rPr>
          <w:rFonts w:eastAsia="Courier New"/>
        </w:rPr>
        <w:t xml:space="preserve">  </w:t>
      </w:r>
      <w:r>
        <w:rPr/>
        <w:t xml:space="preserve">-А это уже зависит уже не от тебя.- Сухо ответил я, слезая с перил. </w:t>
      </w:r>
    </w:p>
    <w:p>
      <w:pPr>
        <w:pStyle w:val="Style15"/>
        <w:rPr/>
      </w:pPr>
      <w:r>
        <w:rPr>
          <w:rFonts w:eastAsia="Courier New"/>
        </w:rPr>
        <w:t xml:space="preserve">  </w:t>
      </w:r>
      <w:r>
        <w:rPr/>
        <w:t xml:space="preserve">-Да кто ты такой?! -Подал эльф из камеры. Все надоело, меня чисто достало что перебивают не дав даже начать. </w:t>
      </w:r>
    </w:p>
    <w:p>
      <w:pPr>
        <w:pStyle w:val="Style15"/>
        <w:rPr/>
      </w:pPr>
      <w:r>
        <w:rPr>
          <w:rFonts w:eastAsia="Courier New"/>
        </w:rPr>
        <w:t xml:space="preserve">  </w:t>
      </w:r>
      <w:r>
        <w:rPr/>
        <w:t xml:space="preserve">-Заткнуться!!!!- Крикнул я, звук раздался так будто я в мегафон крикнул. Но это подействовало. Звук прошелся по всему залу в результате все крики, шум и гам прекратились. Ну все хватит теперь говорю я. </w:t>
      </w:r>
    </w:p>
    <w:p>
      <w:pPr>
        <w:pStyle w:val="Style15"/>
        <w:rPr/>
      </w:pPr>
      <w:r>
        <w:rPr>
          <w:rFonts w:eastAsia="Courier New"/>
        </w:rPr>
        <w:t xml:space="preserve">  </w:t>
      </w:r>
      <w:r>
        <w:rPr/>
        <w:t xml:space="preserve">-Вы трое. - Я движением руки указал на эту троицу.- Слушайте меня сюда. Поскольку разговор серьезный. Итак, начнем с самого начала. И так. Все здесь находящиеся представители рас. Полегли в той битве где и вы. Помещены вы за решотку, специально что бы не создавали лишних проблем. Вы бы неприменно бросились друг на друга. а мне это не нужно. Помимо парочки сбежавших людей, в том сражении выжила только ваша мать.- Я кивнул на нее.-Но она... скажем...-Я замялся глядя на нее, В то время Сионель смотрела в пол погрузившись в себя.-...пребывала в невменяемом состоянии. И заключила со мной договор. </w:t>
      </w:r>
    </w:p>
    <w:p>
      <w:pPr>
        <w:pStyle w:val="Style15"/>
        <w:rPr/>
      </w:pPr>
      <w:r>
        <w:rPr>
          <w:rFonts w:eastAsia="Courier New"/>
        </w:rPr>
        <w:t xml:space="preserve">  </w:t>
      </w:r>
      <w:r>
        <w:rPr/>
        <w:t xml:space="preserve">Эльфы скрестили глаза на матери, потом каждый посмотрел куда-то в пока задумываясь. И один из ни спросил. </w:t>
      </w:r>
    </w:p>
    <w:p>
      <w:pPr>
        <w:pStyle w:val="Style15"/>
        <w:rPr/>
      </w:pPr>
      <w:r>
        <w:rPr>
          <w:rFonts w:eastAsia="Courier New"/>
        </w:rPr>
        <w:t xml:space="preserve">  </w:t>
      </w:r>
      <w:r>
        <w:rPr/>
        <w:t xml:space="preserve">-Ты что демон или сильный маг?- Спросил он прищурившись. </w:t>
      </w:r>
    </w:p>
    <w:p>
      <w:pPr>
        <w:pStyle w:val="Style15"/>
        <w:rPr/>
      </w:pPr>
      <w:r>
        <w:rPr>
          <w:rFonts w:eastAsia="Courier New"/>
        </w:rPr>
        <w:t xml:space="preserve">  </w:t>
      </w:r>
      <w:r>
        <w:rPr/>
        <w:t xml:space="preserve">-Догадливый. Я дьявол. Но пока еще молодой. Поэтому мне нужны души и миньоны. Ваша мать первая заключившая со мной договор, то есть она мой первый миньон. Обычно те кто не входит в число моих миньонов идут на пытки. что бы потом возродиться, но кем именно это уже захочу я. Но ни кто из вас даже не вспомнит эту жизнь. В прочем как и сейчас вы ведь не помните свою предыдущую жизнь. Вот и тут будет также.- </w:t>
      </w:r>
    </w:p>
    <w:p>
      <w:pPr>
        <w:pStyle w:val="Style15"/>
        <w:rPr/>
      </w:pPr>
      <w:r>
        <w:rPr>
          <w:rFonts w:eastAsia="Courier New"/>
        </w:rPr>
        <w:t xml:space="preserve">  </w:t>
      </w:r>
      <w:r>
        <w:rPr/>
        <w:t xml:space="preserve">Повисло напряженное молчание. Но один из эльфов все же продолжал допытываться. Сейчас же он, судя по лицу, решал какой же вопрос задать следующим. Но задала эльфийка за решеткой. </w:t>
      </w:r>
    </w:p>
    <w:p>
      <w:pPr>
        <w:pStyle w:val="Style15"/>
        <w:rPr/>
      </w:pPr>
      <w:r>
        <w:rPr>
          <w:rFonts w:eastAsia="Courier New"/>
        </w:rPr>
        <w:t xml:space="preserve">  </w:t>
      </w:r>
      <w:r>
        <w:rPr/>
        <w:t xml:space="preserve">-Что она попросила?-Пролепетала она, мысленно готовясь к чему-то ужасному. </w:t>
      </w:r>
    </w:p>
    <w:p>
      <w:pPr>
        <w:pStyle w:val="Style15"/>
        <w:rPr/>
      </w:pPr>
      <w:r>
        <w:rPr>
          <w:rFonts w:eastAsia="Courier New"/>
        </w:rPr>
        <w:t xml:space="preserve">  </w:t>
      </w:r>
      <w:r>
        <w:rPr/>
        <w:t xml:space="preserve">-Ни чего особенного. Просто смерть ваших убийц. - </w:t>
      </w:r>
    </w:p>
    <w:p>
      <w:pPr>
        <w:pStyle w:val="Style15"/>
        <w:rPr/>
      </w:pPr>
      <w:r>
        <w:rPr>
          <w:rFonts w:eastAsia="Courier New"/>
        </w:rPr>
        <w:t xml:space="preserve">  </w:t>
      </w:r>
      <w:r>
        <w:rPr/>
        <w:t xml:space="preserve">-Мама!!-Тут же выкрикнули все трое, на Сионель. Та даже не подняла голову. </w:t>
      </w:r>
    </w:p>
    <w:p>
      <w:pPr>
        <w:pStyle w:val="Style15"/>
        <w:rPr/>
      </w:pPr>
      <w:r>
        <w:rPr>
          <w:rFonts w:eastAsia="Courier New"/>
        </w:rPr>
        <w:t xml:space="preserve">  </w:t>
      </w:r>
      <w:r>
        <w:rPr/>
        <w:t xml:space="preserve">-А что такое меньон?- </w:t>
      </w:r>
    </w:p>
    <w:p>
      <w:pPr>
        <w:pStyle w:val="Style15"/>
        <w:rPr/>
      </w:pPr>
      <w:r>
        <w:rPr>
          <w:rFonts w:eastAsia="Courier New"/>
        </w:rPr>
        <w:t xml:space="preserve">  </w:t>
      </w:r>
      <w:r>
        <w:rPr/>
        <w:t xml:space="preserve">-Миньон.-Поправил ее я.-Что то вроде, подчиненных.- </w:t>
      </w:r>
    </w:p>
    <w:p>
      <w:pPr>
        <w:pStyle w:val="Style15"/>
        <w:rPr/>
      </w:pPr>
      <w:r>
        <w:rPr>
          <w:rFonts w:eastAsia="Courier New"/>
        </w:rPr>
        <w:t xml:space="preserve">  </w:t>
      </w:r>
      <w:r>
        <w:rPr/>
        <w:t xml:space="preserve">-Так значит ты отправишь нас на пытки в то время как наша матушка будет у тебя в подчинениях?- </w:t>
      </w:r>
    </w:p>
    <w:p>
      <w:pPr>
        <w:pStyle w:val="Style15"/>
        <w:rPr/>
      </w:pPr>
      <w:r>
        <w:rPr>
          <w:rFonts w:eastAsia="Courier New"/>
        </w:rPr>
        <w:t xml:space="preserve">  </w:t>
      </w:r>
      <w:r>
        <w:rPr/>
        <w:t xml:space="preserve">-Ну, можно сказать и так.-Я не стал лукавить. -Но есть способ этого избежать. Миньонами становятся те кто принял клятву. Раз уж она моя первая клиентка, я предоставляю ей маленький бонус. Вы принесете мне клятву и становитесь моими миньонами.- </w:t>
      </w:r>
    </w:p>
    <w:p>
      <w:pPr>
        <w:pStyle w:val="Style15"/>
        <w:rPr/>
      </w:pPr>
      <w:r>
        <w:rPr>
          <w:rFonts w:eastAsia="Courier New"/>
        </w:rPr>
        <w:t xml:space="preserve">  </w:t>
      </w:r>
      <w:r>
        <w:rPr/>
        <w:t xml:space="preserve">-Служить демону?-Сразу же огрызнулся старший. Я пожал плечами. </w:t>
      </w:r>
    </w:p>
    <w:p>
      <w:pPr>
        <w:pStyle w:val="Style15"/>
        <w:rPr/>
      </w:pPr>
      <w:r>
        <w:rPr>
          <w:rFonts w:eastAsia="Courier New"/>
        </w:rPr>
        <w:t xml:space="preserve">  </w:t>
      </w:r>
      <w:r>
        <w:rPr/>
        <w:t xml:space="preserve">-Рассматривай меня как нового господина. Можешь отказаться. Я ни кого не буду держаться силой. Хотите идите в пыточную камеру. Хотите присягните мне на верность. Но, что-то мне подсказывает. Вы вряд ли бросите свою мать одну. Или бросите?- Закончил я вопросом с удивленной улыбкой. что-то вроде ультиматума, либо служи мне но не оставляй родную мать одну. Либо иди на пытки, и бросай матушку одну. Конечно сразу начинаешь подозревать подвох, но его просто не было. Хотя нет был. Я вообще пока едва ли представляю что я смогу делать со своими прислужниками, в конце концов мне как дьяволу еще и недели нету. Что касается моего мнения по поводу самих эльфов, я честно признаюсь не знаю что с ними делать. Девушки симпатичные но и только. Насчет парней, сложно сказать. Какие-то они, женственные что ли. Но будем надеяться что в с клинками и луками в руках они будут хороши. Но главная причина в другом. Не хочу быть один тут.Конечно иметь целый замок это круто. Но один-два человека на весь замок, боже упаси. У меня наверняка будет ощущение что я живу в замке призраков. Что бы это избежать мне надо хотя бы небольшой персонал. Я еще раз оглядел эльфов, у тех были хмурые лица. Но Сионель наконец что-то решилась сказать, едва оторвав взгляд от пола. </w:t>
      </w:r>
    </w:p>
    <w:p>
      <w:pPr>
        <w:pStyle w:val="Style15"/>
        <w:rPr/>
      </w:pPr>
      <w:r>
        <w:rPr>
          <w:rFonts w:eastAsia="Courier New"/>
        </w:rPr>
        <w:t xml:space="preserve">  </w:t>
      </w:r>
      <w:r>
        <w:rPr/>
        <w:t xml:space="preserve">-Дети мои. Я понимаю что это для вас этот хуже смерти. Но прошу вас, я не знаю что я сделаю если увижу как вы страдаете.- Мне показалось или у нее чуть появилась слеза? Блин. Это плохо. Не переношу я женских слез, совсем не переношу. Мне на секунду захотелось что-нибудь сделать для нее. Но тут же вспомнил для чего же все делается и что я дьявол. Я постарался подавить это желание, и детки по счастью вмешались. </w:t>
      </w:r>
    </w:p>
    <w:p>
      <w:pPr>
        <w:pStyle w:val="Style15"/>
        <w:rPr/>
      </w:pPr>
      <w:r>
        <w:rPr>
          <w:rFonts w:eastAsia="Courier New"/>
        </w:rPr>
        <w:t xml:space="preserve">  </w:t>
      </w:r>
      <w:r>
        <w:rPr/>
        <w:t xml:space="preserve">-Я согласна.- Я получил признание эльфийки за решеткой. Которая пыталась смотреть на мать с улыбкой, но получалось не очень. Я тоже такую улыбку делал, когда говорил себе "От судьбы не уйдешь." </w:t>
      </w:r>
    </w:p>
    <w:p>
      <w:pPr>
        <w:pStyle w:val="Style15"/>
        <w:rPr/>
      </w:pPr>
      <w:r>
        <w:rPr>
          <w:rFonts w:eastAsia="Courier New"/>
        </w:rPr>
        <w:t xml:space="preserve">  </w:t>
      </w:r>
      <w:r>
        <w:rPr/>
        <w:t xml:space="preserve">-Я тоже, я согласен... служить тебе демон.- Проговорил парнишка. У него было такое лицо будто он съел самую омерзительную вещь на свете. А я ухмыльнулся и уставился с ехидной улыбкой на последнего эльфа. Он же Думал, много думал и размышлял. Но наконец с глубоким вздохом решил последовать прримеру остальных. </w:t>
      </w:r>
    </w:p>
    <w:p>
      <w:pPr>
        <w:pStyle w:val="Style15"/>
        <w:rPr/>
      </w:pPr>
      <w:r>
        <w:rPr>
          <w:rFonts w:eastAsia="Courier New"/>
        </w:rPr>
        <w:t xml:space="preserve">  </w:t>
      </w:r>
      <w:r>
        <w:rPr/>
        <w:t xml:space="preserve">-Похоже что ничего не остается. Но поклянись...-Договорить ему не дали, и не дала именно Сизал. </w:t>
      </w:r>
    </w:p>
    <w:p>
      <w:pPr>
        <w:pStyle w:val="Style15"/>
        <w:rPr/>
      </w:pPr>
      <w:r>
        <w:rPr>
          <w:rFonts w:eastAsia="Courier New"/>
        </w:rPr>
        <w:t xml:space="preserve">  </w:t>
      </w:r>
      <w:r>
        <w:rPr/>
        <w:t xml:space="preserve">-Ты не в том положении что бы что-то требовать!!- Крикнула она а него, я опустил руку на ее плечо и отрицательно покачал головой. Она тут же успокоилась. </w:t>
      </w:r>
    </w:p>
    <w:p>
      <w:pPr>
        <w:pStyle w:val="Style15"/>
        <w:rPr/>
      </w:pPr>
      <w:r>
        <w:rPr>
          <w:rFonts w:eastAsia="Courier New"/>
        </w:rPr>
        <w:t xml:space="preserve">  </w:t>
      </w:r>
      <w:r>
        <w:rPr/>
        <w:t xml:space="preserve">-Как не крути. Но она права. Служи мне как своему господину. А я постараюсь быть... хорошим... начальником.- </w:t>
      </w:r>
    </w:p>
    <w:p>
      <w:pPr>
        <w:pStyle w:val="Style15"/>
        <w:rPr/>
      </w:pPr>
      <w:r>
        <w:rPr>
          <w:rFonts w:eastAsia="Courier New"/>
        </w:rPr>
        <w:t xml:space="preserve">  </w:t>
      </w:r>
      <w:r>
        <w:rPr/>
        <w:t xml:space="preserve">Поле этого эльф согласился, и свистнул в кабинку наблюдателя. Пока что там ни кого не было, но рычаги сами собой опустились и решетки камер открылись выпустит троих эльфов. Они поспешно вышли из камер, перед ними встала Сизал. Она привела небольшой инструктаж. В основном она объяснила принцип клятвы и нынешние обязанности. После этого мне принесли клятву. Честно говоря был немного взволнован. Не каждый день такое происходит. Все три эльфа преклонили в колено и синхронно начали говорить. </w:t>
      </w:r>
    </w:p>
    <w:p>
      <w:pPr>
        <w:pStyle w:val="Style15"/>
        <w:rPr/>
      </w:pPr>
      <w:r>
        <w:rPr>
          <w:rFonts w:eastAsia="Courier New"/>
        </w:rPr>
        <w:t xml:space="preserve">  </w:t>
      </w:r>
      <w:r>
        <w:rPr/>
        <w:t xml:space="preserve">-Я Санэль, Раруэль, Нэйль присягаю в верности. Дьяволу Риону, и клянусь своей душой и самой сущностью. Служить и повиноваться что бы он не потребовал.- Насколько я помню в таких моментах, я должен что то сказать. Что-то торжественное и значительное. </w:t>
      </w:r>
    </w:p>
    <w:p>
      <w:pPr>
        <w:pStyle w:val="Style15"/>
        <w:rPr/>
      </w:pPr>
      <w:r>
        <w:rPr>
          <w:rFonts w:eastAsia="Courier New"/>
        </w:rPr>
        <w:t xml:space="preserve">  </w:t>
      </w:r>
      <w:r>
        <w:rPr/>
        <w:t xml:space="preserve">-Принимаю ваши клятвы.- Буже, три слова. Позор мне. Эльфы поднялись с ног. уже моим миньонами. Хотя ничем таким внешне не изменились. Потом мы еще прошлись среди всех новоприбывших, предлагая им служить мне. Еще два человека согласилось. Остальные были отправлены в пыточную. </w:t>
      </w:r>
    </w:p>
    <w:p>
      <w:pPr>
        <w:pStyle w:val="Style15"/>
        <w:rPr/>
      </w:pPr>
      <w:r>
        <w:rPr>
          <w:rFonts w:eastAsia="Courier New"/>
        </w:rPr>
        <w:t xml:space="preserve">  </w:t>
      </w:r>
      <w:r>
        <w:rPr/>
        <w:t xml:space="preserve">-Идем дальше.- Сказала Сизал направившись к выходу из тюрьмы. </w:t>
      </w:r>
    </w:p>
    <w:p>
      <w:pPr>
        <w:pStyle w:val="Style15"/>
        <w:rPr/>
      </w:pPr>
      <w:r>
        <w:rPr>
          <w:rFonts w:eastAsia="Courier New"/>
        </w:rPr>
        <w:t xml:space="preserve">  </w:t>
      </w:r>
      <w:r>
        <w:rPr/>
        <w:t xml:space="preserve">-А что дальше?- Спросил я </w:t>
      </w:r>
    </w:p>
    <w:p>
      <w:pPr>
        <w:pStyle w:val="Style15"/>
        <w:rPr/>
      </w:pPr>
      <w:r>
        <w:rPr>
          <w:rFonts w:eastAsia="Courier New"/>
        </w:rPr>
        <w:t xml:space="preserve">  </w:t>
      </w:r>
      <w:r>
        <w:rPr/>
        <w:t xml:space="preserve">-Дальше. Нужно изменить их. Внешне. - </w:t>
      </w:r>
    </w:p>
    <w:p>
      <w:pPr>
        <w:pStyle w:val="Style15"/>
        <w:rPr/>
      </w:pPr>
      <w:r>
        <w:rPr>
          <w:rFonts w:eastAsia="Courier New"/>
        </w:rPr>
        <w:t xml:space="preserve">  </w:t>
      </w:r>
      <w:r>
        <w:rPr/>
        <w:t xml:space="preserve">Я посмотрел на собравшихся людей, те в ответ лишь отшатнулись от меня будто я собрался их резать. Я вернул взгляд на Сизал и думал. Зачем же мне их изменять? </w:t>
      </w:r>
    </w:p>
    <w:p>
      <w:pPr>
        <w:pStyle w:val="Style15"/>
        <w:rPr/>
      </w:pPr>
      <w:r>
        <w:rPr>
          <w:rFonts w:eastAsia="Courier New"/>
        </w:rPr>
        <w:t xml:space="preserve">  </w:t>
      </w:r>
      <w:r>
        <w:rPr/>
        <w:t xml:space="preserve">-А что с ними не так?- </w:t>
      </w:r>
    </w:p>
    <w:p>
      <w:pPr>
        <w:pStyle w:val="Style15"/>
        <w:rPr/>
      </w:pPr>
      <w:r>
        <w:rPr>
          <w:rFonts w:eastAsia="Courier New"/>
        </w:rPr>
        <w:t xml:space="preserve">  </w:t>
      </w:r>
      <w:r>
        <w:rPr/>
        <w:t xml:space="preserve">-Все так. Но ты должен теперь переделать их из людей и эльфов в кого-то другого. В общем сменить им расу.- </w:t>
      </w:r>
    </w:p>
    <w:p>
      <w:pPr>
        <w:pStyle w:val="Style15"/>
        <w:rPr/>
      </w:pPr>
      <w:r>
        <w:rPr>
          <w:rFonts w:eastAsia="Courier New"/>
        </w:rPr>
        <w:t xml:space="preserve">  </w:t>
      </w:r>
      <w:r>
        <w:rPr/>
        <w:t xml:space="preserve">-Кажется я чего-то не понимаю. Объясни зачем менять им расу?- Категорически не понимаю причину этого. Я заметил что все остальные тоже прислушались, видать им также интересно как и мне. </w:t>
      </w:r>
    </w:p>
    <w:p>
      <w:pPr>
        <w:pStyle w:val="Style15"/>
        <w:rPr/>
      </w:pPr>
      <w:r>
        <w:rPr>
          <w:rFonts w:eastAsia="Courier New"/>
        </w:rPr>
        <w:t xml:space="preserve">  </w:t>
      </w:r>
      <w:r>
        <w:rPr/>
        <w:t xml:space="preserve">-Ну все легко и просто. Эльфы живут в лесах, гномы в горах. А в Инферно мирах демоны. У большинства свои виды демонов. Но некоторые даже называют их иначе. Черти. Это конечно полная ерунда а не демоны. И есть полукровки тифлинги. Вопросы?- </w:t>
      </w:r>
    </w:p>
    <w:p>
      <w:pPr>
        <w:pStyle w:val="Style15"/>
        <w:rPr/>
      </w:pPr>
      <w:r>
        <w:rPr>
          <w:rFonts w:eastAsia="Courier New"/>
        </w:rPr>
        <w:t xml:space="preserve">  </w:t>
      </w:r>
      <w:r>
        <w:rPr/>
        <w:t xml:space="preserve">-А мне обязательно их менять?- Чисто из интереса спросил я. При этом слегка косясь на моих миньонов. </w:t>
      </w:r>
    </w:p>
    <w:p>
      <w:pPr>
        <w:pStyle w:val="Style15"/>
        <w:rPr/>
      </w:pPr>
      <w:r>
        <w:rPr>
          <w:rFonts w:eastAsia="Courier New"/>
        </w:rPr>
        <w:t xml:space="preserve">  </w:t>
      </w:r>
      <w:r>
        <w:rPr/>
        <w:t xml:space="preserve">-Да. Это как устав в армии. Положено так.- Сразу же твердо сказала она. Ну я пожал плечами. Ну раз положено то, что же еще делать. Сизал отпустила на все четыре стороны всех моих миньонов. Меня она отвела в некую лабораторию или. Я бы сказал комнату для проведения ритуалов. Так она сказала мне когда я строил эту комнату. Нужна комната для ритуалов. Это довольно просторная комната. Полностью отделана гладким камнем. В центре вокруг стоят десять жертвенных алтарей. А в центре квадратная плита с обрезанными концами. Соглашусь по чести. Я сам не понимал что строю, я просто следовал советам Сизла. Она говорила мне что необходимо а я делал. Поскольку у меня не столь сильная фантазия в данном плане, я полностью уступил эту честь. </w:t>
      </w:r>
    </w:p>
    <w:p>
      <w:pPr>
        <w:pStyle w:val="Style15"/>
        <w:rPr/>
      </w:pPr>
      <w:r>
        <w:rPr>
          <w:rFonts w:eastAsia="Courier New"/>
        </w:rPr>
        <w:t xml:space="preserve">  </w:t>
      </w:r>
      <w:r>
        <w:rPr/>
        <w:t xml:space="preserve">-Так и как это действует?- </w:t>
      </w:r>
    </w:p>
    <w:p>
      <w:pPr>
        <w:pStyle w:val="Style15"/>
        <w:rPr/>
      </w:pPr>
      <w:r>
        <w:rPr>
          <w:rFonts w:eastAsia="Courier New"/>
        </w:rPr>
        <w:t xml:space="preserve">  </w:t>
      </w:r>
      <w:r>
        <w:rPr/>
        <w:t xml:space="preserve">-Создание новой расы это отнюдь не легкое занятие. Эти жертвенные алтари можно для это использовать. Ведь мало просто сменить внешний вид как это делается с телами. Тут придаются особые силы. Восприимчивость или иммунитет. Или тут можно сделать из человека вампира или наоборот. Но тут мало будет просто создать демонов. Понимаешь ведь. Лично переделывать каждого совсем за гоняешься. Поэтому тут надо будет установить определенные чары. Как само естество. Каждый кто будет у тебя под клятвой в течении некоторого времени будет изменяться постепенно. Но твоей основой должны быть демоны. Обязательно. Но ты должен решить какими именно. Бывают довольно ужасные демоны много-рукие много-глазые, да бывают такие что много главой гидре сто очков форы дадут. А бывают сексуальные, не обязательно суккубы и инккубы. - </w:t>
      </w:r>
    </w:p>
    <w:p>
      <w:pPr>
        <w:pStyle w:val="Style15"/>
        <w:rPr/>
      </w:pPr>
      <w:r>
        <w:rPr>
          <w:rFonts w:eastAsia="Courier New"/>
        </w:rPr>
        <w:t xml:space="preserve">  </w:t>
      </w:r>
      <w:r>
        <w:rPr/>
        <w:t xml:space="preserve">-Да? Интересно те парни что хотели убить меня до встречи с Астартой какими они были?- </w:t>
      </w:r>
    </w:p>
    <w:p>
      <w:pPr>
        <w:pStyle w:val="Style15"/>
        <w:rPr/>
      </w:pPr>
      <w:r>
        <w:rPr>
          <w:rFonts w:eastAsia="Courier New"/>
        </w:rPr>
        <w:t xml:space="preserve">  </w:t>
      </w:r>
      <w:r>
        <w:rPr/>
        <w:t xml:space="preserve">-Никакими.- </w:t>
      </w:r>
    </w:p>
    <w:p>
      <w:pPr>
        <w:pStyle w:val="Style15"/>
        <w:rPr/>
      </w:pPr>
      <w:r>
        <w:rPr>
          <w:rFonts w:eastAsia="Courier New"/>
        </w:rPr>
        <w:t xml:space="preserve">  </w:t>
      </w:r>
      <w:r>
        <w:rPr/>
        <w:t xml:space="preserve">-То есть как ни какими?- </w:t>
      </w:r>
    </w:p>
    <w:p>
      <w:pPr>
        <w:pStyle w:val="Style15"/>
        <w:rPr/>
      </w:pPr>
      <w:r>
        <w:rPr>
          <w:rFonts w:eastAsia="Courier New"/>
        </w:rPr>
        <w:t xml:space="preserve">  </w:t>
      </w:r>
      <w:r>
        <w:rPr/>
        <w:t xml:space="preserve">-Представь что ты на уроке биологии. И вот разряд демоны. Делятся нм три вида. Прирожденные, истинные и демоны хаоса. Именно прирожденными были те кто старался тебя убить. В них нет ни чего особенного. Просто в мирах эволюция пошла другим путем и вывелся новый вид. И назвали они себя демонами за какие то особенности. А может в их течет лишь чуть-чуть крови демонов. Но скажу лишь точно одно. Они ни когда не были в мирах инферно. Истинные ... у это ты и Астарта. Это истинные те кто занимаются душами. А Демоны хаоса это кок раз то что вы так любите представлять. Безумные, злобные разрушители с которыми вряд ли удастся поговорить. А черти, суккубы, архидемоны это все подразделы истинных.- </w:t>
      </w:r>
    </w:p>
    <w:p>
      <w:pPr>
        <w:pStyle w:val="Style15"/>
        <w:rPr/>
      </w:pPr>
      <w:r>
        <w:rPr>
          <w:rFonts w:eastAsia="Courier New"/>
        </w:rPr>
        <w:t xml:space="preserve">  </w:t>
      </w:r>
      <w:r>
        <w:rPr/>
        <w:t xml:space="preserve">-Во даете. Ну ладно.. Оставим лекции на потом. Давай вернемся к созданию расы.- </w:t>
      </w:r>
    </w:p>
    <w:p>
      <w:pPr>
        <w:pStyle w:val="Style15"/>
        <w:rPr/>
      </w:pPr>
      <w:r>
        <w:rPr>
          <w:rFonts w:eastAsia="Courier New"/>
        </w:rPr>
        <w:t xml:space="preserve">  </w:t>
      </w:r>
      <w:r>
        <w:rPr/>
        <w:t xml:space="preserve">-Хорошо подойди к центру- </w:t>
      </w:r>
    </w:p>
    <w:p>
      <w:pPr>
        <w:pStyle w:val="Style15"/>
        <w:rPr/>
      </w:pPr>
      <w:r>
        <w:rPr>
          <w:rFonts w:eastAsia="Courier New"/>
        </w:rPr>
        <w:t xml:space="preserve">  </w:t>
      </w:r>
      <w:r>
        <w:rPr/>
        <w:t xml:space="preserve">Я сделал как она сказала. Подошел ближе к квадрату с обрезанными концами. </w:t>
      </w:r>
    </w:p>
    <w:p>
      <w:pPr>
        <w:pStyle w:val="Style15"/>
        <w:rPr/>
      </w:pPr>
      <w:r>
        <w:rPr>
          <w:rFonts w:eastAsia="Courier New"/>
        </w:rPr>
        <w:t xml:space="preserve">  </w:t>
      </w:r>
      <w:r>
        <w:rPr/>
        <w:t xml:space="preserve">-Теперь выпусти побольше энергии дьявола на центр.- </w:t>
      </w:r>
    </w:p>
    <w:p>
      <w:pPr>
        <w:pStyle w:val="Style15"/>
        <w:rPr/>
      </w:pPr>
      <w:r>
        <w:rPr>
          <w:rFonts w:eastAsia="Courier New"/>
        </w:rPr>
        <w:t xml:space="preserve">  </w:t>
      </w:r>
      <w:r>
        <w:rPr/>
        <w:t xml:space="preserve">На моей ладони началась сочиться черная жижа, будто темная смола сливалась с моей руки. Как вода из крана. Энергия быстро заполонила весь квадрат. </w:t>
      </w:r>
    </w:p>
    <w:p>
      <w:pPr>
        <w:pStyle w:val="Style15"/>
        <w:rPr/>
      </w:pPr>
      <w:r>
        <w:rPr>
          <w:rFonts w:eastAsia="Courier New"/>
        </w:rPr>
        <w:t xml:space="preserve">  </w:t>
      </w:r>
      <w:r>
        <w:rPr/>
        <w:t xml:space="preserve">-Так. Что ыб тебе легче было представь себе кого-нибудь из твоих миньонов. И попытайся заставить энергию принять образ этого миньона. Всего лишь образ дальше мудрить ПОКА не надо.- </w:t>
      </w:r>
    </w:p>
    <w:p>
      <w:pPr>
        <w:pStyle w:val="Style15"/>
        <w:rPr/>
      </w:pPr>
      <w:r>
        <w:rPr>
          <w:rFonts w:eastAsia="Courier New"/>
        </w:rPr>
        <w:t xml:space="preserve">  </w:t>
      </w:r>
      <w:r>
        <w:rPr/>
        <w:t xml:space="preserve">Я быстро придал образ единственно кого я пока сподобился запомнить. Эльфийки с которой я заключил контракт. </w:t>
      </w:r>
    </w:p>
    <w:p>
      <w:pPr>
        <w:pStyle w:val="Style15"/>
        <w:rPr/>
      </w:pPr>
      <w:r>
        <w:rPr>
          <w:rFonts w:eastAsia="Courier New"/>
        </w:rPr>
        <w:t xml:space="preserve">  </w:t>
      </w:r>
      <w:r>
        <w:rPr/>
        <w:t xml:space="preserve">-А теперь придай ей то что хочешь увидеть в своем демоне подчиненном.- </w:t>
      </w:r>
    </w:p>
    <w:p>
      <w:pPr>
        <w:pStyle w:val="Style15"/>
        <w:rPr/>
      </w:pPr>
      <w:r>
        <w:rPr>
          <w:rFonts w:eastAsia="Courier New"/>
        </w:rPr>
        <w:t xml:space="preserve">  </w:t>
      </w:r>
      <w:r>
        <w:rPr/>
        <w:t xml:space="preserve">Тут есть над чем голову поломать. С одной стороны я бы не прочь по экспериментировать и с другими расами. Но мне нужно идти строго в направлении демонов. Я решил начать с самого малого. Для начала ее ногти превратились в когти. Острые с два пальца длинной, и что бы было удобно сделал так что бы когти можно было втянуть к пальцы. Не забываем так же о когтях на ногах. Потом клыки, небольшие всего полтора сантиметра но могут выдвинуться а целых пять сантиметров. Плюс я поработал не над четырьмя зубами а над шестью. Обычно в качестве оружия используют лишь верхние клыки. Иногда еще и нижние. Я же, по мимо этих, заострил еще и верхние вторые зубы с центра. А глаза. Я сделал как у кошек голубого цвета. Дальше по списку шли рога. Корону делать им я не собирался, а то тут и козлов и баранов не нужно будет. Но и маленькие не было желание делать. Сначала пошли рога со лба и загнулись прямо над головой эльфийки. Но над висками тут же пошли еще одни. От велись назад и снова загнулись. Уши желания менять не было, но я их немного подравнял. Уши стали не как лепестки вверх. я округлил ушную раковину и самый верхний кончик оттянул назад повыше. Почему то вспомнились уши ночных эльфов из Варкрафта. Тут и я увидел эту эльфийку с ушами такой длины чтобольше головы получаются. По посмотрел какие лучше выглядят. Отставил все же з варкрафта, но все же ушную раковинку слегка округлил. Теперь хвост. Поначалу думал сделать маленький. Но он так галимо смотрелся. Что я удлинил его. Правда без стрелки как у Астарты. Просто хвост в пол метра. Крылья да тут мало что сказать можно, крылья как крылья. Убираются в спину. Я все ни как не мог определить, оставить им ноги как и обычно. Или сделать копыта. По сути симпатично смотрелось и так и так. Но потом подумав копыта убрал. Как-нибудь в другой раз сделаю копыта. Ну собственно дизайн неплохой демонессы сделан, только я еще и цвет кожи немного изменил. Добавил симпатичный загар. Дальше Сизал объяснила как мне наделять их всем остальным. </w:t>
      </w:r>
    </w:p>
    <w:p>
      <w:pPr>
        <w:pStyle w:val="Style15"/>
        <w:rPr/>
      </w:pPr>
      <w:r>
        <w:rPr>
          <w:rFonts w:eastAsia="Courier New"/>
        </w:rPr>
        <w:t xml:space="preserve">  </w:t>
      </w:r>
      <w:r>
        <w:rPr/>
        <w:t xml:space="preserve">-Не забудь добавить им кои что внутри.- </w:t>
      </w:r>
    </w:p>
    <w:p>
      <w:pPr>
        <w:pStyle w:val="Style15"/>
        <w:rPr/>
      </w:pPr>
      <w:r>
        <w:rPr>
          <w:rFonts w:eastAsia="Courier New"/>
        </w:rPr>
        <w:t xml:space="preserve">  </w:t>
      </w:r>
      <w:r>
        <w:rPr/>
        <w:t xml:space="preserve">-В смысле? Что внутри?- </w:t>
      </w:r>
    </w:p>
    <w:p>
      <w:pPr>
        <w:pStyle w:val="Style15"/>
        <w:rPr/>
      </w:pPr>
      <w:r>
        <w:rPr>
          <w:rFonts w:eastAsia="Courier New"/>
        </w:rPr>
        <w:t xml:space="preserve">  </w:t>
      </w:r>
      <w:r>
        <w:rPr/>
        <w:t xml:space="preserve">-Ну как. Гормоны, Феромоны. Ведь люди не просто так засматриваются на красивую женщину с большой грудью и с аппетитной задницей. Все это играет большую роль. Вот эльфы, у них в природе заложено внушительная эмпатия. Поэтому все окружающие уже сами собой засматриваются на эльфов. Вот основной секрет их очарования.- </w:t>
      </w:r>
    </w:p>
    <w:p>
      <w:pPr>
        <w:pStyle w:val="Style15"/>
        <w:rPr/>
      </w:pPr>
      <w:r>
        <w:rPr>
          <w:rFonts w:eastAsia="Courier New"/>
        </w:rPr>
        <w:t xml:space="preserve">  </w:t>
      </w:r>
      <w:r>
        <w:rPr/>
        <w:t xml:space="preserve">-Внушительная? Вот сволочи... но я как бы не особо на них засматривался.- </w:t>
      </w:r>
    </w:p>
    <w:p>
      <w:pPr>
        <w:pStyle w:val="Style15"/>
        <w:rPr/>
      </w:pPr>
      <w:r>
        <w:rPr>
          <w:rFonts w:eastAsia="Courier New"/>
        </w:rPr>
        <w:t xml:space="preserve">  </w:t>
      </w:r>
      <w:r>
        <w:rPr/>
        <w:t xml:space="preserve">-Потому что ты дьявол. На тебя это не действует это во-первых. А во-вторых они злись на них. Внушаемая эмпатия действует сама собой. Они это не контролирует.- </w:t>
      </w:r>
    </w:p>
    <w:p>
      <w:pPr>
        <w:pStyle w:val="Style15"/>
        <w:rPr/>
      </w:pPr>
      <w:r>
        <w:rPr>
          <w:rFonts w:eastAsia="Courier New"/>
        </w:rPr>
        <w:t xml:space="preserve">  </w:t>
      </w:r>
      <w:r>
        <w:rPr/>
        <w:t xml:space="preserve">-Блин. И как ты это представляешь? Я в обще-то в этом не очень.- </w:t>
      </w:r>
    </w:p>
    <w:p>
      <w:pPr>
        <w:pStyle w:val="Style15"/>
        <w:rPr/>
      </w:pPr>
      <w:r>
        <w:rPr>
          <w:rFonts w:eastAsia="Courier New"/>
        </w:rPr>
        <w:t xml:space="preserve">  </w:t>
      </w:r>
      <w:r>
        <w:rPr/>
        <w:t xml:space="preserve">-Не боись. На кой я тебе дана? - </w:t>
      </w:r>
    </w:p>
    <w:p>
      <w:pPr>
        <w:pStyle w:val="Style15"/>
        <w:rPr/>
      </w:pPr>
      <w:r>
        <w:rPr>
          <w:rFonts w:eastAsia="Courier New"/>
        </w:rPr>
        <w:t xml:space="preserve">  </w:t>
      </w:r>
      <w:r>
        <w:rPr/>
        <w:t xml:space="preserve">Дальнейшая модификация продолжалась еще пару часов. Учесть тот комплект о котором мне рассказала Сизал я умудрился все связать в цепочку и сделать это подконтрольным. Я повысил устойчивость к огню, стала опасна лишь лава вулкана. Иммунитет к ядам выстроился сам собой. Большая расположенность к магии, в добавок физические параметры. Сила конечно не на высоте, но здоровому мужику составит конкуренцию. Я даже сделал так что бы фигура быстро исправлялась. Появляются некоторые мускулы, но вообще ни как фигуру толком не изменяют. Для полноценного преобразования в качка или бодибилдера надо по таскаться в тренажерном зале. Скорость почти как у лошади, где то я слышал что максимальная скорость самого быстрого скакуна тридцать пять километров в час. Я не стал так разгоняться и остановился всего на тридцати. В общем пять часов таких тяжелых трудов я по настоящему устал. Нет не физически а морально. Я словно проделал настоящее домашнее задание из школы на месяц. Дальше я уже не мог терпеть я решил отправиться из Ренома дальше идти искать эту гильдию. В мое отсутствие, Сизал оставил за главную. Она сказал что к чему то приспособит моих миньонов а заодно даст им какую-нибудь новую одежду одежду. Что касается изменений что я сделал в их расе. Так они проявятся постепенно. Впервые дни прорежутся когти и клыки. Глаза будут изменяться постепенно. Затем начнет появляться загар, при этом начнут прорезаться рога. Дальше хвост и последние крылья. Я конечно не против был увидеть этот процесс но тело уже во всю жаждало действий. Мне просто не сиделось на месте. </w:t>
      </w:r>
    </w:p>
    <w:p>
      <w:pPr>
        <w:pStyle w:val="Style15"/>
        <w:rPr/>
      </w:pPr>
      <w:r>
        <w:rPr>
          <w:rFonts w:eastAsia="Courier New"/>
        </w:rPr>
        <w:t xml:space="preserve">  </w:t>
      </w:r>
      <w:r>
        <w:rPr/>
        <w:t xml:space="preserve">Я бежал по дороге, в дали уже виднелось небольшой город. Огражден небольшим деревянным забором. По дороге встретились пару попутчиков. Но я на них даже не посмотрел, лишь они проводили меня взглядом. Но скорее мой здоровый меч. Ну мне вообще-то параллельно, поэтому я без задней мысли направился к воротам. Там меня встретила стража. Задрипанные какие-то. Доспехи не очень, железо легкое чуть ли не с ржавчиной. На поясах мечи а в руках алебарды. </w:t>
      </w:r>
    </w:p>
    <w:p>
      <w:pPr>
        <w:pStyle w:val="Style15"/>
        <w:rPr/>
      </w:pPr>
      <w:r>
        <w:rPr>
          <w:rFonts w:eastAsia="Courier New"/>
        </w:rPr>
        <w:t xml:space="preserve">  </w:t>
      </w:r>
      <w:r>
        <w:rPr/>
        <w:t xml:space="preserve">-Стой. - Передо мной встала пара стражников. Похоже на стандартную процедуру, поскольку враждебно настроены они не были. Я остановился перед ними и ждал вопросы которые не заставили себя ждать. </w:t>
      </w:r>
    </w:p>
    <w:p>
      <w:pPr>
        <w:pStyle w:val="Style15"/>
        <w:rPr/>
      </w:pPr>
      <w:r>
        <w:rPr>
          <w:rFonts w:eastAsia="Courier New"/>
        </w:rPr>
        <w:t xml:space="preserve">  </w:t>
      </w:r>
      <w:r>
        <w:rPr/>
        <w:t xml:space="preserve">-Кто такой? Откуда и зачем пожаловал?- </w:t>
      </w:r>
    </w:p>
    <w:p>
      <w:pPr>
        <w:pStyle w:val="Style15"/>
        <w:rPr/>
      </w:pPr>
      <w:r>
        <w:rPr>
          <w:rFonts w:eastAsia="Courier New"/>
        </w:rPr>
        <w:t xml:space="preserve">  </w:t>
      </w:r>
      <w:r>
        <w:rPr/>
        <w:t xml:space="preserve">Вот невезуха. А легенду та я себе не выдумал. Ну может выкрутимся, еще как нибудь. </w:t>
      </w:r>
    </w:p>
    <w:p>
      <w:pPr>
        <w:pStyle w:val="Style15"/>
        <w:rPr/>
      </w:pPr>
      <w:r>
        <w:rPr>
          <w:rFonts w:eastAsia="Courier New"/>
        </w:rPr>
        <w:t xml:space="preserve">  </w:t>
      </w:r>
      <w:r>
        <w:rPr/>
        <w:t xml:space="preserve">-Зовут Рион. Строго говоря не откуда. Просто путешествую. Зачем. Говорят тут гильдия охотников на нечисть. Хочу туда записаться.- </w:t>
      </w:r>
    </w:p>
    <w:p>
      <w:pPr>
        <w:pStyle w:val="Style15"/>
        <w:rPr/>
      </w:pPr>
      <w:r>
        <w:rPr>
          <w:rFonts w:eastAsia="Courier New"/>
        </w:rPr>
        <w:t xml:space="preserve">  </w:t>
      </w:r>
      <w:r>
        <w:rPr/>
        <w:t xml:space="preserve">Стражник осмотрел меня оценивающим взглядом, во взгляде читалась маленькая усмешка. После чего он устремил взгляд на мой меч. Тут во взгляде появилось некоторое сомнение. Я ухмыльнулся догадываясь о чем же он думает. Просто достал меч одной рукой оперев его о свое плечо. </w:t>
      </w:r>
    </w:p>
    <w:p>
      <w:pPr>
        <w:pStyle w:val="Style15"/>
        <w:rPr/>
      </w:pPr>
      <w:r>
        <w:rPr>
          <w:rFonts w:eastAsia="Courier New"/>
        </w:rPr>
        <w:t xml:space="preserve">  </w:t>
      </w:r>
      <w:r>
        <w:rPr/>
        <w:t xml:space="preserve">-Одной рукой. Если это тебя интересует.- Я вернул меч себе за спину. </w:t>
      </w:r>
    </w:p>
    <w:p>
      <w:pPr>
        <w:pStyle w:val="Style15"/>
        <w:rPr/>
      </w:pPr>
      <w:r>
        <w:rPr>
          <w:rFonts w:eastAsia="Courier New"/>
        </w:rPr>
        <w:t xml:space="preserve">  </w:t>
      </w:r>
      <w:r>
        <w:rPr/>
        <w:t xml:space="preserve">-Ну ладно. Иди. Тебе к главной площади и от туда на право иди. Может и примут уж больно ты щупленький.- </w:t>
      </w:r>
    </w:p>
    <w:p>
      <w:pPr>
        <w:pStyle w:val="Style15"/>
        <w:rPr/>
      </w:pPr>
      <w:r>
        <w:rPr>
          <w:rFonts w:eastAsia="Courier New"/>
        </w:rPr>
        <w:t xml:space="preserve">  </w:t>
      </w:r>
      <w:r>
        <w:rPr/>
        <w:t xml:space="preserve">Я молча пошел вперед осматривая здания. Так небольшие двух этажные здания, здания каменные некоторые окружены небольшим забором. Но не все. В основном только те у кого есть будка с собакой. Здоровой собакой. а я сторонюсь. Чисто из привычки, в детстве меня покусала собака после этого я их всегда сторонился и побаивался. В этот раз я понимаю что сверну шею даже ротвейлеру. Здание гильдии оказалось трех этажным. Над дверью прям весила табличка с надписью "Охотники на нечисть" а под надписью изображение отрубленной головы монстра на копье. Значит мне сюда. Я протолкнул дверь и вошел во внутрь.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лава шестая:Охотник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Внутри было не особо "чисто". Напоминает трактир или таверну. Правда по приличней. Столы со стульями как в столовой. Была даже барная стойка а за ними стоял пожилой мужчина но вполне боевой закалки, уже видно по шрамам на лице. По всему залу гуляли люди с оружием. Кто просто пил, кто общался в компании остальных. И почти все были с оружием. Хотя людей от силу человек тридцать. На стене за барной стойкой, доска с объявлениями. Но присмотревшись я понял что это задания с указной наградой. Видать значит главный тут. Я прошелся к нему, попутно привлекая на себя пару глаз. Но не много, некоторые оставались при своих делах. Подойдя к барной стоке я положил руки на нее. А рослый с шрамами подошел ко мне. Выглядел он как бывалый вояка. Короткая стрижка седых волос, на левой части лица храмы похожие от когтей, прямо через глаз. Поэтому даже носит повязку на глазу. Голосом басом он начал разговор. </w:t>
      </w:r>
    </w:p>
    <w:p>
      <w:pPr>
        <w:pStyle w:val="Style15"/>
        <w:rPr/>
      </w:pPr>
      <w:r>
        <w:rPr>
          <w:rFonts w:eastAsia="Courier New"/>
        </w:rPr>
        <w:t xml:space="preserve">  </w:t>
      </w:r>
      <w:r>
        <w:rPr/>
        <w:t xml:space="preserve">-Заказ разместить?- </w:t>
      </w:r>
    </w:p>
    <w:p>
      <w:pPr>
        <w:pStyle w:val="Style15"/>
        <w:rPr/>
      </w:pPr>
      <w:r>
        <w:rPr>
          <w:rFonts w:eastAsia="Courier New"/>
        </w:rPr>
        <w:t xml:space="preserve">  </w:t>
      </w:r>
      <w:r>
        <w:rPr/>
        <w:t xml:space="preserve">-Нет. В гильдию вступить.- </w:t>
      </w:r>
    </w:p>
    <w:p>
      <w:pPr>
        <w:pStyle w:val="Style15"/>
        <w:rPr/>
      </w:pPr>
      <w:r>
        <w:rPr>
          <w:rFonts w:eastAsia="Courier New"/>
        </w:rPr>
        <w:t xml:space="preserve">  </w:t>
      </w:r>
      <w:r>
        <w:rPr/>
        <w:t xml:space="preserve">-В гильдию?-Он усмехнулся. -Тебе сколько лет?- </w:t>
      </w:r>
    </w:p>
    <w:p>
      <w:pPr>
        <w:pStyle w:val="Style15"/>
        <w:rPr/>
      </w:pPr>
      <w:r>
        <w:rPr>
          <w:rFonts w:eastAsia="Courier New"/>
        </w:rPr>
        <w:t xml:space="preserve">  </w:t>
      </w:r>
      <w:r>
        <w:rPr/>
        <w:t xml:space="preserve">-Двадцать два.- Здесь я конечно покривил душой. На самом деле мне еще двадцать. Но я себе прибавил, на всякий случай. -А что? Не подхожу.- </w:t>
      </w:r>
    </w:p>
    <w:p>
      <w:pPr>
        <w:pStyle w:val="Style15"/>
        <w:rPr/>
      </w:pPr>
      <w:r>
        <w:rPr>
          <w:rFonts w:eastAsia="Courier New"/>
        </w:rPr>
        <w:t xml:space="preserve">  </w:t>
      </w:r>
      <w:r>
        <w:rPr/>
        <w:t xml:space="preserve">-Малыш.-Послышалось за спиной, ко мне подошел человек, где-то лет тридцати. Здоровой бугай. Толстоват, с парой выбитых зубов. И морда чисто бандитская.- Ты лучше иди домой, малыш. К мамочке с папочкой. А это дело оставь для настоящих мужчин.- </w:t>
      </w:r>
    </w:p>
    <w:p>
      <w:pPr>
        <w:pStyle w:val="Style15"/>
        <w:rPr/>
      </w:pPr>
      <w:r>
        <w:rPr>
          <w:rFonts w:eastAsia="Courier New"/>
        </w:rPr>
        <w:t xml:space="preserve">  </w:t>
      </w:r>
      <w:r>
        <w:rPr/>
        <w:t xml:space="preserve">Я повернулся к нему и тут же в меня ударил сильный запах алкоголя. Да этот придурок нажрался. И так сильно что удивляюсь как я его раньше не унюхал. Отвернувшись я начал обдувать себя рукой. </w:t>
      </w:r>
    </w:p>
    <w:p>
      <w:pPr>
        <w:pStyle w:val="Style15"/>
        <w:rPr/>
      </w:pPr>
      <w:r>
        <w:rPr>
          <w:rFonts w:eastAsia="Courier New"/>
        </w:rPr>
        <w:t xml:space="preserve">  </w:t>
      </w:r>
      <w:r>
        <w:rPr/>
        <w:t xml:space="preserve">-А что? Что бы быть мужиком надо засосать бутылку до запоя?- В зале послышались смешки, а лицо мужчины сильно нахмурился. </w:t>
      </w:r>
    </w:p>
    <w:p>
      <w:pPr>
        <w:pStyle w:val="Style15"/>
        <w:rPr/>
      </w:pPr>
      <w:r>
        <w:rPr>
          <w:rFonts w:eastAsia="Courier New"/>
        </w:rPr>
        <w:t xml:space="preserve">  </w:t>
      </w:r>
      <w:r>
        <w:rPr/>
        <w:t xml:space="preserve">-Малыш. Ты бы придержал язык. И не оскорблял бы старших.- С этими словами он пихнул меня в бок. </w:t>
      </w:r>
    </w:p>
    <w:p>
      <w:pPr>
        <w:pStyle w:val="Style15"/>
        <w:rPr/>
      </w:pPr>
      <w:r>
        <w:rPr>
          <w:rFonts w:eastAsia="Courier New"/>
        </w:rPr>
        <w:t xml:space="preserve">  </w:t>
      </w:r>
      <w:r>
        <w:rPr/>
        <w:t xml:space="preserve">-А ты бы не называл меня малышом. Если драки хочешь можем выйти хоть сейчас. А если просто по задирать меня хочешь. Так иди и задницу. Мне дела до тебя нет.- Даже разговора не было. Мужчина без слов постарался врезать мне в челюсть. Я подставил блок одной рукой. Его кулак с хрустом ударился о мою железную перчатку. От боли мужчина скривился на секунду. А я быстро схватил второй рукой его за горло и приподнял над землей. Двумя шагами я преодолел небольшое расстояние и шлепнул его о стол. И тут устремил на него удар кулаком свободной рукой. К счастью для него, он все же смог увернуться чуть-чуть от моего удара, который проломил стол. </w:t>
      </w:r>
    </w:p>
    <w:p>
      <w:pPr>
        <w:pStyle w:val="Style15"/>
        <w:rPr/>
      </w:pPr>
      <w:r>
        <w:rPr>
          <w:rFonts w:eastAsia="Courier New"/>
        </w:rPr>
        <w:t xml:space="preserve">  </w:t>
      </w:r>
      <w:r>
        <w:rPr/>
        <w:t xml:space="preserve">-Хватит!!!- Крикнул мужчина на за барной стойкой. Я посмотрел на него, вроде был вполне серьезным. Затем посмотрел во круг, все окружающие уже либо держат оружие в руках, либо просто держали руки на рукоятках. Я отпустил этого мужчину, что не на шутку уже испугался после такого приема, выпрямившись я снова подошел к барной стойке. Теперь меня сопроводили взгляды с уважением и даже несколько одобрительных ухмылок. </w:t>
      </w:r>
    </w:p>
    <w:p>
      <w:pPr>
        <w:pStyle w:val="Style15"/>
        <w:rPr/>
      </w:pPr>
      <w:r>
        <w:rPr>
          <w:rFonts w:eastAsia="Courier New"/>
        </w:rPr>
        <w:t xml:space="preserve">  </w:t>
      </w:r>
      <w:r>
        <w:rPr/>
        <w:t xml:space="preserve">- В общем так парень. Пройдешь как отбор как все, без всяких послаблений. На третий этаж к начальнику. Пройди в дальнею дверь. На этом все.- </w:t>
      </w:r>
    </w:p>
    <w:p>
      <w:pPr>
        <w:pStyle w:val="Style15"/>
        <w:rPr/>
      </w:pPr>
      <w:r>
        <w:rPr>
          <w:rFonts w:eastAsia="Courier New"/>
        </w:rPr>
        <w:t xml:space="preserve">  </w:t>
      </w:r>
      <w:r>
        <w:rPr/>
        <w:t xml:space="preserve">-Можно подумать я просил делать мне одолжение.- Я отошел от барной стойки и направился к лестнице. Ступеньки заскрипели под моими гриндарсами. Я даже не на долго опустил взгляд вниз, убедиться что лестница выдержит такую тяжесть как я. По счастью лестница оказалась крепкой. Поэтому я прошагал на третий этаж, от туда к указанной двери. Постучавшись пальцем я открыл дверь и вошел во внутрь. Стандартный кабинет. Стол, за столом мужчина сидит на стуле. На столе большие стопки бумаг. В стене камин, над ним висят скрещенные мечи. У противоположной стены стояла полка с книгами.Сами стены были бумагой или пергаментом с изображением людей. Так же на стене были развешены оловы самых разнообразных тварей чучел. Прям как в хижине охотника. </w:t>
      </w:r>
    </w:p>
    <w:p>
      <w:pPr>
        <w:pStyle w:val="Style15"/>
        <w:rPr/>
      </w:pPr>
      <w:r>
        <w:rPr>
          <w:rFonts w:eastAsia="Courier New"/>
        </w:rPr>
        <w:t xml:space="preserve">  </w:t>
      </w:r>
      <w:r>
        <w:rPr/>
        <w:t xml:space="preserve">-Еще один хочет войти в гильдию? Проходи и присаживайся.- Мужчина за столом указал на свободный стул перед собой. Лицо этого мужчины, четко я не видел, на нем лежала тень. Небольшие строгие очертания лица, строго деловой взгляд и монотонный голос. Все это наводило меня на мысли что ему от тридцати до сорока. Но я не стал пренебрегать гостеприимством и прошел к стулу усаживаясь на него. Попутно я снял меч и приложил его к стулу. С такой махиной посидеть нормально не удастся. Присев на стул он меня осмотрел быстрым взглядом, но похоже что этого ему с головой хватило что бы оценить меня. </w:t>
      </w:r>
    </w:p>
    <w:p>
      <w:pPr>
        <w:pStyle w:val="Style15"/>
        <w:rPr/>
      </w:pPr>
      <w:r>
        <w:rPr>
          <w:rFonts w:eastAsia="Courier New"/>
        </w:rPr>
        <w:t xml:space="preserve">  </w:t>
      </w:r>
      <w:r>
        <w:rPr/>
        <w:t xml:space="preserve">-В этот раз совсем щупленький. Я Дион. Твое имя?- Он отложил в сторонку документов и откинулся на спинку стула. </w:t>
      </w:r>
    </w:p>
    <w:p>
      <w:pPr>
        <w:pStyle w:val="Style15"/>
        <w:rPr/>
      </w:pPr>
      <w:r>
        <w:rPr>
          <w:rFonts w:eastAsia="Courier New"/>
        </w:rPr>
        <w:t xml:space="preserve">  </w:t>
      </w:r>
      <w:r>
        <w:rPr/>
        <w:t xml:space="preserve">-Рион.- Я беспристрастно ответил. </w:t>
      </w:r>
    </w:p>
    <w:p>
      <w:pPr>
        <w:pStyle w:val="Style15"/>
        <w:rPr/>
      </w:pPr>
      <w:r>
        <w:rPr>
          <w:rFonts w:eastAsia="Courier New"/>
        </w:rPr>
        <w:t xml:space="preserve">  </w:t>
      </w:r>
      <w:r>
        <w:rPr/>
        <w:t xml:space="preserve">-Ну хорошо Рион.-Теперь он даже закинул ноги на стол, скрещивая руки на груди.-Сколько лет? Почему решил что вступить к нам?- </w:t>
      </w:r>
    </w:p>
    <w:p>
      <w:pPr>
        <w:pStyle w:val="Style15"/>
        <w:rPr/>
      </w:pPr>
      <w:r>
        <w:rPr>
          <w:rFonts w:eastAsia="Courier New"/>
        </w:rPr>
        <w:t xml:space="preserve">  </w:t>
      </w:r>
      <w:r>
        <w:rPr/>
        <w:t xml:space="preserve">-Двадцать два года. Касательно вступления. Работа нужна. Но не задрипанная, где каждый раз считаешь мизерные доходы. А полноценная с хорошим окладом. - </w:t>
      </w:r>
    </w:p>
    <w:p>
      <w:pPr>
        <w:pStyle w:val="Style15"/>
        <w:rPr/>
      </w:pPr>
      <w:r>
        <w:rPr>
          <w:rFonts w:eastAsia="Courier New"/>
        </w:rPr>
        <w:t xml:space="preserve">  </w:t>
      </w:r>
      <w:r>
        <w:rPr/>
        <w:t xml:space="preserve">-Шутишь?-Почемуто сказал Дион.-На взгляд тебе девятнадцать, ну не больше двадцати.- Я лишь пожал плечами, пусть решает сам. Если хочет то пусть пишет девятнадцать, я не жадный. В конце концов, я если быть более точнее пришел сюда, что бы быстрее зарабатывать деньги. Не примут, ну и бог с ним. Мне конечно станет труднее, но не смертельно видь. Чо-то я както легкомыслено ко всему отношусь, на до чс этимм что-то сделать. </w:t>
      </w:r>
    </w:p>
    <w:p>
      <w:pPr>
        <w:pStyle w:val="Style15"/>
        <w:rPr/>
      </w:pPr>
      <w:r>
        <w:rPr>
          <w:rFonts w:eastAsia="Courier New"/>
        </w:rPr>
        <w:t xml:space="preserve">  </w:t>
      </w:r>
      <w:r>
        <w:rPr/>
        <w:t xml:space="preserve">-И почему бы не пойти в обычные наемники? Безопасней. С не людью порой труднее справиться.- </w:t>
      </w:r>
    </w:p>
    <w:p>
      <w:pPr>
        <w:pStyle w:val="Style15"/>
        <w:rPr/>
      </w:pPr>
      <w:r>
        <w:rPr>
          <w:rFonts w:eastAsia="Courier New"/>
        </w:rPr>
        <w:t xml:space="preserve">  </w:t>
      </w:r>
      <w:r>
        <w:rPr/>
        <w:t xml:space="preserve">-Да не. Мне больше нечисть нравится убивать.- </w:t>
      </w:r>
    </w:p>
    <w:p>
      <w:pPr>
        <w:pStyle w:val="Style15"/>
        <w:rPr/>
      </w:pPr>
      <w:r>
        <w:rPr>
          <w:rFonts w:eastAsia="Courier New"/>
        </w:rPr>
        <w:t xml:space="preserve">  </w:t>
      </w:r>
      <w:r>
        <w:rPr/>
        <w:t xml:space="preserve">-Так ведь...- </w:t>
      </w:r>
    </w:p>
    <w:p>
      <w:pPr>
        <w:pStyle w:val="Style15"/>
        <w:rPr/>
      </w:pPr>
      <w:r>
        <w:rPr>
          <w:rFonts w:eastAsia="Courier New"/>
        </w:rPr>
        <w:t xml:space="preserve">  </w:t>
      </w:r>
      <w:r>
        <w:rPr/>
        <w:t xml:space="preserve">-Плюваь на то что опасней. Я решил.- </w:t>
      </w:r>
    </w:p>
    <w:p>
      <w:pPr>
        <w:pStyle w:val="Style15"/>
        <w:rPr/>
      </w:pPr>
      <w:r>
        <w:rPr>
          <w:rFonts w:eastAsia="Courier New"/>
        </w:rPr>
        <w:t xml:space="preserve">  </w:t>
      </w:r>
      <w:r>
        <w:rPr/>
        <w:t xml:space="preserve">Похоже этот моноглог ему понравился. Дион положительно хмыкнул. </w:t>
      </w:r>
    </w:p>
    <w:p>
      <w:pPr>
        <w:pStyle w:val="Style15"/>
        <w:rPr/>
      </w:pPr>
      <w:r>
        <w:rPr>
          <w:rFonts w:eastAsia="Courier New"/>
        </w:rPr>
        <w:t xml:space="preserve">  </w:t>
      </w:r>
      <w:r>
        <w:rPr/>
        <w:t xml:space="preserve">-Не перебивай старших, в следующий раз. Когда-нибудь сражался?- </w:t>
      </w:r>
    </w:p>
    <w:p>
      <w:pPr>
        <w:pStyle w:val="Style15"/>
        <w:rPr/>
      </w:pPr>
      <w:r>
        <w:rPr>
          <w:rFonts w:eastAsia="Courier New"/>
        </w:rPr>
        <w:t xml:space="preserve">  </w:t>
      </w:r>
      <w:r>
        <w:rPr/>
        <w:t xml:space="preserve">-Да.- </w:t>
      </w:r>
    </w:p>
    <w:p>
      <w:pPr>
        <w:pStyle w:val="Style15"/>
        <w:rPr/>
      </w:pPr>
      <w:r>
        <w:rPr>
          <w:rFonts w:eastAsia="Courier New"/>
        </w:rPr>
        <w:t xml:space="preserve">  </w:t>
      </w:r>
      <w:r>
        <w:rPr/>
        <w:t xml:space="preserve">-С кем?- </w:t>
      </w:r>
    </w:p>
    <w:p>
      <w:pPr>
        <w:pStyle w:val="Style15"/>
        <w:rPr/>
      </w:pPr>
      <w:r>
        <w:rPr>
          <w:rFonts w:eastAsia="Courier New"/>
        </w:rPr>
        <w:t xml:space="preserve">  </w:t>
      </w:r>
      <w:r>
        <w:rPr/>
        <w:t xml:space="preserve">-Десяток орков. Так еще животные и тварь какая-то. Не знаю как называется...- </w:t>
      </w:r>
    </w:p>
    <w:p>
      <w:pPr>
        <w:pStyle w:val="Style15"/>
        <w:rPr/>
      </w:pPr>
      <w:r>
        <w:rPr>
          <w:rFonts w:eastAsia="Courier New"/>
        </w:rPr>
        <w:t xml:space="preserve">  </w:t>
      </w:r>
      <w:r>
        <w:rPr/>
        <w:t xml:space="preserve">После этих слов мой собеседник поднялся из стола и подошел к книжной полке начиная выбирать книги. И было вообще не мало, но все в таком виде будто они не из бумаги а из пергаментов. Книжкам лет тридцать если не сорок. </w:t>
      </w:r>
    </w:p>
    <w:p>
      <w:pPr>
        <w:pStyle w:val="Style15"/>
        <w:rPr/>
      </w:pPr>
      <w:r>
        <w:rPr>
          <w:rFonts w:eastAsia="Courier New"/>
        </w:rPr>
        <w:t xml:space="preserve">  </w:t>
      </w:r>
      <w:r>
        <w:rPr/>
        <w:t xml:space="preserve">-Это зверь или нечисть?- </w:t>
      </w:r>
    </w:p>
    <w:p>
      <w:pPr>
        <w:pStyle w:val="Style15"/>
        <w:rPr/>
      </w:pPr>
      <w:r>
        <w:rPr>
          <w:rFonts w:eastAsia="Courier New"/>
        </w:rPr>
        <w:t xml:space="preserve">  </w:t>
      </w:r>
      <w:r>
        <w:rPr/>
        <w:t xml:space="preserve">-Извини не знаю. По сути зверь как зверь, но большой черный и злобный.- </w:t>
      </w:r>
    </w:p>
    <w:p>
      <w:pPr>
        <w:pStyle w:val="Style15"/>
        <w:rPr/>
      </w:pPr>
      <w:r>
        <w:rPr>
          <w:rFonts w:eastAsia="Courier New"/>
        </w:rPr>
        <w:t xml:space="preserve">  </w:t>
      </w:r>
      <w:r>
        <w:rPr/>
        <w:t xml:space="preserve">Дион перебрал пару книжек прежде чем выложить их на стол, потом пролистал пару страниц, на них были написаны названия, характеристики, особенности и изображения монстров. </w:t>
      </w:r>
    </w:p>
    <w:p>
      <w:pPr>
        <w:pStyle w:val="Style15"/>
        <w:rPr/>
      </w:pPr>
      <w:r>
        <w:rPr>
          <w:rFonts w:eastAsia="Courier New"/>
        </w:rPr>
        <w:t xml:space="preserve">  </w:t>
      </w:r>
      <w:r>
        <w:rPr/>
        <w:t xml:space="preserve">-Скажи когда увидишь своего зверя.- Не отвлекаясь сообщил Дион. Я положительно кивнул продолжая смотреть на здешних монстров. Некоторые были изображены даже в моем мире, поэтому я наперед знал этих монстров но проскальзывали и новые виды которых я не знал и даже в глаза не видел. Хоть я еще и не знал что написано в книге, по причине банального не знания языка в письменной форме, ничего разобрать я не мог. И вот наконец попался тот кого я убил, только немного по старше. </w:t>
      </w:r>
    </w:p>
    <w:p>
      <w:pPr>
        <w:pStyle w:val="Style15"/>
        <w:rPr/>
      </w:pPr>
      <w:r>
        <w:rPr>
          <w:rFonts w:eastAsia="Courier New"/>
        </w:rPr>
        <w:t xml:space="preserve">  </w:t>
      </w:r>
      <w:r>
        <w:rPr/>
        <w:t xml:space="preserve">-Вот он.- Для достоверности я даже ткнул пальцем в изображение. Дион в ответ приблизил взгляд всматриваясь в изображение. Затем посмотрел на меня недоверчивым взглядом. </w:t>
      </w:r>
    </w:p>
    <w:p>
      <w:pPr>
        <w:pStyle w:val="Style15"/>
        <w:rPr/>
      </w:pPr>
      <w:r>
        <w:rPr>
          <w:rFonts w:eastAsia="Courier New"/>
        </w:rPr>
        <w:t xml:space="preserve">  </w:t>
      </w:r>
      <w:r>
        <w:rPr/>
        <w:t xml:space="preserve">-Черный Рэксар? Хочешь сказать что убил его? - </w:t>
      </w:r>
    </w:p>
    <w:p>
      <w:pPr>
        <w:pStyle w:val="Style15"/>
        <w:rPr/>
      </w:pPr>
      <w:r>
        <w:rPr>
          <w:rFonts w:eastAsia="Courier New"/>
        </w:rPr>
        <w:t xml:space="preserve">  </w:t>
      </w:r>
      <w:r>
        <w:rPr/>
        <w:t xml:space="preserve">-Нет, не хочу. Я прямо говорю что убил его.- </w:t>
      </w:r>
    </w:p>
    <w:p>
      <w:pPr>
        <w:pStyle w:val="Style15"/>
        <w:rPr/>
      </w:pPr>
      <w:r>
        <w:rPr>
          <w:rFonts w:eastAsia="Courier New"/>
        </w:rPr>
        <w:t xml:space="preserve">  </w:t>
      </w:r>
      <w:r>
        <w:rPr/>
        <w:t xml:space="preserve">-Рексары очень быстры, сильны как быки. Абсолютно не поддаются огню, и прочные кости и большие мускулы. На таких охотятся отрядами и используют тяжелое оружие. - </w:t>
      </w:r>
    </w:p>
    <w:p>
      <w:pPr>
        <w:pStyle w:val="Style15"/>
        <w:rPr/>
      </w:pPr>
      <w:r>
        <w:rPr>
          <w:rFonts w:eastAsia="Courier New"/>
        </w:rPr>
        <w:t xml:space="preserve">  </w:t>
      </w:r>
      <w:r>
        <w:rPr/>
        <w:t xml:space="preserve">-Оно и видно.-Ухмыльнулся я, что что а мое оружие очень тяжелое. Я завел руку себе за спину, взяв в руке рукоять меча. Я поднял его в воздух и придвинул лезвие меча поближе к Диону.-К счастью мой меч оказался достаточно тяжелым что бы снести башку Рэксару. Хотя признаюсь, он меня чуть не разодрал на части.- Жион покосился на мой меч, прикидывая что-то в голове. Я же спокойно убрал меч обратно приставив его с пинке стула. Не долго выжидая начальник соизволил задать вопросо, который который заинтересовал его больше чем Рэксар. </w:t>
      </w:r>
    </w:p>
    <w:p>
      <w:pPr>
        <w:pStyle w:val="Style15"/>
        <w:rPr/>
      </w:pPr>
      <w:r>
        <w:rPr>
          <w:rFonts w:eastAsia="Courier New"/>
        </w:rPr>
        <w:t xml:space="preserve">  </w:t>
      </w:r>
      <w:r>
        <w:rPr/>
        <w:t xml:space="preserve">-От куда у тебя такая сила?-Говорит спокойно, не выевляя волнение. Но что-то мне подсказывала что он слегка напряжен. По мне так это естественно. Я неизвестно откуда взявшийся пацан, требую взят меня гильдию. Здесь наверсту идет подвох. А касательно моей силы, врать конечно не красиво. Но моя, ахинея это единственное что у меня есть. </w:t>
      </w:r>
    </w:p>
    <w:p>
      <w:pPr>
        <w:pStyle w:val="Style15"/>
        <w:rPr/>
      </w:pPr>
      <w:r>
        <w:rPr>
          <w:rFonts w:eastAsia="Courier New"/>
        </w:rPr>
        <w:t xml:space="preserve">  </w:t>
      </w:r>
      <w:r>
        <w:rPr/>
        <w:t xml:space="preserve">-У меня... -Специально сделал короткую паузу, смотря в окно. Эх хорошо что прошел небольшой курс актерского мастерства. Ведь благодаря астарте мой талант был полностью обновлен.-... Плацентия.- </w:t>
      </w:r>
    </w:p>
    <w:p>
      <w:pPr>
        <w:pStyle w:val="Style15"/>
        <w:rPr/>
      </w:pPr>
      <w:r>
        <w:rPr>
          <w:rFonts w:eastAsia="Courier New"/>
        </w:rPr>
        <w:t xml:space="preserve">  </w:t>
      </w:r>
      <w:r>
        <w:rPr/>
        <w:t xml:space="preserve">-Чего?- Дион сузил свой взгляд, давая понять что не понял что я имею в виду. </w:t>
      </w:r>
    </w:p>
    <w:p>
      <w:pPr>
        <w:pStyle w:val="Style15"/>
        <w:rPr/>
      </w:pPr>
      <w:r>
        <w:rPr>
          <w:rFonts w:eastAsia="Courier New"/>
        </w:rPr>
        <w:t xml:space="preserve">  </w:t>
      </w:r>
      <w:r>
        <w:rPr/>
        <w:t xml:space="preserve">-Ну это такое заболевание. Мои мышцы не станту больше определенного размера.- Взгляд Диона не изменился, похоже придется объеснять все на пальцах. </w:t>
      </w:r>
    </w:p>
    <w:p>
      <w:pPr>
        <w:pStyle w:val="Style15"/>
        <w:rPr/>
      </w:pPr>
      <w:r>
        <w:rPr>
          <w:rFonts w:eastAsia="Courier New"/>
        </w:rPr>
        <w:t xml:space="preserve">  </w:t>
      </w:r>
      <w:r>
        <w:rPr/>
        <w:t xml:space="preserve">-Ну вот смотри. постоянно тренируясь мы становимся сильнее, вместе с этим мышцы увеличиваются. Но из-за моего заболевания, не важно сколько я буду тренироваться мои мышцы не станут больше чем сейчас. Хотя сила растет. Я всеравно становлюсь сильнее и быстрее. Так более понятно?- Я сел в чуть вперед, с уже серьезным лицом. Что бы разговор более походил на офоцильный. По сути Дион понял все что я ему сказал и успокоился, поскольку это все объесняте. Но он не забывал уточнить кои какие моменты. </w:t>
      </w:r>
    </w:p>
    <w:p>
      <w:pPr>
        <w:pStyle w:val="Style15"/>
        <w:rPr/>
      </w:pPr>
      <w:r>
        <w:rPr>
          <w:rFonts w:eastAsia="Courier New"/>
        </w:rPr>
        <w:t xml:space="preserve">  </w:t>
      </w:r>
      <w:r>
        <w:rPr/>
        <w:t xml:space="preserve">-А твое заболевание? Оно...- Дальше даже не стояло ему продолжать, я наперед знаю этот вопрос. </w:t>
      </w:r>
    </w:p>
    <w:p>
      <w:pPr>
        <w:pStyle w:val="Style15"/>
        <w:rPr/>
      </w:pPr>
      <w:r>
        <w:rPr>
          <w:rFonts w:eastAsia="Courier New"/>
        </w:rPr>
        <w:t xml:space="preserve">  </w:t>
      </w:r>
      <w:r>
        <w:rPr/>
        <w:t xml:space="preserve">-Не смертельно и не заразно. С этим рождаются и неизлечишься. Так что считай, что мне ни когда не стать большущим здоровиком. Всего то.- Не люблю я здоровых мужчин, такие задавят и не заетят. Дион ухмыльнулся достовая какой-то листок и начал его заполнять. Как и ожидалось, пользуются перем и чернильницей. Мне сложно писать таким пером. Сам пробовал в деревне, когда родственники гусей ощипывали я взял перышко и посторался пописать им. То что я обычно пишу минут двадцать рястянулось на сорок. Вот такая катавася. </w:t>
      </w:r>
    </w:p>
    <w:p>
      <w:pPr>
        <w:pStyle w:val="Style15"/>
        <w:rPr/>
      </w:pPr>
      <w:r>
        <w:rPr>
          <w:rFonts w:eastAsia="Courier New"/>
        </w:rPr>
        <w:t xml:space="preserve">  </w:t>
      </w:r>
      <w:r>
        <w:rPr/>
        <w:t xml:space="preserve">-Так, откуда ты взялся?- </w:t>
      </w:r>
    </w:p>
    <w:p>
      <w:pPr>
        <w:pStyle w:val="Style15"/>
        <w:rPr/>
      </w:pPr>
      <w:r>
        <w:rPr>
          <w:rFonts w:eastAsia="Courier New"/>
        </w:rPr>
        <w:t xml:space="preserve">  </w:t>
      </w:r>
      <w:r>
        <w:rPr/>
        <w:t xml:space="preserve">-А эта часть обязательна?-Чуть я поломался, как мололетка перед уколом у доктора. </w:t>
      </w:r>
    </w:p>
    <w:p>
      <w:pPr>
        <w:pStyle w:val="Style15"/>
        <w:rPr/>
      </w:pPr>
      <w:r>
        <w:rPr>
          <w:rFonts w:eastAsia="Courier New"/>
        </w:rPr>
        <w:t xml:space="preserve">  </w:t>
      </w:r>
      <w:r>
        <w:rPr/>
        <w:t xml:space="preserve">-Нет не обязательно, но иначе все бюудут относиться к тебе с подозрением. Какое-то время, если конечно тебе удасться завоевать расположение остальных. А тебе есть что скрывать?- </w:t>
      </w:r>
    </w:p>
    <w:p>
      <w:pPr>
        <w:pStyle w:val="Style15"/>
        <w:rPr/>
      </w:pPr>
      <w:r>
        <w:rPr>
          <w:rFonts w:eastAsia="Courier New"/>
        </w:rPr>
        <w:t xml:space="preserve">  </w:t>
      </w:r>
      <w:r>
        <w:rPr/>
        <w:t xml:space="preserve">-Да нет, просто слушать та толком нечего. Я всю жизнь путешествовал, как детсве с родителями так и сейчас без них. Что тут еще сказать? Сам не имею понтия.- </w:t>
      </w:r>
    </w:p>
    <w:p>
      <w:pPr>
        <w:pStyle w:val="Style15"/>
        <w:rPr/>
      </w:pPr>
      <w:r>
        <w:rPr>
          <w:rFonts w:eastAsia="Courier New"/>
        </w:rPr>
        <w:t xml:space="preserve">  </w:t>
      </w:r>
      <w:r>
        <w:rPr/>
        <w:t xml:space="preserve">-То есть ты обычный бродяга? Тогда понятно чего сюда пришел.- </w:t>
      </w:r>
    </w:p>
    <w:p>
      <w:pPr>
        <w:pStyle w:val="Style15"/>
        <w:rPr/>
      </w:pPr>
      <w:r>
        <w:rPr>
          <w:rFonts w:eastAsia="Courier New"/>
        </w:rPr>
        <w:t xml:space="preserve">  </w:t>
      </w:r>
      <w:r>
        <w:rPr/>
        <w:t xml:space="preserve">-О. Вы меня раскрыли?- </w:t>
      </w:r>
    </w:p>
    <w:p>
      <w:pPr>
        <w:pStyle w:val="Style15"/>
        <w:rPr/>
      </w:pPr>
      <w:r>
        <w:rPr>
          <w:rFonts w:eastAsia="Courier New"/>
        </w:rPr>
        <w:t xml:space="preserve">  </w:t>
      </w:r>
      <w:r>
        <w:rPr/>
        <w:t xml:space="preserve">-Не юродствуй. Все принемают бродяг как разнорабочих. Как на ферме, в портах грузчиками, так и в таверны конюхами. Ты же решил взяться за опастную работу, хотя и большой риск умереть деньги тебе важнее. Не удивлюсь если ты неграмотный.- С этими словами он закончил писать на листке и протянул мне листок и перо.-Так что просто поставь крест вот тут.- Я взял пиро и поставил крестик как он и сказал. </w:t>
      </w:r>
    </w:p>
    <w:p>
      <w:pPr>
        <w:pStyle w:val="Style15"/>
        <w:rPr/>
      </w:pPr>
      <w:r>
        <w:rPr>
          <w:rFonts w:eastAsia="Courier New"/>
        </w:rPr>
        <w:t xml:space="preserve">  </w:t>
      </w:r>
      <w:r>
        <w:rPr/>
        <w:t xml:space="preserve">-Надеюсь ты не умрешь быстро. Но учитывая твои способности, уверен это не случится. Поскольку ты смог победить в одиночку Рексара ты заслуживаешь прозвище и сейчас кольцо дам.- Дион достал из ящика маленький футля но вдовольно длинный. Открыв его он поставил передо мной, десяток колец. </w:t>
      </w:r>
    </w:p>
    <w:p>
      <w:pPr>
        <w:pStyle w:val="Style15"/>
        <w:rPr/>
      </w:pPr>
      <w:r>
        <w:rPr>
          <w:rFonts w:eastAsia="Courier New"/>
        </w:rPr>
        <w:t xml:space="preserve">  </w:t>
      </w:r>
      <w:r>
        <w:rPr/>
        <w:t xml:space="preserve">-Что еще за кольца? - </w:t>
      </w:r>
    </w:p>
    <w:p>
      <w:pPr>
        <w:pStyle w:val="Style15"/>
        <w:rPr/>
      </w:pPr>
      <w:r>
        <w:rPr>
          <w:rFonts w:eastAsia="Courier New"/>
        </w:rPr>
        <w:t xml:space="preserve">  </w:t>
      </w:r>
      <w:r>
        <w:rPr/>
        <w:t xml:space="preserve">-Эти кольца озночают что ты охотник. Прозвище получают только те кто смогли победили понастоящему сильного монстра. Так же это оначает что ты получаешь доступ к самым серьезны заданиям. По сути платить будут больше именно то что ты хочешь. Но если ты соврал, хоронить не буду. - </w:t>
      </w:r>
    </w:p>
    <w:p>
      <w:pPr>
        <w:pStyle w:val="Style15"/>
        <w:rPr/>
      </w:pPr>
      <w:r>
        <w:rPr>
          <w:rFonts w:eastAsia="Courier New"/>
        </w:rPr>
        <w:t xml:space="preserve">  </w:t>
      </w:r>
      <w:r>
        <w:rPr/>
        <w:t xml:space="preserve">Это типа флаг тебе в руки и потом нефиг жаловаться? Это обнадеживает, но я же не собираюсь рвать такие заказы на прово и на лево прямо сейчас. По крайней мере я полностью свободен в соих действиях. Снова плюс, везение? Может быть, а может просто послать куда по дальше с учетом, лучше не возвращайся. Хм, может подвох, ладно просто буду на чику если что. </w:t>
      </w:r>
    </w:p>
    <w:p>
      <w:pPr>
        <w:pStyle w:val="Style15"/>
        <w:rPr/>
      </w:pPr>
      <w:r>
        <w:rPr>
          <w:rFonts w:eastAsia="Courier New"/>
        </w:rPr>
        <w:t xml:space="preserve">  </w:t>
      </w:r>
      <w:r>
        <w:rPr/>
        <w:t xml:space="preserve">-Так какое прозвище? Или предоставишь мне самому выбрать?- </w:t>
      </w:r>
    </w:p>
    <w:p>
      <w:pPr>
        <w:pStyle w:val="Style15"/>
        <w:rPr/>
      </w:pPr>
      <w:r>
        <w:rPr>
          <w:rFonts w:eastAsia="Courier New"/>
        </w:rPr>
        <w:t xml:space="preserve">  </w:t>
      </w:r>
      <w:r>
        <w:rPr/>
        <w:t xml:space="preserve">-Прозвище?- Я посмотрел куда-то в сторону, взгляд натолкнулся на мой меч.-Прозвище Дьявол.- </w:t>
      </w:r>
    </w:p>
    <w:p>
      <w:pPr>
        <w:pStyle w:val="Style15"/>
        <w:rPr/>
      </w:pPr>
      <w:r>
        <w:rPr>
          <w:rFonts w:eastAsia="Courier New"/>
        </w:rPr>
        <w:t xml:space="preserve">  </w:t>
      </w:r>
      <w:r>
        <w:rPr/>
        <w:t xml:space="preserve">Принял кольцо и ключ от моей комнаты. Не смотря на железные браслеты мой напальчник находился на правой руке а кольцо гильдии на левой. И даже не сколько не мешаются. После дальнейших объяснний, понятно что тут что-то вроде общежития для тех у кого нет собственного дома. Селят примерно от двух до четырех людей в комнату. У меня как я понял лишь один сосед. Пока что он на задании. Поэтому знакомство откладывается. В комнате было ни чего особенного. Можно сказать обычная комната общажития студента. Стол, шкав, кровати еще кои-что из мелочи. Не долго распылясь я отправился кои что сбыть подобраное на поле боя. А по дороге заодно осмотреть сдешне окресности. </w:t>
      </w:r>
    </w:p>
    <w:p>
      <w:pPr>
        <w:pStyle w:val="Style15"/>
        <w:rPr/>
      </w:pPr>
      <w:r>
        <w:rPr>
          <w:rFonts w:eastAsia="Courier New"/>
        </w:rPr>
        <w:t xml:space="preserve">  </w:t>
      </w:r>
      <w:r>
        <w:rPr/>
        <w:t xml:space="preserve">"Слушай Рион, а не пора ли уже?" </w:t>
      </w:r>
    </w:p>
    <w:p>
      <w:pPr>
        <w:pStyle w:val="Style15"/>
        <w:rPr/>
      </w:pPr>
      <w:r>
        <w:rPr>
          <w:rFonts w:eastAsia="Courier New"/>
        </w:rPr>
        <w:t xml:space="preserve">  </w:t>
      </w:r>
      <w:r>
        <w:rPr/>
        <w:t xml:space="preserve">"Ты о чем?" </w:t>
      </w:r>
    </w:p>
    <w:p>
      <w:pPr>
        <w:pStyle w:val="Style15"/>
        <w:rPr/>
      </w:pPr>
      <w:r>
        <w:rPr>
          <w:rFonts w:eastAsia="Courier New"/>
        </w:rPr>
        <w:t xml:space="preserve">  </w:t>
      </w:r>
      <w:r>
        <w:rPr/>
        <w:t xml:space="preserve">"Смена ипостаси. Ты пока ходишь лишь в воем мужском-человеческом образе. Тебе нужно привыкнуть ко всем трем. Если по в критической ситуации одна будет не дееспособно, другае прейдет на замену. Кроме того практика приводит к тому что у тебя, уходит меньше времени на смену ипостасиь. " </w:t>
      </w:r>
    </w:p>
    <w:p>
      <w:pPr>
        <w:pStyle w:val="Style15"/>
        <w:rPr/>
      </w:pPr>
      <w:r>
        <w:rPr>
          <w:rFonts w:eastAsia="Courier New"/>
        </w:rPr>
        <w:t xml:space="preserve">  </w:t>
      </w:r>
      <w:r>
        <w:rPr/>
        <w:t xml:space="preserve">"Понятно, думаю как нибудь сменю... Сегодня думаю стоит помыться, сделаю в другой ипостаси. Это ведь ничего." </w:t>
      </w:r>
    </w:p>
    <w:p>
      <w:pPr>
        <w:pStyle w:val="Style15"/>
        <w:rPr/>
      </w:pPr>
      <w:r>
        <w:rPr>
          <w:rFonts w:eastAsia="Courier New"/>
        </w:rPr>
        <w:t xml:space="preserve">  </w:t>
      </w:r>
      <w:r>
        <w:rPr/>
        <w:t xml:space="preserve">"Нет, нет. Все впорядке." </w:t>
      </w:r>
    </w:p>
    <w:p>
      <w:pPr>
        <w:pStyle w:val="Style15"/>
        <w:rPr/>
      </w:pPr>
      <w:r>
        <w:rPr>
          <w:rFonts w:eastAsia="Courier New"/>
        </w:rPr>
        <w:t xml:space="preserve">  </w:t>
      </w:r>
      <w:r>
        <w:rPr/>
        <w:t xml:space="preserve">"Слушай Сизал, я вот помню... у этих ... могущественных магов были ... как сказать. Толи магическое заркало, толи хрустальный шар, блюдце с яблоком, толи еще что. Какой-то артефакт позволяющий видеть то что происходит далеко от сюда. Ну как в телевизоре." </w:t>
      </w:r>
    </w:p>
    <w:p>
      <w:pPr>
        <w:pStyle w:val="Style15"/>
        <w:rPr/>
      </w:pPr>
      <w:r>
        <w:rPr>
          <w:rFonts w:eastAsia="Courier New"/>
        </w:rPr>
        <w:t xml:space="preserve">  </w:t>
      </w:r>
      <w:r>
        <w:rPr/>
        <w:t xml:space="preserve">"Ах это. Да такие штуки есть. Я так и быть удружу и сделаю тебе первый сама. Для тебя это еще слишком сложно. Но принцип тут немного другой. Во-первых: Все видящее око. Во-вторых: Знание цели." </w:t>
      </w:r>
    </w:p>
    <w:p>
      <w:pPr>
        <w:pStyle w:val="Style15"/>
        <w:rPr/>
      </w:pPr>
      <w:r>
        <w:rPr>
          <w:rFonts w:eastAsia="Courier New"/>
        </w:rPr>
        <w:t xml:space="preserve">  </w:t>
      </w:r>
      <w:r>
        <w:rPr/>
        <w:t xml:space="preserve">"А поточнее?" </w:t>
      </w:r>
    </w:p>
    <w:p>
      <w:pPr>
        <w:pStyle w:val="Style15"/>
        <w:rPr/>
      </w:pPr>
      <w:r>
        <w:rPr>
          <w:rFonts w:eastAsia="Courier New"/>
        </w:rPr>
        <w:t xml:space="preserve">  </w:t>
      </w:r>
      <w:r>
        <w:rPr/>
        <w:t xml:space="preserve">"Ну можно создать например глаз, самый обычный, и связать его с зеркалом. После этого на зеркало переводится вся картинка что видит глаз." </w:t>
      </w:r>
    </w:p>
    <w:p>
      <w:pPr>
        <w:pStyle w:val="Style15"/>
        <w:rPr/>
      </w:pPr>
      <w:r>
        <w:rPr>
          <w:rFonts w:eastAsia="Courier New"/>
        </w:rPr>
        <w:t xml:space="preserve">  </w:t>
      </w:r>
      <w:r>
        <w:rPr/>
        <w:t xml:space="preserve">"А, у нас подобное называется видеокамерой. В системе безопастности." </w:t>
      </w:r>
    </w:p>
    <w:p>
      <w:pPr>
        <w:pStyle w:val="Style15"/>
        <w:rPr/>
      </w:pPr>
      <w:r>
        <w:rPr>
          <w:rFonts w:eastAsia="Courier New"/>
        </w:rPr>
        <w:t xml:space="preserve">  </w:t>
      </w:r>
      <w:r>
        <w:rPr/>
        <w:t xml:space="preserve">"Тогда тебе будет легч создать не что подобное. Главное лишь небольшое, что бы другие не заметили. Ну и второй принцип показать определенного человека. Нужно знать как его зовут и хотя бы один раз видеть его лицо. И если на нем нет защиты от наблюдения, спокойно увидишь его." </w:t>
      </w:r>
    </w:p>
    <w:p>
      <w:pPr>
        <w:pStyle w:val="Style15"/>
        <w:rPr/>
      </w:pPr>
      <w:r>
        <w:rPr>
          <w:rFonts w:eastAsia="Courier New"/>
        </w:rPr>
        <w:t xml:space="preserve">  </w:t>
      </w:r>
      <w:r>
        <w:rPr/>
        <w:t xml:space="preserve">"Нда. Круть, а долго делается?" </w:t>
      </w:r>
    </w:p>
    <w:p>
      <w:pPr>
        <w:pStyle w:val="Style15"/>
        <w:rPr/>
      </w:pPr>
      <w:r>
        <w:rPr>
          <w:rFonts w:eastAsia="Courier New"/>
        </w:rPr>
        <w:t xml:space="preserve">  </w:t>
      </w:r>
      <w:r>
        <w:rPr/>
        <w:t xml:space="preserve">"Ну, учитывая что создание зеркала занимает много дьявольской энергии. Да и процес весьм тонкий, как бы не напортачить. Думаю завтра будет готово, это при разнице во времени. Око создашь сам, не все же мне за тебя делать." </w:t>
      </w:r>
    </w:p>
    <w:p>
      <w:pPr>
        <w:pStyle w:val="Style15"/>
        <w:rPr/>
      </w:pPr>
      <w:r>
        <w:rPr>
          <w:rFonts w:eastAsia="Courier New"/>
        </w:rPr>
        <w:t xml:space="preserve">  </w:t>
      </w:r>
      <w:r>
        <w:rPr/>
        <w:t xml:space="preserve">"Да конечно, просто расскажешь как сделать первое. А там уже я осовюсь." </w:t>
      </w:r>
    </w:p>
    <w:p>
      <w:pPr>
        <w:pStyle w:val="Style15"/>
        <w:rPr/>
      </w:pPr>
      <w:r>
        <w:rPr>
          <w:rFonts w:eastAsia="Courier New"/>
        </w:rPr>
        <w:t xml:space="preserve">  </w:t>
      </w:r>
      <w:r>
        <w:rPr/>
        <w:t xml:space="preserve">Маленькие видеокамеры, еще бы жучки и тогда был бы полный набор шпиона. Как Джейм Бонд, хотя если честно я к не му не питаю симпатии. Просто не понимаю за что его любить, большей частью своего успеха обязан навороченым штучкам-дрючкам. Да и к тому же бабник, каждый новый фильм новая женщина. Но да оставим его в покое, сейцчас мне надо сбыть эльфийское борохло. Те немногии денюжки что я подобрал хорошо покоятся в моем свеже созданом мешочке, особая функция в нем имеется бездонный карман. Хотя и не такой уж он и бездонный, сизал помогла мне зделать небольшое преломление пространства внутри. И теперь мешочек вмещает в себя в пять раз больше чем обычно. Как я распросил людей, на рынке сейчас ни кого нет. Поэтому лучше сейчас направиться в лавку или к кузнецу. Ну собственно мне без разницы, кузницу я нашел легко и дальше кузнеца и еще пару его парнишек что метались по кузнице. Похоже его ученики </w:t>
      </w:r>
    </w:p>
    <w:p>
      <w:pPr>
        <w:pStyle w:val="Style15"/>
        <w:rPr/>
      </w:pPr>
      <w:r>
        <w:rPr>
          <w:rFonts w:eastAsia="Courier New"/>
        </w:rPr>
        <w:t xml:space="preserve">  </w:t>
      </w:r>
      <w:r>
        <w:rPr/>
        <w:t xml:space="preserve">-Можно тут продать парочку мечей?- </w:t>
      </w:r>
    </w:p>
    <w:p>
      <w:pPr>
        <w:pStyle w:val="Style15"/>
        <w:rPr/>
      </w:pPr>
      <w:r>
        <w:rPr>
          <w:rFonts w:eastAsia="Courier New"/>
        </w:rPr>
        <w:t xml:space="preserve">  </w:t>
      </w:r>
      <w:r>
        <w:rPr/>
        <w:t xml:space="preserve">Один из парней отошел от раздувки мехом, и направился ко мне. Попутно снемая перчатки. Парню явно чуть больше за давадцать. Крепкое телосложение и заметные ожеги. Наверняка результат долгой робаты в кузнеце. Он то ко мне и подошел. </w:t>
      </w:r>
    </w:p>
    <w:p>
      <w:pPr>
        <w:pStyle w:val="Style15"/>
        <w:rPr/>
      </w:pPr>
      <w:r>
        <w:rPr>
          <w:rFonts w:eastAsia="Courier New"/>
        </w:rPr>
        <w:t xml:space="preserve">  </w:t>
      </w:r>
      <w:r>
        <w:rPr/>
        <w:t xml:space="preserve">-Чем могу помочь?- </w:t>
      </w:r>
    </w:p>
    <w:p>
      <w:pPr>
        <w:pStyle w:val="Style15"/>
        <w:rPr/>
      </w:pPr>
      <w:r>
        <w:rPr>
          <w:rFonts w:eastAsia="Courier New"/>
        </w:rPr>
        <w:t xml:space="preserve">  </w:t>
      </w:r>
      <w:r>
        <w:rPr/>
        <w:t xml:space="preserve">Я свенял с плеча свой мешок и запустил туда руку. Выловив от туда первый попавшийся под руку клинок а передал его молодому кузнецу. Эльфийский клинок, с удобной ручкой, очень легкое. И баланс держит хорошо. Парень взял клинок, чуть порасмотрел его по ближе, изучает. В конце концов он позвал старшего. </w:t>
      </w:r>
    </w:p>
    <w:p>
      <w:pPr>
        <w:pStyle w:val="Style15"/>
        <w:rPr/>
      </w:pPr>
      <w:r>
        <w:rPr>
          <w:rFonts w:eastAsia="Courier New"/>
        </w:rPr>
        <w:t xml:space="preserve">  </w:t>
      </w:r>
      <w:r>
        <w:rPr/>
        <w:t xml:space="preserve">-Мастер, вам лучше взглянуть.- На голос подошел уже довольно, староватый мужчина. С длиноватой бородкой, но явно в форме впервые вижу староватого человека с таким телосложением, как и у его ученика полно отметин за работу в кузнеце. У него сдоровенные ожоги как на плече так и на правой части лице и один палец обмотан таканью. Наверно промахнулся когда бил наковальней. Кузнец принял у ученика клинок, и начал его также осматривать клинок. Блин, у меня ощущения что я алмаз в ювелирку принес. Теперь будут пол дня пристально рассматривать, не дай бог еще в краже заподозрят. Какжется я слишком много смотрел детективов. Но на мое счатье, Кузнец справился быстрее. </w:t>
      </w:r>
    </w:p>
    <w:p>
      <w:pPr>
        <w:pStyle w:val="Style15"/>
        <w:rPr/>
      </w:pPr>
      <w:r>
        <w:rPr>
          <w:rFonts w:eastAsia="Courier New"/>
        </w:rPr>
        <w:t xml:space="preserve">  </w:t>
      </w:r>
      <w:r>
        <w:rPr/>
        <w:t xml:space="preserve">-Могу узнать где взял?- </w:t>
      </w:r>
    </w:p>
    <w:p>
      <w:pPr>
        <w:pStyle w:val="Style15"/>
        <w:rPr/>
      </w:pPr>
      <w:r>
        <w:rPr>
          <w:rFonts w:eastAsia="Courier New"/>
        </w:rPr>
        <w:t xml:space="preserve">  </w:t>
      </w:r>
      <w:r>
        <w:rPr/>
        <w:t xml:space="preserve">-У эльфов- </w:t>
      </w:r>
    </w:p>
    <w:p>
      <w:pPr>
        <w:pStyle w:val="Style15"/>
        <w:rPr/>
      </w:pPr>
      <w:r>
        <w:rPr>
          <w:rFonts w:eastAsia="Courier New"/>
        </w:rPr>
        <w:t xml:space="preserve">  </w:t>
      </w:r>
      <w:r>
        <w:rPr/>
        <w:t xml:space="preserve">-Это я и без тебя понял. Как ты их получил? Эльфы не часто дают такие хорошие произведения людям.- </w:t>
      </w:r>
    </w:p>
    <w:p>
      <w:pPr>
        <w:pStyle w:val="Style15"/>
        <w:rPr/>
      </w:pPr>
      <w:r>
        <w:rPr>
          <w:rFonts w:eastAsia="Courier New"/>
        </w:rPr>
        <w:t xml:space="preserve">  </w:t>
      </w:r>
      <w:r>
        <w:rPr/>
        <w:t xml:space="preserve">-Ну я их собрал с мертвых, мне их ни кто не давал.- Не чуть не покревил душой я, смысла врать вообще не вижу. Пусть знает все как есть. Кузнец косо посмотрел на меня, будто не веря моим словам. А может он... </w:t>
      </w:r>
    </w:p>
    <w:p>
      <w:pPr>
        <w:pStyle w:val="Style15"/>
        <w:rPr/>
      </w:pPr>
      <w:r>
        <w:rPr>
          <w:rFonts w:eastAsia="Courier New"/>
        </w:rPr>
        <w:t xml:space="preserve">  </w:t>
      </w:r>
      <w:r>
        <w:rPr/>
        <w:t xml:space="preserve">-Их убил не я. Если ты об этом.- </w:t>
      </w:r>
    </w:p>
    <w:p>
      <w:pPr>
        <w:pStyle w:val="Style15"/>
        <w:rPr/>
      </w:pPr>
      <w:r>
        <w:rPr>
          <w:rFonts w:eastAsia="Courier New"/>
        </w:rPr>
        <w:t xml:space="preserve">  </w:t>
      </w:r>
      <w:r>
        <w:rPr/>
        <w:t xml:space="preserve">-Не высокого ты обо мне мнения я вижу. Уже догадываюсь что ты взял их у эльфов, в дне пути от сюда произошло столкновение эльфов и орков. Судя по клинка понятно кто умер, мне интересно не придет ли кто-нибудь из эльфов за клинками.- </w:t>
      </w:r>
    </w:p>
    <w:p>
      <w:pPr>
        <w:pStyle w:val="Style15"/>
        <w:rPr/>
      </w:pPr>
      <w:r>
        <w:rPr>
          <w:rFonts w:eastAsia="Courier New"/>
        </w:rPr>
        <w:t xml:space="preserve">  </w:t>
      </w:r>
      <w:r>
        <w:rPr/>
        <w:t xml:space="preserve">-А вот ты о чем. Честно говоря, я не знаю. Может прийдет а может нет. Во всяком случае если и придут, просто перепродай им клинки. Я ведь ни кого из них не убивал и не добивал. Вот кстати, довольно быстро слух разошелся. Прошло то с той поры всего-то ничего.- </w:t>
      </w:r>
    </w:p>
    <w:p>
      <w:pPr>
        <w:pStyle w:val="Style15"/>
        <w:rPr/>
      </w:pPr>
      <w:r>
        <w:rPr>
          <w:rFonts w:eastAsia="Courier New"/>
        </w:rPr>
        <w:t xml:space="preserve">  </w:t>
      </w:r>
      <w:r>
        <w:rPr/>
        <w:t xml:space="preserve">-Да в таверне, наемный отряд во всю хлестают пиво и хвастаются, что орков убили в мясорубке.- </w:t>
      </w:r>
    </w:p>
    <w:p>
      <w:pPr>
        <w:pStyle w:val="Style15"/>
        <w:rPr/>
      </w:pPr>
      <w:r>
        <w:rPr>
          <w:rFonts w:eastAsia="Courier New"/>
        </w:rPr>
        <w:t xml:space="preserve">  </w:t>
      </w:r>
      <w:r>
        <w:rPr/>
        <w:t xml:space="preserve">-А? Они убили?- Не слыханная наглость, я даже посмотрел косо приподняв одну бровь вверх, другую вниз. </w:t>
      </w:r>
    </w:p>
    <w:p>
      <w:pPr>
        <w:pStyle w:val="Style15"/>
        <w:rPr/>
      </w:pPr>
      <w:r>
        <w:rPr>
          <w:rFonts w:eastAsia="Courier New"/>
        </w:rPr>
        <w:t xml:space="preserve">  </w:t>
      </w:r>
      <w:r>
        <w:rPr/>
        <w:t xml:space="preserve">-Перестань косить морду. - Он даже смутился, наверно ни как не ожидал что так вообще можно сделать. В детсве мне тоже все удивлялись то как я могу делать это, и еще парочеку смешных рож. -Это понятно что просто слова. Но ...- Он устремил свой взгляд на мой мечь. В глазах прошло удивление. -Судя по тому что мне приносит эльфийский клинок другой человек и учитывая его меч. Скорее всего орков убил он. Я могу посмотреть твой меч?- </w:t>
      </w:r>
    </w:p>
    <w:p>
      <w:pPr>
        <w:pStyle w:val="Style15"/>
        <w:rPr/>
      </w:pPr>
      <w:r>
        <w:rPr>
          <w:rFonts w:eastAsia="Courier New"/>
        </w:rPr>
        <w:t xml:space="preserve">  </w:t>
      </w:r>
      <w:r>
        <w:rPr/>
        <w:t xml:space="preserve">Подав плчеми я вытащил свой меч, опять. И положил на ближайшую наковальню. В конце концов вес этой штуки довольно большой, не каждый удержит. Отложив в сторону эльфийский клинок, кузнец начал осмотр. На этот раз коментировал его. </w:t>
      </w:r>
    </w:p>
    <w:p>
      <w:pPr>
        <w:pStyle w:val="Style15"/>
        <w:rPr/>
      </w:pPr>
      <w:r>
        <w:rPr>
          <w:rFonts w:eastAsia="Courier New"/>
        </w:rPr>
        <w:t xml:space="preserve">  </w:t>
      </w:r>
      <w:r>
        <w:rPr/>
        <w:t xml:space="preserve">-Хм. Ты сумел овладеть таким мечом. Работа на совесть, настоящего мастера. Но по сути. Просто отемненная сталь, заколенная сталь. Им можно сражаться на ровне с тяжолым вооружением орков. Странная заточка, мечом точно уже пользовались, и не абы как. Но нету не единой зазубренности. А если сражаться им с нужной силой можно разрубать листовую сталь доспехов. А это еще что?- Похоже он обнаружил мой маленький секретик, что я вделал в меч. Нажав на лицо демона на гарде, послышался щелчок. Кузнец потянул за рукоядку моего меча. Из здорового клинка двуручника как из ножен, вышел шестидести сантиментровая катана. Катана внутри двуручника, двуручник предназночался для тяжелых и непробиваемых соперников. В то время как катана предназночалась для быстрых соперников. Я спецально попросил Сизал сделать так что бы оби клинка были крепкими как из титанового сплава. Но катану я попросил сделать так что бы она, можно так сказать рассекала воздух. </w:t>
      </w:r>
    </w:p>
    <w:p>
      <w:pPr>
        <w:pStyle w:val="Style15"/>
        <w:rPr/>
      </w:pPr>
      <w:r>
        <w:rPr>
          <w:rFonts w:eastAsia="Courier New"/>
        </w:rPr>
        <w:t xml:space="preserve">  </w:t>
      </w:r>
      <w:r>
        <w:rPr/>
        <w:t xml:space="preserve">-Какая интересная задумка.- Кузнец повнимательнее посмотрел на катану и пару раз взмахнул. Катана издала едва слышамый звук, будто рассекала воздушное пространство. -Хитро придуманно. Чья идея?- </w:t>
      </w:r>
    </w:p>
    <w:p>
      <w:pPr>
        <w:pStyle w:val="Style15"/>
        <w:rPr/>
      </w:pPr>
      <w:r>
        <w:rPr>
          <w:rFonts w:eastAsia="Courier New"/>
        </w:rPr>
        <w:t xml:space="preserve">  </w:t>
      </w:r>
      <w:r>
        <w:rPr/>
        <w:t xml:space="preserve">-Моя.- </w:t>
      </w:r>
    </w:p>
    <w:p>
      <w:pPr>
        <w:pStyle w:val="Style15"/>
        <w:rPr/>
      </w:pPr>
      <w:r>
        <w:rPr>
          <w:rFonts w:eastAsia="Courier New"/>
        </w:rPr>
        <w:t xml:space="preserve">  </w:t>
      </w:r>
      <w:r>
        <w:rPr/>
        <w:t xml:space="preserve">По началу он смотрел на меня, будто ожидая чего-то. Но ни какай реакции не было. Он развел руками при этом говоря на чистоту. </w:t>
      </w:r>
    </w:p>
    <w:p>
      <w:pPr>
        <w:pStyle w:val="Style15"/>
        <w:rPr/>
      </w:pPr>
      <w:r>
        <w:rPr>
          <w:rFonts w:eastAsia="Courier New"/>
        </w:rPr>
        <w:t xml:space="preserve">  </w:t>
      </w:r>
      <w:r>
        <w:rPr/>
        <w:t xml:space="preserve">-Вот уж чему не верю. Так уж не верю, Хочешь сказать что выковал это оружие.- </w:t>
      </w:r>
    </w:p>
    <w:p>
      <w:pPr>
        <w:pStyle w:val="Style15"/>
        <w:rPr/>
      </w:pPr>
      <w:r>
        <w:rPr>
          <w:rFonts w:eastAsia="Courier New"/>
        </w:rPr>
        <w:t xml:space="preserve">  </w:t>
      </w:r>
      <w:r>
        <w:rPr/>
        <w:t xml:space="preserve">-Нет. Я просто падал идею о клинке внутри клинка.- </w:t>
      </w:r>
    </w:p>
    <w:p>
      <w:pPr>
        <w:pStyle w:val="Style15"/>
        <w:rPr/>
      </w:pPr>
      <w:r>
        <w:rPr>
          <w:rFonts w:eastAsia="Courier New"/>
        </w:rPr>
        <w:t xml:space="preserve">  </w:t>
      </w:r>
      <w:r>
        <w:rPr/>
        <w:t xml:space="preserve">-И эту задумку так легко осуществили. В этом надо быть придельно осторожным. Что бы сделать пространство внутри меча, и при этом не повредить его. Но приэтом и точно отмерить длирну для этого клинка. Все ясно.- Он вернул катану в меч. А че ему ясно? </w:t>
      </w:r>
    </w:p>
    <w:p>
      <w:pPr>
        <w:pStyle w:val="Style15"/>
        <w:rPr/>
      </w:pPr>
      <w:r>
        <w:rPr>
          <w:rFonts w:eastAsia="Courier New"/>
        </w:rPr>
        <w:t xml:space="preserve">  </w:t>
      </w:r>
      <w:r>
        <w:rPr/>
        <w:t xml:space="preserve">-Да этим мечем можно было убить орка. Меч настоящего произведение исскуства. Хоть им овладеть иожет далеко не кадждый.-Это еще мягко сказано.-Но я не смог бы его оплатить даже если продам всю кузню, в плаоть до самого ржавого гвоздя.-После этого я спокойно забрал меч, и заложил за спину. </w:t>
      </w:r>
    </w:p>
    <w:p>
      <w:pPr>
        <w:pStyle w:val="Style15"/>
        <w:rPr/>
      </w:pPr>
      <w:r>
        <w:rPr>
          <w:rFonts w:eastAsia="Courier New"/>
        </w:rPr>
        <w:t xml:space="preserve">  </w:t>
      </w:r>
      <w:r>
        <w:rPr/>
        <w:t xml:space="preserve">-А вот что касается эльфийских клиноков. Сколько их?- А перевернул мешок и высыпал все на стол. </w:t>
      </w:r>
    </w:p>
    <w:p>
      <w:pPr>
        <w:pStyle w:val="Style15"/>
        <w:rPr/>
      </w:pPr>
      <w:r>
        <w:rPr>
          <w:rFonts w:eastAsia="Courier New"/>
        </w:rPr>
        <w:t xml:space="preserve">  </w:t>
      </w:r>
      <w:r>
        <w:rPr/>
        <w:t xml:space="preserve">-Я куплю их, все. Но мне придется раскошелится. Есть кои какое обстаятельство.- </w:t>
      </w:r>
    </w:p>
    <w:p>
      <w:pPr>
        <w:pStyle w:val="Style15"/>
        <w:rPr/>
      </w:pPr>
      <w:r>
        <w:rPr>
          <w:rFonts w:eastAsia="Courier New"/>
        </w:rPr>
        <w:t xml:space="preserve">  </w:t>
      </w:r>
      <w:r>
        <w:rPr/>
        <w:t xml:space="preserve">-И какие же.- </w:t>
      </w:r>
    </w:p>
    <w:p>
      <w:pPr>
        <w:pStyle w:val="Style15"/>
        <w:rPr/>
      </w:pPr>
      <w:r>
        <w:rPr>
          <w:rFonts w:eastAsia="Courier New"/>
        </w:rPr>
        <w:t xml:space="preserve">  </w:t>
      </w:r>
      <w:r>
        <w:rPr/>
        <w:t xml:space="preserve">-Сейчас нужных денег у меня нет. Что бы оплатить ВСЕ клинки мне сначала нужно сдать заказ, послен этого я полчу нужную сумму. - </w:t>
      </w:r>
    </w:p>
    <w:p>
      <w:pPr>
        <w:pStyle w:val="Style15"/>
        <w:rPr/>
      </w:pPr>
      <w:r>
        <w:rPr>
          <w:rFonts w:eastAsia="Courier New"/>
        </w:rPr>
        <w:t xml:space="preserve">  </w:t>
      </w:r>
      <w:r>
        <w:rPr/>
        <w:t xml:space="preserve">-То есть сейчас оплатить не можете?- Блин, что то я разучировываюсь. Зря только время потерял. Уже приготовился соберать мое добро. </w:t>
      </w:r>
    </w:p>
    <w:p>
      <w:pPr>
        <w:pStyle w:val="Style15"/>
        <w:rPr/>
      </w:pPr>
      <w:r>
        <w:rPr>
          <w:rFonts w:eastAsia="Courier New"/>
        </w:rPr>
        <w:t xml:space="preserve">  </w:t>
      </w:r>
      <w:r>
        <w:rPr/>
        <w:t xml:space="preserve">-Я же сказал не все. Может либо отдать четыре клинка. А потом приходить и продать все остальное. Либо ты оставляешь все сейчас, а через неделю приходишь и забераешь деньги. Ну как?- </w:t>
      </w:r>
    </w:p>
    <w:p>
      <w:pPr>
        <w:pStyle w:val="Style15"/>
        <w:rPr/>
      </w:pPr>
      <w:r>
        <w:rPr>
          <w:rFonts w:eastAsia="Courier New"/>
        </w:rPr>
        <w:t xml:space="preserve">  </w:t>
      </w:r>
      <w:r>
        <w:rPr/>
        <w:t xml:space="preserve">Ну по сути очень даже удобно, но на перед не скажешь, то что меня выкинут в зашей сказав что ни что мне ни что не должны. Я оставил лишь оплаченные клинки. Как стати говоря, заработал я как понял не плохо. Сотню золотых. а валюта тут очень простая, я бы даже готов спорить что ее сперли с игр. Сотня медяков, это серебренная монета, сотня серебренных это один золотой, Сотня золотых один алмаз размером с пуговицу. Кои где используют отчеканенные монеты. Но везде они стоят не больше обычного. Исключение лишь особые монеты. Я еще едвали знаю здешнею историю, но когдато тут существовала некая империя. Где использовали отчеканиные моменеты платины. Работа тонкая, поэтому еще ни кому не удалось сделать подделку. Такие монеты ценятся довольно дорого, одна монета стоит примерто двадцать пять тысяч золотых. Дальше вышел из кузни, прямо в таверну. Если моя догадка, верна то мне именно туда. Интересно посмотреть на тех кто, якобы убил орков. А я остался неудел. Посмотрим, а заодно проверим есть ли в в таверне мой горячо любимый, Русский напиток. Я готов отказаться, от Колы, Пепси и прочишь газировок. Но это напиток, я готов выпивать литрами, нет даже галонами. </w:t>
      </w:r>
    </w:p>
    <w:p>
      <w:pPr>
        <w:pStyle w:val="Style15"/>
        <w:rPr/>
      </w:pPr>
      <w:r>
        <w:rPr>
          <w:rFonts w:eastAsia="Courier New"/>
        </w:rPr>
        <w:t xml:space="preserve">  </w:t>
      </w:r>
      <w:r>
        <w:rPr/>
        <w:t xml:space="preserve">Спустя час, и десяток разов просб об указе направлении. Я все таки ее нашел. Таверна мало чем отличалась от обчных домов. Толкнув дверь, меня посетил ужас. Как я это видел в фильмах. Грязно, ужастно, много народа ве дела. Вот только группа в уголке радеуется. Я прямо слышу их возгласы и хваставство. </w:t>
      </w:r>
    </w:p>
    <w:p>
      <w:pPr>
        <w:pStyle w:val="Style15"/>
        <w:rPr/>
      </w:pPr>
      <w:r>
        <w:rPr>
          <w:rFonts w:eastAsia="Courier New"/>
        </w:rPr>
        <w:t xml:space="preserve">  </w:t>
      </w:r>
      <w:r>
        <w:rPr/>
        <w:t xml:space="preserve">-... и я разрубил орка на двое.- </w:t>
      </w:r>
    </w:p>
    <w:p>
      <w:pPr>
        <w:pStyle w:val="Style15"/>
        <w:rPr/>
      </w:pPr>
      <w:r>
        <w:rPr>
          <w:rFonts w:eastAsia="Courier New"/>
        </w:rPr>
        <w:t xml:space="preserve">  </w:t>
      </w:r>
      <w:r>
        <w:rPr/>
        <w:t xml:space="preserve">-Просто отрубил руку который он держала секиру...- </w:t>
      </w:r>
    </w:p>
    <w:p>
      <w:pPr>
        <w:pStyle w:val="Style15"/>
        <w:rPr/>
      </w:pPr>
      <w:r>
        <w:rPr>
          <w:rFonts w:eastAsia="Courier New"/>
        </w:rPr>
        <w:t xml:space="preserve">  </w:t>
      </w:r>
      <w:r>
        <w:rPr/>
        <w:t xml:space="preserve">-...пришлось сражаться сразу с петью орками...- </w:t>
      </w:r>
    </w:p>
    <w:p>
      <w:pPr>
        <w:pStyle w:val="Style15"/>
        <w:rPr/>
      </w:pPr>
      <w:r>
        <w:rPr>
          <w:rFonts w:eastAsia="Courier New"/>
        </w:rPr>
        <w:t xml:space="preserve">  </w:t>
      </w:r>
      <w:r>
        <w:rPr/>
        <w:t xml:space="preserve">Они вообще могут убедительно врать, тут и не вооруженных глазом понятно. Бред сивый кобылы. Но сначала, я подешел к барной стойке. Бармен быстро окозался около меня. </w:t>
      </w:r>
    </w:p>
    <w:p>
      <w:pPr>
        <w:pStyle w:val="Style15"/>
        <w:rPr/>
      </w:pPr>
      <w:r>
        <w:rPr>
          <w:rFonts w:eastAsia="Courier New"/>
        </w:rPr>
        <w:t xml:space="preserve">  </w:t>
      </w:r>
      <w:r>
        <w:rPr/>
        <w:t xml:space="preserve">-Что будем заказывать?- </w:t>
      </w:r>
    </w:p>
    <w:p>
      <w:pPr>
        <w:pStyle w:val="Style15"/>
        <w:rPr/>
      </w:pPr>
      <w:r>
        <w:rPr>
          <w:rFonts w:eastAsia="Courier New"/>
        </w:rPr>
        <w:t xml:space="preserve">  </w:t>
      </w:r>
      <w:r>
        <w:rPr/>
        <w:t xml:space="preserve">-Квас есть?- </w:t>
      </w:r>
    </w:p>
    <w:p>
      <w:pPr>
        <w:pStyle w:val="Style15"/>
        <w:rPr/>
      </w:pPr>
      <w:r>
        <w:rPr>
          <w:rFonts w:eastAsia="Courier New"/>
        </w:rPr>
        <w:t xml:space="preserve">  </w:t>
      </w:r>
      <w:r>
        <w:rPr/>
        <w:t xml:space="preserve">-Что еще раз?- </w:t>
      </w:r>
    </w:p>
    <w:p>
      <w:pPr>
        <w:pStyle w:val="Style15"/>
        <w:rPr/>
      </w:pPr>
      <w:r>
        <w:rPr>
          <w:rFonts w:eastAsia="Courier New"/>
        </w:rPr>
        <w:t xml:space="preserve">  </w:t>
      </w:r>
      <w:r>
        <w:rPr/>
        <w:t xml:space="preserve">-Квас.- </w:t>
      </w:r>
    </w:p>
    <w:p>
      <w:pPr>
        <w:pStyle w:val="Style15"/>
        <w:rPr/>
      </w:pPr>
      <w:r>
        <w:rPr>
          <w:rFonts w:eastAsia="Courier New"/>
        </w:rPr>
        <w:t xml:space="preserve">  </w:t>
      </w:r>
      <w:r>
        <w:rPr/>
        <w:t xml:space="preserve">-Впервые слышу. Что это за поило?- </w:t>
      </w:r>
    </w:p>
    <w:p>
      <w:pPr>
        <w:pStyle w:val="Style15"/>
        <w:rPr/>
      </w:pPr>
      <w:r>
        <w:rPr>
          <w:rFonts w:eastAsia="Courier New"/>
        </w:rPr>
        <w:t xml:space="preserve">  </w:t>
      </w:r>
      <w:r>
        <w:rPr/>
        <w:t xml:space="preserve">-Это напиток. Блин а...-Я сразу разучеровался. Такая ведь штука, мне очень нравилась. Я даже узнал способ приготовления. Его ведь можно и дома приготовить, хотя домашний на вкус неочень. Погодите как, а если... </w:t>
      </w:r>
    </w:p>
    <w:p>
      <w:pPr>
        <w:pStyle w:val="Style15"/>
        <w:rPr/>
      </w:pPr>
      <w:r>
        <w:rPr>
          <w:rFonts w:eastAsia="Courier New"/>
        </w:rPr>
        <w:t xml:space="preserve">  </w:t>
      </w:r>
      <w:r>
        <w:rPr/>
        <w:t xml:space="preserve">-Так у меня вопрос.- </w:t>
      </w:r>
    </w:p>
    <w:p>
      <w:pPr>
        <w:pStyle w:val="Style15"/>
        <w:rPr/>
      </w:pPr>
      <w:r>
        <w:rPr>
          <w:rFonts w:eastAsia="Courier New"/>
        </w:rPr>
        <w:t xml:space="preserve">  </w:t>
      </w:r>
      <w:r>
        <w:rPr/>
        <w:t xml:space="preserve">-А?- </w:t>
      </w:r>
    </w:p>
    <w:p>
      <w:pPr>
        <w:pStyle w:val="Style15"/>
        <w:rPr/>
      </w:pPr>
      <w:r>
        <w:rPr>
          <w:rFonts w:eastAsia="Courier New"/>
        </w:rPr>
        <w:t xml:space="preserve">  </w:t>
      </w:r>
      <w:r>
        <w:rPr/>
        <w:t xml:space="preserve">-Есть где-нибудь пивоварня или винодельня?- </w:t>
      </w:r>
    </w:p>
    <w:p>
      <w:pPr>
        <w:pStyle w:val="Style15"/>
        <w:rPr/>
      </w:pPr>
      <w:r>
        <w:rPr>
          <w:rFonts w:eastAsia="Courier New"/>
        </w:rPr>
        <w:t xml:space="preserve">  </w:t>
      </w:r>
      <w:r>
        <w:rPr/>
        <w:t xml:space="preserve">-Не парень... хотя...- Он помолчал посмотроев куда-то назад, я так из интереса посмотрел туда же. Дальше в конце комнаты находился люк в подвал. Похоже у них имеются маленькие самогонщики. но тут же он вернулся к разговору со мной. </w:t>
      </w:r>
    </w:p>
    <w:p>
      <w:pPr>
        <w:pStyle w:val="Style15"/>
        <w:rPr/>
      </w:pPr>
      <w:r>
        <w:rPr>
          <w:rFonts w:eastAsia="Courier New"/>
        </w:rPr>
        <w:t xml:space="preserve">  </w:t>
      </w:r>
      <w:r>
        <w:rPr/>
        <w:t xml:space="preserve">-Хочешь попросить приготовить свой Кас?- </w:t>
      </w:r>
    </w:p>
    <w:p>
      <w:pPr>
        <w:pStyle w:val="Style15"/>
        <w:rPr/>
      </w:pPr>
      <w:r>
        <w:rPr>
          <w:rFonts w:eastAsia="Courier New"/>
        </w:rPr>
        <w:t xml:space="preserve">  </w:t>
      </w:r>
      <w:r>
        <w:rPr/>
        <w:t xml:space="preserve">-Квас. Да, хочу.- </w:t>
      </w:r>
    </w:p>
    <w:p>
      <w:pPr>
        <w:pStyle w:val="Style15"/>
        <w:rPr/>
      </w:pPr>
      <w:r>
        <w:rPr>
          <w:rFonts w:eastAsia="Courier New"/>
        </w:rPr>
        <w:t xml:space="preserve">  </w:t>
      </w:r>
      <w:r>
        <w:rPr/>
        <w:t xml:space="preserve">-Эх вы. Если так хочется, оплатишь все ингридеенты сам. Эдварт! Подойди!- Трактирщик ущел а ко мне подошел мужчина. Уже держащий бутылку, чего-то алкогольного в руке. Мда, самогонщики. Помню у меня дедушка, тоже было гнал водку. Но не для себя, продовал людям. Парню пришлось объеснить как делается квас, и каких сортов бывает. Заинтересовать его у меня получилось. Я охотно заплатил нужную сумму. И теперь мне осталось только ждать, пока мой знаменитый напиток будет готов. Поскольку все необходимое у него уже есть, он пустился в подвал начинать готовку. </w:t>
      </w:r>
    </w:p>
    <w:p>
      <w:pPr>
        <w:pStyle w:val="Style15"/>
        <w:rPr/>
      </w:pPr>
      <w:r>
        <w:rPr>
          <w:rFonts w:eastAsia="Courier New"/>
        </w:rPr>
        <w:t xml:space="preserve">  </w:t>
      </w:r>
      <w:r>
        <w:rPr/>
        <w:t xml:space="preserve">"Знаешь а ведь... с деньгами у тебя не должна быть напряженка." </w:t>
      </w:r>
    </w:p>
    <w:p>
      <w:pPr>
        <w:pStyle w:val="Style15"/>
        <w:rPr/>
      </w:pPr>
      <w:r>
        <w:rPr>
          <w:rFonts w:eastAsia="Courier New"/>
        </w:rPr>
        <w:t xml:space="preserve">  </w:t>
      </w:r>
      <w:r>
        <w:rPr/>
        <w:t xml:space="preserve">"Это еще почему? Деньги нужны практически везде." </w:t>
      </w:r>
    </w:p>
    <w:p>
      <w:pPr>
        <w:pStyle w:val="Style15"/>
        <w:rPr/>
      </w:pPr>
      <w:r>
        <w:rPr>
          <w:rFonts w:eastAsia="Courier New"/>
        </w:rPr>
        <w:t xml:space="preserve">  </w:t>
      </w:r>
      <w:r>
        <w:rPr/>
        <w:t xml:space="preserve">"Это так... Но ты можешь... хотя нет, не можешь." </w:t>
      </w:r>
    </w:p>
    <w:p>
      <w:pPr>
        <w:pStyle w:val="Style15"/>
        <w:rPr/>
      </w:pPr>
      <w:r>
        <w:rPr>
          <w:rFonts w:eastAsia="Courier New"/>
        </w:rPr>
        <w:t xml:space="preserve">  </w:t>
      </w:r>
      <w:r>
        <w:rPr/>
        <w:t xml:space="preserve">"Сказала "А" говори и "Б" чего уж теперь." </w:t>
      </w:r>
    </w:p>
    <w:p>
      <w:pPr>
        <w:pStyle w:val="Style15"/>
        <w:rPr/>
      </w:pPr>
      <w:r>
        <w:rPr>
          <w:rFonts w:eastAsia="Courier New"/>
        </w:rPr>
        <w:t xml:space="preserve">  </w:t>
      </w:r>
      <w:r>
        <w:rPr/>
        <w:t xml:space="preserve">"Ну можно огранить кои-какие жидкости ... и получатся приличные алмазы. Для каждого жидкости свой способ. Но ты еще и простые трюки демона делать не можешь. Та мелочь что ты умеешь, могут делать конечно немногие. Но для твоего уровня это несказанно, незначительно. Это все равно что ты просто начал просто дышать." </w:t>
      </w:r>
    </w:p>
    <w:p>
      <w:pPr>
        <w:pStyle w:val="Style15"/>
        <w:rPr/>
      </w:pPr>
      <w:r>
        <w:rPr>
          <w:rFonts w:eastAsia="Courier New"/>
        </w:rPr>
        <w:t xml:space="preserve">  </w:t>
      </w:r>
      <w:r>
        <w:rPr/>
        <w:t xml:space="preserve">"Все ссылается к моей неопытности." </w:t>
      </w:r>
    </w:p>
    <w:p>
      <w:pPr>
        <w:pStyle w:val="Style15"/>
        <w:rPr/>
      </w:pPr>
      <w:r>
        <w:rPr>
          <w:rFonts w:eastAsia="Courier New"/>
        </w:rPr>
        <w:t xml:space="preserve">  </w:t>
      </w:r>
      <w:r>
        <w:rPr/>
        <w:t xml:space="preserve">"Ну да, по сути физически ты убъешь даже среднего демона. НО, уровень дьявола это где младшие боги. Подобно им домовы, бродницы и духи мест. Только они слабее." </w:t>
      </w:r>
    </w:p>
    <w:p>
      <w:pPr>
        <w:pStyle w:val="Style15"/>
        <w:rPr/>
      </w:pPr>
      <w:r>
        <w:rPr>
          <w:rFonts w:eastAsia="Courier New"/>
        </w:rPr>
        <w:t xml:space="preserve">  </w:t>
      </w:r>
      <w:r>
        <w:rPr/>
        <w:t xml:space="preserve">"Чего? Они разве они идут на уровень бога?" </w:t>
      </w:r>
    </w:p>
    <w:p>
      <w:pPr>
        <w:pStyle w:val="Style15"/>
        <w:rPr/>
      </w:pPr>
      <w:r>
        <w:rPr>
          <w:rFonts w:eastAsia="Courier New"/>
        </w:rPr>
        <w:t xml:space="preserve">  </w:t>
      </w:r>
      <w:r>
        <w:rPr/>
        <w:t xml:space="preserve">"Скорее мини-бога. Каждый из них силен но только в своей среде. Знаешь как это бывает. Если в доме есть домовой, до вампиру лучше сделать так что бы хозяева дома его пригласили. Как это опомянается в сказках. Потому что домовой на своей теретории сильнее многих видов нежети. понемаешь о чем я говорю?" </w:t>
      </w:r>
    </w:p>
    <w:p>
      <w:pPr>
        <w:pStyle w:val="Style15"/>
        <w:rPr/>
      </w:pPr>
      <w:r>
        <w:rPr>
          <w:rFonts w:eastAsia="Courier New"/>
        </w:rPr>
        <w:t xml:space="preserve">  </w:t>
      </w:r>
      <w:r>
        <w:rPr/>
        <w:t xml:space="preserve">"Ну, да в общем." </w:t>
      </w:r>
    </w:p>
    <w:p>
      <w:pPr>
        <w:pStyle w:val="Style15"/>
        <w:rPr/>
      </w:pPr>
      <w:r>
        <w:rPr>
          <w:rFonts w:eastAsia="Courier New"/>
        </w:rPr>
        <w:t xml:space="preserve">  </w:t>
      </w:r>
      <w:r>
        <w:rPr/>
        <w:t xml:space="preserve">"Так... придется мне стать твоим персональным демоно-учителем. А сейчас пора выполнять договор, Наша новая демонесса горнечная уже все уши прокричала, требуя их смерти." </w:t>
      </w:r>
    </w:p>
    <w:p>
      <w:pPr>
        <w:pStyle w:val="Style15"/>
        <w:rPr/>
      </w:pPr>
      <w:r>
        <w:rPr>
          <w:rFonts w:eastAsia="Courier New"/>
        </w:rPr>
        <w:t xml:space="preserve">  </w:t>
      </w:r>
      <w:r>
        <w:rPr/>
        <w:t xml:space="preserve">"Горничная? Она в горнечные заделалась?" </w:t>
      </w:r>
    </w:p>
    <w:p>
      <w:pPr>
        <w:pStyle w:val="Style15"/>
        <w:rPr/>
      </w:pPr>
      <w:r>
        <w:rPr>
          <w:rFonts w:eastAsia="Courier New"/>
        </w:rPr>
        <w:t xml:space="preserve">  </w:t>
      </w:r>
      <w:r>
        <w:rPr/>
        <w:t xml:space="preserve">"А ты думал, пока персонала у нас маловато. Но об остальном я позабочусь." </w:t>
      </w:r>
    </w:p>
    <w:p>
      <w:pPr>
        <w:pStyle w:val="Style15"/>
        <w:rPr/>
      </w:pPr>
      <w:r>
        <w:rPr>
          <w:rFonts w:eastAsia="Courier New"/>
        </w:rPr>
        <w:t xml:space="preserve">  </w:t>
      </w:r>
      <w:r>
        <w:rPr/>
        <w:t xml:space="preserve">На этом наш маленький разговор окончился, теперь мой договор. Повернувшись к этой группе человек я попытался оценить их на взгляд. Хм некоторые из них полные, другие тощеваты. Неухоженые, гряные, мокрые пятна на рубахах говорят что либо они вспотели, либо когда пьют проливают часть мимо рта. Глядя на это мое отвращение потихоньку все больше и больше увеличивается. Не понимаю как эти девушки около них могут находиться. Противно как-то, осталось только найти повод для драки и убийства... Но какой? Обычно я не любитель подраться, поэтому драки ни когда первый не начинал. Ладно, начнем а там соорентируемся. Я подешел к ним по ближе и уселся, за стол рядом. Кои кто продолжал забавляться с девушками, но наконец и на меня обратили внимание. </w:t>
      </w:r>
    </w:p>
    <w:p>
      <w:pPr>
        <w:pStyle w:val="Style15"/>
        <w:rPr/>
      </w:pPr>
      <w:r>
        <w:rPr>
          <w:rFonts w:eastAsia="Courier New"/>
        </w:rPr>
        <w:t xml:space="preserve">  </w:t>
      </w:r>
      <w:r>
        <w:rPr/>
        <w:t xml:space="preserve">-Эхем... хем... Парнишка... ты разве не видишь что мы заняты? </w:t>
      </w:r>
    </w:p>
    <w:p>
      <w:pPr>
        <w:pStyle w:val="Style15"/>
        <w:rPr/>
      </w:pPr>
      <w:r>
        <w:rPr>
          <w:rFonts w:eastAsia="Courier New"/>
        </w:rPr>
        <w:t xml:space="preserve">  </w:t>
      </w:r>
      <w:r>
        <w:rPr/>
        <w:t xml:space="preserve">-Прекрасно вижу. Вы как я понимаю победили орков? </w:t>
      </w:r>
    </w:p>
    <w:p>
      <w:pPr>
        <w:pStyle w:val="Style15"/>
        <w:rPr/>
      </w:pPr>
      <w:r>
        <w:rPr>
          <w:rFonts w:eastAsia="Courier New"/>
        </w:rPr>
        <w:t xml:space="preserve">  </w:t>
      </w:r>
      <w:r>
        <w:rPr/>
        <w:t xml:space="preserve">-Правильно понимаешь хе-хе.-Чуть посмеялся один из них. Мой тошнотворный рефлекс, усилился. Его живот так поднимался-опускался во время смеха.-А ты хочешь послушать как мы их убили?- </w:t>
      </w:r>
    </w:p>
    <w:p>
      <w:pPr>
        <w:pStyle w:val="Style15"/>
        <w:rPr/>
      </w:pPr>
      <w:r>
        <w:rPr>
          <w:rFonts w:eastAsia="Courier New"/>
        </w:rPr>
        <w:t xml:space="preserve">  </w:t>
      </w:r>
      <w:r>
        <w:rPr/>
        <w:t xml:space="preserve">-Конечно, конечно. Я с радостью послушаю. Как ВЫ твари, вонзили меч в спину эльфам. И сбежали поджав хвосты. Оставив бедного и несчастного меня, проходящего мимо, один на один с орками. Вы знаете это ведь очень опасные соперники. Как вы знаете, но как результат... трофейчики и не плохие. </w:t>
      </w:r>
    </w:p>
    <w:p>
      <w:pPr>
        <w:pStyle w:val="Style15"/>
        <w:rPr/>
      </w:pPr>
      <w:r>
        <w:rPr>
          <w:rFonts w:eastAsia="Courier New"/>
        </w:rPr>
        <w:t xml:space="preserve">  </w:t>
      </w:r>
      <w:r>
        <w:rPr/>
        <w:t xml:space="preserve">быстро оторопели, и посмотрели на меня сужеными глазами. Кои кто вышли подвинулись вперед, уже пристально смотря на меня. Удивительно как быстро они отрезвели, даже в отрезвителе все не так быстро отходят. Но так не добро на меня смотрят. Но я решил подсластить пилюлю. </w:t>
      </w:r>
    </w:p>
    <w:p>
      <w:pPr>
        <w:pStyle w:val="Style15"/>
        <w:rPr/>
      </w:pPr>
      <w:r>
        <w:rPr>
          <w:rFonts w:eastAsia="Courier New"/>
        </w:rPr>
        <w:t xml:space="preserve">  </w:t>
      </w:r>
      <w:r>
        <w:rPr/>
        <w:t xml:space="preserve">-Завираешься мальчишка...- </w:t>
      </w:r>
    </w:p>
    <w:p>
      <w:pPr>
        <w:pStyle w:val="Style15"/>
        <w:rPr/>
      </w:pPr>
      <w:r>
        <w:rPr>
          <w:rFonts w:eastAsia="Courier New"/>
        </w:rPr>
        <w:t xml:space="preserve">  </w:t>
      </w:r>
      <w:r>
        <w:rPr/>
        <w:t xml:space="preserve">-Ах да, как доказательство случившемуся.- Я запустил руку в мешок. Ведь в таверне, махать моей бандурой не лучшая идея. Слишком большая кого небось задену.-Так вот. Среди эльфов что вы убили. Я решил взять у них...- </w:t>
      </w:r>
    </w:p>
    <w:p>
      <w:pPr>
        <w:pStyle w:val="Style15"/>
        <w:rPr/>
      </w:pPr>
      <w:r>
        <w:rPr>
          <w:rFonts w:eastAsia="Courier New"/>
        </w:rPr>
        <w:t xml:space="preserve">  </w:t>
      </w:r>
      <w:r>
        <w:rPr/>
        <w:t xml:space="preserve">Из мешка я извлек эльфийский клинок.-...эльфийские вещички. </w:t>
      </w:r>
    </w:p>
    <w:p>
      <w:pPr>
        <w:pStyle w:val="Style15"/>
        <w:rPr/>
      </w:pPr>
      <w:r>
        <w:rPr>
          <w:rFonts w:eastAsia="Courier New"/>
        </w:rPr>
        <w:t xml:space="preserve">  </w:t>
      </w:r>
      <w:r>
        <w:rPr/>
        <w:t xml:space="preserve">Группа людей уже напряглась, будто у них запор а в туалет хочется. Девушки уже сбежали от них. А кружки алкоголя упали на пол проливая всю выпивку. </w:t>
      </w:r>
    </w:p>
    <w:p>
      <w:pPr>
        <w:pStyle w:val="Style15"/>
        <w:rPr/>
      </w:pPr>
      <w:r>
        <w:rPr>
          <w:rFonts w:eastAsia="Courier New"/>
        </w:rPr>
        <w:t xml:space="preserve">  </w:t>
      </w:r>
      <w:r>
        <w:rPr/>
        <w:t xml:space="preserve">-Тебе лучше уйти малыш... а лучше исчезнуть из города вовсе.-Сказал один из них за всех. Но все словно по команде потянули оружие из ножен. К счастью у меня есть одно оружие очень подходящее, будем немножко стрелять. Я потянулся за пистолетом, свободной рукой. </w:t>
      </w:r>
    </w:p>
    <w:p>
      <w:pPr>
        <w:pStyle w:val="Style15"/>
        <w:rPr/>
      </w:pPr>
      <w:r>
        <w:rPr>
          <w:rFonts w:eastAsia="Courier New"/>
        </w:rPr>
        <w:t xml:space="preserve">  </w:t>
      </w:r>
      <w:r>
        <w:rPr/>
        <w:t xml:space="preserve">-А ты заставь меня.- Но едва я это сказал, как один из них перевернул стол.Я вскочил со стула в то время как все остальные вытащили мечи, уже бросившись в атаку на меня. О пистолете на время придется забыть. Мне попытались нанести рубящий удар в плечо. Но куда там с такой скоростью, я успешно схватил за запястье одного врага. Эльфийским клинком я блокировал удар направленный мне в бок. С других сторон уже направили в меня мечи оставшиеся люди, пытаясь пронзить и зарубить. Пришлось отскочить назад, отступая подальше. Нет, они были медлительны не то что орки а уж тем более по сравнению с Рэксаром. Но их больше у меня же всего две руки. Я конечно могу снести их взмахами своего меча... Но опять же, я скорее пол таверны разнесу. Враги вновь ринулись на меня, на этот раз я ринулся так же на них. Я влетаю рывком в одного, в тот момент когда он замахнулся. Эльфийским клинком я пронзил ему живот. Пока он не падал. В мой бок направился вражеский меч, начиная резать меня. Я успешно подпрыгнул уходя от меча, в воздухе я нанес удар Гриндарсом в лицо одного из пьяниц. И приземлился прямо на меч что чуть меня не пропорол. Меч вылетел из рук моего врага, Локтем ударив по лицу обезоруженного врага. С эльфийскоего клинка свалилось уже мертвое тело. Меня пытались обойти и попытаться заколоть или зарубить с разных сторон. Попутно посылая на меня град ударов. Сжав руки я выставил блок, все удары мечей пришлись на мои браслеты, и я просто отклонял их удары.Что-то резануло мне ногу. И я использовал несколько известных мне приемов карате, отшвырнул пару пьяниц и попытался пнуть то что у меня под ногой. По ощущению я пнул мешок полный мяса. Посмотрев вниз я увидел того что сбил с ног ударом локтя в лицо. Сейчас же он корчился схватившись за нос, похоже я его разбил своим пинком. В моей ноге торчало лезвие вражеского меча. </w:t>
      </w:r>
    </w:p>
    <w:p>
      <w:pPr>
        <w:pStyle w:val="Style15"/>
        <w:rPr/>
      </w:pPr>
      <w:r>
        <w:rPr>
          <w:rFonts w:eastAsia="Courier New"/>
        </w:rPr>
        <w:t xml:space="preserve">  </w:t>
      </w:r>
      <w:r>
        <w:rPr/>
        <w:t xml:space="preserve">"Черт, Подполз и в ногу ударил. Надоело." Без задней мысли я вытащил пистолет из кобуры на поясе и пустил полю ему в затылок. Раздался громкий хлопок и человек с разбитым носом замер неподвижно. Выстрел слишком громкий хоть и такой словно произошел из мощной винтовки. Надо будет попробовать на всякий случай попытаться сделать глушители. Я наставил свой Дезерт Игл на оставшихся врагов, которые изумленно застыли. Впервые меня настолько испугались, но нет. Сами виноваты ребята. Может это черта дарованная мне Астартой, а может просто я не испытываю жалости к тем кто меня ранил. Но я просто зажал курок, пистолет начал выдавать пили будто, он модифицирован в автомотический-пистолет. Я наделал в них дырки а да такие что их мечи были разломлены. Отпустив курок все бездыханные тела повалились на пол. Я и чуть не потерял равновесие, бок болел но не сильно. Это ведь ни когти и не зубы Рэксара что чуть меня не разодрали. Я зажал рану рукой, уже ощущая как рана затягивается. Надеюсь этого ни кто не увидел под моей рукой. </w:t>
      </w:r>
    </w:p>
    <w:p>
      <w:pPr>
        <w:pStyle w:val="Style15"/>
        <w:rPr/>
      </w:pPr>
      <w:r>
        <w:rPr>
          <w:rFonts w:eastAsia="Courier New"/>
        </w:rPr>
        <w:t xml:space="preserve">  </w:t>
      </w:r>
      <w:r>
        <w:rPr/>
        <w:t xml:space="preserve">-Ну вот... и к чему мечами то было махать?- Пришлось еще поговорить с владельцем трактира, хотя особо он не расстроился. Насколько я понял я заслужил немного уважения, как выяснилось что я убил орков. Так же убитые мною люди, питались за бесплатно. Мне собирались отдать и их лошадей. А я то думал как они оказались в таверне раньше меня, я же перемещаюсь с этим телом довольно быстро. Лошадей и все их добро я оставил трактирщику, мне они вообще ни к чему. Все что попросили это выволочь тела на улицу. После этого я спокойно вернулся в гильдию. Уже вечер переходит в ночь, пару часиков я еще поболтал со всеми. А затем все начали расходиться, кто по комнатам кто в свои дома. Как и мне и сказали моего соседа нету. Я сейчас более чем свободен. Я занялся некоторыми делами в Реноде, пока ждал глубокой ночи. Эльфипйку с которой у меня договор, я пока решил не трогать. Она развлекалась тем что стала личным мучителем, новоприбывших душ. О как она отрывалась, пришлось даже установить звуко непроницаемый барьер. Но кои что меня удивило. что именно так это новая пристройка моего особняка и новые здесь лица. По коридорам ходили и убирались некие существа. Внешне полностью похожи на людей. Либо изящные женщины, либо с женственной фигурой мужчины. По сути они ходят голые, если не учитывать на них кожаную ткань. Которая обволакивает некоторые участки тела, в других местах она свисают вниз. И что более главное, это не одежда. Эта ткань пришита к их ней коже. Рот и глаза зашиты. а из руку могут выходить длинные клинки. У меня от них мурашки по коже. Волосы у всех серого цвета. </w:t>
      </w:r>
    </w:p>
    <w:p>
      <w:pPr>
        <w:pStyle w:val="Style15"/>
        <w:rPr/>
      </w:pPr>
      <w:r>
        <w:rPr>
          <w:rFonts w:eastAsia="Courier New"/>
        </w:rPr>
        <w:t xml:space="preserve">  </w:t>
      </w:r>
      <w:r>
        <w:rPr/>
        <w:t xml:space="preserve">-Сизал... Это кто такие?- </w:t>
      </w:r>
    </w:p>
    <w:p>
      <w:pPr>
        <w:pStyle w:val="Style15"/>
        <w:rPr/>
      </w:pPr>
      <w:r>
        <w:rPr>
          <w:rFonts w:eastAsia="Courier New"/>
        </w:rPr>
        <w:t xml:space="preserve">  </w:t>
      </w:r>
      <w:r>
        <w:rPr/>
        <w:t xml:space="preserve">-Это?.... да так, куклы просто.- </w:t>
      </w:r>
    </w:p>
    <w:p>
      <w:pPr>
        <w:pStyle w:val="Style15"/>
        <w:rPr/>
      </w:pPr>
      <w:r>
        <w:rPr>
          <w:rFonts w:eastAsia="Courier New"/>
        </w:rPr>
        <w:t xml:space="preserve">  </w:t>
      </w:r>
      <w:r>
        <w:rPr/>
        <w:t xml:space="preserve">-То есть как куклы?- </w:t>
      </w:r>
    </w:p>
    <w:p>
      <w:pPr>
        <w:pStyle w:val="Style15"/>
        <w:rPr/>
      </w:pPr>
      <w:r>
        <w:rPr>
          <w:rFonts w:eastAsia="Courier New"/>
        </w:rPr>
        <w:t xml:space="preserve">  </w:t>
      </w:r>
      <w:r>
        <w:rPr/>
        <w:t xml:space="preserve">-Просто куклы. Бесплатная рабочая сила. У них даже души нету. Поэтому это просто куклы.- </w:t>
      </w:r>
    </w:p>
    <w:p>
      <w:pPr>
        <w:pStyle w:val="Style15"/>
        <w:rPr/>
      </w:pPr>
      <w:r>
        <w:rPr>
          <w:rFonts w:eastAsia="Courier New"/>
        </w:rPr>
        <w:t xml:space="preserve">  </w:t>
      </w:r>
      <w:r>
        <w:rPr/>
        <w:t xml:space="preserve">-Чернорабочие?- </w:t>
      </w:r>
    </w:p>
    <w:p>
      <w:pPr>
        <w:pStyle w:val="Style15"/>
        <w:rPr/>
      </w:pPr>
      <w:r>
        <w:rPr>
          <w:rFonts w:eastAsia="Courier New"/>
        </w:rPr>
        <w:t xml:space="preserve">  </w:t>
      </w:r>
      <w:r>
        <w:rPr/>
        <w:t xml:space="preserve">-Да это тоже подходящая формулировка. Не стоит за них особо волноваться. Это одновременно рабочие, прислуга и воины. Но это не главное. Пройдем в конюшню.- </w:t>
      </w:r>
    </w:p>
    <w:p>
      <w:pPr>
        <w:pStyle w:val="Style15"/>
        <w:rPr/>
      </w:pPr>
      <w:r>
        <w:rPr>
          <w:rFonts w:eastAsia="Courier New"/>
        </w:rPr>
        <w:t xml:space="preserve">  </w:t>
      </w:r>
      <w:r>
        <w:rPr/>
        <w:t xml:space="preserve">-Конюшню? Но я не умею кататься на лошадях.- </w:t>
      </w:r>
    </w:p>
    <w:p>
      <w:pPr>
        <w:pStyle w:val="Style15"/>
        <w:rPr/>
      </w:pPr>
      <w:r>
        <w:rPr>
          <w:rFonts w:eastAsia="Courier New"/>
        </w:rPr>
        <w:t xml:space="preserve">  </w:t>
      </w:r>
      <w:r>
        <w:rPr/>
        <w:t xml:space="preserve">-В демонической конюшни не только лошади. Пока о повозках думать рано и о чем-то серьезном тоже. Но пару демонических коней уже есть. А насчет верховой езды. Мы кок раз идем учиться. Заодно увидишь изменение ландшафта.- </w:t>
      </w:r>
    </w:p>
    <w:p>
      <w:pPr>
        <w:pStyle w:val="Style15"/>
        <w:rPr/>
      </w:pPr>
      <w:r>
        <w:rPr>
          <w:rFonts w:eastAsia="Courier New"/>
        </w:rPr>
        <w:t xml:space="preserve">  </w:t>
      </w:r>
      <w:r>
        <w:rPr/>
        <w:t xml:space="preserve">-Ты что то изменила?- </w:t>
      </w:r>
    </w:p>
    <w:p>
      <w:pPr>
        <w:pStyle w:val="Style15"/>
        <w:rPr/>
      </w:pPr>
      <w:r>
        <w:rPr>
          <w:rFonts w:eastAsia="Courier New"/>
        </w:rPr>
        <w:t xml:space="preserve">  </w:t>
      </w:r>
      <w:r>
        <w:rPr/>
        <w:t xml:space="preserve">-Я ничего не делала. Ты набрал дьявольской силы, у тебя есть души. Мир подстраивается согласно твоей силе. Пошли.- </w:t>
      </w:r>
    </w:p>
    <w:p>
      <w:pPr>
        <w:pStyle w:val="Style15"/>
        <w:rPr/>
      </w:pPr>
      <w:r>
        <w:rPr>
          <w:rFonts w:eastAsia="Courier New"/>
        </w:rPr>
        <w:t xml:space="preserve">  </w:t>
      </w:r>
      <w:r>
        <w:rPr/>
        <w:t xml:space="preserve">Подстраивается. О да, небо все еще без солнца. Хотя стало багровым будто при закате. Тут стало по теплее, это уже говорил суховатый воздух. Но разницы я не замечал, так уж устроены демоны. Как я понял я могу продержаться в огне примерно пол часа. В дьявольском обличье я выдержу любой огонь, даже магму и лаву. а мои лошади то, довольно симпатичными вышли. Два коня и три кобылы. А я ведь ни когда не ездил верхом, даже когда проходил с родителями в парке мимо лошади на которой можно покататься за деньги. Наверно потому что боялся упасть. Уроки, начались не очень хорошо. Мне понадобилось пару минут что бы привыкнуть сидеть в седле. А вод движение было более, ущербным. Я упал два раза прежде чем смогу понял что Сизал делала это специально. А потом так ехидно улыбалась говоря, все это что бы я преодолел своей страх. Ну дальше пошло удачно обучение. Что нужно делать что бы затормозить или ускорить движение лошади я примерно знал уже по телевизору. Легкая походка освоилась быстро, когда конь скакал галопом мне стало труднее управлять им. Чисто из интереса попробовал рысью, но едва не упал. Для первого занятия я считаю что вполне неплохо. </w:t>
      </w:r>
    </w:p>
    <w:p>
      <w:pPr>
        <w:pStyle w:val="Style15"/>
        <w:rPr/>
      </w:pPr>
      <w:r>
        <w:rPr>
          <w:rFonts w:eastAsia="Courier New"/>
        </w:rPr>
        <w:t xml:space="preserve">  </w:t>
      </w:r>
      <w:r>
        <w:rPr/>
        <w:t xml:space="preserve">И вот наконец я вернулся в тело. Сменить ипостась оказалось не трудно. Стоило только знать как это делать. Не привычно как-то. Зря я сделал грудь четвертого размера, она меня немного перевешивает. Длинные волосы тоже сделал зря, Они ведь спускались ниже задницы. Конечно они мешались. Но стоило просто посмотреть в зеркало как это отходит на второй план. Я смотрел в зеркала и спрашивал, касаясь самого себя. "Это я?.... И .... это я?" Мать его, я бы и сам в себя влюбился бы. </w:t>
      </w:r>
    </w:p>
    <w:p>
      <w:pPr>
        <w:pStyle w:val="Style15"/>
        <w:rPr/>
      </w:pPr>
      <w:r>
        <w:rPr>
          <w:rFonts w:eastAsia="Courier New"/>
        </w:rPr>
        <w:t xml:space="preserve">  </w:t>
      </w:r>
      <w:r>
        <w:rPr/>
        <w:t xml:space="preserve">"Хватит уже воображать не весь что! Ты идешь мыться или нет?" </w:t>
      </w:r>
    </w:p>
    <w:p>
      <w:pPr>
        <w:pStyle w:val="Style15"/>
        <w:rPr/>
      </w:pPr>
      <w:r>
        <w:rPr>
          <w:rFonts w:eastAsia="Courier New"/>
        </w:rPr>
        <w:t xml:space="preserve">  </w:t>
      </w:r>
      <w:r>
        <w:rPr/>
        <w:t xml:space="preserve">"А.... да. Иду." </w:t>
      </w:r>
    </w:p>
    <w:p>
      <w:pPr>
        <w:pStyle w:val="Style15"/>
        <w:rPr/>
      </w:pPr>
      <w:r>
        <w:rPr>
          <w:rFonts w:eastAsia="Courier New"/>
        </w:rPr>
        <w:t xml:space="preserve">  </w:t>
      </w:r>
      <w:r>
        <w:rPr/>
        <w:t xml:space="preserve">Пришлось поискать где можно помыться. Туалет в гильдии есть, также как и где помыться. Что-то вроде душа. Но на ночь, они закрываются поэтому пришлось кои что подыскать. Все думал где бы раздобыть воды и таз. Пришлось поискал на кухне гильдии. Железный таз или здоровенный чан я нашел в погребе, и там же валялся черпак. Бочки воды также оказались пригодными. Я взял пару бочонков и все выше выше упомянутое и притащил в сарай. Скажите каким образом я сделал все это ни кого не разбудив. Да я сам не знаю. По сути патруль у гильдии всего одни. Но я ни чем не громыхал, Передвигался все время на носочках. Кстати из одежды я взял по минимуму. В гриндарсах мне стало тяжеловато да и разбужу людей точно. Маленький костерчик и чан на нем с водой. Разумеется я не собирал себя варить как рака. Разогрев воду как в бане, я с превеликим удовольствием начал омовение. Хотя, я постоянно колебался. Впервые вижу голую женщину в реале. А уж тем более если эта женщина секс-бомба а также она это я. Вздохнув по глубже, я нагишом зашел в таз. Черпаком я набирал воду и сливал ее на себя, как следует промывая волосы. Мыла у меня разумеется не было, приходилось обходиться так. Я уже расслабился и спокойно увлекся процессом. А ведь не стоило, я бы обычно услышал как кто-то проходит мимо за дверью. Но не в этот раз. </w:t>
      </w:r>
    </w:p>
    <w:p>
      <w:pPr>
        <w:pStyle w:val="Style15"/>
        <w:rPr/>
      </w:pPr>
      <w:r>
        <w:rPr>
          <w:rFonts w:eastAsia="Courier New"/>
        </w:rPr>
        <w:t xml:space="preserve">  </w:t>
      </w:r>
      <w:r>
        <w:rPr/>
        <w:t xml:space="preserve">Дверь неожиданно скрипнула и распахнулась. Я застыл как статуя широко раскрыв глаза. Я удивлен, нет ошарашен. Просто окаменел как статуя, глядя на то как перед мною в дверях стоят двое мужчина и женщина. И они во все глаза смотрят в на меня разинув рты. Мои длинные волосы закрывали часть моего лица и тела. Но тем не менее, все эротические места были вполне видны. Я словно позирую для эротической картины. Или даже стриптиз устраиваю. Но я как девчонка, испугался. Остатки гордости не позволили закричать. Молниеносным движением я схватил большую ткань, которую хотел использовать в качестве полотенца и кинул ее на нежеланных гостей. Ткань в в воздухе развернулась как полотно и накрыла обоих гостей. Схвати свои шмотки на той же скорости, я нанес удар через падающую ткань наугад. Одно тело несчастно повалилось на землю, не знаю какое. Другое пыталось сорвать с себя наброшенную ткань. Пулей выскочить из сарая на одном дыхании, и прыгнуть как можно выше за угол гильдии. Все произошло очень быстро, но мне удало не потерять ориентацию. Прыжок за угол, за следующий, затем на крышу. Через окно пролезаю вовнутрь своей комнаты. Рывком под одеяло в кровать, меняя ипостась на мужскую. Я закрылся под одеялом и начал дрожать. Я дрожал страх еще не прошел. Но постепенно уходит. А вот от холода я все еще стучу зубами. Я только что с голой задницей пробежался по улице, по среди ночи. Разумеется меня чету продуло, замерзнуть и не мудрено. </w:t>
      </w:r>
    </w:p>
    <w:p>
      <w:pPr>
        <w:pStyle w:val="Style15"/>
        <w:rPr/>
      </w:pPr>
      <w:r>
        <w:rPr>
          <w:rFonts w:eastAsia="Courier New"/>
        </w:rPr>
        <w:t xml:space="preserve">  </w:t>
      </w:r>
      <w:r>
        <w:rPr/>
        <w:t xml:space="preserve">"Сиии-зал!!" </w:t>
      </w:r>
    </w:p>
    <w:p>
      <w:pPr>
        <w:pStyle w:val="Style15"/>
        <w:rPr/>
      </w:pPr>
      <w:r>
        <w:rPr>
          <w:rFonts w:eastAsia="Courier New"/>
        </w:rPr>
        <w:t xml:space="preserve">  </w:t>
      </w:r>
      <w:r>
        <w:rPr/>
        <w:t xml:space="preserve">"Ух ты, оказался в своей комнате за семнадцать секунд. Это рекорд." </w:t>
      </w:r>
    </w:p>
    <w:p>
      <w:pPr>
        <w:pStyle w:val="Style15"/>
        <w:rPr/>
      </w:pPr>
      <w:r>
        <w:rPr>
          <w:rFonts w:eastAsia="Courier New"/>
        </w:rPr>
        <w:t xml:space="preserve">  </w:t>
      </w:r>
      <w:r>
        <w:rPr/>
        <w:t xml:space="preserve">"Ради всего святого. Заткнись. И давай поторопимся с этими камерами." </w:t>
      </w:r>
    </w:p>
    <w:p>
      <w:pPr>
        <w:pStyle w:val="Style15"/>
        <w:rPr/>
      </w:pPr>
      <w:r>
        <w:rPr>
          <w:rFonts w:eastAsia="Courier New"/>
        </w:rPr>
        <w:t xml:space="preserve">  </w:t>
      </w:r>
      <w:r>
        <w:rPr/>
        <w:t xml:space="preserve">"Конечно. Если тебя застанут за чем-то подозрительным. Проблем не оберешься." </w:t>
      </w:r>
    </w:p>
    <w:p>
      <w:pPr>
        <w:pStyle w:val="Style15"/>
        <w:rPr/>
      </w:pPr>
      <w:r>
        <w:rPr>
          <w:rFonts w:eastAsia="Courier New"/>
        </w:rPr>
        <w:t xml:space="preserve">  </w:t>
      </w:r>
      <w:r>
        <w:rPr/>
        <w:t xml:space="preserve">В гильдии устроился кипишь. Хотя не надолго, минут двадцать обыскивали всю гильдию и все вокруг нее. Ни кого не найдя, было решено отложить это происшествие до утра. Хотя большинства сослались, на то что патруль просто задремал.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лава седьмая:Самые дорогие заказы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Танма***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Денек то выдался ничего. Сначала был все как обычно, вернувшись с простенького заказа Танма получила деньги. Отдала положенную часть гильдии. После этого была свободна тренировка в отдельном помещении с чучелами, тренировочным оружием и всем остальным. А вот по середине дня, в таверну заявились группа людей утверждавших что они убили отряд орков. А ведь достаточно одного взгляда того кто разбирается в людях, что бы понять, одного орка даже не завалят. Возможно схватка с орками и была, но если кто и убил орков то это были не они. А вот вот потом заявился юноша. Он какой-то... сложно подобрать слово. Странный какой-то, лицом очень симпатичный даже смазливый. Деревенские девушки на таких быстро западают. Но под телосложение, он не тяжеловес это точно. Но кои какие мускулы присутствую, можно сказать он натренирован до определенного типа. Брюшные мышцы и торс прекрасно просматриваются через некое подобие косухи. Но скорее всего это ткань такая. Так что бы было видно, что юноша силен, но не грубый качек. Красная повязка обвивала голову, короткие черные волосы ухожены. Видать он любитель помыть голову. Что удивляло больше всего, это его снаряжение. На поясе неизвестны предметы. Но внушительными они не выглядели. Поэтому ни кто на них вообще не обратил внимание. А вот его браслеты. Конечно кои кто носит на руках браслеты, на случай если понадобится отбивать клинок. Но ни кто не носит железные браслеты, только в комплекте с доспехами. А на ногах довольно странная обувь. Похоже на сапоги, но слишком большие. И очень крепкие. Похоже они не износятся даже если ходить по горам в течении года. Но больше всего приковывал внимание его меч. Этот здоровенный меч с него ростом и довольно широкий. С изображением некого монстра или даже демона на гарде. Такой меч наверняка тяжелый, с ним сложно управиться будет даже орку. Но зато им вполне можно сражаться с ним на равных с множеством монстров. Кажется юноша взвалил себе на спину ношу которую едва держит нормальный человек. Но юноша вполне шел свободно. Парень загадка, очень интересен, так подумает всякий кто посмотрит на него хоть один раз. Вечный забияка в гильдии - Годо. Услышав что паренек решил устроиться в гильдию. Решил его по задирать. Хотя мальчик не промах, ответил серьезно. Проломить стол одним ударом кулака. Да еще и с таким грузом, парень буквально смахнул Годо на стол да еще и такой вес на спине. Он однозначно сильнее чем выглядит. Это всех удивило, они охотники аж замерли. Его направили к заведующему. </w:t>
      </w:r>
    </w:p>
    <w:p>
      <w:pPr>
        <w:pStyle w:val="Style15"/>
        <w:rPr/>
      </w:pPr>
      <w:r>
        <w:rPr>
          <w:rFonts w:eastAsia="Courier New"/>
        </w:rPr>
        <w:t xml:space="preserve">  </w:t>
      </w:r>
      <w:r>
        <w:rPr/>
        <w:t xml:space="preserve">-Ради чего вообще стоило задирать?- Спросил Ренальд за барной стойкой. </w:t>
      </w:r>
    </w:p>
    <w:p>
      <w:pPr>
        <w:pStyle w:val="Style15"/>
        <w:rPr/>
      </w:pPr>
      <w:r>
        <w:rPr>
          <w:rFonts w:eastAsia="Courier New"/>
        </w:rPr>
        <w:t xml:space="preserve">  </w:t>
      </w:r>
      <w:r>
        <w:rPr/>
        <w:t xml:space="preserve">-Да ... я ... просто. Просто попугать хотел, может он ... -Годо все еще был ошеломлен и не подымался с пола. А лишь тыкал пальцем в направление куда ушел юноша. </w:t>
      </w:r>
    </w:p>
    <w:p>
      <w:pPr>
        <w:pStyle w:val="Style15"/>
        <w:rPr/>
      </w:pPr>
      <w:r>
        <w:rPr>
          <w:rFonts w:eastAsia="Courier New"/>
        </w:rPr>
        <w:t xml:space="preserve">  </w:t>
      </w:r>
      <w:r>
        <w:rPr/>
        <w:t xml:space="preserve">-Неопытный, просто решил погубить жизнь в борьбе с нечистью? Кого ты обманываешь?- Ренальд скрестил руки на груди с суровым взглядом. Все знали когда Ренальд злится понадобится пол гильдии что бы угомонить его злость. В конце концов заслуженный ветеран охотник. -Годо. Во-первых:Решать кто вступает в гильдию а кто нет. НЕ ТЫ. Во -вторых:Тебя вовсе не волнует войдет он в гильдию или нет. Ты по старой привычке задираешь новеньких и неопытных. А в этот раз, ошибся целью вот и получил.- </w:t>
      </w:r>
    </w:p>
    <w:p>
      <w:pPr>
        <w:pStyle w:val="Style15"/>
        <w:rPr/>
      </w:pPr>
      <w:r>
        <w:rPr>
          <w:rFonts w:eastAsia="Courier New"/>
        </w:rPr>
        <w:t xml:space="preserve">  </w:t>
      </w:r>
      <w:r>
        <w:rPr/>
        <w:t xml:space="preserve">-Да это просто шутка... я просто пошутить хотел.- Взревел Годо вскакивая на ноги. </w:t>
      </w:r>
    </w:p>
    <w:p>
      <w:pPr>
        <w:pStyle w:val="Style15"/>
        <w:rPr/>
      </w:pPr>
      <w:r>
        <w:rPr>
          <w:rFonts w:eastAsia="Courier New"/>
        </w:rPr>
        <w:t xml:space="preserve">  </w:t>
      </w:r>
      <w:r>
        <w:rPr/>
        <w:t xml:space="preserve">-Мне противно слышать твои никчемные отговорки. И убери сломанный стол.- </w:t>
      </w:r>
    </w:p>
    <w:p>
      <w:pPr>
        <w:pStyle w:val="Style15"/>
        <w:rPr/>
      </w:pPr>
      <w:r>
        <w:rPr>
          <w:rFonts w:eastAsia="Courier New"/>
        </w:rPr>
        <w:t xml:space="preserve">  </w:t>
      </w:r>
      <w:r>
        <w:rPr/>
        <w:t xml:space="preserve">-Да это он сломал его. Я его не трогал!!- Заревел толстяк. </w:t>
      </w:r>
    </w:p>
    <w:p>
      <w:pPr>
        <w:pStyle w:val="Style15"/>
        <w:rPr/>
      </w:pPr>
      <w:r>
        <w:rPr>
          <w:rFonts w:eastAsia="Courier New"/>
        </w:rPr>
        <w:t xml:space="preserve">  </w:t>
      </w:r>
      <w:r>
        <w:rPr/>
        <w:t xml:space="preserve">-Хватит!!- Рявкнул Ренальд. Показывая что начинает терять терпение. -Ты, уберешь его потому что это мое требование. И сейчас же.- На последней фразе он посмотрел на Годо из-под лобья. Тот быстро занялся уборкой. Идиот, на кой черт оно тебе вообще сдалось. Стоило просто пошевелить мозгами что бы понять, юноша хоть и молод но с таким мечом за спиной, он ни как не может быть легким соперником. </w:t>
      </w:r>
    </w:p>
    <w:p>
      <w:pPr>
        <w:pStyle w:val="Style15"/>
        <w:rPr/>
      </w:pPr>
      <w:r>
        <w:rPr>
          <w:rFonts w:eastAsia="Courier New"/>
        </w:rPr>
        <w:t xml:space="preserve">  </w:t>
      </w:r>
      <w:r>
        <w:rPr/>
        <w:t xml:space="preserve">-И еще кои что.- Сказал Ренальд подняв указательный палец в верх. Все моментом посмотрели на него или по крайней мере и косо но обратили внимание. -По опыту скажу. Он не бывалый вояка, это так. Но похоже со всем остальным у него все в порядке.. Даже характер отлично подходит. Я бы сказал... хотя нет. Утверждать это еще рано.- </w:t>
      </w:r>
    </w:p>
    <w:p>
      <w:pPr>
        <w:pStyle w:val="Style15"/>
        <w:rPr/>
      </w:pPr>
      <w:r>
        <w:rPr>
          <w:rFonts w:eastAsia="Courier New"/>
        </w:rPr>
        <w:t xml:space="preserve">  </w:t>
      </w:r>
      <w:r>
        <w:rPr/>
        <w:t xml:space="preserve">Ну и как это называется? Сказал не пойми что, теперь понимай как хочешь.А мальчишка та в самом деле не промах оказался. Вышел уже не то что охотником, а сразу с кольцом. Значит он уже получил прозвище. Интересно какое? Ренальду тоже стало интересно поэтому он позвал управляющего Диона. Тот охотно вышел Разговор их слушали далеко не все. Но Танма и пара других охотников решили по участвовать в разговоре. </w:t>
      </w:r>
    </w:p>
    <w:p>
      <w:pPr>
        <w:pStyle w:val="Style15"/>
        <w:rPr/>
      </w:pPr>
      <w:r>
        <w:rPr>
          <w:rFonts w:eastAsia="Courier New"/>
        </w:rPr>
        <w:t xml:space="preserve">  </w:t>
      </w:r>
      <w:r>
        <w:rPr/>
        <w:t xml:space="preserve">-Ну, и как он?- </w:t>
      </w:r>
    </w:p>
    <w:p>
      <w:pPr>
        <w:pStyle w:val="Style15"/>
        <w:rPr/>
      </w:pPr>
      <w:r>
        <w:rPr>
          <w:rFonts w:eastAsia="Courier New"/>
        </w:rPr>
        <w:t xml:space="preserve">  </w:t>
      </w:r>
      <w:r>
        <w:rPr/>
        <w:t xml:space="preserve">-Сложно сказать что-то конкретно. - </w:t>
      </w:r>
    </w:p>
    <w:p>
      <w:pPr>
        <w:pStyle w:val="Style15"/>
        <w:rPr/>
      </w:pPr>
      <w:r>
        <w:rPr>
          <w:rFonts w:eastAsia="Courier New"/>
        </w:rPr>
        <w:t xml:space="preserve">  </w:t>
      </w:r>
      <w:r>
        <w:rPr/>
        <w:t xml:space="preserve">-От куда сказал?- </w:t>
      </w:r>
    </w:p>
    <w:p>
      <w:pPr>
        <w:pStyle w:val="Style15"/>
        <w:rPr/>
      </w:pPr>
      <w:r>
        <w:rPr>
          <w:rFonts w:eastAsia="Courier New"/>
        </w:rPr>
        <w:t xml:space="preserve">  </w:t>
      </w:r>
      <w:r>
        <w:rPr/>
        <w:t xml:space="preserve">-Сказал что бродяга. Правда или нет, не знаю. Как-то вел он себя равнодушно.- </w:t>
      </w:r>
    </w:p>
    <w:p>
      <w:pPr>
        <w:pStyle w:val="Style15"/>
        <w:rPr/>
      </w:pPr>
      <w:r>
        <w:rPr>
          <w:rFonts w:eastAsia="Courier New"/>
        </w:rPr>
        <w:t xml:space="preserve">  </w:t>
      </w:r>
      <w:r>
        <w:rPr/>
        <w:t xml:space="preserve">-Ты дал ему кольцо... за какие заслуги?- </w:t>
      </w:r>
    </w:p>
    <w:p>
      <w:pPr>
        <w:pStyle w:val="Style15"/>
        <w:rPr/>
      </w:pPr>
      <w:r>
        <w:rPr>
          <w:rFonts w:eastAsia="Courier New"/>
        </w:rPr>
        <w:t xml:space="preserve">  </w:t>
      </w:r>
      <w:r>
        <w:rPr/>
        <w:t xml:space="preserve">-Не поверишь. Рэксара убил- </w:t>
      </w:r>
    </w:p>
    <w:p>
      <w:pPr>
        <w:pStyle w:val="Style15"/>
        <w:rPr/>
      </w:pPr>
      <w:r>
        <w:rPr>
          <w:rFonts w:eastAsia="Courier New"/>
        </w:rPr>
        <w:t xml:space="preserve">  </w:t>
      </w:r>
      <w:r>
        <w:rPr/>
        <w:t xml:space="preserve">-Рексара? -Ранальдо посмотрел в след парнишке, который уже покинул гильдию.-Ты прав, не не поверю. Когда я охотился на Рексара, нас было десять человек. При этом мы выкопали большую волчью яму (Яма с кольями). Четырех задрал этот зверь прежде чем угодил в ловушку. И даже тогда мы час пытались его прикончить. Слишком крепкие мышцы. - </w:t>
      </w:r>
    </w:p>
    <w:p>
      <w:pPr>
        <w:pStyle w:val="Style15"/>
        <w:rPr/>
      </w:pPr>
      <w:r>
        <w:rPr>
          <w:rFonts w:eastAsia="Courier New"/>
        </w:rPr>
        <w:t xml:space="preserve">  </w:t>
      </w:r>
      <w:r>
        <w:rPr/>
        <w:t xml:space="preserve">-Ага. Я тоже самое думал. Но неужели не заметил его меч? </w:t>
      </w:r>
    </w:p>
    <w:p>
      <w:pPr>
        <w:pStyle w:val="Style15"/>
        <w:rPr/>
      </w:pPr>
      <w:r>
        <w:rPr>
          <w:rFonts w:eastAsia="Courier New"/>
        </w:rPr>
        <w:t xml:space="preserve">  </w:t>
      </w:r>
      <w:r>
        <w:rPr/>
        <w:t xml:space="preserve">-Заметил но ведь...- </w:t>
      </w:r>
    </w:p>
    <w:p>
      <w:pPr>
        <w:pStyle w:val="Style15"/>
        <w:rPr/>
      </w:pPr>
      <w:r>
        <w:rPr>
          <w:rFonts w:eastAsia="Courier New"/>
        </w:rPr>
        <w:t xml:space="preserve">  </w:t>
      </w:r>
      <w:r>
        <w:rPr/>
        <w:t xml:space="preserve">-Одной рукой. Он свободно держит меч одной рукой. И убил Рексара тем что снес ему верхнею часть черепа. - </w:t>
      </w:r>
    </w:p>
    <w:p>
      <w:pPr>
        <w:pStyle w:val="Style15"/>
        <w:rPr/>
      </w:pPr>
      <w:r>
        <w:rPr>
          <w:rFonts w:eastAsia="Courier New"/>
        </w:rPr>
        <w:t xml:space="preserve">  </w:t>
      </w:r>
      <w:r>
        <w:rPr/>
        <w:t xml:space="preserve">-Ты шутишь... парень то совсем щупленький.- </w:t>
      </w:r>
    </w:p>
    <w:p>
      <w:pPr>
        <w:pStyle w:val="Style15"/>
        <w:rPr/>
      </w:pPr>
      <w:r>
        <w:rPr>
          <w:rFonts w:eastAsia="Courier New"/>
        </w:rPr>
        <w:t xml:space="preserve">  </w:t>
      </w:r>
      <w:r>
        <w:rPr/>
        <w:t xml:space="preserve">-Свободно держал меч одной рукой при мне. Помнишь, эту группу утверждающих что они якобы отряд орков перерезали. - </w:t>
      </w:r>
    </w:p>
    <w:p>
      <w:pPr>
        <w:pStyle w:val="Style15"/>
        <w:rPr/>
      </w:pPr>
      <w:r>
        <w:rPr>
          <w:rFonts w:eastAsia="Courier New"/>
        </w:rPr>
        <w:t xml:space="preserve">  </w:t>
      </w:r>
      <w:r>
        <w:rPr/>
        <w:t xml:space="preserve">-А, эти сопляки. - </w:t>
      </w:r>
    </w:p>
    <w:p>
      <w:pPr>
        <w:pStyle w:val="Style15"/>
        <w:rPr/>
      </w:pPr>
      <w:r>
        <w:rPr>
          <w:rFonts w:eastAsia="Courier New"/>
        </w:rPr>
        <w:t xml:space="preserve">  </w:t>
      </w:r>
      <w:r>
        <w:rPr/>
        <w:t xml:space="preserve">-Именно, а ведь на самом деле его работа.- </w:t>
      </w:r>
    </w:p>
    <w:p>
      <w:pPr>
        <w:pStyle w:val="Style15"/>
        <w:rPr/>
      </w:pPr>
      <w:r>
        <w:rPr>
          <w:rFonts w:eastAsia="Courier New"/>
        </w:rPr>
        <w:t xml:space="preserve">  </w:t>
      </w:r>
      <w:r>
        <w:rPr/>
        <w:t xml:space="preserve">-Да точно врет. Он перебил орков. Не поверю. Завирается небось.- </w:t>
      </w:r>
    </w:p>
    <w:p>
      <w:pPr>
        <w:pStyle w:val="Style15"/>
        <w:rPr/>
      </w:pPr>
      <w:r>
        <w:rPr>
          <w:rFonts w:eastAsia="Courier New"/>
        </w:rPr>
        <w:t xml:space="preserve">  </w:t>
      </w:r>
      <w:r>
        <w:rPr/>
        <w:t xml:space="preserve">-Я тоже не поверил. А ведь ясно дал понять. Заставлять верить или переубеждать не будет. Рассказал все как есть. А верить ему или нет, уже не его забота.- </w:t>
      </w:r>
    </w:p>
    <w:p>
      <w:pPr>
        <w:pStyle w:val="Style15"/>
        <w:rPr/>
      </w:pPr>
      <w:r>
        <w:rPr>
          <w:rFonts w:eastAsia="Courier New"/>
        </w:rPr>
        <w:t xml:space="preserve">  </w:t>
      </w:r>
      <w:r>
        <w:rPr/>
        <w:t xml:space="preserve">-Вот так вот и сказал.- </w:t>
      </w:r>
    </w:p>
    <w:p>
      <w:pPr>
        <w:pStyle w:val="Style15"/>
        <w:rPr/>
      </w:pPr>
      <w:r>
        <w:rPr>
          <w:rFonts w:eastAsia="Courier New"/>
        </w:rPr>
        <w:t xml:space="preserve">  </w:t>
      </w:r>
      <w:r>
        <w:rPr/>
        <w:t xml:space="preserve">-Ну примерно так.- </w:t>
      </w:r>
    </w:p>
    <w:p>
      <w:pPr>
        <w:pStyle w:val="Style15"/>
        <w:rPr/>
      </w:pPr>
      <w:r>
        <w:rPr>
          <w:rFonts w:eastAsia="Courier New"/>
        </w:rPr>
        <w:t xml:space="preserve">  </w:t>
      </w:r>
      <w:r>
        <w:rPr/>
        <w:t xml:space="preserve">-Хм.- Ренальда задумался, облокотившись локтем о барную стойку. -Похоже у нас появился заманчивый охотник. Какое прозвище ему дал? Или он сам выбрал?- </w:t>
      </w:r>
    </w:p>
    <w:p>
      <w:pPr>
        <w:pStyle w:val="Style15"/>
        <w:rPr/>
      </w:pPr>
      <w:r>
        <w:rPr>
          <w:rFonts w:eastAsia="Courier New"/>
        </w:rPr>
        <w:t xml:space="preserve">  </w:t>
      </w:r>
      <w:r>
        <w:rPr/>
        <w:t xml:space="preserve">-Сам выбрал. Теперь у нас появился охотник Рион по прозвищу Дьявол.- Заключительно завершил Дион. Все молча смотрели на него, пытаясь услышать продолжение. Но оно не последовало, что означает. Дион на полном серьезе. </w:t>
      </w:r>
    </w:p>
    <w:p>
      <w:pPr>
        <w:pStyle w:val="Style15"/>
        <w:rPr/>
      </w:pPr>
      <w:r>
        <w:rPr>
          <w:rFonts w:eastAsia="Courier New"/>
        </w:rPr>
        <w:t xml:space="preserve">  </w:t>
      </w:r>
      <w:r>
        <w:rPr/>
        <w:t xml:space="preserve">-Он так пошутить решил, или просто дурь в башке одна? - </w:t>
      </w:r>
    </w:p>
    <w:p>
      <w:pPr>
        <w:pStyle w:val="Style15"/>
        <w:rPr/>
      </w:pPr>
      <w:r>
        <w:rPr>
          <w:rFonts w:eastAsia="Courier New"/>
        </w:rPr>
        <w:t xml:space="preserve">  </w:t>
      </w:r>
      <w:r>
        <w:rPr/>
        <w:t xml:space="preserve">-Кто знает. Во всяком случае ему придется ой как постараться что бы оправдать это прозвище. Можно сказать сам себя завел в угол. Либо все что он сказал правда, и его действия вскоре подтвердят сказанное. Либо он быстро лишится кольца. А в месте с тем и потеряет здешнее уважение, так и не приобретя его.- </w:t>
      </w:r>
    </w:p>
    <w:p>
      <w:pPr>
        <w:pStyle w:val="Style15"/>
        <w:rPr/>
      </w:pPr>
      <w:r>
        <w:rPr>
          <w:rFonts w:eastAsia="Courier New"/>
        </w:rPr>
        <w:t xml:space="preserve">  </w:t>
      </w:r>
      <w:r>
        <w:rPr/>
        <w:t xml:space="preserve">Это дало не малую пищу для размышления. Юноша стал актуальной темой для обсуждения. Хотя и лишь у малого круга людей. На Танма не стала участвовать в них, а направилась к дому одного старого друга. Жарен, друг который помогал сбыть трофеи полученные на охоте. Некоторые охотно берут останки монстров или какую либо их часть, для определенных нужд. Некоторые просто для красоты делают украшение из когтей. Третьи перемалывают рога в порошок для алхимии. И много разных других применений для разных частей монстров и нежити. В этот раз Жарен попросил разобраться с мелкими вредителями что съели десяток крыс. Не от этого ни какого вреда не было, а наоборот лишь польза. Но постоянно находит обглоданные крысиные кости напрягает. И как бы эти неизвестные существа не расплодились. Вчера Жарен заметил как мимо него прокатился черный клубок, не пойми чего. Явно живой, только после этого он решил позвать свою знакомую охотницу. Но по чистой дружбе Танма всегда была готова помочь. Разумеется за маленькую прибавку. </w:t>
      </w:r>
    </w:p>
    <w:p>
      <w:pPr>
        <w:pStyle w:val="Style15"/>
        <w:rPr/>
      </w:pPr>
      <w:r>
        <w:rPr>
          <w:rFonts w:eastAsia="Courier New"/>
        </w:rPr>
        <w:t xml:space="preserve">  </w:t>
      </w:r>
      <w:r>
        <w:rPr/>
        <w:t xml:space="preserve">-Так и что же?- </w:t>
      </w:r>
    </w:p>
    <w:p>
      <w:pPr>
        <w:pStyle w:val="Style15"/>
        <w:rPr/>
      </w:pPr>
      <w:r>
        <w:rPr>
          <w:rFonts w:eastAsia="Courier New"/>
        </w:rPr>
        <w:t xml:space="preserve">  </w:t>
      </w:r>
      <w:r>
        <w:rPr/>
        <w:t xml:space="preserve">-Ну ...- Танма замялась осматривая подвал Жарена, кроме обглоданных скелетов были также найдены кусочки сального, черного меха. И жижа неизвестного происхождения. Опасаясь того что это помет, Танма решила его не трогать. А решение приняла самое радикальное.-Займусь конечно. Будем их выкуривать. Ты только из подвала выйди. -После того как Жарен выполнил просьбу, Танма воспользовалась маленькой хитростью. Она как и некоторые в гильдии читала книжки с монстрами. Не просто что бы знать с кем можно столкнуться, но и для оптимального способа победы над ним. Маленькие кошмарики что поселился в подвела друга. Были ни чем особенным, достаточно было просто сжечь пучок определенных трав. Тот дым что получается при их сжигании, действует удушающее на таким мелких маленьких нечисти. Танма конечно обычно не носила этих трав с собой. Пришлось занять у друга. Парень он запасливый, порой находишь то что совсем не ожидаешь найти. Все необходимое было найдено, даже к знахарке за травами не понадобилось ходить. Поджечь пучок трав и закинуть его в середину погреба. Дальше Танма начала ждать облокотившись боком о стену. Пару минут быстро прошли за разговором с Жарена, пока подвал наполнялся дымом. Вскоре послышались там звуки шебуршания. Танма взяла в руки свой меч, пытаясь увидеть движение в темноте. </w:t>
      </w:r>
    </w:p>
    <w:p>
      <w:pPr>
        <w:pStyle w:val="Style15"/>
        <w:rPr/>
      </w:pPr>
      <w:r>
        <w:rPr>
          <w:rFonts w:eastAsia="Courier New"/>
        </w:rPr>
        <w:t xml:space="preserve">  </w:t>
      </w:r>
      <w:r>
        <w:rPr/>
        <w:t xml:space="preserve">По всему подвалу покатились черные колобки обросшие черной шерстью. Это Эрбы, это что-то между гоблином и троллем. Мелкие вредители, до той поры пока не расплодятся. Большие группы уже нападают на больших. Эрбы начали быстрее кататься из угла в угл. Танма ждала перехватив меч в удобную позицию. Эрбы постепенно начали начали уже метаться по всему подвалу и потянулись на выход. </w:t>
      </w:r>
    </w:p>
    <w:p>
      <w:pPr>
        <w:pStyle w:val="Style15"/>
        <w:rPr/>
      </w:pPr>
      <w:r>
        <w:rPr>
          <w:rFonts w:eastAsia="Courier New"/>
        </w:rPr>
        <w:t xml:space="preserve">  </w:t>
      </w:r>
      <w:r>
        <w:rPr/>
        <w:t xml:space="preserve">Охотница замахнулась, мечем и рассекла черный колобок. Она просто начала колошматить мечем Эрбов, время от времени добавляя пинок с ноги. Поскольку Эрбы это незначительные существа, Жарен поспешно взял топор и помог своей знакомой в этом деле. К окончанию работы, она вернулась в гильдию. Почти ни чего особого не случалось. Новичок решил попытаться влиться в компанию, но он скорее показался себя хорошим слушателем чем собеседником. Ну а перед ночью осталось только проверить чья очередь ходить в дозоре. По сути смысла в этом дозоре ни какого нет. Но во избежании воришек, приходится хотя бы один но дозорный патруль проверять. </w:t>
      </w:r>
    </w:p>
    <w:p>
      <w:pPr>
        <w:pStyle w:val="Style15"/>
        <w:rPr/>
      </w:pPr>
      <w:r>
        <w:rPr>
          <w:rFonts w:eastAsia="Courier New"/>
        </w:rPr>
        <w:t xml:space="preserve">  </w:t>
      </w:r>
      <w:r>
        <w:rPr/>
        <w:t xml:space="preserve">Обычно дозор сменяется каждые два с половиной часа. И очередь Танмы вышла по середине ночи на пару с Эдвардом. Время дозора, Танма с большой радостью проклинала это время. Поскольку чаще всего ее очередь настает именно по середине ночи. А это значит проснуться черт знает во сколько, и ложиться ни свет ни заря. </w:t>
      </w:r>
    </w:p>
    <w:p>
      <w:pPr>
        <w:pStyle w:val="Style15"/>
        <w:rPr/>
      </w:pPr>
      <w:r>
        <w:rPr>
          <w:rFonts w:eastAsia="Courier New"/>
        </w:rPr>
        <w:t xml:space="preserve">  </w:t>
      </w:r>
      <w:r>
        <w:rPr/>
        <w:t xml:space="preserve">Первое время все было как и положено, Танма и Эдварт стояли в карауле. Танма пыталась справиться с зевотой и не клевать носом. </w:t>
      </w:r>
    </w:p>
    <w:p>
      <w:pPr>
        <w:pStyle w:val="Style15"/>
        <w:rPr/>
      </w:pPr>
      <w:r>
        <w:rPr>
          <w:rFonts w:eastAsia="Courier New"/>
        </w:rPr>
        <w:t xml:space="preserve">  </w:t>
      </w:r>
      <w:r>
        <w:rPr/>
        <w:t xml:space="preserve">-Если так и дальше пойдет то я засну прямо на ходу. </w:t>
      </w:r>
    </w:p>
    <w:p>
      <w:pPr>
        <w:pStyle w:val="Style15"/>
        <w:rPr/>
      </w:pPr>
      <w:r>
        <w:rPr>
          <w:rFonts w:eastAsia="Courier New"/>
        </w:rPr>
        <w:t xml:space="preserve">  </w:t>
      </w:r>
      <w:r>
        <w:rPr/>
        <w:t xml:space="preserve">-Надо было первым дело умыться перед патрулем. </w:t>
      </w:r>
    </w:p>
    <w:p>
      <w:pPr>
        <w:pStyle w:val="Style15"/>
        <w:rPr/>
      </w:pPr>
      <w:r>
        <w:rPr>
          <w:rFonts w:eastAsia="Courier New"/>
        </w:rPr>
        <w:t xml:space="preserve">  </w:t>
      </w:r>
      <w:r>
        <w:rPr/>
        <w:t xml:space="preserve">-Я умывалась, но этого хватило минут на двадцать. Хах.- Танмма тяжело вздохнула, окончательно остановилась и прислонилось спиной к стене. -Слушай, может без меня завершишь дозор? </w:t>
      </w:r>
    </w:p>
    <w:p>
      <w:pPr>
        <w:pStyle w:val="Style15"/>
        <w:rPr/>
      </w:pPr>
      <w:r>
        <w:rPr>
          <w:rFonts w:eastAsia="Courier New"/>
        </w:rPr>
        <w:t xml:space="preserve">  </w:t>
      </w:r>
      <w:r>
        <w:rPr/>
        <w:t xml:space="preserve">-Вот уж удружила. Так не пойдет, нас назначили сюда обоих, так что и страдать будим оба...- Отрицательно возразил Эдварт, помотав головой. Танма хотела еще над чем-то пожаловаться, но раздался небольшой звук. Словно железная бадья ударилась обо что-то. Танма и Эдварт моментом забыли обо всем что говорили. </w:t>
      </w:r>
    </w:p>
    <w:p>
      <w:pPr>
        <w:pStyle w:val="Style15"/>
        <w:rPr/>
      </w:pPr>
      <w:r>
        <w:rPr>
          <w:rFonts w:eastAsia="Courier New"/>
        </w:rPr>
        <w:t xml:space="preserve">  </w:t>
      </w:r>
      <w:r>
        <w:rPr/>
        <w:t xml:space="preserve">-Это что такое было?- Спросила Танма, чисто из любопытства. </w:t>
      </w:r>
    </w:p>
    <w:p>
      <w:pPr>
        <w:pStyle w:val="Style15"/>
        <w:rPr/>
      </w:pPr>
      <w:r>
        <w:rPr>
          <w:rFonts w:eastAsia="Courier New"/>
        </w:rPr>
        <w:t xml:space="preserve">  </w:t>
      </w:r>
      <w:r>
        <w:rPr/>
        <w:t xml:space="preserve">-Не знаю. Идем скорее.- Обычно в это время все спят кроме патруля, поэтому эти двое быстро направились в гильдию. Быстро обошли ее с первого этажа до последнего. Но ничего найдено не было, пару размышлений в слух так же оказались четными. Они прошли вокруг гильдии и услышали звук воды в сарае. По сути там вообще ничего интересного нет и быть не может. Одно барахло или то что уже починить нельзя. Танма положила свою руку на меч готовясь открыть дверь. </w:t>
      </w:r>
    </w:p>
    <w:p>
      <w:pPr>
        <w:pStyle w:val="Style15"/>
        <w:rPr/>
      </w:pPr>
      <w:r>
        <w:rPr>
          <w:rFonts w:eastAsia="Courier New"/>
        </w:rPr>
        <w:t xml:space="preserve">  </w:t>
      </w:r>
      <w:r>
        <w:rPr/>
        <w:t xml:space="preserve">-Готов?-Спросила та. Ответом ей был положительный кивок. Стараясь не привлекать внимание, Танма медленно открыла дверь. Хотелось это сделать бесшумно, но она так скрипела что остаться незаметно просто невозможно. Тамна и Эдвард постарались разглядеть все в сарае и... </w:t>
      </w:r>
    </w:p>
    <w:p>
      <w:pPr>
        <w:pStyle w:val="Style15"/>
        <w:rPr/>
      </w:pPr>
      <w:r>
        <w:rPr>
          <w:rFonts w:eastAsia="Courier New"/>
        </w:rPr>
        <w:t xml:space="preserve">  </w:t>
      </w:r>
      <w:r>
        <w:rPr/>
        <w:t xml:space="preserve">Наступила немая сцена. Танма и Эдварт застыли без слов, позабыв зачем вообще на патруле. Разум будто отбила прелестная девушка. Даже в темноте было прекрасно видно ее длинные серебристые волосы, опускающиеся ниже спины. Но главной пеленой на глаза, навеяла ее фигура. В тени было плохо видно, но это добавляло ей скрытности и пикантности. Самая настоящая экзотика, эротическое обнаженное тело которому позавидует любая женщина. И увидеть все воочию, девушка их заметила. Не успев ни как отреагировать на столь шокирующее представление. На них обоих была накинута ткань. Почему-то смущение Танмы зашкалило до придела, и ей очень захотелось убежать. Эдварт же, стал красным и просто уже желал девушку как женщину. К тому моменту как Танма освободилась от ткани, девушки уже не было. Как и ее вещей, на полу валялся Эдвард скрочившийся от боли в животе.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Рион***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Пару часов сна ии я снова готов как огурчик, чуть поднявшись из кровати я потянулся. Почти полностью забыв о том что было ночью. </w:t>
      </w:r>
    </w:p>
    <w:p>
      <w:pPr>
        <w:pStyle w:val="Style15"/>
        <w:rPr/>
      </w:pPr>
      <w:r>
        <w:rPr>
          <w:rFonts w:eastAsia="Courier New"/>
        </w:rPr>
        <w:t xml:space="preserve">  </w:t>
      </w:r>
      <w:r>
        <w:rPr/>
        <w:t xml:space="preserve">"С добрым утром Рио. Время завтрака." </w:t>
      </w:r>
    </w:p>
    <w:p>
      <w:pPr>
        <w:pStyle w:val="Style15"/>
        <w:rPr/>
      </w:pPr>
      <w:r>
        <w:rPr>
          <w:rFonts w:eastAsia="Courier New"/>
        </w:rPr>
        <w:t xml:space="preserve">  </w:t>
      </w:r>
      <w:r>
        <w:rPr/>
        <w:t xml:space="preserve">"Ммм. Я не хочу есть. Просто чем-нибудь перекусить будет самое то." Спросонья я начал тереть один глаз, направившись к бадье с водой для умывания. </w:t>
      </w:r>
    </w:p>
    <w:p>
      <w:pPr>
        <w:pStyle w:val="Style15"/>
        <w:rPr/>
      </w:pPr>
      <w:r>
        <w:rPr>
          <w:rFonts w:eastAsia="Courier New"/>
        </w:rPr>
        <w:t xml:space="preserve">  </w:t>
      </w:r>
      <w:r>
        <w:rPr/>
        <w:t xml:space="preserve">"Рио. Я более чем понимаю, благодаря твоему телу тебе можно не питаться долгое время. Но лучше не доводить тело до предела и только тогда питаться. Так ты себя истощишь. Вчера ты не поел вообще. Хотя бы раз в день поешь нормально. " </w:t>
      </w:r>
    </w:p>
    <w:p>
      <w:pPr>
        <w:pStyle w:val="Style15"/>
        <w:rPr/>
      </w:pPr>
      <w:r>
        <w:rPr>
          <w:rFonts w:eastAsia="Courier New"/>
        </w:rPr>
        <w:t xml:space="preserve">  </w:t>
      </w:r>
      <w:r>
        <w:rPr/>
        <w:t xml:space="preserve">"Ладно, ладно я понял." Умывшись я я стер полотенцем всю воду с лица. "Поесть нормально. " </w:t>
      </w:r>
    </w:p>
    <w:p>
      <w:pPr>
        <w:pStyle w:val="Style15"/>
        <w:rPr/>
      </w:pPr>
      <w:r>
        <w:rPr>
          <w:rFonts w:eastAsia="Courier New"/>
        </w:rPr>
        <w:t xml:space="preserve">  </w:t>
      </w:r>
      <w:r>
        <w:rPr/>
        <w:t xml:space="preserve">-Миу- Вдруг раздался маленький голосок. Я посмотрел в сторону откуда идет звук. На моей кровати поднялась маленький котенок. Тот самый который я создал, с двумя другими ипостасиями. </w:t>
      </w:r>
    </w:p>
    <w:p>
      <w:pPr>
        <w:pStyle w:val="Style15"/>
        <w:rPr/>
      </w:pPr>
      <w:r>
        <w:rPr>
          <w:rFonts w:eastAsia="Courier New"/>
        </w:rPr>
        <w:t xml:space="preserve">  </w:t>
      </w:r>
      <w:r>
        <w:rPr/>
        <w:t xml:space="preserve">-А? Не понял... Че она здесь делает?- Я вернулся к кровати и присел на нее, беря на руки этот маленький симпатичный комочек меха. </w:t>
      </w:r>
    </w:p>
    <w:p>
      <w:pPr>
        <w:pStyle w:val="Style15"/>
        <w:rPr/>
      </w:pPr>
      <w:r>
        <w:rPr>
          <w:rFonts w:eastAsia="Courier New"/>
        </w:rPr>
        <w:t xml:space="preserve">  </w:t>
      </w:r>
      <w:r>
        <w:rPr/>
        <w:t xml:space="preserve">"Ну... она маленько заскучала... захотела побыть с тобой. В конце концов. Она создана как твоя зверушка, поэтому она ластиться к тебе." </w:t>
      </w:r>
    </w:p>
    <w:p>
      <w:pPr>
        <w:pStyle w:val="Style15"/>
        <w:rPr/>
      </w:pPr>
      <w:r>
        <w:rPr>
          <w:rFonts w:eastAsia="Courier New"/>
        </w:rPr>
        <w:t xml:space="preserve">  </w:t>
      </w:r>
      <w:r>
        <w:rPr/>
        <w:t xml:space="preserve">"Знаешь... то как ты это сказала." Я начал гладить котенка по головке. та довольно начала мурлыкать. </w:t>
      </w:r>
    </w:p>
    <w:p>
      <w:pPr>
        <w:pStyle w:val="Style15"/>
        <w:rPr/>
      </w:pPr>
      <w:r>
        <w:rPr>
          <w:rFonts w:eastAsia="Courier New"/>
        </w:rPr>
        <w:t xml:space="preserve">  </w:t>
      </w:r>
      <w:r>
        <w:rPr/>
        <w:t xml:space="preserve">"Ну... да. Короче просто потаскай ее с собой, а то она постепенно становится агрессивной без тебя. И дай ты уже имя ей. Ни одно из двадцати имен которых я давала, ей не понравилось." </w:t>
      </w:r>
    </w:p>
    <w:p>
      <w:pPr>
        <w:pStyle w:val="Style15"/>
        <w:rPr/>
      </w:pPr>
      <w:r>
        <w:rPr>
          <w:rFonts w:eastAsia="Courier New"/>
        </w:rPr>
        <w:t xml:space="preserve">  </w:t>
      </w:r>
      <w:r>
        <w:rPr/>
        <w:t xml:space="preserve">-Имя?- Я по внимательнее посмотрел на котенка, это милое существо созданное мной. Так же не забудим что это девочка, которая может стать пантерой размеров с легковую машину. .В еще она может стать девушкой нэко.-Ёри. Как тебе это имя?- </w:t>
      </w:r>
    </w:p>
    <w:p>
      <w:pPr>
        <w:pStyle w:val="Style15"/>
        <w:rPr/>
      </w:pPr>
      <w:r>
        <w:rPr>
          <w:rFonts w:eastAsia="Courier New"/>
        </w:rPr>
        <w:t xml:space="preserve">  </w:t>
      </w:r>
      <w:r>
        <w:rPr/>
        <w:t xml:space="preserve">-Мяяяуу!!-Махнула она мне лапкой. Видать понравилось, ну что же, потаскать ее с собой. Только где? Сумка заполнена, это не попугай что бы носить ее на плече. Пожав плечами я усадил этого маленького котенка себе на голову и направился из комнаты. </w:t>
      </w:r>
    </w:p>
    <w:p>
      <w:pPr>
        <w:pStyle w:val="Style15"/>
        <w:rPr/>
      </w:pPr>
      <w:r>
        <w:rPr>
          <w:rFonts w:eastAsia="Courier New"/>
        </w:rPr>
        <w:t xml:space="preserve">  </w:t>
      </w:r>
      <w:r>
        <w:rPr/>
        <w:t xml:space="preserve">-Только постарайся не вонзать в меня когти.- В ответ я получил еще одно "Мяу". Я вышел из комнаты и направился вниз. </w:t>
      </w:r>
    </w:p>
    <w:p>
      <w:pPr>
        <w:pStyle w:val="Style15"/>
        <w:rPr/>
      </w:pPr>
      <w:r>
        <w:rPr>
          <w:rFonts w:eastAsia="Courier New"/>
        </w:rPr>
        <w:t xml:space="preserve">  </w:t>
      </w:r>
      <w:r>
        <w:rPr/>
        <w:t xml:space="preserve">Я сидел за столом, кухня тут не очень но вполне съедобно. Не пойму что это за блюдо, какое-то мясо, картошка и некие овощи. На столе рядом с тарелкой лежала Ёри я немного мяса ей оторвал и дал ей поживать. А она счастливо кусала свой кусочек, пока я успешно завтракал. А краем уха был услышан разговор. Разговор был за моей спиной, поэтому тех кто разговаривал я не видел. </w:t>
      </w:r>
    </w:p>
    <w:p>
      <w:pPr>
        <w:pStyle w:val="Style15"/>
        <w:rPr/>
      </w:pPr>
      <w:r>
        <w:rPr>
          <w:rFonts w:eastAsia="Courier New"/>
        </w:rPr>
        <w:t xml:space="preserve">  </w:t>
      </w:r>
      <w:r>
        <w:rPr/>
        <w:t xml:space="preserve">-Нет серьезно. Это правда! </w:t>
      </w:r>
    </w:p>
    <w:p>
      <w:pPr>
        <w:pStyle w:val="Style15"/>
        <w:rPr/>
      </w:pPr>
      <w:r>
        <w:rPr>
          <w:rFonts w:eastAsia="Courier New"/>
        </w:rPr>
        <w:t xml:space="preserve">  </w:t>
      </w:r>
      <w:r>
        <w:rPr/>
        <w:t xml:space="preserve">-Ну да как же. Голая баба в кладовке. Скажи уж честно, заснул и приснилось. </w:t>
      </w:r>
    </w:p>
    <w:p>
      <w:pPr>
        <w:pStyle w:val="Style15"/>
        <w:rPr/>
      </w:pPr>
      <w:r>
        <w:rPr>
          <w:rFonts w:eastAsia="Courier New"/>
        </w:rPr>
        <w:t xml:space="preserve">  </w:t>
      </w:r>
      <w:r>
        <w:rPr/>
        <w:t xml:space="preserve">-Да не спал я! У меня даже след на животе от ее удара остался. </w:t>
      </w:r>
    </w:p>
    <w:p>
      <w:pPr>
        <w:pStyle w:val="Style15"/>
        <w:rPr/>
      </w:pPr>
      <w:r>
        <w:rPr>
          <w:rFonts w:eastAsia="Courier New"/>
        </w:rPr>
        <w:t xml:space="preserve">  </w:t>
      </w:r>
      <w:r>
        <w:rPr/>
        <w:t xml:space="preserve">-Так тебя что? Побила девушка? </w:t>
      </w:r>
    </w:p>
    <w:p>
      <w:pPr>
        <w:pStyle w:val="Style15"/>
        <w:rPr/>
      </w:pPr>
      <w:r>
        <w:rPr>
          <w:rFonts w:eastAsia="Courier New"/>
        </w:rPr>
        <w:t xml:space="preserve">  </w:t>
      </w:r>
      <w:r>
        <w:rPr/>
        <w:t xml:space="preserve">-Проклятье!!! Я же по делу говорю! Ночью в сарае баба голая, волосы длинные длинные, белые белые. А фигура дьявол. Я сегодня просто уснуть не смог. </w:t>
      </w:r>
    </w:p>
    <w:p>
      <w:pPr>
        <w:pStyle w:val="Style15"/>
        <w:rPr/>
      </w:pPr>
      <w:r>
        <w:rPr>
          <w:rFonts w:eastAsia="Courier New"/>
        </w:rPr>
        <w:t xml:space="preserve">  </w:t>
      </w:r>
      <w:r>
        <w:rPr/>
        <w:t xml:space="preserve">Блин, я немного вжал голову заглатывая кусок. Да это же один из тех что меня ночью застукал. я прекрасно понимал что они не будут держать язык за зубами. Только влюбленности в меня и не хватало. Да еще и мужика, которого я в глаза не видел. </w:t>
      </w:r>
    </w:p>
    <w:p>
      <w:pPr>
        <w:pStyle w:val="Style15"/>
        <w:rPr/>
      </w:pPr>
      <w:r>
        <w:rPr>
          <w:rFonts w:eastAsia="Courier New"/>
        </w:rPr>
        <w:t xml:space="preserve">  </w:t>
      </w:r>
      <w:r>
        <w:rPr/>
        <w:t xml:space="preserve">"Похоже у тебя уже появились воздыхатели. Ответишь на его чувства?" </w:t>
      </w:r>
    </w:p>
    <w:p>
      <w:pPr>
        <w:pStyle w:val="Style15"/>
        <w:rPr/>
      </w:pPr>
      <w:r>
        <w:rPr>
          <w:rFonts w:eastAsia="Courier New"/>
        </w:rPr>
        <w:t xml:space="preserve">  </w:t>
      </w:r>
      <w:r>
        <w:rPr/>
        <w:t xml:space="preserve">"Вот уж обойдется. Я бы с радостью прошелся бы битой по его башке. Что бы выбить эту часть воспоминаний у него. " </w:t>
      </w:r>
    </w:p>
    <w:p>
      <w:pPr>
        <w:pStyle w:val="Style15"/>
        <w:rPr/>
      </w:pPr>
      <w:r>
        <w:rPr>
          <w:rFonts w:eastAsia="Courier New"/>
        </w:rPr>
        <w:t xml:space="preserve">  </w:t>
      </w:r>
      <w:r>
        <w:rPr/>
        <w:t xml:space="preserve">"Ну контролировать память тебе рано. Ты даже телекинезом не владеешь. А а тут сразу память. Хотя влюбчивость в себя ты контролировать можешь." </w:t>
      </w:r>
    </w:p>
    <w:p>
      <w:pPr>
        <w:pStyle w:val="Style15"/>
        <w:rPr/>
      </w:pPr>
      <w:r>
        <w:rPr>
          <w:rFonts w:eastAsia="Courier New"/>
        </w:rPr>
        <w:t xml:space="preserve">  </w:t>
      </w:r>
      <w:r>
        <w:rPr/>
        <w:t xml:space="preserve">"Каким образом? Сделать себя безобразным и ужасным?" </w:t>
      </w:r>
    </w:p>
    <w:p>
      <w:pPr>
        <w:pStyle w:val="Style15"/>
        <w:rPr/>
      </w:pPr>
      <w:r>
        <w:rPr>
          <w:rFonts w:eastAsia="Courier New"/>
        </w:rPr>
        <w:t xml:space="preserve">  </w:t>
      </w:r>
      <w:r>
        <w:rPr/>
        <w:t xml:space="preserve">"Нет конечно. Главный козырь суккубов и инкубов. Гармоны и ферамоны, стоит повысить их и на тебя будут лететь как мухи на дерьмо." </w:t>
      </w:r>
    </w:p>
    <w:p>
      <w:pPr>
        <w:pStyle w:val="Style15"/>
        <w:rPr/>
      </w:pPr>
      <w:r>
        <w:rPr>
          <w:rFonts w:eastAsia="Courier New"/>
        </w:rPr>
        <w:t xml:space="preserve">  </w:t>
      </w:r>
      <w:r>
        <w:rPr/>
        <w:t xml:space="preserve">"Вот еще чего мне не хватало. Хоть может и пригодится когда нибудь. Кстати тебе лучше собрать души при жизни обладающих магией. Нам скоро надо населять твой мир." </w:t>
      </w:r>
    </w:p>
    <w:p>
      <w:pPr>
        <w:pStyle w:val="Style15"/>
        <w:rPr/>
      </w:pPr>
      <w:r>
        <w:rPr>
          <w:rFonts w:eastAsia="Courier New"/>
        </w:rPr>
        <w:t xml:space="preserve">  </w:t>
      </w:r>
      <w:r>
        <w:rPr/>
        <w:t xml:space="preserve">"Че-то не улавливаю связи. Растолкуй." </w:t>
      </w:r>
    </w:p>
    <w:p>
      <w:pPr>
        <w:pStyle w:val="Style15"/>
        <w:rPr/>
      </w:pPr>
      <w:r>
        <w:rPr>
          <w:rFonts w:eastAsia="Courier New"/>
        </w:rPr>
        <w:t xml:space="preserve">  </w:t>
      </w:r>
      <w:r>
        <w:rPr/>
        <w:t xml:space="preserve">"Я думала это и так понятно. Магические души более могущественные и при отображение мира пойдет быстрее. Кроме того. Ты соображаешь, что это за мир где только одно твое поместье стоит. И все дальше идет просто мертвая пустыня. С магией твоя сила увеличится нужно будет делать флору и фауну. Заселение немного по другому происходит. сначала создается ландшафт. А потом создаются вся живность. Но как ты понимаешь, создавать животных долго. Тем более таким неопытным как ты. Но способ проще есть. Надо открыть пару порталов в другие инферно миры а там взять несколько стад разных существ. Пару видов конечно погоду не сделают. Но не воздухом же нам питаться?" </w:t>
      </w:r>
    </w:p>
    <w:p>
      <w:pPr>
        <w:pStyle w:val="Style15"/>
        <w:rPr/>
      </w:pPr>
      <w:r>
        <w:rPr>
          <w:rFonts w:eastAsia="Courier New"/>
        </w:rPr>
        <w:t xml:space="preserve">  </w:t>
      </w:r>
      <w:r>
        <w:rPr/>
        <w:t xml:space="preserve">"А чем вы до этого питались?" </w:t>
      </w:r>
    </w:p>
    <w:p>
      <w:pPr>
        <w:pStyle w:val="Style15"/>
        <w:rPr/>
      </w:pPr>
      <w:r>
        <w:rPr>
          <w:rFonts w:eastAsia="Courier New"/>
        </w:rPr>
        <w:t xml:space="preserve">  </w:t>
      </w:r>
      <w:r>
        <w:rPr/>
        <w:t xml:space="preserve">"Да ни чем. Демоны могут прожить много тысячелетий без еды. Но ведь голод ни кто не отменял." </w:t>
      </w:r>
    </w:p>
    <w:p>
      <w:pPr>
        <w:pStyle w:val="Style15"/>
        <w:rPr/>
      </w:pPr>
      <w:r>
        <w:rPr>
          <w:rFonts w:eastAsia="Courier New"/>
        </w:rPr>
        <w:t xml:space="preserve">  </w:t>
      </w:r>
      <w:r>
        <w:rPr/>
        <w:t xml:space="preserve">Эх блин. у меня столько забот, хотя это даже становится здорово. Мне нравится во всяком случае. </w:t>
      </w:r>
    </w:p>
    <w:p>
      <w:pPr>
        <w:pStyle w:val="Style15"/>
        <w:rPr/>
      </w:pPr>
      <w:r>
        <w:rPr>
          <w:rFonts w:eastAsia="Courier New"/>
        </w:rPr>
        <w:t xml:space="preserve">  </w:t>
      </w:r>
      <w:r>
        <w:rPr/>
        <w:t xml:space="preserve">-Странно убежала, и дерется. Я эту девицу во сне вижу, стоит только увидеть. Сразу влюбился как мальчишка. </w:t>
      </w:r>
    </w:p>
    <w:p>
      <w:pPr>
        <w:pStyle w:val="Style15"/>
        <w:rPr/>
      </w:pPr>
      <w:r>
        <w:rPr>
          <w:rFonts w:eastAsia="Courier New"/>
        </w:rPr>
        <w:t xml:space="preserve">  </w:t>
      </w:r>
      <w:r>
        <w:rPr/>
        <w:t xml:space="preserve">"А я тебя в гробу вижу." По спине прошлись мурашки и я непроизвольно вздрогнул. </w:t>
      </w:r>
    </w:p>
    <w:p>
      <w:pPr>
        <w:pStyle w:val="Style15"/>
        <w:rPr/>
      </w:pPr>
      <w:r>
        <w:rPr>
          <w:rFonts w:eastAsia="Courier New"/>
        </w:rPr>
        <w:t xml:space="preserve">  </w:t>
      </w:r>
      <w:r>
        <w:rPr/>
        <w:t xml:space="preserve">-Да Танма ее тоже видела. Докажи? </w:t>
      </w:r>
    </w:p>
    <w:p>
      <w:pPr>
        <w:pStyle w:val="Style15"/>
        <w:rPr/>
      </w:pPr>
      <w:r>
        <w:rPr>
          <w:rFonts w:eastAsia="Courier New"/>
        </w:rPr>
        <w:t xml:space="preserve">  </w:t>
      </w:r>
      <w:r>
        <w:rPr/>
        <w:t xml:space="preserve">Девушка за соседнем столом повернулась, я смог ее рассмотреть. Вроде бы уже видел вчера когда уходил искать кузню. Так это она там была, а в темно те та и не разглядел. </w:t>
      </w:r>
    </w:p>
    <w:p>
      <w:pPr>
        <w:pStyle w:val="Style15"/>
        <w:rPr/>
      </w:pPr>
      <w:r>
        <w:rPr>
          <w:rFonts w:eastAsia="Courier New"/>
        </w:rPr>
        <w:t xml:space="preserve">  </w:t>
      </w:r>
      <w:r>
        <w:rPr/>
        <w:t xml:space="preserve">-Ну я ее видела, признаю. Но Эдвард, я не пойму чо ты от нее хочешь? Ну помылась у нас в сарае. Ни чего ведь не украла, ни кого не убила. </w:t>
      </w:r>
    </w:p>
    <w:p>
      <w:pPr>
        <w:pStyle w:val="Style15"/>
        <w:rPr/>
      </w:pPr>
      <w:r>
        <w:rPr>
          <w:rFonts w:eastAsia="Courier New"/>
        </w:rPr>
        <w:t xml:space="preserve">  </w:t>
      </w:r>
      <w:r>
        <w:rPr/>
        <w:t xml:space="preserve">-Я хочу в с ней еще раз увидеться. Только что бы она не дралась. </w:t>
      </w:r>
    </w:p>
    <w:p>
      <w:pPr>
        <w:pStyle w:val="Style15"/>
        <w:rPr/>
      </w:pPr>
      <w:r>
        <w:rPr>
          <w:rFonts w:eastAsia="Courier New"/>
        </w:rPr>
        <w:t xml:space="preserve">  </w:t>
      </w:r>
      <w:r>
        <w:rPr/>
        <w:t xml:space="preserve">"Глаза мои бы тебя не видели." Я закончил с тарелкой и Ёри наконец издала удовлетворенный Мяв. Я ее посадил себе на голову подымаясь из-за стола. </w:t>
      </w:r>
    </w:p>
    <w:p>
      <w:pPr>
        <w:pStyle w:val="Style15"/>
        <w:rPr/>
      </w:pPr>
      <w:r>
        <w:rPr>
          <w:rFonts w:eastAsia="Courier New"/>
        </w:rPr>
        <w:t xml:space="preserve">  </w:t>
      </w:r>
      <w:r>
        <w:rPr/>
        <w:t xml:space="preserve">-Ух ты. Какая лапочка. -Тут же услышал, я обернулся. Перед мною стояла Танма зачарованно глядя на котенка на моей голове. </w:t>
      </w:r>
    </w:p>
    <w:p>
      <w:pPr>
        <w:pStyle w:val="Style15"/>
        <w:rPr/>
      </w:pPr>
      <w:r>
        <w:rPr>
          <w:rFonts w:eastAsia="Courier New"/>
        </w:rPr>
        <w:t xml:space="preserve">  </w:t>
      </w:r>
      <w:r>
        <w:rPr/>
        <w:t xml:space="preserve">-Это кто? Такой маленький. </w:t>
      </w:r>
    </w:p>
    <w:p>
      <w:pPr>
        <w:pStyle w:val="Style15"/>
        <w:rPr/>
      </w:pPr>
      <w:r>
        <w:rPr>
          <w:rFonts w:eastAsia="Courier New"/>
        </w:rPr>
        <w:t xml:space="preserve">  </w:t>
      </w:r>
      <w:r>
        <w:rPr/>
        <w:t xml:space="preserve">-Это Ёри. котенок. </w:t>
      </w:r>
    </w:p>
    <w:p>
      <w:pPr>
        <w:pStyle w:val="Style15"/>
        <w:rPr/>
      </w:pPr>
      <w:r>
        <w:rPr>
          <w:rFonts w:eastAsia="Courier New"/>
        </w:rPr>
        <w:t xml:space="preserve">  </w:t>
      </w:r>
      <w:r>
        <w:rPr/>
        <w:t xml:space="preserve">Девушка зачарованна потянула руку к котенку и погладила ее. Ёри замурлыкала прижимаясь к моей голове всем телом, только голова оставалась поднятой. </w:t>
      </w:r>
    </w:p>
    <w:p>
      <w:pPr>
        <w:pStyle w:val="Style15"/>
        <w:rPr/>
      </w:pPr>
      <w:r>
        <w:rPr>
          <w:rFonts w:eastAsia="Courier New"/>
        </w:rPr>
        <w:t xml:space="preserve">  </w:t>
      </w:r>
      <w:r>
        <w:rPr/>
        <w:t xml:space="preserve">-А ты как думаешь новенький?- Я посмотрел на людей за столом с этим Эдвартом. -Что ты думаешь об этой деве? </w:t>
      </w:r>
    </w:p>
    <w:p>
      <w:pPr>
        <w:pStyle w:val="Style15"/>
        <w:rPr/>
      </w:pPr>
      <w:r>
        <w:rPr>
          <w:rFonts w:eastAsia="Courier New"/>
        </w:rPr>
        <w:t xml:space="preserve">  </w:t>
      </w:r>
      <w:r>
        <w:rPr/>
        <w:t xml:space="preserve">-Если думать логически. Ее застали голую купающуюся в темной комнате. А теперь удивляются что она подралась. Я бы на ее месте вообще бы на глаза больше не попадался.- Повернувшись я пошел к доске с заказами. Пора приниматься за работу.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Стою перед доской с заказами. Забавно что я понимаю все ,что написано на этих листовках. А ведь впервые увидел их язык. Я задумался что бы взять. </w:t>
      </w:r>
    </w:p>
    <w:p>
      <w:pPr>
        <w:pStyle w:val="Style15"/>
        <w:rPr/>
      </w:pPr>
      <w:r>
        <w:rPr>
          <w:rFonts w:eastAsia="Courier New"/>
        </w:rPr>
        <w:t xml:space="preserve">  </w:t>
      </w:r>
      <w:r>
        <w:rPr/>
        <w:t xml:space="preserve">"Сизал, предложения будут?" </w:t>
      </w:r>
    </w:p>
    <w:p>
      <w:pPr>
        <w:pStyle w:val="Style15"/>
        <w:rPr/>
      </w:pPr>
      <w:r>
        <w:rPr>
          <w:rFonts w:eastAsia="Courier New"/>
        </w:rPr>
        <w:t xml:space="preserve">  </w:t>
      </w:r>
      <w:r>
        <w:rPr/>
        <w:t xml:space="preserve">"Ну разумеется. Перво наперво мелочь не бери. С ней выгоды не много, а вот заказы по сложнее. Ага! Вон заказ десяти летней давности на демона. Его бери. Так, теперь вон на Рептила. И последний на Огра." Я сорвал три листовки как следует рассматривая подробности заказов. А сложив их и сунув в карман я отошел от доски. Но меня окликнул тот вояка за барной стойко. </w:t>
      </w:r>
    </w:p>
    <w:p>
      <w:pPr>
        <w:pStyle w:val="Style15"/>
        <w:rPr/>
      </w:pPr>
      <w:r>
        <w:rPr>
          <w:rFonts w:eastAsia="Courier New"/>
        </w:rPr>
        <w:t xml:space="preserve">  </w:t>
      </w:r>
      <w:r>
        <w:rPr/>
        <w:t xml:space="preserve">-Эй. Малыш... ты уверен в этих заказах. </w:t>
      </w:r>
    </w:p>
    <w:p>
      <w:pPr>
        <w:pStyle w:val="Style15"/>
        <w:rPr/>
      </w:pPr>
      <w:r>
        <w:rPr>
          <w:rFonts w:eastAsia="Courier New"/>
        </w:rPr>
        <w:t xml:space="preserve">  </w:t>
      </w:r>
      <w:r>
        <w:rPr/>
        <w:t xml:space="preserve">-А с ними что-то не так? </w:t>
      </w:r>
    </w:p>
    <w:p>
      <w:pPr>
        <w:pStyle w:val="Style15"/>
        <w:rPr/>
      </w:pPr>
      <w:r>
        <w:rPr>
          <w:rFonts w:eastAsia="Courier New"/>
        </w:rPr>
        <w:t xml:space="preserve">  </w:t>
      </w:r>
      <w:r>
        <w:rPr/>
        <w:t xml:space="preserve">-Да нет, просто все три в соседних землях. Неделя пути верхом. Но не в этом суть. Главное то что у них законно рабство. На тебя могут просто напасть и заковать в цепи. </w:t>
      </w:r>
    </w:p>
    <w:p>
      <w:pPr>
        <w:pStyle w:val="Style15"/>
        <w:rPr/>
      </w:pPr>
      <w:r>
        <w:rPr>
          <w:rFonts w:eastAsia="Courier New"/>
        </w:rPr>
        <w:t xml:space="preserve">  </w:t>
      </w:r>
      <w:r>
        <w:rPr/>
        <w:t xml:space="preserve">-О не волнуйся на этот счет. -Гордо уйдя из гильдии я пошел направился в нужном направлении. Я к счастью узнал у ребят в гильдии где что находятся и ранее находил карту земель и попросил Сизаол перенести ее в Ренод сделав копию. То что там рабство есть меня как бы не очень пугало, просто нужно оставаться на чеку. Покинув город я уже знал куда направляться, я собрался снова устраивать марафон. Но Сизал настояла что бы я воспользовался лошадью. А то они в загоне без дела сидят. Я послушался. Хотя загон был большой, но четыре лошади или коня довольно мало для этого. </w:t>
      </w:r>
    </w:p>
    <w:p>
      <w:pPr>
        <w:pStyle w:val="Style15"/>
        <w:rPr/>
      </w:pPr>
      <w:r>
        <w:rPr>
          <w:rFonts w:eastAsia="Courier New"/>
        </w:rPr>
        <w:t xml:space="preserve">  </w:t>
      </w:r>
      <w:r>
        <w:rPr/>
        <w:t xml:space="preserve">По пути было много времени которое только и оставалось коротать разговорами. А лошадка по всем меркам была в два раза быстрее и выносливей обычных лошадей. Оставалось разговаривать и скакать галопом, и удивляться. Что конь утащил меня вместе с моим мечом. </w:t>
      </w:r>
    </w:p>
    <w:p>
      <w:pPr>
        <w:pStyle w:val="Style15"/>
        <w:rPr/>
      </w:pPr>
      <w:r>
        <w:rPr>
          <w:rFonts w:eastAsia="Courier New"/>
        </w:rPr>
        <w:t xml:space="preserve">  </w:t>
      </w:r>
      <w:r>
        <w:rPr/>
        <w:t xml:space="preserve">"Не пойму а почему только четыре лошади в загоне?" </w:t>
      </w:r>
    </w:p>
    <w:p>
      <w:pPr>
        <w:pStyle w:val="Style15"/>
        <w:rPr/>
      </w:pPr>
      <w:r>
        <w:rPr>
          <w:rFonts w:eastAsia="Courier New"/>
        </w:rPr>
        <w:t xml:space="preserve">  </w:t>
      </w:r>
      <w:r>
        <w:rPr/>
        <w:t xml:space="preserve">"Потому что остальных сделаешь сам. И не только коней. Кони удел людей. На чем по твоему петешевствуют остальные?" </w:t>
      </w:r>
    </w:p>
    <w:p>
      <w:pPr>
        <w:pStyle w:val="Style15"/>
        <w:rPr/>
      </w:pPr>
      <w:r>
        <w:rPr>
          <w:rFonts w:eastAsia="Courier New"/>
        </w:rPr>
        <w:t xml:space="preserve">  </w:t>
      </w:r>
      <w:r>
        <w:rPr/>
        <w:t xml:space="preserve">"Э-э-э-э на машинах?" </w:t>
      </w:r>
    </w:p>
    <w:p>
      <w:pPr>
        <w:pStyle w:val="Style15"/>
        <w:rPr/>
      </w:pPr>
      <w:r>
        <w:rPr>
          <w:rFonts w:eastAsia="Courier New"/>
        </w:rPr>
        <w:t xml:space="preserve">  </w:t>
      </w:r>
      <w:r>
        <w:rPr/>
        <w:t xml:space="preserve">"Нет! Эльфы используют в качестве верховых животных оленей. Хотя и не всегда, миры везде разные и мода у всех разная. Как и религия так и все остальное. Но я говорю об этом мире. Эльфы используют оленей. Орки используют варгов - здоровых волков. А демоны чего только не используют в верховых животных. Огненные кони, драконы, самые разнообразные монстры. Я даже попрошу тебя сделать питомник и инкубатор. Сделаешь пару некоторых существо и пусть размножаются." </w:t>
      </w:r>
    </w:p>
    <w:p>
      <w:pPr>
        <w:pStyle w:val="Style15"/>
        <w:rPr/>
      </w:pPr>
      <w:r>
        <w:rPr>
          <w:rFonts w:eastAsia="Courier New"/>
        </w:rPr>
        <w:t xml:space="preserve">  </w:t>
      </w:r>
      <w:r>
        <w:rPr/>
        <w:t xml:space="preserve">"Как же у тебя все просто выходит а главное пошло." </w:t>
      </w:r>
    </w:p>
    <w:p>
      <w:pPr>
        <w:pStyle w:val="Style15"/>
        <w:rPr/>
      </w:pPr>
      <w:r>
        <w:rPr>
          <w:rFonts w:eastAsia="Courier New"/>
        </w:rPr>
        <w:t xml:space="preserve">  </w:t>
      </w:r>
      <w:r>
        <w:rPr/>
        <w:t xml:space="preserve">"Хе-хе. А че поделать? У нас все так... мы темные и мораль нам вещь неизвестная. Хотя все так упрямо пытаются объяснить нам что это такое. " </w:t>
      </w:r>
    </w:p>
    <w:p>
      <w:pPr>
        <w:pStyle w:val="Style15"/>
        <w:rPr/>
      </w:pPr>
      <w:r>
        <w:rPr>
          <w:rFonts w:eastAsia="Courier New"/>
        </w:rPr>
        <w:t xml:space="preserve">  </w:t>
      </w:r>
      <w:r>
        <w:rPr/>
        <w:t xml:space="preserve">Во дела, это у них оказывается принцип уже такой. Хотя со своим уставом в чужой монастырь не лезут. Но я же вроде как там главный, ну и ладно. Будем адаптироваться. </w:t>
      </w:r>
    </w:p>
    <w:p>
      <w:pPr>
        <w:pStyle w:val="Style15"/>
        <w:rPr/>
      </w:pPr>
      <w:r>
        <w:rPr>
          <w:rFonts w:eastAsia="Courier New"/>
        </w:rPr>
        <w:t xml:space="preserve">  </w:t>
      </w:r>
      <w:r>
        <w:rPr/>
        <w:t xml:space="preserve">"а почему ты выбрала именно эти заказы." </w:t>
      </w:r>
    </w:p>
    <w:p>
      <w:pPr>
        <w:pStyle w:val="Style15"/>
        <w:rPr/>
      </w:pPr>
      <w:r>
        <w:rPr>
          <w:rFonts w:eastAsia="Courier New"/>
        </w:rPr>
        <w:t xml:space="preserve">  </w:t>
      </w:r>
      <w:r>
        <w:rPr/>
        <w:t xml:space="preserve">"Два боевых. Уж где где а с огром и Рептилой тебе придется серьезно драться. Хочешь не хочешь но ипостась дьявола придется использовать, если не хочешь быть разорванным на части." </w:t>
      </w:r>
    </w:p>
    <w:p>
      <w:pPr>
        <w:pStyle w:val="Style15"/>
        <w:rPr/>
      </w:pPr>
      <w:r>
        <w:rPr>
          <w:rFonts w:eastAsia="Courier New"/>
        </w:rPr>
        <w:t xml:space="preserve">  </w:t>
      </w:r>
      <w:r>
        <w:rPr/>
        <w:t xml:space="preserve">"А я не сдохну." </w:t>
      </w:r>
    </w:p>
    <w:p>
      <w:pPr>
        <w:pStyle w:val="Style15"/>
        <w:rPr/>
      </w:pPr>
      <w:r>
        <w:rPr>
          <w:rFonts w:eastAsia="Courier New"/>
        </w:rPr>
        <w:t xml:space="preserve">  </w:t>
      </w:r>
      <w:r>
        <w:rPr/>
        <w:t xml:space="preserve">"Даже если и сдохнешь вернешься в Ренод а там снова создашь тело. " </w:t>
      </w:r>
    </w:p>
    <w:p>
      <w:pPr>
        <w:pStyle w:val="Style15"/>
        <w:rPr/>
      </w:pPr>
      <w:r>
        <w:rPr>
          <w:rFonts w:eastAsia="Courier New"/>
        </w:rPr>
        <w:t xml:space="preserve">  </w:t>
      </w:r>
      <w:r>
        <w:rPr/>
        <w:t xml:space="preserve">"А если мой камень на шее раздавят?" </w:t>
      </w:r>
    </w:p>
    <w:p>
      <w:pPr>
        <w:pStyle w:val="Style15"/>
        <w:rPr/>
      </w:pPr>
      <w:r>
        <w:rPr>
          <w:rFonts w:eastAsia="Courier New"/>
        </w:rPr>
        <w:t xml:space="preserve">  </w:t>
      </w:r>
      <w:r>
        <w:rPr/>
        <w:t xml:space="preserve">"Тогда конец твоему миру и тебе. Мы может еще и с пасемся... а с тобой. Предсказать не могу." </w:t>
      </w:r>
    </w:p>
    <w:p>
      <w:pPr>
        <w:pStyle w:val="Style15"/>
        <w:rPr/>
      </w:pPr>
      <w:r>
        <w:rPr>
          <w:rFonts w:eastAsia="Courier New"/>
        </w:rPr>
        <w:t xml:space="preserve">  </w:t>
      </w:r>
      <w:r>
        <w:rPr/>
        <w:t xml:space="preserve">"Кто это мы?" </w:t>
      </w:r>
    </w:p>
    <w:p>
      <w:pPr>
        <w:pStyle w:val="Style15"/>
        <w:rPr/>
      </w:pPr>
      <w:r>
        <w:rPr>
          <w:rFonts w:eastAsia="Courier New"/>
        </w:rPr>
        <w:t xml:space="preserve">  </w:t>
      </w:r>
      <w:r>
        <w:rPr/>
        <w:t xml:space="preserve">"Ну я и новенькие. Наша юная мать во всю отрывается на душах убийц. И ее дети тоже возможно спасутся." </w:t>
      </w:r>
    </w:p>
    <w:p>
      <w:pPr>
        <w:pStyle w:val="Style15"/>
        <w:rPr/>
      </w:pPr>
      <w:r>
        <w:rPr>
          <w:rFonts w:eastAsia="Courier New"/>
        </w:rPr>
        <w:t xml:space="preserve">  </w:t>
      </w:r>
      <w:r>
        <w:rPr/>
        <w:t xml:space="preserve">"Так ладно я понял. А что насчет демона." </w:t>
      </w:r>
    </w:p>
    <w:p>
      <w:pPr>
        <w:pStyle w:val="Style15"/>
        <w:rPr/>
      </w:pPr>
      <w:r>
        <w:rPr>
          <w:rFonts w:eastAsia="Courier New"/>
        </w:rPr>
        <w:t xml:space="preserve">  </w:t>
      </w:r>
      <w:r>
        <w:rPr/>
        <w:t xml:space="preserve">"Ну это как выйдет. Сначала нудно узнать какого он ранга. И надеюсь он демон а не архидемон или дьявол. Потому что иначе можем село бросать. " </w:t>
      </w:r>
    </w:p>
    <w:p>
      <w:pPr>
        <w:pStyle w:val="Style15"/>
        <w:rPr/>
      </w:pPr>
      <w:r>
        <w:rPr>
          <w:rFonts w:eastAsia="Courier New"/>
        </w:rPr>
        <w:t xml:space="preserve">  </w:t>
      </w:r>
      <w:r>
        <w:rPr/>
        <w:t xml:space="preserve">"А если обычный демон." </w:t>
      </w:r>
    </w:p>
    <w:p>
      <w:pPr>
        <w:pStyle w:val="Style15"/>
        <w:rPr/>
      </w:pPr>
      <w:r>
        <w:rPr>
          <w:rFonts w:eastAsia="Courier New"/>
        </w:rPr>
        <w:t xml:space="preserve">  </w:t>
      </w:r>
      <w:r>
        <w:rPr/>
        <w:t xml:space="preserve">"Хм... я подумываю. Ну обычно демоны не покидают своих инферно миров. И то что он находится здесь... либо он авантюрист как ты. Либо что-то еще." </w:t>
      </w:r>
    </w:p>
    <w:p>
      <w:pPr>
        <w:pStyle w:val="Style15"/>
        <w:rPr/>
      </w:pPr>
      <w:r>
        <w:rPr>
          <w:rFonts w:eastAsia="Courier New"/>
        </w:rPr>
        <w:t xml:space="preserve">  </w:t>
      </w:r>
      <w:r>
        <w:rPr/>
        <w:t xml:space="preserve">"Так что ты от меня хочешь?" </w:t>
      </w:r>
    </w:p>
    <w:p>
      <w:pPr>
        <w:pStyle w:val="Style15"/>
        <w:rPr/>
      </w:pPr>
      <w:r>
        <w:rPr>
          <w:rFonts w:eastAsia="Courier New"/>
        </w:rPr>
        <w:t xml:space="preserve">  </w:t>
      </w:r>
      <w:r>
        <w:rPr/>
        <w:t xml:space="preserve">"Одно из двух либо возьми его под клятву к себе либо убей." </w:t>
      </w:r>
    </w:p>
    <w:p>
      <w:pPr>
        <w:pStyle w:val="Style15"/>
        <w:rPr/>
      </w:pPr>
      <w:r>
        <w:rPr>
          <w:rFonts w:eastAsia="Courier New"/>
        </w:rPr>
        <w:t xml:space="preserve">  </w:t>
      </w:r>
      <w:r>
        <w:rPr/>
        <w:t xml:space="preserve">"Что за жестокость? Зачем мне его убивать?" </w:t>
      </w:r>
    </w:p>
    <w:p>
      <w:pPr>
        <w:pStyle w:val="Style15"/>
        <w:rPr/>
      </w:pPr>
      <w:r>
        <w:rPr>
          <w:rFonts w:eastAsia="Courier New"/>
        </w:rPr>
        <w:t xml:space="preserve">  </w:t>
      </w:r>
      <w:r>
        <w:rPr/>
        <w:t xml:space="preserve">"Он здесь обитает уже десять лет. Обычные демоны могут собирать души. Но сами по себе не могут их использовать только с дозволения старших. То есть Архидемонов или Дьяволов. А так они могут себя усилить вмещая внутри себя души. Или внутри оружия. И стоит его убить как все души выйдут и ты спокойно соберешь все то что он набрал за десять лет." </w:t>
      </w:r>
    </w:p>
    <w:p>
      <w:pPr>
        <w:pStyle w:val="Style15"/>
        <w:rPr/>
      </w:pPr>
      <w:r>
        <w:rPr>
          <w:rFonts w:eastAsia="Courier New"/>
        </w:rPr>
        <w:t xml:space="preserve">  </w:t>
      </w:r>
      <w:r>
        <w:rPr/>
        <w:t xml:space="preserve">Нда, что за кровожадная особа у меня в первых помощниках? Вечерком я дал коню передохнуть а сам отправился в Ренод наконец заняться ландшафтом. </w:t>
      </w:r>
    </w:p>
    <w:p>
      <w:pPr>
        <w:pStyle w:val="Style15"/>
        <w:rPr/>
      </w:pPr>
      <w:r>
        <w:rPr>
          <w:rFonts w:eastAsia="Courier New"/>
        </w:rPr>
        <w:t xml:space="preserve">  </w:t>
      </w:r>
      <w:r>
        <w:rPr/>
        <w:t xml:space="preserve">Я уже просто представлял мрачный темный лес с ветхими деревьями и шероховатыми листьями. И прочие не реальные растения, и после этого осталось только использовать дьявольскую энергию и все леса оживали. Тоже само с озерами и реками. Но до полного завершения мой мир далек от совершения, но по крайней мере жить уже становилось здесь можно. </w:t>
      </w:r>
    </w:p>
    <w:p>
      <w:pPr>
        <w:pStyle w:val="Style15"/>
        <w:rPr/>
      </w:pPr>
      <w:r>
        <w:rPr>
          <w:rFonts w:eastAsia="Courier New"/>
        </w:rPr>
        <w:t xml:space="preserve">  </w:t>
      </w:r>
      <w:r>
        <w:rPr/>
        <w:t xml:space="preserve">Сидел я около своего небольшого озера рядом с лесом, просто наслаждаясь видом. По мне так получилось не плохо. Куклы строили небольшой алтарь через который должны были пройти наша будущая животинка. А рядом стояла моя первая эльфийка по контракту, и вся довольна довольная. Она моложе не стала, но все морщины заметно распрямились. Фигурка стала по аппетитней. Коготки как и ожидалось прибавились хотя и смотрятся почти как обычные ногти. Только заостренные, но я посмотрел на них в деле. Режут дерево как стеклорез стекло. Она стала почти такой какой была в образе на том алтаре. Только крылья еще не прорезались. Вообще-то я ее не просил, но она держала поднос с кубком из черепа с разными шипами на нем. А рядом был бутылка моей колы, только переделанная в стеклянную версию. Похожа на бутылку вина да и с металлическими узорами. Постепенно подавая мне Я собирался выпить лишь один раз этот кубок колы. Остальное оставить на какой-нибудь особый день. Теперь Сионель поменяла имя на Сиона. Можно сказать когда становишься демоном то меняешь и имя. Перечислять каких животных мы протащили не буду, но это заняло несколько дней в обычном мире и почти неделю в Реноде. Я заодно успел сделать и несколько питомников и инкубаторов как и просила Сизал. Нехватку персонала приходилось восполнять, пару кукол были повышенны на уровень миньенов, и получили души. Пришлось перед этим им разрезать нитки на глазах и рту, но те относились к ниткам спокойно. Даже не возражали если бы мы их не разрезали вовсе. Было созданы также монстры и небольшие домонята из новых очищенных душ. Сглупил конечно я сэкономив на размерах тел. Но так у нас появились небольшие дети, хотя интеллектом они уже были как подростки. В общем мой мир расширился, и теперь у меня не поместье а полноценный замок. около которого были сделаны несколько домов на будущее.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Ренальд***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Ренальд задумчиво смотрел на доску объявлений. А потом вновь обдумывал паренька что забрал три заказа. С верху спустился Дион и окликнул друга. </w:t>
      </w:r>
    </w:p>
    <w:p>
      <w:pPr>
        <w:pStyle w:val="Style15"/>
        <w:rPr/>
      </w:pPr>
      <w:r>
        <w:rPr>
          <w:rFonts w:eastAsia="Courier New"/>
        </w:rPr>
        <w:t xml:space="preserve">  </w:t>
      </w:r>
      <w:r>
        <w:rPr/>
        <w:t xml:space="preserve">-И где наш дьявол? Что-то я его не вижу. А ведь в глаза быстро бросается. </w:t>
      </w:r>
    </w:p>
    <w:p>
      <w:pPr>
        <w:pStyle w:val="Style15"/>
        <w:rPr/>
      </w:pPr>
      <w:r>
        <w:rPr>
          <w:rFonts w:eastAsia="Courier New"/>
        </w:rPr>
        <w:t xml:space="preserve">  </w:t>
      </w:r>
      <w:r>
        <w:rPr/>
        <w:t xml:space="preserve">Ренальд быстро оторвался от всех размышлений и повернувшись облокотился о стену. И так с усмешкой улыбнулся. </w:t>
      </w:r>
    </w:p>
    <w:p>
      <w:pPr>
        <w:pStyle w:val="Style15"/>
        <w:rPr/>
      </w:pPr>
      <w:r>
        <w:rPr>
          <w:rFonts w:eastAsia="Courier New"/>
        </w:rPr>
        <w:t xml:space="preserve">  </w:t>
      </w:r>
      <w:r>
        <w:rPr/>
        <w:t xml:space="preserve">-Он взял заказы и ушел. </w:t>
      </w:r>
    </w:p>
    <w:p>
      <w:pPr>
        <w:pStyle w:val="Style15"/>
        <w:rPr/>
      </w:pPr>
      <w:r>
        <w:rPr>
          <w:rFonts w:eastAsia="Courier New"/>
        </w:rPr>
        <w:t xml:space="preserve">  </w:t>
      </w:r>
      <w:r>
        <w:rPr/>
        <w:t xml:space="preserve">-В первый же день? Что же за заказы? </w:t>
      </w:r>
    </w:p>
    <w:p>
      <w:pPr>
        <w:pStyle w:val="Style15"/>
        <w:rPr/>
      </w:pPr>
      <w:r>
        <w:rPr>
          <w:rFonts w:eastAsia="Courier New"/>
        </w:rPr>
        <w:t xml:space="preserve">  </w:t>
      </w:r>
      <w:r>
        <w:rPr/>
        <w:t xml:space="preserve">-Самые дорогие и опасные. Они у нас уже несколько месяцев. Кроме того десятилетнего. А он все разом взял. </w:t>
      </w:r>
    </w:p>
    <w:p>
      <w:pPr>
        <w:pStyle w:val="Style15"/>
        <w:rPr/>
      </w:pPr>
      <w:r>
        <w:rPr>
          <w:rFonts w:eastAsia="Courier New"/>
        </w:rPr>
        <w:t xml:space="preserve">  </w:t>
      </w:r>
      <w:r>
        <w:rPr/>
        <w:t xml:space="preserve">-Ого. Это значит. </w:t>
      </w:r>
    </w:p>
    <w:p>
      <w:pPr>
        <w:pStyle w:val="Style15"/>
        <w:rPr/>
      </w:pPr>
      <w:r>
        <w:rPr>
          <w:rFonts w:eastAsia="Courier New"/>
        </w:rPr>
        <w:t xml:space="preserve">  </w:t>
      </w:r>
      <w:r>
        <w:rPr/>
        <w:t xml:space="preserve">-Да. Либо он вернется с добычей и полностью подтвердит свое прозвище. Либо придет не с чем. Хотя может и помощью наемников воспользоваться. </w:t>
      </w:r>
    </w:p>
    <w:p>
      <w:pPr>
        <w:pStyle w:val="Style15"/>
        <w:rPr/>
      </w:pPr>
      <w:r>
        <w:rPr>
          <w:rFonts w:eastAsia="Courier New"/>
        </w:rPr>
        <w:t xml:space="preserve">  </w:t>
      </w:r>
      <w:r>
        <w:rPr/>
        <w:t xml:space="preserve">-Неа. У наемников тоже есть эти заказы. Ему будет сложно даже с ними.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лава восьмая:Первый заказ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Четыре дня пути прошли спокойно. Разве что в Реноде была большая планировка, мне пришлось сделать казну. Но в чем смысл ее я не понял. Деньги тут не нужны, вообще. Тратить то их негде, и не на что. Сизал лишь сказала "Пригодится". Был созданы в одной очень, очень большом зале была сделан целый сад. Нет сама комната и пяти метров не занимает. Просто мои уроки с Сизал прошли и до того что бы делать сжатия пространства. Можно сказать это райский уголок для невинных или очищенных душ. Я попытался сделать там все по максимуму, ясное небо, яркое солнце, лебеди, некое подобие единорогов. Хотя это не оригиналы а просто просто подделки. К счастью бывшие эльфи поделились со мной нужными знаниями. Кстати говоря, в моей комнате появился отличный коврик из шкуры того Рексара что я убил. В библиотеке уже появились первые книги, перед уходом я раскидал созданные ока. Я почти полностью просматривалась каждая комната гильдии. И несколько было в городской библиотеке. От туда и были скопированы книги. Моей гардероб приобрел изменения, наряды были самые разные, которые мне нравились и те которые не нравились там были. Даже те что я решил что ни когда не одену, также были непристойные костюмы. А у стенки стоял манекен с моими доспехами. В гардеробе была даже женская одежда и белье. Так как моя третья ипостась была известна только Сизал, она протащила их тайно.А между прочем неплохо получилось. У нас такого не делают. Была создана кузня, хотя работать в ней некому. Тоже самое с башней магов. Можно сказать места есть а людей нету. Мои миньены также были при одеты. Девушки получили эротичные костюмчики с открытыми животами и спинами. К ним в комнаты я не заходи но они сказали что есть просто непристойные костюмы, и скромные, и боевые доспехи. Парни были одеты в куртку с разрезами на спине, специально заготовленными для крыльев. На плечах были небольшие щитки доспехов. Черные штаны и тяжелые сапоги. Также была сделана одна особая комната в которую как оказалось запрещено входить всем, кроме меня и Сизала. Просторная комната вмещала в себя все что я помню. Было полно магических камней на полке, с надписями песен. Всех песен которых я когда либо слышал. На стене весела пустая рамка без картины, но у ней как в компьютерной игре. Нажимаешь на кнопочку и появляется изображение. На скорую руку я просмотрел, это были все картинк что я когда либо увидел. Фентези, просто фото знаменитостей, манга и все остальное. </w:t>
      </w:r>
    </w:p>
    <w:p>
      <w:pPr>
        <w:pStyle w:val="Style15"/>
        <w:rPr/>
      </w:pPr>
      <w:r>
        <w:rPr>
          <w:rFonts w:eastAsia="Courier New"/>
        </w:rPr>
        <w:t xml:space="preserve">  </w:t>
      </w:r>
      <w:r>
        <w:rPr/>
        <w:t xml:space="preserve">-Так вот откуда я думал знакомая одежда показалась. </w:t>
      </w:r>
    </w:p>
    <w:p>
      <w:pPr>
        <w:pStyle w:val="Style15"/>
        <w:rPr/>
      </w:pPr>
      <w:r>
        <w:rPr>
          <w:rFonts w:eastAsia="Courier New"/>
        </w:rPr>
        <w:t xml:space="preserve">  </w:t>
      </w:r>
      <w:r>
        <w:rPr/>
        <w:t xml:space="preserve">-Ну да. В этой комнате копирована почти вся информация что была у тебя в голове. </w:t>
      </w:r>
    </w:p>
    <w:p>
      <w:pPr>
        <w:pStyle w:val="Style15"/>
        <w:rPr/>
      </w:pPr>
      <w:r>
        <w:rPr>
          <w:rFonts w:eastAsia="Courier New"/>
        </w:rPr>
        <w:t xml:space="preserve">  </w:t>
      </w:r>
      <w:r>
        <w:rPr/>
        <w:t xml:space="preserve">-Это конечно было лестно. Но обязательно ли было это делать? </w:t>
      </w:r>
    </w:p>
    <w:p>
      <w:pPr>
        <w:pStyle w:val="Style15"/>
        <w:rPr/>
      </w:pPr>
      <w:r>
        <w:rPr>
          <w:rFonts w:eastAsia="Courier New"/>
        </w:rPr>
        <w:t xml:space="preserve">  </w:t>
      </w:r>
      <w:r>
        <w:rPr/>
        <w:t xml:space="preserve">-Нет конечно. Но я часто слышала что ты вспоминаешь музыку, и хотел бы ее послушать заново или даже сам сыграть. Вот я тебе и копировала. Ты не рад? </w:t>
      </w:r>
    </w:p>
    <w:p>
      <w:pPr>
        <w:pStyle w:val="Style15"/>
        <w:rPr/>
      </w:pPr>
      <w:r>
        <w:rPr>
          <w:rFonts w:eastAsia="Courier New"/>
        </w:rPr>
        <w:t xml:space="preserve">  </w:t>
      </w:r>
      <w:r>
        <w:rPr/>
        <w:t xml:space="preserve">-Конечно очень рад. Но сыграть я вряд ли смогу. Я так и не научился играть на гитаре. </w:t>
      </w:r>
    </w:p>
    <w:p>
      <w:pPr>
        <w:pStyle w:val="Style15"/>
        <w:rPr/>
      </w:pPr>
      <w:r>
        <w:rPr>
          <w:rFonts w:eastAsia="Courier New"/>
        </w:rPr>
        <w:t xml:space="preserve">  </w:t>
      </w:r>
      <w:r>
        <w:rPr/>
        <w:t xml:space="preserve">-Не волнуйся, ты будешь играть как бог-бардов. Стоит тебе только захотеть, даже голос подстроишь. Но порай перейти к самому главному. </w:t>
      </w:r>
    </w:p>
    <w:p>
      <w:pPr>
        <w:pStyle w:val="Style15"/>
        <w:rPr/>
      </w:pPr>
      <w:r>
        <w:rPr>
          <w:rFonts w:eastAsia="Courier New"/>
        </w:rPr>
        <w:t xml:space="preserve">  </w:t>
      </w:r>
      <w:r>
        <w:rPr/>
        <w:t xml:space="preserve">-К чему? </w:t>
      </w:r>
    </w:p>
    <w:p>
      <w:pPr>
        <w:pStyle w:val="Style15"/>
        <w:rPr/>
      </w:pPr>
      <w:r>
        <w:rPr>
          <w:rFonts w:eastAsia="Courier New"/>
        </w:rPr>
        <w:t xml:space="preserve">  </w:t>
      </w:r>
      <w:r>
        <w:rPr/>
        <w:t xml:space="preserve">-Среди демонов ты теперь знать. И у каждой знати должен быть фамильные герб, фамильная реликвия или фамильный меч. Ну или что-нибудь еще. Все остальное может подождать. А вот фамильны герб нужно придумать как можно скорее. </w:t>
      </w:r>
    </w:p>
    <w:p>
      <w:pPr>
        <w:pStyle w:val="Style15"/>
        <w:rPr/>
      </w:pPr>
      <w:r>
        <w:rPr>
          <w:rFonts w:eastAsia="Courier New"/>
        </w:rPr>
        <w:t xml:space="preserve">  </w:t>
      </w:r>
      <w:r>
        <w:rPr/>
        <w:t xml:space="preserve">-Чем же так важен герб?- Но тут я собразил что герб это печать. Без этого нельзя в среднивековье. Да и сейчас тоже. Какой мне нужно было придумать герб, я задумался конкретно. Какм должен быть демонический герб я не знал. Пришлось попросить пару примеров, большинство из них были в виде рисунок. Всякие загогулины, звезды, круги, и так далее. А некоторые просто изображали ужасных монстров, демонов и чудовищ. Даже просто голову. Придумал я конечно довольно незаурядный герб. Первое моей меч был сделан на иска сок, под небольшим углом.сразу над ним в пол меча был красный глаз. У меня он такой в дьявольском обличье.И на самом конце лезвия лежали согнувшиеся пальцы с когтями мизинца и безымянного пальца. Это лучшее что мне удалось придумать. И Сизал так очарованно посмотрела. И с гордостью пошла создавать знамена. Вместе со знаменами у меня появился и перстень с моим гербом. Но я его оставил в шкатулке, в моей комнате. А то если так пойдет все пальцы будут увешаны кольцами. </w:t>
      </w:r>
    </w:p>
    <w:p>
      <w:pPr>
        <w:pStyle w:val="Style15"/>
        <w:rPr/>
      </w:pPr>
      <w:r>
        <w:rPr>
          <w:rFonts w:eastAsia="Courier New"/>
        </w:rPr>
        <w:t xml:space="preserve">  </w:t>
      </w:r>
      <w:r>
        <w:rPr/>
        <w:t xml:space="preserve">В Ренод я всегда уходил под вечер к утром вновь пускался в путь. Заодно меня научили готовить добытую дичь. Забавно у меня получилось довольно не плохо, учесть то что мои навыки ограничивались лишь пельменями, яичницей и макаронами. Спасибо моим демонам, это они меня научили готовить их. А Сизал все говорила "Ты демон, спокойно можешь жрать сырое мясо". Не, такое мне подходит. </w:t>
      </w:r>
    </w:p>
    <w:p>
      <w:pPr>
        <w:pStyle w:val="Style15"/>
        <w:rPr/>
      </w:pPr>
      <w:r>
        <w:rPr>
          <w:rFonts w:eastAsia="Courier New"/>
        </w:rPr>
        <w:t xml:space="preserve">  </w:t>
      </w:r>
      <w:r>
        <w:rPr/>
        <w:t xml:space="preserve">Встретил утренний рассвет я не очень хорошо как уже вроде как привык. Завалился спать в полу-седячем положении. Я вонзил свой меч в землю и использовал его как спинку кресла. Скрещенные руки за головой и вполне неплохая лежанка. Хотя и жестковата. А разбудили меня тем что ткнули чем-то в бок. Я приоткрыл один глаз. Надомной стоял какой-то мужчина здоровый амбал, где-то за тридцать. А дальше я не рассматривал, просто закрыв глаз я сказал. </w:t>
      </w:r>
    </w:p>
    <w:p>
      <w:pPr>
        <w:pStyle w:val="Style15"/>
        <w:rPr/>
      </w:pPr>
      <w:r>
        <w:rPr>
          <w:rFonts w:eastAsia="Courier New"/>
        </w:rPr>
        <w:t xml:space="preserve">  </w:t>
      </w:r>
      <w:r>
        <w:rPr/>
        <w:t xml:space="preserve">-Иди лесом. Здесь люди спят. </w:t>
      </w:r>
    </w:p>
    <w:p>
      <w:pPr>
        <w:pStyle w:val="Style15"/>
        <w:rPr/>
      </w:pPr>
      <w:r>
        <w:rPr>
          <w:rFonts w:eastAsia="Courier New"/>
        </w:rPr>
        <w:t xml:space="preserve">  </w:t>
      </w:r>
      <w:r>
        <w:rPr/>
        <w:t xml:space="preserve">"Ам.. Рион. Думаю это не то что ты должен был сделать." </w:t>
      </w:r>
    </w:p>
    <w:p>
      <w:pPr>
        <w:pStyle w:val="Style15"/>
        <w:rPr/>
      </w:pPr>
      <w:r>
        <w:rPr>
          <w:rFonts w:eastAsia="Courier New"/>
        </w:rPr>
        <w:t xml:space="preserve">  </w:t>
      </w:r>
      <w:r>
        <w:rPr/>
        <w:t xml:space="preserve">"Заткнись я сплю." Только я это подумал как в бок меня уже не ткнули а ударили. Я повалился на землю, ощущая некоторую боль в боку. Но ни сколько не поднялся, просто сложил руки под щекой и продолжал дрыхнуть. </w:t>
      </w:r>
    </w:p>
    <w:p>
      <w:pPr>
        <w:pStyle w:val="Style15"/>
        <w:rPr/>
      </w:pPr>
      <w:r>
        <w:rPr>
          <w:rFonts w:eastAsia="Courier New"/>
        </w:rPr>
        <w:t xml:space="preserve">  </w:t>
      </w:r>
      <w:r>
        <w:rPr/>
        <w:t xml:space="preserve">"Рион. Ну хоть сверни им шею а потом уже дрыхни." </w:t>
      </w:r>
    </w:p>
    <w:p>
      <w:pPr>
        <w:pStyle w:val="Style15"/>
        <w:rPr/>
      </w:pPr>
      <w:r>
        <w:rPr>
          <w:rFonts w:eastAsia="Courier New"/>
        </w:rPr>
        <w:t xml:space="preserve">  </w:t>
      </w:r>
      <w:r>
        <w:rPr/>
        <w:t xml:space="preserve">"Раз овца через забор. Два овца через забор. Три овца через забор..." </w:t>
      </w:r>
    </w:p>
    <w:p>
      <w:pPr>
        <w:pStyle w:val="Style15"/>
        <w:rPr/>
      </w:pPr>
      <w:r>
        <w:rPr>
          <w:rFonts w:eastAsia="Courier New"/>
        </w:rPr>
        <w:t xml:space="preserve">  </w:t>
      </w:r>
      <w:r>
        <w:rPr/>
        <w:t xml:space="preserve">"РИОН!! Хватит считать овец!!!" </w:t>
      </w:r>
    </w:p>
    <w:p>
      <w:pPr>
        <w:pStyle w:val="Style15"/>
        <w:rPr/>
      </w:pPr>
      <w:r>
        <w:rPr>
          <w:rFonts w:eastAsia="Courier New"/>
        </w:rPr>
        <w:t xml:space="preserve">  </w:t>
      </w:r>
      <w:r>
        <w:rPr/>
        <w:t xml:space="preserve">-Ты придурок подымайся давай!!!- В спину начали тыкать чем-то а и ной раз и наступать на спину. А я не пал я просто развлекался. Поэтому не дернулся а лишь расплылся в улыбке. </w:t>
      </w:r>
    </w:p>
    <w:p>
      <w:pPr>
        <w:pStyle w:val="Style15"/>
        <w:rPr/>
      </w:pPr>
      <w:r>
        <w:rPr>
          <w:rFonts w:eastAsia="Courier New"/>
        </w:rPr>
        <w:t xml:space="preserve">  </w:t>
      </w:r>
      <w:r>
        <w:rPr/>
        <w:t xml:space="preserve">"Хороший массажик." </w:t>
      </w:r>
    </w:p>
    <w:p>
      <w:pPr>
        <w:pStyle w:val="Style15"/>
        <w:rPr/>
      </w:pPr>
      <w:r>
        <w:rPr>
          <w:rFonts w:eastAsia="Courier New"/>
        </w:rPr>
        <w:t xml:space="preserve">  </w:t>
      </w:r>
      <w:r>
        <w:rPr/>
        <w:t xml:space="preserve">"Рион, а если тебя зарежут?" Мне отвели руки за спину и надели нечто вроде наручников. Затем руки обшарили все тело и забрали почти все. что не ровно висело на мне. Но мой талисманчик пропустили. Затем начались новые пинки по всему телу, ну я вроде как проявил некое подобие пробуждение. Но пока еще не оклемавшийся. Меня схватила за шкирку и как пьяного потащили. Я собственно не сопротивлялся. Меня ввели в фургон который был рядом с местом моей стоянки, Впихнув внутрь мне на шее закрепили ошейник, а к наручникам прицепили еще одну цепь. Также еще одна пара появилась и на ногах. А я все продолжал имитировать сон. </w:t>
      </w:r>
    </w:p>
    <w:p>
      <w:pPr>
        <w:pStyle w:val="Style15"/>
        <w:rPr/>
      </w:pPr>
      <w:r>
        <w:rPr>
          <w:rFonts w:eastAsia="Courier New"/>
        </w:rPr>
        <w:t xml:space="preserve">  </w:t>
      </w:r>
      <w:r>
        <w:rPr/>
        <w:t xml:space="preserve">-Еще одного взяли. </w:t>
      </w:r>
    </w:p>
    <w:p>
      <w:pPr>
        <w:pStyle w:val="Style15"/>
        <w:rPr/>
      </w:pPr>
      <w:r>
        <w:rPr>
          <w:rFonts w:eastAsia="Courier New"/>
        </w:rPr>
        <w:t xml:space="preserve">  </w:t>
      </w:r>
      <w:r>
        <w:rPr/>
        <w:t xml:space="preserve">-Ого симпатичный попался, а че это он? Без сознания? </w:t>
      </w:r>
    </w:p>
    <w:p>
      <w:pPr>
        <w:pStyle w:val="Style15"/>
        <w:rPr/>
      </w:pPr>
      <w:r>
        <w:rPr>
          <w:rFonts w:eastAsia="Courier New"/>
        </w:rPr>
        <w:t xml:space="preserve">  </w:t>
      </w:r>
      <w:r>
        <w:rPr/>
        <w:t xml:space="preserve">Я услышал как кто-то двигался в фургоне. Похоже я тут не один ну и ладно, козлы конечно отобрали у меня все оружие но не переживал по этому поводу. Я вполне мог и сам стать смертельным оружием, мне просто интересно что будет дальше. </w:t>
      </w:r>
    </w:p>
    <w:p>
      <w:pPr>
        <w:pStyle w:val="Style15"/>
        <w:rPr/>
      </w:pPr>
      <w:r>
        <w:rPr>
          <w:rFonts w:eastAsia="Courier New"/>
        </w:rPr>
        <w:t xml:space="preserve">  </w:t>
      </w:r>
      <w:r>
        <w:rPr/>
        <w:t xml:space="preserve">-Да он спит! </w:t>
      </w:r>
    </w:p>
    <w:p>
      <w:pPr>
        <w:pStyle w:val="Style15"/>
        <w:rPr/>
      </w:pPr>
      <w:r>
        <w:rPr>
          <w:rFonts w:eastAsia="Courier New"/>
        </w:rPr>
        <w:t xml:space="preserve">  </w:t>
      </w:r>
      <w:r>
        <w:rPr/>
        <w:t xml:space="preserve">-Серьезно? Эй, проснись спящая красавица! </w:t>
      </w:r>
    </w:p>
    <w:p>
      <w:pPr>
        <w:pStyle w:val="Style15"/>
        <w:rPr/>
      </w:pPr>
      <w:r>
        <w:rPr>
          <w:rFonts w:eastAsia="Courier New"/>
        </w:rPr>
        <w:t xml:space="preserve">  </w:t>
      </w:r>
      <w:r>
        <w:rPr/>
        <w:t xml:space="preserve">-Отвали я сплю.- А что я еще мог выдать? Я все еще сплю и продолжаю спать. </w:t>
      </w:r>
    </w:p>
    <w:p>
      <w:pPr>
        <w:pStyle w:val="Style15"/>
        <w:rPr/>
      </w:pPr>
      <w:r>
        <w:rPr>
          <w:rFonts w:eastAsia="Courier New"/>
        </w:rPr>
        <w:t xml:space="preserve">  </w:t>
      </w:r>
      <w:r>
        <w:rPr/>
        <w:t xml:space="preserve">-Ого. Глубоко провалился в царство грез. Да ты хоть на улицу глядел? Рассвет уже давно... Эй! Подъеееммм!!!- Меня начали уже толкать, я не подал вида. Когда начали откровенно пихать и орать. </w:t>
      </w:r>
    </w:p>
    <w:p>
      <w:pPr>
        <w:pStyle w:val="Style15"/>
        <w:rPr/>
      </w:pPr>
      <w:r>
        <w:rPr>
          <w:rFonts w:eastAsia="Courier New"/>
        </w:rPr>
        <w:t xml:space="preserve">  </w:t>
      </w:r>
      <w:r>
        <w:rPr/>
        <w:t xml:space="preserve">-Просни-и-и-и-и-и-ись!!!!! </w:t>
      </w:r>
    </w:p>
    <w:p>
      <w:pPr>
        <w:pStyle w:val="Style15"/>
        <w:rPr/>
      </w:pPr>
      <w:r>
        <w:rPr>
          <w:rFonts w:eastAsia="Courier New"/>
        </w:rPr>
        <w:t xml:space="preserve">  </w:t>
      </w:r>
      <w:r>
        <w:rPr/>
        <w:t xml:space="preserve">Я резко поднялся и закричал. </w:t>
      </w:r>
    </w:p>
    <w:p>
      <w:pPr>
        <w:pStyle w:val="Style15"/>
        <w:rPr/>
      </w:pPr>
      <w:r>
        <w:rPr>
          <w:rFonts w:eastAsia="Courier New"/>
        </w:rPr>
        <w:t xml:space="preserve">  </w:t>
      </w:r>
      <w:r>
        <w:rPr/>
        <w:t xml:space="preserve">-ЗАТКНИ ПА-А-А-А-А-А-АСТЬ!!!!-От меня даже отстранились и вжались в стенку. А я опустил голову на пол.-Я сплю.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Странно мы уже минут двадцать стоим. Почему не едем?- вновь послышался шум, я ощутил как кто-то рядом пробирается со мной. </w:t>
      </w:r>
    </w:p>
    <w:p>
      <w:pPr>
        <w:pStyle w:val="Style15"/>
        <w:rPr/>
      </w:pPr>
      <w:r>
        <w:rPr>
          <w:rFonts w:eastAsia="Courier New"/>
        </w:rPr>
        <w:t xml:space="preserve">  </w:t>
      </w:r>
      <w:r>
        <w:rPr/>
        <w:t xml:space="preserve">-Чего там? </w:t>
      </w:r>
    </w:p>
    <w:p>
      <w:pPr>
        <w:pStyle w:val="Style15"/>
        <w:rPr/>
      </w:pPr>
      <w:r>
        <w:rPr>
          <w:rFonts w:eastAsia="Courier New"/>
        </w:rPr>
        <w:t xml:space="preserve">  </w:t>
      </w:r>
      <w:r>
        <w:rPr/>
        <w:t xml:space="preserve">-Да... с мечом этого парня не могут управиться. </w:t>
      </w:r>
    </w:p>
    <w:p>
      <w:pPr>
        <w:pStyle w:val="Style15"/>
        <w:rPr/>
      </w:pPr>
      <w:r>
        <w:rPr>
          <w:rFonts w:eastAsia="Courier New"/>
        </w:rPr>
        <w:t xml:space="preserve">  </w:t>
      </w:r>
      <w:r>
        <w:rPr/>
        <w:t xml:space="preserve">-Что такой тяжелый. </w:t>
      </w:r>
    </w:p>
    <w:p>
      <w:pPr>
        <w:pStyle w:val="Style15"/>
        <w:rPr/>
      </w:pPr>
      <w:r>
        <w:rPr>
          <w:rFonts w:eastAsia="Courier New"/>
        </w:rPr>
        <w:t xml:space="preserve">  </w:t>
      </w:r>
      <w:r>
        <w:rPr/>
        <w:t xml:space="preserve">-Да он просто гигантский. Два человека поднять не могут.- На последней фращзе этот голос присвистнул. Ну конечно они там еще в Экскалибур пусть поиграются. </w:t>
      </w:r>
    </w:p>
    <w:p>
      <w:pPr>
        <w:pStyle w:val="Style15"/>
        <w:rPr/>
      </w:pPr>
      <w:r>
        <w:rPr>
          <w:rFonts w:eastAsia="Courier New"/>
        </w:rPr>
        <w:t xml:space="preserve">  </w:t>
      </w:r>
      <w:r>
        <w:rPr/>
        <w:t xml:space="preserve">-Какой-то странный человек. Это в рабство взяли а он спит. </w:t>
      </w:r>
    </w:p>
    <w:p>
      <w:pPr>
        <w:pStyle w:val="Style15"/>
        <w:rPr/>
      </w:pPr>
      <w:r>
        <w:rPr>
          <w:rFonts w:eastAsia="Courier New"/>
        </w:rPr>
        <w:t xml:space="preserve">  </w:t>
      </w:r>
      <w:r>
        <w:rPr/>
        <w:t xml:space="preserve">-Да не трогай его. Представляешь какое лицо у него будет когда проснется? </w:t>
      </w:r>
    </w:p>
    <w:p>
      <w:pPr>
        <w:pStyle w:val="Style15"/>
        <w:rPr/>
      </w:pPr>
      <w:r>
        <w:rPr>
          <w:rFonts w:eastAsia="Courier New"/>
        </w:rPr>
        <w:t xml:space="preserve">  </w:t>
      </w:r>
      <w:r>
        <w:rPr/>
        <w:t xml:space="preserve">Ну а почему бы нет. Я могу и вздремнуть пару часиком. А заодно послушать моих новых сокамерников. Большую часть была тишина, а когда были какие-то разговоры то это были разговоры не о чем. Через два с половиной часа, я решил это прекращать. Я уже узнал что внутри где-то шесть людей. Сюда по голову две женщины и четыре мужчины. Я неспеша поднялся с кровати издавая большой зивок. </w:t>
      </w:r>
    </w:p>
    <w:p>
      <w:pPr>
        <w:pStyle w:val="Style15"/>
        <w:rPr/>
      </w:pPr>
      <w:r>
        <w:rPr>
          <w:rFonts w:eastAsia="Courier New"/>
        </w:rPr>
        <w:t xml:space="preserve">  </w:t>
      </w:r>
      <w:r>
        <w:rPr/>
        <w:t xml:space="preserve">-Ааааааааа. Ну все. </w:t>
      </w:r>
    </w:p>
    <w:p>
      <w:pPr>
        <w:pStyle w:val="Style15"/>
        <w:rPr/>
      </w:pPr>
      <w:r>
        <w:rPr>
          <w:rFonts w:eastAsia="Courier New"/>
        </w:rPr>
        <w:t xml:space="preserve">  </w:t>
      </w:r>
      <w:r>
        <w:rPr/>
        <w:t xml:space="preserve">-Что все? </w:t>
      </w:r>
    </w:p>
    <w:p>
      <w:pPr>
        <w:pStyle w:val="Style15"/>
        <w:rPr/>
      </w:pPr>
      <w:r>
        <w:rPr>
          <w:rFonts w:eastAsia="Courier New"/>
        </w:rPr>
        <w:t xml:space="preserve">  </w:t>
      </w:r>
      <w:r>
        <w:rPr/>
        <w:t xml:space="preserve">-Все... выспался. Так... А где это я?-Я осматриваюсь во круг. Фурнгончик та не большой. Нам только около стенки рассаживаться. Что бы не теснить друг друга. Я был прав в фургоне четыре мужчины и две женщины. Мужчины та самые обычные. Но вот женщины какая-то иная раса. Кого-то мне они напоминают. У одной кожа белая, у другой фиолетовая. У обеих есть рога. Но у обеих разные. У одно они закругляются, у другой идут вверх и немного назад. В глазах нету зрачков просто белое глазное яблоко с зеленоватым отливом. У обеих длинные волосы растрепанные и слегка грязные. У обеих хвосты. А вместо копыта, задние ноги немного напоминаю... Блин, точно они мне кого-то напоминают. Кого ни как не вспомню. </w:t>
      </w:r>
    </w:p>
    <w:p>
      <w:pPr>
        <w:pStyle w:val="Style15"/>
        <w:rPr/>
      </w:pPr>
      <w:r>
        <w:rPr>
          <w:rFonts w:eastAsia="Courier New"/>
        </w:rPr>
        <w:t xml:space="preserve">  </w:t>
      </w:r>
      <w:r>
        <w:rPr/>
        <w:t xml:space="preserve">"Дринеи" </w:t>
      </w:r>
    </w:p>
    <w:p>
      <w:pPr>
        <w:pStyle w:val="Style15"/>
        <w:rPr/>
      </w:pPr>
      <w:r>
        <w:rPr>
          <w:rFonts w:eastAsia="Courier New"/>
        </w:rPr>
        <w:t xml:space="preserve">  </w:t>
      </w:r>
      <w:r>
        <w:rPr/>
        <w:t xml:space="preserve">"ТОЧНО. Дренеи из World of Warcraft. Довольно похожи. Это совпадение?" </w:t>
      </w:r>
    </w:p>
    <w:p>
      <w:pPr>
        <w:pStyle w:val="Style15"/>
        <w:rPr/>
      </w:pPr>
      <w:r>
        <w:rPr>
          <w:rFonts w:eastAsia="Courier New"/>
        </w:rPr>
        <w:t xml:space="preserve">  </w:t>
      </w:r>
      <w:r>
        <w:rPr/>
        <w:t xml:space="preserve">"Да. Удивительно совпадение. Настоящее название этой расы Тиресы. И они однополая раса." </w:t>
      </w:r>
    </w:p>
    <w:p>
      <w:pPr>
        <w:pStyle w:val="Style15"/>
        <w:rPr/>
      </w:pPr>
      <w:r>
        <w:rPr>
          <w:rFonts w:eastAsia="Courier New"/>
        </w:rPr>
        <w:t xml:space="preserve">  </w:t>
      </w:r>
      <w:r>
        <w:rPr/>
        <w:t xml:space="preserve">"Как однополая... Кстати это я тоже где-то уже слышал. " </w:t>
      </w:r>
    </w:p>
    <w:p>
      <w:pPr>
        <w:pStyle w:val="Style15"/>
        <w:rPr/>
      </w:pPr>
      <w:r>
        <w:rPr>
          <w:rFonts w:eastAsia="Courier New"/>
        </w:rPr>
        <w:t xml:space="preserve">  </w:t>
      </w:r>
      <w:r>
        <w:rPr/>
        <w:t xml:space="preserve">"Так вот о Тирасах. Внешность это единственное сходство с Дренеями. Однополая раса потому что они ВСЕ гермофродиты. Они немного походят на демонов, но ни сколько ими не являются. Из-за таких особенностей в этом мире многие не любят их. А как рабыни они очень экзотичны, поэтому высоко ценятся. " </w:t>
      </w:r>
    </w:p>
    <w:p>
      <w:pPr>
        <w:pStyle w:val="Style15"/>
        <w:rPr/>
      </w:pPr>
      <w:r>
        <w:rPr>
          <w:rFonts w:eastAsia="Courier New"/>
        </w:rPr>
        <w:t xml:space="preserve">  </w:t>
      </w:r>
      <w:r>
        <w:rPr/>
        <w:t xml:space="preserve">"Насколько высоко?" </w:t>
      </w:r>
    </w:p>
    <w:p>
      <w:pPr>
        <w:pStyle w:val="Style15"/>
        <w:rPr/>
      </w:pPr>
      <w:r>
        <w:rPr>
          <w:rFonts w:eastAsia="Courier New"/>
        </w:rPr>
        <w:t xml:space="preserve">  </w:t>
      </w:r>
      <w:r>
        <w:rPr/>
        <w:t xml:space="preserve">"Как элита оценивается от посредственности." </w:t>
      </w:r>
    </w:p>
    <w:p>
      <w:pPr>
        <w:pStyle w:val="Style15"/>
        <w:rPr/>
      </w:pPr>
      <w:r>
        <w:rPr>
          <w:rFonts w:eastAsia="Courier New"/>
        </w:rPr>
        <w:t xml:space="preserve">  </w:t>
      </w:r>
      <w:r>
        <w:rPr/>
        <w:t xml:space="preserve">"О." </w:t>
      </w:r>
    </w:p>
    <w:p>
      <w:pPr>
        <w:pStyle w:val="Style15"/>
        <w:rPr/>
      </w:pPr>
      <w:r>
        <w:rPr>
          <w:rFonts w:eastAsia="Courier New"/>
        </w:rPr>
        <w:t xml:space="preserve">  </w:t>
      </w:r>
      <w:r>
        <w:rPr/>
        <w:t xml:space="preserve">"Но вообще-то они боевой народ. Но так как у них нету деления на пол. Можно назвать их амазонками. Раса амазонок или раса гермофрадитов." </w:t>
      </w:r>
    </w:p>
    <w:p>
      <w:pPr>
        <w:pStyle w:val="Style15"/>
        <w:rPr/>
      </w:pPr>
      <w:r>
        <w:rPr>
          <w:rFonts w:eastAsia="Courier New"/>
        </w:rPr>
        <w:t xml:space="preserve">  </w:t>
      </w:r>
      <w:r>
        <w:rPr/>
        <w:t xml:space="preserve">Ну здорово, что касается других присутствующих здесь. Здесь находился эльф с светлыми волосами до плеч. Но опять же в довольно не опрятном состоянии. Остальные просто два мужчины. Лет между тридцатью и сорока. Крепкие и атлетичного телосложения. А вот последний был мне неизвестен. Он по сути возрастом лет сорока, какой-то бледный. Сидит в углу, словно отбившись от коллектива. </w:t>
      </w:r>
    </w:p>
    <w:p>
      <w:pPr>
        <w:pStyle w:val="Style15"/>
        <w:rPr/>
      </w:pPr>
      <w:r>
        <w:rPr>
          <w:rFonts w:eastAsia="Courier New"/>
        </w:rPr>
        <w:t xml:space="preserve">  </w:t>
      </w:r>
      <w:r>
        <w:rPr/>
        <w:t xml:space="preserve">-Ого с добрым утром. Хотя уже день. Ты хоть соображаешь где ты сейчас? </w:t>
      </w:r>
    </w:p>
    <w:p>
      <w:pPr>
        <w:pStyle w:val="Style15"/>
        <w:rPr/>
      </w:pPr>
      <w:r>
        <w:rPr>
          <w:rFonts w:eastAsia="Courier New"/>
        </w:rPr>
        <w:t xml:space="preserve">  </w:t>
      </w:r>
      <w:r>
        <w:rPr/>
        <w:t xml:space="preserve">-Амм- Я зевнул, осматривая во круг еще раз. Обнаруживаю за спиной неизвестные наручники, скорее всего кандалы. Точно такие же скрепляют мне ноги, а на шее надет ошейник. -Кажется. Меня взяли в плен. </w:t>
      </w:r>
    </w:p>
    <w:p>
      <w:pPr>
        <w:pStyle w:val="Style15"/>
        <w:rPr/>
      </w:pPr>
      <w:r>
        <w:rPr>
          <w:rFonts w:eastAsia="Courier New"/>
        </w:rPr>
        <w:t xml:space="preserve">  </w:t>
      </w:r>
      <w:r>
        <w:rPr/>
        <w:t xml:space="preserve">-В рабство взяли тебя как и нас? </w:t>
      </w:r>
    </w:p>
    <w:p>
      <w:pPr>
        <w:pStyle w:val="Style15"/>
        <w:rPr/>
      </w:pPr>
      <w:r>
        <w:rPr>
          <w:rFonts w:eastAsia="Courier New"/>
        </w:rPr>
        <w:t xml:space="preserve">  </w:t>
      </w:r>
      <w:r>
        <w:rPr/>
        <w:t xml:space="preserve">-Оу... да это серьезно.А куда теперь везут? </w:t>
      </w:r>
    </w:p>
    <w:p>
      <w:pPr>
        <w:pStyle w:val="Style15"/>
        <w:rPr/>
      </w:pPr>
      <w:r>
        <w:rPr>
          <w:rFonts w:eastAsia="Courier New"/>
        </w:rPr>
        <w:t xml:space="preserve">  </w:t>
      </w:r>
      <w:r>
        <w:rPr/>
        <w:t xml:space="preserve">-В Нордлен. Там часто аукционы с рабами. Почти всех мастей. </w:t>
      </w:r>
    </w:p>
    <w:p>
      <w:pPr>
        <w:pStyle w:val="Style15"/>
        <w:rPr/>
      </w:pPr>
      <w:r>
        <w:rPr>
          <w:rFonts w:eastAsia="Courier New"/>
        </w:rPr>
        <w:t xml:space="preserve">  </w:t>
      </w:r>
      <w:r>
        <w:rPr/>
        <w:t xml:space="preserve">"Так? Это далеко от нужного мне места?" </w:t>
      </w:r>
    </w:p>
    <w:p>
      <w:pPr>
        <w:pStyle w:val="Style15"/>
        <w:rPr/>
      </w:pPr>
      <w:r>
        <w:rPr>
          <w:rFonts w:eastAsia="Courier New"/>
        </w:rPr>
        <w:t xml:space="preserve">  </w:t>
      </w:r>
      <w:r>
        <w:rPr/>
        <w:t xml:space="preserve">"По пути. Хорошо что ты тут листовки оставил. А то еще и не смогла бы сказать ни чего." </w:t>
      </w:r>
    </w:p>
    <w:p>
      <w:pPr>
        <w:pStyle w:val="Style15"/>
        <w:rPr/>
      </w:pPr>
      <w:r>
        <w:rPr>
          <w:rFonts w:eastAsia="Courier New"/>
        </w:rPr>
        <w:t xml:space="preserve">  </w:t>
      </w:r>
      <w:r>
        <w:rPr/>
        <w:t xml:space="preserve">"Значит дождаться прибытия а там смыться. Проще паренной репы." </w:t>
      </w:r>
    </w:p>
    <w:p>
      <w:pPr>
        <w:pStyle w:val="Style15"/>
        <w:rPr/>
      </w:pPr>
      <w:r>
        <w:rPr>
          <w:rFonts w:eastAsia="Courier New"/>
        </w:rPr>
        <w:t xml:space="preserve">  </w:t>
      </w:r>
      <w:r>
        <w:rPr/>
        <w:t xml:space="preserve">"А потом и возвращаться... Погоди... Ты что ради транспортировки дал себя схватить?" </w:t>
      </w:r>
    </w:p>
    <w:p>
      <w:pPr>
        <w:pStyle w:val="Style15"/>
        <w:rPr/>
      </w:pPr>
      <w:r>
        <w:rPr>
          <w:rFonts w:eastAsia="Courier New"/>
        </w:rPr>
        <w:t xml:space="preserve">  </w:t>
      </w:r>
      <w:r>
        <w:rPr/>
        <w:t xml:space="preserve">"Ну... приблизительно, а почему придется возвращаться?" </w:t>
      </w:r>
    </w:p>
    <w:p>
      <w:pPr>
        <w:pStyle w:val="Style15"/>
        <w:rPr/>
      </w:pPr>
      <w:r>
        <w:rPr>
          <w:rFonts w:eastAsia="Courier New"/>
        </w:rPr>
        <w:t xml:space="preserve">  </w:t>
      </w:r>
      <w:r>
        <w:rPr/>
        <w:t xml:space="preserve">"Озеро где обитает Рептила кок раз по дороге. А потом уже идет город Нордленд. А там идти дальше придется. Так ради чего все это было? Только честно..." </w:t>
      </w:r>
    </w:p>
    <w:p>
      <w:pPr>
        <w:pStyle w:val="Style15"/>
        <w:rPr/>
      </w:pPr>
      <w:r>
        <w:rPr>
          <w:rFonts w:eastAsia="Courier New"/>
        </w:rPr>
        <w:t xml:space="preserve">  </w:t>
      </w:r>
      <w:r>
        <w:rPr/>
        <w:t xml:space="preserve">"Я.... развлекаюсь." </w:t>
      </w:r>
    </w:p>
    <w:p>
      <w:pPr>
        <w:pStyle w:val="Style15"/>
        <w:rPr/>
      </w:pPr>
      <w:r>
        <w:rPr>
          <w:rFonts w:eastAsia="Courier New"/>
        </w:rPr>
        <w:t xml:space="preserve">  </w:t>
      </w:r>
      <w:r>
        <w:rPr/>
        <w:t xml:space="preserve">Ответ был лишь презрительное фырканье. Я понимаю что развлечений существует большое множество. Но я хочу попробовать все что смогу. Так что развлекаюсь как могу. </w:t>
      </w:r>
    </w:p>
    <w:p>
      <w:pPr>
        <w:pStyle w:val="Style15"/>
        <w:rPr/>
      </w:pPr>
      <w:r>
        <w:rPr>
          <w:rFonts w:eastAsia="Courier New"/>
        </w:rPr>
        <w:t xml:space="preserve">  </w:t>
      </w:r>
      <w:r>
        <w:rPr/>
        <w:t xml:space="preserve">-И долго нам ехать? </w:t>
      </w:r>
    </w:p>
    <w:p>
      <w:pPr>
        <w:pStyle w:val="Style15"/>
        <w:rPr/>
      </w:pPr>
      <w:r>
        <w:rPr>
          <w:rFonts w:eastAsia="Courier New"/>
        </w:rPr>
        <w:t xml:space="preserve">  </w:t>
      </w:r>
      <w:r>
        <w:rPr/>
        <w:t xml:space="preserve">-Пол дня. </w:t>
      </w:r>
    </w:p>
    <w:p>
      <w:pPr>
        <w:pStyle w:val="Style15"/>
        <w:rPr/>
      </w:pPr>
      <w:r>
        <w:rPr>
          <w:rFonts w:eastAsia="Courier New"/>
        </w:rPr>
        <w:t xml:space="preserve">  </w:t>
      </w:r>
      <w:r>
        <w:rPr/>
        <w:t xml:space="preserve">"Рион. Тебе лучше бежать уже в течение часа. Ни то пропустишь озеро." </w:t>
      </w:r>
    </w:p>
    <w:p>
      <w:pPr>
        <w:pStyle w:val="Style15"/>
        <w:rPr/>
      </w:pPr>
      <w:r>
        <w:rPr>
          <w:rFonts w:eastAsia="Courier New"/>
        </w:rPr>
        <w:t xml:space="preserve">  </w:t>
      </w:r>
      <w:r>
        <w:rPr/>
        <w:t xml:space="preserve">"Мне не хочется ломать кандалы. Есть альтернативный способ украсть ключи?" </w:t>
      </w:r>
    </w:p>
    <w:p>
      <w:pPr>
        <w:pStyle w:val="Style15"/>
        <w:rPr/>
      </w:pPr>
      <w:r>
        <w:rPr>
          <w:rFonts w:eastAsia="Courier New"/>
        </w:rPr>
        <w:t xml:space="preserve">  </w:t>
      </w:r>
      <w:r>
        <w:rPr/>
        <w:t xml:space="preserve">"Понятно. Как дьявол можешь сейчас трансформировать какую-нибудь свою часть в маленькое существо и управлять ей на расстояние. Хоть создать ее из ничего можешь." </w:t>
      </w:r>
    </w:p>
    <w:p>
      <w:pPr>
        <w:pStyle w:val="Style15"/>
        <w:rPr/>
      </w:pPr>
      <w:r>
        <w:rPr>
          <w:rFonts w:eastAsia="Courier New"/>
        </w:rPr>
        <w:t xml:space="preserve">  </w:t>
      </w:r>
      <w:r>
        <w:rPr/>
        <w:t xml:space="preserve">"Нет это не подходит. На меня не должны подумать как-то косо." </w:t>
      </w:r>
    </w:p>
    <w:p>
      <w:pPr>
        <w:pStyle w:val="Style15"/>
        <w:rPr/>
      </w:pPr>
      <w:r>
        <w:rPr>
          <w:rFonts w:eastAsia="Courier New"/>
        </w:rPr>
        <w:t xml:space="preserve">  </w:t>
      </w:r>
      <w:r>
        <w:rPr/>
        <w:t xml:space="preserve">"Ам... погоди. Ты ведь придумал свою красную повязку вместе со своим телом?" </w:t>
      </w:r>
    </w:p>
    <w:p>
      <w:pPr>
        <w:pStyle w:val="Style15"/>
        <w:rPr/>
      </w:pPr>
      <w:r>
        <w:rPr>
          <w:rFonts w:eastAsia="Courier New"/>
        </w:rPr>
        <w:t xml:space="preserve">  </w:t>
      </w:r>
      <w:r>
        <w:rPr/>
        <w:t xml:space="preserve">"Эм. Ну да." </w:t>
      </w:r>
    </w:p>
    <w:p>
      <w:pPr>
        <w:pStyle w:val="Style15"/>
        <w:rPr/>
      </w:pPr>
      <w:r>
        <w:rPr>
          <w:rFonts w:eastAsia="Courier New"/>
        </w:rPr>
        <w:t xml:space="preserve">  </w:t>
      </w:r>
      <w:r>
        <w:rPr/>
        <w:t xml:space="preserve">"Значит она ее неотъемлемая часть. Ее можешь трансформировать и сказать что заколдованная. " </w:t>
      </w:r>
    </w:p>
    <w:p>
      <w:pPr>
        <w:pStyle w:val="Style15"/>
        <w:rPr/>
      </w:pPr>
      <w:r>
        <w:rPr>
          <w:rFonts w:eastAsia="Courier New"/>
        </w:rPr>
        <w:t xml:space="preserve">  </w:t>
      </w:r>
      <w:r>
        <w:rPr/>
        <w:t xml:space="preserve">"Годится" </w:t>
      </w:r>
    </w:p>
    <w:p>
      <w:pPr>
        <w:pStyle w:val="Style15"/>
        <w:rPr/>
      </w:pPr>
      <w:r>
        <w:rPr>
          <w:rFonts w:eastAsia="Courier New"/>
        </w:rPr>
        <w:t xml:space="preserve">  </w:t>
      </w:r>
      <w:r>
        <w:rPr/>
        <w:t xml:space="preserve">-А как вас собственно звать? </w:t>
      </w:r>
    </w:p>
    <w:p>
      <w:pPr>
        <w:pStyle w:val="Style15"/>
        <w:rPr/>
      </w:pPr>
      <w:r>
        <w:rPr>
          <w:rFonts w:eastAsia="Courier New"/>
        </w:rPr>
        <w:t xml:space="preserve">  </w:t>
      </w:r>
      <w:r>
        <w:rPr/>
        <w:t xml:space="preserve">Люди энтузиазма в не выказали. Но с безразличием все таки представились. </w:t>
      </w:r>
    </w:p>
    <w:p>
      <w:pPr>
        <w:pStyle w:val="Style15"/>
        <w:rPr/>
      </w:pPr>
      <w:r>
        <w:rPr>
          <w:rFonts w:eastAsia="Courier New"/>
        </w:rPr>
        <w:t xml:space="preserve">  </w:t>
      </w:r>
      <w:r>
        <w:rPr/>
        <w:t xml:space="preserve">-Я Леста а это Петра. - Белоснежная Тиреса, представив себя и подругу рядом со мной. </w:t>
      </w:r>
    </w:p>
    <w:p>
      <w:pPr>
        <w:pStyle w:val="Style15"/>
        <w:rPr/>
      </w:pPr>
      <w:r>
        <w:rPr>
          <w:rFonts w:eastAsia="Courier New"/>
        </w:rPr>
        <w:t xml:space="preserve">  </w:t>
      </w:r>
      <w:r>
        <w:rPr/>
        <w:t xml:space="preserve">-Илан. -Это эльф. </w:t>
      </w:r>
    </w:p>
    <w:p>
      <w:pPr>
        <w:pStyle w:val="Style15"/>
        <w:rPr/>
      </w:pPr>
      <w:r>
        <w:rPr>
          <w:rFonts w:eastAsia="Courier New"/>
        </w:rPr>
        <w:t xml:space="preserve">  </w:t>
      </w:r>
      <w:r>
        <w:rPr/>
        <w:t xml:space="preserve">-Ранбен </w:t>
      </w:r>
    </w:p>
    <w:p>
      <w:pPr>
        <w:pStyle w:val="Style15"/>
        <w:rPr/>
      </w:pPr>
      <w:r>
        <w:rPr>
          <w:rFonts w:eastAsia="Courier New"/>
        </w:rPr>
        <w:t xml:space="preserve">  </w:t>
      </w:r>
      <w:r>
        <w:rPr/>
        <w:t xml:space="preserve">-Ламер- При этом у меня неожиданно вырвался смех, который быстро кончился. Но я продолжал подавлять улыбку. Но это у меня не получалось. </w:t>
      </w:r>
    </w:p>
    <w:p>
      <w:pPr>
        <w:pStyle w:val="Style15"/>
        <w:rPr/>
      </w:pPr>
      <w:r>
        <w:rPr>
          <w:rFonts w:eastAsia="Courier New"/>
        </w:rPr>
        <w:t xml:space="preserve">  </w:t>
      </w:r>
      <w:r>
        <w:rPr/>
        <w:t xml:space="preserve">-Что смешного? -Он напрягся, немного смутившись. Я бы ему посочувствовал если бы он родился в моем старом мире. </w:t>
      </w:r>
    </w:p>
    <w:p>
      <w:pPr>
        <w:pStyle w:val="Style15"/>
        <w:rPr/>
      </w:pPr>
      <w:r>
        <w:rPr>
          <w:rFonts w:eastAsia="Courier New"/>
        </w:rPr>
        <w:t xml:space="preserve">  </w:t>
      </w:r>
      <w:r>
        <w:rPr/>
        <w:t xml:space="preserve">-Да нет, нет. </w:t>
      </w:r>
    </w:p>
    <w:p>
      <w:pPr>
        <w:pStyle w:val="Style15"/>
        <w:rPr/>
      </w:pPr>
      <w:r>
        <w:rPr>
          <w:rFonts w:eastAsia="Courier New"/>
        </w:rPr>
        <w:t xml:space="preserve">  </w:t>
      </w:r>
      <w:r>
        <w:rPr/>
        <w:t xml:space="preserve">-Тогда перестань смеяться.- Выдав это, он нахмурился став серьезней. И я успокоился. Что до оставшегося в углу человека. Он ничего не сказал, ну и пусть не говорит. Ни кого допрашивать не буду. </w:t>
      </w:r>
    </w:p>
    <w:p>
      <w:pPr>
        <w:pStyle w:val="Style15"/>
        <w:rPr/>
      </w:pPr>
      <w:r>
        <w:rPr>
          <w:rFonts w:eastAsia="Courier New"/>
        </w:rPr>
        <w:t xml:space="preserve">  </w:t>
      </w:r>
      <w:r>
        <w:rPr/>
        <w:t xml:space="preserve">-Могу я попросить о маленькой услуге?- Я повернулся к соседке что тихо сидела до этого. Фиолетовая красавица обратила на меня свои прелестные глазки. -Сними мне пожалуйста повязку и отдай мне. Пожалуйста. </w:t>
      </w:r>
    </w:p>
    <w:p>
      <w:pPr>
        <w:pStyle w:val="Style15"/>
        <w:rPr/>
      </w:pPr>
      <w:r>
        <w:rPr>
          <w:rFonts w:eastAsia="Courier New"/>
        </w:rPr>
        <w:t xml:space="preserve">  </w:t>
      </w:r>
      <w:r>
        <w:rPr/>
        <w:t xml:space="preserve">-Сам не можешь снять? </w:t>
      </w:r>
    </w:p>
    <w:p>
      <w:pPr>
        <w:pStyle w:val="Style15"/>
        <w:rPr/>
      </w:pPr>
      <w:r>
        <w:rPr>
          <w:rFonts w:eastAsia="Courier New"/>
        </w:rPr>
        <w:t xml:space="preserve">  </w:t>
      </w:r>
      <w:r>
        <w:rPr/>
        <w:t xml:space="preserve">-Извините. Руки не достают. </w:t>
      </w:r>
    </w:p>
    <w:p>
      <w:pPr>
        <w:pStyle w:val="Style15"/>
        <w:rPr/>
      </w:pPr>
      <w:r>
        <w:rPr>
          <w:rFonts w:eastAsia="Courier New"/>
        </w:rPr>
        <w:t xml:space="preserve">  </w:t>
      </w:r>
      <w:r>
        <w:rPr/>
        <w:t xml:space="preserve">Девушка немного привстала на копыта поворачиваясь ко мне спиной. Правда она немного наклонилась, цепь на шее и руках не давала встать в полный рост. Руки за ее спиной начали шарить на моей голове. А перед моим лицом красовалась довольно аппетитная попка Тиресы. Я опасался лишь что по лицу попадет ее хвост. </w:t>
      </w:r>
    </w:p>
    <w:p>
      <w:pPr>
        <w:pStyle w:val="Style15"/>
        <w:rPr/>
      </w:pPr>
      <w:r>
        <w:rPr>
          <w:rFonts w:eastAsia="Courier New"/>
        </w:rPr>
        <w:t xml:space="preserve">  </w:t>
      </w:r>
      <w:r>
        <w:rPr/>
        <w:t xml:space="preserve">"Кстати, довольно подтянутая." </w:t>
      </w:r>
    </w:p>
    <w:p>
      <w:pPr>
        <w:pStyle w:val="Style15"/>
        <w:rPr/>
      </w:pPr>
      <w:r>
        <w:rPr>
          <w:rFonts w:eastAsia="Courier New"/>
        </w:rPr>
        <w:t xml:space="preserve">  </w:t>
      </w:r>
      <w:r>
        <w:rPr/>
        <w:t xml:space="preserve">"А ты хотел. Не существует толстых Тирес. Они от природы такие все. А вот мускулы наращивать надо. Хотя больше положенного они не накачают. Тот кто создавал эту расу... сложно сказать что он за личность. " </w:t>
      </w:r>
    </w:p>
    <w:p>
      <w:pPr>
        <w:pStyle w:val="Style15"/>
        <w:rPr/>
      </w:pPr>
      <w:r>
        <w:rPr>
          <w:rFonts w:eastAsia="Courier New"/>
        </w:rPr>
        <w:t xml:space="preserve">  </w:t>
      </w:r>
      <w:r>
        <w:rPr/>
        <w:t xml:space="preserve">Кстати пальчики та тоже мягкие, и без когтей. Они быстро сняли повязку и выпустили ее из пальцев. Та опустилась рядом со мной и я ее забрал. Пока моя соседка опускалась я уже преобразовал повязку в змею и пустил ее как на дистанционном управлении. Кстати это было не сложно, преобразовать ее в змею. А управлять мысленно тоже не трудно оказалось. </w:t>
      </w:r>
    </w:p>
    <w:p>
      <w:pPr>
        <w:pStyle w:val="Style15"/>
        <w:rPr/>
      </w:pPr>
      <w:r>
        <w:rPr>
          <w:rFonts w:eastAsia="Courier New"/>
        </w:rPr>
        <w:t xml:space="preserve">  </w:t>
      </w:r>
      <w:r>
        <w:rPr/>
        <w:t xml:space="preserve">-А как вы сюда попали?-Я обратился к своей соседке. Та на меня косо посмотрела, затем начала рассказ. </w:t>
      </w:r>
    </w:p>
    <w:p>
      <w:pPr>
        <w:pStyle w:val="Style15"/>
        <w:rPr/>
      </w:pPr>
      <w:r>
        <w:rPr>
          <w:rFonts w:eastAsia="Courier New"/>
        </w:rPr>
        <w:t xml:space="preserve">  </w:t>
      </w:r>
      <w:r>
        <w:rPr/>
        <w:t xml:space="preserve">-Как и все тут, кроме тебя. Работорговцы увидели наш небольшой отряд, и напали. У нас то всего четыре воина было. А наша раса очень ценится в рабстве. Вот и набросились. Хоть и прикинулись что обычные торговцы. Меня и Лесту сюда поместили. А остальных в другой фургон. </w:t>
      </w:r>
    </w:p>
    <w:p>
      <w:pPr>
        <w:pStyle w:val="Style15"/>
        <w:rPr/>
      </w:pPr>
      <w:r>
        <w:rPr>
          <w:rFonts w:eastAsia="Courier New"/>
        </w:rPr>
        <w:t xml:space="preserve">  </w:t>
      </w:r>
      <w:r>
        <w:rPr/>
        <w:t xml:space="preserve">-Хм... Что-то слышал. Так вопрос на милеон монет. Как выбраться? </w:t>
      </w:r>
    </w:p>
    <w:p>
      <w:pPr>
        <w:pStyle w:val="Style15"/>
        <w:rPr/>
      </w:pPr>
      <w:r>
        <w:rPr>
          <w:rFonts w:eastAsia="Courier New"/>
        </w:rPr>
        <w:t xml:space="preserve">  </w:t>
      </w:r>
      <w:r>
        <w:rPr/>
        <w:t xml:space="preserve">-Дурак что ли? Если мы знали ответ на этот вопрос, то не сидели бы здесь. </w:t>
      </w:r>
    </w:p>
    <w:p>
      <w:pPr>
        <w:pStyle w:val="Style15"/>
        <w:rPr/>
      </w:pPr>
      <w:r>
        <w:rPr>
          <w:rFonts w:eastAsia="Courier New"/>
        </w:rPr>
        <w:t xml:space="preserve">  </w:t>
      </w:r>
      <w:r>
        <w:rPr/>
        <w:t xml:space="preserve">-Хорошо. Тогда другой вопрос. Представим что мы просто освободились от кандалов. У кого-нибудь есть боевая специализация что бы дать отпор работорговцам? </w:t>
      </w:r>
    </w:p>
    <w:p>
      <w:pPr>
        <w:pStyle w:val="Style15"/>
        <w:rPr/>
      </w:pPr>
      <w:r>
        <w:rPr>
          <w:rFonts w:eastAsia="Courier New"/>
        </w:rPr>
        <w:t xml:space="preserve">  </w:t>
      </w:r>
      <w:r>
        <w:rPr/>
        <w:t xml:space="preserve">-Да почти все тут готовы дать отпор? А что толку та? На нас кандалы, а оружия нету. Долго не продержимся, только рвать когти.-Это высказался один из мужчин. Но его тут же дополнила Леста: </w:t>
      </w:r>
    </w:p>
    <w:p>
      <w:pPr>
        <w:pStyle w:val="Style15"/>
        <w:rPr/>
      </w:pPr>
      <w:r>
        <w:rPr>
          <w:rFonts w:eastAsia="Courier New"/>
        </w:rPr>
        <w:t xml:space="preserve">  </w:t>
      </w:r>
      <w:r>
        <w:rPr/>
        <w:t xml:space="preserve">-Если у нас будет оружие мы дадим отпор уже точно. А у тебя что есть план? </w:t>
      </w:r>
    </w:p>
    <w:p>
      <w:pPr>
        <w:pStyle w:val="Style15"/>
        <w:rPr/>
      </w:pPr>
      <w:r>
        <w:rPr>
          <w:rFonts w:eastAsia="Courier New"/>
        </w:rPr>
        <w:t xml:space="preserve">  </w:t>
      </w:r>
      <w:r>
        <w:rPr/>
        <w:t xml:space="preserve">-Да нет ничего особенного.- Я вытащил руки с кандалами из-за спины и бросил их на пол.- Просто уже выспался и хочу вернуть все удары которые мне нанесли пока я спал.- Все тут же напряглись и уставившись на меня. Пока я спокойно говорил, освобождая свои ноги и шею от кандалов, с помощью тех ключей что мне принесла моя змейка. </w:t>
      </w:r>
    </w:p>
    <w:p>
      <w:pPr>
        <w:pStyle w:val="Style15"/>
        <w:rPr/>
      </w:pPr>
      <w:r>
        <w:rPr>
          <w:rFonts w:eastAsia="Courier New"/>
        </w:rPr>
        <w:t xml:space="preserve">  </w:t>
      </w:r>
      <w:r>
        <w:rPr/>
        <w:t xml:space="preserve">-Э-э-это как?- Наконец выдавил из себя эльф. </w:t>
      </w:r>
    </w:p>
    <w:p>
      <w:pPr>
        <w:pStyle w:val="Style15"/>
        <w:rPr/>
      </w:pPr>
      <w:r>
        <w:rPr>
          <w:rFonts w:eastAsia="Courier New"/>
        </w:rPr>
        <w:t xml:space="preserve">  </w:t>
      </w:r>
      <w:r>
        <w:rPr/>
        <w:t xml:space="preserve">-А вот так.- Я поднял из-за своей спины змею и показал окружающим, те немного отстранились. Змея быстро превратилась в повязку и я вернул ее на лоб. Да, она уже все сделала и я уже получил ключи. И как сказано ранее я освободился. </w:t>
      </w:r>
    </w:p>
    <w:p>
      <w:pPr>
        <w:pStyle w:val="Style15"/>
        <w:rPr/>
      </w:pPr>
      <w:r>
        <w:rPr>
          <w:rFonts w:eastAsia="Courier New"/>
        </w:rPr>
        <w:t xml:space="preserve">  </w:t>
      </w:r>
      <w:r>
        <w:rPr/>
        <w:t xml:space="preserve">-Ну ладно. Вы сидите а я пойду морды бить. Заодно добро свое верну.- В моих руках звякнули ключи и я готов был уйти. </w:t>
      </w:r>
    </w:p>
    <w:p>
      <w:pPr>
        <w:pStyle w:val="Style15"/>
        <w:rPr/>
      </w:pPr>
      <w:r>
        <w:rPr>
          <w:rFonts w:eastAsia="Courier New"/>
        </w:rPr>
        <w:t xml:space="preserve">  </w:t>
      </w:r>
      <w:r>
        <w:rPr/>
        <w:t xml:space="preserve">-Стой!-Голоса всех разом. Я остановился посмотрел на них каким-то взглядом будто говорю: Ну что еще? </w:t>
      </w:r>
    </w:p>
    <w:p>
      <w:pPr>
        <w:pStyle w:val="Style15"/>
        <w:rPr/>
      </w:pPr>
      <w:r>
        <w:rPr>
          <w:rFonts w:eastAsia="Courier New"/>
        </w:rPr>
        <w:t xml:space="preserve">  </w:t>
      </w:r>
      <w:r>
        <w:rPr/>
        <w:t xml:space="preserve">-А нас не освободишь? - Все так уставились будто я какой-то злобный тиран, держащий ключ от их свободы. Ну собственно почти все так и есть. </w:t>
      </w:r>
    </w:p>
    <w:p>
      <w:pPr>
        <w:pStyle w:val="Style15"/>
        <w:rPr/>
      </w:pPr>
      <w:r>
        <w:rPr>
          <w:rFonts w:eastAsia="Courier New"/>
        </w:rPr>
        <w:t xml:space="preserve">  </w:t>
      </w:r>
      <w:r>
        <w:rPr/>
        <w:t xml:space="preserve">-Ну... вы без оружия. Толку от вас? Сами же сказали. А я неплохо руками бью. Даже с ноги в челюсть пробить могу.- Пока я начал треп, сзади в фургон кто-то всунул голову. Прямо около меня. Похоже это "Стой" было слишком громким. Стоило только охраннику увидеть меня, рот моментально раскрылся. Сам же он тут же попытался отпрыгнуть назад. Слава моим новым рефлексам, резким движением я заткнул рукой ему рот. Схватив второй рукой за плечо, втянул в повозку. Едва он задергался с довольно сильным мычанием, сразу же получил от меня удар по шее. Ребром ладони, всегда видел как в мультфильме "Мадагаскар" пингвины вырубали команду корабля ударом по шее. Вот и я попробовал, только я услышал хруст. А ладонь закрывшая рот, больше не чувствовала дыхание. Вот блин, а я ведь не специально. Нет правда. </w:t>
      </w:r>
    </w:p>
    <w:p>
      <w:pPr>
        <w:pStyle w:val="Style15"/>
        <w:rPr/>
      </w:pPr>
      <w:r>
        <w:rPr>
          <w:rFonts w:eastAsia="Courier New"/>
        </w:rPr>
        <w:t xml:space="preserve">  </w:t>
      </w:r>
      <w:r>
        <w:rPr/>
        <w:t xml:space="preserve">-А вот теперь есть и оружие.-Я кинул своей соседке ключи. Та поймала и быстро начала освобождаться. На мертвом охранке есть кои какое оружие. Но мне оно без надобности. Жаль мои железные перчатки забрали, ну ничего Гриндерс тоже сойдет. Пока мои сокамерники освобождались, мне пришлось начать потихоньку зачистку. Хотя зам сейчас соблюдать осторожность. Высунув голову из фургона перед мною оказался следующий охранник. Подходящий к фургону. Нда, похоже кто-то заметил что один не возвращается, решил проверить. А вот тут я уже не успел среагировать. Охранник выдернул меч из ножен во вовсю глотку закричав "Тревога!!". Вылетев из фургона я ударом в воздухе постарался нанести удар ногой. Взмах мечем отбил мой удар. Но я ни сколько не пострадал. Да гриданрс отличная ведь, даже от меч выдерживает. Приземление, снова взмах ногой. Ушел в сторону замахивается заново. Блокирую руку, обычным блоком. Свободной рукой бью в бок, ребра ломаются через кожаные доспехи. Противник падает на землю. Поворачиваюсь назад около повозки скопились люди. Мои друзья выходить не спешат. Лучники натягивают тетивы и пускают в меня стрелы. В воздухе перехватываю две стрелы обеими руками, остальные не попали. Стрелы отбрасываю в стороны. Пускаюсь на стрелков, путь перегораживают люди с мечами. Подпрыгиваю, одной ногой отталкиваюсь от стенки фургона и перепрыгивают людей с мечами. Снова выстрелы лучников, не останавливаюсь закрыв лицо скрещенными руками. Одна стрела застревает в левой руке, две в правом плече. Еще одна в самом краю левого бока. После стремительно опустился вниз уходя от нацеливания. Первый лучник, получил прямой удар кулаком в кадык, со всей дури. С разворота бью на отмашь в сторону. Лучник подкосился разворачиваясь от энерции удара. Хватаю сзади за спину и прикрываюсь им как щитом. Ситрелы остальных лучников вошли прямо в живой щит. Один взгляд в на противниеков с мечами. Не бегут ко мне, заняты моими сакамерниками. Выхватываю у живого щита с пояса мой пистолет. "Так это ты сволочь меня пинал. Вот тварь." Приставляю ствол ему к виску и спускаю курок. Оглушительный выстрел, тот падает замертво. Звук выстрела привлек и насторожил всех. Воспользовавшись удивление застреливаю остальных лучников. Хорошо что я тренировался перед тем как пойти в поселение с гильдией.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Мой пистолет основательно напугал людей. Поэтому большинство оставшихся людей сдались увидев то как быстро я убиваю с его помощью. Еще кои-кто пытался сбежать но я быстро прострели им ноги. Теперь все рабы свободны а от работорговцев остались едва нечего людей. Все угрожающе подходили к своим обидчикам, с мечами на изготовку. Леста первая замахнулась, для срубания головы. Но тут я остановил ее руку. </w:t>
      </w:r>
    </w:p>
    <w:p>
      <w:pPr>
        <w:pStyle w:val="Style15"/>
        <w:rPr/>
      </w:pPr>
      <w:r>
        <w:rPr>
          <w:rFonts w:eastAsia="Courier New"/>
        </w:rPr>
        <w:t xml:space="preserve">  </w:t>
      </w:r>
      <w:r>
        <w:rPr/>
        <w:t xml:space="preserve">-Ты че делаешь? </w:t>
      </w:r>
    </w:p>
    <w:p>
      <w:pPr>
        <w:pStyle w:val="Style15"/>
        <w:rPr/>
      </w:pPr>
      <w:r>
        <w:rPr>
          <w:rFonts w:eastAsia="Courier New"/>
        </w:rPr>
        <w:t xml:space="preserve">  </w:t>
      </w:r>
      <w:r>
        <w:rPr/>
        <w:t xml:space="preserve">Все посмотрели на меня удивительно. Будто я задал дурацкий вопрос. Тирасе вырвала свою руку из моей хватки. </w:t>
      </w:r>
    </w:p>
    <w:p>
      <w:pPr>
        <w:pStyle w:val="Style15"/>
        <w:rPr/>
      </w:pPr>
      <w:r>
        <w:rPr>
          <w:rFonts w:eastAsia="Courier New"/>
        </w:rPr>
        <w:t xml:space="preserve">  </w:t>
      </w:r>
      <w:r>
        <w:rPr/>
        <w:t xml:space="preserve">-Не смей меня останавливать! Они хотели нам продать в рабство. Да и тебя тоже! Они заслуживают смерти. </w:t>
      </w:r>
    </w:p>
    <w:p>
      <w:pPr>
        <w:pStyle w:val="Style15"/>
        <w:rPr/>
      </w:pPr>
      <w:r>
        <w:rPr>
          <w:rFonts w:eastAsia="Courier New"/>
        </w:rPr>
        <w:t xml:space="preserve">  </w:t>
      </w:r>
      <w:r>
        <w:rPr/>
        <w:t xml:space="preserve">-Да жадность фраера губит. Деньги да деньги. Вот и нарвались, это правда. </w:t>
      </w:r>
    </w:p>
    <w:p>
      <w:pPr>
        <w:pStyle w:val="Style15"/>
        <w:rPr/>
      </w:pPr>
      <w:r>
        <w:rPr>
          <w:rFonts w:eastAsia="Courier New"/>
        </w:rPr>
        <w:t xml:space="preserve">  </w:t>
      </w:r>
      <w:r>
        <w:rPr/>
        <w:t xml:space="preserve">-Тогда не мешай нам. - Он вновь замахнулась, и я снова ее остановил. </w:t>
      </w:r>
    </w:p>
    <w:p>
      <w:pPr>
        <w:pStyle w:val="Style15"/>
        <w:rPr/>
      </w:pPr>
      <w:r>
        <w:rPr>
          <w:rFonts w:eastAsia="Courier New"/>
        </w:rPr>
        <w:t xml:space="preserve">  </w:t>
      </w:r>
      <w:r>
        <w:rPr/>
        <w:t xml:space="preserve">-Ну уж нет. Умереть, ни за что. Так просто они не отделаются. -Я так улыбнулся будто это был звериный оскал. Я не понимал зачем Сизал заставляла меня учится делать этот оскал. Но теперь понял. Тираса наконец опустила меч. Похоже ее это заинтересовало. </w:t>
      </w:r>
    </w:p>
    <w:p>
      <w:pPr>
        <w:pStyle w:val="Style15"/>
        <w:rPr/>
      </w:pPr>
      <w:r>
        <w:rPr>
          <w:rFonts w:eastAsia="Courier New"/>
        </w:rPr>
        <w:t xml:space="preserve">  </w:t>
      </w:r>
      <w:r>
        <w:rPr/>
        <w:t xml:space="preserve">-Как говорится. "Ощути на своей шкуре и ты поймешь ближнего"- С этими словами я схватил одного из работорговцев и поволок к фургону. </w:t>
      </w:r>
    </w:p>
    <w:p>
      <w:pPr>
        <w:pStyle w:val="Style15"/>
        <w:rPr/>
      </w:pPr>
      <w:r>
        <w:rPr>
          <w:rFonts w:eastAsia="Courier New"/>
        </w:rPr>
        <w:t xml:space="preserve">  </w:t>
      </w:r>
      <w:r>
        <w:rPr/>
        <w:t xml:space="preserve">Обратно я шел. А вот работорговец полз, и все сопротивлялся. Но я его пинал, дергал за цепь. Что за цепь? Ах да, я на дел ему на шею ошейник с цепью. Тот сами что они использовали. И каждый раз пинал его как он вставал или сопротивлялся. </w:t>
      </w:r>
    </w:p>
    <w:p>
      <w:pPr>
        <w:pStyle w:val="Style15"/>
        <w:rPr/>
      </w:pPr>
      <w:r>
        <w:rPr>
          <w:rFonts w:eastAsia="Courier New"/>
        </w:rPr>
        <w:t xml:space="preserve">  </w:t>
      </w:r>
      <w:r>
        <w:rPr/>
        <w:t xml:space="preserve">-Сабака должна перемещаться на четвереньках! И не сопротивляться. Не сопротивляться я сказал!! </w:t>
      </w:r>
    </w:p>
    <w:p>
      <w:pPr>
        <w:pStyle w:val="Style15"/>
        <w:rPr/>
      </w:pPr>
      <w:r>
        <w:rPr>
          <w:rFonts w:eastAsia="Courier New"/>
        </w:rPr>
        <w:t xml:space="preserve">  </w:t>
      </w:r>
      <w:r>
        <w:rPr/>
        <w:t xml:space="preserve">-Да ты знаешь кто?!?! Вас всех четвертуют!! </w:t>
      </w:r>
    </w:p>
    <w:p>
      <w:pPr>
        <w:pStyle w:val="Style15"/>
        <w:rPr/>
      </w:pPr>
      <w:r>
        <w:rPr>
          <w:rFonts w:eastAsia="Courier New"/>
        </w:rPr>
        <w:t xml:space="preserve">  </w:t>
      </w:r>
      <w:r>
        <w:rPr/>
        <w:t xml:space="preserve">-Ты собака!! И собака не говорит!! Она лает понятно!!!- Наконец я довел его к Тирасе и протянул ей цепь как поводок от работорговца.- Во подарок теюе. </w:t>
      </w:r>
    </w:p>
    <w:p>
      <w:pPr>
        <w:pStyle w:val="Style15"/>
        <w:rPr/>
      </w:pPr>
      <w:r>
        <w:rPr>
          <w:rFonts w:eastAsia="Courier New"/>
        </w:rPr>
        <w:t xml:space="preserve">  </w:t>
      </w:r>
      <w:r>
        <w:rPr/>
        <w:t xml:space="preserve">Все быстро тоже улыбнулись как хищники. Леста приняла подарок с гордостью. Остальны быстро разобрали себе новые приобретения. А я спокойно вернул себе все оружие и вещи. </w:t>
      </w:r>
    </w:p>
    <w:p>
      <w:pPr>
        <w:pStyle w:val="Style15"/>
        <w:rPr/>
      </w:pPr>
      <w:r>
        <w:rPr>
          <w:rFonts w:eastAsia="Courier New"/>
        </w:rPr>
        <w:t xml:space="preserve">  </w:t>
      </w:r>
      <w:r>
        <w:rPr/>
        <w:t xml:space="preserve">-Эй. Как тебя звать юноша? </w:t>
      </w:r>
    </w:p>
    <w:p>
      <w:pPr>
        <w:pStyle w:val="Style15"/>
        <w:rPr/>
      </w:pPr>
      <w:r>
        <w:rPr>
          <w:rFonts w:eastAsia="Courier New"/>
        </w:rPr>
        <w:t xml:space="preserve">  </w:t>
      </w:r>
      <w:r>
        <w:rPr/>
        <w:t xml:space="preserve">-Рион, Можно просто Рио. </w:t>
      </w:r>
    </w:p>
    <w:p>
      <w:pPr>
        <w:pStyle w:val="Style15"/>
        <w:rPr/>
      </w:pPr>
      <w:r>
        <w:rPr>
          <w:rFonts w:eastAsia="Courier New"/>
        </w:rPr>
        <w:t xml:space="preserve">  </w:t>
      </w:r>
      <w:r>
        <w:rPr/>
        <w:t xml:space="preserve">-Куда ты сейчас? Может нам по пути. </w:t>
      </w:r>
    </w:p>
    <w:p>
      <w:pPr>
        <w:pStyle w:val="Style15"/>
        <w:rPr/>
      </w:pPr>
      <w:r>
        <w:rPr>
          <w:rFonts w:eastAsia="Courier New"/>
        </w:rPr>
        <w:t xml:space="preserve">  </w:t>
      </w:r>
      <w:r>
        <w:rPr/>
        <w:t xml:space="preserve">-Я к озеру иду. Может в городе еще встретимся. </w:t>
      </w:r>
    </w:p>
    <w:p>
      <w:pPr>
        <w:pStyle w:val="Style15"/>
        <w:rPr/>
      </w:pPr>
      <w:r>
        <w:rPr>
          <w:rFonts w:eastAsia="Courier New"/>
        </w:rPr>
        <w:t xml:space="preserve">  </w:t>
      </w:r>
      <w:r>
        <w:rPr/>
        <w:t xml:space="preserve">-К озеру? Ты что не слышал? Там же змеюка здоровая обитает. Ни кто туда не ходит. </w:t>
      </w:r>
    </w:p>
    <w:p>
      <w:pPr>
        <w:pStyle w:val="Style15"/>
        <w:rPr/>
      </w:pPr>
      <w:r>
        <w:rPr>
          <w:rFonts w:eastAsia="Courier New"/>
        </w:rPr>
        <w:t xml:space="preserve">  </w:t>
      </w:r>
      <w:r>
        <w:rPr/>
        <w:t xml:space="preserve">-Я кок раз по тому и иду что обитает. Я охотник на нечисть. </w:t>
      </w:r>
    </w:p>
    <w:p>
      <w:pPr>
        <w:pStyle w:val="Style15"/>
        <w:rPr/>
      </w:pPr>
      <w:r>
        <w:rPr>
          <w:rFonts w:eastAsia="Courier New"/>
        </w:rPr>
        <w:t xml:space="preserve">  </w:t>
      </w:r>
      <w:r>
        <w:rPr/>
        <w:t xml:space="preserve">-Ты, один? На эту змеюку? Сдохнуть захотел?- Я все понимаю. Но зачем она делает лицо будто я себе харакири собираюсь делать? Меня это немного пугает. </w:t>
      </w:r>
    </w:p>
    <w:p>
      <w:pPr>
        <w:pStyle w:val="Style15"/>
        <w:rPr/>
      </w:pPr>
      <w:r>
        <w:rPr>
          <w:rFonts w:eastAsia="Courier New"/>
        </w:rPr>
        <w:t xml:space="preserve">  </w:t>
      </w:r>
      <w:r>
        <w:rPr/>
        <w:t xml:space="preserve">-Боги, ну почему меня все недооценивают. - Я молча, поднялся на свою лошадь и поскакал в направлении озера. </w:t>
      </w:r>
    </w:p>
    <w:p>
      <w:pPr>
        <w:pStyle w:val="Style15"/>
        <w:rPr/>
      </w:pPr>
      <w:r>
        <w:rPr>
          <w:rFonts w:eastAsia="Courier New"/>
        </w:rPr>
        <w:t xml:space="preserve">  </w:t>
      </w:r>
      <w:r>
        <w:rPr/>
        <w:t xml:space="preserve">-Эй!! Стой!!!- Но я уже не слушал. Я просто скакал на лошади. Пока я скакал я вспоминал фэнтези книги что читал раньше. По сути я должен был что-то вроде не трепаться о многом, постоянно куда-то юлить. Но я парень простой, и не вижу в этом смысла. Хотя если честно. Мне тогда было на это все равно. Ни кому напрашиваться я не хотел, и помощи не хотел. Это мое первое задание я хотел его сделать самостоятельно. </w:t>
      </w:r>
    </w:p>
    <w:p>
      <w:pPr>
        <w:pStyle w:val="Style15"/>
        <w:rPr/>
      </w:pPr>
      <w:r>
        <w:rPr>
          <w:rFonts w:eastAsia="Courier New"/>
        </w:rPr>
        <w:t xml:space="preserve">  </w:t>
      </w:r>
      <w:r>
        <w:rPr/>
        <w:t xml:space="preserve">"Так, Сизал. Расскажи мне об этой змее. Какая она?" </w:t>
      </w:r>
    </w:p>
    <w:p>
      <w:pPr>
        <w:pStyle w:val="Style15"/>
        <w:rPr/>
      </w:pPr>
      <w:r>
        <w:rPr>
          <w:rFonts w:eastAsia="Courier New"/>
        </w:rPr>
        <w:t xml:space="preserve">  </w:t>
      </w:r>
      <w:r>
        <w:rPr/>
        <w:t xml:space="preserve">"Ну. Она больше анаконды. Пятнадцать метров длинны. Может заглотнуть быка в один присест. В отличие от василиска и многих других змей не ядовита. Но ее трудно убить. Это просто живой таран. У нее на спине десять колец, своеобразны рисунок на коже. Под пятым кольцом находится сердце. Сила сжатия в ее тисках пропорциональна двадцать тон. Челюсть сжимает с силой двадцать сем тон. Ну вроде все." </w:t>
      </w:r>
    </w:p>
    <w:p>
      <w:pPr>
        <w:pStyle w:val="Style15"/>
        <w:rPr/>
      </w:pPr>
      <w:r>
        <w:rPr>
          <w:rFonts w:eastAsia="Courier New"/>
        </w:rPr>
        <w:t xml:space="preserve">  </w:t>
      </w:r>
      <w:r>
        <w:rPr/>
        <w:t xml:space="preserve">"И ты хочешь что бы я сражался с этой зверюгой?" </w:t>
      </w:r>
    </w:p>
    <w:p>
      <w:pPr>
        <w:pStyle w:val="Style15"/>
        <w:rPr/>
      </w:pPr>
      <w:r>
        <w:rPr>
          <w:rFonts w:eastAsia="Courier New"/>
        </w:rPr>
        <w:t xml:space="preserve">  </w:t>
      </w:r>
      <w:r>
        <w:rPr/>
        <w:t xml:space="preserve">"Вообще-то для начинающего дьявола это более чем достаточно." </w:t>
      </w:r>
    </w:p>
    <w:p>
      <w:pPr>
        <w:pStyle w:val="Style15"/>
        <w:rPr/>
      </w:pPr>
      <w:r>
        <w:rPr>
          <w:rFonts w:eastAsia="Courier New"/>
        </w:rPr>
        <w:t xml:space="preserve">   </w:t>
      </w:r>
      <w:r>
        <w:rPr/>
        <w:t xml:space="preserve">Здорово, меня послали убивать хрен знает какого монстра. Интересно выживу ли я или нет?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Лошадь пришлось оставить подальше от озера. Нет даже вернуть ее обратно в Ренод, битва будет по любому жаркая. Рас уж мне на перед сказали использовать тело дьявола. Забавно я ведь его так и не использовал. На последних шагах к озеру я его детально рассмотрела. Вода чистая, аж дно видно. Довольно неплохое место Некоторые места окружены здоровыми валунами. Кои где они превращены в маленькие камушки. Есть сломанные деревья. </w:t>
      </w:r>
    </w:p>
    <w:p>
      <w:pPr>
        <w:pStyle w:val="Style15"/>
        <w:rPr/>
      </w:pPr>
      <w:r>
        <w:rPr>
          <w:rFonts w:eastAsia="Courier New"/>
        </w:rPr>
        <w:t xml:space="preserve">  </w:t>
      </w:r>
      <w:r>
        <w:rPr/>
        <w:t xml:space="preserve">"Нда, знатное поле боя. А ведь прудик красоту не утерял. Сизал. Последний совет перед боем?" </w:t>
      </w:r>
    </w:p>
    <w:p>
      <w:pPr>
        <w:pStyle w:val="Style15"/>
        <w:rPr/>
      </w:pPr>
      <w:r>
        <w:rPr>
          <w:rFonts w:eastAsia="Courier New"/>
        </w:rPr>
        <w:t xml:space="preserve">  </w:t>
      </w:r>
      <w:r>
        <w:rPr/>
        <w:t xml:space="preserve">"Почаще уходи в сторону. Змеи вообще очень быстрые существа. Человеку, даже с твоей силой с ней не справиться. Кость сломит как соломку. В обличье дьявола ты гораздо сильнее. А твоей регенерации позавидует даже гидра. Но если ты будешь полагаться на свои способности. В общем все зависит от тебя." </w:t>
      </w:r>
    </w:p>
    <w:p>
      <w:pPr>
        <w:pStyle w:val="Style15"/>
        <w:rPr/>
      </w:pPr>
      <w:r>
        <w:rPr>
          <w:rFonts w:eastAsia="Courier New"/>
        </w:rPr>
        <w:t xml:space="preserve">  </w:t>
      </w:r>
      <w:r>
        <w:rPr/>
        <w:t xml:space="preserve">"Исчерпывающе." Я подошел к берегу озера. В руках сжимая меч уже готовый к атаке. Ни чего в вокруг не найдя, я заглянул в дно озера. Да вода настолько чистая что я прекрасно вижу дно даже через отражение. На дне все как и всегда в пруду. Песок, камни, а вот железо тут не с проста. Как следует присмотревшись я распознал под толстым слоем земли рукоядку меча. А сжимала рукоятку человеческая кость руки. Рядом лежало что-то вроде большого бревна. Так и где же зеюка? Не звать же мне ее в самом деле. Немного поразмыслив я пнул камень под ногой, тот попал упал прямо в воду. </w:t>
      </w:r>
    </w:p>
    <w:p>
      <w:pPr>
        <w:pStyle w:val="Style15"/>
        <w:rPr/>
      </w:pPr>
      <w:r>
        <w:rPr>
          <w:rFonts w:eastAsia="Courier New"/>
        </w:rPr>
        <w:t xml:space="preserve">  </w:t>
      </w:r>
      <w:r>
        <w:rPr/>
        <w:t xml:space="preserve">-Ну и где предлагаете искать эту змею?-Я повернулся спиной к озеру осматривая местность еще раз.-Не говорите мне что она уползла в нору. Я же понятие не имею где она. </w:t>
      </w:r>
    </w:p>
    <w:p>
      <w:pPr>
        <w:pStyle w:val="Style15"/>
        <w:rPr/>
      </w:pPr>
      <w:r>
        <w:rPr>
          <w:rFonts w:eastAsia="Courier New"/>
        </w:rPr>
        <w:t xml:space="preserve">  </w:t>
      </w:r>
      <w:r>
        <w:rPr/>
        <w:t xml:space="preserve">"Ам, Рио. Я посоветовала бы тебе обернуться." О черт. Стандартный момент в фильме. Не оборачивайся, а то умрешь. Но все же разка развернулся, принимая готовую позицию к атаке. В тех метрах от меня находилась здоровенная змеиная голова. Не фига себе. Она и вправду больше анаконды. Хотя я ту видель лишь в соответствующем фильме "Анаконда". Едва глаза этого чудища увидели меня, как пасть раскрылась и издала злобное шипение. </w:t>
      </w:r>
    </w:p>
    <w:p>
      <w:pPr>
        <w:pStyle w:val="Style15"/>
        <w:rPr/>
      </w:pPr>
      <w:r>
        <w:rPr>
          <w:rFonts w:eastAsia="Courier New"/>
        </w:rPr>
        <w:t xml:space="preserve">  </w:t>
      </w:r>
      <w:r>
        <w:rPr/>
        <w:t xml:space="preserve">"Рио уворачивайся, уворачивайся!" Тревожно закричала Сизал. Что есть сил прыгаю в стороны. Послышался громкий хруст и треск. Приземляюсь на спину тут же встаю на ноги. Мощная пасть Рептилы сжала толстое дерево, раздробив его на месте укуса. Обломки безжалостно упали на землю словно сломанная веточка. </w:t>
      </w:r>
    </w:p>
    <w:p>
      <w:pPr>
        <w:pStyle w:val="Style15"/>
        <w:rPr/>
      </w:pPr>
      <w:r>
        <w:rPr>
          <w:rFonts w:eastAsia="Courier New"/>
        </w:rPr>
        <w:t xml:space="preserve">  </w:t>
      </w:r>
      <w:r>
        <w:rPr/>
        <w:t xml:space="preserve">"Дьявол кажется я трясусь... БЛИН!!! Не сать, не сать!!" Сделав глубокий вздох я ринулся в атаку. Прыжок в воздухе, замахиваюсь в падении. Хочу быстро срубить ей голову. </w:t>
      </w:r>
    </w:p>
    <w:p>
      <w:pPr>
        <w:pStyle w:val="Style15"/>
        <w:rPr/>
      </w:pPr>
      <w:r>
        <w:rPr>
          <w:rFonts w:eastAsia="Courier New"/>
        </w:rPr>
        <w:t xml:space="preserve">  </w:t>
      </w:r>
      <w:r>
        <w:rPr/>
        <w:t xml:space="preserve">"Рио, осторожно!!" Краем глаза я заметил что в воздухе меня стегнул конец змеиного хвоста. На последней секунде успел подставить меч. Сила удара слишком большая, Едва не роняю меч из рук. Но стало понятно что я лечу назад. Удалось мне лишь издать крик, перед тем как моя спина столкнулась с твердой поверхность. Мне чуть позвоночник не перебило. Послышался хруст удар спиной замедлил мой полет но не остановили. Упав на землю, я пропахал ее, продолжая кувыркаться от инерции удара. перевернувшись еще несколько раз я ударился спиной и затылком. в сидячем положении. </w:t>
      </w:r>
    </w:p>
    <w:p>
      <w:pPr>
        <w:pStyle w:val="Style15"/>
        <w:rPr/>
      </w:pPr>
      <w:r>
        <w:rPr>
          <w:rFonts w:eastAsia="Courier New"/>
        </w:rPr>
        <w:t xml:space="preserve">  </w:t>
      </w:r>
      <w:r>
        <w:rPr/>
        <w:t xml:space="preserve">-Уууййй.- Боль раздалась по всему телу, особенно в груди. Будто тараном приложили. Кажется я угодил в уже сваленное дерево ранее. Пытаюсь встать, не получается даже приподняться. Боль пронзает грудную клетку, возвращаюсь в исходную позицию. Кашель, что-то течет из рта. Надеюсь не слюни. Двумя пальцами прикасаюсь к губам. Смотрю. Кровь, черт. Становится труднее дышать, потихоньку начинаю задыхаться. Самонадеян я был, вот и расплата. Ну не дурак ли? </w:t>
      </w:r>
    </w:p>
    <w:p>
      <w:pPr>
        <w:pStyle w:val="Style15"/>
        <w:rPr/>
      </w:pPr>
      <w:r>
        <w:rPr>
          <w:rFonts w:eastAsia="Courier New"/>
        </w:rPr>
        <w:t xml:space="preserve">  </w:t>
      </w:r>
      <w:r>
        <w:rPr/>
        <w:t xml:space="preserve">"Рио! У тебя шесть ребер сломано! Одно из ребер вошло в легкое. Перевоплощайся немедленно!!!" Уже чуть ли не в истерике кричала она. </w:t>
      </w:r>
    </w:p>
    <w:p>
      <w:pPr>
        <w:pStyle w:val="Style15"/>
        <w:rPr/>
      </w:pPr>
      <w:r>
        <w:rPr>
          <w:rFonts w:eastAsia="Courier New"/>
        </w:rPr>
        <w:t xml:space="preserve">  </w:t>
      </w:r>
      <w:r>
        <w:rPr/>
        <w:t xml:space="preserve">Да, точно. Перевоплощаться. Как же там это делается? Откидываюсь назад пытаясь превозмочь боль, закрываю глаза. </w:t>
      </w:r>
    </w:p>
    <w:p>
      <w:pPr>
        <w:pStyle w:val="Style15"/>
        <w:rPr/>
      </w:pPr>
      <w:r>
        <w:rPr>
          <w:rFonts w:eastAsia="Courier New"/>
        </w:rPr>
        <w:t xml:space="preserve">  </w:t>
      </w:r>
      <w:r>
        <w:rPr/>
        <w:t xml:space="preserve">В душе что-то закипело, забурлило подобно котлу долго простоявшем на огне. Что-то бурлило как будто побуждало меня драться все сильнее. Адреналин хлестал по всему телу полностью заглушая боль. Сердце бьется чаще, нет я не испуган. Я возбужден, чувствую жизнь. Я чувствую себя живым. Глаза распахиваются, в мгновение ока возвращаюсь в сидячее положение. Мои глаза пылали красным светом. Злобно смотрю на змею на расстоянии пяти метров от меня. Боли нет, не чувствую не сломанных ребер, ни поврежденное легкое. Теперь я понял как управлять энергией дьявола. Злобно скалюсь на змею, не хило она меня отбросила. Во рту прорезаются клыки, на руках растут когти, ребра срослись, легкое регенерировало. </w:t>
      </w:r>
    </w:p>
    <w:p>
      <w:pPr>
        <w:pStyle w:val="Style15"/>
        <w:rPr/>
      </w:pPr>
      <w:r>
        <w:rPr>
          <w:rFonts w:eastAsia="Courier New"/>
        </w:rPr>
        <w:t xml:space="preserve">  </w:t>
      </w:r>
      <w:r>
        <w:rPr/>
        <w:t xml:space="preserve">-Р-Р-Р-Р-А-А-А-Х-А-А-А-А-А!!!!!!!-Издаю злобный рык расходящийся по всей округе. Во оно обличье дьявола, я полно энергии и рвусь в бой. В руках мой меч, лезвие полностью покрылось головами демонов не только на на рукоятке. Из ртов и глаз демонов на мече пылал огонь. Устремляюсь к змее бегом, один раз оттолкнувшись от земли. Пронесся к ней как пуля. Бросаюсь на нее в прыжке, как только отрываюсь от земли начинаю замах снизу. Меч прошелся по змее. Я проскочил дальше от змеи. В воздухе я подлетел конкретно. Дерево!! Сейчас опять наткнусь, нет. Я не так уж и быстро прыгнул. Левой рукой хватаюсь за кору дерева, а ногами упираюсь что бы не удариться. Мои когти вошли в дерево основательно, они отлично сыграли роль крюков. Держусь без проблем. </w:t>
      </w:r>
    </w:p>
    <w:p>
      <w:pPr>
        <w:pStyle w:val="Style15"/>
        <w:rPr/>
      </w:pPr>
      <w:r>
        <w:rPr>
          <w:rFonts w:eastAsia="Courier New"/>
        </w:rPr>
        <w:t xml:space="preserve">  </w:t>
      </w:r>
      <w:r>
        <w:rPr/>
        <w:t xml:space="preserve">-Блин, здорово как!!- Змея только разворачивается ко мне, а снова прыгаю на нее сверху. Сверху замахиваюсь на змею, полосую ей спину от башки, до самого низа. Падаю в воду. Не страшно, я дышу и под водой. Сверху на меня обрушивается змеиная пасть. Как пресс прибивает ко дну. Спину снова начинает ломать, боль возвращается. Терплю. Челюсть монстра сжимается взяв меня как клещи. Чувствую тяжелое сдавливание. Проклятье, сейчас же выжмет как тюбик с пастой. Грудная клетка выдерживает, на этот раз прочная. Удивительно как я еще не выпустил меч из рук. Продолжаю ведь держать как будто он моя не отъемная часть. Вонзаю лезвие меча в орду змее. Та злостно зашипела, начала крутить головой и мной в разные стороны, что бы быстрее разорвать. Не так то это просто теперь, Мне конечно больно, больнее чем когда-либо. Но я продолжаю погружать меч в морду чудовища. Кожа твердая, меч едва проходит к тому же неудобно в таком положении. Ретпила резко вытащила голову из воды, крутанулась, выпуская меня из пасти. Я снова полетел назад, в воздухе переворачиваюсь приземляясь на ноги как кошка. </w:t>
      </w:r>
    </w:p>
    <w:p>
      <w:pPr>
        <w:pStyle w:val="Style15"/>
        <w:rPr/>
      </w:pPr>
      <w:r>
        <w:rPr>
          <w:rFonts w:eastAsia="Courier New"/>
        </w:rPr>
        <w:t xml:space="preserve">  </w:t>
      </w:r>
      <w:r>
        <w:rPr/>
        <w:t xml:space="preserve">-Тысяча чертей, мне определенно нравится летать!!!!- Рептила начала выбираться из воды становясь во весь рост. Как же мне ее победить, стоп кажется Сизал говорила что сердце находится под пятым кольцом. А кольца намалеваны на спине этого удава переростка. Блин как же подобраться? Это чудище уже полностью выползло из своей обители. Прижавшись к земле она стремительна поползла ко мне. А я начал бежать на встречу замахнувшись мечом. В момент когда она сделала рывок что бы поймать меня, я снов прыгнул по выше. Пролетел над головой змеи и приземлился прямо на ее спину, в падении отсчитывая кольца. Первое на голове, второе, третье, четвертое пятое. Змея начала брыкаться, когда я пробежался к пятому. С силой вонзил меч в змеиную кожу. Пряом вырезая в кольце по форме окружность. Рапптила завертелась и начала извиваться. Я вонзил когти уже в разрезанную часть змеи пытаясь удержаться. Меня дважды ударили о землю, первый я удержался. На втором я выпустил меч из рук. </w:t>
      </w:r>
    </w:p>
    <w:p>
      <w:pPr>
        <w:pStyle w:val="Style15"/>
        <w:rPr/>
      </w:pPr>
      <w:r>
        <w:rPr>
          <w:rFonts w:eastAsia="Courier New"/>
        </w:rPr>
        <w:t xml:space="preserve">  </w:t>
      </w:r>
      <w:r>
        <w:rPr/>
        <w:t xml:space="preserve">-Проклятье, моей меч! Ладно так справимся.- Я начал кромсать мясо когтями, вырывая кусок за куском из тела монстра. Пытаясь найти ключ к победе, но даже приблизительно не знал его размеров. Может он размером с мой кулак а может с автомобильный мотор. -Да где же это сердце?! </w:t>
      </w:r>
    </w:p>
    <w:p>
      <w:pPr>
        <w:pStyle w:val="Style15"/>
        <w:rPr/>
      </w:pPr>
      <w:r>
        <w:rPr>
          <w:rFonts w:eastAsia="Courier New"/>
        </w:rPr>
        <w:t xml:space="preserve">  </w:t>
      </w:r>
      <w:r>
        <w:rPr/>
        <w:t xml:space="preserve">Внезапно тело змеи обвилось вокруг меня кольцом. Неужели взять меня, пытаюсь вырваться. Накладывают второе кольцо на ноги. Вырваться уже не удается, я обессиливаю. Кости трещат, словно прессом сдавили. Слышу хруст нескольких костей, боль сразу пронзает тело. Кости срастаются, но плохо получается в сдавленном виде. Опуская голову уже не в силах держать и ее. Над головой приблежается раскрывшаяся пасть змеюки. </w:t>
      </w:r>
    </w:p>
    <w:p>
      <w:pPr>
        <w:pStyle w:val="Style15"/>
        <w:rPr/>
      </w:pPr>
      <w:r>
        <w:rPr>
          <w:rFonts w:eastAsia="Courier New"/>
        </w:rPr>
        <w:t xml:space="preserve">  </w:t>
      </w:r>
      <w:r>
        <w:rPr/>
        <w:t xml:space="preserve">-Ты мною подавишься змея подколодная.- Змеиная пасть полностью проглатывает меня. Заетм заталкивают внутрь пищевода полностью. Тесно не удобно, но уже легче. Кости начали срастаться, проскальзываю по пищеводу дальше. Что это еще за блюдо Аля Дьявол? Нету себя переварить не дам. Цепляюсь когтями за стенки пищевода. Начали ходуном ходить вверх-вниз, вверх-вниз. Змея бесится из-за несварения желудка. Пусть по бесится. изжогу я ей устраивать не собираюсь. А вот сердечный приступ. </w:t>
      </w:r>
    </w:p>
    <w:p>
      <w:pPr>
        <w:pStyle w:val="Style15"/>
        <w:rPr/>
      </w:pPr>
      <w:r>
        <w:rPr>
          <w:rFonts w:eastAsia="Courier New"/>
        </w:rPr>
        <w:t xml:space="preserve">  </w:t>
      </w:r>
      <w:r>
        <w:rPr/>
        <w:t xml:space="preserve">Искать нужное место внутри определенней сложнее чем снаружи. Здесь ни каких колец не нарисовано. В гтку начала поступать вода. Запить хочет? А вот и не выйдет Я мощнее когтями вгрызаюсь в стенки пищевода закрепляясь будто кольями во время скалолазания.Поток воды обрушился сверху но не смыл меня. Может я у ней в горле застрял? Спускаюсь немного ниже продолжаю кромсать стенки когтями, Кровь хлестала уже как фантан. Кажется я нашел вену. А все вены ведут в одно место. Воспользовавшись ею как золотой нитью, найти сердце не составило много труда. Я начал разрывать на части куски плоти, пока не добрался до искомого объекта.Он был не больше волейбольного меча. Ни сколько не раздумывая я вырезал сердце и схватил его держа одной рукой. Змею еще раз встряхнуло очень сильно. Затем предсмертная судорога и все затихло. Мне понадобилось еще несколько минут что бы проделать себе выход наружу весь в кровище и с сердцем в руках я выбрался на поверхность. </w:t>
      </w:r>
    </w:p>
    <w:p>
      <w:pPr>
        <w:pStyle w:val="Style15"/>
        <w:rPr/>
      </w:pPr>
      <w:r>
        <w:rPr>
          <w:rFonts w:eastAsia="Courier New"/>
        </w:rPr>
        <w:t xml:space="preserve">  </w:t>
      </w:r>
      <w:r>
        <w:rPr/>
        <w:t xml:space="preserve">-Хух Просто ахтунг.- Я выбравшись на ружу я бросил сердце прямо рядом с телом его обладателя. И без всяких стеснений развалился на полу уставившись в каменный потолок. </w:t>
      </w:r>
    </w:p>
    <w:p>
      <w:pPr>
        <w:pStyle w:val="Style15"/>
        <w:rPr/>
      </w:pPr>
      <w:r>
        <w:rPr>
          <w:rFonts w:eastAsia="Courier New"/>
        </w:rPr>
        <w:t xml:space="preserve">  </w:t>
      </w:r>
      <w:r>
        <w:rPr/>
        <w:t xml:space="preserve">"Поздравляю с первым боем достойного дьявола. Но только я не пойму почему ты доспехи та не надел?" </w:t>
      </w:r>
    </w:p>
    <w:p>
      <w:pPr>
        <w:pStyle w:val="Style15"/>
        <w:rPr/>
      </w:pPr>
      <w:r>
        <w:rPr>
          <w:rFonts w:eastAsia="Courier New"/>
        </w:rPr>
        <w:t xml:space="preserve">  </w:t>
      </w:r>
      <w:r>
        <w:rPr/>
        <w:t xml:space="preserve">"Ты что [цензура], раньше сказать не могла?" Что за издевательство? Я бы наверняка с доспехами себе бы вообще ничего не сломал бы. </w:t>
      </w:r>
    </w:p>
    <w:p>
      <w:pPr>
        <w:pStyle w:val="Style15"/>
        <w:rPr/>
      </w:pPr>
      <w:r>
        <w:rPr>
          <w:rFonts w:eastAsia="Courier New"/>
        </w:rPr>
        <w:t xml:space="preserve">  </w:t>
      </w:r>
      <w:r>
        <w:rPr/>
        <w:t xml:space="preserve">"Доспехи стоят в твоей комнате. Я уже думала ты не такой идиот и сообразишь что нужно их одеть. А то что ты их не одел, я подумала. Что ты решил что сможешь обойтись и без них." </w:t>
      </w:r>
    </w:p>
    <w:p>
      <w:pPr>
        <w:pStyle w:val="Style15"/>
        <w:rPr/>
      </w:pPr>
      <w:r>
        <w:rPr>
          <w:rFonts w:eastAsia="Courier New"/>
        </w:rPr>
        <w:t xml:space="preserve">  </w:t>
      </w:r>
      <w:r>
        <w:rPr/>
        <w:t xml:space="preserve">"Фак, надо умыться" Я увидел небольшое озерцо с водой и быстро туда нырнул. Чуть немного погодя я вышел от туда в образе человека. И ни сколько не смущаясь я намочил одежду что была на мне. Устал как собака, но по крайней мере чистый и еще бодренький.Я огляделся вокруг. Похоже это уже не не озеро. Это пещера без выхода Все что тут есть. Это маленькое озеро, много человеческих трупо, всякого хлама. И гора золота... Золота? ЗОЛОТА?! Я подбежал к большущей горе в пять метров, состоящей из золота, алмазов, украшений и прочих драгоценностей. </w:t>
      </w:r>
    </w:p>
    <w:p>
      <w:pPr>
        <w:pStyle w:val="Style15"/>
        <w:rPr/>
      </w:pPr>
      <w:r>
        <w:rPr>
          <w:rFonts w:eastAsia="Courier New"/>
        </w:rPr>
        <w:t xml:space="preserve">  </w:t>
      </w:r>
      <w:r>
        <w:rPr/>
        <w:t xml:space="preserve">"Это как? Где это?" Я как зомбированный начал подходить к этой горе богатств. </w:t>
      </w:r>
    </w:p>
    <w:p>
      <w:pPr>
        <w:pStyle w:val="Style15"/>
        <w:rPr/>
      </w:pPr>
      <w:r>
        <w:rPr>
          <w:rFonts w:eastAsia="Courier New"/>
        </w:rPr>
        <w:t xml:space="preserve">  </w:t>
      </w:r>
      <w:r>
        <w:rPr/>
        <w:t xml:space="preserve">"На дне озера в котором жила змея. Похоже карман с воздухом. А на дне проход через озеро. Потому то тут сухо. Видать все здешние скелеты и заржавевшее оружие и доспехи это то что она не переварила. А отрыгнула обратно. А золото... похоже она охраняла чей-то тайник с золотом. Считай утешительным призом. В конце концов не зря же я просила тебя делать казну в Реноде." </w:t>
      </w:r>
    </w:p>
    <w:p>
      <w:pPr>
        <w:pStyle w:val="Style15"/>
        <w:rPr/>
      </w:pPr>
      <w:r>
        <w:rPr>
          <w:rFonts w:eastAsia="Courier New"/>
        </w:rPr>
        <w:t xml:space="preserve">  </w:t>
      </w:r>
      <w:r>
        <w:rPr/>
        <w:t xml:space="preserve">Я не слушал я подошел к куче золота взял руками столько сколько смог и умылся им. </w:t>
      </w:r>
    </w:p>
    <w:p>
      <w:pPr>
        <w:pStyle w:val="Style15"/>
        <w:rPr/>
      </w:pPr>
      <w:r>
        <w:rPr>
          <w:rFonts w:eastAsia="Courier New"/>
        </w:rPr>
        <w:t xml:space="preserve">  </w:t>
      </w:r>
      <w:r>
        <w:rPr/>
        <w:t xml:space="preserve">"Эй. Рион. С тобой все в порядке? В Реноде и вообще во всех мирах демонов, золото это бесполезный метал. И нчего не стоит вообще." </w:t>
      </w:r>
    </w:p>
    <w:p>
      <w:pPr>
        <w:pStyle w:val="Style15"/>
        <w:rPr/>
      </w:pPr>
      <w:r>
        <w:rPr>
          <w:rFonts w:eastAsia="Courier New"/>
        </w:rPr>
        <w:t xml:space="preserve">  </w:t>
      </w:r>
      <w:r>
        <w:rPr/>
        <w:t xml:space="preserve">Я мигом стянул с себя одежду, бросился к кучу богатств и начал в ней купаться. </w:t>
      </w:r>
    </w:p>
    <w:p>
      <w:pPr>
        <w:pStyle w:val="Style15"/>
        <w:rPr/>
      </w:pPr>
      <w:r>
        <w:rPr>
          <w:rFonts w:eastAsia="Courier New"/>
        </w:rPr>
        <w:t xml:space="preserve">  </w:t>
      </w:r>
      <w:r>
        <w:rPr/>
        <w:t xml:space="preserve">-Деньги, деньги, деньги, деньги, деньги, деньги... </w:t>
      </w:r>
    </w:p>
    <w:p>
      <w:pPr>
        <w:pStyle w:val="Style15"/>
        <w:rPr/>
      </w:pPr>
      <w:r>
        <w:rPr>
          <w:rFonts w:eastAsia="Courier New"/>
        </w:rPr>
        <w:t xml:space="preserve">  </w:t>
      </w:r>
      <w:r>
        <w:rPr/>
        <w:t xml:space="preserve">"Ого. Похоже началась золотая лихорадка. А ведь поленился снять одежду, просто искупаться. А для этого всю одежду стянул не задумываясь."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лава девять:Рабыни близняшки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Лестер***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Лестер мужчина тридцати семи лет. Растрепанные темные волосы, с небольшой щетиной. Рослый, плечистый и крепкого телосложения. Носит Коричневые штаны, крепкие походные сапоги из волчий кожи и серая куртка. Лестер по специализации наемный убийца. В этот раз его заданием стало устранить мальчишку. Он не часто расспрашивал о своих жертвах, так как он далеко не профессионал. Ему нужно знать лишь кого убить, как он выглядит и где его искать. Все остальное его редко интересовало, но узнав что цель двадцати летний мальчишка он поинтересовался чисто из любопытства. За что его хотят убить, наниматель зол на юнца за то что тот убил его братца и его друзей в трактире. Только из-за того что тот хвастался тем что убил орков, даже если это была и ложь то все равно не стоила смерти. Лестер только хмыкнул в ответ, отправляясь на поиски. Было известно что парнишка новичок в гильдии охотников на нечисть. Там та Лестер и начал поиски, ему было не важно просто пырнуть парня коротким клинком или убить в сражении. В гильдии на него почти ни кто не обратил внимание, он же спокойно подошел к управляющему задать пару вопросов. </w:t>
      </w:r>
    </w:p>
    <w:p>
      <w:pPr>
        <w:pStyle w:val="Style15"/>
        <w:rPr/>
      </w:pPr>
      <w:r>
        <w:rPr>
          <w:rFonts w:eastAsia="Courier New"/>
        </w:rPr>
        <w:t xml:space="preserve">  </w:t>
      </w:r>
      <w:r>
        <w:rPr/>
        <w:t xml:space="preserve">-Прошу прощение могу я кои что узнать? </w:t>
      </w:r>
    </w:p>
    <w:p>
      <w:pPr>
        <w:pStyle w:val="Style15"/>
        <w:rPr/>
      </w:pPr>
      <w:r>
        <w:rPr>
          <w:rFonts w:eastAsia="Courier New"/>
        </w:rPr>
        <w:t xml:space="preserve">  </w:t>
      </w:r>
      <w:r>
        <w:rPr/>
        <w:t xml:space="preserve">-Мм?- Ренальд повернулся к прибывшему гостю, окинув его взглядом. Он оставался спокойным, но видно что-что то зацепило одноглазого ветерана.-Что тебя интересует? Подать заявление или вступить? </w:t>
      </w:r>
    </w:p>
    <w:p>
      <w:pPr>
        <w:pStyle w:val="Style15"/>
        <w:rPr/>
      </w:pPr>
      <w:r>
        <w:rPr>
          <w:rFonts w:eastAsia="Courier New"/>
        </w:rPr>
        <w:t xml:space="preserve">  </w:t>
      </w:r>
      <w:r>
        <w:rPr/>
        <w:t xml:space="preserve">-Ни-то, ни другое. Тут случаем нету паренька двадцати лет, с большущим мечом и красной повязкой на голове? </w:t>
      </w:r>
    </w:p>
    <w:p>
      <w:pPr>
        <w:pStyle w:val="Style15"/>
        <w:rPr/>
      </w:pPr>
      <w:r>
        <w:rPr>
          <w:rFonts w:eastAsia="Courier New"/>
        </w:rPr>
        <w:t xml:space="preserve">  </w:t>
      </w:r>
      <w:r>
        <w:rPr/>
        <w:t xml:space="preserve">-Он ушел. А ты кто старший брат?- Ренальд хмыкнул, нет ничего общего этот человек с новеньким не имел. Но кто знает на верняка. </w:t>
      </w:r>
    </w:p>
    <w:p>
      <w:pPr>
        <w:pStyle w:val="Style15"/>
        <w:rPr/>
      </w:pPr>
      <w:r>
        <w:rPr>
          <w:rFonts w:eastAsia="Courier New"/>
        </w:rPr>
        <w:t xml:space="preserve">  </w:t>
      </w:r>
      <w:r>
        <w:rPr/>
        <w:t xml:space="preserve">-Нет конечно же. Просто у меня к нему есть небольшое дело. А когда он вернется?- Лестер сохранял спокойствие, и знал как говорить что бы его ни в чем не заподозрили. </w:t>
      </w:r>
    </w:p>
    <w:p>
      <w:pPr>
        <w:pStyle w:val="Style15"/>
        <w:rPr/>
      </w:pPr>
      <w:r>
        <w:rPr>
          <w:rFonts w:eastAsia="Courier New"/>
        </w:rPr>
        <w:t xml:space="preserve">  </w:t>
      </w:r>
      <w:r>
        <w:rPr/>
        <w:t xml:space="preserve">-Не известно вернется ли он вообще. Он взял три самых сложнейших заказа и ушел. Может пропадет на месяцы, но скорее всего вообще не придет. </w:t>
      </w:r>
    </w:p>
    <w:p>
      <w:pPr>
        <w:pStyle w:val="Style15"/>
        <w:rPr/>
      </w:pPr>
      <w:r>
        <w:rPr>
          <w:rFonts w:eastAsia="Courier New"/>
        </w:rPr>
        <w:t xml:space="preserve">  </w:t>
      </w:r>
      <w:r>
        <w:rPr/>
        <w:t xml:space="preserve">-А что за задания? Где я могу его найти? </w:t>
      </w:r>
    </w:p>
    <w:p>
      <w:pPr>
        <w:pStyle w:val="Style15"/>
        <w:rPr/>
      </w:pPr>
      <w:r>
        <w:rPr>
          <w:rFonts w:eastAsia="Courier New"/>
        </w:rPr>
        <w:t xml:space="preserve">  </w:t>
      </w:r>
      <w:r>
        <w:rPr/>
        <w:t xml:space="preserve">-Самоубийца что ли?-Ренальд смотрел на этого человека и думал "Способности есть и довольно неплохие. Но с такими монстрами ему не тягаться." Взгляд опытного ветерана практически точно изучил мужчину перед ним. Так и поняв что этому мужчине не по силам ни одно из трех заданий, он потерял к Лестеру интерес.- Он пошел убивать демона, огра и Рептила. Все три задания хорошо известны в соседних землях. Можешь туда отправиться и поискать. </w:t>
      </w:r>
    </w:p>
    <w:p>
      <w:pPr>
        <w:pStyle w:val="Style15"/>
        <w:rPr/>
      </w:pPr>
      <w:r>
        <w:rPr>
          <w:rFonts w:eastAsia="Courier New"/>
        </w:rPr>
        <w:t xml:space="preserve">  </w:t>
      </w:r>
      <w:r>
        <w:rPr/>
        <w:t xml:space="preserve">-Спасибо.-Лестер начал раздумывать, верно ли он взялся за этот заказ. Парень отправился убивать сильнейших монстров. Либо он и так не жилец, либо Лестеру с ним в одиночку не справиться. Уходя из гильдии он уже не слышал как Ренальд кричит во все стороны. </w:t>
      </w:r>
    </w:p>
    <w:p>
      <w:pPr>
        <w:pStyle w:val="Style15"/>
        <w:rPr/>
      </w:pPr>
      <w:r>
        <w:rPr>
          <w:rFonts w:eastAsia="Courier New"/>
        </w:rPr>
        <w:t xml:space="preserve">  </w:t>
      </w:r>
      <w:r>
        <w:rPr/>
        <w:t xml:space="preserve">-Придурки!! Кто взял мою пинту кваса!? Я же вас всех по убиваю!!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Рион*** </w:t>
      </w:r>
    </w:p>
    <w:p>
      <w:pPr>
        <w:pStyle w:val="Style15"/>
        <w:rPr/>
      </w:pPr>
      <w:r>
        <w:rPr>
          <w:rFonts w:eastAsia="Courier New"/>
        </w:rPr>
        <w:t xml:space="preserve">  </w:t>
      </w:r>
      <w:r>
        <w:rPr/>
        <w:t xml:space="preserve">Вскоре я уже успокоился и выжимая свою одежду, наблюдал как открылся проход в Ренод. А эти куклы созданные Сизал возят тележки собирая золото и увозя в мою казну. При этом я тоже набрал полный кошелек и спокойно отвалил. Мне здесь больше делать нечего, сердце убитой змеи нужно как доказательство выполненной работы. Это я уже давно понял, еще в гильдии. Сначала я думал носить ее с сбой в мешке, но потом мешок отправился в Ренод также как и золото. Одна пара кукол пришли со здоровыми тесаками и начала рубить голову мертвому монстру. </w:t>
      </w:r>
    </w:p>
    <w:p>
      <w:pPr>
        <w:pStyle w:val="Style15"/>
        <w:rPr/>
      </w:pPr>
      <w:r>
        <w:rPr>
          <w:rFonts w:eastAsia="Courier New"/>
        </w:rPr>
        <w:t xml:space="preserve">  </w:t>
      </w:r>
      <w:r>
        <w:rPr/>
        <w:t xml:space="preserve">-Что они делают? </w:t>
      </w:r>
    </w:p>
    <w:p>
      <w:pPr>
        <w:pStyle w:val="Style15"/>
        <w:rPr/>
      </w:pPr>
      <w:r>
        <w:rPr>
          <w:rFonts w:eastAsia="Courier New"/>
        </w:rPr>
        <w:t xml:space="preserve">  </w:t>
      </w:r>
      <w:r>
        <w:rPr/>
        <w:t xml:space="preserve">"Неужели думаешь что мы так расточительно бросим тело в сторонке. Ну уж нет, его башка будет висеть на стене как твой трофей." </w:t>
      </w:r>
    </w:p>
    <w:p>
      <w:pPr>
        <w:pStyle w:val="Style15"/>
        <w:rPr/>
      </w:pPr>
      <w:r>
        <w:rPr>
          <w:rFonts w:eastAsia="Courier New"/>
        </w:rPr>
        <w:t xml:space="preserve">  </w:t>
      </w:r>
      <w:r>
        <w:rPr/>
        <w:t xml:space="preserve">-Э-э-э. Думаешь это хорошая мысль? </w:t>
      </w:r>
    </w:p>
    <w:p>
      <w:pPr>
        <w:pStyle w:val="Style15"/>
        <w:rPr/>
      </w:pPr>
      <w:r>
        <w:rPr>
          <w:rFonts w:eastAsia="Courier New"/>
        </w:rPr>
        <w:t xml:space="preserve">  </w:t>
      </w:r>
      <w:r>
        <w:rPr/>
        <w:t xml:space="preserve">"Ну сам подумай, ты правитель целого демонического мира. Тебя должны бояться и уважать. А как они будут бояться если никаких подтверждений нету? Берем и без возражений." Пусть поступает рас так нужно, а вот маленькая досада с моими пистолетами произошла, в драке со змеей. Пока она прикладывала так что кости трещали, пистолеты были разбиты на кусочки. Поэтому также были отправлены на ремонт в Ренод. </w:t>
      </w:r>
    </w:p>
    <w:p>
      <w:pPr>
        <w:pStyle w:val="Style15"/>
        <w:rPr/>
      </w:pPr>
      <w:r>
        <w:rPr>
          <w:rFonts w:eastAsia="Courier New"/>
        </w:rPr>
        <w:t xml:space="preserve">  </w:t>
      </w:r>
      <w:r>
        <w:rPr/>
        <w:t xml:space="preserve">Ну мне только осталось развести руками, подходил к озеру в пещере. Я посмотрел в это озеро вода как и полагалось чистая, вижу дно, а впереди проход под водой. Интересно далеко ли идет проход, нырнул что бы просто посмотреть. Пещерный проход шел далеко, я даже не могу увидеть конца этого прохода. Вынырнув я снова потолковал с Сизал. </w:t>
      </w:r>
    </w:p>
    <w:p>
      <w:pPr>
        <w:pStyle w:val="Style15"/>
        <w:rPr/>
      </w:pPr>
      <w:r>
        <w:rPr>
          <w:rFonts w:eastAsia="Courier New"/>
        </w:rPr>
        <w:t xml:space="preserve">  </w:t>
      </w:r>
      <w:r>
        <w:rPr/>
        <w:t xml:space="preserve">-Слушай. А воздуха в моих легких на долго хватит? </w:t>
      </w:r>
    </w:p>
    <w:p>
      <w:pPr>
        <w:pStyle w:val="Style15"/>
        <w:rPr/>
      </w:pPr>
      <w:r>
        <w:rPr>
          <w:rFonts w:eastAsia="Courier New"/>
        </w:rPr>
        <w:t xml:space="preserve">  </w:t>
      </w:r>
      <w:r>
        <w:rPr/>
        <w:t xml:space="preserve">"Человеческому обличью минут на шесть хватит. А дьявольское вообще не требует воздуха." </w:t>
      </w:r>
    </w:p>
    <w:p>
      <w:pPr>
        <w:pStyle w:val="Style15"/>
        <w:rPr/>
      </w:pPr>
      <w:r>
        <w:rPr>
          <w:rFonts w:eastAsia="Courier New"/>
        </w:rPr>
        <w:t xml:space="preserve">  </w:t>
      </w:r>
      <w:r>
        <w:rPr/>
        <w:t xml:space="preserve">Ну тогда ладно, поиграем в водолазов. Мой меч я выронил еще в битве со змеей, поэтому никакого особо тяжелого груза быть не должно. Я успешно погрузился в воду и поплыл по проходу внутрь. Однако, насчет веса я немного покривил душой. Гриндарсы и железные перчатки весят не так что бы много. Но с ними у меняя ощущение будто вес гантелей. А учесть то что я плыву исключительно работая руками и ногами, овсе тяжеловато. </w:t>
      </w:r>
    </w:p>
    <w:p>
      <w:pPr>
        <w:pStyle w:val="Style15"/>
        <w:rPr/>
      </w:pPr>
      <w:r>
        <w:rPr>
          <w:rFonts w:eastAsia="Courier New"/>
        </w:rPr>
        <w:t xml:space="preserve">  </w:t>
      </w:r>
      <w:r>
        <w:rPr/>
        <w:t xml:space="preserve">Да какой же длинный этот проход? Я конечно в воде не вижу так же хорошо как рыба или водолаз с маской. Но конца я уж точно не вижу. Я постарался ускориться но только ногами. Как говорил отец "Поменьше делай под водой лишних движений. И тогда уровень кислорода в крови будет падать медленнее." Возможно получится еще растянуть воздух. Но я продолжал использовать ноги как следует, мощные движения ног я проносился по тунелю. Наконец проход резко шел в верх, не за медлительно я ускорил рывок как торпеда выплывая из прохода. Слишком сильно оттолкнулся, ободрал руку. Блин чего еще не хватает для счастья, думал я сжимая большую царапину. Легкие уже начали сжиматься от нехватки кислорода, надо скорее выбраться на поверхность. Вздохнуть свежим воздухом. В глаза ударили яркие лучи солнца. Наконец-то!!! Поверхность и глубокий выдох полной грудью. </w:t>
      </w:r>
    </w:p>
    <w:p>
      <w:pPr>
        <w:pStyle w:val="Style15"/>
        <w:rPr/>
      </w:pPr>
      <w:r>
        <w:rPr>
          <w:rFonts w:eastAsia="Courier New"/>
        </w:rPr>
        <w:t xml:space="preserve">  </w:t>
      </w:r>
      <w:r>
        <w:rPr/>
        <w:t xml:space="preserve">-Кстати говоря. Я все забыл спросить. Почему в пещере я все видел ясно как при свете дня? Там же должно быть темно.- Не отвлекаясь разговором плыл к берегу. </w:t>
      </w:r>
    </w:p>
    <w:p>
      <w:pPr>
        <w:pStyle w:val="Style15"/>
        <w:rPr/>
      </w:pPr>
      <w:r>
        <w:rPr>
          <w:rFonts w:eastAsia="Courier New"/>
        </w:rPr>
        <w:t xml:space="preserve">  </w:t>
      </w:r>
      <w:r>
        <w:rPr/>
        <w:t xml:space="preserve">"Потому что там рос рапренский мох. Это мох не чем особенным не примечателен. Просто светится в темноте. Магическую энергию для этого берет из окружения на котором растет. Так что ничего особенного." </w:t>
      </w:r>
    </w:p>
    <w:p>
      <w:pPr>
        <w:pStyle w:val="Style15"/>
        <w:rPr/>
      </w:pPr>
      <w:r>
        <w:rPr>
          <w:rFonts w:eastAsia="Courier New"/>
        </w:rPr>
        <w:t xml:space="preserve">  </w:t>
      </w:r>
      <w:r>
        <w:rPr/>
        <w:t xml:space="preserve">Эх такую бы штуку у себя в подвалах бы иметь, можно смело выкидывать лампочки на мусорку. Я подкинул эту идею Сизал как нибудь использовать это в замке, обещала что не примерно найдет ему применение. </w:t>
      </w:r>
    </w:p>
    <w:p>
      <w:pPr>
        <w:pStyle w:val="Style15"/>
        <w:rPr/>
      </w:pPr>
      <w:r>
        <w:rPr>
          <w:rFonts w:eastAsia="Courier New"/>
        </w:rPr>
        <w:t xml:space="preserve">  </w:t>
      </w:r>
      <w:r>
        <w:rPr/>
        <w:t xml:space="preserve">Меч кстати вернулся в прежнею форму, всего одно лицо демона на гарде. Но я все навоевался, хочу отдохнуть. Меч я конечно взял но только катану, большую часть вернул в Ренод. Вроде город совсем не далеко, Сизал рассказала как быстрее добраться до говора. Нда, и как я не додумался. Спкойно сменив обличье на дьявольское я пробежался до города. Право я бежал быстрее чем когда либо. Я даже спросил максимальную скорость. Я способен бежать со скоростью сто восемьдесят километров в час.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На входе заплатил всего десять медяков и меня спокойно впустили в город. Да этот значительней по больше того где я устроился в гильдию, но тут как бы еще так сказать. Имеются люди трех типов те что одеты как павлины, те что одеты средне но с ошейниками на шеях. И последние простые люди, путники или обычные жители. В гостиницах и постоялых дворах тут явно с избытком. Целый квартал. Друг на против друга, да еще соседствуют. Разница лишь некоторые престижнее другие по беднее. Похоже в сопоставлении с тем сколько ты готов заплатить. Ну да я не привереда, с меня хватит и середнячок. Моим выбор пал на кабак "Меч и подкова" </w:t>
      </w:r>
    </w:p>
    <w:p>
      <w:pPr>
        <w:pStyle w:val="Style15"/>
        <w:rPr/>
      </w:pPr>
      <w:r>
        <w:rPr>
          <w:rFonts w:eastAsia="Courier New"/>
        </w:rPr>
        <w:t xml:space="preserve">  </w:t>
      </w:r>
      <w:r>
        <w:rPr/>
        <w:t xml:space="preserve">Внутри было немного похоже на гостиницу. Регистрация, столовая, на втором этаже комнаты для постояльцев. Взял я всего на один день я тут вообще задерживаться не собираюсь. Комната не плохая, кровать хорошая, соседняя дверь между комнатами ведет в купальню. Только пользоваться ей надо по отдельности. Из Ренода я взял еще небольшой комплект одежды, я ничего с собой не могу поделать. Обожаю джинсы, джинсовку и кроссовки. Просто придал им темно коричневый вид, на деревенскую одежду не походит. Но для необычного путника довольно неплохо получилось. Только я переоделся как в дверь раздался стук, дверь отворилась и в комнату прошла служанка. </w:t>
      </w:r>
    </w:p>
    <w:p>
      <w:pPr>
        <w:pStyle w:val="Style15"/>
        <w:rPr/>
      </w:pPr>
      <w:r>
        <w:rPr>
          <w:rFonts w:eastAsia="Courier New"/>
        </w:rPr>
        <w:t xml:space="preserve">  </w:t>
      </w:r>
      <w:r>
        <w:rPr/>
        <w:t xml:space="preserve">-Господин. Не нужно ли постирать ваши вещи? </w:t>
      </w:r>
    </w:p>
    <w:p>
      <w:pPr>
        <w:pStyle w:val="Style15"/>
        <w:rPr/>
      </w:pPr>
      <w:r>
        <w:rPr>
          <w:rFonts w:eastAsia="Courier New"/>
        </w:rPr>
        <w:t xml:space="preserve">  </w:t>
      </w:r>
      <w:r>
        <w:rPr/>
        <w:t xml:space="preserve">-Ам.-Я почесал затылок, поглядывая на стопку одежды что снял и собирался отдать в Ренод. А потом подумал и просто вручил их служанке. Пусть постирает, ни куда не денется. </w:t>
      </w:r>
    </w:p>
    <w:p>
      <w:pPr>
        <w:pStyle w:val="Style15"/>
        <w:rPr/>
      </w:pPr>
      <w:r>
        <w:rPr>
          <w:rFonts w:eastAsia="Courier New"/>
        </w:rPr>
        <w:t xml:space="preserve">  </w:t>
      </w:r>
      <w:r>
        <w:rPr/>
        <w:t xml:space="preserve">"Рион ты же не собираешь все время проторчать на кровати и отдыхать." </w:t>
      </w:r>
    </w:p>
    <w:p>
      <w:pPr>
        <w:pStyle w:val="Style15"/>
        <w:rPr/>
      </w:pPr>
      <w:r>
        <w:rPr>
          <w:rFonts w:eastAsia="Courier New"/>
        </w:rPr>
        <w:t xml:space="preserve">  </w:t>
      </w:r>
      <w:r>
        <w:rPr/>
        <w:t xml:space="preserve">"Ну.. была такая идея. Но ... чем мне заняться та? Помимо естественных вещей в Реноде?" </w:t>
      </w:r>
    </w:p>
    <w:p>
      <w:pPr>
        <w:pStyle w:val="Style15"/>
        <w:rPr/>
      </w:pPr>
      <w:r>
        <w:rPr>
          <w:rFonts w:eastAsia="Courier New"/>
        </w:rPr>
        <w:t xml:space="preserve">  </w:t>
      </w:r>
      <w:r>
        <w:rPr/>
        <w:t xml:space="preserve">"Прогуляйся. Обязательно пройдись по рынку рабов. Деньги теперь есть и можно спокойно скупать хоть весь рынок. Но сначала ... как бы сказать о тебе спрашивали в гильдии." </w:t>
      </w:r>
    </w:p>
    <w:p>
      <w:pPr>
        <w:pStyle w:val="Style15"/>
        <w:rPr/>
      </w:pPr>
      <w:r>
        <w:rPr>
          <w:rFonts w:eastAsia="Courier New"/>
        </w:rPr>
        <w:t xml:space="preserve">  </w:t>
      </w:r>
      <w:r>
        <w:rPr/>
        <w:t xml:space="preserve">"Ам? Кто? У меня тут нет знакомых... вроде бы." </w:t>
      </w:r>
    </w:p>
    <w:p>
      <w:pPr>
        <w:pStyle w:val="Style15"/>
        <w:rPr/>
      </w:pPr>
      <w:r>
        <w:rPr>
          <w:rFonts w:eastAsia="Courier New"/>
        </w:rPr>
        <w:t xml:space="preserve">  </w:t>
      </w:r>
      <w:r>
        <w:rPr/>
        <w:t xml:space="preserve">"Да не знаю я. Не я же его спрашивала. Я просто видела его через ока что ты установил во всей гильдии. Он даже имени своего не назвал." </w:t>
      </w:r>
    </w:p>
    <w:p>
      <w:pPr>
        <w:pStyle w:val="Style15"/>
        <w:rPr/>
      </w:pPr>
      <w:r>
        <w:rPr>
          <w:rFonts w:eastAsia="Courier New"/>
        </w:rPr>
        <w:t xml:space="preserve">  </w:t>
      </w:r>
      <w:r>
        <w:rPr/>
        <w:t xml:space="preserve">"Понятно. И он меня ищет до сих пор? Можешь сказать что-нибудь о этом парне конкретно?" </w:t>
      </w:r>
    </w:p>
    <w:p>
      <w:pPr>
        <w:pStyle w:val="Style15"/>
        <w:rPr/>
      </w:pPr>
      <w:r>
        <w:rPr>
          <w:rFonts w:eastAsia="Courier New"/>
        </w:rPr>
        <w:t xml:space="preserve">  </w:t>
      </w:r>
      <w:r>
        <w:rPr/>
        <w:t xml:space="preserve">"Да ищет. Ну он высокий, плечистый, хорошо сложен. Обычный человек как не крути. Не маг. Пожалуй все." </w:t>
      </w:r>
    </w:p>
    <w:p>
      <w:pPr>
        <w:pStyle w:val="Style15"/>
        <w:rPr/>
      </w:pPr>
      <w:r>
        <w:rPr>
          <w:rFonts w:eastAsia="Courier New"/>
        </w:rPr>
        <w:t xml:space="preserve">  </w:t>
      </w:r>
      <w:r>
        <w:rPr/>
        <w:t xml:space="preserve">"Хм... Ну ладно. Надеюсь все нормально. Так... а зачем не кстати рабы?" </w:t>
      </w:r>
    </w:p>
    <w:p>
      <w:pPr>
        <w:pStyle w:val="Style15"/>
        <w:rPr/>
      </w:pPr>
      <w:r>
        <w:rPr>
          <w:rFonts w:eastAsia="Courier New"/>
        </w:rPr>
        <w:t xml:space="preserve">  </w:t>
      </w:r>
      <w:r>
        <w:rPr/>
        <w:t xml:space="preserve">"Люди в Ренод." </w:t>
      </w:r>
    </w:p>
    <w:p>
      <w:pPr>
        <w:pStyle w:val="Style15"/>
        <w:rPr/>
      </w:pPr>
      <w:r>
        <w:rPr>
          <w:rFonts w:eastAsia="Courier New"/>
        </w:rPr>
        <w:t xml:space="preserve">  </w:t>
      </w:r>
      <w:r>
        <w:rPr/>
        <w:t xml:space="preserve">"И по твоему ни кто не заметит как кто-то скупил весь товар и то просто исчез?" </w:t>
      </w:r>
    </w:p>
    <w:p>
      <w:pPr>
        <w:pStyle w:val="Style15"/>
        <w:rPr/>
      </w:pPr>
      <w:r>
        <w:rPr>
          <w:rFonts w:eastAsia="Courier New"/>
        </w:rPr>
        <w:t xml:space="preserve">  </w:t>
      </w:r>
      <w:r>
        <w:rPr/>
        <w:t xml:space="preserve">"Да тут надо кои что спланировать. Основная суть будет в том как всех перетащить. Я могу взять наших демонов, обернуться в людей и забрать всю партию к нам. Наконец-то будет люди на остальные должности в замке и для прилегающего селения найдется. НАСЕЛЕНИЕ. Ночью можно сею авантюру провести. Главное использовать одно обличье в обычной жизни здесь. И другое в этой авантюре. Иначе выдашь себя с головой." </w:t>
      </w:r>
    </w:p>
    <w:p>
      <w:pPr>
        <w:pStyle w:val="Style15"/>
        <w:rPr/>
      </w:pPr>
      <w:r>
        <w:rPr>
          <w:rFonts w:eastAsia="Courier New"/>
        </w:rPr>
        <w:t xml:space="preserve">  </w:t>
      </w:r>
      <w:r>
        <w:rPr/>
        <w:t xml:space="preserve">"Нда. Хорошо придумано." На по следок я установил в соей комнате еще парочку глаз. Как крытые камеры им цены нет, и уже успели себя неплохо зарекомендовать. Вернувшись на кровать я быстренько разобрался с обедом. Встав с постели и отодвигая свою тарелку из-под обеда, я спокойно вышел из комнаты. Кажется в коридоре послышался какой-то девичий смех или мне показалось. Ну ладно не буду терять зря время, я спустился по лестнице. Оказавшись на улице я отправился на прогулку по городу. Нда, довольно престижно. Ни карманников ни грабителей, даже кои где наложена каменная кладка но только на дороге. Престиж, словно тут знать. Даже у в моем старом городе некоторые дороги были не отремонтированны. На главной площади было множество народу, парочку музыкантов и фокусников выступали на улице. А дети восторженно голосили рядом. Выступление как я посмотрел так себе, ну точнее говоря для маленьких, меня не зацепило. В парке обнаружились беседки, пруд и фантан-статуя. О чем-то еще говорили люди я не особо вникал. А вот на воротах я заметил кои какую неувязку. По сути это были не задние ворота, а просто за ними другая часть города. Я кок раз прошелся и там. Скажу честно, помойка. Это не часть города а помойка или трущебы. </w:t>
      </w:r>
    </w:p>
    <w:p>
      <w:pPr>
        <w:pStyle w:val="Style15"/>
        <w:rPr/>
      </w:pPr>
      <w:r>
        <w:rPr>
          <w:rFonts w:eastAsia="Courier New"/>
        </w:rPr>
        <w:t xml:space="preserve">  </w:t>
      </w:r>
      <w:r>
        <w:rPr/>
        <w:t xml:space="preserve">"А что ты хотел. Ты вышел из квартала обычного. А это трущебы в самом прямом смысле. Здесь только отбросы, бездомные, карманники да грабители." "Как тонко подмечено. " Из угла выбежал какой-то малой пацан врезался в меня. Затем поспешно извинился и сразу деру дать хотел. Но не успел, я этот трюк знаю и довольно неплохо. За шиворот я поднял его только он попытался убежать. Тутт же мальчонка заверещал как резанный, начиная звать на помощь. Ну значит я угадал. Встряхнув паренька из него выпал мой кошелек. После этого парень отправился в захламленный угол. А пока я подбирал кошелек сзади и спереди подошла небольшая группа людей. Две спереди трое сзади. Какой удачный у меня сегодня день, я поднял кошелек и вернул в свой карман. </w:t>
      </w:r>
    </w:p>
    <w:p>
      <w:pPr>
        <w:pStyle w:val="Style15"/>
        <w:rPr/>
      </w:pPr>
      <w:r>
        <w:rPr>
          <w:rFonts w:eastAsia="Courier New"/>
        </w:rPr>
        <w:t xml:space="preserve">  </w:t>
      </w:r>
      <w:r>
        <w:rPr/>
        <w:t xml:space="preserve">-Эй. Ты жить хочешь? </w:t>
      </w:r>
    </w:p>
    <w:p>
      <w:pPr>
        <w:pStyle w:val="Style15"/>
        <w:rPr/>
      </w:pPr>
      <w:r>
        <w:rPr>
          <w:rFonts w:eastAsia="Courier New"/>
        </w:rPr>
        <w:t xml:space="preserve">  </w:t>
      </w:r>
      <w:r>
        <w:rPr/>
        <w:t xml:space="preserve">-А?-Я ответил с тенью бешенства на лице. Вообще не люблю драки, но вполне мог надрать рожу кому угодно. к этой группе подключился и тот паренек что пытался у меня кошелек украсть. Он саданул мне по коленке со всей дури. Это было больно. В ответ я приложил его гриндарсом в грудную клетку, и он пролетел обратно в угол с мусором. Остальные выхватили ножи, и бросились в атаку. </w:t>
      </w:r>
    </w:p>
    <w:p>
      <w:pPr>
        <w:pStyle w:val="Style15"/>
        <w:rPr/>
      </w:pPr>
      <w:r>
        <w:rPr>
          <w:rFonts w:eastAsia="Courier New"/>
        </w:rPr>
        <w:t xml:space="preserve">  </w:t>
      </w:r>
      <w:r>
        <w:rPr/>
        <w:t xml:space="preserve">"Ненавижу мелких." Выхватывая катану я полоснул одно го по шее, с разворот. </w:t>
      </w:r>
    </w:p>
    <w:p>
      <w:pPr>
        <w:pStyle w:val="Style15"/>
        <w:rPr/>
      </w:pPr>
      <w:r>
        <w:rPr>
          <w:rFonts w:eastAsia="Courier New"/>
        </w:rPr>
        <w:t xml:space="preserve">  </w:t>
      </w:r>
      <w:r>
        <w:rPr/>
        <w:t xml:space="preserve">"Не любишь детей?" С разных направлений начали нападать, я отстранился отходя к угл. </w:t>
      </w:r>
    </w:p>
    <w:p>
      <w:pPr>
        <w:pStyle w:val="Style15"/>
        <w:rPr/>
      </w:pPr>
      <w:r>
        <w:rPr>
          <w:rFonts w:eastAsia="Courier New"/>
        </w:rPr>
        <w:t xml:space="preserve">  </w:t>
      </w:r>
      <w:r>
        <w:rPr/>
        <w:t xml:space="preserve">"Да не в этом дело. Просто когда я был мелким и все мои друзья прекрасно знали. Не наглей, не огрызайся и не держи старших за дерьмо. Если только они не такие и есть." Клинки маячили перед глазами. Пару парней оставались сзади трех. Поскольку места для атаки на меня уже не хватало. Но куда этим мелким сошкам до меня. Я успешно парировал все удары. Один остался без кисти руки тут же получил ботинком под челюсть. Эх как красиво он отлетел и приземлился, из рта вытекла лужа крови. Через секунду он выплюнул свои собственные зубы."Иначе получишь по башке как следует. А когда я уже стал взрослым, эти мелкие уже не выражались матом. Они на нем просто говорили, и строили из себя пуп земли а все остальное для них дерьмо. Я бы и тогда им надавал по самое щи." Я сделал шаг в сторону уходя от клинков, оказавшись сзади человека я схватил его за скальп. А затем полоснул катаной по шее. </w:t>
      </w:r>
    </w:p>
    <w:p>
      <w:pPr>
        <w:pStyle w:val="Style15"/>
        <w:rPr/>
      </w:pPr>
      <w:r>
        <w:rPr>
          <w:rFonts w:eastAsia="Courier New"/>
        </w:rPr>
        <w:t xml:space="preserve">  </w:t>
      </w:r>
      <w:r>
        <w:rPr/>
        <w:t xml:space="preserve">"И что же остановило?" Все оставшиеся головорезы замерли, оглядываясь на своих павших партнеров. </w:t>
      </w:r>
    </w:p>
    <w:p>
      <w:pPr>
        <w:pStyle w:val="Style15"/>
        <w:rPr/>
      </w:pPr>
      <w:r>
        <w:rPr>
          <w:rFonts w:eastAsia="Courier New"/>
        </w:rPr>
        <w:t xml:space="preserve">  </w:t>
      </w:r>
      <w:r>
        <w:rPr/>
        <w:t xml:space="preserve">"Старшие. Говорят:Ругаться с ними не надо, просто улыбнитесь и отойдите. То-то мальцы наглые совсем пошли. " После этого все оставшиеся головорезы в криках побежали от меня. Достав из кармана маленькую тряпку я снял всю кровь со своего клинка и вернул его на место. </w:t>
      </w:r>
    </w:p>
    <w:p>
      <w:pPr>
        <w:pStyle w:val="Style15"/>
        <w:rPr/>
      </w:pPr>
      <w:r>
        <w:rPr>
          <w:rFonts w:eastAsia="Courier New"/>
        </w:rPr>
        <w:t xml:space="preserve">  </w:t>
      </w:r>
      <w:r>
        <w:rPr/>
        <w:t xml:space="preserve">"Понятно. В общем невоспитанное поколение." </w:t>
      </w:r>
    </w:p>
    <w:p>
      <w:pPr>
        <w:pStyle w:val="Style15"/>
        <w:rPr/>
      </w:pPr>
      <w:r>
        <w:rPr>
          <w:rFonts w:eastAsia="Courier New"/>
        </w:rPr>
        <w:t xml:space="preserve">  </w:t>
      </w:r>
      <w:r>
        <w:rPr/>
        <w:t xml:space="preserve">"Ну да, где-то так." </w:t>
      </w:r>
    </w:p>
    <w:p>
      <w:pPr>
        <w:pStyle w:val="Style15"/>
        <w:rPr/>
      </w:pPr>
      <w:r>
        <w:rPr>
          <w:rFonts w:eastAsia="Courier New"/>
        </w:rPr>
        <w:t xml:space="preserve">  </w:t>
      </w:r>
      <w:r>
        <w:rPr/>
        <w:t xml:space="preserve">Превосходно, только я сделал шаг от места битвы как вляпался в дерьмо. Да тут вообще одно дерьмо вокруг аж противно. Чуть обтереть подошву о стену я пошел дальше. На этот раз было понятно, что лучше ко мне не лезть. Все старательно избегали контакта со мной. Нет меня не боялись как огня, но и не лезли. А это главное. </w:t>
      </w:r>
    </w:p>
    <w:p>
      <w:pPr>
        <w:pStyle w:val="Style15"/>
        <w:rPr/>
      </w:pPr>
      <w:r>
        <w:rPr>
          <w:rFonts w:eastAsia="Courier New"/>
        </w:rPr>
        <w:t xml:space="preserve">  </w:t>
      </w:r>
      <w:r>
        <w:rPr/>
        <w:t xml:space="preserve">"Рио. Ну-ка зайди в подворотню справа." Я прошел куда было указанно. Тупик со входом в заброшенное здание. </w:t>
      </w:r>
    </w:p>
    <w:p>
      <w:pPr>
        <w:pStyle w:val="Style15"/>
        <w:rPr/>
      </w:pPr>
      <w:r>
        <w:rPr>
          <w:rFonts w:eastAsia="Courier New"/>
        </w:rPr>
        <w:t xml:space="preserve">  </w:t>
      </w:r>
      <w:r>
        <w:rPr/>
        <w:t xml:space="preserve">"Войди внутрь. Думаю это подходящее место для портала. Здесь его и установим. Так что бы не нашли." Нашел я место конечно. Место просто жуть, я здесь не соглашусь даже провести ночь. Максимум переждать время, но ни как не больше. На чердак идти не рискну, еще проломится. Чулан такой маленький, что его шкафом трудно назвать. По середине комнаты открывать проход не хотелось, а если? Сведя все барахло на полу к стене, я сдвинул сломанный стол. А затем убрал ужасно дырявый ковер. Я угадал, под ковром был погреб. Открыв крышку наружу хлынула гора пыли. На удивление там ничего не было помимо грязи, пыли и паутины. Там и был размещен проход, мне лишь осталось узнать где рынок рабов и разведать там что и где. </w:t>
      </w:r>
    </w:p>
    <w:p>
      <w:pPr>
        <w:pStyle w:val="Style15"/>
        <w:rPr/>
      </w:pPr>
      <w:r>
        <w:rPr>
          <w:rFonts w:eastAsia="Courier New"/>
        </w:rPr>
        <w:t xml:space="preserve">  </w:t>
      </w:r>
      <w:r>
        <w:rPr/>
        <w:t xml:space="preserve">Возвращение в более чистую часть города была для меня очень воодушевляющий. Я быстренько нашел нужное место. По расспрашивал людей о немногом. Понял что большая часть обычные люди, каким либо несчастным случаем угодившие в рабство. Но то что мне предлагали было все фигней. А вот элита продавалось в отдельном месте. Аукцион. </w:t>
      </w:r>
    </w:p>
    <w:p>
      <w:pPr>
        <w:pStyle w:val="Style15"/>
        <w:rPr/>
      </w:pPr>
      <w:r>
        <w:rPr>
          <w:rFonts w:eastAsia="Courier New"/>
        </w:rPr>
        <w:t xml:space="preserve">  </w:t>
      </w:r>
      <w:r>
        <w:rPr/>
        <w:t xml:space="preserve">На помосте велись торги, в основном красавицы или атлеты. Все ухожены и помыты. Я вообще-то смотрел с интересом. Но покупать не собирался, но когда на помост вывели двух девиц. Это как обувь продаются в паре. Сизал заорала мне на ухо. </w:t>
      </w:r>
    </w:p>
    <w:p>
      <w:pPr>
        <w:pStyle w:val="Style15"/>
        <w:rPr/>
      </w:pPr>
      <w:r>
        <w:rPr>
          <w:rFonts w:eastAsia="Courier New"/>
        </w:rPr>
        <w:t xml:space="preserve">  </w:t>
      </w:r>
      <w:r>
        <w:rPr/>
        <w:t xml:space="preserve">"Рион купи их. Обязательно купи!!" </w:t>
      </w:r>
    </w:p>
    <w:p>
      <w:pPr>
        <w:pStyle w:val="Style15"/>
        <w:rPr/>
      </w:pPr>
      <w:r>
        <w:rPr>
          <w:rFonts w:eastAsia="Courier New"/>
        </w:rPr>
        <w:t xml:space="preserve">  </w:t>
      </w:r>
      <w:r>
        <w:rPr/>
        <w:t xml:space="preserve">"Что? Почему?" </w:t>
      </w:r>
    </w:p>
    <w:p>
      <w:pPr>
        <w:pStyle w:val="Style15"/>
        <w:rPr/>
      </w:pPr>
      <w:r>
        <w:rPr>
          <w:rFonts w:eastAsia="Courier New"/>
        </w:rPr>
        <w:t xml:space="preserve">  </w:t>
      </w:r>
      <w:r>
        <w:rPr/>
        <w:t xml:space="preserve">"Боги. Я тебе несколько уроков провела на тему как рассмотреть ауру. Эти двое маги и не слабые. Но главное их направление бой. Ты только посмотри. Это не то что воины, это элита среди воинов." </w:t>
      </w:r>
    </w:p>
    <w:p>
      <w:pPr>
        <w:pStyle w:val="Style15"/>
        <w:rPr/>
      </w:pPr>
      <w:r>
        <w:rPr>
          <w:rFonts w:eastAsia="Courier New"/>
        </w:rPr>
        <w:t xml:space="preserve">  </w:t>
      </w:r>
      <w:r>
        <w:rPr/>
        <w:t xml:space="preserve">Я присмотрелся даже подошел по ближе. ВААААА!!!! Да это же темные эльфийки. Да и не какие-нибудь а близняшки. Их кожа была темно-фиолетового цвета. Длинные белые волосы, острые ушки. Даже побольше тех лесных эльфиек что я встретил в лесу. Цвет глаз разглядеть не могу. Но отчетливо вижу у одной повязку на глазу. По лицам вижу небольшие сходства с нашими китайцами. Глаза узковаты, небольшие ротики, пухленькие губки совсем чуть чуть. И до невероятности симпатичные носики. На них почти нет одежды, то единственное что на них есть можно назвать тряпками а ни как не нижнем бельем. В отличие от всех остальных рабов, эти две стояли гордо держа осанку. Но смотрели на всех с презрением. Я даже не знаю кто красивее я в женском обличье или они. </w:t>
      </w:r>
    </w:p>
    <w:p>
      <w:pPr>
        <w:pStyle w:val="Style15"/>
        <w:rPr/>
      </w:pPr>
      <w:r>
        <w:rPr>
          <w:rFonts w:eastAsia="Courier New"/>
        </w:rPr>
        <w:t xml:space="preserve">  </w:t>
      </w:r>
      <w:r>
        <w:rPr/>
        <w:t xml:space="preserve">-И так прошу. Начальная цена десять золотых за каждую- Начал было торговец около девушек. </w:t>
      </w:r>
    </w:p>
    <w:p>
      <w:pPr>
        <w:pStyle w:val="Style15"/>
        <w:rPr/>
      </w:pPr>
      <w:r>
        <w:rPr>
          <w:rFonts w:eastAsia="Courier New"/>
        </w:rPr>
        <w:t xml:space="preserve">  </w:t>
      </w:r>
      <w:r>
        <w:rPr/>
        <w:t xml:space="preserve">-Двадцать...Тридцать...Сорок.. Сорок пять...Шестьдесят Да торговля пошла как следует, девушки быстро начали набивать себе цену. Особенно активно выделялся человек в нескольких шагах от меня. Попросив Сизал проверить, все что она сказала так это то что он маг. И довольно одержим чем-то нет не демоном и не злым духом. А какой-то манией или каким-то делом. Ну рас уж я решил не уступать. </w:t>
      </w:r>
    </w:p>
    <w:p>
      <w:pPr>
        <w:pStyle w:val="Style15"/>
        <w:rPr/>
      </w:pPr>
      <w:r>
        <w:rPr>
          <w:rFonts w:eastAsia="Courier New"/>
        </w:rPr>
        <w:t xml:space="preserve">  </w:t>
      </w:r>
      <w:r>
        <w:rPr/>
        <w:t xml:space="preserve">-Четыреста золотых!-Выкрикнул человек из толпы. Да девчонки на вес золота ценятся. </w:t>
      </w:r>
    </w:p>
    <w:p>
      <w:pPr>
        <w:pStyle w:val="Style15"/>
        <w:rPr/>
      </w:pPr>
      <w:r>
        <w:rPr>
          <w:rFonts w:eastAsia="Courier New"/>
        </w:rPr>
        <w:t xml:space="preserve">  </w:t>
      </w:r>
      <w:r>
        <w:rPr/>
        <w:t xml:space="preserve">-Пятьсот золотых. -Снова выкрикнул этот маг, на этот раз на лице появляются признаки злости. </w:t>
      </w:r>
    </w:p>
    <w:p>
      <w:pPr>
        <w:pStyle w:val="Style15"/>
        <w:rPr/>
      </w:pPr>
      <w:r>
        <w:rPr>
          <w:rFonts w:eastAsia="Courier New"/>
        </w:rPr>
        <w:t xml:space="preserve">  </w:t>
      </w:r>
      <w:r>
        <w:rPr/>
        <w:t xml:space="preserve">-Шестьсот золотых.- Говорю я поднимая руку. Вскоре торговаться стал лишь я и этот маг. Похоже он отчаенно хочет этих эльфиек. Я даже здесь слышу его скрежет зубами. А люди просто переводят взгляды то от меня то к магу. Торговец уже опьяненный золотом что ему подфартило, сорвал с эльфиек тряпки показывая их обнаженными. </w:t>
      </w:r>
    </w:p>
    <w:p>
      <w:pPr>
        <w:pStyle w:val="Style15"/>
        <w:rPr/>
      </w:pPr>
      <w:r>
        <w:rPr>
          <w:rFonts w:eastAsia="Courier New"/>
        </w:rPr>
        <w:t xml:space="preserve">  </w:t>
      </w:r>
      <w:r>
        <w:rPr/>
        <w:t xml:space="preserve">-Вы только посмотрите на этих женщин!! Они же сами богини любви. Разве они не стоят таких денег?- Расхваливал торговец. </w:t>
      </w:r>
    </w:p>
    <w:p>
      <w:pPr>
        <w:pStyle w:val="Style15"/>
        <w:rPr/>
      </w:pPr>
      <w:r>
        <w:rPr>
          <w:rFonts w:eastAsia="Courier New"/>
        </w:rPr>
        <w:t xml:space="preserve">  </w:t>
      </w:r>
      <w:r>
        <w:rPr/>
        <w:t xml:space="preserve">-Восемьсот!!! </w:t>
      </w:r>
    </w:p>
    <w:p>
      <w:pPr>
        <w:pStyle w:val="Style15"/>
        <w:rPr/>
      </w:pPr>
      <w:r>
        <w:rPr>
          <w:rFonts w:eastAsia="Courier New"/>
        </w:rPr>
        <w:t xml:space="preserve">  </w:t>
      </w:r>
      <w:r>
        <w:rPr/>
        <w:t xml:space="preserve">Ко мне быстро метнулся парнишка и тихо прошептал. Так что бы ни кто не услышал, можно сказать сзади он подошел мастерски. Даже не выделился из общей толпы. </w:t>
      </w:r>
    </w:p>
    <w:p>
      <w:pPr>
        <w:pStyle w:val="Style15"/>
        <w:rPr/>
      </w:pPr>
      <w:r>
        <w:rPr>
          <w:rFonts w:eastAsia="Courier New"/>
        </w:rPr>
        <w:t xml:space="preserve">  </w:t>
      </w:r>
      <w:r>
        <w:rPr/>
        <w:t xml:space="preserve">-Извините пожалуйста но лучше отступитесь. Мой господин однозначно решил приобрести этих нелюдей. Он, очень хочет их приобрести. </w:t>
      </w:r>
    </w:p>
    <w:p>
      <w:pPr>
        <w:pStyle w:val="Style15"/>
        <w:rPr/>
      </w:pPr>
      <w:r>
        <w:rPr>
          <w:rFonts w:eastAsia="Courier New"/>
        </w:rPr>
        <w:t xml:space="preserve">  </w:t>
      </w:r>
      <w:r>
        <w:rPr/>
        <w:t xml:space="preserve">-Хотеть не вредно. Но получит их только тот у кого денег больше. ТЫСЯЧА!!! </w:t>
      </w:r>
    </w:p>
    <w:p>
      <w:pPr>
        <w:pStyle w:val="Style15"/>
        <w:rPr/>
      </w:pPr>
      <w:r>
        <w:rPr>
          <w:rFonts w:eastAsia="Courier New"/>
        </w:rPr>
        <w:t xml:space="preserve">  </w:t>
      </w:r>
      <w:r>
        <w:rPr/>
        <w:t xml:space="preserve">-Тысяча двести золотых и сорок серебряных.- Выдавил из себя маг, чуть ли кровью не плюясь. И так гневно, гневно смотрит на меня. </w:t>
      </w:r>
    </w:p>
    <w:p>
      <w:pPr>
        <w:pStyle w:val="Style15"/>
        <w:rPr/>
      </w:pPr>
      <w:r>
        <w:rPr>
          <w:rFonts w:eastAsia="Courier New"/>
        </w:rPr>
        <w:t xml:space="preserve">  </w:t>
      </w:r>
      <w:r>
        <w:rPr/>
        <w:t xml:space="preserve">-Полторы тысячи!!!- Спокойно сказал я. </w:t>
      </w:r>
    </w:p>
    <w:p>
      <w:pPr>
        <w:pStyle w:val="Style15"/>
        <w:rPr/>
      </w:pPr>
      <w:r>
        <w:rPr>
          <w:rFonts w:eastAsia="Courier New"/>
        </w:rPr>
        <w:t xml:space="preserve">  </w:t>
      </w:r>
      <w:r>
        <w:rPr/>
        <w:t xml:space="preserve">-Через час я достану две тысячи.-Сообщил маг, будто из последних сил. </w:t>
      </w:r>
    </w:p>
    <w:p>
      <w:pPr>
        <w:pStyle w:val="Style15"/>
        <w:rPr/>
      </w:pPr>
      <w:r>
        <w:rPr>
          <w:rFonts w:eastAsia="Courier New"/>
        </w:rPr>
        <w:t xml:space="preserve">  </w:t>
      </w:r>
      <w:r>
        <w:rPr/>
        <w:t xml:space="preserve">-Нет не пойдет, только то что есть сейчас.- Настоял торговец. Ну а что поделать, деловой подход.-И так полторы тысячи раз, полторы два, полторы три. Продано юноше в красной повязке!!! </w:t>
      </w:r>
    </w:p>
    <w:p>
      <w:pPr>
        <w:pStyle w:val="Style15"/>
        <w:rPr/>
      </w:pPr>
      <w:r>
        <w:rPr>
          <w:rFonts w:eastAsia="Courier New"/>
        </w:rPr>
        <w:t xml:space="preserve">  </w:t>
      </w:r>
      <w:r>
        <w:rPr/>
        <w:t xml:space="preserve">Я пошел к помосту и все расступились. Интересно хватит ли у меня наличности в кошельке? ведь вернуться сказали уже не получится. Меня и близняшек отвели в сторону от помоста, пока там выставляют следующей товар. Когда я рассчитывался с людьми золота конечно не хватила, зато алмазы и украшения с рубинами вполне хватило. Даже осталась около тысячи золотых. </w:t>
      </w:r>
    </w:p>
    <w:p>
      <w:pPr>
        <w:pStyle w:val="Style15"/>
        <w:rPr/>
      </w:pPr>
      <w:r>
        <w:rPr>
          <w:rFonts w:eastAsia="Courier New"/>
        </w:rPr>
        <w:t xml:space="preserve">  </w:t>
      </w:r>
      <w:r>
        <w:rPr/>
        <w:t xml:space="preserve">-Желаете поставить личное клеймо?- На близняшек было надеты ошейники на цепях. Мне подали концы цепей и я взял. Правда не хочу их вести на поводке как собачек. Но в этих ошейниках узнавались те что надели ранее на меня. </w:t>
      </w:r>
    </w:p>
    <w:p>
      <w:pPr>
        <w:pStyle w:val="Style15"/>
        <w:rPr/>
      </w:pPr>
      <w:r>
        <w:rPr>
          <w:rFonts w:eastAsia="Courier New"/>
        </w:rPr>
        <w:t xml:space="preserve">  </w:t>
      </w:r>
      <w:r>
        <w:rPr/>
        <w:t xml:space="preserve">"Это нужно?" </w:t>
      </w:r>
    </w:p>
    <w:p>
      <w:pPr>
        <w:pStyle w:val="Style15"/>
        <w:rPr/>
      </w:pPr>
      <w:r>
        <w:rPr>
          <w:rFonts w:eastAsia="Courier New"/>
        </w:rPr>
        <w:t xml:space="preserve">  </w:t>
      </w:r>
      <w:r>
        <w:rPr/>
        <w:t xml:space="preserve">"Да нет. Абсолютно." </w:t>
      </w:r>
    </w:p>
    <w:p>
      <w:pPr>
        <w:pStyle w:val="Style15"/>
        <w:rPr/>
      </w:pPr>
      <w:r>
        <w:rPr>
          <w:rFonts w:eastAsia="Courier New"/>
        </w:rPr>
        <w:t xml:space="preserve">  </w:t>
      </w:r>
      <w:r>
        <w:rPr/>
        <w:t xml:space="preserve">-Нет, пой же. Не отставай те! - Крикнув близняшкам я быстро направился в магазин одежды. А они не плохо поспевают за мной и молчат. Кроме того у меня нету клейма. Не герб же им ставить. </w:t>
      </w:r>
    </w:p>
    <w:p>
      <w:pPr>
        <w:pStyle w:val="Style15"/>
        <w:rPr/>
      </w:pPr>
      <w:r>
        <w:rPr>
          <w:rFonts w:eastAsia="Courier New"/>
        </w:rPr>
        <w:t xml:space="preserve">  </w:t>
      </w:r>
      <w:r>
        <w:rPr/>
        <w:t xml:space="preserve">"Ошибаешься Рио. Твой герб можно использовать и как клеймо. Вообще если у человека на ауре демоническое клеймо, то значит он заключил договор с демоном. А печать покажет какой демон, что бы другие не лезли. Рио!!! Одни из них формирует заклятье удушье!!" </w:t>
      </w:r>
    </w:p>
    <w:p>
      <w:pPr>
        <w:pStyle w:val="Style15"/>
        <w:rPr/>
      </w:pPr>
      <w:r>
        <w:rPr>
          <w:rFonts w:eastAsia="Courier New"/>
        </w:rPr>
        <w:t xml:space="preserve">  </w:t>
      </w:r>
      <w:r>
        <w:rPr/>
        <w:t xml:space="preserve">-Девочки.- Говорю не оборачиваясь, продолжая спешить к магазину одежды.-Меня конечно это не убьет, но я очень разозлюсь. Может сначала дадите мне хотя бы одежду вам купить? </w:t>
      </w:r>
    </w:p>
    <w:p>
      <w:pPr>
        <w:pStyle w:val="Style15"/>
        <w:rPr/>
      </w:pPr>
      <w:r>
        <w:rPr>
          <w:rFonts w:eastAsia="Courier New"/>
        </w:rPr>
        <w:t xml:space="preserve">  </w:t>
      </w:r>
      <w:r>
        <w:rPr/>
        <w:t xml:space="preserve">"Заклятье развеяно. Молодец." </w:t>
      </w:r>
    </w:p>
    <w:p>
      <w:pPr>
        <w:pStyle w:val="Style15"/>
        <w:rPr/>
      </w:pPr>
      <w:r>
        <w:rPr>
          <w:rFonts w:eastAsia="Courier New"/>
        </w:rPr>
        <w:t xml:space="preserve">  </w:t>
      </w:r>
      <w:r>
        <w:rPr/>
        <w:t xml:space="preserve">Ворвавшись в магазин я быстро прошел к продавцу и выложил четыре золотые монеты. Не церемонясь, что-то мне подсказывает что маг тот еще будет. Не бросил же он свои слова на ветер. -Пару сапогов, штанов, рубашек и курток. БЫСТРО!!- Для достоверности я прикрикнул, да на секунду Этот продавец превратился словно во Флэша. Так быстро на столе оказалось два комплекта. А девочки быстро начали переодеваться. </w:t>
      </w:r>
    </w:p>
    <w:p>
      <w:pPr>
        <w:pStyle w:val="Style15"/>
        <w:rPr/>
      </w:pPr>
      <w:r>
        <w:rPr>
          <w:rFonts w:eastAsia="Courier New"/>
        </w:rPr>
        <w:t xml:space="preserve">  </w:t>
      </w:r>
      <w:r>
        <w:rPr/>
        <w:t xml:space="preserve">"Так ну и на кой они мне были нужны?" </w:t>
      </w:r>
    </w:p>
    <w:p>
      <w:pPr>
        <w:pStyle w:val="Style15"/>
        <w:rPr/>
      </w:pPr>
      <w:r>
        <w:rPr>
          <w:rFonts w:eastAsia="Courier New"/>
        </w:rPr>
        <w:t xml:space="preserve">  </w:t>
      </w:r>
      <w:r>
        <w:rPr/>
        <w:t xml:space="preserve">"Ну... я бы назвала их тебе убийцами лучшими в твоем Реноде" </w:t>
      </w:r>
    </w:p>
    <w:p>
      <w:pPr>
        <w:pStyle w:val="Style15"/>
        <w:rPr/>
      </w:pPr>
      <w:r>
        <w:rPr>
          <w:rFonts w:eastAsia="Courier New"/>
        </w:rPr>
        <w:t xml:space="preserve">  </w:t>
      </w:r>
      <w:r>
        <w:rPr/>
        <w:t xml:space="preserve">"И ты думаешь они согласятся?" </w:t>
      </w:r>
    </w:p>
    <w:p>
      <w:pPr>
        <w:pStyle w:val="Style15"/>
        <w:rPr/>
      </w:pPr>
      <w:r>
        <w:rPr>
          <w:rFonts w:eastAsia="Courier New"/>
        </w:rPr>
        <w:t xml:space="preserve">  </w:t>
      </w:r>
      <w:r>
        <w:rPr/>
        <w:t xml:space="preserve">"А кто спросит их?" </w:t>
      </w:r>
    </w:p>
    <w:p>
      <w:pPr>
        <w:pStyle w:val="Style15"/>
        <w:rPr/>
      </w:pPr>
      <w:r>
        <w:rPr>
          <w:rFonts w:eastAsia="Courier New"/>
        </w:rPr>
        <w:t xml:space="preserve">  </w:t>
      </w:r>
      <w:r>
        <w:rPr/>
        <w:t xml:space="preserve">"Ну ты зараза." </w:t>
      </w:r>
    </w:p>
    <w:p>
      <w:pPr>
        <w:pStyle w:val="Style15"/>
        <w:rPr/>
      </w:pPr>
      <w:r>
        <w:rPr>
          <w:rFonts w:eastAsia="Courier New"/>
        </w:rPr>
        <w:t xml:space="preserve">  </w:t>
      </w:r>
      <w:r>
        <w:rPr/>
        <w:t xml:space="preserve">"Тогда ты зря потратил деньги. А жалко... ты знаешь какого это иметь людей, а обучить из них нормальных воинов некому. Эх, они же такими демонессами бы стали. Твоя первая знать." </w:t>
      </w:r>
    </w:p>
    <w:p>
      <w:pPr>
        <w:pStyle w:val="Style15"/>
        <w:rPr/>
      </w:pPr>
      <w:r>
        <w:rPr>
          <w:rFonts w:eastAsia="Courier New"/>
        </w:rPr>
        <w:t xml:space="preserve">  </w:t>
      </w:r>
      <w:r>
        <w:rPr/>
        <w:t xml:space="preserve">И что теперь прикажете делать? Отпустить их? Ну собственно почему и нет? Хотя обидно, то что сказала Сизал все правда. Но я же не сволочь какая-нибудь там. Ну посмотрим, пришлось отвести их свою комнату в гостиницу. </w:t>
      </w:r>
    </w:p>
    <w:p>
      <w:pPr>
        <w:pStyle w:val="Style15"/>
        <w:rPr/>
      </w:pPr>
      <w:r>
        <w:rPr>
          <w:rFonts w:eastAsia="Courier New"/>
        </w:rPr>
        <w:t xml:space="preserve">  </w:t>
      </w:r>
      <w:r>
        <w:rPr/>
        <w:t xml:space="preserve">Пока они смотрели на меня, гадая кто же я такой. Ну пока они думают, я просто снял с них ошейники и бросил на пол. Затем улегся на кровать и начал смотреть в потолок. </w:t>
      </w:r>
    </w:p>
    <w:p>
      <w:pPr>
        <w:pStyle w:val="Style15"/>
        <w:rPr/>
      </w:pPr>
      <w:r>
        <w:rPr>
          <w:rFonts w:eastAsia="Courier New"/>
        </w:rPr>
        <w:t xml:space="preserve">  </w:t>
      </w:r>
      <w:r>
        <w:rPr/>
        <w:t xml:space="preserve">-И что это значит?-Спросила одна из них бархатным голосом. Я повернулся к ним, интересно которая это сказала. </w:t>
      </w:r>
    </w:p>
    <w:p>
      <w:pPr>
        <w:pStyle w:val="Style15"/>
        <w:rPr/>
      </w:pPr>
      <w:r>
        <w:rPr>
          <w:rFonts w:eastAsia="Courier New"/>
        </w:rPr>
        <w:t xml:space="preserve">  </w:t>
      </w:r>
      <w:r>
        <w:rPr/>
        <w:t xml:space="preserve">-Ну собственно ничего не значит. Я вроде как дарю вас, вам же. Ну точнее говоря я дарю вам свободу. Вот так, да. </w:t>
      </w:r>
    </w:p>
    <w:p>
      <w:pPr>
        <w:pStyle w:val="Style15"/>
        <w:rPr/>
      </w:pPr>
      <w:r>
        <w:rPr>
          <w:rFonts w:eastAsia="Courier New"/>
        </w:rPr>
        <w:t xml:space="preserve">  </w:t>
      </w:r>
      <w:r>
        <w:rPr/>
        <w:t xml:space="preserve">-Ты что шутишь?-Подала такой же голос эльфийка с повязкой. У обоих так скосились глаза, будто они ждали подвох а его нету. Я поднялся в сидячее положение что бы раз рулить ситуацию. Но меня опередили с вопросом- К чему же вообще было нас покупать? </w:t>
      </w:r>
    </w:p>
    <w:p>
      <w:pPr>
        <w:pStyle w:val="Style15"/>
        <w:rPr/>
      </w:pPr>
      <w:r>
        <w:rPr>
          <w:rFonts w:eastAsia="Courier New"/>
        </w:rPr>
        <w:t xml:space="preserve">  </w:t>
      </w:r>
      <w:r>
        <w:rPr/>
        <w:t xml:space="preserve">-Э-э-э-э-э.- Че бы им такое соврать.Отворачиваюсь в сторону на них не смотрю.-Нуууу. Просто... </w:t>
      </w:r>
    </w:p>
    <w:p>
      <w:pPr>
        <w:pStyle w:val="Style15"/>
        <w:rPr/>
      </w:pPr>
      <w:r>
        <w:rPr>
          <w:rFonts w:eastAsia="Courier New"/>
        </w:rPr>
        <w:t xml:space="preserve">  </w:t>
      </w:r>
      <w:r>
        <w:rPr/>
        <w:t xml:space="preserve">И как эти эльфийки успели оказаться рядом со мной? Они смотрели мне в глаза, я отстранился назад с глупой улыбкой. </w:t>
      </w:r>
    </w:p>
    <w:p>
      <w:pPr>
        <w:pStyle w:val="Style15"/>
        <w:rPr/>
      </w:pPr>
      <w:r>
        <w:rPr>
          <w:rFonts w:eastAsia="Courier New"/>
        </w:rPr>
        <w:t xml:space="preserve">  </w:t>
      </w:r>
      <w:r>
        <w:rPr/>
        <w:t xml:space="preserve">-Так что?-Синхронным дуэтом выдали они. А че мне ответить? Сам не знаю, что-то мысли начали путаться. Я теряю мысль. Выкладываю полное фигню. </w:t>
      </w:r>
    </w:p>
    <w:p>
      <w:pPr>
        <w:pStyle w:val="Style15"/>
        <w:rPr/>
      </w:pPr>
      <w:r>
        <w:rPr>
          <w:rFonts w:eastAsia="Courier New"/>
        </w:rPr>
        <w:t xml:space="preserve">  </w:t>
      </w:r>
      <w:r>
        <w:rPr/>
        <w:t xml:space="preserve">-Вы первые женщины которых я увидел голыми.- После этой фразы я получил пощечину от одной справа, потом от другой слева. Я офигевший от такого оказался мордой в кровати. Не хилые пощечины, как бы башка не отлетела от шеи. </w:t>
      </w:r>
    </w:p>
    <w:p>
      <w:pPr>
        <w:pStyle w:val="Style15"/>
        <w:rPr/>
      </w:pPr>
      <w:r>
        <w:rPr>
          <w:rFonts w:eastAsia="Courier New"/>
        </w:rPr>
        <w:t xml:space="preserve">  </w:t>
      </w:r>
      <w:r>
        <w:rPr/>
        <w:t xml:space="preserve">"На кой хрен я сказал правду?" </w:t>
      </w:r>
    </w:p>
    <w:p>
      <w:pPr>
        <w:pStyle w:val="Style15"/>
        <w:rPr/>
      </w:pPr>
      <w:r>
        <w:rPr>
          <w:rFonts w:eastAsia="Courier New"/>
        </w:rPr>
        <w:t xml:space="preserve">  </w:t>
      </w:r>
      <w:r>
        <w:rPr/>
        <w:t xml:space="preserve">"Не знаю. Ты был поставлен в неудачное положение." </w:t>
      </w:r>
    </w:p>
    <w:p>
      <w:pPr>
        <w:pStyle w:val="Style15"/>
        <w:rPr/>
      </w:pPr>
      <w:r>
        <w:rPr>
          <w:rFonts w:eastAsia="Courier New"/>
        </w:rPr>
        <w:t xml:space="preserve">  </w:t>
      </w:r>
      <w:r>
        <w:rPr/>
        <w:t xml:space="preserve">Поднявшись с кровати, прикоснулся к носу. Посмотрел на ладонь. Блин из носа кровь потекла. Вот так пощечины, фигово будет их мужу. Только попробуй развалиться и футбол посмотреть, вообще башку снесут. Они продолжали на меня смотреть и более пристально, блин чето мне хочется уменьшиться и забиться в угол. Это с чего бы? </w:t>
      </w:r>
    </w:p>
    <w:p>
      <w:pPr>
        <w:pStyle w:val="Style15"/>
        <w:rPr/>
      </w:pPr>
      <w:r>
        <w:rPr>
          <w:rFonts w:eastAsia="Courier New"/>
        </w:rPr>
        <w:t xml:space="preserve">  </w:t>
      </w:r>
      <w:r>
        <w:rPr/>
        <w:t xml:space="preserve">-Еще раз. И на этот раз честно.- Потребовала ответа девушка без повязки. Кстати у них даже голоса одинаковые. Но основываясь на том как они дали мне пощечины, одна правша другая левша. </w:t>
      </w:r>
    </w:p>
    <w:p>
      <w:pPr>
        <w:pStyle w:val="Style15"/>
        <w:rPr/>
      </w:pPr>
      <w:r>
        <w:rPr>
          <w:rFonts w:eastAsia="Courier New"/>
        </w:rPr>
        <w:t xml:space="preserve">  </w:t>
      </w:r>
      <w:r>
        <w:rPr/>
        <w:t xml:space="preserve">-Но это правда. Ну, я не знаю что ответить. БЛИН!!! Отстаньте от меня!!! Я и так из-за в дерьме оказался!!- Я уж чуть не сорвался, вот только вовремя спохватился. Они мне не матери, не учителя так что я не обязан перед ними отчитываться. Близняшки посмотрели друг на друга а потом так рассмеялись. Блин, ненавижу когда смеются надо мной. И отговорки та нету подходящей. -Ты что дев...-Договорить она не успела, я просто сорвал с себя повязку и заткнул ею рот, той эльфийки что это сказала. Как только другая собралась что-то сказать я ее опередил.-Замнем эту тему, а то я вам обеим языки по вырываю. </w:t>
      </w:r>
    </w:p>
    <w:p>
      <w:pPr>
        <w:pStyle w:val="Style15"/>
        <w:rPr/>
      </w:pPr>
      <w:r>
        <w:rPr>
          <w:rFonts w:eastAsia="Courier New"/>
        </w:rPr>
        <w:t xml:space="preserve">  </w:t>
      </w:r>
      <w:r>
        <w:rPr/>
        <w:t xml:space="preserve">Близняшки угомонились усаживаясь рядом на кровать. Одна из них вытащила мою повязку из рта. Я благополучно ее взял и вернул на лоб. </w:t>
      </w:r>
    </w:p>
    <w:p>
      <w:pPr>
        <w:pStyle w:val="Style15"/>
        <w:rPr/>
      </w:pPr>
      <w:r>
        <w:rPr>
          <w:rFonts w:eastAsia="Courier New"/>
        </w:rPr>
        <w:t xml:space="preserve">  </w:t>
      </w:r>
      <w:r>
        <w:rPr/>
        <w:t xml:space="preserve">-Так ладно, ты вбухал в нас бешеные деньги без особой причины. Так какое дерьмо ты попал из-за нас? </w:t>
      </w:r>
    </w:p>
    <w:p>
      <w:pPr>
        <w:pStyle w:val="Style15"/>
        <w:rPr/>
      </w:pPr>
      <w:r>
        <w:rPr>
          <w:rFonts w:eastAsia="Courier New"/>
        </w:rPr>
        <w:t xml:space="preserve">  </w:t>
      </w:r>
      <w:r>
        <w:rPr/>
        <w:t xml:space="preserve">-Ну все тот маг что торговался до последнего. Он вроде как... зол на меня из-за этого. Вот и ... пожалуйста. Слушайте, может уже представимся? А то как-то разговор плохо клеится. Давайте как джентльмен, начну я. Меня зовут Рион, можно просто Рио. Охотник на нечисть, по прозвищу Дьявол. </w:t>
      </w:r>
    </w:p>
    <w:p>
      <w:pPr>
        <w:pStyle w:val="Style15"/>
        <w:rPr/>
      </w:pPr>
      <w:r>
        <w:rPr>
          <w:rFonts w:eastAsia="Courier New"/>
        </w:rPr>
        <w:t xml:space="preserve">  </w:t>
      </w:r>
      <w:r>
        <w:rPr/>
        <w:t xml:space="preserve">Снова волна смеха, начинаю закипать. Нет не закипать, откровенно злиться. Че смешного та? Да я же их обеих голыми подвешу за ноги, на главной площади. Специально всем на обозрение. </w:t>
      </w:r>
    </w:p>
    <w:p>
      <w:pPr>
        <w:pStyle w:val="Style15"/>
        <w:rPr/>
      </w:pPr>
      <w:r>
        <w:rPr>
          <w:rFonts w:eastAsia="Courier New"/>
        </w:rPr>
        <w:t xml:space="preserve">  </w:t>
      </w:r>
      <w:r>
        <w:rPr/>
        <w:t xml:space="preserve">-Ты? Дьявол? Не хватит уже смешить. Я не могу, ща описаюсь!!! </w:t>
      </w:r>
    </w:p>
    <w:p>
      <w:pPr>
        <w:pStyle w:val="Style15"/>
        <w:rPr/>
      </w:pPr>
      <w:r>
        <w:rPr>
          <w:rFonts w:eastAsia="Courier New"/>
        </w:rPr>
        <w:t xml:space="preserve">  </w:t>
      </w:r>
      <w:r>
        <w:rPr/>
        <w:t xml:space="preserve">-Да я же вас закапаю!!!- Мне попытались отвесить подзатыльник, но я перехватил руку одноглазой близняшки. Скользнул по кровати вперед быстро оказался на полу, смех быстро прервался. Но обернуться девушки не успели. Толкнул их в спину, мне удалось быстро прижать их к кровати заломив руку им за спину. Это прием я узнал не из карате, был у меня диск. Видео обучение Айкидо вот и запомнилось. Хотя и то приблизительно, можно с уверенность сказать что я выполнил совсем другое движение. </w:t>
      </w:r>
    </w:p>
    <w:p>
      <w:pPr>
        <w:pStyle w:val="Style15"/>
        <w:rPr/>
      </w:pPr>
      <w:r>
        <w:rPr>
          <w:rFonts w:eastAsia="Courier New"/>
        </w:rPr>
        <w:t xml:space="preserve">  </w:t>
      </w:r>
      <w:r>
        <w:rPr/>
        <w:t xml:space="preserve">-Перестаньте смеяться, не то я реально разозлюсь. </w:t>
      </w:r>
    </w:p>
    <w:p>
      <w:pPr>
        <w:pStyle w:val="Style15"/>
        <w:rPr/>
      </w:pPr>
      <w:r>
        <w:rPr>
          <w:rFonts w:eastAsia="Courier New"/>
        </w:rPr>
        <w:t xml:space="preserve">  </w:t>
      </w:r>
      <w:r>
        <w:rPr/>
        <w:t xml:space="preserve">-Хорошо, хорошо. Только отпусти. </w:t>
      </w:r>
    </w:p>
    <w:p>
      <w:pPr>
        <w:pStyle w:val="Style15"/>
        <w:rPr/>
      </w:pPr>
      <w:r>
        <w:rPr>
          <w:rFonts w:eastAsia="Courier New"/>
        </w:rPr>
        <w:t xml:space="preserve">  </w:t>
      </w:r>
      <w:r>
        <w:rPr/>
        <w:t xml:space="preserve">Я отпустил. Эльфийки повернулись поднялись и снова посмотрели на меня. Потом опять переглянулись. Мне кажется они так совещаются. </w:t>
      </w:r>
    </w:p>
    <w:p>
      <w:pPr>
        <w:pStyle w:val="Style15"/>
        <w:rPr/>
      </w:pPr>
      <w:r>
        <w:rPr>
          <w:rFonts w:eastAsia="Courier New"/>
        </w:rPr>
        <w:t xml:space="preserve">  </w:t>
      </w:r>
      <w:r>
        <w:rPr/>
        <w:t xml:space="preserve">-Ладно рас уж ты начал. Представимся. Я Элора.- Представилась девушка без повязки. </w:t>
      </w:r>
    </w:p>
    <w:p>
      <w:pPr>
        <w:pStyle w:val="Style15"/>
        <w:rPr/>
      </w:pPr>
      <w:r>
        <w:rPr>
          <w:rFonts w:eastAsia="Courier New"/>
        </w:rPr>
        <w:t xml:space="preserve">  </w:t>
      </w:r>
      <w:r>
        <w:rPr/>
        <w:t xml:space="preserve">-А я Элура. Мы из темных пауков.-Представилась эльфийка с повязкой. </w:t>
      </w:r>
    </w:p>
    <w:p>
      <w:pPr>
        <w:pStyle w:val="Style15"/>
        <w:rPr/>
      </w:pPr>
      <w:r>
        <w:rPr>
          <w:rFonts w:eastAsia="Courier New"/>
        </w:rPr>
        <w:t xml:space="preserve">  </w:t>
      </w:r>
      <w:r>
        <w:rPr/>
        <w:t xml:space="preserve">-А это кто? Простите уж не сведущего. </w:t>
      </w:r>
    </w:p>
    <w:p>
      <w:pPr>
        <w:pStyle w:val="Style15"/>
        <w:rPr/>
      </w:pPr>
      <w:r>
        <w:rPr>
          <w:rFonts w:eastAsia="Courier New"/>
        </w:rPr>
        <w:t xml:space="preserve">  </w:t>
      </w:r>
      <w:r>
        <w:rPr/>
        <w:t xml:space="preserve">-Ни чего удивительного что ты не знаешь. Темные пауки это элитный отрят темных эльфов. Как Ренжеры у эльфов. Мы мастера в обращении с клинками, также обучены шпионажу, краже, саботажу, так же кои что сведущи в магии. Ну думаю в общих чертах мы тебя представились.- Закончила Элора, интересно они говорят чередуясь. Вот ведь на подхвате. </w:t>
      </w:r>
    </w:p>
    <w:p>
      <w:pPr>
        <w:pStyle w:val="Style15"/>
        <w:rPr/>
      </w:pPr>
      <w:r>
        <w:rPr>
          <w:rFonts w:eastAsia="Courier New"/>
        </w:rPr>
        <w:t xml:space="preserve">  </w:t>
      </w:r>
      <w:r>
        <w:rPr/>
        <w:t xml:space="preserve">-И как же интересно элита угодила в такое положение раба?- Спросил чисто из интереса, а в ответ получил такой злобный взгляд. От обеих сразу. </w:t>
      </w:r>
    </w:p>
    <w:p>
      <w:pPr>
        <w:pStyle w:val="Style15"/>
        <w:rPr/>
      </w:pPr>
      <w:r>
        <w:rPr>
          <w:rFonts w:eastAsia="Courier New"/>
        </w:rPr>
        <w:t xml:space="preserve">  </w:t>
      </w:r>
      <w:r>
        <w:rPr/>
        <w:t xml:space="preserve">-Считай что нам не повезло. Вместо того что бы быть убитыми в бою были проданы. И на этом закроем тему. Согласен?- В голосе Эоуры чувствовался холод, и не маленькая доля угрозы. Не желая испытывать судьбу я согласно покивал. </w:t>
      </w:r>
    </w:p>
    <w:p>
      <w:pPr>
        <w:pStyle w:val="Style15"/>
        <w:rPr/>
      </w:pPr>
      <w:r>
        <w:rPr>
          <w:rFonts w:eastAsia="Courier New"/>
        </w:rPr>
        <w:t xml:space="preserve">  </w:t>
      </w:r>
      <w:r>
        <w:rPr/>
        <w:t xml:space="preserve">-Так а теперь главный момент. Ты вроде как собрался нас отпускать да? </w:t>
      </w:r>
    </w:p>
    <w:p>
      <w:pPr>
        <w:pStyle w:val="Style15"/>
        <w:rPr/>
      </w:pPr>
      <w:r>
        <w:rPr>
          <w:rFonts w:eastAsia="Courier New"/>
        </w:rPr>
        <w:t xml:space="preserve">  </w:t>
      </w:r>
      <w:r>
        <w:rPr/>
        <w:t xml:space="preserve">-Ну, да. Тут ничего не поделаешь. Кроме того не думаю что вы все-таки запишитесь ко мне в рабыни. </w:t>
      </w:r>
    </w:p>
    <w:p>
      <w:pPr>
        <w:pStyle w:val="Style15"/>
        <w:rPr/>
      </w:pPr>
      <w:r>
        <w:rPr>
          <w:rFonts w:eastAsia="Courier New"/>
        </w:rPr>
        <w:t xml:space="preserve">  </w:t>
      </w:r>
      <w:r>
        <w:rPr/>
        <w:t xml:space="preserve">-Это так. Но нужно вообще-то головой думать. Тут и обычные люди могут стать рабами. А любая нелюдь может в любой момент взята в ошейник. Так что сначала придется тебе нас выпроводить на за приделы города. </w:t>
      </w:r>
    </w:p>
    <w:p>
      <w:pPr>
        <w:pStyle w:val="Style15"/>
        <w:rPr/>
      </w:pPr>
      <w:r>
        <w:rPr>
          <w:rFonts w:eastAsia="Courier New"/>
        </w:rPr>
        <w:t xml:space="preserve">  </w:t>
      </w:r>
      <w:r>
        <w:rPr/>
        <w:t xml:space="preserve">-А. Ну собственно понятно. Я завтра утром вполне смогу вас проводить, если хотите. </w:t>
      </w:r>
    </w:p>
    <w:p>
      <w:pPr>
        <w:pStyle w:val="Style15"/>
        <w:rPr/>
      </w:pPr>
      <w:r>
        <w:rPr>
          <w:rFonts w:eastAsia="Courier New"/>
        </w:rPr>
        <w:t xml:space="preserve">  </w:t>
      </w:r>
      <w:r>
        <w:rPr/>
        <w:t xml:space="preserve">-Почему не сейчас? </w:t>
      </w:r>
    </w:p>
    <w:p>
      <w:pPr>
        <w:pStyle w:val="Style15"/>
        <w:rPr/>
      </w:pPr>
      <w:r>
        <w:rPr>
          <w:rFonts w:eastAsia="Courier New"/>
        </w:rPr>
        <w:t xml:space="preserve">  </w:t>
      </w:r>
      <w:r>
        <w:rPr/>
        <w:t xml:space="preserve">-Ну вы даете. я же говорил, я в дерьме. Наверняка сейчас поджидает кто-нибудь. А с утра по быстрому прошмыгнем, что бы ни кто не заметил. Кроме того у меня есть дела. В общем вот такое положение, Элура посмотрела вопросительно на Элору. Они снова переглянулись. пожав плечами они согласились. Потом еще долго о чем-то совещались, пока я уже был готов к выходу. </w:t>
      </w:r>
    </w:p>
    <w:p>
      <w:pPr>
        <w:pStyle w:val="Style15"/>
        <w:rPr/>
      </w:pPr>
      <w:r>
        <w:rPr>
          <w:rFonts w:eastAsia="Courier New"/>
        </w:rPr>
        <w:t xml:space="preserve">  </w:t>
      </w:r>
      <w:r>
        <w:rPr/>
        <w:t xml:space="preserve">-А, пока не забыл. Вам выделить отдельную комнату, или каждой отдельную, или останетесь здесь? </w:t>
      </w:r>
    </w:p>
    <w:p>
      <w:pPr>
        <w:pStyle w:val="Style15"/>
        <w:rPr/>
      </w:pPr>
      <w:r>
        <w:rPr>
          <w:rFonts w:eastAsia="Courier New"/>
        </w:rPr>
        <w:t xml:space="preserve">  </w:t>
      </w:r>
      <w:r>
        <w:rPr/>
        <w:t xml:space="preserve">-Мы останемся здесь. На случай если к тебе проберутся. У тебя есть оружие для нас?- Пока одна из эльфиеек, с удовлетворением ложилась на кровать. Другая поднялась подходя ко мне. Не знаю чем они собрались заниматься тут. Но если не спать, то я бы от скуки подох. Чуть по размыслив. вручил им свой охотничий нож и катану. И удалился за порог двери.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Как только я вышел за пределы гостиницы я отправился в подворотню. От туда переместился в Ренод. Обличье девичье снова вступает в силу. Одежду мне подобрали быстро. Это похожа была на отличный плащ с узором из бисера на спине, изображало белое дерево. Прекрасные крепкие сапоги, аж по самые коленки. Кожаные штаны, корсет и и похоже на офицерский мундир прошлого. Нечто вроде рубашки из плотной ткани, только застегивается, на ряд золотых пуговиц с левой стороны. Да я прям как на парад. Смотрюсь в зеркало, запал бы сам на себя. Волосы мне заплели в косу, толстую косу. Сам бы в себя влюбился бы. </w:t>
      </w:r>
    </w:p>
    <w:p>
      <w:pPr>
        <w:pStyle w:val="Style15"/>
        <w:rPr/>
      </w:pPr>
      <w:r>
        <w:rPr>
          <w:rFonts w:eastAsia="Courier New"/>
        </w:rPr>
        <w:t xml:space="preserve">  </w:t>
      </w:r>
      <w:r>
        <w:rPr/>
        <w:t xml:space="preserve">-Помню у тебя был довольно необычное требование. С этими клинками.- Сизал сняла со стенки две абсолютно идентичные катаны. Лезвие полностью белые. Как и ручка, и гарда, и ножны тоже. Хотя ножны были металлическими. Я взял катаны и покрасовался ими. </w:t>
      </w:r>
    </w:p>
    <w:p>
      <w:pPr>
        <w:pStyle w:val="Style15"/>
        <w:rPr/>
      </w:pPr>
      <w:r>
        <w:rPr>
          <w:rFonts w:eastAsia="Courier New"/>
        </w:rPr>
        <w:t xml:space="preserve">  </w:t>
      </w:r>
      <w:r>
        <w:rPr/>
        <w:t xml:space="preserve">-Здорово.- Еще раз смотрю на себя в зеркало, в руке держу две катаны. Другую руку держу на поясе.-Мне кажется грудь сильно выпячивает. </w:t>
      </w:r>
    </w:p>
    <w:p>
      <w:pPr>
        <w:pStyle w:val="Style15"/>
        <w:rPr/>
      </w:pPr>
      <w:r>
        <w:rPr>
          <w:rFonts w:eastAsia="Courier New"/>
        </w:rPr>
        <w:t xml:space="preserve">  </w:t>
      </w:r>
      <w:r>
        <w:rPr/>
        <w:t xml:space="preserve">-Сам такую сделал. Теперь мучайся. - Она так развела руками, с издевательской улыбке. </w:t>
      </w:r>
    </w:p>
    <w:p>
      <w:pPr>
        <w:pStyle w:val="Style15"/>
        <w:rPr/>
      </w:pPr>
      <w:r>
        <w:rPr>
          <w:rFonts w:eastAsia="Courier New"/>
        </w:rPr>
        <w:t xml:space="preserve">  </w:t>
      </w:r>
      <w:r>
        <w:rPr/>
        <w:t xml:space="preserve">-Прежде чем я уйду. Сделай одолжение. Во-первых:понаблюдай за близняшками. Чисто для перестраховки. Во-вторых:Сделай мне гитару. Хочу уже попробовать поиграть. - Ладно теперь я могу уйти покупать рабов. Как говорится пусть думают что я очень, очень, очень богатая.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Элора/Элура*** </w:t>
      </w:r>
    </w:p>
    <w:p>
      <w:pPr>
        <w:pStyle w:val="Style15"/>
        <w:rPr/>
      </w:pPr>
      <w:r>
        <w:rPr>
          <w:rFonts w:eastAsia="Courier New"/>
        </w:rPr>
        <w:t xml:space="preserve">  </w:t>
      </w:r>
      <w:r>
        <w:rPr/>
        <w:t xml:space="preserve">-Что думаешь?- Элора ковыряла в ногтях ножиком что ей дали. За несколько недель в них основательно набилась грязь. </w:t>
      </w:r>
    </w:p>
    <w:p>
      <w:pPr>
        <w:pStyle w:val="Style15"/>
        <w:rPr/>
      </w:pPr>
      <w:r>
        <w:rPr>
          <w:rFonts w:eastAsia="Courier New"/>
        </w:rPr>
        <w:t xml:space="preserve">  </w:t>
      </w:r>
      <w:r>
        <w:rPr/>
        <w:t xml:space="preserve">-Тоже самое что и ты. Не счет этого парня не уверенна. Мне кажется такие простачки просто не существуют...Хотя если подумать как следует. Он очень даже милый. </w:t>
      </w:r>
    </w:p>
    <w:p>
      <w:pPr>
        <w:pStyle w:val="Style15"/>
        <w:rPr/>
      </w:pPr>
      <w:r>
        <w:rPr>
          <w:rFonts w:eastAsia="Courier New"/>
        </w:rPr>
        <w:t xml:space="preserve">  </w:t>
      </w:r>
      <w:r>
        <w:rPr/>
        <w:t xml:space="preserve">-Да я не о том! Ты прекрасно знаешь что я имею ввиду. </w:t>
      </w:r>
    </w:p>
    <w:p>
      <w:pPr>
        <w:pStyle w:val="Style15"/>
        <w:rPr/>
      </w:pPr>
      <w:r>
        <w:rPr>
          <w:rFonts w:eastAsia="Courier New"/>
        </w:rPr>
        <w:t xml:space="preserve">  </w:t>
      </w:r>
      <w:r>
        <w:rPr/>
        <w:t xml:space="preserve">-Ну сбежать ночью мы вполне можем. Но стоит только кому узнать из эльфов об этом, будем опозорены. У нас перед ним долг за освобождение. Но он этого не знает. Придется с ним по путешествовать. </w:t>
      </w:r>
    </w:p>
    <w:p>
      <w:pPr>
        <w:pStyle w:val="Style15"/>
        <w:rPr/>
      </w:pPr>
      <w:r>
        <w:rPr>
          <w:rFonts w:eastAsia="Courier New"/>
        </w:rPr>
        <w:t xml:space="preserve">  </w:t>
      </w:r>
      <w:r>
        <w:rPr/>
        <w:t xml:space="preserve">-Думаешь тоже придется поработать охотниками на нечисть? </w:t>
      </w:r>
    </w:p>
    <w:p>
      <w:pPr>
        <w:pStyle w:val="Style15"/>
        <w:rPr/>
      </w:pPr>
      <w:r>
        <w:rPr>
          <w:rFonts w:eastAsia="Courier New"/>
        </w:rPr>
        <w:t xml:space="preserve">  </w:t>
      </w:r>
      <w:r>
        <w:rPr/>
        <w:t xml:space="preserve">-Не без этого. Кроме того, ты посмотри.- Элура показала сестре катану. Полностью черную и длинную, длинная как двуручнек.-Ты хоть где-нибудь такие клинки видела?- Дождавшись отрицательного мотания головой Элура продолжила.-Вот и я не видела. Не таких клинков ни такого сплава. Даже приблизительно не могу определить. А что с его ножом. </w:t>
      </w:r>
    </w:p>
    <w:p>
      <w:pPr>
        <w:pStyle w:val="Style15"/>
        <w:rPr/>
      </w:pPr>
      <w:r>
        <w:rPr>
          <w:rFonts w:eastAsia="Courier New"/>
        </w:rPr>
        <w:t xml:space="preserve">  </w:t>
      </w:r>
      <w:r>
        <w:rPr/>
        <w:t xml:space="preserve">-Острый, сделан толково.- Она провела пальцем по зазубринам с тыльной стороны.-Закаленная сталь. Ковал явно человек. Но мастерству ему не занимать. </w:t>
      </w:r>
    </w:p>
    <w:p>
      <w:pPr>
        <w:pStyle w:val="Style15"/>
        <w:rPr/>
      </w:pPr>
      <w:r>
        <w:rPr>
          <w:rFonts w:eastAsia="Courier New"/>
        </w:rPr>
        <w:t xml:space="preserve">  </w:t>
      </w:r>
      <w:r>
        <w:rPr/>
        <w:t xml:space="preserve">-Вот именно. А какая у него внешность. Он словно из других земель, хотя и говорит без акцента. </w:t>
      </w:r>
    </w:p>
    <w:p>
      <w:pPr>
        <w:pStyle w:val="Style15"/>
        <w:rPr/>
      </w:pPr>
      <w:r>
        <w:rPr>
          <w:rFonts w:eastAsia="Courier New"/>
        </w:rPr>
        <w:t xml:space="preserve">  </w:t>
      </w:r>
      <w:r>
        <w:rPr/>
        <w:t xml:space="preserve">-Ты что. Теперь его в шпионы соседнего континента определила? </w:t>
      </w:r>
    </w:p>
    <w:p>
      <w:pPr>
        <w:pStyle w:val="Style15"/>
        <w:rPr/>
      </w:pPr>
      <w:r>
        <w:rPr>
          <w:rFonts w:eastAsia="Courier New"/>
        </w:rPr>
        <w:t xml:space="preserve">  </w:t>
      </w:r>
      <w:r>
        <w:rPr/>
        <w:t xml:space="preserve">-Нет, пока еще рано для выводов. Мне вот интересно. Какой предлог ему выдумать что бы остаться с ним? </w:t>
      </w:r>
    </w:p>
    <w:p>
      <w:pPr>
        <w:pStyle w:val="Style15"/>
        <w:rPr/>
      </w:pPr>
      <w:r>
        <w:rPr>
          <w:rFonts w:eastAsia="Courier New"/>
        </w:rPr>
        <w:t xml:space="preserve">  </w:t>
      </w:r>
      <w:r>
        <w:rPr/>
        <w:t xml:space="preserve">-Не знаю. У нас вся ночь впереди. Давай думать вместе. Он по сути охотник на нечисть, и то что он не в гильдии значит что он уже охотится. Интересно на кого у него работа? </w:t>
      </w:r>
    </w:p>
    <w:p>
      <w:pPr>
        <w:pStyle w:val="Style15"/>
        <w:rPr/>
      </w:pPr>
      <w:r>
        <w:rPr>
          <w:rFonts w:eastAsia="Courier New"/>
        </w:rPr>
        <w:t xml:space="preserve">  </w:t>
      </w:r>
      <w:r>
        <w:rPr/>
        <w:t xml:space="preserve">-Может кок раз сейчас он и охотится?- Выдала мысль Элура. Сестра вопросительно поглядела на нее, взглядом спрашивая откуда такая мысль?- Ну знаешь. Он же сказал, у него есть дела. Вполне вероятно эти дела и есть охота. </w:t>
      </w:r>
    </w:p>
    <w:p>
      <w:pPr>
        <w:pStyle w:val="Style15"/>
        <w:rPr/>
      </w:pPr>
      <w:r>
        <w:rPr>
          <w:rFonts w:eastAsia="Courier New"/>
        </w:rPr>
        <w:t xml:space="preserve">  </w:t>
      </w:r>
      <w:r>
        <w:rPr/>
        <w:t xml:space="preserve">-Тогда нужно придумать побольше причин. На всякий случай.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Рион***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Нда, привлекаю внимание очень сильно. Все постоянно на меня пялились и подкатывали как могли. Сначала даю отворот поворот на словах. </w:t>
      </w:r>
    </w:p>
    <w:p>
      <w:pPr>
        <w:pStyle w:val="Style15"/>
        <w:rPr/>
      </w:pPr>
      <w:r>
        <w:rPr>
          <w:rFonts w:eastAsia="Courier New"/>
        </w:rPr>
        <w:t xml:space="preserve">  </w:t>
      </w:r>
      <w:r>
        <w:rPr/>
        <w:t xml:space="preserve">-Девушка. Можно с вами познакомиться?-Прям перед дорогой встал и давай заигрывать. Хоть притворись что не пялишься на мою грудь. </w:t>
      </w:r>
    </w:p>
    <w:p>
      <w:pPr>
        <w:pStyle w:val="Style15"/>
        <w:rPr/>
      </w:pPr>
      <w:r>
        <w:rPr>
          <w:rFonts w:eastAsia="Courier New"/>
        </w:rPr>
        <w:t xml:space="preserve">  </w:t>
      </w:r>
      <w:r>
        <w:rPr/>
        <w:t xml:space="preserve">-Извините я спишу.- Обхожу его иду дальше. Меня обгоняют и снова пристают. </w:t>
      </w:r>
    </w:p>
    <w:p>
      <w:pPr>
        <w:pStyle w:val="Style15"/>
        <w:rPr/>
      </w:pPr>
      <w:r>
        <w:rPr>
          <w:rFonts w:eastAsia="Courier New"/>
        </w:rPr>
        <w:t xml:space="preserve">  </w:t>
      </w:r>
      <w:r>
        <w:rPr/>
        <w:t xml:space="preserve">-Ну не будь такой жестокой. Я же тебя не обижу. </w:t>
      </w:r>
    </w:p>
    <w:p>
      <w:pPr>
        <w:pStyle w:val="Style15"/>
        <w:rPr/>
      </w:pPr>
      <w:r>
        <w:rPr>
          <w:rFonts w:eastAsia="Courier New"/>
        </w:rPr>
        <w:t xml:space="preserve">  </w:t>
      </w:r>
      <w:r>
        <w:rPr/>
        <w:t xml:space="preserve">-Пожалуйста исчезни.- Уже остановился и прямо говорю, без обидняков. Не понимает, начинает распускать руки. И тогда я уже прошу не словами, а катаной у его промежности. Тот быстро побледнел и испарился. По дороге собрался целый фан-клуб. Достало! Реально достало!!! Просто сбегают от них на рынок рабов. Я такой же быстрый как и в первом своем обличье. Так что за мной гнаться и гнаться. </w:t>
      </w:r>
    </w:p>
    <w:p>
      <w:pPr>
        <w:pStyle w:val="Style15"/>
        <w:rPr/>
      </w:pPr>
      <w:r>
        <w:rPr>
          <w:rFonts w:eastAsia="Courier New"/>
        </w:rPr>
        <w:t xml:space="preserve">  </w:t>
      </w:r>
      <w:r>
        <w:rPr/>
        <w:t xml:space="preserve">Наконец-то снова ранок рабов. Теперь самая муторная часть, подхожу ко всем подряд. Торгуюсь за рабов, но скупаю почти всех. Старики, дохляки остаются в там где и были. Эх ребята, я честно говоря чуть не свихнулся за этим занятием. Я уже был готов просто послать все к чертям и скупить весь рынок разом. Но все таки было еще много вопросов. А мне лишь удивлялись, почти ни какого товара не оставляю другим. Факт моей богатой одежды позволил показать что у меня денег достаточно много, и на цену не поскуплюсь. По общим прикидкам я скупил примерно семьдесят процентов всего рынка. Вскоре начали приходить мои "люди". Они забирали людей по десять а затем испарялись в темных облаках. </w:t>
      </w:r>
    </w:p>
    <w:p>
      <w:pPr>
        <w:pStyle w:val="Style15"/>
        <w:rPr/>
      </w:pPr>
      <w:r>
        <w:rPr>
          <w:rFonts w:eastAsia="Courier New"/>
        </w:rPr>
        <w:t xml:space="preserve">  </w:t>
      </w:r>
      <w:r>
        <w:rPr/>
        <w:t xml:space="preserve">"Что это за черт?" </w:t>
      </w:r>
    </w:p>
    <w:p>
      <w:pPr>
        <w:pStyle w:val="Style15"/>
        <w:rPr/>
      </w:pPr>
      <w:r>
        <w:rPr>
          <w:rFonts w:eastAsia="Courier New"/>
        </w:rPr>
        <w:t xml:space="preserve">  </w:t>
      </w:r>
      <w:r>
        <w:rPr/>
        <w:t xml:space="preserve">"Заклятье плащ теней. Просто переход на другой план. Ни кто не увидит что много народу идет в одно здание. И таким образом избежишь лишнего внимания." </w:t>
      </w:r>
    </w:p>
    <w:p>
      <w:pPr>
        <w:pStyle w:val="Style15"/>
        <w:rPr/>
      </w:pPr>
      <w:r>
        <w:rPr>
          <w:rFonts w:eastAsia="Courier New"/>
        </w:rPr>
        <w:t xml:space="preserve">  </w:t>
      </w:r>
      <w:r>
        <w:rPr/>
        <w:t xml:space="preserve">"А меня можешь научить этому? " </w:t>
      </w:r>
    </w:p>
    <w:p>
      <w:pPr>
        <w:pStyle w:val="Style15"/>
        <w:rPr/>
      </w:pPr>
      <w:r>
        <w:rPr>
          <w:rFonts w:eastAsia="Courier New"/>
        </w:rPr>
        <w:t xml:space="preserve">  </w:t>
      </w:r>
      <w:r>
        <w:rPr/>
        <w:t xml:space="preserve">"Переходить на другие планы тебе пока рано. Буду учить лишь видеть в этих плана. Ты не будешь там находиться. А лишь видеть что там происходит. Но пока лишь сделаю тебе что-нибудь что поможет в этом." </w:t>
      </w:r>
    </w:p>
    <w:p>
      <w:pPr>
        <w:pStyle w:val="Style15"/>
        <w:rPr/>
      </w:pPr>
      <w:r>
        <w:rPr>
          <w:rFonts w:eastAsia="Courier New"/>
        </w:rPr>
        <w:t xml:space="preserve">  </w:t>
      </w:r>
      <w:r>
        <w:rPr/>
        <w:t xml:space="preserve">Эх это надо было видеть, когда я закончил уже почти не глубокая ночь была. Очень стемнело, пора уже возвращаться. Да и что-то жажда меня замучила совсем. По дороги назад был еще десяток ухажеров, которых я из-за усталости просто послал в нокаут. Оставлены на дороге в сложенном виде как будто пьяницы. </w:t>
      </w:r>
    </w:p>
    <w:p>
      <w:pPr>
        <w:pStyle w:val="Style15"/>
        <w:rPr/>
      </w:pPr>
      <w:r>
        <w:rPr>
          <w:rFonts w:eastAsia="Courier New"/>
        </w:rPr>
        <w:t xml:space="preserve">  </w:t>
      </w:r>
      <w:r>
        <w:rPr/>
        <w:t xml:space="preserve">"Как проходит заселение?" </w:t>
      </w:r>
    </w:p>
    <w:p>
      <w:pPr>
        <w:pStyle w:val="Style15"/>
        <w:rPr/>
      </w:pPr>
      <w:r>
        <w:rPr>
          <w:rFonts w:eastAsia="Courier New"/>
        </w:rPr>
        <w:t xml:space="preserve">  </w:t>
      </w:r>
      <w:r>
        <w:rPr/>
        <w:t xml:space="preserve">"Как и положено. Сначала паникуют. Но потихоньку успокаиваются. Готовься, тебе сделали тронный зал. Возможно скоро станешь принимать прошения. " </w:t>
      </w:r>
    </w:p>
    <w:p>
      <w:pPr>
        <w:pStyle w:val="Style15"/>
        <w:rPr/>
      </w:pPr>
      <w:r>
        <w:rPr>
          <w:rFonts w:eastAsia="Courier New"/>
        </w:rPr>
        <w:t xml:space="preserve">  </w:t>
      </w:r>
      <w:r>
        <w:rPr/>
        <w:t xml:space="preserve">"Принимать прошения? Постой сколько у вас уже там прошло?" </w:t>
      </w:r>
    </w:p>
    <w:p>
      <w:pPr>
        <w:pStyle w:val="Style15"/>
        <w:rPr/>
      </w:pPr>
      <w:r>
        <w:rPr>
          <w:rFonts w:eastAsia="Courier New"/>
        </w:rPr>
        <w:t xml:space="preserve">  </w:t>
      </w:r>
      <w:r>
        <w:rPr/>
        <w:t xml:space="preserve">"Всего два дня. Не забывай, разница во времени не малая. У тебя неделя пройдет а тут аж пару месяцев. Да и придется людей перевоспитывать. В религиозном смысле." </w:t>
      </w:r>
    </w:p>
    <w:p>
      <w:pPr>
        <w:pStyle w:val="Style15"/>
        <w:rPr/>
      </w:pPr>
      <w:r>
        <w:rPr>
          <w:rFonts w:eastAsia="Courier New"/>
        </w:rPr>
        <w:t xml:space="preserve">  </w:t>
      </w:r>
      <w:r>
        <w:rPr/>
        <w:t xml:space="preserve">"А че так?" </w:t>
      </w:r>
    </w:p>
    <w:p>
      <w:pPr>
        <w:pStyle w:val="Style15"/>
        <w:rPr/>
      </w:pPr>
      <w:r>
        <w:rPr>
          <w:rFonts w:eastAsia="Courier New"/>
        </w:rPr>
        <w:t xml:space="preserve">  </w:t>
      </w:r>
      <w:r>
        <w:rPr/>
        <w:t xml:space="preserve">"РИО не забывай, сила демонов и богов зависит от количества душ у в его распоряжении. А если в твоем мире души будут поклоняться не тебе, какой в них толк вообще. Они твои подданные, а не чьи либо еще." </w:t>
      </w:r>
    </w:p>
    <w:p>
      <w:pPr>
        <w:pStyle w:val="Style15"/>
        <w:rPr/>
      </w:pPr>
      <w:r>
        <w:rPr>
          <w:rFonts w:eastAsia="Courier New"/>
        </w:rPr>
        <w:t xml:space="preserve">  </w:t>
      </w:r>
      <w:r>
        <w:rPr/>
        <w:t xml:space="preserve">"Да сглупил. Они уже изменяются в демонов?" </w:t>
      </w:r>
    </w:p>
    <w:p>
      <w:pPr>
        <w:pStyle w:val="Style15"/>
        <w:rPr/>
      </w:pPr>
      <w:r>
        <w:rPr>
          <w:rFonts w:eastAsia="Courier New"/>
        </w:rPr>
        <w:t xml:space="preserve">  </w:t>
      </w:r>
      <w:r>
        <w:rPr/>
        <w:t xml:space="preserve">"Естественно, крылья у простых людей не отрастут. Но со всем остальным все будет в порядке." </w:t>
      </w:r>
    </w:p>
    <w:p>
      <w:pPr>
        <w:pStyle w:val="Style15"/>
        <w:rPr/>
      </w:pPr>
      <w:r>
        <w:rPr>
          <w:rFonts w:eastAsia="Courier New"/>
        </w:rPr>
        <w:t xml:space="preserve">  </w:t>
      </w:r>
      <w:r>
        <w:rPr/>
        <w:t xml:space="preserve">Я наконец прошел, в свою гостиницу. Пить хочу неописуемо как. Если бы от кружки с водой меня бы разделяла толка здоровых амбалов я бы всех раскидала проделав себе дорогу. Но к счастью в столовой такого не было. С удовольствие прохожу к бармену. </w:t>
      </w:r>
    </w:p>
    <w:p>
      <w:pPr>
        <w:pStyle w:val="Style15"/>
        <w:rPr/>
      </w:pPr>
      <w:r>
        <w:rPr>
          <w:rFonts w:eastAsia="Courier New"/>
        </w:rPr>
        <w:t xml:space="preserve">  </w:t>
      </w:r>
      <w:r>
        <w:rPr/>
        <w:t xml:space="preserve">-Попить, что угодно. И быстро.- Я выложил горстку медяков на стол, и получил пинту клюквенного морса. Жадно опустошаю все кружку до дна, эх какое блаженство. Не просто глоток воды по среди пустыни. Теперь можно и в комнатку, начинаю пробираться по залу. Какое-то у меня не хорошее предчувствие. Я посмотрел по разным сторонам, что все мужчины опять засматриваются на меня. Надо идти быстрее. Я быстрее ускоряю шаг, вдруг за запястье меня берет грубая и толстая рука. Я останавливаюсь, боясь свою предчувствие. </w:t>
      </w:r>
    </w:p>
    <w:p>
      <w:pPr>
        <w:pStyle w:val="Style15"/>
        <w:rPr/>
      </w:pPr>
      <w:r>
        <w:rPr>
          <w:rFonts w:eastAsia="Courier New"/>
        </w:rPr>
        <w:t xml:space="preserve">  </w:t>
      </w:r>
      <w:r>
        <w:rPr/>
        <w:t xml:space="preserve">-Знойная леди, у тебя не найдется немного времени? Как насчет провести его со мной? </w:t>
      </w:r>
    </w:p>
    <w:p>
      <w:pPr>
        <w:pStyle w:val="Style15"/>
        <w:rPr/>
      </w:pPr>
      <w:r>
        <w:rPr>
          <w:rFonts w:eastAsia="Courier New"/>
        </w:rPr>
        <w:t xml:space="preserve">  </w:t>
      </w:r>
      <w:r>
        <w:rPr/>
        <w:t xml:space="preserve">-А ты еще кто такой? - Я повернулся к нему, с довольно жуткой миной на лице. Здоровой амбал, с банданой на голове. Жилетка, поверх на рубашке. Темные штаны, и ботинки. На внешний вид. Мерзость, рожа кривоватая, усеяна прыщами. </w:t>
      </w:r>
    </w:p>
    <w:p>
      <w:pPr>
        <w:pStyle w:val="Style15"/>
        <w:rPr/>
      </w:pPr>
      <w:r>
        <w:rPr>
          <w:rFonts w:eastAsia="Courier New"/>
        </w:rPr>
        <w:t xml:space="preserve">  </w:t>
      </w:r>
      <w:r>
        <w:rPr/>
        <w:t xml:space="preserve">-Эй не будь такой стыдливой. - Его рука оказалась на моем плече, я продолжаю выходить из себя. - Это не такая уж плохая идея - провести время с пользой девушке вместе с парнем. Так, спокойно, спокойно. Не кипятись. Очень хочется убить его, убить. Но лучше лишний раз такое не делать. Еще тут потасовке не хватало. Убираю его руку со своего плеча, отвечаю спокойно. </w:t>
      </w:r>
    </w:p>
    <w:p>
      <w:pPr>
        <w:pStyle w:val="Style15"/>
        <w:rPr/>
      </w:pPr>
      <w:r>
        <w:rPr>
          <w:rFonts w:eastAsia="Courier New"/>
        </w:rPr>
        <w:t xml:space="preserve">  </w:t>
      </w:r>
      <w:r>
        <w:rPr/>
        <w:t xml:space="preserve">-Извините, но мне хочется побыть одной. Я лучше пойду к себе.- Даже шаг не удалось сделать, обе руки легли на моей плечи прижимая меня к нему ближе. </w:t>
      </w:r>
    </w:p>
    <w:p>
      <w:pPr>
        <w:pStyle w:val="Style15"/>
        <w:rPr/>
      </w:pPr>
      <w:r>
        <w:rPr>
          <w:rFonts w:eastAsia="Courier New"/>
        </w:rPr>
        <w:t xml:space="preserve">  </w:t>
      </w:r>
      <w:r>
        <w:rPr/>
        <w:t xml:space="preserve">-Хааа! Какого хрена ты делаешь?- Меня даже передернуло, по шеи и спине пробежались мурашки. </w:t>
      </w:r>
    </w:p>
    <w:p>
      <w:pPr>
        <w:pStyle w:val="Style15"/>
        <w:rPr/>
      </w:pPr>
      <w:r>
        <w:rPr>
          <w:rFonts w:eastAsia="Courier New"/>
        </w:rPr>
        <w:t xml:space="preserve">  </w:t>
      </w:r>
      <w:r>
        <w:rPr/>
        <w:t xml:space="preserve">-Я позабочусь о тебе, сегодня ночью. Так что иди сюда.- Я чуть ли не обалдел от такого. Поворачиваю голову, на него смотря краем глаз. Проверяю серьезно он или нет. </w:t>
      </w:r>
    </w:p>
    <w:p>
      <w:pPr>
        <w:pStyle w:val="Style15"/>
        <w:rPr/>
      </w:pPr>
      <w:r>
        <w:rPr>
          <w:rFonts w:eastAsia="Courier New"/>
        </w:rPr>
        <w:t xml:space="preserve">  </w:t>
      </w:r>
      <w:r>
        <w:rPr/>
        <w:t xml:space="preserve">-Уоооу. Не смотри на меня таким взглядом. Я же буду смущаться.-Так он притворно смутился. Ну и дебильная же рожа. </w:t>
      </w:r>
    </w:p>
    <w:p>
      <w:pPr>
        <w:pStyle w:val="Style15"/>
        <w:rPr/>
      </w:pPr>
      <w:r>
        <w:rPr>
          <w:rFonts w:eastAsia="Courier New"/>
        </w:rPr>
        <w:t xml:space="preserve">  </w:t>
      </w:r>
      <w:r>
        <w:rPr/>
        <w:t xml:space="preserve">-Отойди от меня, пока прошу по хорошему. </w:t>
      </w:r>
    </w:p>
    <w:p>
      <w:pPr>
        <w:pStyle w:val="Style15"/>
        <w:rPr/>
      </w:pPr>
      <w:r>
        <w:rPr>
          <w:rFonts w:eastAsia="Courier New"/>
        </w:rPr>
        <w:t xml:space="preserve">  </w:t>
      </w:r>
      <w:r>
        <w:rPr/>
        <w:t xml:space="preserve">-Ну же, ну же моя прелестница. Не будь такой недотрогой.- Он так гнусно улыбается. Дьявол, я же сейчас не сдержусь. И реально разнесу им каждую стенку в этой гостинице. Но последней каплей стало не это.-Эй, какая прелестная попка.- Шлепок по заднему месту, перегнул палку окончательно. </w:t>
      </w:r>
    </w:p>
    <w:p>
      <w:pPr>
        <w:pStyle w:val="Style15"/>
        <w:rPr/>
      </w:pPr>
      <w:r>
        <w:rPr>
          <w:rFonts w:eastAsia="Courier New"/>
        </w:rPr>
        <w:t xml:space="preserve">  </w:t>
      </w:r>
      <w:r>
        <w:rPr/>
        <w:t xml:space="preserve">-Убью С..цуко.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Максимильян***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Принц Максемилиан. Мальчишка пятнадцати лет. Для своего возраста неплохо обучен, фехтованию и грамоте. Он в сопровождении нескольких слуг отправлялся к себе в замок. В этом городе он остановился со всеми в самой престижной гостинице. Уже под ночь он лег спать, потушив свечку принц постарался уснуть. Поначалу сон шел неплохо, но не долго. Шум разбудил юного принца. Максимильян разжал глаза, не понимая что происходит. Он быстро схватился за свою шпагу, но врагов не было. </w:t>
      </w:r>
    </w:p>
    <w:p>
      <w:pPr>
        <w:pStyle w:val="Style15"/>
        <w:rPr/>
      </w:pPr>
      <w:r>
        <w:rPr>
          <w:rFonts w:eastAsia="Courier New"/>
        </w:rPr>
        <w:t xml:space="preserve">  </w:t>
      </w:r>
      <w:r>
        <w:rPr/>
        <w:t xml:space="preserve">"Что за шум?" Принц подошел впритык к окну, Шум шел откуда то с улицы. И мальчишке было интересно, что случилось. Пару секунд шум продолжался, но вскоре из гостиницы напротив вылетел здоровенный мужчина. Причем дверь была закрыта. Пролетевший мужчина просто снес саму дверь на два куска. Неизвестный снаряд приземлился на землю, пропахав два метра. "Что это? Внезапно, человек вылетел?" А в дверях стоял изящный силуэт окутанный тенью. Принц пораженный такой картиной разинул рот в изумлении. Фигура вышли из в двери и более четко показалась для принца. Это была красивая и очень привлекательная девушка, с заворажевающими длинными белыми волосами, большим бюстом и одеждой знати. В руках у нее были клинки. Максимельян на мгновение замер и забыл обо всем, сраженный этой особой. Подобно ей он еще ни когда не встречал, но быстро вернулся к происходящему. Девушка отбросила в сторону клинки делая шаги к валяющемуся парню. </w:t>
      </w:r>
    </w:p>
    <w:p>
      <w:pPr>
        <w:pStyle w:val="Style15"/>
        <w:rPr/>
      </w:pPr>
      <w:r>
        <w:rPr>
          <w:rFonts w:eastAsia="Courier New"/>
        </w:rPr>
        <w:t xml:space="preserve">  </w:t>
      </w:r>
      <w:r>
        <w:rPr/>
        <w:t xml:space="preserve">-Мне ваааль!!!- Тот человек пытался отползти вставляя вперед руку. </w:t>
      </w:r>
    </w:p>
    <w:p>
      <w:pPr>
        <w:pStyle w:val="Style15"/>
        <w:rPr/>
      </w:pPr>
      <w:r>
        <w:rPr>
          <w:rFonts w:eastAsia="Courier New"/>
        </w:rPr>
        <w:t xml:space="preserve">  </w:t>
      </w:r>
      <w:r>
        <w:rPr/>
        <w:t xml:space="preserve">-Заткнись Нах!!! Я тебя все равно убью Нах!! Понял Нах!?!?- Девушка подскочила замахиваясь для удара кулаком. Она на прыгнула на него со всей силы нанося удар в лицо. </w:t>
      </w:r>
    </w:p>
    <w:p>
      <w:pPr>
        <w:pStyle w:val="Style15"/>
        <w:rPr/>
      </w:pPr>
      <w:r>
        <w:rPr>
          <w:rFonts w:eastAsia="Courier New"/>
        </w:rPr>
        <w:t xml:space="preserve">  </w:t>
      </w:r>
      <w:r>
        <w:rPr/>
        <w:t xml:space="preserve">-Мамочка!!- Завизжал мужчина перекатываясь на живот, кулак девушки попал в землю поднимая гору пыли. И начиная поспешно отползать от нее. </w:t>
      </w:r>
    </w:p>
    <w:p>
      <w:pPr>
        <w:pStyle w:val="Style15"/>
        <w:rPr/>
      </w:pPr>
      <w:r>
        <w:rPr>
          <w:rFonts w:eastAsia="Courier New"/>
        </w:rPr>
        <w:t xml:space="preserve">  </w:t>
      </w:r>
      <w:r>
        <w:rPr/>
        <w:t xml:space="preserve">-Эй, куда же ты собрался? Разве ты не хочешь поиграть? Ты же сказал, что хочешь провести со мной горячий вечерок, не так ли? Что же, давай немного повеселимся сегодня ночью. Ибо эту ночь, ты ни когда не забудешь!!- Она схватила мужчину за ногу и подтянула к себе. У мужчины явно не хватало сил что бы сопротивляться, его перевернула девушка на спину, наступая ногой на грудь. </w:t>
      </w:r>
    </w:p>
    <w:p>
      <w:pPr>
        <w:pStyle w:val="Style15"/>
        <w:rPr/>
      </w:pPr>
      <w:r>
        <w:rPr>
          <w:rFonts w:eastAsia="Courier New"/>
        </w:rPr>
        <w:t xml:space="preserve">  </w:t>
      </w:r>
      <w:r>
        <w:rPr/>
        <w:t xml:space="preserve">-Мне.Так вааааль!! </w:t>
      </w:r>
    </w:p>
    <w:p>
      <w:pPr>
        <w:pStyle w:val="Style15"/>
        <w:rPr/>
      </w:pPr>
      <w:r>
        <w:rPr>
          <w:rFonts w:eastAsia="Courier New"/>
        </w:rPr>
        <w:t xml:space="preserve">  </w:t>
      </w:r>
      <w:r>
        <w:rPr/>
        <w:t xml:space="preserve">Дальнейшая картинка избиения заставила дрожать даже принца за окном. "Вааа. Даже я дрожу так страшно." Он опустил голову ниже уровня подоконника, что бы не быть замеченным. Но глаза продолжали смотреть на это избиение. </w:t>
      </w:r>
    </w:p>
    <w:p>
      <w:pPr>
        <w:pStyle w:val="Style15"/>
        <w:rPr/>
      </w:pPr>
      <w:r>
        <w:rPr>
          <w:rFonts w:eastAsia="Courier New"/>
        </w:rPr>
        <w:t xml:space="preserve">  </w:t>
      </w:r>
      <w:r>
        <w:rPr/>
        <w:t xml:space="preserve">-Ну же, давай поиграем. </w:t>
      </w:r>
    </w:p>
    <w:p>
      <w:pPr>
        <w:pStyle w:val="Style15"/>
        <w:rPr/>
      </w:pPr>
      <w:r>
        <w:rPr>
          <w:rFonts w:eastAsia="Courier New"/>
        </w:rPr>
        <w:t xml:space="preserve">  </w:t>
      </w:r>
      <w:r>
        <w:rPr/>
        <w:t xml:space="preserve">-Мне плавда ваааль!!! </w:t>
      </w:r>
    </w:p>
    <w:p>
      <w:pPr>
        <w:pStyle w:val="Style15"/>
        <w:rPr/>
      </w:pPr>
      <w:r>
        <w:rPr>
          <w:rFonts w:eastAsia="Courier New"/>
        </w:rPr>
        <w:t xml:space="preserve">  </w:t>
      </w:r>
      <w:r>
        <w:rPr/>
        <w:t xml:space="preserve">-Куда это ты побежал? Вернись сюда!!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Дверь открылась а в нее вошел мужчина сорока пяти лет. Шатен, с обильной щетиной на лице. </w:t>
      </w:r>
    </w:p>
    <w:p>
      <w:pPr>
        <w:pStyle w:val="Style15"/>
        <w:rPr/>
      </w:pPr>
      <w:r>
        <w:rPr>
          <w:rFonts w:eastAsia="Courier New"/>
        </w:rPr>
        <w:t xml:space="preserve">  </w:t>
      </w:r>
      <w:r>
        <w:rPr/>
        <w:t xml:space="preserve">-Ваше величество вы не спите?- Мужчина не смеша подходил к принцу у окна. Максимильян обернулся отходя от окна. </w:t>
      </w:r>
    </w:p>
    <w:p>
      <w:pPr>
        <w:pStyle w:val="Style15"/>
        <w:rPr/>
      </w:pPr>
      <w:r>
        <w:rPr>
          <w:rFonts w:eastAsia="Courier New"/>
        </w:rPr>
        <w:t xml:space="preserve">  </w:t>
      </w:r>
      <w:r>
        <w:rPr/>
        <w:t xml:space="preserve">-Локан. Мы завтра отправляемся?- Принц не спеша возвратился в кровать. </w:t>
      </w:r>
    </w:p>
    <w:p>
      <w:pPr>
        <w:pStyle w:val="Style15"/>
        <w:rPr/>
      </w:pPr>
      <w:r>
        <w:rPr>
          <w:rFonts w:eastAsia="Courier New"/>
        </w:rPr>
        <w:t xml:space="preserve">  </w:t>
      </w:r>
      <w:r>
        <w:rPr/>
        <w:t xml:space="preserve">-Так точно ваше величество. Завтра будет трудный день. Придется пройти по самой опасной местности.- Мужчина подошел к окну и задернул занавеску.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Рион***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Боги!! Я даже не знаю был ли я когда-нибудь более взбешен.- Я устало рухнул на кровать, в гостиницу я так и не вернулся. Но обратно сменил ипостась и одежду. Рядом стояла Сизал и с улыбкой подбадривала. </w:t>
      </w:r>
    </w:p>
    <w:p>
      <w:pPr>
        <w:pStyle w:val="Style15"/>
        <w:rPr/>
      </w:pPr>
      <w:r>
        <w:rPr>
          <w:rFonts w:eastAsia="Courier New"/>
        </w:rPr>
        <w:t xml:space="preserve">  </w:t>
      </w:r>
      <w:r>
        <w:rPr/>
        <w:t xml:space="preserve">-Ну просто не повезло. Всяко бывает, скажи ка Рио. А чего ты не сменил ипостась, перед тем как войти в гостиницу? </w:t>
      </w:r>
    </w:p>
    <w:p>
      <w:pPr>
        <w:pStyle w:val="Style15"/>
        <w:rPr/>
      </w:pPr>
      <w:r>
        <w:rPr>
          <w:rFonts w:eastAsia="Courier New"/>
        </w:rPr>
        <w:t xml:space="preserve">  </w:t>
      </w:r>
      <w:r>
        <w:rPr/>
        <w:t xml:space="preserve">-Да забылось как-то. И пить хотел до жути, вот и не стал тянуть.- Я поднялся с кровати в приподнятое положение. - Как там близняшки? </w:t>
      </w:r>
    </w:p>
    <w:p>
      <w:pPr>
        <w:pStyle w:val="Style15"/>
        <w:rPr/>
      </w:pPr>
      <w:r>
        <w:rPr>
          <w:rFonts w:eastAsia="Courier New"/>
        </w:rPr>
        <w:t xml:space="preserve">  </w:t>
      </w:r>
      <w:r>
        <w:rPr/>
        <w:t xml:space="preserve">-Сейчас вроде как немого беспокоются, ты ведь ушел под вечер. А уже глубокая ночь. Уже напридумывали гору причин, что бы остаться с тобой.- Сизал предложила мне самому взглянуть в зеркало, что бы посмотреть. Но я отказался, ей я верил сто процентов. </w:t>
      </w:r>
    </w:p>
    <w:p>
      <w:pPr>
        <w:pStyle w:val="Style15"/>
        <w:rPr/>
      </w:pPr>
      <w:r>
        <w:rPr>
          <w:rFonts w:eastAsia="Courier New"/>
        </w:rPr>
        <w:t xml:space="preserve">  </w:t>
      </w:r>
      <w:r>
        <w:rPr/>
        <w:t xml:space="preserve">-А? Это им зачем? </w:t>
      </w:r>
    </w:p>
    <w:p>
      <w:pPr>
        <w:pStyle w:val="Style15"/>
        <w:rPr/>
      </w:pPr>
      <w:r>
        <w:rPr>
          <w:rFonts w:eastAsia="Courier New"/>
        </w:rPr>
        <w:t xml:space="preserve">  </w:t>
      </w:r>
      <w:r>
        <w:rPr/>
        <w:t xml:space="preserve">-Таковы традиции. Ты их выкупил и подарил свободу. За ними должок. И тут хитрить нельзя, эльфы трепетно относятся к своей богине Решлей. А долг и клятва это перво наперво обещание перед богом. </w:t>
      </w:r>
    </w:p>
    <w:p>
      <w:pPr>
        <w:pStyle w:val="Style15"/>
        <w:rPr/>
      </w:pPr>
      <w:r>
        <w:rPr>
          <w:rFonts w:eastAsia="Courier New"/>
        </w:rPr>
        <w:t xml:space="preserve">  </w:t>
      </w:r>
      <w:r>
        <w:rPr/>
        <w:t xml:space="preserve">-Вон как, слушай у меня есть еще один вопрос. Не по теме. Я приблизительно разобрался в этой иерархии демонов. А вот слышал я как то про гигантскую змею кусающую себя за хвост. Но стоит ей перестать кусать себя за хвост, как она пожрет мир. Кто это такой? </w:t>
      </w:r>
    </w:p>
    <w:p>
      <w:pPr>
        <w:pStyle w:val="Style15"/>
        <w:rPr/>
      </w:pPr>
      <w:r>
        <w:rPr>
          <w:rFonts w:eastAsia="Courier New"/>
        </w:rPr>
        <w:t xml:space="preserve">  </w:t>
      </w:r>
      <w:r>
        <w:rPr/>
        <w:t xml:space="preserve">-Ты слушал о звере апокалипсиса? Тот что с семью головами и десятью рогами, а верхом на нем сидит невеста? Он точно такой же как и этот змей. Это пожиратели миров, и они существую самыми разными вариациями. Хотя иногда за них принимают темных богов или архидьяволов. Но что касается этих двоих что а сказала, это точно пожиратели миров. И Рион.- Сизал сделала ко мне пару шагов, во взгляде читалась серьезность и напряжение.- Ни дай бог, повторяю не дай бог тебе встретиться с одним из них. Даже будучи опытным дьяволом, освоив все свои возможности в полной мере. Как бы ты не изловчился бы, тебе не удастся победить ни кого из них. Это просто вне твоих возможностей. С ними способно справиться лишь демиурги и архидьяволы. Да и то далеко не у каждого это выйдет. Это как, рыцарь против дракона, разумеется больше шансов на победу будет у дракона чем у рыцаря. Но все таки есть вероятность того что победа будет за рыцарем. Тут тоже самое, даже со всей всесильной мощью. У высших богов-демиургов и архидьяволов есть те кого стоит бояться. </w:t>
      </w:r>
    </w:p>
    <w:p>
      <w:pPr>
        <w:pStyle w:val="Style15"/>
        <w:rPr/>
      </w:pPr>
      <w:r>
        <w:rPr>
          <w:rFonts w:eastAsia="Courier New"/>
        </w:rPr>
        <w:t xml:space="preserve">  </w:t>
      </w:r>
      <w:r>
        <w:rPr/>
        <w:t xml:space="preserve">-А откуда они берутся та? Не проще ли объединиться и уничтожить всех пожирателей. Хотя бы по штучно.- Да, меня ведь почти действительно испугали. Видать даже мне есть кого опасаться, и тем кто стоят выше меня. </w:t>
      </w:r>
    </w:p>
    <w:p>
      <w:pPr>
        <w:pStyle w:val="Style15"/>
        <w:rPr/>
      </w:pPr>
      <w:r>
        <w:rPr>
          <w:rFonts w:eastAsia="Courier New"/>
        </w:rPr>
        <w:t xml:space="preserve">  </w:t>
      </w:r>
      <w:r>
        <w:rPr/>
        <w:t xml:space="preserve">-Мироздание бесконечно. Так просто найти кого либо трудно. Даже с учетом их габаритов. Они, можно так сказать невидимые пока спят. Не существует просто таких способов их отыскать. </w:t>
      </w:r>
    </w:p>
    <w:p>
      <w:pPr>
        <w:pStyle w:val="Style15"/>
        <w:rPr/>
      </w:pPr>
      <w:r>
        <w:rPr>
          <w:rFonts w:eastAsia="Courier New"/>
        </w:rPr>
        <w:t xml:space="preserve">  </w:t>
      </w:r>
      <w:r>
        <w:rPr/>
        <w:t xml:space="preserve">-А просыпаются они, только тогда когда едят? </w:t>
      </w:r>
    </w:p>
    <w:p>
      <w:pPr>
        <w:pStyle w:val="Style15"/>
        <w:rPr/>
      </w:pPr>
      <w:r>
        <w:rPr>
          <w:rFonts w:eastAsia="Courier New"/>
        </w:rPr>
        <w:t xml:space="preserve">  </w:t>
      </w:r>
      <w:r>
        <w:rPr/>
        <w:t xml:space="preserve">-Именно. что касается того от куда они берутся. Пожиратели это высшее олицетворение хаоса. Ты когда-нибудь слышал о бездне забвения? </w:t>
      </w:r>
    </w:p>
    <w:p>
      <w:pPr>
        <w:pStyle w:val="Style15"/>
        <w:rPr/>
      </w:pPr>
      <w:r>
        <w:rPr>
          <w:rFonts w:eastAsia="Courier New"/>
        </w:rPr>
        <w:t xml:space="preserve">  </w:t>
      </w:r>
      <w:r>
        <w:rPr/>
        <w:t xml:space="preserve">-Ну вроде бы да. Я слышал о таком. </w:t>
      </w:r>
    </w:p>
    <w:p>
      <w:pPr>
        <w:pStyle w:val="Style15"/>
        <w:rPr/>
      </w:pPr>
      <w:r>
        <w:rPr>
          <w:rFonts w:eastAsia="Courier New"/>
        </w:rPr>
        <w:t xml:space="preserve">  </w:t>
      </w:r>
      <w:r>
        <w:rPr/>
        <w:t xml:space="preserve">-Так вот, это место в миллиарды раз хуже, всех инферно миров вместе взятых. Иногда, очень редко. Кто-нибудь может достать от туда какого-нибудь обитателя. Они будут однозначно очень сильными и не факт разумными. Именно от них и были узнано что происходит внутри. </w:t>
      </w:r>
    </w:p>
    <w:p>
      <w:pPr>
        <w:pStyle w:val="Style15"/>
        <w:rPr/>
      </w:pPr>
      <w:r>
        <w:rPr>
          <w:rFonts w:eastAsia="Courier New"/>
        </w:rPr>
        <w:t xml:space="preserve">  </w:t>
      </w:r>
      <w:r>
        <w:rPr/>
        <w:t xml:space="preserve">-И что же там происходит? </w:t>
      </w:r>
    </w:p>
    <w:p>
      <w:pPr>
        <w:pStyle w:val="Style15"/>
        <w:rPr/>
      </w:pPr>
      <w:r>
        <w:rPr>
          <w:rFonts w:eastAsia="Courier New"/>
        </w:rPr>
        <w:t xml:space="preserve">  </w:t>
      </w:r>
      <w:r>
        <w:rPr/>
        <w:t xml:space="preserve">-Бесконечная битва, без прерывная резня. Обитатели сражаются друг против друга и пожирают себя. Это особенность прибывая в бездне. Поедая побежденного, ты впитываешь его силу в себя. И так раз за разом, долгие долгие поколения, века за веками. И лишь достигнув нужного уровня силы ты сможешь выбраться из бездны. Но когда ты выберешься достигнув нужного уровня силы, ты уже не будешь разумным существом. Ты будешь именно пожирателем миров. Ни кто не ходит в бездну забвения, это место как банка со всякими тварями. Зайти можно, но не выйти. И как в банке все будут бросаться и поедать друг друга, до тех пор пока не останется один вобрав в себя всю силу. Теперь понял? </w:t>
      </w:r>
    </w:p>
    <w:p>
      <w:pPr>
        <w:pStyle w:val="Style15"/>
        <w:rPr/>
      </w:pPr>
      <w:r>
        <w:rPr>
          <w:rFonts w:eastAsia="Courier New"/>
        </w:rPr>
        <w:t xml:space="preserve">  </w:t>
      </w:r>
      <w:r>
        <w:rPr/>
        <w:t xml:space="preserve">-Ага.- Блин напугала, как-то даже не по себе стало. При всей своей власти демиурги и дьяволы, вовсе не всесильны. Наверняка это сбивает спесь с высокомерных и зазнавшихся демиургов и архидьяволов. -Понятно, учтем на будущее. -Но успокоившись я лег на кровать расслабившись. Но стоило только прикрыть глаза как я получил на грудь мой меч. </w:t>
      </w:r>
    </w:p>
    <w:p>
      <w:pPr>
        <w:pStyle w:val="Style15"/>
        <w:rPr/>
      </w:pPr>
      <w:r>
        <w:rPr>
          <w:rFonts w:eastAsia="Courier New"/>
        </w:rPr>
        <w:t xml:space="preserve">  </w:t>
      </w:r>
      <w:r>
        <w:rPr/>
        <w:t xml:space="preserve">-Ааа!! Ты чего.- Было не очень больно, но все же тяжело. Сняв с груди тяжесть я приподнялся, ожидая объяснений. Но получил нагоняй от, сверлящей меня глазами злости, Сизал. </w:t>
      </w:r>
    </w:p>
    <w:p>
      <w:pPr>
        <w:pStyle w:val="Style15"/>
        <w:rPr/>
      </w:pPr>
      <w:r>
        <w:rPr>
          <w:rFonts w:eastAsia="Courier New"/>
        </w:rPr>
        <w:t xml:space="preserve">  </w:t>
      </w:r>
      <w:r>
        <w:rPr/>
        <w:t xml:space="preserve">-РИОН!!! Будь хоть немного серьезней. Нельзя же быть легкомысленным. </w:t>
      </w:r>
    </w:p>
    <w:p>
      <w:pPr>
        <w:pStyle w:val="Style15"/>
        <w:rPr/>
      </w:pPr>
      <w:r>
        <w:rPr>
          <w:rFonts w:eastAsia="Courier New"/>
        </w:rPr>
        <w:t xml:space="preserve">  </w:t>
      </w:r>
      <w:r>
        <w:rPr/>
        <w:t xml:space="preserve">-А что я сделал? </w:t>
      </w:r>
    </w:p>
    <w:p>
      <w:pPr>
        <w:pStyle w:val="Style15"/>
        <w:rPr/>
      </w:pPr>
      <w:r>
        <w:rPr>
          <w:rFonts w:eastAsia="Courier New"/>
        </w:rPr>
        <w:t xml:space="preserve">  </w:t>
      </w:r>
      <w:r>
        <w:rPr/>
        <w:t xml:space="preserve">-Ничего! Пока за большую часть времени что ты провел в этом мире. Ты себя ведешь совсем легкомысленно. Это ведь ни твои любимые компьютерные игры. Тут нужно крутиться, что бы выжить. А ты... все через жопу делаешь. </w:t>
      </w:r>
    </w:p>
    <w:p>
      <w:pPr>
        <w:pStyle w:val="Style15"/>
        <w:rPr/>
      </w:pPr>
      <w:r>
        <w:rPr>
          <w:rFonts w:eastAsia="Courier New"/>
        </w:rPr>
        <w:t xml:space="preserve">  </w:t>
      </w:r>
      <w:r>
        <w:rPr/>
        <w:t xml:space="preserve">-Но я же не мертв. </w:t>
      </w:r>
    </w:p>
    <w:p>
      <w:pPr>
        <w:pStyle w:val="Style15"/>
        <w:rPr/>
      </w:pPr>
      <w:r>
        <w:rPr>
          <w:rFonts w:eastAsia="Courier New"/>
        </w:rPr>
        <w:t xml:space="preserve">  </w:t>
      </w:r>
      <w:r>
        <w:rPr/>
        <w:t xml:space="preserve">-Исключительно потому что ты дьявол! Иначе бы сдох уже давно. А встреться тебе кто по сильнее, или хотя бы демоналог. На тебя и середнячка хватит. Боже что я тебе говорю, вот сдохнешь пару раз. Тогда небось и поумнеешь.- Окончательно сорвавшись, Сизал вышла за дверь хлопнув ею. Что-то мне как-то хреново стало. Я бегло провел в голове все что со мной произошло, с момента обращения в дьявола. Как-то на ум сама собой пришел мой худший грех. "Лень" Она мне универ дважды сгубила, но тогда мне было не интересно. В отличие от того что происходит сейчас. Дерьмо!!! Я не позволю своей лени снова все уничтожить. Я вскочил с кровати, выбегая за дверь. Посмотрел по сторонам, куда бы могла она уйти, похоже придется искать на обум. Побежал по коридору, попутно чуть не снеся пару слуг. Но нагнал я ее перед дверью. </w:t>
      </w:r>
    </w:p>
    <w:p>
      <w:pPr>
        <w:pStyle w:val="Style15"/>
        <w:rPr/>
      </w:pPr>
      <w:r>
        <w:rPr>
          <w:rFonts w:eastAsia="Courier New"/>
        </w:rPr>
        <w:t xml:space="preserve">  </w:t>
      </w:r>
      <w:r>
        <w:rPr/>
        <w:t xml:space="preserve">-Сизал! Подожди!!- Я остановил ее положив на плечо руку. Она уже была готова дернуть ручку, что бы открыть дверь. Но остановилась и посмотрел на меня, ожидая что я скажу дальше. Ну и ... вообще-то у меня не ахти как с извинениями. Так уж получилось что друзей у меня мало было, а извиняться приходилось очень редко.- Ты извини а. Похоже Астарта не выбила у меня из характера лень. </w:t>
      </w:r>
    </w:p>
    <w:p>
      <w:pPr>
        <w:pStyle w:val="Style15"/>
        <w:rPr/>
      </w:pPr>
      <w:r>
        <w:rPr>
          <w:rFonts w:eastAsia="Courier New"/>
        </w:rPr>
        <w:t xml:space="preserve">  </w:t>
      </w:r>
      <w:r>
        <w:rPr/>
        <w:t xml:space="preserve">- Нет выбила.- Она скрестила руки на груди, облокотившись спиной о дверь, что так и не открыла.-Просто она снова зародилась у тебя. -Виноват, исправлюсь. - Я попытался уже бодренькое лицо сделать. А Сизал в ответ хмыкнула с легкой улыбкой. Похоже злиться перестала.-Как советница, что посоветуешь? </w:t>
      </w:r>
    </w:p>
    <w:p>
      <w:pPr>
        <w:pStyle w:val="Style15"/>
        <w:rPr/>
      </w:pPr>
      <w:r>
        <w:rPr>
          <w:rFonts w:eastAsia="Courier New"/>
        </w:rPr>
        <w:t xml:space="preserve">  </w:t>
      </w:r>
      <w:r>
        <w:rPr/>
        <w:t xml:space="preserve">-Сначала. Вернись в гостиницу. И ложись спать, но вместо этого приходи сюда. Как ты обычно делаешь. А потом ... увидишь.- Она открыла дверь и прошла внутрь. Ну рас уж так, то ладно. Вернувшись в свою комнату я напялил на себя одежду в которой был раньше, когда ходил в мужском обличье. И вернулся назад. В гостинице был небольшой погром, оставленный моей дракой с тем гадом. На меня ни кто не обратил толком внимания, все просто поднимали упавшую мебель. Поднявшись на второй этаж я зашел к себе в комнату. Одна из эльфиек сидела на полу рядом с кроватью, другая лежала на кровати. И тут они поднялись. </w:t>
      </w:r>
    </w:p>
    <w:p>
      <w:pPr>
        <w:pStyle w:val="Style15"/>
        <w:rPr/>
      </w:pPr>
      <w:r>
        <w:rPr>
          <w:rFonts w:eastAsia="Courier New"/>
        </w:rPr>
        <w:t xml:space="preserve">  </w:t>
      </w:r>
      <w:r>
        <w:rPr/>
        <w:t xml:space="preserve">-Ну и как прошло? Закончил со своими делами-Спросила Элура передавая мне отданное им оружие. </w:t>
      </w:r>
    </w:p>
    <w:p>
      <w:pPr>
        <w:pStyle w:val="Style15"/>
        <w:rPr/>
      </w:pPr>
      <w:r>
        <w:rPr>
          <w:rFonts w:eastAsia="Courier New"/>
        </w:rPr>
        <w:t xml:space="preserve">  </w:t>
      </w:r>
      <w:r>
        <w:rPr/>
        <w:t xml:space="preserve">-Все прошло как надо. Так что теперь можно спокойно спать, а завтра уходить.- Они хотели еще что-то сказать но я их поспешно перебил.- Давай-те вопросы завтра. Я сейчас очень хочу спать. </w:t>
      </w:r>
    </w:p>
    <w:p>
      <w:pPr>
        <w:pStyle w:val="Style15"/>
        <w:rPr/>
      </w:pPr>
      <w:r>
        <w:rPr>
          <w:rFonts w:eastAsia="Courier New"/>
        </w:rPr>
        <w:t xml:space="preserve">  </w:t>
      </w:r>
      <w:r>
        <w:rPr/>
        <w:t xml:space="preserve">Девчонки охотно согласились, прекрасно понимая что уже за полночь. Им я как и полагается джентельмену, уступил кровать. А сам пристроился в гулу, в обнимку со своей катаной. Потушив на ночь керосиновую лампу, я отправился в Ренод.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Так, и с чего начнем?-Мне же интересно, какую программу обучения она мне подобрала. </w:t>
      </w:r>
    </w:p>
    <w:p>
      <w:pPr>
        <w:pStyle w:val="Style15"/>
        <w:rPr/>
      </w:pPr>
      <w:r>
        <w:rPr>
          <w:rFonts w:eastAsia="Courier New"/>
        </w:rPr>
        <w:t xml:space="preserve">  </w:t>
      </w:r>
      <w:r>
        <w:rPr/>
        <w:t xml:space="preserve">-Сначала в библиотеку. Я наберу тебя обязательных книжек. На первое время. Не криви нос, это ведь не классическая литература. И далеко не заумная философия. Просто будешь читать, время от времени. Потом я научу тебя ухаживать за лошадьми. А то ты только можешь кататься и привязывать их к месту. Потом посмотришь на своих жителей. В ДЬЯВОЛЬСКОМ обличье! В прошлый раз ты показался заключенным в человеческом, но своим подданным надо представь во всей красе. </w:t>
      </w:r>
    </w:p>
    <w:p>
      <w:pPr>
        <w:pStyle w:val="Style15"/>
        <w:rPr/>
      </w:pPr>
      <w:r>
        <w:rPr>
          <w:rFonts w:eastAsia="Courier New"/>
        </w:rPr>
        <w:t xml:space="preserve">  </w:t>
      </w:r>
      <w:r>
        <w:rPr/>
        <w:t xml:space="preserve">-А это обязательно? </w:t>
      </w:r>
    </w:p>
    <w:p>
      <w:pPr>
        <w:pStyle w:val="Style15"/>
        <w:rPr/>
      </w:pPr>
      <w:r>
        <w:rPr>
          <w:rFonts w:eastAsia="Courier New"/>
        </w:rPr>
        <w:t xml:space="preserve">  </w:t>
      </w:r>
      <w:r>
        <w:rPr/>
        <w:t xml:space="preserve">-БЛИН, РИО!!! Это обязательно! Они же должны хоть знать как ты выглядишь. Потом, у нас становится проблема насчет боевых сил. Пора уже иметь солдат, охрану а то у тебя вообще ни какой боевой силы. Пока народу немного, и вряд ли удастся сотню набрать. Но хотя бы для начала, пора десятков было бы хорошо. В чем состоит твоя работа. Набрать я могу, а вот обучать некому. Магов вообще нету... Может все таки убьешь близняшек? В честной схватке, тебе вряд ли удастся.. </w:t>
      </w:r>
    </w:p>
    <w:p>
      <w:pPr>
        <w:pStyle w:val="Style15"/>
        <w:rPr/>
      </w:pPr>
      <w:r>
        <w:rPr>
          <w:rFonts w:eastAsia="Courier New"/>
        </w:rPr>
        <w:t xml:space="preserve">  </w:t>
      </w:r>
      <w:r>
        <w:rPr/>
        <w:t xml:space="preserve">-Нет, я не буду их убивать. </w:t>
      </w:r>
    </w:p>
    <w:p>
      <w:pPr>
        <w:pStyle w:val="Style15"/>
        <w:rPr/>
      </w:pPr>
      <w:r>
        <w:rPr>
          <w:rFonts w:eastAsia="Courier New"/>
        </w:rPr>
        <w:t xml:space="preserve">  </w:t>
      </w:r>
      <w:r>
        <w:rPr/>
        <w:t xml:space="preserve">-Жалко. Ну ладно, подыщешь сам кого-нибудь потом. Дальше снова проведу пару уроков, на тему как пользоваться способностями дьявола. Тебе возможно предстоит бой с другим демоном, и пока еще не известно. Средний он или высшей, надо быть готовым. </w:t>
      </w:r>
    </w:p>
    <w:p>
      <w:pPr>
        <w:pStyle w:val="Style15"/>
        <w:rPr/>
      </w:pPr>
      <w:r>
        <w:rPr>
          <w:rFonts w:eastAsia="Courier New"/>
        </w:rPr>
        <w:t xml:space="preserve">  </w:t>
      </w:r>
      <w:r>
        <w:rPr/>
        <w:t xml:space="preserve">-А если он дьявол или архидемон? </w:t>
      </w:r>
    </w:p>
    <w:p>
      <w:pPr>
        <w:pStyle w:val="Style15"/>
        <w:rPr/>
      </w:pPr>
      <w:r>
        <w:rPr>
          <w:rFonts w:eastAsia="Courier New"/>
        </w:rPr>
        <w:t xml:space="preserve">  </w:t>
      </w:r>
      <w:r>
        <w:rPr/>
        <w:t xml:space="preserve">-Такие умею сами путешествовать между мирами, они не стали бы тут задерживаться на десять лет. Думаю на первое время хватит. </w:t>
      </w:r>
    </w:p>
    <w:p>
      <w:pPr>
        <w:pStyle w:val="Style15"/>
        <w:rPr/>
      </w:pPr>
      <w:r>
        <w:rPr>
          <w:rFonts w:eastAsia="Courier New"/>
        </w:rPr>
        <w:t xml:space="preserve">  </w:t>
      </w:r>
      <w:r>
        <w:rPr/>
        <w:t xml:space="preserve">-Отлично, давай в библиотеку.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Женер***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У мага было при отвратительное настроение, ни смотря на уже позднее время он не спал а пребывал в ярости. Рядом стояли подчиненные, боясь слово сказать. Стоило только под ноги попасться маленькой табуретке для ног, как он отправил ее пинком в полет. Табуретка пролетела в конец комнаты и разбила большое зеркало. Все истерично задрожали, глядя на то как Женар злобно ходит по комнате, и стоит ему попасться на дороге, как с тобой проделают тоже самое. Остановившись он сделал глубокий выдох и выдох, усмиряя свою злобу. </w:t>
      </w:r>
    </w:p>
    <w:p>
      <w:pPr>
        <w:pStyle w:val="Style15"/>
        <w:rPr/>
      </w:pPr>
      <w:r>
        <w:rPr>
          <w:rFonts w:eastAsia="Courier New"/>
        </w:rPr>
        <w:t xml:space="preserve">  </w:t>
      </w:r>
      <w:r>
        <w:rPr/>
        <w:t xml:space="preserve">-Вы узнали кто тот мальчишка, что купил эльфиек?- Проговорил он напряженным голосом. Все молчали, Жерен понял что ответа он не дождется. -А где он остановился?- Снова тишина, аг скрипнул зубами. Слишком быстро мальчишка скрылся после покупки. </w:t>
      </w:r>
    </w:p>
    <w:p>
      <w:pPr>
        <w:pStyle w:val="Style15"/>
        <w:rPr/>
      </w:pPr>
      <w:r>
        <w:rPr>
          <w:rFonts w:eastAsia="Courier New"/>
        </w:rPr>
        <w:t xml:space="preserve">  </w:t>
      </w:r>
      <w:r>
        <w:rPr/>
        <w:t xml:space="preserve">-Что сказали продавцы? </w:t>
      </w:r>
    </w:p>
    <w:p>
      <w:pPr>
        <w:pStyle w:val="Style15"/>
        <w:rPr/>
      </w:pPr>
      <w:r>
        <w:rPr>
          <w:rFonts w:eastAsia="Courier New"/>
        </w:rPr>
        <w:t xml:space="preserve">  </w:t>
      </w:r>
      <w:r>
        <w:rPr/>
        <w:t xml:space="preserve">-Продавцы даже не позаботились узнать, кто покупатель. И даже не собираются искать. </w:t>
      </w:r>
    </w:p>
    <w:p>
      <w:pPr>
        <w:pStyle w:val="Style15"/>
        <w:rPr/>
      </w:pPr>
      <w:r>
        <w:rPr>
          <w:rFonts w:eastAsia="Courier New"/>
        </w:rPr>
        <w:t xml:space="preserve">  </w:t>
      </w:r>
      <w:r>
        <w:rPr/>
        <w:t xml:space="preserve">-А если не за бесплатно? </w:t>
      </w:r>
    </w:p>
    <w:p>
      <w:pPr>
        <w:pStyle w:val="Style15"/>
        <w:rPr/>
      </w:pPr>
      <w:r>
        <w:rPr>
          <w:rFonts w:eastAsia="Courier New"/>
        </w:rPr>
        <w:t xml:space="preserve">  </w:t>
      </w:r>
      <w:r>
        <w:rPr/>
        <w:t xml:space="preserve">-Эмм.-Один из подчиненных посмотрел на своих сотрудников. В надежде что кто-то скажет это за него. Но все лишь отвернули лица. Женер грозно посмотрел, на своего подчиненного. Еще немного и он начнет выжимать сведение силой. По это ему поспешили ответить.- Сейчас все работорговцы заработали, больше чем за год. Скуплен весь товар на рынке рабов. Почти все до единого. Некоторые прямо в трущобах схватили первых попавшихся под руку и отвели на продажу. Работорговцы сейчас, под впечатлением. Полученных денег им на долго хватит, сейчас они можно сказать... гуляют, кто пьет кто по бабам. И на такие вещи они сейчас не оторвутся. </w:t>
      </w:r>
    </w:p>
    <w:p>
      <w:pPr>
        <w:pStyle w:val="Style15"/>
        <w:rPr/>
      </w:pPr>
      <w:r>
        <w:rPr>
          <w:rFonts w:eastAsia="Courier New"/>
        </w:rPr>
        <w:t xml:space="preserve">  </w:t>
      </w:r>
      <w:r>
        <w:rPr/>
        <w:t xml:space="preserve">-И кто же скупил весь рынок? </w:t>
      </w:r>
    </w:p>
    <w:p>
      <w:pPr>
        <w:pStyle w:val="Style15"/>
        <w:rPr/>
      </w:pPr>
      <w:r>
        <w:rPr>
          <w:rFonts w:eastAsia="Courier New"/>
        </w:rPr>
        <w:t xml:space="preserve">  </w:t>
      </w:r>
      <w:r>
        <w:rPr/>
        <w:t xml:space="preserve">-Какая-то женщина с серебренными волосами. Судя по одежде кто-то из знать, продемонстрировала деньги. А торговцам это главное, вот они и ничего не выяснили о ней. </w:t>
      </w:r>
    </w:p>
    <w:p>
      <w:pPr>
        <w:pStyle w:val="Style15"/>
        <w:rPr/>
      </w:pPr>
      <w:r>
        <w:rPr>
          <w:rFonts w:eastAsia="Courier New"/>
        </w:rPr>
        <w:t xml:space="preserve">  </w:t>
      </w:r>
      <w:r>
        <w:rPr/>
        <w:t>-Гуляют когда так много золота. - Менер закипал от злости еще сильнее, лицо начало синело. Сегодня словно все пошло против него. -Завтра с утра и каждый час, будете спрашивать на воротах выходили ли две эльфики из города. Пройдитесь по всем гостиницам, кабакам, тавернам и борделям. Что бы нашли их!!</w:t>
      </w:r>
    </w:p>
    <w:p>
      <w:pPr>
        <w:pStyle w:val="Style15"/>
        <w:rPr/>
      </w:pPr>
      <w:r>
        <w:rPr>
          <w:rFonts w:eastAsia="Courier New"/>
        </w:rPr>
        <w:t xml:space="preserve">  </w:t>
      </w:r>
      <w:r>
        <w:rPr/>
        <w:t xml:space="preserve">Глава десятая:Учиться, учиться и больше не лениться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Из книг мне набрали ничего особенного. Во-первых: Кое что из географии, где что находится и какие государства. Во-вторых: То что известно всем: легенды, сказки и в таком духе. В-третьих:Здешнею биологию. О том какие животные, монстры и растения можно встретить. Как их можно убить или отпугнуть, и для чего можно использовать растения. Кстати кои кто из эльфов уже обращенные в демона, занялись травничеством. Они начали изучение растений что я создал в своем мире, начиная экспериментировать с ними. В-четвертых: Мне была предоставлена книга законов и обычаев. Следом за ними меня отвели в конюшню, там уже было побольше живности. Был конь с кожистыми крыльями, клыками, рогами, глаза сияли зеленым светом и небольшой язык пламени извергался из ноздрей и под ударами копыт. Большущая собака или волк, не пойму. Сизал говорит что их используют орки как ездовых животных. Паук размером с машину, такой же скорпион. Варан в полтора метра, я удивлен, как на его шипастой спине нашлось место для седла. И последний, что вызвал во мне больший ажиотах. Это был трехметровый... не пойми кто. Какой-то великан по фигуре напоминающий человека, он был покрыт чешуйчатой кожей серого цвета, на спине и руках. Лицо, грудь и живот были более светлой кожей. Седла на нем не было, зато был целый балкон на плечах, на котором было кресло. Этот великан таскал этот балкон как ранец. Две лямки крепились на плечах, и обе лямки скрепились между собой дополнительным ремнем. Но слава богу меня учили ухаживать сейчас только за лошадьми. И слава богу, довольно не сложно. Я помыл лошадь влажной щеткой, давал ей поесть и все остальное. Но кои что мне оставалось непонятным. </w:t>
      </w:r>
    </w:p>
    <w:p>
      <w:pPr>
        <w:pStyle w:val="Style15"/>
        <w:rPr/>
      </w:pPr>
      <w:r>
        <w:rPr>
          <w:rFonts w:eastAsia="Courier New"/>
        </w:rPr>
        <w:t xml:space="preserve">  </w:t>
      </w:r>
      <w:r>
        <w:rPr/>
        <w:t xml:space="preserve">-А мне обязательно этим заниматься?-Я продолжал водить расческой по полосам. </w:t>
      </w:r>
    </w:p>
    <w:p>
      <w:pPr>
        <w:pStyle w:val="Style15"/>
        <w:rPr/>
      </w:pPr>
      <w:r>
        <w:rPr>
          <w:rFonts w:eastAsia="Courier New"/>
        </w:rPr>
        <w:t xml:space="preserve">  </w:t>
      </w:r>
      <w:r>
        <w:rPr/>
        <w:t xml:space="preserve">-Конечно, ты должен уметь все. От самой черной, до самой тонкой работы. </w:t>
      </w:r>
    </w:p>
    <w:p>
      <w:pPr>
        <w:pStyle w:val="Style15"/>
        <w:rPr/>
      </w:pPr>
      <w:r>
        <w:rPr>
          <w:rFonts w:eastAsia="Courier New"/>
        </w:rPr>
        <w:t xml:space="preserve">  </w:t>
      </w:r>
      <w:r>
        <w:rPr/>
        <w:t xml:space="preserve">-Да? Но все же. Расчесывать коню хвост и гриву... что-то меня терзают смутные сомнения.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После как и сказала ранее Сизал, я прошелся в своем поселении в обличье дьявола. Большинство домов я сделал тут своей мыслью, но кои что было создано и самими новыми поселенцами. Когда я проходился, люди заметно напрягались. У всех уже появились рога, отросли длинные ушки, глаза изменились и появились небольшие когти. Я в принципе ожидал что на меня будут смотреть с ненавистью, или еще чего в отрицательном направлении. Но они все покладисто склонили голову перед мною, не решаясь заговорить. Когда я хотел поговорить, и попросить так не делать. Но Сизал меня одернула, шепнув на ухо "Так положено. Ты им не друг и не добрый правитель. Ты дьявол и тебе положено быть злым." Ну куда я попру здесь, у каждого свои законы и обычае. Мне выпало быть дьяволом, приходится быть дьяволом. Я ушел, после этой так сказать прогулки. А потом мы пошли обратно в мой замок. Там меня отвели в большой зал. На стенках полно всяких светящихся символом. </w:t>
      </w:r>
    </w:p>
    <w:p>
      <w:pPr>
        <w:pStyle w:val="Style15"/>
        <w:rPr/>
      </w:pPr>
      <w:r>
        <w:rPr>
          <w:rFonts w:eastAsia="Courier New"/>
        </w:rPr>
        <w:t xml:space="preserve">  </w:t>
      </w:r>
      <w:r>
        <w:rPr/>
        <w:t xml:space="preserve">-Здесь и проведем более детальное твое обучение. И как пользоваться твоей энергией дьявола и всем остальным. </w:t>
      </w:r>
    </w:p>
    <w:p>
      <w:pPr>
        <w:pStyle w:val="Style15"/>
        <w:rPr/>
      </w:pPr>
      <w:r>
        <w:rPr>
          <w:rFonts w:eastAsia="Courier New"/>
        </w:rPr>
        <w:t xml:space="preserve">  </w:t>
      </w:r>
      <w:r>
        <w:rPr/>
        <w:t xml:space="preserve">-Но я же умею пользоваться... </w:t>
      </w:r>
    </w:p>
    <w:p>
      <w:pPr>
        <w:pStyle w:val="Style15"/>
        <w:rPr/>
      </w:pPr>
      <w:r>
        <w:rPr>
          <w:rFonts w:eastAsia="Courier New"/>
        </w:rPr>
        <w:t xml:space="preserve">  </w:t>
      </w:r>
      <w:r>
        <w:rPr/>
        <w:t xml:space="preserve">-Ага как же! Создание тел это другое. Вообще сейчас все что ты можешь это запустить регенерацию. Ты даже инстинктивно пользуешься просто физической силой. Ты ею просто не контролируешь. </w:t>
      </w:r>
    </w:p>
    <w:p>
      <w:pPr>
        <w:pStyle w:val="Style15"/>
        <w:rPr/>
      </w:pPr>
      <w:r>
        <w:rPr>
          <w:rFonts w:eastAsia="Courier New"/>
        </w:rPr>
        <w:t xml:space="preserve">  </w:t>
      </w:r>
      <w:r>
        <w:rPr/>
        <w:t xml:space="preserve">-В смысле.- Чего то я не улавливаю. </w:t>
      </w:r>
    </w:p>
    <w:p>
      <w:pPr>
        <w:pStyle w:val="Style15"/>
        <w:rPr/>
      </w:pPr>
      <w:r>
        <w:rPr>
          <w:rFonts w:eastAsia="Courier New"/>
        </w:rPr>
        <w:t xml:space="preserve">  </w:t>
      </w:r>
      <w:r>
        <w:rPr/>
        <w:t xml:space="preserve">-Ладно простой пример. В первый же день ты поднял дерево в пятьсот килограмм. Но потому тебе стала чуть тяжелее обычный меч орка. Не задумывался, почему? </w:t>
      </w:r>
    </w:p>
    <w:p>
      <w:pPr>
        <w:pStyle w:val="Style15"/>
        <w:rPr/>
      </w:pPr>
      <w:r>
        <w:rPr>
          <w:rFonts w:eastAsia="Courier New"/>
        </w:rPr>
        <w:t xml:space="preserve">  </w:t>
      </w:r>
      <w:r>
        <w:rPr/>
        <w:t xml:space="preserve">-Ааа- Блин, а ведь верно я не задумывался над этим. </w:t>
      </w:r>
    </w:p>
    <w:p>
      <w:pPr>
        <w:pStyle w:val="Style15"/>
        <w:rPr/>
      </w:pPr>
      <w:r>
        <w:rPr>
          <w:rFonts w:eastAsia="Courier New"/>
        </w:rPr>
        <w:t xml:space="preserve">  </w:t>
      </w:r>
      <w:r>
        <w:rPr/>
        <w:t xml:space="preserve">-Потому что ты использовал свою мантру, для усиления. Не заметил да? Все потому что тебе дали уже приспособленное тело. А под твоим бурным эффектом восхищения, был прилив мантры. А когда взял меч орка прилива не было, поэтому он тебе показался тяжеловатым. Ты словно... словно в машине ехал, ехал и тут врубил нитро и даже этого не заметил. Понимаешь? </w:t>
      </w:r>
    </w:p>
    <w:p>
      <w:pPr>
        <w:pStyle w:val="Style15"/>
        <w:rPr/>
      </w:pPr>
      <w:r>
        <w:rPr>
          <w:rFonts w:eastAsia="Courier New"/>
        </w:rPr>
        <w:t xml:space="preserve">  </w:t>
      </w:r>
      <w:r>
        <w:rPr/>
        <w:t xml:space="preserve">-Вроде да. А тогда сколько мой придел? </w:t>
      </w:r>
    </w:p>
    <w:p>
      <w:pPr>
        <w:pStyle w:val="Style15"/>
        <w:rPr/>
      </w:pPr>
      <w:r>
        <w:rPr>
          <w:rFonts w:eastAsia="Courier New"/>
        </w:rPr>
        <w:t xml:space="preserve">  </w:t>
      </w:r>
      <w:r>
        <w:rPr/>
        <w:t xml:space="preserve">-Без мантры, сто пятьдесят кило. Но ты не сможешь поднять такой вес над головой. Максимум просто протащить с места на место. А вот с мантрой, трудно сказать. Те пятьсот кило дерева ты мог продержать пару часов. Дальше, у всех есть свой придел.- Закончила она уклонившись от ответа. </w:t>
      </w:r>
    </w:p>
    <w:p>
      <w:pPr>
        <w:pStyle w:val="Style15"/>
        <w:rPr/>
      </w:pPr>
      <w:r>
        <w:rPr>
          <w:rFonts w:eastAsia="Courier New"/>
        </w:rPr>
        <w:t xml:space="preserve">  </w:t>
      </w:r>
      <w:r>
        <w:rPr/>
        <w:t xml:space="preserve">-И что будет если зайду за придел?- Надо ведь знать что могло случиться и даже может. </w:t>
      </w:r>
    </w:p>
    <w:p>
      <w:pPr>
        <w:pStyle w:val="Style15"/>
        <w:rPr/>
      </w:pPr>
      <w:r>
        <w:rPr>
          <w:rFonts w:eastAsia="Courier New"/>
        </w:rPr>
        <w:t xml:space="preserve">  </w:t>
      </w:r>
      <w:r>
        <w:rPr/>
        <w:t xml:space="preserve">-Сломаются кости и порвутся мышцы. Неприятно да? </w:t>
      </w:r>
    </w:p>
    <w:p>
      <w:pPr>
        <w:pStyle w:val="Style15"/>
        <w:rPr/>
      </w:pPr>
      <w:r>
        <w:rPr>
          <w:rFonts w:eastAsia="Courier New"/>
        </w:rPr>
        <w:t xml:space="preserve">  </w:t>
      </w:r>
      <w:r>
        <w:rPr/>
        <w:t xml:space="preserve">Я шокировано покивал. Это что же, меня может разломить собственная сила. На всякий случай я уточнил у моей наставницы. </w:t>
      </w:r>
    </w:p>
    <w:p>
      <w:pPr>
        <w:pStyle w:val="Style15"/>
        <w:rPr/>
      </w:pPr>
      <w:r>
        <w:rPr>
          <w:rFonts w:eastAsia="Courier New"/>
        </w:rPr>
        <w:t xml:space="preserve">  </w:t>
      </w:r>
      <w:r>
        <w:rPr/>
        <w:t xml:space="preserve">-Только человеческое обличье. Человек, даже самый сильны. Всегда остается человеком. А вот дьявольское обличье, выдержит спокойно такое напряжение. </w:t>
      </w:r>
    </w:p>
    <w:p>
      <w:pPr>
        <w:pStyle w:val="Style15"/>
        <w:rPr/>
      </w:pPr>
      <w:r>
        <w:rPr>
          <w:rFonts w:eastAsia="Courier New"/>
        </w:rPr>
        <w:t xml:space="preserve">  </w:t>
      </w:r>
      <w:r>
        <w:rPr/>
        <w:t xml:space="preserve">-И чему сейчас ты будешь меня учить? </w:t>
      </w:r>
    </w:p>
    <w:p>
      <w:pPr>
        <w:pStyle w:val="Style15"/>
        <w:rPr/>
      </w:pPr>
      <w:r>
        <w:rPr>
          <w:rFonts w:eastAsia="Courier New"/>
        </w:rPr>
        <w:t xml:space="preserve">  </w:t>
      </w:r>
      <w:r>
        <w:rPr/>
        <w:t xml:space="preserve">-Наперед говорю. Обучать тебя магией я не могу, просто сама ею не владею толком. Разве что только поглощение. Именно этому я обучу тебя точно. Что бы хоть впитывать враждебные заклинания мог. А вот насчет работы с мантрой. Вот тут я тебе помогу. Сначала начнет с простого, использование мантры на собственном теле. Контроль усиления, ускорения и укрепления тела. Ты быстро поймешь, на практики. Что выберешь первым? </w:t>
      </w:r>
    </w:p>
    <w:p>
      <w:pPr>
        <w:pStyle w:val="Style15"/>
        <w:rPr/>
      </w:pPr>
      <w:r>
        <w:rPr>
          <w:rFonts w:eastAsia="Courier New"/>
        </w:rPr>
        <w:t xml:space="preserve">  </w:t>
      </w:r>
      <w:r>
        <w:rPr/>
        <w:t xml:space="preserve">-Укрепление тела.- Я сказал не раздумывая. узнав о перспективе что мое тело может лопнуть от переполнения, как шарик. Сразу же захотелось его укрепить. Сизал хитро улыбнулась отходя от меня на пять шагов. </w:t>
      </w:r>
    </w:p>
    <w:p>
      <w:pPr>
        <w:pStyle w:val="Style15"/>
        <w:rPr/>
      </w:pPr>
      <w:r>
        <w:rPr>
          <w:rFonts w:eastAsia="Courier New"/>
        </w:rPr>
        <w:t xml:space="preserve">  </w:t>
      </w:r>
      <w:r>
        <w:rPr/>
        <w:t xml:space="preserve">-Ну рас уж так пожелал. Скажу лишь одно:Не волнуйся. в сердце и голову стрелять не буду. </w:t>
      </w:r>
    </w:p>
    <w:p>
      <w:pPr>
        <w:pStyle w:val="Style15"/>
        <w:rPr/>
      </w:pPr>
      <w:r>
        <w:rPr>
          <w:rFonts w:eastAsia="Courier New"/>
        </w:rPr>
        <w:t xml:space="preserve">  </w:t>
      </w:r>
      <w:r>
        <w:rPr/>
        <w:t xml:space="preserve">-Че?- Задал вопрос я, прежде чем увидел как она достала мой пистолет Дезерт Игл. </w:t>
      </w:r>
    </w:p>
    <w:p>
      <w:pPr>
        <w:pStyle w:val="Style15"/>
        <w:rPr/>
      </w:pPr>
      <w:r>
        <w:rPr>
          <w:rFonts w:eastAsia="Courier New"/>
        </w:rPr>
        <w:t xml:space="preserve">  </w:t>
      </w:r>
      <w:r>
        <w:rPr/>
        <w:t xml:space="preserve">Это было АХРИНЕННО больно. Нет я не сдох от выстрелов в грудь, живот, плечи бока и даже в спину. Когда просто пытался убежать. Но меня оказывается заперли. После долгой перестрелки на полу было много моей крови. Регенерация как и сказал Сизал, хоть и не произвольная но помогала здорово. Но боль ни куда не делась. Из каждой раны хлестали небольшие ручейки крови. Прежде чем затянуться. Три часа, три чертовых часа прежде чем я сообразил как это делается. После этого, каждая пуля что влетала в меня просто застревала уже в мускулах. А кровь вообще больше не шла, будто ее нету. Потом наставница даже метнула в меня нож, результат точно такой же. Только у меня получилось еще вытолкнуть нож из своего тела не используя рук. С пулями такой трюк не пройдет, не понял как но они после выстрела возвращаются обратно в обойму, и можно снова стрелять. Вспотевший и покрытый собственной кровью, я отдышался. А Сизал спокойно с улыбкой подошла ко мне, стуча каблуками по полу. </w:t>
      </w:r>
    </w:p>
    <w:p>
      <w:pPr>
        <w:pStyle w:val="Style15"/>
        <w:rPr/>
      </w:pPr>
      <w:r>
        <w:rPr>
          <w:rFonts w:eastAsia="Courier New"/>
        </w:rPr>
        <w:t xml:space="preserve">  </w:t>
      </w:r>
      <w:r>
        <w:rPr/>
        <w:t xml:space="preserve">-Видешь не так уж и трудно. Главное просто понять как это делается. - Она убрала пистолет себе за пояс и достала флягу. Флягу которую я купил еще в своем мире. Она протянула ее мне. -Вот выпей, это поможет восстановить тебе потраченную мантру. </w:t>
      </w:r>
    </w:p>
    <w:p>
      <w:pPr>
        <w:pStyle w:val="Style15"/>
        <w:rPr/>
      </w:pPr>
      <w:r>
        <w:rPr>
          <w:rFonts w:eastAsia="Courier New"/>
        </w:rPr>
        <w:t xml:space="preserve">  </w:t>
      </w:r>
      <w:r>
        <w:rPr/>
        <w:t xml:space="preserve">Я взял флягу, хотел было отпить но остановился. Что это могло бы быть, что позволит мне восстановить мантру. Я постарался присмотреться внутрь, но ничего толком не разглядел. Просто какая-то жидкость. алкоголем не пахла. </w:t>
      </w:r>
    </w:p>
    <w:p>
      <w:pPr>
        <w:pStyle w:val="Style15"/>
        <w:rPr/>
      </w:pPr>
      <w:r>
        <w:rPr>
          <w:rFonts w:eastAsia="Courier New"/>
        </w:rPr>
        <w:t xml:space="preserve">  </w:t>
      </w:r>
      <w:r>
        <w:rPr/>
        <w:t xml:space="preserve">-А это что?- Я решил уточнить чисто из любопытства. </w:t>
      </w:r>
    </w:p>
    <w:p>
      <w:pPr>
        <w:pStyle w:val="Style15"/>
        <w:rPr/>
      </w:pPr>
      <w:r>
        <w:rPr>
          <w:rFonts w:eastAsia="Courier New"/>
        </w:rPr>
        <w:t xml:space="preserve">  </w:t>
      </w:r>
      <w:r>
        <w:rPr/>
        <w:t xml:space="preserve">-Кровь, я тебе немного нацедила.- Пожала плечами она. </w:t>
      </w:r>
    </w:p>
    <w:p>
      <w:pPr>
        <w:pStyle w:val="Style15"/>
        <w:rPr/>
      </w:pPr>
      <w:r>
        <w:rPr>
          <w:rFonts w:eastAsia="Courier New"/>
        </w:rPr>
        <w:t xml:space="preserve">  </w:t>
      </w:r>
      <w:r>
        <w:rPr/>
        <w:t xml:space="preserve">Я посмотрел, на содержимое фляги а затем поспешил ее вернуть. Наставница как-то хмуро посмотрела, сначала на флягу, затем на меня. </w:t>
      </w:r>
    </w:p>
    <w:p>
      <w:pPr>
        <w:pStyle w:val="Style15"/>
        <w:rPr/>
      </w:pPr>
      <w:r>
        <w:rPr>
          <w:rFonts w:eastAsia="Courier New"/>
        </w:rPr>
        <w:t xml:space="preserve">  </w:t>
      </w:r>
      <w:r>
        <w:rPr/>
        <w:t xml:space="preserve">-Нет давай я обойдусь без этого. </w:t>
      </w:r>
    </w:p>
    <w:p>
      <w:pPr>
        <w:pStyle w:val="Style15"/>
        <w:rPr/>
      </w:pPr>
      <w:r>
        <w:rPr>
          <w:rFonts w:eastAsia="Courier New"/>
        </w:rPr>
        <w:t xml:space="preserve">  </w:t>
      </w:r>
      <w:r>
        <w:rPr/>
        <w:t xml:space="preserve">-Блин-Чертыхнувшись она отодвинула мою руку с фляжкой ко мне.-Хватит тут уже комплексовать. Давай, пора пересилить себя. </w:t>
      </w:r>
    </w:p>
    <w:p>
      <w:pPr>
        <w:pStyle w:val="Style15"/>
        <w:rPr/>
      </w:pPr>
      <w:r>
        <w:rPr>
          <w:rFonts w:eastAsia="Courier New"/>
        </w:rPr>
        <w:t xml:space="preserve">  </w:t>
      </w:r>
      <w:r>
        <w:rPr/>
        <w:t xml:space="preserve">-Не хочу. А если я на это подсяду?- Я снова протянул ей флягу обратно. </w:t>
      </w:r>
    </w:p>
    <w:p>
      <w:pPr>
        <w:pStyle w:val="Style15"/>
        <w:rPr/>
      </w:pPr>
      <w:r>
        <w:rPr>
          <w:rFonts w:eastAsia="Courier New"/>
        </w:rPr>
        <w:t xml:space="preserve">  </w:t>
      </w:r>
      <w:r>
        <w:rPr/>
        <w:t xml:space="preserve">-Не боись, я тебе хоть кровавую ванну каждый день смогу добыть. Будешь как Графиня Елизавета Батори.- Она отстранила фляжку, явно нахмурившись. </w:t>
      </w:r>
    </w:p>
    <w:p>
      <w:pPr>
        <w:pStyle w:val="Style15"/>
        <w:rPr/>
      </w:pPr>
      <w:r>
        <w:rPr>
          <w:rFonts w:eastAsia="Courier New"/>
        </w:rPr>
        <w:t xml:space="preserve">  </w:t>
      </w:r>
      <w:r>
        <w:rPr/>
        <w:t xml:space="preserve">-Этого еще дерьма не хватало. Забери ее.- Я не желал уступать. </w:t>
      </w:r>
    </w:p>
    <w:p>
      <w:pPr>
        <w:pStyle w:val="Style15"/>
        <w:rPr/>
      </w:pPr>
      <w:r>
        <w:rPr>
          <w:rFonts w:eastAsia="Courier New"/>
        </w:rPr>
        <w:t xml:space="preserve">  </w:t>
      </w:r>
      <w:r>
        <w:rPr/>
        <w:t xml:space="preserve">-Не заберу! Давай пора превозмогать себя.- Сизал задрала голову сложив руки крест на крест, на груди. Ну я начал переворачивать флягу, что бы все содержимое вылилось на пол. Но прежде чем была пролита капля, наставница выхватила у меня фляжку. </w:t>
      </w:r>
    </w:p>
    <w:p>
      <w:pPr>
        <w:pStyle w:val="Style15"/>
        <w:rPr/>
      </w:pPr>
      <w:r>
        <w:rPr>
          <w:rFonts w:eastAsia="Courier New"/>
        </w:rPr>
        <w:t xml:space="preserve">  </w:t>
      </w:r>
      <w:r>
        <w:rPr/>
        <w:t xml:space="preserve">-ПЕЙ С[Цензура]ка!!!!- Она схватила меня за горло одной рукой, другой силой вливала в рот. Я пытался закрыть рот, но ее когтистые пальцы забрались с шеи на челюсть.И крепко ее держали не давая мне ее закрыть. Я мычал безуспешно пытаясь ее оттолкнуть от себя. Но ее ни как не получалось оттолкнуть. Она словно статуя вросла в землю и держала меня в захвате. Когда я попытался выплюнуть кровь она тут же отошла на два шага. </w:t>
      </w:r>
    </w:p>
    <w:p>
      <w:pPr>
        <w:pStyle w:val="Style15"/>
        <w:rPr/>
      </w:pPr>
      <w:r>
        <w:rPr>
          <w:rFonts w:eastAsia="Courier New"/>
        </w:rPr>
        <w:t xml:space="preserve">  </w:t>
      </w:r>
      <w:r>
        <w:rPr/>
        <w:t xml:space="preserve">-Ну что, нравится? - Издевательски спросила наставница. Я поперхнулся, от такого грубого внедрения внутрь. </w:t>
      </w:r>
    </w:p>
    <w:p>
      <w:pPr>
        <w:pStyle w:val="Style15"/>
        <w:rPr/>
      </w:pPr>
      <w:r>
        <w:rPr>
          <w:rFonts w:eastAsia="Courier New"/>
        </w:rPr>
        <w:t xml:space="preserve">  </w:t>
      </w:r>
      <w:r>
        <w:rPr/>
        <w:t xml:space="preserve">-Совсем что ли, башкой долбанулась?- Взревел я. </w:t>
      </w:r>
    </w:p>
    <w:p>
      <w:pPr>
        <w:pStyle w:val="Style15"/>
        <w:rPr/>
      </w:pPr>
      <w:r>
        <w:rPr>
          <w:rFonts w:eastAsia="Courier New"/>
        </w:rPr>
        <w:t xml:space="preserve">  </w:t>
      </w:r>
      <w:r>
        <w:rPr/>
        <w:t xml:space="preserve">-Давай пей!!- Она снова протянула мне флягу.- Иначе я заставлю делать тебе кровавые клизмы и ставить капельницы прямо в рот.- Без слов я выхватил фляжку и высушил все оставшееся. </w:t>
      </w:r>
    </w:p>
    <w:p>
      <w:pPr>
        <w:pStyle w:val="Style15"/>
        <w:rPr/>
      </w:pPr>
      <w:r>
        <w:rPr>
          <w:rFonts w:eastAsia="Courier New"/>
        </w:rPr>
        <w:t xml:space="preserve">  </w:t>
      </w:r>
      <w:r>
        <w:rPr/>
        <w:t xml:space="preserve">-Не дай бог еще плотью побрезгаешь. Вообще вгоню через воронку и буду пропихивать отбивалкой для мяса.- Бляха муха. Пришло время преодолевать свой комплекс бризгливости. Честно, не ожидал такого но вкус мне все же понравился. Он скорее стал сразу после газировка, где-то на уровне кваса. Но блин, я все таки выпил кровь, потом вытирал все с лица одежды. Тренировки те еще были, в основном контроль и распределение по телу. Что бы я всегда мог ускориться когда захочу и стать сильнее ровно на столько на сколько нужно. Сначала всегда сложно, но потом стоит набить руку будет легче. Как я раньше уже говорил, время между Ренодом и миром где я купил близняшек не хило отличается. Так что пока эти близняшки спят там несколько часов, мне пришлось пропотеть несколько дней. Кстати насчет книжек, у меня давно был заскок. Если не нравится то прочитав хоть три раза, я не запомню что там написано. Иногда было просто не понимаю, например книга Поцелуй теней - Лорел Гамильтон. Я прочитал ее всю. Но так и не понял что там. Нет, я прекрасно понимаю. Это интересно, захватывающе и все дела. Но я так и не понял что там происходит, конкретно в чем состоит сюжет. Могу даже на память пересказать некоторые отрывки, но это ни чего не даст. Я просто не понимаю это. Вот такая закавыка. Но то что мне набрали на удивления хорошо усваивалось. Не правда Сизал сказала, это не что-то заумное и не тарабащена. Все написано простым и понятным языком. Так что у меня пошло во время отдыха вполне быстрое чтение. Может со временем смогу развить полноценную тягу к знаниям. Пока что я только собираю книги в библиотеке. Учиться конечно хорошо, но пора и честь знать. А то я так могу проучиться и свое утро. Сизал меня все-таки уговорила взять две фляги. Одну с кровь вторую с водой.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Вернувшись в другой мир я был именно в таком положении в котором его покидал. А я то хотел под утречко сбежать, а проснулся уже где-то одиннадцать часов. Не повезло так не повезло. Поднявшись с пола я посмотрел за окно, светло. Девушки уплетали уже готовый завтрак. На столе стояла еще одна тарелка. Эльфийки посмотрели на меня но потом вернулись к еде. </w:t>
      </w:r>
    </w:p>
    <w:p>
      <w:pPr>
        <w:pStyle w:val="Style15"/>
        <w:rPr/>
      </w:pPr>
      <w:r>
        <w:rPr>
          <w:rFonts w:eastAsia="Courier New"/>
        </w:rPr>
        <w:t xml:space="preserve">  </w:t>
      </w:r>
      <w:r>
        <w:rPr/>
        <w:t xml:space="preserve">-С добрым утром. Свалили мы под утро уже не успели. А все из-за того что ты не подымаешься в нужное время. Даже когда тебя пихают.- Не разобрал кто это сказал, они сидели ко мне боком. Я просто не увидел. </w:t>
      </w:r>
    </w:p>
    <w:p>
      <w:pPr>
        <w:pStyle w:val="Style15"/>
        <w:rPr/>
      </w:pPr>
      <w:r>
        <w:rPr>
          <w:rFonts w:eastAsia="Courier New"/>
        </w:rPr>
        <w:t xml:space="preserve">  </w:t>
      </w:r>
      <w:r>
        <w:rPr/>
        <w:t xml:space="preserve">-Ну виноват, что уж поделать. Устал с ночи. Сейчас набью полный живот и уходим.- Я посмотрел на тарелку на столе. Чувствую уже остыло, но я не привереда. Подходя к столу я начал завтрак.- А нас че же, еще не нашли? </w:t>
      </w:r>
    </w:p>
    <w:p>
      <w:pPr>
        <w:pStyle w:val="Style15"/>
        <w:rPr/>
      </w:pPr>
      <w:r>
        <w:rPr>
          <w:rFonts w:eastAsia="Courier New"/>
        </w:rPr>
        <w:t xml:space="preserve">  </w:t>
      </w:r>
      <w:r>
        <w:rPr/>
        <w:t xml:space="preserve">-Конечно нашли. - Сказала одна. </w:t>
      </w:r>
    </w:p>
    <w:p>
      <w:pPr>
        <w:pStyle w:val="Style15"/>
        <w:rPr/>
      </w:pPr>
      <w:r>
        <w:rPr>
          <w:rFonts w:eastAsia="Courier New"/>
        </w:rPr>
        <w:t xml:space="preserve">  </w:t>
      </w:r>
      <w:r>
        <w:rPr/>
        <w:t xml:space="preserve">-Но потом снова потеряли.- Закончила другая. </w:t>
      </w:r>
    </w:p>
    <w:p>
      <w:pPr>
        <w:pStyle w:val="Style15"/>
        <w:rPr/>
      </w:pPr>
      <w:r>
        <w:rPr>
          <w:rFonts w:eastAsia="Courier New"/>
        </w:rPr>
        <w:t xml:space="preserve">  </w:t>
      </w:r>
      <w:r>
        <w:rPr/>
        <w:t xml:space="preserve">-Это как? </w:t>
      </w:r>
    </w:p>
    <w:p>
      <w:pPr>
        <w:pStyle w:val="Style15"/>
        <w:rPr/>
      </w:pPr>
      <w:r>
        <w:rPr>
          <w:rFonts w:eastAsia="Courier New"/>
        </w:rPr>
        <w:t xml:space="preserve">  </w:t>
      </w:r>
      <w:r>
        <w:rPr/>
        <w:t xml:space="preserve">-Мы выходили от сюда на большое время, затем наложили на себя иллюзию и вернулись сюда в виде людей. Так что когда спрашивали есть ли тут эльфы, они лишь услышали "Ушли". </w:t>
      </w:r>
    </w:p>
    <w:p>
      <w:pPr>
        <w:pStyle w:val="Style15"/>
        <w:rPr/>
      </w:pPr>
      <w:r>
        <w:rPr>
          <w:rFonts w:eastAsia="Courier New"/>
        </w:rPr>
        <w:t xml:space="preserve">  </w:t>
      </w:r>
      <w:r>
        <w:rPr/>
        <w:t xml:space="preserve">-Умно. </w:t>
      </w:r>
    </w:p>
    <w:p>
      <w:pPr>
        <w:pStyle w:val="Style15"/>
        <w:rPr/>
      </w:pPr>
      <w:r>
        <w:rPr>
          <w:rFonts w:eastAsia="Courier New"/>
        </w:rPr>
        <w:t xml:space="preserve">  </w:t>
      </w:r>
      <w:r>
        <w:rPr/>
        <w:t xml:space="preserve">-Нет это стандарт. Просто ты дилетант. </w:t>
      </w:r>
    </w:p>
    <w:p>
      <w:pPr>
        <w:pStyle w:val="Style15"/>
        <w:rPr/>
      </w:pPr>
      <w:r>
        <w:rPr>
          <w:rFonts w:eastAsia="Courier New"/>
        </w:rPr>
        <w:t xml:space="preserve">  </w:t>
      </w:r>
      <w:r>
        <w:rPr/>
        <w:t xml:space="preserve">Не нравится мне это утро, но признаю их правоту. Дилетант он и в Африке дилетант, это факт и никуда от этого не деться. Горько вздохнув, я сменил тему. Мне и так тошно было из-за разноса Сизал. </w:t>
      </w:r>
    </w:p>
    <w:p>
      <w:pPr>
        <w:pStyle w:val="Style15"/>
        <w:rPr/>
      </w:pPr>
      <w:r>
        <w:rPr>
          <w:rFonts w:eastAsia="Courier New"/>
        </w:rPr>
        <w:t xml:space="preserve">  </w:t>
      </w:r>
      <w:r>
        <w:rPr/>
        <w:t xml:space="preserve">-Так девушки, а как это... в общем на каком оружии вы специализируетесь? </w:t>
      </w:r>
    </w:p>
    <w:p>
      <w:pPr>
        <w:pStyle w:val="Style15"/>
        <w:rPr/>
      </w:pPr>
      <w:r>
        <w:rPr>
          <w:rFonts w:eastAsia="Courier New"/>
        </w:rPr>
        <w:t xml:space="preserve">  </w:t>
      </w:r>
      <w:r>
        <w:rPr/>
        <w:t xml:space="preserve">-На любом.- Дуэтом сказали они. Уже полностью опустошив свои тарелки. Я же всегда с едой управляюсь быстро. </w:t>
      </w:r>
    </w:p>
    <w:p>
      <w:pPr>
        <w:pStyle w:val="Style15"/>
        <w:rPr/>
      </w:pPr>
      <w:r>
        <w:rPr>
          <w:rFonts w:eastAsia="Courier New"/>
        </w:rPr>
        <w:t xml:space="preserve">  </w:t>
      </w:r>
      <w:r>
        <w:rPr/>
        <w:t xml:space="preserve">-А что предпочитаете? Ну, я не так хорошо в обращении с оружием как кажется. </w:t>
      </w:r>
    </w:p>
    <w:p>
      <w:pPr>
        <w:pStyle w:val="Style15"/>
        <w:rPr/>
      </w:pPr>
      <w:r>
        <w:rPr>
          <w:rFonts w:eastAsia="Courier New"/>
        </w:rPr>
        <w:t xml:space="preserve">  </w:t>
      </w:r>
      <w:r>
        <w:rPr/>
        <w:t xml:space="preserve">-Хочешь что бы мы тебя защищали? </w:t>
      </w:r>
    </w:p>
    <w:p>
      <w:pPr>
        <w:pStyle w:val="Style15"/>
        <w:rPr/>
      </w:pPr>
      <w:r>
        <w:rPr>
          <w:rFonts w:eastAsia="Courier New"/>
        </w:rPr>
        <w:t xml:space="preserve">  </w:t>
      </w:r>
      <w:r>
        <w:rPr/>
        <w:t xml:space="preserve">-Скорее учили, обращаться с оружием. </w:t>
      </w:r>
    </w:p>
    <w:p>
      <w:pPr>
        <w:pStyle w:val="Style15"/>
        <w:rPr/>
      </w:pPr>
      <w:r>
        <w:rPr>
          <w:rFonts w:eastAsia="Courier New"/>
        </w:rPr>
        <w:t xml:space="preserve">  </w:t>
      </w:r>
      <w:r>
        <w:rPr/>
        <w:t xml:space="preserve">-Хватит та купить денег? На больше оружие темных эльфов по нраву. </w:t>
      </w:r>
    </w:p>
    <w:p>
      <w:pPr>
        <w:pStyle w:val="Style15"/>
        <w:rPr/>
      </w:pPr>
      <w:r>
        <w:rPr>
          <w:rFonts w:eastAsia="Courier New"/>
        </w:rPr>
        <w:t xml:space="preserve">  </w:t>
      </w:r>
      <w:r>
        <w:rPr/>
        <w:t xml:space="preserve">-Покупать не буду. Сделаю спец заказ. </w:t>
      </w:r>
    </w:p>
    <w:p>
      <w:pPr>
        <w:pStyle w:val="Style15"/>
        <w:rPr/>
      </w:pPr>
      <w:r>
        <w:rPr>
          <w:rFonts w:eastAsia="Courier New"/>
        </w:rPr>
        <w:t xml:space="preserve">  </w:t>
      </w:r>
      <w:r>
        <w:rPr/>
        <w:t xml:space="preserve">-Это где интересно? </w:t>
      </w:r>
    </w:p>
    <w:p>
      <w:pPr>
        <w:pStyle w:val="Style15"/>
        <w:rPr/>
      </w:pPr>
      <w:r>
        <w:rPr>
          <w:rFonts w:eastAsia="Courier New"/>
        </w:rPr>
        <w:t xml:space="preserve">  </w:t>
      </w:r>
      <w:r>
        <w:rPr/>
        <w:t xml:space="preserve">-Месте знать надо. </w:t>
      </w:r>
    </w:p>
    <w:p>
      <w:pPr>
        <w:pStyle w:val="Style15"/>
        <w:rPr/>
      </w:pPr>
      <w:r>
        <w:rPr>
          <w:rFonts w:eastAsia="Courier New"/>
        </w:rPr>
        <w:t xml:space="preserve">  </w:t>
      </w:r>
      <w:r>
        <w:rPr/>
        <w:t xml:space="preserve">Близняшки задумались. Обдумывая свои мысли. Видать решают развести меня на что-то солидное или не шиковать. Мне лично без разницы. Пусть заказываю что угодно, я ведь им на двоих делать буду. А не целую армию. Закончив с тарелкой я положил ее на поднос к остальным. Девушки наконец оторвались от раздумий и поделились со мной стандартным набором вооружения "Темных пауков" и то чем пользовались сами. Обычно пользовались парными клинками и метательными ножами, так же использовался яд. В браслете правой руки был спрятан скрытый клинок. Я сразу же подумал о Альтаире и Эцио из прикольной игрушки. Но понял по рассказам что клинок находится не под ладонью а над ней. Сами близняшки пользовались парными клинками и держали парные серпы. Метательными ножами они почти не пользуются, отдавая большее предпочтение компактному арбалету. И не забыли упомянуть о доспехах. Я им что дойная корова? Ну я над вами тоже постебаюсь будь здоров. Наконец-то пришло время уходить, на по следок они снова применили свою иллюзорную маскировку. Мы спокойно вышли из города. Уже без помощи Сизал а чисто по памяти я знал куда идти, и все было без проблем. Попутно я немного потолковал с близняшками, узнать точно почему оказались в рабстве я так и не смог. Лишь самые незначительные детали, по глупости кто-то предал. Меня тоже расспрашивали, кто я откуда и все дела. Но к этому времени я вполне скорректировал себе легенду. Просто странник, такие же и родители. Ничего особенного. Поверили они или нет, понятие не имею. Остались при своем мнении. По дороге мы не пошли, чисто для перестраховки. Не дай бог кто от того мага нападет. Приходилась пару раз останавливался на привал, эльфийки оказались выносливыми даже по сравнению со мной. Но голод ни кто не отменял, я же еще когда был человеком ели раз-два в день. Мне это было достаточно. Но за компанию я присоединился к ним, и помогал сготовить и поймать добычу. И как полагалось по моей просьбе были приданы первые уроки фехтования. Не смотря на то что я почти не проигрывал в драке на палках, я все время слышал "Не так!" "Перестань махать ею как палкой. Ты должен представить что это МЕЧ!" И ряд других замечаний и криков. В общем естественная проблема того кто никогда не обучался фехтованию. Максимум во дворе с друзьями махался палками, еще хотели на уроках актерского мастерства. Там должны были быть уроки фехтования с шпагами. Но это ужас я не пошел самолично, не доходив занятия. Ненавижу шпаги, такие тонкие, не уследишь в бою за ними. Кстати они еще ломаются легко, я рукой могу это сделать. Однозначно я был против этих тонких как спица шпаг. Почему других у них не нашлось я просто не знаю. </w:t>
      </w:r>
    </w:p>
    <w:p>
      <w:pPr>
        <w:pStyle w:val="Style15"/>
        <w:rPr/>
      </w:pPr>
      <w:r>
        <w:rPr>
          <w:rFonts w:eastAsia="Courier New"/>
        </w:rPr>
        <w:t xml:space="preserve">  </w:t>
      </w:r>
      <w:r>
        <w:rPr/>
        <w:t xml:space="preserve">Отдохнув мы собрались дальше идти. Эльфийки все еще были без оружия, хотя в момент привала я отправился обратно в Ренод и дал приказ выковать хорошее оружие. Клинки, серпы, и новые придуманные мной арбалеты. А над доспехами и нижнем бельем я прикололся, так что пол часа хохотал. Данные дизайны одежды меня натолкнула одна ролевая игрушка, под названием lineage 2. Также особый заказ был на повязку для глаза. Та тряпка некрасиво смотрелась на лице близняшки, хотелось дать ей что-нибудь порядочное. Я так и представлял их лица, увидевшие это. На момент пока их оружие делается, я передал им обратно мою катану и охотничий нож. А сам вооружился пистолетом, который починили и им же нашпиговывали меня пулями. По дороге мы все также общались. </w:t>
      </w:r>
    </w:p>
    <w:p>
      <w:pPr>
        <w:pStyle w:val="Style15"/>
        <w:rPr/>
      </w:pPr>
      <w:r>
        <w:rPr>
          <w:rFonts w:eastAsia="Courier New"/>
        </w:rPr>
        <w:t xml:space="preserve">  </w:t>
      </w:r>
      <w:r>
        <w:rPr/>
        <w:t xml:space="preserve">-Так куда все таки ты направляешься. </w:t>
      </w:r>
    </w:p>
    <w:p>
      <w:pPr>
        <w:pStyle w:val="Style15"/>
        <w:rPr/>
      </w:pPr>
      <w:r>
        <w:rPr>
          <w:rFonts w:eastAsia="Courier New"/>
        </w:rPr>
        <w:t xml:space="preserve">  </w:t>
      </w:r>
      <w:r>
        <w:rPr/>
        <w:t xml:space="preserve">-На заказ. Мне кажется это и так понятно, вот только я не пойму почему вы следуете за... </w:t>
      </w:r>
    </w:p>
    <w:p>
      <w:pPr>
        <w:pStyle w:val="Style15"/>
        <w:rPr/>
      </w:pPr>
      <w:r>
        <w:rPr>
          <w:rFonts w:eastAsia="Courier New"/>
        </w:rPr>
        <w:t xml:space="preserve">  </w:t>
      </w:r>
      <w:r>
        <w:rPr/>
        <w:t xml:space="preserve">-Тебе показалось.- Хором они сказали.- Просто странным образом твой пусть совпадает с нашим. </w:t>
      </w:r>
    </w:p>
    <w:p>
      <w:pPr>
        <w:pStyle w:val="Style15"/>
        <w:rPr/>
      </w:pPr>
      <w:r>
        <w:rPr>
          <w:rFonts w:eastAsia="Courier New"/>
        </w:rPr>
        <w:t xml:space="preserve">  </w:t>
      </w:r>
      <w:r>
        <w:rPr/>
        <w:t xml:space="preserve">-Кроме того, сам попроси нас, научить тебя обращаться с мечом. Так почему бы не вместе идти. </w:t>
      </w:r>
    </w:p>
    <w:p>
      <w:pPr>
        <w:pStyle w:val="Style15"/>
        <w:rPr/>
      </w:pPr>
      <w:r>
        <w:rPr>
          <w:rFonts w:eastAsia="Courier New"/>
        </w:rPr>
        <w:t xml:space="preserve">  </w:t>
      </w:r>
      <w:r>
        <w:rPr/>
        <w:t xml:space="preserve">-Ладно я просто спросил.- Отмахнувшись я замял эту тему. Не буду я ни из кого выпытывать сведения клещами. Захотят сами расскажут. Но стоило пройти еще десяток шагов, мой слух уловил звуки битв. Где-то недалеко. Заметив что девушки, навострили уши я понял что они тоже это заметили. Без лишних слов мы побежали к источнику шума. С каждым шагом звуки сражения стали слышны более четкими и четкими. За равниной перед глазами предстала зрелище сражения. Группа людей были одеты довольно дорого с хорошими доспехами. Сражались с разбойниками. Разбойники были в обносках, преимущество в сражении явно было у защищающихся. Как более опытных и сильных. Но разбойников было куда больше. Помочь я решил не раздумывая, просто по инерции, не задумываясь. А вот близняшки намного замешкались, не знаю почему. Уже в на бегу я начал пальбу из пистолета в разбойников. Стрельба сразу привлекла внимание и тех, и других. Но лишь на краткий миг, опытные воины защищающихся людей моментом воспользовались шансом. Тем самым успешно сократив число врагов. Среди врагов лучников не было, поэтому я спокойно держался на расстоянии. А вот эльфийки как тайфун впрыгнули в схватку орудуя тем оружием что я им предоставил. Вообще я не отвлекался от своего дела, поэтому не знаю ни то как они отобрали мечи у противников и начали обращаться парным оружием. а вот ко мне ни кто подступиться не мог, всех ложил еще на подходе. Поначалу ко мне подходили по двое, с непривычки я разумеется мазал мимо цели. Но прицелиться точно быстро смог. Подбегая ко мне два человека получили пули в лоб и и нос. Тела быстро упали мертвой тушей на землю. А вот когда ко мне подбежало уже четверо, было сложнее. Они неслись на меня прикрывая лицо руками. Спустив курок, моя пуля вошла прямо в кадык на шее. Мужчина даже откинулся назад, падая замертво. Трое успешно приближались ко мне, мне же оставалось только пустить очередь. Зажав курок пошел целый град пуль, одного нашпиговал дырками. Вот только то что он сыграл роль живого щита, для оставшихся двоих было проблемой. Вблизи первый на бегу замахнулся мечом и нанес удар справа налево, в попытке срубить мне голову. Я успешно скользнул вниз, лишь кончик волос был срублен железкой. Затормозить мужчина не успел, пробежав два шага вперед, он остановился. Но повернуться не успел. Пуля в затылок уложила на мертво. Второй успел затормозить, попытавшись на месте рассечь мне горло. Успешно подставив железный браслет перчатки, меч был остановлен. Свободной рукой я провел хук слева. Челюсть хрустнула под ударом железной перчатки, завалившись разбойник в пару мгновений нацедил кровавую лужу. Не колеблясь я пустил пулю и ему в голову. А когда я собрался вернуться к отстрелу на дальнем расстоянии, удивился. Из разбойников осталось лишь где-то трое или четверо людей, что со всех ног удирали с поля боя. </w:t>
      </w:r>
    </w:p>
    <w:p>
      <w:pPr>
        <w:pStyle w:val="Style15"/>
        <w:rPr/>
      </w:pPr>
      <w:r>
        <w:rPr>
          <w:rFonts w:eastAsia="Courier New"/>
        </w:rPr>
        <w:t xml:space="preserve">  </w:t>
      </w:r>
      <w:r>
        <w:rPr/>
        <w:t xml:space="preserve">Эльфийки быстро вернулись ко мне протягивая мою катану и охотничий нож. При этом не забыв упомянуть, что с меня до сих пор причитаются клинки что я пообещал. Да кто бы сомневался, но ничего когда вам подготовят вашу одежду я посмотрю как вы по городу погуляете. Надеюсь они разозлятся и будут за мной бегать что бы прибить. А я специально пробегусь по самым людным районам. О я уже лилиял эту мечу. Но глубоко вздохнув ко мне подошел один из группы защищающихся. Мужчина, рослый, крепкий, плечистый, атлетическое телосложение. На лице полно морщины и густая борода. В руке он сжимал длинный меч, одет был неплохо. Не богато но и не бедно скажем так. Но чистый, словно только что из стирки. </w:t>
      </w:r>
    </w:p>
    <w:p>
      <w:pPr>
        <w:pStyle w:val="Style15"/>
        <w:rPr/>
      </w:pPr>
      <w:r>
        <w:rPr>
          <w:rFonts w:eastAsia="Courier New"/>
        </w:rPr>
        <w:t xml:space="preserve">  </w:t>
      </w:r>
      <w:r>
        <w:rPr/>
        <w:t xml:space="preserve">-Я благодарю за помощь в битве. Меня зовут Локан Гренхед. Могу я узнать ваше имя?- Представился он официально, мне как-то неловко стало. Я всегда старался быть проще, что бы легко общаться с людьми. </w:t>
      </w:r>
    </w:p>
    <w:p>
      <w:pPr>
        <w:pStyle w:val="Style15"/>
        <w:rPr/>
      </w:pPr>
      <w:r>
        <w:rPr>
          <w:rFonts w:eastAsia="Courier New"/>
        </w:rPr>
        <w:t xml:space="preserve">  </w:t>
      </w:r>
      <w:r>
        <w:rPr/>
        <w:t xml:space="preserve">-Я Рион, можно просто Рио. Охотник на нечисть. А это.- Я кивнул на близняшек что пробовали по руке новые мечи.- Это Элора и Элура. Они ... моя компания. </w:t>
      </w:r>
    </w:p>
    <w:p>
      <w:pPr>
        <w:pStyle w:val="Style15"/>
        <w:rPr/>
      </w:pPr>
      <w:r>
        <w:rPr>
          <w:rFonts w:eastAsia="Courier New"/>
        </w:rPr>
        <w:t xml:space="preserve">  </w:t>
      </w:r>
      <w:r>
        <w:rPr/>
        <w:t xml:space="preserve">-Позвольте отблагодарить вас.- Я было потянулся в карман, но я успел сказать. </w:t>
      </w:r>
    </w:p>
    <w:p>
      <w:pPr>
        <w:pStyle w:val="Style15"/>
        <w:rPr/>
      </w:pPr>
      <w:r>
        <w:rPr>
          <w:rFonts w:eastAsia="Courier New"/>
        </w:rPr>
        <w:t xml:space="preserve">  </w:t>
      </w:r>
      <w:r>
        <w:rPr/>
        <w:t xml:space="preserve">-Забудь. Скажи спасибо и мне это хватит.- Я же не жадны. Хотя тут же получил комментарий от близняшек. Всего в одном слове "Дурак."Но я их проигнорировал. Локан выяснил все потери, три человека. А ведь тут целый отряд можно сказать. Двадцать людей. Познакомиться успели довольно быстро. Локан, командир отряда мужиком оказался нормальным. При моей просьбе оставил официальный тон, и начал разговаривать со мной спокойно. Я побеседовал с ним, пока оказывали первую помощь раненым. Отряд наемников направлялся в один из городов, для найма на работу. Осмотрев отряд я прикинул какие из них наемники. Орудовали они довольно неплохо в битве, ну по край ней мере ту часть боя, что я увидел. вот только что среди них делает подросток, к тому же такой ухоженный для обычного мальчишки. Прикинув что мне по пути, я предложил поехать вместе, до тех пор пока нам в одном направлении. Авось будет спокойней, а то еще наткнемся на разбойников. Локан возражать не стал. Погибших похоронили. А потом мы двинулись по дороге. Хорошо что мы раньше сошли с нее, а то еще на нас бы напали, хрен знает кто. А нас всего трое. Ни конечно мы справимся, я в этом более чем уверен. Но нельзя же считать себя всемогущим, от случайностей ни кто не застрахован. А с этой группой будет легче отбиться, в случай чего. Дорога была спокойной, разве что мужчины постоянно пялились на близняшек. Эльфийки же успешно игнорировали их. подошел к концу незаметно. Привал был недалеко у речки. в то время когда уже стемнело мы вовсю устроили посиделки у костра, ели пойманного кабана и пили вино. </w:t>
      </w:r>
    </w:p>
    <w:p>
      <w:pPr>
        <w:pStyle w:val="Style15"/>
        <w:rPr/>
      </w:pPr>
      <w:r>
        <w:rPr>
          <w:rFonts w:eastAsia="Courier New"/>
        </w:rPr>
        <w:t xml:space="preserve">  </w:t>
      </w:r>
      <w:r>
        <w:rPr/>
        <w:t xml:space="preserve">-Так, кстати Рио. Вот ты говоришь охотник, а на кого сейчас охотишься? </w:t>
      </w:r>
    </w:p>
    <w:p>
      <w:pPr>
        <w:pStyle w:val="Style15"/>
        <w:rPr/>
      </w:pPr>
      <w:r>
        <w:rPr>
          <w:rFonts w:eastAsia="Courier New"/>
        </w:rPr>
        <w:t xml:space="preserve">  </w:t>
      </w:r>
      <w:r>
        <w:rPr/>
        <w:t xml:space="preserve">-Охочусь. На демона, он недалеко от сюда обитает.- Все резко замолчали посмотрев на меня, даже близняшки. Естественно я им не говорил что у меня за заказ. Некоторые даже подавились собственными кусками мяса, в то время как я ел спокойно преспокойно. </w:t>
      </w:r>
    </w:p>
    <w:p>
      <w:pPr>
        <w:pStyle w:val="Style15"/>
        <w:rPr/>
      </w:pPr>
      <w:r>
        <w:rPr>
          <w:rFonts w:eastAsia="Courier New"/>
        </w:rPr>
        <w:t xml:space="preserve">  </w:t>
      </w:r>
      <w:r>
        <w:rPr/>
        <w:t xml:space="preserve">-Тот самый что тут уже десять лет обитает? Ты шутишь?- Локан поддался веред, спрашивая серьезным голосом. </w:t>
      </w:r>
    </w:p>
    <w:p>
      <w:pPr>
        <w:pStyle w:val="Style15"/>
        <w:rPr/>
      </w:pPr>
      <w:r>
        <w:rPr>
          <w:rFonts w:eastAsia="Courier New"/>
        </w:rPr>
        <w:t xml:space="preserve">  </w:t>
      </w:r>
      <w:r>
        <w:rPr/>
        <w:t xml:space="preserve">-Нет, а что не так? </w:t>
      </w:r>
    </w:p>
    <w:p>
      <w:pPr>
        <w:pStyle w:val="Style15"/>
        <w:rPr/>
      </w:pPr>
      <w:r>
        <w:rPr>
          <w:rFonts w:eastAsia="Courier New"/>
        </w:rPr>
        <w:t xml:space="preserve">  </w:t>
      </w:r>
      <w:r>
        <w:rPr/>
        <w:t xml:space="preserve">-Этот демон очень силен. Его не трогают потому что он сидит в своей норе, и не уходит от туда. В противном случае на задание нужно привлекать большие отряды. Ты сильно рискуешь, нападая столь скромными силами. -Он еще помолчал обдумывая что-то. Но потом добавил.-Откажись от этого. </w:t>
      </w:r>
    </w:p>
    <w:p>
      <w:pPr>
        <w:pStyle w:val="Style15"/>
        <w:rPr/>
      </w:pPr>
      <w:r>
        <w:rPr>
          <w:rFonts w:eastAsia="Courier New"/>
        </w:rPr>
        <w:t xml:space="preserve">  </w:t>
      </w:r>
      <w:r>
        <w:rPr/>
        <w:t xml:space="preserve">-Ой не волнуйся за меня. У меня уже есть на счету один очень сильный монстр. А все говорили умру, умру. а не умер. </w:t>
      </w:r>
    </w:p>
    <w:p>
      <w:pPr>
        <w:pStyle w:val="Style15"/>
        <w:rPr/>
      </w:pPr>
      <w:r>
        <w:rPr>
          <w:rFonts w:eastAsia="Courier New"/>
        </w:rPr>
        <w:t xml:space="preserve">  </w:t>
      </w:r>
      <w:r>
        <w:rPr/>
        <w:t xml:space="preserve">-И что же это за монстр. Позволь узнать. -Тут же ухватились за интерес близняшки. Я Ухмыльнулся беря в руки сумку начиная там нашаривать доказательство. </w:t>
      </w:r>
    </w:p>
    <w:p>
      <w:pPr>
        <w:pStyle w:val="Style15"/>
        <w:rPr/>
      </w:pPr>
      <w:r>
        <w:rPr>
          <w:rFonts w:eastAsia="Courier New"/>
        </w:rPr>
        <w:t xml:space="preserve">  </w:t>
      </w:r>
      <w:r>
        <w:rPr/>
        <w:t xml:space="preserve">-Рептилу. Ту самую что была в озере. Вот и доказательства. - Выудив из своего мешка другой я показал всем. Эльфийки поспешно схватили мешок, развязав края и заглянули внутрь. А я довольный широко улыбнулся. </w:t>
      </w:r>
    </w:p>
    <w:p>
      <w:pPr>
        <w:pStyle w:val="Style15"/>
        <w:rPr/>
      </w:pPr>
      <w:r>
        <w:rPr>
          <w:rFonts w:eastAsia="Courier New"/>
        </w:rPr>
        <w:t xml:space="preserve">  </w:t>
      </w:r>
      <w:r>
        <w:rPr/>
        <w:t xml:space="preserve">-Что там?- Спросил один из парней Локана. </w:t>
      </w:r>
    </w:p>
    <w:p>
      <w:pPr>
        <w:pStyle w:val="Style15"/>
        <w:rPr/>
      </w:pPr>
      <w:r>
        <w:rPr>
          <w:rFonts w:eastAsia="Courier New"/>
        </w:rPr>
        <w:t xml:space="preserve">  </w:t>
      </w:r>
      <w:r>
        <w:rPr/>
        <w:t xml:space="preserve">-Сердце...-Сказала Элора </w:t>
      </w:r>
    </w:p>
    <w:p>
      <w:pPr>
        <w:pStyle w:val="Style15"/>
        <w:rPr/>
      </w:pPr>
      <w:r>
        <w:rPr>
          <w:rFonts w:eastAsia="Courier New"/>
        </w:rPr>
        <w:t xml:space="preserve">  </w:t>
      </w:r>
      <w:r>
        <w:rPr/>
        <w:t xml:space="preserve">-... Рептилы.- Закончила Элура </w:t>
      </w:r>
    </w:p>
    <w:p>
      <w:pPr>
        <w:pStyle w:val="Style15"/>
        <w:rPr/>
      </w:pPr>
      <w:r>
        <w:rPr>
          <w:rFonts w:eastAsia="Courier New"/>
        </w:rPr>
        <w:t xml:space="preserve">  </w:t>
      </w:r>
      <w:r>
        <w:rPr/>
        <w:t xml:space="preserve">Забрав обратно мешок я вернул его внутрь. Во обще-то я довольно много напихал в этот мешок, просто внутри находился большой карман на заклепках. А там мне сделали пространственный карман. А в кармане чего только нет. Я туда запихнул большую часть своего меча. Всю нужную и ненужную мелочь. А так же сделанную особую бас гитару. </w:t>
      </w:r>
    </w:p>
    <w:p>
      <w:pPr>
        <w:pStyle w:val="Style15"/>
        <w:rPr/>
      </w:pPr>
      <w:r>
        <w:rPr>
          <w:rFonts w:eastAsia="Courier New"/>
        </w:rPr>
        <w:t xml:space="preserve">  </w:t>
      </w:r>
      <w:r>
        <w:rPr/>
        <w:t xml:space="preserve">-Убедил? </w:t>
      </w:r>
    </w:p>
    <w:p>
      <w:pPr>
        <w:pStyle w:val="Style15"/>
        <w:rPr/>
      </w:pPr>
      <w:r>
        <w:rPr>
          <w:rFonts w:eastAsia="Courier New"/>
        </w:rPr>
        <w:t xml:space="preserve">  </w:t>
      </w:r>
      <w:r>
        <w:rPr/>
        <w:t xml:space="preserve">-Убедил.- Сказав это Локан успокоился, поддакнув ему остальные кивнули головой. К костру присоединился тот самый пятнадцатилетний мальчик начинаю свою трапезу. Один из парней его спросил. </w:t>
      </w:r>
    </w:p>
    <w:p>
      <w:pPr>
        <w:pStyle w:val="Style15"/>
        <w:rPr/>
      </w:pPr>
      <w:r>
        <w:rPr>
          <w:rFonts w:eastAsia="Courier New"/>
        </w:rPr>
        <w:t xml:space="preserve">  </w:t>
      </w:r>
      <w:r>
        <w:rPr/>
        <w:t xml:space="preserve">-Что Макс? Сего дня ты снова будешь постоянно рассказывать о той всесильной женщине? </w:t>
      </w:r>
    </w:p>
    <w:p>
      <w:pPr>
        <w:pStyle w:val="Style15"/>
        <w:rPr/>
      </w:pPr>
      <w:r>
        <w:rPr>
          <w:rFonts w:eastAsia="Courier New"/>
        </w:rPr>
        <w:t xml:space="preserve">  </w:t>
      </w:r>
      <w:r>
        <w:rPr/>
        <w:t xml:space="preserve">-Перестань издеваться! Я же говорил серьезно, а вы разыграли из этого целую историю.- Огрызнулся тот, принимаясь за свой кусок мяса. За него же вступился Локан. </w:t>
      </w:r>
    </w:p>
    <w:p>
      <w:pPr>
        <w:pStyle w:val="Style15"/>
        <w:rPr/>
      </w:pPr>
      <w:r>
        <w:rPr>
          <w:rFonts w:eastAsia="Courier New"/>
        </w:rPr>
        <w:t xml:space="preserve">  </w:t>
      </w:r>
      <w:r>
        <w:rPr/>
        <w:t xml:space="preserve">-Ну, ну не обижайте. </w:t>
      </w:r>
    </w:p>
    <w:p>
      <w:pPr>
        <w:pStyle w:val="Style15"/>
        <w:rPr/>
      </w:pPr>
      <w:r>
        <w:rPr>
          <w:rFonts w:eastAsia="Courier New"/>
        </w:rPr>
        <w:t xml:space="preserve">  </w:t>
      </w:r>
      <w:r>
        <w:rPr/>
        <w:t xml:space="preserve">-А могу поинтересоваться в чем дело?- Невинно спросил я. Интересно что это за всесильная женщина. Но он отказался отвечать уткнувшись в свое мясо. За него кок раз ответил тот парень что задернул эту тему. </w:t>
      </w:r>
    </w:p>
    <w:p>
      <w:pPr>
        <w:pStyle w:val="Style15"/>
        <w:rPr/>
      </w:pPr>
      <w:r>
        <w:rPr>
          <w:rFonts w:eastAsia="Courier New"/>
        </w:rPr>
        <w:t xml:space="preserve">  </w:t>
      </w:r>
      <w:r>
        <w:rPr/>
        <w:t xml:space="preserve">-Да в предыдущем городе что мы остановились. Когда ночевали, он в окне увидел деваху с белыми волосами, что избивала мужика. Мы утром спросили это было правда. И вроде как... он в нее втюрился. </w:t>
      </w:r>
    </w:p>
    <w:p>
      <w:pPr>
        <w:pStyle w:val="Style15"/>
        <w:rPr/>
      </w:pPr>
      <w:r>
        <w:rPr>
          <w:rFonts w:eastAsia="Courier New"/>
        </w:rPr>
        <w:t xml:space="preserve">  </w:t>
      </w:r>
      <w:r>
        <w:rPr/>
        <w:t xml:space="preserve">Вот теперь мясом поперхнулся я. Глядя на то как парнишка с угрозами бросался на наемника. Локан удержал его на месте. Интересно стало и близняшкам эта тема, они наверняка меня увидели это же. </w:t>
      </w:r>
    </w:p>
    <w:p>
      <w:pPr>
        <w:pStyle w:val="Style15"/>
        <w:rPr/>
      </w:pPr>
      <w:r>
        <w:rPr>
          <w:rFonts w:eastAsia="Courier New"/>
        </w:rPr>
        <w:t xml:space="preserve">  </w:t>
      </w:r>
      <w:r>
        <w:rPr/>
        <w:t xml:space="preserve">-Мы ее тоже видели. Чем же тебя привлекла, та кто избивала здорового мужчину? </w:t>
      </w:r>
    </w:p>
    <w:p>
      <w:pPr>
        <w:pStyle w:val="Style15"/>
        <w:rPr/>
      </w:pPr>
      <w:r>
        <w:rPr>
          <w:rFonts w:eastAsia="Courier New"/>
        </w:rPr>
        <w:t xml:space="preserve">  </w:t>
      </w:r>
      <w:r>
        <w:rPr/>
        <w:t xml:space="preserve">-Она очень красивая! </w:t>
      </w:r>
    </w:p>
    <w:p>
      <w:pPr>
        <w:pStyle w:val="Style15"/>
        <w:rPr/>
      </w:pPr>
      <w:r>
        <w:rPr>
          <w:rFonts w:eastAsia="Courier New"/>
        </w:rPr>
        <w:t xml:space="preserve">  </w:t>
      </w:r>
      <w:r>
        <w:rPr/>
        <w:t xml:space="preserve">-Красивая? Ну да, ее удар с ноги в челюсть был довольно красив. </w:t>
      </w:r>
    </w:p>
    <w:p>
      <w:pPr>
        <w:pStyle w:val="Style15"/>
        <w:rPr/>
      </w:pPr>
      <w:r>
        <w:rPr>
          <w:rFonts w:eastAsia="Courier New"/>
        </w:rPr>
        <w:t xml:space="preserve">  </w:t>
      </w:r>
      <w:r>
        <w:rPr/>
        <w:t xml:space="preserve">-Да нет, не удар!! Она сама!! </w:t>
      </w:r>
    </w:p>
    <w:p>
      <w:pPr>
        <w:pStyle w:val="Style15"/>
        <w:rPr/>
      </w:pPr>
      <w:r>
        <w:rPr>
          <w:rFonts w:eastAsia="Courier New"/>
        </w:rPr>
        <w:t xml:space="preserve">  </w:t>
      </w:r>
      <w:r>
        <w:rPr/>
        <w:t xml:space="preserve">Ноя уже не слушал. Вероятность того что он увидел меня стопроцентная. Черт, почему на меня западают парни? Что мне вообще делать, после такого? Может я вообще зря сделал такое тело себе. </w:t>
      </w:r>
    </w:p>
    <w:p>
      <w:pPr>
        <w:pStyle w:val="Style15"/>
        <w:rPr/>
      </w:pPr>
      <w:r>
        <w:rPr>
          <w:rFonts w:eastAsia="Courier New"/>
        </w:rPr>
        <w:t xml:space="preserve">  </w:t>
      </w:r>
      <w:r>
        <w:rPr/>
        <w:t xml:space="preserve">"Юное сердечко влюбленно в тебя что будешь делать." Раздался ехидный голос Сизал. </w:t>
      </w:r>
    </w:p>
    <w:p>
      <w:pPr>
        <w:pStyle w:val="Style15"/>
        <w:rPr/>
      </w:pPr>
      <w:r>
        <w:rPr>
          <w:rFonts w:eastAsia="Courier New"/>
        </w:rPr>
        <w:t xml:space="preserve">  </w:t>
      </w:r>
      <w:r>
        <w:rPr/>
        <w:t xml:space="preserve">"Не знаю...Да ничего!" </w:t>
      </w:r>
    </w:p>
    <w:p>
      <w:pPr>
        <w:pStyle w:val="Style15"/>
        <w:rPr/>
      </w:pPr>
      <w:r>
        <w:rPr>
          <w:rFonts w:eastAsia="Courier New"/>
        </w:rPr>
        <w:t xml:space="preserve">  </w:t>
      </w:r>
      <w:r>
        <w:rPr/>
        <w:t xml:space="preserve">"Не ответишь на его чувства." </w:t>
      </w:r>
    </w:p>
    <w:p>
      <w:pPr>
        <w:pStyle w:val="Style15"/>
        <w:rPr/>
      </w:pPr>
      <w:r>
        <w:rPr>
          <w:rFonts w:eastAsia="Courier New"/>
        </w:rPr>
        <w:t xml:space="preserve">  </w:t>
      </w:r>
      <w:r>
        <w:rPr/>
        <w:t xml:space="preserve">"Обломится!!!" </w:t>
      </w:r>
    </w:p>
    <w:p>
      <w:pPr>
        <w:pStyle w:val="Style15"/>
        <w:rPr/>
      </w:pPr>
      <w:r>
        <w:rPr>
          <w:rFonts w:eastAsia="Courier New"/>
        </w:rPr>
        <w:t xml:space="preserve">  </w:t>
      </w:r>
      <w:r>
        <w:rPr/>
        <w:t xml:space="preserve">" Даже не встретишься с ним? Жестоко." </w:t>
      </w:r>
    </w:p>
    <w:p>
      <w:pPr>
        <w:pStyle w:val="Style15"/>
        <w:rPr/>
      </w:pPr>
      <w:r>
        <w:rPr>
          <w:rFonts w:eastAsia="Courier New"/>
        </w:rPr>
        <w:t xml:space="preserve">  </w:t>
      </w:r>
      <w:r>
        <w:rPr/>
        <w:t xml:space="preserve">"Первая любовь всегда жестоко. Особенно если она детская." </w:t>
      </w:r>
    </w:p>
    <w:p>
      <w:pPr>
        <w:pStyle w:val="Style15"/>
        <w:rPr/>
      </w:pPr>
      <w:r>
        <w:rPr>
          <w:rFonts w:eastAsia="Courier New"/>
        </w:rPr>
        <w:t xml:space="preserve">  </w:t>
      </w:r>
      <w:r>
        <w:rPr/>
        <w:t xml:space="preserve">"Да? А какая у тебя была первая детская любовь?" </w:t>
      </w:r>
    </w:p>
    <w:p>
      <w:pPr>
        <w:pStyle w:val="Style15"/>
        <w:rPr/>
      </w:pPr>
      <w:r>
        <w:rPr>
          <w:rFonts w:eastAsia="Courier New"/>
        </w:rPr>
        <w:t xml:space="preserve">  </w:t>
      </w:r>
      <w:r>
        <w:rPr/>
        <w:t xml:space="preserve">"Ээээ. BloodRayne" </w:t>
      </w:r>
    </w:p>
    <w:p>
      <w:pPr>
        <w:pStyle w:val="Style15"/>
        <w:rPr/>
      </w:pPr>
      <w:r>
        <w:rPr>
          <w:rFonts w:eastAsia="Courier New"/>
        </w:rPr>
        <w:t xml:space="preserve">  </w:t>
      </w:r>
      <w:r>
        <w:rPr/>
        <w:t xml:space="preserve">"Кто?" </w:t>
      </w:r>
    </w:p>
    <w:p>
      <w:pPr>
        <w:pStyle w:val="Style15"/>
        <w:rPr/>
      </w:pPr>
      <w:r>
        <w:rPr>
          <w:rFonts w:eastAsia="Courier New"/>
        </w:rPr>
        <w:t xml:space="preserve">  </w:t>
      </w:r>
      <w:r>
        <w:rPr/>
        <w:t xml:space="preserve">"Одна особа полу-вампир, полу-человек. Я по ней сума сходил." </w:t>
      </w:r>
    </w:p>
    <w:p>
      <w:pPr>
        <w:pStyle w:val="Style15"/>
        <w:rPr/>
      </w:pPr>
      <w:r>
        <w:rPr>
          <w:rFonts w:eastAsia="Courier New"/>
        </w:rPr>
        <w:t xml:space="preserve">  </w:t>
      </w:r>
      <w:r>
        <w:rPr/>
        <w:t xml:space="preserve">"И че? Не встретился?" </w:t>
      </w:r>
    </w:p>
    <w:p>
      <w:pPr>
        <w:pStyle w:val="Style15"/>
        <w:rPr/>
      </w:pPr>
      <w:r>
        <w:rPr>
          <w:rFonts w:eastAsia="Courier New"/>
        </w:rPr>
        <w:t xml:space="preserve">  </w:t>
      </w:r>
      <w:r>
        <w:rPr/>
        <w:t xml:space="preserve">"Это было невозможно." </w:t>
      </w:r>
    </w:p>
    <w:p>
      <w:pPr>
        <w:pStyle w:val="Style15"/>
        <w:rPr/>
      </w:pPr>
      <w:r>
        <w:rPr>
          <w:rFonts w:eastAsia="Courier New"/>
        </w:rPr>
        <w:t xml:space="preserve">  </w:t>
      </w:r>
      <w:r>
        <w:rPr/>
        <w:t xml:space="preserve">"Почему?" </w:t>
      </w:r>
    </w:p>
    <w:p>
      <w:pPr>
        <w:pStyle w:val="Style15"/>
        <w:rPr/>
      </w:pPr>
      <w:r>
        <w:rPr>
          <w:rFonts w:eastAsia="Courier New"/>
        </w:rPr>
        <w:t xml:space="preserve">  </w:t>
      </w:r>
      <w:r>
        <w:rPr/>
        <w:t xml:space="preserve">"Она героиня игры." </w:t>
      </w:r>
    </w:p>
    <w:p>
      <w:pPr>
        <w:pStyle w:val="Style15"/>
        <w:rPr/>
      </w:pPr>
      <w:r>
        <w:rPr>
          <w:rFonts w:eastAsia="Courier New"/>
        </w:rPr>
        <w:t xml:space="preserve">  </w:t>
      </w:r>
      <w:r>
        <w:rPr/>
        <w:t xml:space="preserve">"Тесть она ненастоящая." </w:t>
      </w:r>
    </w:p>
    <w:p>
      <w:pPr>
        <w:pStyle w:val="Style15"/>
        <w:rPr/>
      </w:pPr>
      <w:r>
        <w:rPr>
          <w:rFonts w:eastAsia="Courier New"/>
        </w:rPr>
        <w:t xml:space="preserve">  </w:t>
      </w:r>
      <w:r>
        <w:rPr/>
        <w:t xml:space="preserve">"И ты влюбился в ту кого на самом деле не существует?" </w:t>
      </w:r>
    </w:p>
    <w:p>
      <w:pPr>
        <w:pStyle w:val="Style15"/>
        <w:rPr/>
      </w:pPr>
      <w:r>
        <w:rPr>
          <w:rFonts w:eastAsia="Courier New"/>
        </w:rPr>
        <w:t xml:space="preserve">  </w:t>
      </w:r>
      <w:r>
        <w:rPr/>
        <w:t xml:space="preserve">"Мне тогда было то ли одиннадцать, то ли двенадцать лет." </w:t>
      </w:r>
    </w:p>
    <w:p>
      <w:pPr>
        <w:pStyle w:val="Style15"/>
        <w:rPr/>
      </w:pPr>
      <w:r>
        <w:rPr>
          <w:rFonts w:eastAsia="Courier New"/>
        </w:rPr>
        <w:t xml:space="preserve">  </w:t>
      </w:r>
      <w:r>
        <w:rPr/>
        <w:t xml:space="preserve">Перепалка, быстро улеглась а я зарекся пока я с ними не сметь переходить в женскую ипостась. Локан вернул меня к разговору. </w:t>
      </w:r>
    </w:p>
    <w:p>
      <w:pPr>
        <w:pStyle w:val="Style15"/>
        <w:rPr/>
      </w:pPr>
      <w:r>
        <w:rPr>
          <w:rFonts w:eastAsia="Courier New"/>
        </w:rPr>
        <w:t xml:space="preserve">  </w:t>
      </w:r>
      <w:r>
        <w:rPr/>
        <w:t xml:space="preserve">-Рион. Рас уж ты смог выполнить то задание. Наверняка ты входишь в число кто получил прозвище. </w:t>
      </w:r>
    </w:p>
    <w:p>
      <w:pPr>
        <w:pStyle w:val="Style15"/>
        <w:rPr/>
      </w:pPr>
      <w:r>
        <w:rPr>
          <w:rFonts w:eastAsia="Courier New"/>
        </w:rPr>
        <w:t xml:space="preserve">  </w:t>
      </w:r>
      <w:r>
        <w:rPr/>
        <w:t xml:space="preserve">-Все так. </w:t>
      </w:r>
    </w:p>
    <w:p>
      <w:pPr>
        <w:pStyle w:val="Style15"/>
        <w:rPr/>
      </w:pPr>
      <w:r>
        <w:rPr>
          <w:rFonts w:eastAsia="Courier New"/>
        </w:rPr>
        <w:t xml:space="preserve">  </w:t>
      </w:r>
      <w:r>
        <w:rPr/>
        <w:t xml:space="preserve">-И как тебя прозвали- Все замолчали, им было интересно услышать. А вот близняшки в ладошки захихикали. Нда, когда я им представился получилось не очень хорошо. Я их чуть в оно не выбросил. </w:t>
      </w:r>
    </w:p>
    <w:p>
      <w:pPr>
        <w:pStyle w:val="Style15"/>
        <w:rPr/>
      </w:pPr>
      <w:r>
        <w:rPr>
          <w:rFonts w:eastAsia="Courier New"/>
        </w:rPr>
        <w:t xml:space="preserve">  </w:t>
      </w:r>
      <w:r>
        <w:rPr/>
        <w:t xml:space="preserve">-Прозвище дьявол.- Все как-то отстранились. Начали осматривать меня как-то иначе, будто не веря моим словам. За что же мне можно было дать такое прозвище. Но Локан решил избежать этих расспросов. </w:t>
      </w:r>
    </w:p>
    <w:p>
      <w:pPr>
        <w:pStyle w:val="Style15"/>
        <w:rPr/>
      </w:pPr>
      <w:r>
        <w:rPr>
          <w:rFonts w:eastAsia="Courier New"/>
        </w:rPr>
        <w:t xml:space="preserve">  </w:t>
      </w:r>
      <w:r>
        <w:rPr/>
        <w:t xml:space="preserve">-Понятно. А ты чем нибудь еще занимаешься.. ну кроме охоты? </w:t>
      </w:r>
    </w:p>
    <w:p>
      <w:pPr>
        <w:pStyle w:val="Style15"/>
        <w:rPr/>
      </w:pPr>
      <w:r>
        <w:rPr>
          <w:rFonts w:eastAsia="Courier New"/>
        </w:rPr>
        <w:t xml:space="preserve">  </w:t>
      </w:r>
      <w:r>
        <w:rPr/>
        <w:t xml:space="preserve">-Ну, я умею петь и играть.- Ответил на обум. Да уж сказанул. </w:t>
      </w:r>
    </w:p>
    <w:p>
      <w:pPr>
        <w:pStyle w:val="Style15"/>
        <w:rPr/>
      </w:pPr>
      <w:r>
        <w:rPr>
          <w:rFonts w:eastAsia="Courier New"/>
        </w:rPr>
        <w:t xml:space="preserve">  </w:t>
      </w:r>
      <w:r>
        <w:rPr/>
        <w:t xml:space="preserve">-Так чего же ты раньше молчал? Сыграй нам уже что-нибудь. Есть инструмент. </w:t>
      </w:r>
    </w:p>
    <w:p>
      <w:pPr>
        <w:pStyle w:val="Style15"/>
        <w:rPr/>
      </w:pPr>
      <w:r>
        <w:rPr>
          <w:rFonts w:eastAsia="Courier New"/>
        </w:rPr>
        <w:t xml:space="preserve">  </w:t>
      </w:r>
      <w:r>
        <w:rPr/>
        <w:t xml:space="preserve">-Ну я во обще-то не знаю ваших песен. </w:t>
      </w:r>
    </w:p>
    <w:p>
      <w:pPr>
        <w:pStyle w:val="Style15"/>
        <w:rPr/>
      </w:pPr>
      <w:r>
        <w:rPr>
          <w:rFonts w:eastAsia="Courier New"/>
        </w:rPr>
        <w:t xml:space="preserve">  </w:t>
      </w:r>
      <w:r>
        <w:rPr/>
        <w:t xml:space="preserve">-Да исполни что знаешь. Под костер, хорошо почти все послушать. </w:t>
      </w:r>
    </w:p>
    <w:p>
      <w:pPr>
        <w:pStyle w:val="Style15"/>
        <w:rPr/>
      </w:pPr>
      <w:r>
        <w:rPr>
          <w:rFonts w:eastAsia="Courier New"/>
        </w:rPr>
        <w:t xml:space="preserve">  </w:t>
      </w:r>
      <w:r>
        <w:rPr/>
        <w:t xml:space="preserve">Хм я задумался попутно общаясь с Сизал. Проблемы которые я все хотел узнать. </w:t>
      </w:r>
    </w:p>
    <w:p>
      <w:pPr>
        <w:pStyle w:val="Style15"/>
        <w:rPr/>
      </w:pPr>
      <w:r>
        <w:rPr>
          <w:rFonts w:eastAsia="Courier New"/>
        </w:rPr>
        <w:t xml:space="preserve">  </w:t>
      </w:r>
      <w:r>
        <w:rPr/>
        <w:t xml:space="preserve">"Так, как ты говорила мне сделать. Что бы повторить известные мне песни." </w:t>
      </w:r>
    </w:p>
    <w:p>
      <w:pPr>
        <w:pStyle w:val="Style15"/>
        <w:rPr/>
      </w:pPr>
      <w:r>
        <w:rPr>
          <w:rFonts w:eastAsia="Courier New"/>
        </w:rPr>
        <w:t xml:space="preserve">  </w:t>
      </w:r>
      <w:r>
        <w:rPr/>
        <w:t xml:space="preserve">"Достань свой инструмент, и пару алмазов я над ними поработала. Затем попытайся вспомнить песню. Название, или хотя бы какую-нибудь часть. Я уже все сделала давным давно. У тебя прямо в разуме на пишется песня. Пальцы заходят сами. Это конечно жульничество. Но все-таки исполнение. Голос сам собой подстроится как у певца, особенность дьявола." </w:t>
      </w:r>
    </w:p>
    <w:p>
      <w:pPr>
        <w:pStyle w:val="Style15"/>
        <w:rPr/>
      </w:pPr>
      <w:r>
        <w:rPr>
          <w:rFonts w:eastAsia="Courier New"/>
        </w:rPr>
        <w:t xml:space="preserve">  </w:t>
      </w:r>
      <w:r>
        <w:rPr/>
        <w:t xml:space="preserve">"Это че? Я буду петь голосом вокалиста?" </w:t>
      </w:r>
    </w:p>
    <w:p>
      <w:pPr>
        <w:pStyle w:val="Style15"/>
        <w:rPr/>
      </w:pPr>
      <w:r>
        <w:rPr>
          <w:rFonts w:eastAsia="Courier New"/>
        </w:rPr>
        <w:t xml:space="preserve">  </w:t>
      </w:r>
      <w:r>
        <w:rPr/>
        <w:t xml:space="preserve">"Да. Ты ведь этого хотел." </w:t>
      </w:r>
    </w:p>
    <w:p>
      <w:pPr>
        <w:pStyle w:val="Style15"/>
        <w:rPr/>
      </w:pPr>
      <w:r>
        <w:rPr>
          <w:rFonts w:eastAsia="Courier New"/>
        </w:rPr>
        <w:t xml:space="preserve">  </w:t>
      </w:r>
      <w:r>
        <w:rPr/>
        <w:t xml:space="preserve">Ну.. как бы. Исполнение все же есть исполнение. Ни на какие конкурсы я поступать не намерен, поэтому просто познакомлю их с музыкой что мне нравится. Я снова взял мешок и выудил из пространственного кармана бас гитару и алмазы. Гитара была полностью черной, на конце грифа находился череп. А по бокам всей гитары расположенный набойки, словно когти держали ее. Все удивились когда я выудил это из мешка. Лишь Элура поняла. </w:t>
      </w:r>
    </w:p>
    <w:p>
      <w:pPr>
        <w:pStyle w:val="Style15"/>
        <w:rPr/>
      </w:pPr>
      <w:r>
        <w:rPr>
          <w:rFonts w:eastAsia="Courier New"/>
        </w:rPr>
        <w:t xml:space="preserve">  </w:t>
      </w:r>
      <w:r>
        <w:rPr/>
        <w:t xml:space="preserve">- Пространственный карман? </w:t>
      </w:r>
    </w:p>
    <w:p>
      <w:pPr>
        <w:pStyle w:val="Style15"/>
        <w:rPr/>
      </w:pPr>
      <w:r>
        <w:rPr>
          <w:rFonts w:eastAsia="Courier New"/>
        </w:rPr>
        <w:t xml:space="preserve">  </w:t>
      </w:r>
      <w:r>
        <w:rPr/>
        <w:t xml:space="preserve">-Ага. Полезная штука.- Я прошелся пальцами по струна вспомнив одну из песен. А дальше все пошло словно само собой. я уже знал что и как нужно делать, и в какой момент что говорить. Алмазы быстро подстроились под гитару, и начали отбивать музыку всеми инструментами что не хватало мне для полноценной группы.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олос, певший тебе в ночи, замолчал навсегда </w:t>
      </w:r>
    </w:p>
    <w:p>
      <w:pPr>
        <w:pStyle w:val="Style15"/>
        <w:rPr/>
      </w:pPr>
      <w:r>
        <w:rPr>
          <w:rFonts w:eastAsia="Courier New"/>
        </w:rPr>
        <w:t xml:space="preserve">  </w:t>
      </w:r>
      <w:r>
        <w:rPr/>
        <w:t xml:space="preserve">И сгорают в огне свечи за годами года </w:t>
      </w:r>
    </w:p>
    <w:p>
      <w:pPr>
        <w:pStyle w:val="Style15"/>
        <w:rPr/>
      </w:pPr>
      <w:r>
        <w:rPr>
          <w:rFonts w:eastAsia="Courier New"/>
        </w:rPr>
        <w:t xml:space="preserve">  </w:t>
      </w:r>
      <w:r>
        <w:rPr/>
        <w:t xml:space="preserve">Те, кого ты всю жизнь любил, у небесных ворот </w:t>
      </w:r>
    </w:p>
    <w:p>
      <w:pPr>
        <w:pStyle w:val="Style15"/>
        <w:rPr/>
      </w:pPr>
      <w:r>
        <w:rPr>
          <w:rFonts w:eastAsia="Courier New"/>
        </w:rPr>
        <w:t xml:space="preserve">  </w:t>
      </w:r>
      <w:r>
        <w:rPr/>
        <w:t xml:space="preserve">А король, властелин судьбы пробуждения ждёт...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Он венчал свою жизнь и бессмертие </w:t>
      </w:r>
    </w:p>
    <w:p>
      <w:pPr>
        <w:pStyle w:val="Style15"/>
        <w:rPr/>
      </w:pPr>
      <w:r>
        <w:rPr>
          <w:rFonts w:eastAsia="Courier New"/>
        </w:rPr>
        <w:t xml:space="preserve">  </w:t>
      </w:r>
      <w:r>
        <w:rPr/>
        <w:t xml:space="preserve">Но не в храме, а в битвах, где борются зло и добро </w:t>
      </w:r>
    </w:p>
    <w:p>
      <w:pPr>
        <w:pStyle w:val="Style15"/>
        <w:rPr/>
      </w:pPr>
      <w:r>
        <w:rPr>
          <w:rFonts w:eastAsia="Courier New"/>
        </w:rPr>
        <w:t xml:space="preserve">  </w:t>
      </w:r>
      <w:r>
        <w:rPr/>
        <w:t xml:space="preserve">Дал узнать людям вкус милосердия </w:t>
      </w:r>
    </w:p>
    <w:p>
      <w:pPr>
        <w:pStyle w:val="Style15"/>
        <w:rPr/>
      </w:pPr>
      <w:r>
        <w:rPr>
          <w:rFonts w:eastAsia="Courier New"/>
        </w:rPr>
        <w:t xml:space="preserve">  </w:t>
      </w:r>
      <w:r>
        <w:rPr/>
        <w:t xml:space="preserve">Обратил в благородную ненависть злость на врагов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Он осенён римским крестом </w:t>
      </w:r>
    </w:p>
    <w:p>
      <w:pPr>
        <w:pStyle w:val="Style15"/>
        <w:rPr/>
      </w:pPr>
      <w:r>
        <w:rPr>
          <w:rFonts w:eastAsia="Courier New"/>
        </w:rPr>
        <w:t xml:space="preserve">  </w:t>
      </w:r>
      <w:r>
        <w:rPr/>
        <w:t xml:space="preserve">Над головой - красный дракон </w:t>
      </w:r>
    </w:p>
    <w:p>
      <w:pPr>
        <w:pStyle w:val="Style15"/>
        <w:rPr/>
      </w:pPr>
      <w:r>
        <w:rPr>
          <w:rFonts w:eastAsia="Courier New"/>
        </w:rPr>
        <w:t xml:space="preserve">  </w:t>
      </w:r>
      <w:r>
        <w:rPr/>
        <w:t xml:space="preserve">На клинке меча руническая вязь </w:t>
      </w:r>
    </w:p>
    <w:p>
      <w:pPr>
        <w:pStyle w:val="Style15"/>
        <w:rPr/>
      </w:pPr>
      <w:r>
        <w:rPr>
          <w:rFonts w:eastAsia="Courier New"/>
        </w:rPr>
        <w:t xml:space="preserve">  </w:t>
      </w:r>
      <w:r>
        <w:rPr/>
        <w:t xml:space="preserve">Правит король твёрдой рукой </w:t>
      </w:r>
    </w:p>
    <w:p>
      <w:pPr>
        <w:pStyle w:val="Style15"/>
        <w:rPr/>
      </w:pPr>
      <w:r>
        <w:rPr>
          <w:rFonts w:eastAsia="Courier New"/>
        </w:rPr>
        <w:t xml:space="preserve">  </w:t>
      </w:r>
      <w:r>
        <w:rPr/>
        <w:t xml:space="preserve">Слово и мощь, свет и покой </w:t>
      </w:r>
    </w:p>
    <w:p>
      <w:pPr>
        <w:pStyle w:val="Style15"/>
        <w:rPr/>
      </w:pPr>
      <w:r>
        <w:rPr>
          <w:rFonts w:eastAsia="Courier New"/>
        </w:rPr>
        <w:t xml:space="preserve">  </w:t>
      </w:r>
      <w:r>
        <w:rPr/>
        <w:t xml:space="preserve">Словно камни-исполины держат власть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Нет начала, нет конца историй </w:t>
      </w:r>
    </w:p>
    <w:p>
      <w:pPr>
        <w:pStyle w:val="Style15"/>
        <w:rPr/>
      </w:pPr>
      <w:r>
        <w:rPr>
          <w:rFonts w:eastAsia="Courier New"/>
        </w:rPr>
        <w:t xml:space="preserve">  </w:t>
      </w:r>
      <w:r>
        <w:rPr/>
        <w:t xml:space="preserve">Есть кольцо блуждающих огней </w:t>
      </w:r>
    </w:p>
    <w:p>
      <w:pPr>
        <w:pStyle w:val="Style15"/>
        <w:rPr/>
      </w:pPr>
      <w:r>
        <w:rPr>
          <w:rFonts w:eastAsia="Courier New"/>
        </w:rPr>
        <w:t xml:space="preserve">  </w:t>
      </w:r>
      <w:r>
        <w:rPr/>
        <w:t xml:space="preserve">Ложь и правда в нём извечно спорят </w:t>
      </w:r>
    </w:p>
    <w:p>
      <w:pPr>
        <w:pStyle w:val="Style15"/>
        <w:rPr/>
      </w:pPr>
      <w:r>
        <w:rPr>
          <w:rFonts w:eastAsia="Courier New"/>
        </w:rPr>
        <w:t xml:space="preserve">  </w:t>
      </w:r>
      <w:r>
        <w:rPr/>
        <w:t xml:space="preserve">И на их алтарь льётся кровь королей!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У любимца небес путь изведанный </w:t>
      </w:r>
    </w:p>
    <w:p>
      <w:pPr>
        <w:pStyle w:val="Style15"/>
        <w:rPr/>
      </w:pPr>
      <w:r>
        <w:rPr>
          <w:rFonts w:eastAsia="Courier New"/>
        </w:rPr>
        <w:t xml:space="preserve">  </w:t>
      </w:r>
      <w:r>
        <w:rPr/>
        <w:t xml:space="preserve">За победы земные он выплатит дань, как и все </w:t>
      </w:r>
    </w:p>
    <w:p>
      <w:pPr>
        <w:pStyle w:val="Style15"/>
        <w:rPr/>
      </w:pPr>
      <w:r>
        <w:rPr>
          <w:rFonts w:eastAsia="Courier New"/>
        </w:rPr>
        <w:t xml:space="preserve">  </w:t>
      </w:r>
      <w:r>
        <w:rPr/>
        <w:t xml:space="preserve">И на битву спешит, сыном преданный </w:t>
      </w:r>
    </w:p>
    <w:p>
      <w:pPr>
        <w:pStyle w:val="Style15"/>
        <w:rPr/>
      </w:pPr>
      <w:r>
        <w:rPr>
          <w:rFonts w:eastAsia="Courier New"/>
        </w:rPr>
        <w:t xml:space="preserve">  </w:t>
      </w:r>
      <w:r>
        <w:rPr/>
        <w:t xml:space="preserve">Над багровой рекой сотни рыцарей с ним встретят смерть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Два мира здесь в битве сошлись </w:t>
      </w:r>
    </w:p>
    <w:p>
      <w:pPr>
        <w:pStyle w:val="Style15"/>
        <w:rPr/>
      </w:pPr>
      <w:r>
        <w:rPr>
          <w:rFonts w:eastAsia="Courier New"/>
        </w:rPr>
        <w:t xml:space="preserve">  </w:t>
      </w:r>
      <w:r>
        <w:rPr/>
        <w:t xml:space="preserve">Сын и отец, бездна и высь </w:t>
      </w:r>
    </w:p>
    <w:p>
      <w:pPr>
        <w:pStyle w:val="Style15"/>
        <w:rPr/>
      </w:pPr>
      <w:r>
        <w:rPr>
          <w:rFonts w:eastAsia="Courier New"/>
        </w:rPr>
        <w:t xml:space="preserve">  </w:t>
      </w:r>
      <w:r>
        <w:rPr/>
        <w:t xml:space="preserve">Серой тучей затянула небо пыль </w:t>
      </w:r>
    </w:p>
    <w:p>
      <w:pPr>
        <w:pStyle w:val="Style15"/>
        <w:rPr/>
      </w:pPr>
      <w:r>
        <w:rPr>
          <w:rFonts w:eastAsia="Courier New"/>
        </w:rPr>
        <w:t xml:space="preserve">  </w:t>
      </w:r>
      <w:r>
        <w:rPr/>
        <w:t xml:space="preserve">В этом бою каждый силён </w:t>
      </w:r>
    </w:p>
    <w:p>
      <w:pPr>
        <w:pStyle w:val="Style15"/>
        <w:rPr/>
      </w:pPr>
      <w:r>
        <w:rPr>
          <w:rFonts w:eastAsia="Courier New"/>
        </w:rPr>
        <w:t xml:space="preserve">  </w:t>
      </w:r>
      <w:r>
        <w:rPr/>
        <w:t xml:space="preserve">Лишь на заре враг побеждён </w:t>
      </w:r>
    </w:p>
    <w:p>
      <w:pPr>
        <w:pStyle w:val="Style15"/>
        <w:rPr/>
      </w:pPr>
      <w:r>
        <w:rPr>
          <w:rFonts w:eastAsia="Courier New"/>
        </w:rPr>
        <w:t xml:space="preserve">  </w:t>
      </w:r>
      <w:r>
        <w:rPr/>
        <w:t xml:space="preserve">Но израненный король упал без сил...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Нет начала, нет конца историй </w:t>
      </w:r>
    </w:p>
    <w:p>
      <w:pPr>
        <w:pStyle w:val="Style15"/>
        <w:rPr/>
      </w:pPr>
      <w:r>
        <w:rPr>
          <w:rFonts w:eastAsia="Courier New"/>
        </w:rPr>
        <w:t xml:space="preserve">  </w:t>
      </w:r>
      <w:r>
        <w:rPr/>
        <w:t xml:space="preserve">Есть кольцо блуждающих огней </w:t>
      </w:r>
    </w:p>
    <w:p>
      <w:pPr>
        <w:pStyle w:val="Style15"/>
        <w:rPr/>
      </w:pPr>
      <w:r>
        <w:rPr>
          <w:rFonts w:eastAsia="Courier New"/>
        </w:rPr>
        <w:t xml:space="preserve">  </w:t>
      </w:r>
      <w:r>
        <w:rPr/>
        <w:t xml:space="preserve">Ложь и правда в нём извечно спорят </w:t>
      </w:r>
    </w:p>
    <w:p>
      <w:pPr>
        <w:pStyle w:val="Style15"/>
        <w:rPr/>
      </w:pPr>
      <w:r>
        <w:rPr>
          <w:rFonts w:eastAsia="Courier New"/>
        </w:rPr>
        <w:t xml:space="preserve">  </w:t>
      </w:r>
      <w:r>
        <w:rPr/>
        <w:t xml:space="preserve">И на их алтарь льётся кровь королей!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Девять сестёр в чёрных плащах прочь увезут короля </w:t>
      </w:r>
    </w:p>
    <w:p>
      <w:pPr>
        <w:pStyle w:val="Style15"/>
        <w:rPr/>
      </w:pPr>
      <w:r>
        <w:rPr>
          <w:rFonts w:eastAsia="Courier New"/>
        </w:rPr>
        <w:t xml:space="preserve">  </w:t>
      </w:r>
      <w:r>
        <w:rPr/>
        <w:t xml:space="preserve">Может быть в грот на островах из дивных глыб хрусталя </w:t>
      </w:r>
    </w:p>
    <w:p>
      <w:pPr>
        <w:pStyle w:val="Style15"/>
        <w:rPr/>
      </w:pPr>
      <w:r>
        <w:rPr>
          <w:rFonts w:eastAsia="Courier New"/>
        </w:rPr>
        <w:t xml:space="preserve">  </w:t>
      </w:r>
      <w:r>
        <w:rPr/>
        <w:t xml:space="preserve">Тёмных времён начат отсчет, не повернуть реки вспять </w:t>
      </w:r>
    </w:p>
    <w:p>
      <w:pPr>
        <w:pStyle w:val="Style15"/>
        <w:rPr/>
      </w:pPr>
      <w:r>
        <w:rPr>
          <w:rFonts w:eastAsia="Courier New"/>
        </w:rPr>
        <w:t xml:space="preserve">  </w:t>
      </w:r>
      <w:r>
        <w:rPr/>
        <w:t xml:space="preserve">Не повторить новый восход, Век Золотой не начать...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В ранний час в серебристом сиянии </w:t>
      </w:r>
    </w:p>
    <w:p>
      <w:pPr>
        <w:pStyle w:val="Style15"/>
        <w:rPr/>
      </w:pPr>
      <w:r>
        <w:rPr>
          <w:rFonts w:eastAsia="Courier New"/>
        </w:rPr>
        <w:t xml:space="preserve">  </w:t>
      </w:r>
      <w:r>
        <w:rPr/>
        <w:t xml:space="preserve">Из подземных глубин поднимается тень на коне </w:t>
      </w:r>
    </w:p>
    <w:p>
      <w:pPr>
        <w:pStyle w:val="Style15"/>
        <w:rPr/>
      </w:pPr>
      <w:r>
        <w:rPr>
          <w:rFonts w:eastAsia="Courier New"/>
        </w:rPr>
        <w:t xml:space="preserve">  </w:t>
      </w:r>
      <w:r>
        <w:rPr/>
        <w:t xml:space="preserve">Но пока всё спокойно в Британии </w:t>
      </w:r>
    </w:p>
    <w:p>
      <w:pPr>
        <w:pStyle w:val="Style15"/>
        <w:rPr/>
      </w:pPr>
      <w:r>
        <w:rPr>
          <w:rFonts w:eastAsia="Courier New"/>
        </w:rPr>
        <w:t xml:space="preserve">  </w:t>
      </w:r>
      <w:r>
        <w:rPr/>
        <w:t xml:space="preserve">На закате король погружается в сон свой во тьме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Грянет беда - выйдет король </w:t>
      </w:r>
    </w:p>
    <w:p>
      <w:pPr>
        <w:pStyle w:val="Style15"/>
        <w:rPr/>
      </w:pPr>
      <w:r>
        <w:rPr>
          <w:rFonts w:eastAsia="Courier New"/>
        </w:rPr>
        <w:t xml:space="preserve">  </w:t>
      </w:r>
      <w:r>
        <w:rPr/>
        <w:t xml:space="preserve">Чтоб отстоять дело своё </w:t>
      </w:r>
    </w:p>
    <w:p>
      <w:pPr>
        <w:pStyle w:val="Style15"/>
        <w:rPr/>
      </w:pPr>
      <w:r>
        <w:rPr>
          <w:rFonts w:eastAsia="Courier New"/>
        </w:rPr>
        <w:t xml:space="preserve">  </w:t>
      </w:r>
      <w:r>
        <w:rPr/>
        <w:t xml:space="preserve">И мессией возвратиться в этот мир </w:t>
      </w:r>
    </w:p>
    <w:p>
      <w:pPr>
        <w:pStyle w:val="Style15"/>
        <w:rPr/>
      </w:pPr>
      <w:r>
        <w:rPr>
          <w:rFonts w:eastAsia="Courier New"/>
        </w:rPr>
        <w:t xml:space="preserve">  </w:t>
      </w:r>
      <w:r>
        <w:rPr/>
        <w:t xml:space="preserve">Но для толпы он не святой </w:t>
      </w:r>
    </w:p>
    <w:p>
      <w:pPr>
        <w:pStyle w:val="Style15"/>
        <w:rPr/>
      </w:pPr>
      <w:r>
        <w:rPr>
          <w:rFonts w:eastAsia="Courier New"/>
        </w:rPr>
        <w:t xml:space="preserve">  </w:t>
      </w:r>
      <w:r>
        <w:rPr/>
        <w:t xml:space="preserve">Дьявола в нём видит любой </w:t>
      </w:r>
    </w:p>
    <w:p>
      <w:pPr>
        <w:pStyle w:val="Style15"/>
        <w:rPr/>
      </w:pPr>
      <w:r>
        <w:rPr>
          <w:rFonts w:eastAsia="Courier New"/>
        </w:rPr>
        <w:t xml:space="preserve">  </w:t>
      </w:r>
      <w:r>
        <w:rPr/>
        <w:t xml:space="preserve">И неузнанный он будет вновь убит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Нет начала, нет конца историй </w:t>
      </w:r>
    </w:p>
    <w:p>
      <w:pPr>
        <w:pStyle w:val="Style15"/>
        <w:rPr/>
      </w:pPr>
      <w:r>
        <w:rPr>
          <w:rFonts w:eastAsia="Courier New"/>
        </w:rPr>
        <w:t xml:space="preserve">  </w:t>
      </w:r>
      <w:r>
        <w:rPr/>
        <w:t xml:space="preserve">Есть кольцо блуждающих огней </w:t>
      </w:r>
    </w:p>
    <w:p>
      <w:pPr>
        <w:pStyle w:val="Style15"/>
        <w:rPr/>
      </w:pPr>
      <w:r>
        <w:rPr>
          <w:rFonts w:eastAsia="Courier New"/>
        </w:rPr>
        <w:t xml:space="preserve">  </w:t>
      </w:r>
      <w:r>
        <w:rPr/>
        <w:t xml:space="preserve">Ложь и правда в нём извечно спорят </w:t>
      </w:r>
    </w:p>
    <w:p>
      <w:pPr>
        <w:pStyle w:val="Style15"/>
        <w:rPr/>
      </w:pPr>
      <w:r>
        <w:rPr>
          <w:rFonts w:eastAsia="Courier New"/>
        </w:rPr>
        <w:t xml:space="preserve">  </w:t>
      </w:r>
      <w:r>
        <w:rPr/>
        <w:t xml:space="preserve">И на их алтарь льётся кровь королей!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Пребывай же в блаженном сне благородный король </w:t>
      </w:r>
    </w:p>
    <w:p>
      <w:pPr>
        <w:pStyle w:val="Style15"/>
        <w:rPr/>
      </w:pPr>
      <w:r>
        <w:rPr>
          <w:rFonts w:eastAsia="Courier New"/>
        </w:rPr>
        <w:t xml:space="preserve">  </w:t>
      </w:r>
      <w:r>
        <w:rPr/>
        <w:t xml:space="preserve">Быть мессией в своей стране - незавидная роль... </w:t>
      </w:r>
    </w:p>
    <w:p>
      <w:pPr>
        <w:pStyle w:val="Style15"/>
        <w:rPr/>
      </w:pPr>
      <w:r>
        <w:rPr>
          <w:rFonts w:eastAsia="Courier New"/>
        </w:rPr>
        <w:t xml:space="preserve">  </w:t>
      </w:r>
      <w:r>
        <w:rPr/>
        <w:t xml:space="preserve">(Ария - кровь королей)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Закончив последние аккорды я посмотрела на вокруг. Тишина, но все так зачарованно смотрят на меня. Кстати я заметил, у меня во время песни и в самом деле голос изменился. Вылитый голос Артура Беркута. </w:t>
      </w:r>
    </w:p>
    <w:p>
      <w:pPr>
        <w:pStyle w:val="Style15"/>
        <w:rPr/>
      </w:pPr>
      <w:r>
        <w:rPr>
          <w:rFonts w:eastAsia="Courier New"/>
        </w:rPr>
        <w:t xml:space="preserve">  </w:t>
      </w:r>
      <w:r>
        <w:rPr/>
        <w:t xml:space="preserve">-Эм.. перестаньте на меня так смотреть. - Вежливо попросил я, что-то стало уже не по себе. </w:t>
      </w:r>
    </w:p>
    <w:p>
      <w:pPr>
        <w:pStyle w:val="Style15"/>
        <w:rPr/>
      </w:pPr>
      <w:r>
        <w:rPr>
          <w:rFonts w:eastAsia="Courier New"/>
        </w:rPr>
        <w:t xml:space="preserve">  </w:t>
      </w:r>
      <w:r>
        <w:rPr/>
        <w:t xml:space="preserve">-Рион.-Первым начал разговор Локан.-Где ты научился так петь? Я вот не раз был на приемах знати. Но еще ни один барт или менестрель так не пел. </w:t>
      </w:r>
    </w:p>
    <w:p>
      <w:pPr>
        <w:pStyle w:val="Style15"/>
        <w:rPr/>
      </w:pPr>
      <w:r>
        <w:rPr>
          <w:rFonts w:eastAsia="Courier New"/>
        </w:rPr>
        <w:t xml:space="preserve">  </w:t>
      </w:r>
      <w:r>
        <w:rPr/>
        <w:t xml:space="preserve">-Да брось. Наверняка ты при увеличиваешь. </w:t>
      </w:r>
    </w:p>
    <w:p>
      <w:pPr>
        <w:pStyle w:val="Style15"/>
        <w:rPr/>
      </w:pPr>
      <w:r>
        <w:rPr>
          <w:rFonts w:eastAsia="Courier New"/>
        </w:rPr>
        <w:t xml:space="preserve">  </w:t>
      </w:r>
      <w:r>
        <w:rPr/>
        <w:t xml:space="preserve">-Нет Рио.- Тут меня отдернули Элура.- Даже эльфы так не поют. Уже поверь, я побывала на королевском балу. Даже у нас такого нет. </w:t>
      </w:r>
    </w:p>
    <w:p>
      <w:pPr>
        <w:pStyle w:val="Style15"/>
        <w:rPr/>
      </w:pPr>
      <w:r>
        <w:rPr>
          <w:rFonts w:eastAsia="Courier New"/>
        </w:rPr>
        <w:t xml:space="preserve">  </w:t>
      </w:r>
      <w:r>
        <w:rPr/>
        <w:t xml:space="preserve">-Ну извините что не соответствую вашим стандартам. </w:t>
      </w:r>
    </w:p>
    <w:p>
      <w:pPr>
        <w:pStyle w:val="Style15"/>
        <w:rPr/>
      </w:pPr>
      <w:r>
        <w:rPr>
          <w:rFonts w:eastAsia="Courier New"/>
        </w:rPr>
        <w:t xml:space="preserve">  </w:t>
      </w:r>
      <w:r>
        <w:rPr/>
        <w:t xml:space="preserve">-Нет Рион. Это не важно, если у тебя не выйдет как у охотника. Как барду тебе цены не будет. Да нет, тебе уже цены как барду нет.- </w:t>
      </w:r>
    </w:p>
    <w:p>
      <w:pPr>
        <w:pStyle w:val="Style15"/>
        <w:rPr/>
      </w:pPr>
      <w:r>
        <w:rPr>
          <w:rFonts w:eastAsia="Courier New"/>
        </w:rPr>
        <w:t xml:space="preserve">  </w:t>
      </w:r>
      <w:r>
        <w:rPr/>
        <w:t xml:space="preserve">-Ну спасибо на добром слове.- Ну меня еще попросили спеть пару песен, ну я спел еще пару песен. Впечатлил народ. А затем под предлогом, помыться отошел к речке. Завтра мне уже предстоит махаться с демоном. А я так и не могу провести тренировку с Сизал. Ополоснусь в ручейке а затем спать, надо еще будет заняться тренировками. Подойдя к берегу я быстро снял с себя одежду и сложил на край. Попробовав воду ногой, брррр холодная. Но ничего, освежиться, и немного понырять. Ничего сложного. Я тут задерживаться не собираюсь. Быстро погружаясь в воду, она быстро достигла уровня пояса. А я ведь сделал лишь два шага. Сзади раздался звук хрустнувшей ветки. </w:t>
      </w:r>
    </w:p>
    <w:p>
      <w:pPr>
        <w:pStyle w:val="Style15"/>
        <w:rPr/>
      </w:pPr>
      <w:r>
        <w:rPr>
          <w:rFonts w:eastAsia="Courier New"/>
        </w:rPr>
        <w:t xml:space="preserve">  </w:t>
      </w:r>
      <w:r>
        <w:rPr/>
        <w:t xml:space="preserve">-Кто тут?- Спросил я не оборачиваясь. Но аккуратно прислушался к своим ощущениям. </w:t>
      </w:r>
    </w:p>
    <w:p>
      <w:pPr>
        <w:pStyle w:val="Style15"/>
        <w:rPr/>
      </w:pPr>
      <w:r>
        <w:rPr>
          <w:rFonts w:eastAsia="Courier New"/>
        </w:rPr>
        <w:t xml:space="preserve">  </w:t>
      </w:r>
      <w:r>
        <w:rPr/>
        <w:t xml:space="preserve">-Это Элура.- </w:t>
      </w:r>
    </w:p>
    <w:p>
      <w:pPr>
        <w:pStyle w:val="Style15"/>
        <w:rPr/>
      </w:pPr>
      <w:r>
        <w:rPr>
          <w:rFonts w:eastAsia="Courier New"/>
        </w:rPr>
        <w:t xml:space="preserve">  </w:t>
      </w:r>
      <w:r>
        <w:rPr/>
        <w:t xml:space="preserve">-А. В чем дело? </w:t>
      </w:r>
    </w:p>
    <w:p>
      <w:pPr>
        <w:pStyle w:val="Style15"/>
        <w:rPr/>
      </w:pPr>
      <w:r>
        <w:rPr>
          <w:rFonts w:eastAsia="Courier New"/>
        </w:rPr>
        <w:t xml:space="preserve">  </w:t>
      </w:r>
      <w:r>
        <w:rPr/>
        <w:t xml:space="preserve">-Да ничего. Просто, хотела извиниться. </w:t>
      </w:r>
    </w:p>
    <w:p>
      <w:pPr>
        <w:pStyle w:val="Style15"/>
        <w:rPr/>
      </w:pPr>
      <w:r>
        <w:rPr>
          <w:rFonts w:eastAsia="Courier New"/>
        </w:rPr>
        <w:t xml:space="preserve">  </w:t>
      </w:r>
      <w:r>
        <w:rPr/>
        <w:t xml:space="preserve">-За что? </w:t>
      </w:r>
    </w:p>
    <w:p>
      <w:pPr>
        <w:pStyle w:val="Style15"/>
        <w:rPr/>
      </w:pPr>
      <w:r>
        <w:rPr>
          <w:rFonts w:eastAsia="Courier New"/>
        </w:rPr>
        <w:t xml:space="preserve">  </w:t>
      </w:r>
      <w:r>
        <w:rPr/>
        <w:t xml:space="preserve">-Не будь дураком. За то что мы посмеялись над тобой когда ты представился. </w:t>
      </w:r>
    </w:p>
    <w:p>
      <w:pPr>
        <w:pStyle w:val="Style15"/>
        <w:rPr/>
      </w:pPr>
      <w:r>
        <w:rPr>
          <w:rFonts w:eastAsia="Courier New"/>
        </w:rPr>
        <w:t xml:space="preserve">  </w:t>
      </w:r>
      <w:r>
        <w:rPr/>
        <w:t xml:space="preserve">-Что вы мне наконец поверили. </w:t>
      </w:r>
    </w:p>
    <w:p>
      <w:pPr>
        <w:pStyle w:val="Style15"/>
        <w:rPr/>
      </w:pPr>
      <w:r>
        <w:rPr>
          <w:rFonts w:eastAsia="Courier New"/>
        </w:rPr>
        <w:t xml:space="preserve">  </w:t>
      </w:r>
      <w:r>
        <w:rPr/>
        <w:t xml:space="preserve">-Пока еще не совсем. Но ты сам в этом виноват. </w:t>
      </w:r>
    </w:p>
    <w:p>
      <w:pPr>
        <w:pStyle w:val="Style15"/>
        <w:rPr/>
      </w:pPr>
      <w:r>
        <w:rPr>
          <w:rFonts w:eastAsia="Courier New"/>
        </w:rPr>
        <w:t xml:space="preserve">  </w:t>
      </w:r>
      <w:r>
        <w:rPr/>
        <w:t xml:space="preserve">-Я виноват? </w:t>
      </w:r>
    </w:p>
    <w:p>
      <w:pPr>
        <w:pStyle w:val="Style15"/>
        <w:rPr/>
      </w:pPr>
      <w:r>
        <w:rPr>
          <w:rFonts w:eastAsia="Courier New"/>
        </w:rPr>
        <w:t xml:space="preserve">  </w:t>
      </w:r>
      <w:r>
        <w:rPr/>
        <w:t xml:space="preserve">-Да, если бы ты предоставил нам сердце тогда, в доказательства. Мы бы не стали смеяться, над тобой. </w:t>
      </w:r>
    </w:p>
    <w:p>
      <w:pPr>
        <w:pStyle w:val="Style15"/>
        <w:rPr/>
      </w:pPr>
      <w:r>
        <w:rPr>
          <w:rFonts w:eastAsia="Courier New"/>
        </w:rPr>
        <w:t xml:space="preserve">  </w:t>
      </w:r>
      <w:r>
        <w:rPr/>
        <w:t xml:space="preserve">-А разве вы бы не стали говорить, что я его нашел? Или хотя бы нашел убитую Рептилу и забрал сердце. </w:t>
      </w:r>
    </w:p>
    <w:p>
      <w:pPr>
        <w:pStyle w:val="Style15"/>
        <w:rPr/>
      </w:pPr>
      <w:r>
        <w:rPr>
          <w:rFonts w:eastAsia="Courier New"/>
        </w:rPr>
        <w:t xml:space="preserve">  </w:t>
      </w:r>
      <w:r>
        <w:rPr/>
        <w:t xml:space="preserve">-Возможно.... а это еще что? </w:t>
      </w:r>
    </w:p>
    <w:p>
      <w:pPr>
        <w:pStyle w:val="Style15"/>
        <w:rPr/>
      </w:pPr>
      <w:r>
        <w:rPr>
          <w:rFonts w:eastAsia="Courier New"/>
        </w:rPr>
        <w:t xml:space="preserve">  </w:t>
      </w:r>
      <w:r>
        <w:rPr/>
        <w:t xml:space="preserve">-Где?-Я повернул голову, что бы посмотреть куда она указывает. Но она никуда не указывала. </w:t>
      </w:r>
    </w:p>
    <w:p>
      <w:pPr>
        <w:pStyle w:val="Style15"/>
        <w:rPr/>
      </w:pPr>
      <w:r>
        <w:rPr>
          <w:rFonts w:eastAsia="Courier New"/>
        </w:rPr>
        <w:t xml:space="preserve">  </w:t>
      </w:r>
      <w:r>
        <w:rPr/>
        <w:t xml:space="preserve">-У тебя на спине. Откуда у тебя тотем? </w:t>
      </w:r>
    </w:p>
    <w:p>
      <w:pPr>
        <w:pStyle w:val="Style15"/>
        <w:rPr/>
      </w:pPr>
      <w:r>
        <w:rPr>
          <w:rFonts w:eastAsia="Courier New"/>
        </w:rPr>
        <w:t xml:space="preserve">  </w:t>
      </w:r>
      <w:r>
        <w:rPr/>
        <w:t xml:space="preserve">-А?-Я постарался заглянуть себе на спину.Там была татуировка дьявола. А я о ней как-то уже забыл. Но почему она назвала ее тотемом. Я не пойму, вроде это что-то шаманское. </w:t>
      </w:r>
    </w:p>
    <w:p>
      <w:pPr>
        <w:pStyle w:val="Style15"/>
        <w:rPr/>
      </w:pPr>
      <w:r>
        <w:rPr>
          <w:rFonts w:eastAsia="Courier New"/>
        </w:rPr>
        <w:t xml:space="preserve">  </w:t>
      </w:r>
      <w:r>
        <w:rPr/>
        <w:t xml:space="preserve">"У темных эльфов, магические татуировки называются тотемы. Я потом тебе объясню." Пронесся в голове голос Сизал. </w:t>
      </w:r>
    </w:p>
    <w:p>
      <w:pPr>
        <w:pStyle w:val="Style15"/>
        <w:rPr/>
      </w:pPr>
      <w:r>
        <w:rPr>
          <w:rFonts w:eastAsia="Courier New"/>
        </w:rPr>
        <w:t xml:space="preserve">  </w:t>
      </w:r>
      <w:r>
        <w:rPr/>
        <w:t xml:space="preserve">-А это, ну... меня ведь не просто так прозвали дьяволом.- </w:t>
      </w:r>
    </w:p>
    <w:p>
      <w:pPr>
        <w:pStyle w:val="Style15"/>
        <w:rPr/>
      </w:pPr>
      <w:r>
        <w:rPr>
          <w:rFonts w:eastAsia="Courier New"/>
        </w:rPr>
        <w:t xml:space="preserve">  </w:t>
      </w:r>
      <w:r>
        <w:rPr/>
        <w:t xml:space="preserve">-Это сюрприз. Надо было и ее показать, тогда бы мы тебя бы не клеветали. Ладно, в общем не задерживайся.- Снова раздались шаги, повернувшись я посмотрел ей в след. Ну ладно, быстренько продолжим омовение. Вобрав воздух в легкие я погрузился под воду и начал плыть по течению. Перейдя на ночное зрение я спокойно проплыл дальше. Сначала под водой сменив, обличье на дьявольское. А потому раздумывал стоит ли обращаться в женскую. Хотя по сути кто на меня сейчас смотрит. Все таки я обернулся, в женскую ипостась. Проплыв еще немного я вынырнул. Бегло оглядевшись я заметил что отплыл от моего места метров на десять. Хотя нет. От лагеря не так уж и далеко. Просто река идет тут по кольцу. Так что расстояния от них не далекое. И как нежданно не гаданно, я услышал снова звук шагов. Обернувшись я увидел того самого паренька пятнадцати лет. </w:t>
      </w:r>
    </w:p>
    <w:p>
      <w:pPr>
        <w:pStyle w:val="Style15"/>
        <w:rPr/>
      </w:pPr>
      <w:r>
        <w:rPr>
          <w:rFonts w:eastAsia="Courier New"/>
        </w:rPr>
        <w:t xml:space="preserve">  </w:t>
      </w:r>
      <w:r>
        <w:rPr/>
        <w:t xml:space="preserve">"Ну вашу же мать. Это закон подлости да? Закон подлости. Ей богу." </w:t>
      </w:r>
    </w:p>
    <w:p>
      <w:pPr>
        <w:pStyle w:val="Style15"/>
        <w:rPr/>
      </w:pPr>
      <w:r>
        <w:rPr>
          <w:rFonts w:eastAsia="Courier New"/>
        </w:rPr>
        <w:t xml:space="preserve">  </w:t>
      </w:r>
      <w:r>
        <w:rPr/>
        <w:t xml:space="preserve">"Твой Ромео пришел" Издевательски про хихикала Сизал. Скрипнув зубами я собрался снова нырнуть и сбежать к чертовой матери. </w:t>
      </w:r>
    </w:p>
    <w:p>
      <w:pPr>
        <w:pStyle w:val="Style15"/>
        <w:rPr/>
      </w:pPr>
      <w:r>
        <w:rPr>
          <w:rFonts w:eastAsia="Courier New"/>
        </w:rPr>
        <w:t xml:space="preserve">  </w:t>
      </w:r>
      <w:r>
        <w:rPr/>
        <w:t xml:space="preserve">-Нет, постой!! Не уплывай.- Паренек было почти бросился в воду, но остановился прямо перед ней. Когда я остановился, не собираясь уплывать. Интересно что это меня остановило? Хотя, интересно что он мне скажет. </w:t>
      </w:r>
    </w:p>
    <w:p>
      <w:pPr>
        <w:pStyle w:val="Style15"/>
        <w:rPr/>
      </w:pPr>
      <w:r>
        <w:rPr>
          <w:rFonts w:eastAsia="Courier New"/>
        </w:rPr>
        <w:t xml:space="preserve">  </w:t>
      </w:r>
      <w:r>
        <w:rPr/>
        <w:t xml:space="preserve">-Что ты хочешь от меня?-Сказав ласковым голосом я повернулся к нему лицом. Продумывая, стоит ли выходить из воды. </w:t>
      </w:r>
    </w:p>
    <w:p>
      <w:pPr>
        <w:pStyle w:val="Style15"/>
        <w:rPr/>
      </w:pPr>
      <w:r>
        <w:rPr>
          <w:rFonts w:eastAsia="Courier New"/>
        </w:rPr>
        <w:t xml:space="preserve">  </w:t>
      </w:r>
      <w:r>
        <w:rPr/>
        <w:t xml:space="preserve">-Я просто, видел тебя... Вчера ночью ... когда ты избивала ... </w:t>
      </w:r>
    </w:p>
    <w:p>
      <w:pPr>
        <w:pStyle w:val="Style15"/>
        <w:rPr/>
      </w:pPr>
      <w:r>
        <w:rPr>
          <w:rFonts w:eastAsia="Courier New"/>
        </w:rPr>
        <w:t xml:space="preserve">  </w:t>
      </w:r>
      <w:r>
        <w:rPr/>
        <w:t xml:space="preserve">-А это. Он просто распускал руки при всех. Вот я этии руки и укоротила ему.- Я так симпатично улыбнулся, интересно что это на меня нашло. Азарт или просто хочется поиздеваться? </w:t>
      </w:r>
    </w:p>
    <w:p>
      <w:pPr>
        <w:pStyle w:val="Style15"/>
        <w:rPr/>
      </w:pPr>
      <w:r>
        <w:rPr>
          <w:rFonts w:eastAsia="Courier New"/>
        </w:rPr>
        <w:t xml:space="preserve">  </w:t>
      </w:r>
      <w:r>
        <w:rPr/>
        <w:t xml:space="preserve">"Сизал, ты можешь мне сейчас перекинуть халат?" </w:t>
      </w:r>
    </w:p>
    <w:p>
      <w:pPr>
        <w:pStyle w:val="Style15"/>
        <w:rPr/>
      </w:pPr>
      <w:r>
        <w:rPr>
          <w:rFonts w:eastAsia="Courier New"/>
        </w:rPr>
        <w:t xml:space="preserve">  </w:t>
      </w:r>
      <w:r>
        <w:rPr/>
        <w:t xml:space="preserve">"Конечно. Вот сейчас приложи руку к амулету и тяни из него. Только аккуратней. Это шелковый." </w:t>
      </w:r>
    </w:p>
    <w:p>
      <w:pPr>
        <w:pStyle w:val="Style15"/>
        <w:rPr/>
      </w:pPr>
      <w:r>
        <w:rPr>
          <w:rFonts w:eastAsia="Courier New"/>
        </w:rPr>
        <w:t xml:space="preserve">  </w:t>
      </w:r>
      <w:r>
        <w:rPr/>
        <w:t xml:space="preserve">На кой черт, мне шелковый халат? Ладно давай уже. Не хочется спорить, амулет был под водой, а в темноте не было видно то как я тяну из него шелк. А в этот время мальчонка, что-то мямлит. Толи комплименты, то ли это было что-то еще. Но одинаково не разборчиво для меня. Под водой я накинул на себя халат, и не спеша шаг за шагом начал выходить из воды. Разумеется показывать свои прелести я не собирался, поэтому своевременно завязал халат. Я подошел к нему на расстоянии полторы шага. Он был ниже меня наголову. Но довлльно с миловидной внешность, ухоженный, светлые волосы. Мальчонка смотрел на меня взирая так буд-то только что к нему сошла богиня. </w:t>
      </w:r>
    </w:p>
    <w:p>
      <w:pPr>
        <w:pStyle w:val="Style15"/>
        <w:rPr/>
      </w:pPr>
      <w:r>
        <w:rPr>
          <w:rFonts w:eastAsia="Courier New"/>
        </w:rPr>
        <w:t xml:space="preserve">  </w:t>
      </w:r>
      <w:r>
        <w:rPr/>
        <w:t xml:space="preserve">-Я просто... просто... хотел сказать.... что...- Он все запинался. Блин ну рожай ты реще. А то скорее меня хватятся как мужчину. Прежде чем ты что то скажешь.- ... Вы ... удивительная, из всех кого-либо я когда-либо встречал... </w:t>
      </w:r>
    </w:p>
    <w:p>
      <w:pPr>
        <w:pStyle w:val="Style15"/>
        <w:rPr/>
      </w:pPr>
      <w:r>
        <w:rPr>
          <w:rFonts w:eastAsia="Courier New"/>
        </w:rPr>
        <w:t xml:space="preserve">  </w:t>
      </w:r>
      <w:r>
        <w:rPr/>
        <w:t xml:space="preserve">Вот и все, ну ладно. Чего уж там. Я слегка улыбнулся а затем погладил его по голове. </w:t>
      </w:r>
    </w:p>
    <w:p>
      <w:pPr>
        <w:pStyle w:val="Style15"/>
        <w:rPr/>
      </w:pPr>
      <w:r>
        <w:rPr>
          <w:rFonts w:eastAsia="Courier New"/>
        </w:rPr>
        <w:t xml:space="preserve">  </w:t>
      </w:r>
      <w:r>
        <w:rPr/>
        <w:t xml:space="preserve">-Спасибо. Но поверь, ты для меня еще маленький. Подрасти сначала.- Улыбнувшись, я дождался его кивка. Затем вернулся в воду. </w:t>
      </w:r>
    </w:p>
    <w:p>
      <w:pPr>
        <w:pStyle w:val="Style15"/>
        <w:rPr/>
      </w:pPr>
      <w:r>
        <w:rPr>
          <w:rFonts w:eastAsia="Courier New"/>
        </w:rPr>
        <w:t xml:space="preserve">  </w:t>
      </w:r>
      <w:r>
        <w:rPr/>
        <w:t xml:space="preserve">-А как ваше имя?- на после док спросил он </w:t>
      </w:r>
    </w:p>
    <w:p>
      <w:pPr>
        <w:pStyle w:val="Style15"/>
        <w:rPr/>
      </w:pPr>
      <w:r>
        <w:rPr>
          <w:rFonts w:eastAsia="Courier New"/>
        </w:rPr>
        <w:t xml:space="preserve">  </w:t>
      </w:r>
      <w:r>
        <w:rPr/>
        <w:t xml:space="preserve">-Рия.- Нда, так быстро и не выдумаешь. Взял сократил и немного изменил. Вот и все дела. </w:t>
      </w:r>
    </w:p>
    <w:p>
      <w:pPr>
        <w:pStyle w:val="Style15"/>
        <w:rPr/>
      </w:pPr>
      <w:r>
        <w:rPr>
          <w:rFonts w:eastAsia="Courier New"/>
        </w:rPr>
        <w:t xml:space="preserve">  </w:t>
      </w:r>
      <w:r>
        <w:rPr/>
        <w:t>-А я Максимильян. Я ничего не ответил. Просто погрузился в воду и поплыл под ней обратно к своей одежде. Все равно я не запомнил его имя. Такая уж память. С первого раза имя не запоминаю. Только если мне его повторить раз пять или шесть. Такая уж у меня память. Под водой я вернул халат обратно. После чего изменил свою ипостась. На сегодня мне хватило ощущений. Быстро вернувшись к своей одежде. Надел и отправился прямиком спать. На сегодня с меня хватит. Мне кажется зря я вообще сделал третье обличье бабским.</w:t>
      </w:r>
    </w:p>
    <w:p>
      <w:pPr>
        <w:pStyle w:val="Style15"/>
        <w:rPr/>
      </w:pPr>
      <w:r>
        <w:rPr>
          <w:rFonts w:eastAsia="Courier New"/>
        </w:rPr>
        <w:t xml:space="preserve">  </w:t>
      </w:r>
      <w:r>
        <w:rPr/>
        <w:t xml:space="preserve">Глава одиннадцатая:Демон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Ты уже понял что распределяя мантру по телу, ты регенерируешь и усиливаешь свою силу. Но против демона это будет мало. Тебе нужно подходящее оружие, против демона. </w:t>
      </w:r>
    </w:p>
    <w:p>
      <w:pPr>
        <w:pStyle w:val="Style15"/>
        <w:rPr/>
      </w:pPr>
      <w:r>
        <w:rPr>
          <w:rFonts w:eastAsia="Courier New"/>
        </w:rPr>
        <w:t xml:space="preserve">  </w:t>
      </w:r>
      <w:r>
        <w:rPr/>
        <w:t xml:space="preserve">-А как же мой меч?- В конце концов, я постарался сделать его таким, что бы можно было сражаться против монстров. </w:t>
      </w:r>
    </w:p>
    <w:p>
      <w:pPr>
        <w:pStyle w:val="Style15"/>
        <w:rPr/>
      </w:pPr>
      <w:r>
        <w:rPr>
          <w:rFonts w:eastAsia="Courier New"/>
        </w:rPr>
        <w:t xml:space="preserve">  </w:t>
      </w:r>
      <w:r>
        <w:rPr/>
        <w:t xml:space="preserve">-Это подходящее оружие. Но можно сделать его еще лучше. Но только в твоих руках. Ты сможешь проделать такой трюк и любым клинком. Способ которым ты сможешь разрубать и отбивать магические заклинания и щиты. При необходимости, любой клинок сможет разрезать твердый камень. </w:t>
      </w:r>
    </w:p>
    <w:p>
      <w:pPr>
        <w:pStyle w:val="Style15"/>
        <w:rPr/>
      </w:pPr>
      <w:r>
        <w:rPr>
          <w:rFonts w:eastAsia="Courier New"/>
        </w:rPr>
        <w:t xml:space="preserve">  </w:t>
      </w:r>
      <w:r>
        <w:rPr/>
        <w:t xml:space="preserve">Ничего себе, интересно каким образом можно проделать такое. Каким образом можно заострить клинок только в руке. Это очень поможет, как грядущей битве против демона так и в дальнейшем. Так же и поможет в дальнейшем на случай битвы с магами. </w:t>
      </w:r>
    </w:p>
    <w:p>
      <w:pPr>
        <w:pStyle w:val="Style15"/>
        <w:rPr/>
      </w:pPr>
      <w:r>
        <w:rPr>
          <w:rFonts w:eastAsia="Courier New"/>
        </w:rPr>
        <w:t xml:space="preserve">  </w:t>
      </w:r>
      <w:r>
        <w:rPr/>
        <w:t xml:space="preserve">-И что же это за способ? </w:t>
      </w:r>
    </w:p>
    <w:p>
      <w:pPr>
        <w:pStyle w:val="Style15"/>
        <w:rPr/>
      </w:pPr>
      <w:r>
        <w:rPr>
          <w:rFonts w:eastAsia="Courier New"/>
        </w:rPr>
        <w:t xml:space="preserve">  </w:t>
      </w:r>
      <w:r>
        <w:rPr/>
        <w:t xml:space="preserve">-Все очень просто. Наполни дьявольской энергией или хотя бы мантрой свой меч. Это сделает более острым и крепким. </w:t>
      </w:r>
    </w:p>
    <w:p>
      <w:pPr>
        <w:pStyle w:val="Style15"/>
        <w:rPr/>
      </w:pPr>
      <w:r>
        <w:rPr>
          <w:rFonts w:eastAsia="Courier New"/>
        </w:rPr>
        <w:t xml:space="preserve">  </w:t>
      </w:r>
      <w:r>
        <w:rPr/>
        <w:t xml:space="preserve">-А если я добавлю сразу оба. </w:t>
      </w:r>
    </w:p>
    <w:p>
      <w:pPr>
        <w:pStyle w:val="Style15"/>
        <w:rPr/>
      </w:pPr>
      <w:r>
        <w:rPr>
          <w:rFonts w:eastAsia="Courier New"/>
        </w:rPr>
        <w:t xml:space="preserve">  </w:t>
      </w:r>
      <w:r>
        <w:rPr/>
        <w:t xml:space="preserve">-Это как химическая реакция. Нужно уметь аккуратно и осторожно смешивать их. Иначе взорвется как граната. Ну что начнем тренировку?- Сизал отвела меня в на задний двор. Там была тренировочная площадка. Она предназначалась для тренировки моих будущих солдат. Но не я ее строил. И когда они успели. Подойдя к арсеналу с оружием, чуть помедлив она выловила от туда деревянный меч. </w:t>
      </w:r>
    </w:p>
    <w:p>
      <w:pPr>
        <w:pStyle w:val="Style15"/>
        <w:rPr/>
      </w:pPr>
      <w:r>
        <w:rPr>
          <w:rFonts w:eastAsia="Courier New"/>
        </w:rPr>
        <w:t xml:space="preserve">  </w:t>
      </w:r>
      <w:r>
        <w:rPr/>
        <w:t xml:space="preserve">-Вот.- Протянула Сизал его мне.- Вот тебе камень. -Она указала на здоровую гору.-Наполни меч энергией и попытайся разрубить гору. Нет разрубить тебе ее сразу не удаться, попробуй сначала повредить камень. Ты ведь не ощутишь наполнил ли ты меч энергией, если не ощущаешь ее. А увидеть ее не получится. Только ощутить, я могу устроить тебя курс медитации. Что бы ты мог ощущать энергию вокруг себя, но это долго. А время поджимает, остается только учиться на практике. Ну, вперт.- Она указала на большущий валун отойдя на пару шагов в сторону. Подойдя к валуну в плотную я занес деревянный меч для удара. Не уверен что получится с первой попытки, но все же. Взяв деревянную ручку обеими руками, я впустил мантру. Проведя мантру по рукам, так же постарался выпустить ее через ладони прямо в меч. Сжав рукоять по сильнее, саданул мечом по камню со всей силы. Взмах удался полностью, но деревяшка хрустнула о камень, разломившись деревянный осколок меча, отдачей отлетел мне прямо в лоб. </w:t>
      </w:r>
    </w:p>
    <w:p>
      <w:pPr>
        <w:pStyle w:val="Style15"/>
        <w:rPr/>
      </w:pPr>
      <w:r>
        <w:rPr>
          <w:rFonts w:eastAsia="Courier New"/>
        </w:rPr>
        <w:t xml:space="preserve">  </w:t>
      </w:r>
      <w:r>
        <w:rPr/>
        <w:t xml:space="preserve">-Ааа!!-Потеря ушибленное место я повернулся к Сизал.-А еще деревяшки есть? </w:t>
      </w:r>
    </w:p>
    <w:p>
      <w:pPr>
        <w:pStyle w:val="Style15"/>
        <w:rPr/>
      </w:pPr>
      <w:r>
        <w:rPr>
          <w:rFonts w:eastAsia="Courier New"/>
        </w:rPr>
        <w:t xml:space="preserve">  </w:t>
      </w:r>
      <w:r>
        <w:rPr/>
        <w:t xml:space="preserve">-Конечно хоть завались.- Сизал, вернулась к стойкам оружия. Нагнувшись она вытащила снизу целый ящик деревянных мечей.-Вот пользуйся на здоровье. Только лоб не разбей.- Взяв один из мечей, она кинула его мне. Поймав на лету, мне осталось только отбросить сломанный и еще раз замахнуться. Не успел замахнуться, а Сизал уже пошла в замок. </w:t>
      </w:r>
    </w:p>
    <w:p>
      <w:pPr>
        <w:pStyle w:val="Style15"/>
        <w:rPr/>
      </w:pPr>
      <w:r>
        <w:rPr>
          <w:rFonts w:eastAsia="Courier New"/>
        </w:rPr>
        <w:t xml:space="preserve">  </w:t>
      </w:r>
      <w:r>
        <w:rPr/>
        <w:t xml:space="preserve">-Ты что уходишь? </w:t>
      </w:r>
    </w:p>
    <w:p>
      <w:pPr>
        <w:pStyle w:val="Style15"/>
        <w:rPr/>
      </w:pPr>
      <w:r>
        <w:rPr>
          <w:rFonts w:eastAsia="Courier New"/>
        </w:rPr>
        <w:t xml:space="preserve">  </w:t>
      </w:r>
      <w:r>
        <w:rPr/>
        <w:t xml:space="preserve">-Ну да. Есть еще дела, кроме как глазеть на одно и тоже. Ты тренируйся.- Ухмыльнувшись она ушла. Ну что за дела, она советница или кто? Хотя... что бы я без нее делал? Бамбук курил бы, не зная как достать элементарную каплю дьявольской энергии. Вздохнув по глубже я продолжил тренировку. Теперь я бил не столь сильно как в первый раз. Но все равно, деревяшки трещали по швам. Еще, еще и еще. Осколки дерева отлетали в разные стороны, в то время как камень оставался невредим. Очень трудно определить, есть ли в мече мантра или нет. Как сказала Сизал мне еще учиться и учиться, чувствовать энергию вокруг. Я ее чувствую только внутри себя, а поскольку мое оружие, не является частью моего тела. Я не могу его прощупать, и перенаправить туда мантру.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213...214...215...216...217- Раз за разом, из раза в раз. Я повторял одно и тоже не останавливаясь. </w:t>
      </w:r>
    </w:p>
    <w:p>
      <w:pPr>
        <w:pStyle w:val="Style15"/>
        <w:rPr/>
      </w:pPr>
      <w:r>
        <w:rPr>
          <w:rFonts w:eastAsia="Courier New"/>
        </w:rPr>
        <w:t xml:space="preserve">  </w:t>
      </w:r>
      <w:r>
        <w:rPr/>
        <w:t xml:space="preserve">-Что вы считаете господин?- Раздался женский голос за моей спиной. Я обернулся, около меня стояла Сионель. Она уже почти изменилась так как то что я изменил. Сзади свисал хвостик, тихонечко крутился сзади.Рога проклюнулись, крылья не видны. А вот рожки пробились. Одета она была в обтягивающий коричневой обновке. Штаны с полосатыми вырезами на бедрах. Кофта с вырезом в декольте и корсетом. В руках она держала небольшой мешок, тот явно был чем-то набит. Опустив меч я шагнул к ней. </w:t>
      </w:r>
    </w:p>
    <w:p>
      <w:pPr>
        <w:pStyle w:val="Style15"/>
        <w:rPr/>
      </w:pPr>
      <w:r>
        <w:rPr>
          <w:rFonts w:eastAsia="Courier New"/>
        </w:rPr>
        <w:t xml:space="preserve">  </w:t>
      </w:r>
      <w:r>
        <w:rPr/>
        <w:t xml:space="preserve">-Я считаю количество разломанных мечей. Как видишь...- Я указал взглядом себе под ноги, на земле валялась две сотни мечей в виде обломок. -... их уже много. </w:t>
      </w:r>
    </w:p>
    <w:p>
      <w:pPr>
        <w:pStyle w:val="Style15"/>
        <w:rPr/>
      </w:pPr>
      <w:r>
        <w:rPr>
          <w:rFonts w:eastAsia="Courier New"/>
        </w:rPr>
        <w:t xml:space="preserve">  </w:t>
      </w:r>
      <w:r>
        <w:rPr/>
        <w:t xml:space="preserve">-Да, это так. Тренируетесь не покладая рук. Я принесла вам поесть и попить. Вы уже четыре часа занимаетесь.- Она опустилась на землю. доставая из мешка содержимое. Что-то было в свертке, еще была вытащена бутылка. </w:t>
      </w:r>
    </w:p>
    <w:p>
      <w:pPr>
        <w:pStyle w:val="Style15"/>
        <w:rPr/>
      </w:pPr>
      <w:r>
        <w:rPr>
          <w:rFonts w:eastAsia="Courier New"/>
        </w:rPr>
        <w:t xml:space="preserve">  </w:t>
      </w:r>
      <w:r>
        <w:rPr/>
        <w:t xml:space="preserve">-Спасибо, это кок раз к стати.- Я опустился рядом на землю, передышка важна как ни как.-И не обязательно обращаться на ВЫ и называть меня господином. </w:t>
      </w:r>
    </w:p>
    <w:p>
      <w:pPr>
        <w:pStyle w:val="Style15"/>
        <w:rPr/>
      </w:pPr>
      <w:r>
        <w:rPr>
          <w:rFonts w:eastAsia="Courier New"/>
        </w:rPr>
        <w:t xml:space="preserve">  </w:t>
      </w:r>
      <w:r>
        <w:rPr/>
        <w:t xml:space="preserve">-Ваша... наставница ясно дала понять, обращаться либо господин, либо владыка, либо властелин. И все в таком духе. -С улыбкой сказал она, при этом раскрывая сверток. </w:t>
      </w:r>
    </w:p>
    <w:p>
      <w:pPr>
        <w:pStyle w:val="Style15"/>
        <w:rPr/>
      </w:pPr>
      <w:r>
        <w:rPr>
          <w:rFonts w:eastAsia="Courier New"/>
        </w:rPr>
        <w:t xml:space="preserve">  </w:t>
      </w:r>
      <w:r>
        <w:rPr/>
        <w:t xml:space="preserve">-Я что? По ее мнению Мелькор что ли? </w:t>
      </w:r>
    </w:p>
    <w:p>
      <w:pPr>
        <w:pStyle w:val="Style15"/>
        <w:rPr/>
      </w:pPr>
      <w:r>
        <w:rPr>
          <w:rFonts w:eastAsia="Courier New"/>
        </w:rPr>
        <w:t xml:space="preserve">  </w:t>
      </w:r>
      <w:r>
        <w:rPr/>
        <w:t xml:space="preserve">-А кто это? </w:t>
      </w:r>
    </w:p>
    <w:p>
      <w:pPr>
        <w:pStyle w:val="Style15"/>
        <w:rPr/>
      </w:pPr>
      <w:r>
        <w:rPr>
          <w:rFonts w:eastAsia="Courier New"/>
        </w:rPr>
        <w:t xml:space="preserve">  </w:t>
      </w:r>
      <w:r>
        <w:rPr/>
        <w:t xml:space="preserve">-А... ну это... из одной сказки. Мелькор это.. что-то вроде олицетворение зла. </w:t>
      </w:r>
    </w:p>
    <w:p>
      <w:pPr>
        <w:pStyle w:val="Style15"/>
        <w:rPr/>
      </w:pPr>
      <w:r>
        <w:rPr>
          <w:rFonts w:eastAsia="Courier New"/>
        </w:rPr>
        <w:t xml:space="preserve">  </w:t>
      </w:r>
      <w:r>
        <w:rPr/>
        <w:t xml:space="preserve">-Темный Властелин? -Она протянула мне кусок мяса. </w:t>
      </w:r>
    </w:p>
    <w:p>
      <w:pPr>
        <w:pStyle w:val="Style15"/>
        <w:rPr/>
      </w:pPr>
      <w:r>
        <w:rPr>
          <w:rFonts w:eastAsia="Courier New"/>
        </w:rPr>
        <w:t xml:space="preserve">  </w:t>
      </w:r>
      <w:r>
        <w:rPr/>
        <w:t xml:space="preserve">-Ну да, у него множество титулов.- Приняв кусок я начал трапезу. </w:t>
      </w:r>
    </w:p>
    <w:p>
      <w:pPr>
        <w:pStyle w:val="Style15"/>
        <w:rPr/>
      </w:pPr>
      <w:r>
        <w:rPr>
          <w:rFonts w:eastAsia="Courier New"/>
        </w:rPr>
        <w:t xml:space="preserve">  </w:t>
      </w:r>
      <w:r>
        <w:rPr/>
        <w:t xml:space="preserve">-А что насчет вашей тренировки? - Она посмотрела на камень, разглядев плоды моих тренировок.-Вы сделали в скале вмятину.- Она посмотрела на ямку в пять сантиметров, что я смог проделать несколькими часами тренировок. </w:t>
      </w:r>
    </w:p>
    <w:p>
      <w:pPr>
        <w:pStyle w:val="Style15"/>
        <w:rPr/>
      </w:pPr>
      <w:r>
        <w:rPr>
          <w:rFonts w:eastAsia="Courier New"/>
        </w:rPr>
        <w:t xml:space="preserve">  </w:t>
      </w:r>
      <w:r>
        <w:rPr/>
        <w:t xml:space="preserve">-Нда, не велика заслуга. Что-то дальше идти деревяшка не хочет.- </w:t>
      </w:r>
    </w:p>
    <w:p>
      <w:pPr>
        <w:pStyle w:val="Style15"/>
        <w:rPr/>
      </w:pPr>
      <w:r>
        <w:rPr>
          <w:rFonts w:eastAsia="Courier New"/>
        </w:rPr>
        <w:t xml:space="preserve">  </w:t>
      </w:r>
      <w:r>
        <w:rPr/>
        <w:t xml:space="preserve">Может стоит попробовать с настоящим мечем? </w:t>
      </w:r>
    </w:p>
    <w:p>
      <w:pPr>
        <w:pStyle w:val="Style15"/>
        <w:rPr/>
      </w:pPr>
      <w:r>
        <w:rPr>
          <w:rFonts w:eastAsia="Courier New"/>
        </w:rPr>
        <w:t xml:space="preserve">  </w:t>
      </w:r>
      <w:r>
        <w:rPr/>
        <w:t xml:space="preserve">-А есть разница? </w:t>
      </w:r>
    </w:p>
    <w:p>
      <w:pPr>
        <w:pStyle w:val="Style15"/>
        <w:rPr/>
      </w:pPr>
      <w:r>
        <w:rPr>
          <w:rFonts w:eastAsia="Courier New"/>
        </w:rPr>
        <w:t xml:space="preserve">  </w:t>
      </w:r>
      <w:r>
        <w:rPr/>
        <w:t xml:space="preserve">-Разве что в остроте клинка. Мантра не только укрепляет но и заостряет лезвие. Деревяшка наполненная Мантрой способна нанести раны, но это все равно останется тупой клинок. Режущих ран от него не получить, только рваных.Деревянная палка скорее становится, молотом. </w:t>
      </w:r>
    </w:p>
    <w:p>
      <w:pPr>
        <w:pStyle w:val="Style15"/>
        <w:rPr/>
      </w:pPr>
      <w:r>
        <w:rPr>
          <w:rFonts w:eastAsia="Courier New"/>
        </w:rPr>
        <w:t xml:space="preserve">  </w:t>
      </w:r>
      <w:r>
        <w:rPr/>
        <w:t xml:space="preserve">-И это сложнее? </w:t>
      </w:r>
    </w:p>
    <w:p>
      <w:pPr>
        <w:pStyle w:val="Style15"/>
        <w:rPr/>
      </w:pPr>
      <w:r>
        <w:rPr>
          <w:rFonts w:eastAsia="Courier New"/>
        </w:rPr>
        <w:t xml:space="preserve">  </w:t>
      </w:r>
      <w:r>
        <w:rPr/>
        <w:t xml:space="preserve">-При таком подходе сложнее. Но могу дать... подсказку. </w:t>
      </w:r>
    </w:p>
    <w:p>
      <w:pPr>
        <w:pStyle w:val="Style15"/>
        <w:rPr/>
      </w:pPr>
      <w:r>
        <w:rPr>
          <w:rFonts w:eastAsia="Courier New"/>
        </w:rPr>
        <w:t xml:space="preserve">  </w:t>
      </w:r>
      <w:r>
        <w:rPr/>
        <w:t xml:space="preserve">-Правда?-Я тут же отвлекся от еды. </w:t>
      </w:r>
    </w:p>
    <w:p>
      <w:pPr>
        <w:pStyle w:val="Style15"/>
        <w:rPr/>
      </w:pPr>
      <w:r>
        <w:rPr>
          <w:rFonts w:eastAsia="Courier New"/>
        </w:rPr>
        <w:t xml:space="preserve">  </w:t>
      </w:r>
      <w:r>
        <w:rPr/>
        <w:t xml:space="preserve">-Да, но это сложно объяснить. У нас так зачаровывались клинки... постараюсь тебе попонятней объяснить. Представь что клинок это продолжение твоей руки. </w:t>
      </w:r>
    </w:p>
    <w:p>
      <w:pPr>
        <w:pStyle w:val="Style15"/>
        <w:rPr/>
      </w:pPr>
      <w:r>
        <w:rPr>
          <w:rFonts w:eastAsia="Courier New"/>
        </w:rPr>
        <w:t xml:space="preserve">  </w:t>
      </w:r>
      <w:r>
        <w:rPr/>
        <w:t xml:space="preserve">-Ох, это я слышал еще на уроках фехтования. </w:t>
      </w:r>
    </w:p>
    <w:p>
      <w:pPr>
        <w:pStyle w:val="Style15"/>
        <w:rPr/>
      </w:pPr>
      <w:r>
        <w:rPr>
          <w:rFonts w:eastAsia="Courier New"/>
        </w:rPr>
        <w:t xml:space="preserve">  </w:t>
      </w:r>
      <w:r>
        <w:rPr/>
        <w:t xml:space="preserve">-Да, это так. И попрошу не перебивать меня.- Чуть строго сказала она. Я тут же занял свой рот едой. </w:t>
      </w:r>
    </w:p>
    <w:p>
      <w:pPr>
        <w:pStyle w:val="Style15"/>
        <w:rPr/>
      </w:pPr>
      <w:r>
        <w:rPr>
          <w:rFonts w:eastAsia="Courier New"/>
        </w:rPr>
        <w:t xml:space="preserve">  </w:t>
      </w:r>
      <w:r>
        <w:rPr/>
        <w:t xml:space="preserve">-Так вот. Представь что меч это... коготь, шип или просто лезвие выпирающее из ладони. Затем представь как нервы из твоего тела идут прямо в корень этого когтя. Это будет что-то вроде искусственных каналов, по которым пройдет Мантра или мана. И чувствуя оружие как часть своего тела, ты сможешь ощутить, как твоя энергия пульсирует внутри. </w:t>
      </w:r>
    </w:p>
    <w:p>
      <w:pPr>
        <w:pStyle w:val="Style15"/>
        <w:rPr/>
      </w:pPr>
      <w:r>
        <w:rPr>
          <w:rFonts w:eastAsia="Courier New"/>
        </w:rPr>
        <w:t xml:space="preserve">  </w:t>
      </w:r>
      <w:r>
        <w:rPr/>
        <w:t xml:space="preserve">-То есть провести искусственные каналы из руки в меч. И вот вся наука? </w:t>
      </w:r>
    </w:p>
    <w:p>
      <w:pPr>
        <w:pStyle w:val="Style15"/>
        <w:rPr/>
      </w:pPr>
      <w:r>
        <w:rPr>
          <w:rFonts w:eastAsia="Courier New"/>
        </w:rPr>
        <w:t xml:space="preserve">  </w:t>
      </w:r>
      <w:r>
        <w:rPr/>
        <w:t xml:space="preserve">-Хм, вообще-то этому учат лишь мастеров фехтования и специально обученный элитный отряд. У эльфов лишь мастера лесного меча способны на это. А они лучше нашей элиты Ренжеров. </w:t>
      </w:r>
    </w:p>
    <w:p>
      <w:pPr>
        <w:pStyle w:val="Style15"/>
        <w:rPr/>
      </w:pPr>
      <w:r>
        <w:rPr>
          <w:rFonts w:eastAsia="Courier New"/>
        </w:rPr>
        <w:t xml:space="preserve">  </w:t>
      </w:r>
      <w:r>
        <w:rPr/>
        <w:t xml:space="preserve">-А тогда, ты откуда знаешь об этом способе? </w:t>
      </w:r>
    </w:p>
    <w:p>
      <w:pPr>
        <w:pStyle w:val="Style15"/>
        <w:rPr/>
      </w:pPr>
      <w:r>
        <w:rPr>
          <w:rFonts w:eastAsia="Courier New"/>
        </w:rPr>
        <w:t xml:space="preserve">  </w:t>
      </w:r>
      <w:r>
        <w:rPr/>
        <w:t xml:space="preserve">-Один из этих мастеров мой дядя. Я ... давным давно видела его тренировки. Он мне кратко рассказал в чем смысл. Я конечно долго пыталась это освоить, но ничего не получилось. </w:t>
      </w:r>
    </w:p>
    <w:p>
      <w:pPr>
        <w:pStyle w:val="Style15"/>
        <w:rPr/>
      </w:pPr>
      <w:r>
        <w:rPr>
          <w:rFonts w:eastAsia="Courier New"/>
        </w:rPr>
        <w:t xml:space="preserve">  </w:t>
      </w:r>
      <w:r>
        <w:rPr/>
        <w:t xml:space="preserve">-Хм.-Я задумался, проворачивая это в голове. Быстро проворачивая в голове все инструкции. Представляя все это у себя в голове, меня самого одолело любопытство. Смогу ли я это провернуть. Быстро расправившись с едой я взял новую деревяшку. Сформировав небольшие путы, что должны были сыграть роль проводников, из ладони в рукоять деревяшки, я попытался направить мантру по ним в меч. Но каналы рассыпались едва по ним начала идти мантра. Попробовав еще раз, не спеша обвивая путами рукоять, а за ней и лезвие я пустил по ним мантру. Мантра начала входить по путам внутрь деревяшки. Я ощутил это, как мантра переливается в деревяшку. Я чувствовала как она пульсирует внутри деревянного меча, словно сердце бьется внутри. Деревяшка ощущается как будто она является моей дополнительной конечностью. Замахнувшись над головой, я нанес деревянным мечом срубающий удар по каменной глыбе. Деревяшка прошла сквозь камень, как нож сквозь нагретое масло. Удар остановился, лишь когда меч вошел в землю. Разрубленная глыба упала на землю, показывая все что находится внутри. Погодите как, что это за начинка в каменной глыбе? </w:t>
      </w:r>
    </w:p>
    <w:p>
      <w:pPr>
        <w:pStyle w:val="Style15"/>
        <w:rPr/>
      </w:pPr>
      <w:r>
        <w:rPr>
          <w:rFonts w:eastAsia="Courier New"/>
        </w:rPr>
        <w:t xml:space="preserve">  </w:t>
      </w:r>
      <w:r>
        <w:rPr/>
        <w:t xml:space="preserve">-Ого. Похоже ты наконец добился успехов.- За спиной раздался голос Сизал. </w:t>
      </w:r>
    </w:p>
    <w:p>
      <w:pPr>
        <w:pStyle w:val="Style15"/>
        <w:rPr/>
      </w:pPr>
      <w:r>
        <w:rPr>
          <w:rFonts w:eastAsia="Courier New"/>
        </w:rPr>
        <w:t xml:space="preserve">  </w:t>
      </w:r>
      <w:r>
        <w:rPr/>
        <w:t xml:space="preserve">-Да, он только что разрубил камень.- Гордо сказала Сионель. Я же потихоньку закипал, разозленный я обернулся к наставнице. </w:t>
      </w:r>
    </w:p>
    <w:p>
      <w:pPr>
        <w:pStyle w:val="Style15"/>
        <w:rPr/>
      </w:pPr>
      <w:r>
        <w:rPr>
          <w:rFonts w:eastAsia="Courier New"/>
        </w:rPr>
        <w:t xml:space="preserve">  </w:t>
      </w:r>
      <w:r>
        <w:rPr/>
        <w:t xml:space="preserve">-Все просто превосходно. Только вот скажи. Какого черта внутри камня находится большое, железное ядро!?!? А я тол еще удивлялся почему меч не проходит дальше пяти сантиметров. А он оказывается на железо натыкался.- Ну что за черт, мне словно на тренажер лишний груз тайком повесили. </w:t>
      </w:r>
    </w:p>
    <w:p>
      <w:pPr>
        <w:pStyle w:val="Style15"/>
        <w:rPr/>
      </w:pPr>
      <w:r>
        <w:rPr>
          <w:rFonts w:eastAsia="Courier New"/>
        </w:rPr>
        <w:t xml:space="preserve">  </w:t>
      </w:r>
      <w:r>
        <w:rPr/>
        <w:t xml:space="preserve">-Ммм.- Сизал задумчиво посмотрела на камень, затем куда-то в сторону отвела взгляд. Словно придумывая отмазку. Когда она наконец вернула взгляд на меня, так непринужденно сказала.- Видать бракованный камень попался. Бывает. </w:t>
      </w:r>
    </w:p>
    <w:p>
      <w:pPr>
        <w:pStyle w:val="Style15"/>
        <w:rPr/>
      </w:pPr>
      <w:r>
        <w:rPr>
          <w:rFonts w:eastAsia="Courier New"/>
        </w:rPr>
        <w:t xml:space="preserve">  </w:t>
      </w:r>
      <w:r>
        <w:rPr/>
        <w:t xml:space="preserve">-Железно! Только у меня такое ощущение, будто надо мной издеваются. </w:t>
      </w:r>
    </w:p>
    <w:p>
      <w:pPr>
        <w:pStyle w:val="Style15"/>
        <w:rPr/>
      </w:pPr>
      <w:r>
        <w:rPr>
          <w:rFonts w:eastAsia="Courier New"/>
        </w:rPr>
        <w:t xml:space="preserve">  </w:t>
      </w:r>
      <w:r>
        <w:rPr/>
        <w:t xml:space="preserve">-Это тебе так кажется. </w:t>
      </w:r>
    </w:p>
    <w:p>
      <w:pPr>
        <w:pStyle w:val="Style15"/>
        <w:rPr/>
      </w:pPr>
      <w:r>
        <w:rPr>
          <w:rFonts w:eastAsia="Courier New"/>
        </w:rPr>
        <w:t xml:space="preserve">  </w:t>
      </w:r>
      <w:r>
        <w:rPr/>
        <w:t xml:space="preserve">-Неужели. </w:t>
      </w:r>
    </w:p>
    <w:p>
      <w:pPr>
        <w:pStyle w:val="Style15"/>
        <w:rPr/>
      </w:pPr>
      <w:r>
        <w:rPr>
          <w:rFonts w:eastAsia="Courier New"/>
        </w:rPr>
        <w:t xml:space="preserve">  </w:t>
      </w:r>
      <w:r>
        <w:rPr/>
        <w:t xml:space="preserve">-Да, именно!! Кажется!! Вот возьми.- Она протянула мне очки. Точно такие же я купил 3-D очки, в магазине за триста пятьдесят рублей. Только тут линзы не синяя и красная. А черные, как у солнечных очков. </w:t>
      </w:r>
    </w:p>
    <w:p>
      <w:pPr>
        <w:pStyle w:val="Style15"/>
        <w:rPr/>
      </w:pPr>
      <w:r>
        <w:rPr>
          <w:rFonts w:eastAsia="Courier New"/>
        </w:rPr>
        <w:t xml:space="preserve">  </w:t>
      </w:r>
      <w:r>
        <w:rPr/>
        <w:t xml:space="preserve">-Откуда этот дизайн?-Я взял очки в руки осматривая их детально. </w:t>
      </w:r>
    </w:p>
    <w:p>
      <w:pPr>
        <w:pStyle w:val="Style15"/>
        <w:rPr/>
      </w:pPr>
      <w:r>
        <w:rPr>
          <w:rFonts w:eastAsia="Courier New"/>
        </w:rPr>
        <w:t xml:space="preserve">  </w:t>
      </w:r>
      <w:r>
        <w:rPr/>
        <w:t xml:space="preserve">-Из твоей памяти. Это очки позволят тебе видеть в плане теней.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Наконец освоив премудрость, с наполнением оружия энергией я решил немного полежать. Пока мне наполняют ванну что бы помыться. И при этом не забывая подогреть воду. Пока я лежал ко мне незаметно подкралась Ери, ложась на мой живот. Заметив этого котенка, я опустил руку на ее оголовку, начиная поглаживать и чесать за ушком. Веки непроизвольно начали закрываться, я размышлял о том что бы мне еще нужно было сделать. </w:t>
      </w:r>
    </w:p>
    <w:p>
      <w:pPr>
        <w:pStyle w:val="Style15"/>
        <w:rPr/>
      </w:pPr>
      <w:r>
        <w:rPr>
          <w:rFonts w:eastAsia="Courier New"/>
        </w:rPr>
        <w:t xml:space="preserve">  </w:t>
      </w:r>
      <w:r>
        <w:rPr/>
        <w:t xml:space="preserve">-Ванна готова.- Послышался голос Сионель </w:t>
      </w:r>
    </w:p>
    <w:p>
      <w:pPr>
        <w:pStyle w:val="Style15"/>
        <w:rPr/>
      </w:pPr>
      <w:r>
        <w:rPr>
          <w:rFonts w:eastAsia="Courier New"/>
        </w:rPr>
        <w:t xml:space="preserve">  </w:t>
      </w:r>
      <w:r>
        <w:rPr/>
        <w:t xml:space="preserve">-Да, можешь идти. </w:t>
      </w:r>
    </w:p>
    <w:p>
      <w:pPr>
        <w:pStyle w:val="Style15"/>
        <w:rPr/>
      </w:pPr>
      <w:r>
        <w:rPr>
          <w:rFonts w:eastAsia="Courier New"/>
        </w:rPr>
        <w:t xml:space="preserve">  </w:t>
      </w:r>
      <w:r>
        <w:rPr/>
        <w:t xml:space="preserve">-Но ... разве я не должна вас помыть? </w:t>
      </w:r>
    </w:p>
    <w:p>
      <w:pPr>
        <w:pStyle w:val="Style15"/>
        <w:rPr/>
      </w:pPr>
      <w:r>
        <w:rPr>
          <w:rFonts w:eastAsia="Courier New"/>
        </w:rPr>
        <w:t xml:space="preserve">  </w:t>
      </w:r>
      <w:r>
        <w:rPr/>
        <w:t xml:space="preserve">-Я с пяти лет моюсь сам. Вряд ли теперь я разучился.- Послышался звук закрывающейся двери. Я открыл глаза и сильно их расширил от удивления. У меня на животе теперь лежал не котенок. Теперь на этом месте лежала голова голой девушки и приятно мурлыкала. Почему без одежды? Ах да, потому что одежда не изменяется вместе с телом. </w:t>
      </w:r>
    </w:p>
    <w:p>
      <w:pPr>
        <w:pStyle w:val="Style15"/>
        <w:rPr/>
      </w:pPr>
      <w:r>
        <w:rPr>
          <w:rFonts w:eastAsia="Courier New"/>
        </w:rPr>
        <w:t xml:space="preserve">  </w:t>
      </w:r>
      <w:r>
        <w:rPr/>
        <w:t xml:space="preserve">-Эй.-Я слега активней почесал за ушком. Та приятно прижала их к головке, едва приоткрыв глаза.-Вставать собираешься? </w:t>
      </w:r>
    </w:p>
    <w:p>
      <w:pPr>
        <w:pStyle w:val="Style15"/>
        <w:rPr/>
      </w:pPr>
      <w:r>
        <w:rPr>
          <w:rFonts w:eastAsia="Courier New"/>
        </w:rPr>
        <w:t xml:space="preserve">  </w:t>
      </w:r>
      <w:r>
        <w:rPr/>
        <w:t xml:space="preserve">-Мя? </w:t>
      </w:r>
    </w:p>
    <w:p>
      <w:pPr>
        <w:pStyle w:val="Style15"/>
        <w:rPr/>
      </w:pPr>
      <w:r>
        <w:rPr>
          <w:rFonts w:eastAsia="Courier New"/>
        </w:rPr>
        <w:t xml:space="preserve">  </w:t>
      </w:r>
      <w:r>
        <w:rPr/>
        <w:t xml:space="preserve">-Ты умеешь говорить. </w:t>
      </w:r>
    </w:p>
    <w:p>
      <w:pPr>
        <w:pStyle w:val="Style15"/>
        <w:rPr/>
      </w:pPr>
      <w:r>
        <w:rPr>
          <w:rFonts w:eastAsia="Courier New"/>
        </w:rPr>
        <w:t xml:space="preserve">  </w:t>
      </w:r>
      <w:r>
        <w:rPr/>
        <w:t xml:space="preserve">-Муууууууррр. </w:t>
      </w:r>
    </w:p>
    <w:p>
      <w:pPr>
        <w:pStyle w:val="Style15"/>
        <w:rPr/>
      </w:pPr>
      <w:r>
        <w:rPr>
          <w:rFonts w:eastAsia="Courier New"/>
        </w:rPr>
        <w:t xml:space="preserve">  </w:t>
      </w:r>
      <w:r>
        <w:rPr/>
        <w:t xml:space="preserve">-Видать нет.- Поднявшись я подвинул ее голову. Она в свое время свернулась в клубочек закрывая глаза. Я зашел в соседнею комнату, где находилась ванная. Я постарался сделать ее очень большой. Красивая, то что надо. Вместится еще десять человек. Сняв одежду я забрался в теплую воду. Эх так бы и сидел и сидел. </w:t>
      </w:r>
    </w:p>
    <w:p>
      <w:pPr>
        <w:pStyle w:val="Style15"/>
        <w:rPr/>
      </w:pPr>
      <w:r>
        <w:rPr>
          <w:rFonts w:eastAsia="Courier New"/>
        </w:rPr>
        <w:t xml:space="preserve">  </w:t>
      </w:r>
      <w:r>
        <w:rPr/>
        <w:t xml:space="preserve">После ванны меня провели в зал дабы показать мне тронный зал. Я пытался вспомнить делал ли я его раньше или нет. Что-то ответ затерялся в воспоминаниях. Когда я оказался там, это меньше всего напоминало трон демона. Просто каменный стул. Абсолютно без всяких украшений, экзотической мишуры или чего либо еще. Я не понял, почему так бедно. Ответ был простым, ни кто не знал моего предпочтения в дизайне. Не надо будет кардинально над этим стулом поработать. А то я в школе, за партой и то за более удобным стулом сидел. </w:t>
      </w:r>
    </w:p>
    <w:p>
      <w:pPr>
        <w:pStyle w:val="Style15"/>
        <w:rPr/>
      </w:pPr>
      <w:r>
        <w:rPr>
          <w:rFonts w:eastAsia="Courier New"/>
        </w:rPr>
        <w:t xml:space="preserve">  </w:t>
      </w:r>
      <w:r>
        <w:rPr/>
        <w:t xml:space="preserve">-Слушай, ты вот говорила некому обучать людей. А разве я убивал не воинов? По сути они могли бы. </w:t>
      </w:r>
    </w:p>
    <w:p>
      <w:pPr>
        <w:pStyle w:val="Style15"/>
        <w:rPr/>
      </w:pPr>
      <w:r>
        <w:rPr>
          <w:rFonts w:eastAsia="Courier New"/>
        </w:rPr>
        <w:t xml:space="preserve">  </w:t>
      </w:r>
      <w:r>
        <w:rPr/>
        <w:t xml:space="preserve">-Конечно, они все могут. Но это ведь обычные воины, нам нужен кто-нибудь особенный. Воин что может положить в одиночку, пару десятков, или какой-нибудь мастер. В общем, то что ты приносишь посредственность. </w:t>
      </w:r>
    </w:p>
    <w:p>
      <w:pPr>
        <w:pStyle w:val="Style15"/>
        <w:rPr/>
      </w:pPr>
      <w:r>
        <w:rPr>
          <w:rFonts w:eastAsia="Courier New"/>
        </w:rPr>
        <w:t xml:space="preserve">  </w:t>
      </w:r>
      <w:r>
        <w:rPr/>
        <w:t xml:space="preserve">То есть это я во всем виноват? Ну простите уж, какие враги попадаются. Не буду же я ходить с табличкой. "Со слабаками не дерусь." </w:t>
      </w:r>
    </w:p>
    <w:p>
      <w:pPr>
        <w:pStyle w:val="Style15"/>
        <w:rPr/>
      </w:pPr>
      <w:r>
        <w:rPr>
          <w:rFonts w:eastAsia="Courier New"/>
        </w:rPr>
        <w:t xml:space="preserve">  </w:t>
      </w:r>
      <w:r>
        <w:rPr/>
        <w:t xml:space="preserve">-Есть еще что-нибудь что мне следует уметь или знать? </w:t>
      </w:r>
    </w:p>
    <w:p>
      <w:pPr>
        <w:pStyle w:val="Style15"/>
        <w:rPr/>
      </w:pPr>
      <w:r>
        <w:rPr>
          <w:rFonts w:eastAsia="Courier New"/>
        </w:rPr>
        <w:t xml:space="preserve">  </w:t>
      </w:r>
      <w:r>
        <w:rPr/>
        <w:t xml:space="preserve">-Мммм... Думаю пора выбрать какое-нибудь направление, твоей специализации. </w:t>
      </w:r>
    </w:p>
    <w:p>
      <w:pPr>
        <w:pStyle w:val="Style15"/>
        <w:rPr/>
      </w:pPr>
      <w:r>
        <w:rPr>
          <w:rFonts w:eastAsia="Courier New"/>
        </w:rPr>
        <w:t xml:space="preserve">  </w:t>
      </w:r>
      <w:r>
        <w:rPr/>
        <w:t xml:space="preserve">-Хм? </w:t>
      </w:r>
    </w:p>
    <w:p>
      <w:pPr>
        <w:pStyle w:val="Style15"/>
        <w:rPr/>
      </w:pPr>
      <w:r>
        <w:rPr>
          <w:rFonts w:eastAsia="Courier New"/>
        </w:rPr>
        <w:t xml:space="preserve">  </w:t>
      </w:r>
      <w:r>
        <w:rPr/>
        <w:t xml:space="preserve">-Направление Астарты, любовь, исцеление, плодородие. Тор бог грома, Арес старший брат Астарты или еще его называют Астарот. Его направление Война. В общем сам решай. </w:t>
      </w:r>
    </w:p>
    <w:p>
      <w:pPr>
        <w:pStyle w:val="Style15"/>
        <w:rPr/>
      </w:pPr>
      <w:r>
        <w:rPr>
          <w:rFonts w:eastAsia="Courier New"/>
        </w:rPr>
        <w:t xml:space="preserve">  </w:t>
      </w:r>
      <w:r>
        <w:rPr/>
        <w:t xml:space="preserve">-И какие есть доступные для меня? </w:t>
      </w:r>
    </w:p>
    <w:p>
      <w:pPr>
        <w:pStyle w:val="Style15"/>
        <w:rPr/>
      </w:pPr>
      <w:r>
        <w:rPr>
          <w:rFonts w:eastAsia="Courier New"/>
        </w:rPr>
        <w:t xml:space="preserve">  </w:t>
      </w:r>
      <w:r>
        <w:rPr/>
        <w:t xml:space="preserve">-До фига! Это может быть элемент, какое-нибудь из вещей или проявлений чувств. А может покровительствуешь кому-либо. Только это будет твоим основным направлением, тебе придется развивать его в первую очередь. Когда придет время, сможешь добавить себе еще одну специализацию. </w:t>
      </w:r>
    </w:p>
    <w:p>
      <w:pPr>
        <w:pStyle w:val="Style15"/>
        <w:rPr/>
      </w:pPr>
      <w:r>
        <w:rPr>
          <w:rFonts w:eastAsia="Courier New"/>
        </w:rPr>
        <w:t xml:space="preserve">  </w:t>
      </w:r>
      <w:r>
        <w:rPr/>
        <w:t xml:space="preserve">-И что мне выбрать? </w:t>
      </w:r>
    </w:p>
    <w:p>
      <w:pPr>
        <w:pStyle w:val="Style15"/>
        <w:rPr/>
      </w:pPr>
      <w:r>
        <w:rPr>
          <w:rFonts w:eastAsia="Courier New"/>
        </w:rPr>
        <w:t xml:space="preserve">  </w:t>
      </w:r>
      <w:r>
        <w:rPr/>
        <w:t xml:space="preserve">-Решай сам!! Не стоит такие выборы предоставлять мне, это как выбор направления професии. Решаешь только ты. </w:t>
      </w:r>
    </w:p>
    <w:p>
      <w:pPr>
        <w:pStyle w:val="Style15"/>
        <w:rPr/>
      </w:pPr>
      <w:r>
        <w:rPr>
          <w:rFonts w:eastAsia="Courier New"/>
        </w:rPr>
        <w:t xml:space="preserve">  </w:t>
      </w:r>
      <w:r>
        <w:rPr/>
        <w:t xml:space="preserve">-Но я правда не знаю что выбрать. Может ты мне список составишь? Мне право станет намного легче. </w:t>
      </w:r>
    </w:p>
    <w:p>
      <w:pPr>
        <w:pStyle w:val="Style15"/>
        <w:rPr/>
      </w:pPr>
      <w:r>
        <w:rPr>
          <w:rFonts w:eastAsia="Courier New"/>
        </w:rPr>
        <w:t xml:space="preserve">  </w:t>
      </w:r>
      <w:r>
        <w:rPr/>
        <w:t xml:space="preserve">Вздохнув с опуская голову, она достала из кармана бумажку и отдала мне. Я раскрыл клочок бумаги пи прочитал имеющийся список.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1.Подхалимство </w:t>
      </w:r>
    </w:p>
    <w:p>
      <w:pPr>
        <w:pStyle w:val="Style15"/>
        <w:rPr/>
      </w:pPr>
      <w:r>
        <w:rPr>
          <w:rFonts w:eastAsia="Courier New"/>
        </w:rPr>
        <w:t xml:space="preserve">  </w:t>
      </w:r>
      <w:r>
        <w:rPr/>
        <w:t xml:space="preserve">2.Лизоблюдства </w:t>
      </w:r>
    </w:p>
    <w:p>
      <w:pPr>
        <w:pStyle w:val="Style15"/>
        <w:rPr/>
      </w:pPr>
      <w:r>
        <w:rPr>
          <w:rFonts w:eastAsia="Courier New"/>
        </w:rPr>
        <w:t xml:space="preserve">  </w:t>
      </w:r>
      <w:r>
        <w:rPr/>
        <w:t xml:space="preserve">3.Убогость </w:t>
      </w:r>
    </w:p>
    <w:p>
      <w:pPr>
        <w:pStyle w:val="Style15"/>
        <w:rPr/>
      </w:pPr>
      <w:r>
        <w:rPr>
          <w:rFonts w:eastAsia="Courier New"/>
        </w:rPr>
        <w:t xml:space="preserve">  </w:t>
      </w:r>
      <w:r>
        <w:rPr/>
        <w:t xml:space="preserve">4.Никчемность. </w:t>
      </w:r>
    </w:p>
    <w:p>
      <w:pPr>
        <w:pStyle w:val="Style15"/>
        <w:rPr/>
      </w:pPr>
      <w:r>
        <w:rPr>
          <w:rFonts w:eastAsia="Courier New"/>
        </w:rPr>
        <w:t xml:space="preserve">  </w:t>
      </w:r>
      <w:r>
        <w:rPr/>
        <w:t xml:space="preserve">6.Нерешительность </w:t>
      </w:r>
    </w:p>
    <w:p>
      <w:pPr>
        <w:pStyle w:val="Style15"/>
        <w:rPr/>
      </w:pPr>
      <w:r>
        <w:rPr>
          <w:rFonts w:eastAsia="Courier New"/>
        </w:rPr>
        <w:t xml:space="preserve">  </w:t>
      </w:r>
      <w:r>
        <w:rPr/>
        <w:t xml:space="preserve">7.Беспомощность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Дальше я читать просто не стал. Скомкав бумажку я выбрали ее в сторону. Что за издевательство? Я конечно женщин не бью, но если разозлюсь, могу не сдержаться и дать как следует. </w:t>
      </w:r>
    </w:p>
    <w:p>
      <w:pPr>
        <w:pStyle w:val="Style15"/>
        <w:rPr/>
      </w:pPr>
      <w:r>
        <w:rPr>
          <w:rFonts w:eastAsia="Courier New"/>
        </w:rPr>
        <w:t xml:space="preserve">  </w:t>
      </w:r>
      <w:r>
        <w:rPr/>
        <w:t xml:space="preserve">-Мне кажется или ты постоянно издеваешься на до мной и всех собак вешаешь тоже на меня? </w:t>
      </w:r>
    </w:p>
    <w:p>
      <w:pPr>
        <w:pStyle w:val="Style15"/>
        <w:rPr/>
      </w:pPr>
      <w:r>
        <w:rPr>
          <w:rFonts w:eastAsia="Courier New"/>
        </w:rPr>
        <w:t xml:space="preserve">  </w:t>
      </w:r>
      <w:r>
        <w:rPr/>
        <w:t xml:space="preserve">Сизал посмотрела по сторонам, проверяя есть ли кто поблизости. Затем наклонилась ко мне, тихо шепча на ухо. </w:t>
      </w:r>
    </w:p>
    <w:p>
      <w:pPr>
        <w:pStyle w:val="Style15"/>
        <w:rPr/>
      </w:pPr>
      <w:r>
        <w:rPr>
          <w:rFonts w:eastAsia="Courier New"/>
        </w:rPr>
        <w:t xml:space="preserve">  </w:t>
      </w:r>
      <w:r>
        <w:rPr/>
        <w:t xml:space="preserve">-Я просто тебя провоцирую что бы ты вкалывал больше.- После последнего слова она отлетела от меня, уворачиваясь от моего захвата.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Пришло наконец время, просыпаться. Утречком все бодренько приготовили завтрак. Меня как обычно есть не тянуло, но за компанию поживать можно. </w:t>
      </w:r>
    </w:p>
    <w:p>
      <w:pPr>
        <w:pStyle w:val="Style15"/>
        <w:rPr/>
      </w:pPr>
      <w:r>
        <w:rPr>
          <w:rFonts w:eastAsia="Courier New"/>
        </w:rPr>
        <w:t xml:space="preserve">  </w:t>
      </w:r>
      <w:r>
        <w:rPr/>
        <w:t xml:space="preserve">-Рио. Мне вот интересно.- Элура подняла подсела ко мне ближе.-Твое оружие, на поясе. Я долго к нему присматривалась. Думала какой-то магический артефакт. Но магии там почти нету. Точнее говоря там совсем капельку магии, плюс заклинание "Размена". Что бы стрелы возвращались обратно на свое место. </w:t>
      </w:r>
    </w:p>
    <w:p>
      <w:pPr>
        <w:pStyle w:val="Style15"/>
        <w:rPr/>
      </w:pPr>
      <w:r>
        <w:rPr>
          <w:rFonts w:eastAsia="Courier New"/>
        </w:rPr>
        <w:t xml:space="preserve">  </w:t>
      </w:r>
      <w:r>
        <w:rPr/>
        <w:t xml:space="preserve">-И что ты хочешь узнать? </w:t>
      </w:r>
    </w:p>
    <w:p>
      <w:pPr>
        <w:pStyle w:val="Style15"/>
        <w:rPr/>
      </w:pPr>
      <w:r>
        <w:rPr>
          <w:rFonts w:eastAsia="Courier New"/>
        </w:rPr>
        <w:t xml:space="preserve">  </w:t>
      </w:r>
      <w:r>
        <w:rPr/>
        <w:t xml:space="preserve">-Откуда у тебя? </w:t>
      </w:r>
    </w:p>
    <w:p>
      <w:pPr>
        <w:pStyle w:val="Style15"/>
        <w:rPr/>
      </w:pPr>
      <w:r>
        <w:rPr>
          <w:rFonts w:eastAsia="Courier New"/>
        </w:rPr>
        <w:t xml:space="preserve">  </w:t>
      </w:r>
      <w:r>
        <w:rPr/>
        <w:t xml:space="preserve">-Подарок. </w:t>
      </w:r>
    </w:p>
    <w:p>
      <w:pPr>
        <w:pStyle w:val="Style15"/>
        <w:rPr/>
      </w:pPr>
      <w:r>
        <w:rPr>
          <w:rFonts w:eastAsia="Courier New"/>
        </w:rPr>
        <w:t xml:space="preserve">  </w:t>
      </w:r>
      <w:r>
        <w:rPr/>
        <w:t xml:space="preserve">-От кого.-Тут же она насторожилась.-Маг или кого-то из знати? </w:t>
      </w:r>
    </w:p>
    <w:p>
      <w:pPr>
        <w:pStyle w:val="Style15"/>
        <w:rPr/>
      </w:pPr>
      <w:r>
        <w:rPr>
          <w:rFonts w:eastAsia="Courier New"/>
        </w:rPr>
        <w:t xml:space="preserve">  </w:t>
      </w:r>
      <w:r>
        <w:rPr/>
        <w:t xml:space="preserve">-Любопытной варваре на горе нос оторвали. Мне не нравится этот допрос. </w:t>
      </w:r>
    </w:p>
    <w:p>
      <w:pPr>
        <w:pStyle w:val="Style15"/>
        <w:rPr/>
      </w:pPr>
      <w:r>
        <w:rPr>
          <w:rFonts w:eastAsia="Courier New"/>
        </w:rPr>
        <w:t xml:space="preserve">  </w:t>
      </w:r>
      <w:r>
        <w:rPr/>
        <w:t xml:space="preserve">Да мне пришлось постараться что бы отвертеться от разговора. Но меня расспросили и остальные люди, они прекрасно понимали что артефакт магический. Нет, они так и подумали уже в первую нашу встречу. Их интересовало именно то, откуда я взял пистолет. Наобум легенду придумать не могу. Поэтому сошелся на одном. "Подарок от друга". Дальше нас ждало пол дня пути вместе затем придется разделяться. А пока дорога обещает быть спокойной. Так и было, большую часть. Но когда солнце было в зените, нам попался небольшой путник. Старичок лет шестидесяти семи. С бородой, седыми волосами, серой рясой. В руках был шест или посох, на груди висело распятие. Перед ним наемники остановились спрашивая о дороге и предложили подвести. После я не слушал, но прекрасно видел как наемники слезали с лошадей, преклоняли колено. </w:t>
      </w:r>
    </w:p>
    <w:p>
      <w:pPr>
        <w:pStyle w:val="Style15"/>
        <w:rPr/>
      </w:pPr>
      <w:r>
        <w:rPr>
          <w:rFonts w:eastAsia="Courier New"/>
        </w:rPr>
        <w:t xml:space="preserve">  </w:t>
      </w:r>
      <w:r>
        <w:rPr/>
        <w:t xml:space="preserve">- А ты не желаешь по участвовать?- Спросила Элура. </w:t>
      </w:r>
    </w:p>
    <w:p>
      <w:pPr>
        <w:pStyle w:val="Style15"/>
        <w:rPr/>
      </w:pPr>
      <w:r>
        <w:rPr>
          <w:rFonts w:eastAsia="Courier New"/>
        </w:rPr>
        <w:t xml:space="preserve">  </w:t>
      </w:r>
      <w:r>
        <w:rPr/>
        <w:t xml:space="preserve">-Нет желания, а сами чего брезгуете? </w:t>
      </w:r>
    </w:p>
    <w:p>
      <w:pPr>
        <w:pStyle w:val="Style15"/>
        <w:rPr/>
      </w:pPr>
      <w:r>
        <w:rPr>
          <w:rFonts w:eastAsia="Courier New"/>
        </w:rPr>
        <w:t xml:space="preserve">  </w:t>
      </w:r>
      <w:r>
        <w:rPr/>
        <w:t xml:space="preserve">-Рио.-Дуэтом выдали они смутившись.-У нас свои боги. Тем более их религия против нелюдей. Мы для них... выродки природы. Впрочем люди для нас тоже никчемные существа. </w:t>
      </w:r>
    </w:p>
    <w:p>
      <w:pPr>
        <w:pStyle w:val="Style15"/>
        <w:rPr/>
      </w:pPr>
      <w:r>
        <w:rPr>
          <w:rFonts w:eastAsia="Courier New"/>
        </w:rPr>
        <w:t xml:space="preserve">  </w:t>
      </w:r>
      <w:r>
        <w:rPr/>
        <w:t xml:space="preserve">Вах. Как они друг друга любят. Интересно, у них кровавые бои или все же стараются держать мирные отношения? А то не хотелось бы попасть в каком-нибудь место и услышать от всего города "Вздернуть его". Бррр... интересно как мне поступить в подобным случае. Убежать, избить нападающих до полусмерти или убить вообще всех. Дилемма, надо подумать над этим. Может стоит научиться уже изменять свое тело или обучиться накладывать иллюзию или колдовской марок. Или что там для обмана используется. Меня отвлек голос снизу. </w:t>
      </w:r>
    </w:p>
    <w:p>
      <w:pPr>
        <w:pStyle w:val="Style15"/>
        <w:rPr/>
      </w:pPr>
      <w:r>
        <w:rPr>
          <w:rFonts w:eastAsia="Courier New"/>
        </w:rPr>
        <w:t xml:space="preserve">  </w:t>
      </w:r>
      <w:r>
        <w:rPr/>
        <w:t xml:space="preserve">-Что простите?- Около меня стоял этот монах или святой отец. </w:t>
      </w:r>
    </w:p>
    <w:p>
      <w:pPr>
        <w:pStyle w:val="Style15"/>
        <w:rPr/>
      </w:pPr>
      <w:r>
        <w:rPr>
          <w:rFonts w:eastAsia="Courier New"/>
        </w:rPr>
        <w:t xml:space="preserve">  </w:t>
      </w:r>
      <w:r>
        <w:rPr/>
        <w:t xml:space="preserve">-Преклони колено сын мой. </w:t>
      </w:r>
    </w:p>
    <w:p>
      <w:pPr>
        <w:pStyle w:val="Style15"/>
        <w:rPr/>
      </w:pPr>
      <w:r>
        <w:rPr>
          <w:rFonts w:eastAsia="Courier New"/>
        </w:rPr>
        <w:t xml:space="preserve">  </w:t>
      </w:r>
      <w:r>
        <w:rPr/>
        <w:t xml:space="preserve">-Зачем? </w:t>
      </w:r>
    </w:p>
    <w:p>
      <w:pPr>
        <w:pStyle w:val="Style15"/>
        <w:rPr/>
      </w:pPr>
      <w:r>
        <w:rPr>
          <w:rFonts w:eastAsia="Courier New"/>
        </w:rPr>
        <w:t xml:space="preserve">  </w:t>
      </w:r>
      <w:r>
        <w:rPr/>
        <w:t xml:space="preserve">-Рион!!-Тут же подали грозный голос Локан. </w:t>
      </w:r>
    </w:p>
    <w:p>
      <w:pPr>
        <w:pStyle w:val="Style15"/>
        <w:rPr/>
      </w:pPr>
      <w:r>
        <w:rPr>
          <w:rFonts w:eastAsia="Courier New"/>
        </w:rPr>
        <w:t xml:space="preserve">  </w:t>
      </w:r>
      <w:r>
        <w:rPr/>
        <w:t xml:space="preserve">-Чего? </w:t>
      </w:r>
    </w:p>
    <w:p>
      <w:pPr>
        <w:pStyle w:val="Style15"/>
        <w:rPr/>
      </w:pPr>
      <w:r>
        <w:rPr>
          <w:rFonts w:eastAsia="Courier New"/>
        </w:rPr>
        <w:t xml:space="preserve">  </w:t>
      </w:r>
      <w:r>
        <w:rPr/>
        <w:t xml:space="preserve">-Попроси исповедника о благословении. </w:t>
      </w:r>
    </w:p>
    <w:p>
      <w:pPr>
        <w:pStyle w:val="Style15"/>
        <w:rPr/>
      </w:pPr>
      <w:r>
        <w:rPr>
          <w:rFonts w:eastAsia="Courier New"/>
        </w:rPr>
        <w:t xml:space="preserve">  </w:t>
      </w:r>
      <w:r>
        <w:rPr/>
        <w:t xml:space="preserve">-Зачем? </w:t>
      </w:r>
    </w:p>
    <w:p>
      <w:pPr>
        <w:pStyle w:val="Style15"/>
        <w:rPr/>
      </w:pPr>
      <w:r>
        <w:rPr>
          <w:rFonts w:eastAsia="Courier New"/>
        </w:rPr>
        <w:t xml:space="preserve">  </w:t>
      </w:r>
      <w:r>
        <w:rPr/>
        <w:t xml:space="preserve">-Ты не веришь в единого?- Подал голос святой отец. </w:t>
      </w:r>
    </w:p>
    <w:p>
      <w:pPr>
        <w:pStyle w:val="Style15"/>
        <w:rPr/>
      </w:pPr>
      <w:r>
        <w:rPr>
          <w:rFonts w:eastAsia="Courier New"/>
        </w:rPr>
        <w:t xml:space="preserve">  </w:t>
      </w:r>
      <w:r>
        <w:rPr/>
        <w:t xml:space="preserve">-Нет почему же, богов много. А вот кому из молиться и поклоняться дело мое и только мое. </w:t>
      </w:r>
    </w:p>
    <w:p>
      <w:pPr>
        <w:pStyle w:val="Style15"/>
        <w:rPr/>
      </w:pPr>
      <w:r>
        <w:rPr>
          <w:rFonts w:eastAsia="Courier New"/>
        </w:rPr>
        <w:t xml:space="preserve">  </w:t>
      </w:r>
      <w:r>
        <w:rPr/>
        <w:t xml:space="preserve">-Создатель истинный и единственный бог!- Гневно сказал, монах.- Остальные ложные боги или демоны прикинувшиеся богами. Молясь демонам, ты обрекаешь свою душу на вечные страдания. </w:t>
      </w:r>
    </w:p>
    <w:p>
      <w:pPr>
        <w:pStyle w:val="Style15"/>
        <w:rPr/>
      </w:pPr>
      <w:r>
        <w:rPr>
          <w:rFonts w:eastAsia="Courier New"/>
        </w:rPr>
        <w:t xml:space="preserve">  </w:t>
      </w:r>
      <w:r>
        <w:rPr/>
        <w:t xml:space="preserve">-Да, да. Каждая религия утверждает что она самая правильная. </w:t>
      </w:r>
    </w:p>
    <w:p>
      <w:pPr>
        <w:pStyle w:val="Style15"/>
        <w:rPr/>
      </w:pPr>
      <w:r>
        <w:rPr>
          <w:rFonts w:eastAsia="Courier New"/>
        </w:rPr>
        <w:t xml:space="preserve">  </w:t>
      </w:r>
      <w:r>
        <w:rPr/>
        <w:t xml:space="preserve">-Обалдеть.-Сказала Элора, сестра за нее продолжила.- Не часто увидишь такое. </w:t>
      </w:r>
    </w:p>
    <w:p>
      <w:pPr>
        <w:pStyle w:val="Style15"/>
        <w:rPr/>
      </w:pPr>
      <w:r>
        <w:rPr>
          <w:rFonts w:eastAsia="Courier New"/>
        </w:rPr>
        <w:t xml:space="preserve">  </w:t>
      </w:r>
      <w:r>
        <w:rPr/>
        <w:t xml:space="preserve">Монах обернулся увидев темных близняшек. Тут же указал на них, пальцем запричитав. </w:t>
      </w:r>
    </w:p>
    <w:p>
      <w:pPr>
        <w:pStyle w:val="Style15"/>
        <w:rPr/>
      </w:pPr>
      <w:r>
        <w:rPr>
          <w:rFonts w:eastAsia="Courier New"/>
        </w:rPr>
        <w:t xml:space="preserve">  </w:t>
      </w:r>
      <w:r>
        <w:rPr/>
        <w:t xml:space="preserve">-Нечистые твари!- Тут же ощетинился он. Он что, их только что увидел? Во дает.- Как вы смеете осквернять своим присутствием эти земли? </w:t>
      </w:r>
    </w:p>
    <w:p>
      <w:pPr>
        <w:pStyle w:val="Style15"/>
        <w:rPr/>
      </w:pPr>
      <w:r>
        <w:rPr>
          <w:rFonts w:eastAsia="Courier New"/>
        </w:rPr>
        <w:t xml:space="preserve">  </w:t>
      </w:r>
      <w:r>
        <w:rPr/>
        <w:t xml:space="preserve">-Да мы же собственно ничего не сделали.- В голосе Элуры не было ни нотки оправдания, просто спокойно сказала. </w:t>
      </w:r>
    </w:p>
    <w:p>
      <w:pPr>
        <w:pStyle w:val="Style15"/>
        <w:rPr/>
      </w:pPr>
      <w:r>
        <w:rPr>
          <w:rFonts w:eastAsia="Courier New"/>
        </w:rPr>
        <w:t xml:space="preserve">  </w:t>
      </w:r>
      <w:r>
        <w:rPr/>
        <w:t xml:space="preserve">-Не имеет значение! Одно ваше существование тяжкий грех!! </w:t>
      </w:r>
    </w:p>
    <w:p>
      <w:pPr>
        <w:pStyle w:val="Style15"/>
        <w:rPr/>
      </w:pPr>
      <w:r>
        <w:rPr>
          <w:rFonts w:eastAsia="Courier New"/>
        </w:rPr>
        <w:t xml:space="preserve">  </w:t>
      </w:r>
      <w:r>
        <w:rPr/>
        <w:t xml:space="preserve">Так, а это уже расизм. Я ни когда расистом не был, и мне противно уже просто с ним находится. К чертям этого святошу, пойду я отсюда. </w:t>
      </w:r>
    </w:p>
    <w:p>
      <w:pPr>
        <w:pStyle w:val="Style15"/>
        <w:rPr/>
      </w:pPr>
      <w:r>
        <w:rPr>
          <w:rFonts w:eastAsia="Courier New"/>
        </w:rPr>
        <w:t xml:space="preserve">  </w:t>
      </w:r>
      <w:r>
        <w:rPr/>
        <w:t xml:space="preserve">"Рион, это священник из церкви." </w:t>
      </w:r>
    </w:p>
    <w:p>
      <w:pPr>
        <w:pStyle w:val="Style15"/>
        <w:rPr/>
      </w:pPr>
      <w:r>
        <w:rPr>
          <w:rFonts w:eastAsia="Courier New"/>
        </w:rPr>
        <w:t xml:space="preserve">  </w:t>
      </w:r>
      <w:r>
        <w:rPr/>
        <w:t xml:space="preserve">"И что?" </w:t>
      </w:r>
    </w:p>
    <w:p>
      <w:pPr>
        <w:pStyle w:val="Style15"/>
        <w:rPr/>
      </w:pPr>
      <w:r>
        <w:rPr>
          <w:rFonts w:eastAsia="Courier New"/>
        </w:rPr>
        <w:t xml:space="preserve">  </w:t>
      </w:r>
      <w:r>
        <w:rPr/>
        <w:t xml:space="preserve">"Каму покровительствует церковь?" </w:t>
      </w:r>
    </w:p>
    <w:p>
      <w:pPr>
        <w:pStyle w:val="Style15"/>
        <w:rPr/>
      </w:pPr>
      <w:r>
        <w:rPr>
          <w:rFonts w:eastAsia="Courier New"/>
        </w:rPr>
        <w:t xml:space="preserve">  </w:t>
      </w:r>
      <w:r>
        <w:rPr/>
        <w:t xml:space="preserve">"Эээээ" </w:t>
      </w:r>
    </w:p>
    <w:p>
      <w:pPr>
        <w:pStyle w:val="Style15"/>
        <w:rPr/>
      </w:pPr>
      <w:r>
        <w:rPr>
          <w:rFonts w:eastAsia="Courier New"/>
        </w:rPr>
        <w:t xml:space="preserve">  </w:t>
      </w:r>
      <w:r>
        <w:rPr/>
        <w:t xml:space="preserve">"Инквизиции!" </w:t>
      </w:r>
    </w:p>
    <w:p>
      <w:pPr>
        <w:pStyle w:val="Style15"/>
        <w:rPr/>
      </w:pPr>
      <w:r>
        <w:rPr>
          <w:rFonts w:eastAsia="Courier New"/>
        </w:rPr>
        <w:t xml:space="preserve">  </w:t>
      </w:r>
      <w:r>
        <w:rPr/>
        <w:t xml:space="preserve">"Вот хрень!!" </w:t>
      </w:r>
    </w:p>
    <w:p>
      <w:pPr>
        <w:pStyle w:val="Style15"/>
        <w:rPr/>
      </w:pPr>
      <w:r>
        <w:rPr>
          <w:rFonts w:eastAsia="Courier New"/>
        </w:rPr>
        <w:t xml:space="preserve">  </w:t>
      </w:r>
      <w:r>
        <w:rPr/>
        <w:t xml:space="preserve">Когда я еще раз посмотрел на священника, тот убеждал наемников скорее убить близняшек. Наемники в свое время утверждали, что те мало того что не сделали ничего дурного, так еще и пришли на помощь. В общем они отказывались, но священник не сдавался а лишь приводит все новые и новые доводы. Ей богу уже надоело, но с инквизицией я обещал разобраться. Поспрашивав об этом Сизал, я понял что слишком слаб и неопытен для этого. Церковь это и есть часть инквизиции, или наоборот. А влияние церкви распространяется на всю империю. Не понятно кто более влиятельнее Первый Инквизитор или Император. Такое мне в одиночку не потянуть, пока. Надо расти и развиваться. Тратить тут время мне уже достаточно, я собирался уже наконец уйти. Но вопрос Элоры меня снова остановил. </w:t>
      </w:r>
    </w:p>
    <w:p>
      <w:pPr>
        <w:pStyle w:val="Style15"/>
        <w:rPr/>
      </w:pPr>
      <w:r>
        <w:rPr>
          <w:rFonts w:eastAsia="Courier New"/>
        </w:rPr>
        <w:t xml:space="preserve">  </w:t>
      </w:r>
      <w:r>
        <w:rPr/>
        <w:t xml:space="preserve">-Кстати, Рион. Так какому богу ты поклоняешься? </w:t>
      </w:r>
    </w:p>
    <w:p>
      <w:pPr>
        <w:pStyle w:val="Style15"/>
        <w:rPr/>
      </w:pPr>
      <w:r>
        <w:rPr>
          <w:rFonts w:eastAsia="Courier New"/>
        </w:rPr>
        <w:t xml:space="preserve">  </w:t>
      </w:r>
      <w:r>
        <w:rPr/>
        <w:t xml:space="preserve">-Аммм... -Ну я сообразил на быструю руку.- Я как Феанор, потому что он мой кумир. </w:t>
      </w:r>
    </w:p>
    <w:p>
      <w:pPr>
        <w:pStyle w:val="Style15"/>
        <w:rPr/>
      </w:pPr>
      <w:r>
        <w:rPr>
          <w:rFonts w:eastAsia="Courier New"/>
        </w:rPr>
        <w:t xml:space="preserve">  </w:t>
      </w:r>
      <w:r>
        <w:rPr/>
        <w:t xml:space="preserve">Все разом на меня так непонятно посмотрели. Даже священник отвлекся услышав что то новенькое. Блин, они же не знают. А как мне объяснить? </w:t>
      </w:r>
    </w:p>
    <w:p>
      <w:pPr>
        <w:pStyle w:val="Style15"/>
        <w:rPr/>
      </w:pPr>
      <w:r>
        <w:rPr>
          <w:rFonts w:eastAsia="Courier New"/>
        </w:rPr>
        <w:t xml:space="preserve">  </w:t>
      </w:r>
      <w:r>
        <w:rPr/>
        <w:t xml:space="preserve">-Это такой герой... про него даже песня есть. Одна из моих любимых.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И прекрасный Нолдор </w:t>
      </w:r>
    </w:p>
    <w:p>
      <w:pPr>
        <w:pStyle w:val="Style15"/>
        <w:rPr/>
      </w:pPr>
      <w:r>
        <w:rPr>
          <w:rFonts w:eastAsia="Courier New"/>
        </w:rPr>
        <w:t xml:space="preserve">  </w:t>
      </w:r>
      <w:r>
        <w:rPr/>
        <w:t xml:space="preserve">Край покинул гордо, </w:t>
      </w:r>
    </w:p>
    <w:p>
      <w:pPr>
        <w:pStyle w:val="Style15"/>
        <w:rPr/>
      </w:pPr>
      <w:r>
        <w:rPr>
          <w:rFonts w:eastAsia="Courier New"/>
        </w:rPr>
        <w:t xml:space="preserve">  </w:t>
      </w:r>
      <w:r>
        <w:rPr/>
        <w:t xml:space="preserve">У Богов поддержки не прося </w:t>
      </w:r>
    </w:p>
    <w:p>
      <w:pPr>
        <w:pStyle w:val="Style15"/>
        <w:rPr/>
      </w:pPr>
      <w:r>
        <w:rPr>
          <w:rFonts w:eastAsia="Courier New"/>
        </w:rPr>
        <w:t xml:space="preserve">  </w:t>
      </w:r>
      <w:r>
        <w:rPr/>
        <w:t xml:space="preserve">И ступил на землю </w:t>
      </w:r>
    </w:p>
    <w:p>
      <w:pPr>
        <w:pStyle w:val="Style15"/>
        <w:rPr/>
      </w:pPr>
      <w:r>
        <w:rPr>
          <w:rFonts w:eastAsia="Courier New"/>
        </w:rPr>
        <w:t xml:space="preserve">  </w:t>
      </w:r>
      <w:r>
        <w:rPr/>
        <w:t xml:space="preserve">Первым в Средиземье </w:t>
      </w:r>
    </w:p>
    <w:p>
      <w:pPr>
        <w:pStyle w:val="Style15"/>
        <w:rPr/>
      </w:pPr>
      <w:r>
        <w:rPr>
          <w:rFonts w:eastAsia="Courier New"/>
        </w:rPr>
        <w:t xml:space="preserve">  </w:t>
      </w:r>
      <w:r>
        <w:rPr/>
        <w:t xml:space="preserve">Он, в себе проклятье унеся...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В общем, как-то так.- Я осмотрелся вокруг, это тихая пауза напрягала. Близняшки опять дуэтом приподняли брови, в удивлении. Как они так делают? Может они еще и той связью соединенны? Где-то я слышал если ударить одного близнеца, удар ощутит другой. Первой оттаяла Элура. </w:t>
      </w:r>
    </w:p>
    <w:p>
      <w:pPr>
        <w:pStyle w:val="Style15"/>
        <w:rPr/>
      </w:pPr>
      <w:r>
        <w:rPr>
          <w:rFonts w:eastAsia="Courier New"/>
        </w:rPr>
        <w:t xml:space="preserve">  </w:t>
      </w:r>
      <w:r>
        <w:rPr/>
        <w:t xml:space="preserve">-То есть ты никому не поклоняешься? </w:t>
      </w:r>
    </w:p>
    <w:p>
      <w:pPr>
        <w:pStyle w:val="Style15"/>
        <w:rPr/>
      </w:pPr>
      <w:r>
        <w:rPr>
          <w:rFonts w:eastAsia="Courier New"/>
        </w:rPr>
        <w:t xml:space="preserve">  </w:t>
      </w:r>
      <w:r>
        <w:rPr/>
        <w:t xml:space="preserve">-Ну... как то так. Я выказываю другим уважения и все дела, но лично ни кому не молюсь. </w:t>
      </w:r>
    </w:p>
    <w:p>
      <w:pPr>
        <w:pStyle w:val="Style15"/>
        <w:rPr/>
      </w:pPr>
      <w:r>
        <w:rPr>
          <w:rFonts w:eastAsia="Courier New"/>
        </w:rPr>
        <w:t xml:space="preserve">  </w:t>
      </w:r>
      <w:r>
        <w:rPr/>
        <w:t xml:space="preserve">-Еретик!!!- Раздалось сзади, и тут же затихло. Я почти рефлекторно сжал рукой горло священника. Повернув голову я гневно посмотрел священнику в глаза. </w:t>
      </w:r>
    </w:p>
    <w:p>
      <w:pPr>
        <w:pStyle w:val="Style15"/>
        <w:rPr/>
      </w:pPr>
      <w:r>
        <w:rPr>
          <w:rFonts w:eastAsia="Courier New"/>
        </w:rPr>
        <w:t xml:space="preserve">  </w:t>
      </w:r>
      <w:r>
        <w:rPr/>
        <w:t xml:space="preserve">-Поосторожней в словах. Священник.- Он шокировано раскрыл глаза, не в силах произнести слова. Лишь пару шагов назад сделал. Но я повторил эти шаги на него, не выпуская его горло.- Четыреста лет назад, на моей родине. Этого слова было более чем достаточно, что бы человека отправили на пытки и сожгли на костре. А кто его обвинил уже ни кого не волновало, но организации была все равно кого сжигать. Им было главное что бы все боялись и трепетали перед ними. Они постоянного говорили что действуют от имени бога, но неужели думаешь что бог приказывает сжигать людей живьем? Как мужчин так и женщин, как стариков так и молодых. А теперь представь, что произошло с людьми из этой организации. Когда первосвященник вместе с королем распустили их. Да обычный народ, на этих людей охотились как на зверей. </w:t>
      </w:r>
    </w:p>
    <w:p>
      <w:pPr>
        <w:pStyle w:val="Style15"/>
        <w:rPr/>
      </w:pPr>
      <w:r>
        <w:rPr>
          <w:rFonts w:eastAsia="Courier New"/>
        </w:rPr>
        <w:t xml:space="preserve">  </w:t>
      </w:r>
      <w:r>
        <w:rPr/>
        <w:t xml:space="preserve">Постепенно священник уже не отходил, просто молчал. При этот шокирующее удивление так и не сошло с его лица. А я продолжал гнуть свою палку. </w:t>
      </w:r>
    </w:p>
    <w:p>
      <w:pPr>
        <w:pStyle w:val="Style15"/>
        <w:rPr/>
      </w:pPr>
      <w:r>
        <w:rPr>
          <w:rFonts w:eastAsia="Courier New"/>
        </w:rPr>
        <w:t xml:space="preserve">  </w:t>
      </w:r>
      <w:r>
        <w:rPr/>
        <w:t xml:space="preserve">-Ты не можешь обвинять в ереси, только из-за того что другие не верят в то же что и ты. Я ведь не оскорблял твою религию. Потому что у меня на родине свободная вера. Каждый вправе сам решать во что верить. Пока твоя религия не выходит за рамки закона. НО, ТЫ НЕ ИМЕЕШЬ ПРАВА, НАВЯЗЫВАТЬ СИЛОЙ СВОЮ РЕЛИГИЮ!! Если я хочу верить в что-то другое, то я и буду верить в что-то другое. И если потом меня ждут страдания и муки, то я приму это с чистой совестью!! Понятно!?!? </w:t>
      </w:r>
    </w:p>
    <w:p>
      <w:pPr>
        <w:pStyle w:val="Style15"/>
        <w:rPr/>
      </w:pPr>
      <w:r>
        <w:rPr>
          <w:rFonts w:eastAsia="Courier New"/>
        </w:rPr>
        <w:t xml:space="preserve">  </w:t>
      </w:r>
      <w:r>
        <w:rPr/>
        <w:t xml:space="preserve">Священник активно закивал головой. Я отпустил его горло, затем повернулся и направился отсюда дальше. Не хочу я больше тут оставаться. Документальных фильмов, музея и прочих прелестей инквизиции мне хватило по горло. Это же страшные от которых человек калекой становится. Угодить в число жертв, мне не хотелось. Близняшки шли сразу же за мной. Они молчали, но что-то мне подсказывало что они улыбаются мне в спину. </w:t>
      </w:r>
    </w:p>
    <w:p>
      <w:pPr>
        <w:pStyle w:val="Style15"/>
        <w:rPr/>
      </w:pPr>
      <w:r>
        <w:rPr>
          <w:rFonts w:eastAsia="Courier New"/>
        </w:rPr>
        <w:t xml:space="preserve">  </w:t>
      </w:r>
      <w:r>
        <w:rPr/>
        <w:t xml:space="preserve">-Рио, ну ты даешь. </w:t>
      </w:r>
    </w:p>
    <w:p>
      <w:pPr>
        <w:pStyle w:val="Style15"/>
        <w:rPr/>
      </w:pPr>
      <w:r>
        <w:rPr>
          <w:rFonts w:eastAsia="Courier New"/>
        </w:rPr>
        <w:t xml:space="preserve">  </w:t>
      </w:r>
      <w:r>
        <w:rPr/>
        <w:t xml:space="preserve">-Что? </w:t>
      </w:r>
    </w:p>
    <w:p>
      <w:pPr>
        <w:pStyle w:val="Style15"/>
        <w:rPr/>
      </w:pPr>
      <w:r>
        <w:rPr>
          <w:rFonts w:eastAsia="Courier New"/>
        </w:rPr>
        <w:t xml:space="preserve">  </w:t>
      </w:r>
      <w:r>
        <w:rPr/>
        <w:t xml:space="preserve">-Ты же, такое устроил. Будь ты у церки, тебя бы приказали схватить за оскорбление. </w:t>
      </w:r>
    </w:p>
    <w:p>
      <w:pPr>
        <w:pStyle w:val="Style15"/>
        <w:rPr/>
      </w:pPr>
      <w:r>
        <w:rPr>
          <w:rFonts w:eastAsia="Courier New"/>
        </w:rPr>
        <w:t xml:space="preserve">  </w:t>
      </w:r>
      <w:r>
        <w:rPr/>
        <w:t xml:space="preserve">-А вообще как факт, тебе бы не помешала помощь свыше. Ты ведь с демоном собираешься драться. </w:t>
      </w:r>
    </w:p>
    <w:p>
      <w:pPr>
        <w:pStyle w:val="Style15"/>
        <w:rPr/>
      </w:pPr>
      <w:r>
        <w:rPr>
          <w:rFonts w:eastAsia="Courier New"/>
        </w:rPr>
        <w:t xml:space="preserve">  </w:t>
      </w:r>
      <w:r>
        <w:rPr/>
        <w:t xml:space="preserve">-Да хватит уже!!! Достало, я же не спрашиваю кому поклоняется вы. </w:t>
      </w:r>
    </w:p>
    <w:p>
      <w:pPr>
        <w:pStyle w:val="Style15"/>
        <w:rPr/>
      </w:pPr>
      <w:r>
        <w:rPr>
          <w:rFonts w:eastAsia="Courier New"/>
        </w:rPr>
        <w:t xml:space="preserve">  </w:t>
      </w:r>
      <w:r>
        <w:rPr/>
        <w:t xml:space="preserve">-Мы поклоняемся Аршшер"Нторинесе. - паучьей королеве, матери всех Дроу. </w:t>
      </w:r>
    </w:p>
    <w:p>
      <w:pPr>
        <w:pStyle w:val="Style15"/>
        <w:rPr/>
      </w:pPr>
      <w:r>
        <w:rPr>
          <w:rFonts w:eastAsia="Courier New"/>
        </w:rPr>
        <w:t xml:space="preserve">  </w:t>
      </w:r>
      <w:r>
        <w:rPr/>
        <w:t xml:space="preserve">"Блин, да мне без разницы. Сизал долго еще до демона?" </w:t>
      </w:r>
    </w:p>
    <w:p>
      <w:pPr>
        <w:pStyle w:val="Style15"/>
        <w:rPr/>
      </w:pPr>
      <w:r>
        <w:rPr>
          <w:rFonts w:eastAsia="Courier New"/>
        </w:rPr>
        <w:t xml:space="preserve">  </w:t>
      </w:r>
      <w:r>
        <w:rPr/>
        <w:t xml:space="preserve">"Не долго. Ты надел на этот раз доспехи?" </w:t>
      </w:r>
    </w:p>
    <w:p>
      <w:pPr>
        <w:pStyle w:val="Style15"/>
        <w:rPr/>
      </w:pPr>
      <w:r>
        <w:rPr>
          <w:rFonts w:eastAsia="Courier New"/>
        </w:rPr>
        <w:t xml:space="preserve">  </w:t>
      </w:r>
      <w:r>
        <w:rPr/>
        <w:t xml:space="preserve">"Да, на ипостась дьявола. И привязал к ней как ты и просила. Точно будут появляться только в дьявольском обличье?" </w:t>
      </w:r>
    </w:p>
    <w:p>
      <w:pPr>
        <w:pStyle w:val="Style15"/>
        <w:rPr/>
      </w:pPr>
      <w:r>
        <w:rPr>
          <w:rFonts w:eastAsia="Courier New"/>
        </w:rPr>
        <w:t xml:space="preserve">  </w:t>
      </w:r>
      <w:r>
        <w:rPr/>
        <w:t xml:space="preserve">"Ясен пень. Давай тебе не далеко." </w:t>
      </w:r>
    </w:p>
    <w:p>
      <w:pPr>
        <w:pStyle w:val="Style15"/>
        <w:rPr/>
      </w:pPr>
      <w:r>
        <w:rPr>
          <w:rFonts w:eastAsia="Courier New"/>
        </w:rPr>
        <w:t xml:space="preserve">  </w:t>
      </w:r>
      <w:r>
        <w:rPr/>
        <w:t xml:space="preserve">Я все обдумывал дальнею дорогу как произойдет бой. Как мне быть если придется себя раскрывать. На вскидку проверил получится ли быстро наполнить оружие мантрой. Охотничий нож наполнился быстрый. Может стоит запасной план, хотя. Попытаться поговорить с ним интересно послушает ли он меня вообще. Многие мысли не отпускали мою голову всю дорогу, когда мы пришли я осмотрелся. маленькая полянка, с небольшим холмом. В десяток шагов перейду его. Вроди ничего необычного не заметил. </w:t>
      </w:r>
    </w:p>
    <w:p>
      <w:pPr>
        <w:pStyle w:val="Style15"/>
        <w:rPr/>
      </w:pPr>
      <w:r>
        <w:rPr>
          <w:rFonts w:eastAsia="Courier New"/>
        </w:rPr>
        <w:t xml:space="preserve">  </w:t>
      </w:r>
      <w:r>
        <w:rPr/>
        <w:t xml:space="preserve">"Какие будут мысли? Где он может находиться." </w:t>
      </w:r>
    </w:p>
    <w:p>
      <w:pPr>
        <w:pStyle w:val="Style15"/>
        <w:rPr/>
      </w:pPr>
      <w:r>
        <w:rPr>
          <w:rFonts w:eastAsia="Courier New"/>
        </w:rPr>
        <w:t xml:space="preserve">  </w:t>
      </w:r>
      <w:r>
        <w:rPr/>
        <w:t xml:space="preserve">"Ищи Огненную дыру. Это обычно вход в убежище. Поищи там где земля теплая." </w:t>
      </w:r>
    </w:p>
    <w:p>
      <w:pPr>
        <w:pStyle w:val="Style15"/>
        <w:rPr/>
      </w:pPr>
      <w:r>
        <w:rPr>
          <w:rFonts w:eastAsia="Courier New"/>
        </w:rPr>
        <w:t xml:space="preserve">  </w:t>
      </w:r>
      <w:r>
        <w:rPr/>
        <w:t xml:space="preserve">Я наклонился и пощупал землю, земля как земля. Ни каких отклонений. Когда близняшки спросили что я делаю. Я посоветовал им просто достать свои оружия. Сам я поискав в сумке, вытащил на свет часть своего меча. Впервые я увидел на этих эльфийках такое яркое удивление. Да, я все это время носил это с собой. Вставив катану на место, я запрокинул здоровый меч себе на плечо. Осматриваясь вокруг еще раз, я уже насторожился. Немного ощупывая землю я нашел более теплую. Кок раз на этом холме, забравшись на него я ничего обычного не увидел. </w:t>
      </w:r>
    </w:p>
    <w:p>
      <w:pPr>
        <w:pStyle w:val="Style15"/>
        <w:rPr/>
      </w:pPr>
      <w:r>
        <w:rPr>
          <w:rFonts w:eastAsia="Courier New"/>
        </w:rPr>
        <w:t xml:space="preserve">  </w:t>
      </w:r>
      <w:r>
        <w:rPr/>
        <w:t xml:space="preserve">-Кстати Рио. </w:t>
      </w:r>
    </w:p>
    <w:p>
      <w:pPr>
        <w:pStyle w:val="Style15"/>
        <w:rPr/>
      </w:pPr>
      <w:r>
        <w:rPr>
          <w:rFonts w:eastAsia="Courier New"/>
        </w:rPr>
        <w:t xml:space="preserve">  </w:t>
      </w:r>
      <w:r>
        <w:rPr/>
        <w:t xml:space="preserve">-А? </w:t>
      </w:r>
    </w:p>
    <w:p>
      <w:pPr>
        <w:pStyle w:val="Style15"/>
        <w:rPr/>
      </w:pPr>
      <w:r>
        <w:rPr>
          <w:rFonts w:eastAsia="Courier New"/>
        </w:rPr>
        <w:t xml:space="preserve">  </w:t>
      </w:r>
      <w:r>
        <w:rPr/>
        <w:t xml:space="preserve">-А та песня, про этого... как ты сказал Феанор. Но в той части что ты пропел, упоминался некий Нолдор... Феанор там вообще не мелькал. </w:t>
      </w:r>
    </w:p>
    <w:p>
      <w:pPr>
        <w:pStyle w:val="Style15"/>
        <w:rPr/>
      </w:pPr>
      <w:r>
        <w:rPr>
          <w:rFonts w:eastAsia="Courier New"/>
        </w:rPr>
        <w:t xml:space="preserve">  </w:t>
      </w:r>
      <w:r>
        <w:rPr/>
        <w:t xml:space="preserve">-Феанор это имя. А Нолдор это эльфийское племя из которого Феанор. </w:t>
      </w:r>
    </w:p>
    <w:p>
      <w:pPr>
        <w:pStyle w:val="Style15"/>
        <w:rPr/>
      </w:pPr>
      <w:r>
        <w:rPr>
          <w:rFonts w:eastAsia="Courier New"/>
        </w:rPr>
        <w:t xml:space="preserve">  </w:t>
      </w:r>
      <w:r>
        <w:rPr/>
        <w:t xml:space="preserve">-То есть, этот Феанор... Эльф? </w:t>
      </w:r>
    </w:p>
    <w:p>
      <w:pPr>
        <w:pStyle w:val="Style15"/>
        <w:rPr/>
      </w:pPr>
      <w:r>
        <w:rPr>
          <w:rFonts w:eastAsia="Courier New"/>
        </w:rPr>
        <w:t xml:space="preserve">  </w:t>
      </w:r>
      <w:r>
        <w:rPr/>
        <w:t xml:space="preserve">-Эльфийский король. </w:t>
      </w:r>
    </w:p>
    <w:p>
      <w:pPr>
        <w:pStyle w:val="Style15"/>
        <w:rPr/>
      </w:pPr>
      <w:r>
        <w:rPr>
          <w:rFonts w:eastAsia="Courier New"/>
        </w:rPr>
        <w:t xml:space="preserve">  </w:t>
      </w:r>
      <w:r>
        <w:rPr/>
        <w:t xml:space="preserve">-Что?-Снова они выдали дуэтом. Вот только я уже не ответил, Из-за твердой обшивки Гриндарса, я не ощутил как на нем сомкнулись, когтистые пальцы, и потащили вниз. Очень резко, и почти без сопротивления. Словно меня затянули в канализационный люк. Пейзаж моментом сменился, я начал падать. Приземлившись на спину, надо мной нависла здорова фигура замахиваясь. Мигом откатившись в сторону, увернулся от удара. Быстро вскочив на ноги, я принял боевую позицию занеся меч. Силуэт не двигался, позволяя мне его рассмотреть. Здоровая гора мяса красного цвета. Таких мышц я даже у Шварцнегера не видел. На голове два больших рога. Большой лоб, обвислые губы, красные глаза. Морда широкая, похожа на козлиную даже бородка есть, из носа в такт дыхания полыхал огонек. На ногах были копыта, в большой лапе он держал уродливую, но внушительное оружие "Утренею звезду". Одет он был в черный костюм время от времени на нем проявлялись шитки. На правом плече, левой руке, коленке. </w:t>
      </w:r>
    </w:p>
    <w:p>
      <w:pPr>
        <w:pStyle w:val="Style15"/>
        <w:rPr/>
      </w:pPr>
      <w:r>
        <w:rPr>
          <w:rFonts w:eastAsia="Courier New"/>
        </w:rPr>
        <w:t xml:space="preserve">  </w:t>
      </w:r>
      <w:r>
        <w:rPr/>
        <w:t xml:space="preserve">-Какого черта? </w:t>
      </w:r>
    </w:p>
    <w:p>
      <w:pPr>
        <w:pStyle w:val="Style15"/>
        <w:rPr/>
      </w:pPr>
      <w:r>
        <w:rPr>
          <w:rFonts w:eastAsia="Courier New"/>
        </w:rPr>
        <w:t xml:space="preserve">  </w:t>
      </w:r>
      <w:r>
        <w:rPr/>
        <w:t xml:space="preserve">-Кто это тут у нас.- Его род широко раскрылся в хищной улыбке, а глаза рассматривали меня.-Маленький господин. Но еще совсем ребенок. </w:t>
      </w:r>
    </w:p>
    <w:p>
      <w:pPr>
        <w:pStyle w:val="Style15"/>
        <w:rPr/>
      </w:pPr>
      <w:r>
        <w:rPr>
          <w:rFonts w:eastAsia="Courier New"/>
        </w:rPr>
        <w:t xml:space="preserve">  </w:t>
      </w:r>
      <w:r>
        <w:rPr/>
        <w:t xml:space="preserve">"Как-то... быстро он фишку просек." </w:t>
      </w:r>
    </w:p>
    <w:p>
      <w:pPr>
        <w:pStyle w:val="Style15"/>
        <w:rPr/>
      </w:pPr>
      <w:r>
        <w:rPr>
          <w:rFonts w:eastAsia="Courier New"/>
        </w:rPr>
        <w:t xml:space="preserve">  </w:t>
      </w:r>
      <w:r>
        <w:rPr/>
        <w:t xml:space="preserve">"Это плохо. Видать он решил тебя поглотить." </w:t>
      </w:r>
    </w:p>
    <w:p>
      <w:pPr>
        <w:pStyle w:val="Style15"/>
        <w:rPr/>
      </w:pPr>
      <w:r>
        <w:rPr>
          <w:rFonts w:eastAsia="Courier New"/>
        </w:rPr>
        <w:t xml:space="preserve">  </w:t>
      </w:r>
      <w:r>
        <w:rPr/>
        <w:t xml:space="preserve">"Что? На кой черт меня поглощать?" </w:t>
      </w:r>
    </w:p>
    <w:p>
      <w:pPr>
        <w:pStyle w:val="Style15"/>
        <w:rPr/>
      </w:pPr>
      <w:r>
        <w:rPr>
          <w:rFonts w:eastAsia="Courier New"/>
        </w:rPr>
        <w:t xml:space="preserve">  </w:t>
      </w:r>
      <w:r>
        <w:rPr/>
        <w:t xml:space="preserve">"Что бы вобрать в себя всю твою силу." </w:t>
      </w:r>
    </w:p>
    <w:p>
      <w:pPr>
        <w:pStyle w:val="Style15"/>
        <w:rPr/>
      </w:pPr>
      <w:r>
        <w:rPr>
          <w:rFonts w:eastAsia="Courier New"/>
        </w:rPr>
        <w:t xml:space="preserve">  </w:t>
      </w:r>
      <w:r>
        <w:rPr/>
        <w:t xml:space="preserve">"Фак. И ты послала меня сюда?" </w:t>
      </w:r>
    </w:p>
    <w:p>
      <w:pPr>
        <w:pStyle w:val="Style15"/>
        <w:rPr/>
      </w:pPr>
      <w:r>
        <w:rPr>
          <w:rFonts w:eastAsia="Courier New"/>
        </w:rPr>
        <w:t xml:space="preserve">  </w:t>
      </w:r>
      <w:r>
        <w:rPr/>
        <w:t xml:space="preserve">Демон поднял свободную руку, раскрывая ладонь. Из нее хлынули град светящихся шаров, прямо на меня. Мигом наполнив меч мантрой, первый шар я разрубил. Следом за ними я старательно отбивал как ракеткой теннисные мячи. Отпрыгивая в сторону я схлопотал один из шаров в бок. Раздалось ощущение будто в животе рванула граната, я не приземлился на ноги, а упал с дырой в боку, едва удаваясь сдержать крик от боли. Раздался топот копыт, я постарался подняться прекрасно видя что ко мне несется демон. Уже волне замахнувшись для удара булавой. Едва оказался он у меня, мне не пришло ничего умнее как закрыться мечом словно щитом. Удар булавой был словно таран, меня отбросило к стенке с которой я скатился тряпичной куклой. </w:t>
      </w:r>
    </w:p>
    <w:p>
      <w:pPr>
        <w:pStyle w:val="Style15"/>
        <w:rPr/>
      </w:pPr>
      <w:r>
        <w:rPr>
          <w:rFonts w:eastAsia="Courier New"/>
        </w:rPr>
        <w:t xml:space="preserve">  </w:t>
      </w:r>
      <w:r>
        <w:rPr/>
        <w:t xml:space="preserve">"Бля... силен. " </w:t>
      </w:r>
    </w:p>
    <w:p>
      <w:pPr>
        <w:pStyle w:val="Style15"/>
        <w:rPr/>
      </w:pPr>
      <w:r>
        <w:rPr>
          <w:rFonts w:eastAsia="Courier New"/>
        </w:rPr>
        <w:t xml:space="preserve">  </w:t>
      </w:r>
      <w:r>
        <w:rPr/>
        <w:t xml:space="preserve">"Рио! С его оружием... что-то не так. Оно наполнено но вовсе не мантрой и не маной. Но и не дьявольской энергией тоже." </w:t>
      </w:r>
    </w:p>
    <w:p>
      <w:pPr>
        <w:pStyle w:val="Style15"/>
        <w:rPr/>
      </w:pPr>
      <w:r>
        <w:rPr>
          <w:rFonts w:eastAsia="Courier New"/>
        </w:rPr>
        <w:t xml:space="preserve">  </w:t>
      </w:r>
      <w:r>
        <w:rPr/>
        <w:t xml:space="preserve">"Блес..." Я блеванул собственной кровью. Во всем теле слабость, едва ли могу подняться на ноги. </w:t>
      </w:r>
    </w:p>
    <w:p>
      <w:pPr>
        <w:pStyle w:val="Style15"/>
        <w:rPr/>
      </w:pPr>
      <w:r>
        <w:rPr>
          <w:rFonts w:eastAsia="Courier New"/>
        </w:rPr>
        <w:t xml:space="preserve">  </w:t>
      </w:r>
      <w:r>
        <w:rPr/>
        <w:t xml:space="preserve">"Хватит уже тянуть. Переходи в ипостась дьявола." </w:t>
      </w:r>
    </w:p>
    <w:p>
      <w:pPr>
        <w:pStyle w:val="Style15"/>
        <w:rPr/>
      </w:pPr>
      <w:r>
        <w:rPr>
          <w:rFonts w:eastAsia="Courier New"/>
        </w:rPr>
        <w:t xml:space="preserve">  </w:t>
      </w:r>
      <w:r>
        <w:rPr/>
        <w:t xml:space="preserve">"Не получается.... сосредоточиться... Он ... не дает. " Поднимаясь, мне нанесли еще один удар, но его я отбил железной перчаткой. Хотя послышался громкий хруст, когда руку отнесло в сторону. Копытом в ребра, я снова оказался на стенке. Но упасть не успел, как оказался к стене прибитым собственным мечом через грудь. </w:t>
      </w:r>
    </w:p>
    <w:p>
      <w:pPr>
        <w:pStyle w:val="Style15"/>
        <w:rPr/>
      </w:pPr>
      <w:r>
        <w:rPr>
          <w:rFonts w:eastAsia="Courier New"/>
        </w:rPr>
        <w:t xml:space="preserve">  </w:t>
      </w:r>
      <w:r>
        <w:rPr/>
        <w:t xml:space="preserve">-Аааааааааа!!!!- Что-то я теперь нижнею часть тела не чувствую. Последней оставшейся рукой я ударил что есть сил в грудь подошедшего демона. Тот отпрянул назад. Мои глаза засветились красной злостью. </w:t>
      </w:r>
    </w:p>
    <w:p>
      <w:pPr>
        <w:pStyle w:val="Style15"/>
        <w:rPr/>
      </w:pPr>
      <w:r>
        <w:rPr>
          <w:rFonts w:eastAsia="Courier New"/>
        </w:rPr>
        <w:t xml:space="preserve">  </w:t>
      </w:r>
      <w:r>
        <w:rPr/>
        <w:t xml:space="preserve">-Наконец-то.- Сплюнул я в сторону собственную кровь.-Сейчас я тебя на куски порву.- Одним мощным движением я вырвал из камня и себя свой меч. И прежде чем мои ноги коснулись земли, меня окутала черная пилена а когда она рассеялась. Я уже обратился в дьявола. Все раны затянулись на глазах, поднимаясь на ноги. На мне находился черные доспехи, я в этом очень смахивал на лорда тьмы. Шипов я по принципу просил не делать. Что бы было легче двигаться. </w:t>
      </w:r>
    </w:p>
    <w:p>
      <w:pPr>
        <w:pStyle w:val="Style15"/>
        <w:rPr/>
      </w:pPr>
      <w:r>
        <w:rPr>
          <w:rFonts w:eastAsia="Courier New"/>
        </w:rPr>
        <w:t xml:space="preserve">  </w:t>
      </w:r>
      <w:r>
        <w:rPr/>
        <w:t xml:space="preserve">Я накачивал меч мантрой под самые края. Я сделал шаг на демона, он на меня. Наши оружия скрестились, сели удара была почти как у взрыва. Вокруг нас почти образовывались вихрь, от быстрых взмахов оружия. Постоянно отпрыгивая друг от друга и на прыгевая. Каждый удар оружия создавал целый град искр, тесновато в этой пещере. Выбрав момент я прыгнул вверх пробивая мечом потолок выбираясь на землю. Демон ждать себя не заставил, и пошел за мной проделав свою дыру. Мы смотрели друг на друга. </w:t>
      </w:r>
    </w:p>
    <w:p>
      <w:pPr>
        <w:pStyle w:val="Style15"/>
        <w:rPr/>
      </w:pPr>
      <w:r>
        <w:rPr>
          <w:rFonts w:eastAsia="Courier New"/>
        </w:rPr>
        <w:t xml:space="preserve">  </w:t>
      </w:r>
      <w:r>
        <w:rPr/>
        <w:t xml:space="preserve">"Рио. Лучше не затягивать. Посмотри на свой меч." Я бегло посмотрел на свой меч. На нем были большие зазубренны оставленные булавой противника. Такое ощущение что мой меч был не из металла а из картоны, а дрался я не с демоном. А просто дал кролику поживать. Что же за черт. Чем он наполнил свою булаву, обязательно надо попробовать. А то прошибает меч заполненный мантрой, как я понял это очень необычно. Демон запустил в меня еще святящихся шаров. Но теперь я двигаюсь куда более быстрее, отбивая шары в разные стороны я быстро продвигался вперед к демону, прокладывая себе путь. Оказавшись на достаточно близком расстоянии я взмахнул мечом, но демон ушел. Из-за спины раскрылись крылья и он взлетел в воздух. Раскрыв свои я устремился свои. А вот в воздухе отбивать было более трудно. Сам не пострадал, но вот крылья получи дырки. Я приземлился прямо на ноги, доставая пистолет. Наполняя быстро пули мантрой я пустил в противника очередь. На это он почти не отреагировал, но когда пули влетели в светящиеся шары. Те взорвались ярким светом, демон отлетел назад падая с обугленными крыльями и частью тела. Я рванул к нему намереваясь снести голову. Но тот быстро оказался на копытах. Шагом назад он избегает моего смертельного удара, но конец меча задел грудь демона. По ней прошлась длинная рана, которая начала быстро затягиваться. Замахом он постарался нанести мне удар своим оружием мне по лицу. Я успешно подставил меч, но тот не выдержал. На половине меча красовалась дыра, которую пробила булава удар прошелся по лицу. Удар словно хук справа от чемпиона кикбоксинга. Большая часть удара пришлась на шлем, но по лицу тоже попало. Я отпрянул назад выпуская уз рук меч, от удара. Что есть сил направляю мантру в тело на процессы - регенерацию, усиление, укрепление. Использовал можно сказать ведрами, если не канистрами. Повернувшись к врагу лицом, я успешно перехватил его булаву за железное древко. Он попытался надавить, но я не уступал показывая что я на много сильнее. Свободной рукой схватив его за рог, я перебросил демона через себя. Только обломок рога остался в руке. А булаву он не выпустил в отличие от меня. Удар прямо ему в грудную клетку, с металлическим браслетом заполненным мантрой. В земле под демонам образовалась небольшая вмятина и рана, с мой кулак, в груди демона. Пытаясь нанести второй удар я заметил как он достал из кармана небольшой амулет. Я к сожалению едва завидев его не упел ничего сделать. Из амулета вылетело три, светящихся огнем, копья. Пронзил меня на сквозь, остановившись кок раз на середине. Два копья вошли в левое плечо и одно в правый бог. Я хотел было вырвать их себя, но тело просто не послушалось. На меня словно усилилась гравитация в сотни раз, при этом связывая веревкой по рукам и ногам. Потеряв равновесие я рухнул на спину. </w:t>
      </w:r>
    </w:p>
    <w:p>
      <w:pPr>
        <w:pStyle w:val="Style15"/>
        <w:rPr/>
      </w:pPr>
      <w:r>
        <w:rPr>
          <w:rFonts w:eastAsia="Courier New"/>
        </w:rPr>
        <w:t xml:space="preserve">  </w:t>
      </w:r>
      <w:r>
        <w:rPr/>
        <w:t xml:space="preserve">"РИОН!!! Это очень плохо, постарайся вытащить их из себя." </w:t>
      </w:r>
    </w:p>
    <w:p>
      <w:pPr>
        <w:pStyle w:val="Style15"/>
        <w:rPr/>
      </w:pPr>
      <w:r>
        <w:rPr>
          <w:rFonts w:eastAsia="Courier New"/>
        </w:rPr>
        <w:t xml:space="preserve">  </w:t>
      </w:r>
      <w:r>
        <w:rPr/>
        <w:t xml:space="preserve">"Как? Я двинуться не могу." </w:t>
      </w:r>
    </w:p>
    <w:p>
      <w:pPr>
        <w:pStyle w:val="Style15"/>
        <w:rPr/>
      </w:pPr>
      <w:r>
        <w:rPr>
          <w:rFonts w:eastAsia="Courier New"/>
        </w:rPr>
        <w:t xml:space="preserve">  </w:t>
      </w:r>
      <w:r>
        <w:rPr/>
        <w:t xml:space="preserve">"Мантрой. Помнишь нож вышел из темя сам собой. Постарайся точно так же. Скорее!! Ты и двинуться не сможешь пока копья внутри тебя. а значит ты абсолютно беззащитен." </w:t>
      </w:r>
    </w:p>
    <w:p>
      <w:pPr>
        <w:pStyle w:val="Style15"/>
        <w:rPr/>
      </w:pPr>
      <w:r>
        <w:rPr>
          <w:rFonts w:eastAsia="Courier New"/>
        </w:rPr>
        <w:t xml:space="preserve">  </w:t>
      </w:r>
      <w:r>
        <w:rPr/>
        <w:t xml:space="preserve">Я напрягся что есть сил, копья выходить не хотели. Пока пытался вытащить их из себя, Демон медленно поднялся и направился ко мне, волоча за собой булаву. Бляха муха, меня же сейчас отделают. Всю оставшуюся мантру я направил на регенерацию и укрепление тела. Подойдя ко мне, демон начал барабанить по мне. Словно я барабан, а его булава барабанная палочка. Демон неожиданно остановился. что удивило меня очень, на его шее появилась кровавая полоска. а после олова слетела с плеч. Демон пал замертво. Но мне от этого не легче, когда два меча прислонились к моему горлу. </w:t>
      </w:r>
    </w:p>
    <w:p>
      <w:pPr>
        <w:pStyle w:val="Style15"/>
        <w:rPr/>
      </w:pPr>
      <w:r>
        <w:rPr>
          <w:rFonts w:eastAsia="Courier New"/>
        </w:rPr>
        <w:t xml:space="preserve">  </w:t>
      </w:r>
      <w:r>
        <w:rPr/>
        <w:t>-Вот дерьмо.-Констатировал факт я, глядя на близняшек.</w:t>
      </w:r>
    </w:p>
    <w:p>
      <w:pPr>
        <w:pStyle w:val="Style15"/>
        <w:rPr/>
      </w:pPr>
      <w:r>
        <w:rPr/>
        <w:t xml:space="preserve">лава двенадцатая:Имя ему легион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Моя ипостась изменилась с дьявольской на человеческую. Но я все же также валялся на спине. Во мне торчали светящиеся копья, они будто парализовали меня. Я не мог пошевелить даже пальцем. Только менять направление взгляда и говорить. И теперь мне было необходимо уговорить эльфиек, не убивать меня. Сизал твердила что бы я тянул время, она уже готовит спасательную команду. Близняшки смотрели на меня холодно, но проявлялась небольшая неуверенность или удивление. </w:t>
      </w:r>
    </w:p>
    <w:p>
      <w:pPr>
        <w:pStyle w:val="Style15"/>
        <w:rPr/>
      </w:pPr>
      <w:r>
        <w:rPr>
          <w:rFonts w:eastAsia="Courier New"/>
        </w:rPr>
        <w:t xml:space="preserve">  </w:t>
      </w:r>
      <w:r>
        <w:rPr/>
        <w:t xml:space="preserve">-Рион... мы сейчас... теряемся в догадках.- Близняшки переглянулись, будто снова посовещались. И снова вернулись ко мне. </w:t>
      </w:r>
    </w:p>
    <w:p>
      <w:pPr>
        <w:pStyle w:val="Style15"/>
        <w:rPr/>
      </w:pPr>
      <w:r>
        <w:rPr>
          <w:rFonts w:eastAsia="Courier New"/>
        </w:rPr>
        <w:t xml:space="preserve">  </w:t>
      </w:r>
      <w:r>
        <w:rPr/>
        <w:t xml:space="preserve">-Ну...-Начинаю говорить, не спеша. Может чего и выйдет.- Озвучите свои мысли, а я постараюсь растолковать.- </w:t>
      </w:r>
    </w:p>
    <w:p>
      <w:pPr>
        <w:pStyle w:val="Style15"/>
        <w:rPr/>
      </w:pPr>
      <w:r>
        <w:rPr>
          <w:rFonts w:eastAsia="Courier New"/>
        </w:rPr>
        <w:t xml:space="preserve">  </w:t>
      </w:r>
      <w:r>
        <w:rPr/>
        <w:t xml:space="preserve">-Ну да, конечно. А потом окажется, что наврал и глазом не моргнув.- Их мечи чуть нажали мне на горло, от боли я сжал зубы. </w:t>
      </w:r>
    </w:p>
    <w:p>
      <w:pPr>
        <w:pStyle w:val="Style15"/>
        <w:rPr/>
      </w:pPr>
      <w:r>
        <w:rPr>
          <w:rFonts w:eastAsia="Courier New"/>
        </w:rPr>
        <w:t xml:space="preserve">  </w:t>
      </w:r>
      <w:r>
        <w:rPr/>
        <w:t xml:space="preserve">-Вы слишком высокого мнения обо мне.-Я постарался перевести скукоженную челюсть в легкую ухмылку. Но эту тему они развивать не стали, сразу перешли к серьезному. </w:t>
      </w:r>
    </w:p>
    <w:p>
      <w:pPr>
        <w:pStyle w:val="Style15"/>
        <w:rPr/>
      </w:pPr>
      <w:r>
        <w:rPr>
          <w:rFonts w:eastAsia="Courier New"/>
        </w:rPr>
        <w:t xml:space="preserve">  </w:t>
      </w:r>
      <w:r>
        <w:rPr/>
        <w:t xml:space="preserve">-Обычно я бы решила что это способность твоего тотема.- Начала Элура. Да в чем же особенность в этих татуировок? Я даже понятие не имею что они могут делать. - Отнюдь, это было изменение ипостаси. Значит тотем тут не причем. Ответь честно ты демон? </w:t>
      </w:r>
    </w:p>
    <w:p>
      <w:pPr>
        <w:pStyle w:val="Style15"/>
        <w:rPr/>
      </w:pPr>
      <w:r>
        <w:rPr>
          <w:rFonts w:eastAsia="Courier New"/>
        </w:rPr>
        <w:t xml:space="preserve">  </w:t>
      </w:r>
      <w:r>
        <w:rPr/>
        <w:t xml:space="preserve">-Да.- Глазом не моргнул, бессмысленный вопрос. Когда ответ так очевиден. </w:t>
      </w:r>
    </w:p>
    <w:p>
      <w:pPr>
        <w:pStyle w:val="Style15"/>
        <w:rPr/>
      </w:pPr>
      <w:r>
        <w:rPr>
          <w:rFonts w:eastAsia="Courier New"/>
        </w:rPr>
        <w:t xml:space="preserve">  </w:t>
      </w:r>
      <w:r>
        <w:rPr/>
        <w:t xml:space="preserve">-И какова твоя цель?- За нее продолжила Элора. - Почему ты пришел сюда из Сакхояхе. </w:t>
      </w:r>
    </w:p>
    <w:p>
      <w:pPr>
        <w:pStyle w:val="Style15"/>
        <w:rPr/>
      </w:pPr>
      <w:r>
        <w:rPr>
          <w:rFonts w:eastAsia="Courier New"/>
        </w:rPr>
        <w:t xml:space="preserve">  </w:t>
      </w:r>
      <w:r>
        <w:rPr/>
        <w:t xml:space="preserve">-Э-э-э-э. Набраться опыта.- Пожал я плечами. А че скрывать та? </w:t>
      </w:r>
    </w:p>
    <w:p>
      <w:pPr>
        <w:pStyle w:val="Style15"/>
        <w:rPr/>
      </w:pPr>
      <w:r>
        <w:rPr>
          <w:rFonts w:eastAsia="Courier New"/>
        </w:rPr>
        <w:t xml:space="preserve">  </w:t>
      </w:r>
      <w:r>
        <w:rPr/>
        <w:t xml:space="preserve">-То есть?- Дуэтом выдали они. </w:t>
      </w:r>
    </w:p>
    <w:p>
      <w:pPr>
        <w:pStyle w:val="Style15"/>
        <w:rPr/>
      </w:pPr>
      <w:r>
        <w:rPr>
          <w:rFonts w:eastAsia="Courier New"/>
        </w:rPr>
        <w:t xml:space="preserve">  </w:t>
      </w:r>
      <w:r>
        <w:rPr/>
        <w:t xml:space="preserve">-Ну, понимаете. Мне, даже по вашим... эльфийским меркам я очень ... молодой. Можно сказать, пора попутешествовать, посмотреть мир, себя показать, опыта набраться как жизни так и реальных сражений. В общем всего что нужно. </w:t>
      </w:r>
    </w:p>
    <w:p>
      <w:pPr>
        <w:pStyle w:val="Style15"/>
        <w:rPr/>
      </w:pPr>
      <w:r>
        <w:rPr>
          <w:rFonts w:eastAsia="Courier New"/>
        </w:rPr>
        <w:t xml:space="preserve">  </w:t>
      </w:r>
      <w:r>
        <w:rPr/>
        <w:t xml:space="preserve">Близняшки как-то непонятно скосили на меня свои взгляды. Посмотрели друг на друга, вернулись ко мне продолжая пристально разглядывать. Но наконец спросили. </w:t>
      </w:r>
    </w:p>
    <w:p>
      <w:pPr>
        <w:pStyle w:val="Style15"/>
        <w:rPr/>
      </w:pPr>
      <w:r>
        <w:rPr>
          <w:rFonts w:eastAsia="Courier New"/>
        </w:rPr>
        <w:t xml:space="preserve">  </w:t>
      </w:r>
      <w:r>
        <w:rPr/>
        <w:t xml:space="preserve">-Тебе сколько лет? </w:t>
      </w:r>
    </w:p>
    <w:p>
      <w:pPr>
        <w:pStyle w:val="Style15"/>
        <w:rPr/>
      </w:pPr>
      <w:r>
        <w:rPr>
          <w:rFonts w:eastAsia="Courier New"/>
        </w:rPr>
        <w:t xml:space="preserve">  </w:t>
      </w:r>
      <w:r>
        <w:rPr/>
        <w:t xml:space="preserve">-Двадцать.- Выдал я ничего не скрывая, раздался серьезное удивление от близняшек. Затем веселый смех. Мне как-то стало не по себе. Они смеются, а по сути демоны живут дольше эльфов. Наконец уняв небольшой смех, они вернули серьезный настрой. </w:t>
      </w:r>
    </w:p>
    <w:p>
      <w:pPr>
        <w:pStyle w:val="Style15"/>
        <w:rPr/>
      </w:pPr>
      <w:r>
        <w:rPr>
          <w:rFonts w:eastAsia="Courier New"/>
        </w:rPr>
        <w:t xml:space="preserve">  </w:t>
      </w:r>
      <w:r>
        <w:rPr/>
        <w:t xml:space="preserve">-Так а теперь честно. </w:t>
      </w:r>
    </w:p>
    <w:p>
      <w:pPr>
        <w:pStyle w:val="Style15"/>
        <w:rPr/>
      </w:pPr>
      <w:r>
        <w:rPr>
          <w:rFonts w:eastAsia="Courier New"/>
        </w:rPr>
        <w:t xml:space="preserve">  </w:t>
      </w:r>
      <w:r>
        <w:rPr/>
        <w:t xml:space="preserve">-Но это правда. Хоть убейте, но правда.- Стараюсь оправдаться. Близняшки теперь косо скрестили взгляды, даже не дергая головы в сторону друг друга. После этого они как-то грустно на меня посмотрели убирая мечи от моего горла. </w:t>
      </w:r>
    </w:p>
    <w:p>
      <w:pPr>
        <w:pStyle w:val="Style15"/>
        <w:rPr/>
      </w:pPr>
      <w:r>
        <w:rPr>
          <w:rFonts w:eastAsia="Courier New"/>
        </w:rPr>
        <w:t xml:space="preserve">  </w:t>
      </w:r>
      <w:r>
        <w:rPr/>
        <w:t xml:space="preserve">-А ваша прихоть убивать всех подряд. Ты сдерживаешься? </w:t>
      </w:r>
    </w:p>
    <w:p>
      <w:pPr>
        <w:pStyle w:val="Style15"/>
        <w:rPr/>
      </w:pPr>
      <w:r>
        <w:rPr>
          <w:rFonts w:eastAsia="Courier New"/>
        </w:rPr>
        <w:t xml:space="preserve">  </w:t>
      </w:r>
      <w:r>
        <w:rPr/>
        <w:t xml:space="preserve">-Нет, я просто не вижу в этом смысла. Я считаю убивать слабаков неинтересным... да вообще это какая-то дурость. Ну если только сами не начнут.- Ну а что правда, дергать только по одной прихоти? Мне лично воротит от таких личностей. В это время близняшки смерили меня каким-то не верящим взглядом. Будто им пытаются предъявить колбу с кристально чистой водой, говоря что что это "живая вода". </w:t>
      </w:r>
    </w:p>
    <w:p>
      <w:pPr>
        <w:pStyle w:val="Style15"/>
        <w:rPr/>
      </w:pPr>
      <w:r>
        <w:rPr>
          <w:rFonts w:eastAsia="Courier New"/>
        </w:rPr>
        <w:t xml:space="preserve">  </w:t>
      </w:r>
      <w:r>
        <w:rPr/>
        <w:t xml:space="preserve">-Ты какой-то странный демон. Большинство лишь души волную, которые они получат после убийства. </w:t>
      </w:r>
    </w:p>
    <w:p>
      <w:pPr>
        <w:pStyle w:val="Style15"/>
        <w:rPr/>
      </w:pPr>
      <w:r>
        <w:rPr>
          <w:rFonts w:eastAsia="Courier New"/>
        </w:rPr>
        <w:t xml:space="preserve">  </w:t>
      </w:r>
      <w:r>
        <w:rPr/>
        <w:t xml:space="preserve">-Ну, какой есть. Убивать... будете?- И так, главный вопрос на повестке дня. Хотя Сизал мне говорила что просто смерть для меня не фатальна. </w:t>
      </w:r>
    </w:p>
    <w:p>
      <w:pPr>
        <w:pStyle w:val="Style15"/>
        <w:rPr/>
      </w:pPr>
      <w:r>
        <w:rPr>
          <w:rFonts w:eastAsia="Courier New"/>
        </w:rPr>
        <w:t xml:space="preserve">  </w:t>
      </w:r>
      <w:r>
        <w:rPr/>
        <w:t xml:space="preserve">- Мы тут поразмыслили.-Начала Элура, за нее закончила Элора.- Ответь сначала на вопрос, честно. Зачем ты нас купил. </w:t>
      </w:r>
    </w:p>
    <w:p>
      <w:pPr>
        <w:pStyle w:val="Style15"/>
        <w:rPr/>
      </w:pPr>
      <w:r>
        <w:rPr>
          <w:rFonts w:eastAsia="Courier New"/>
        </w:rPr>
        <w:t xml:space="preserve">  </w:t>
      </w:r>
      <w:r>
        <w:rPr/>
        <w:t xml:space="preserve">-Таков был совет. Купить вас, затем убить и сделать личными... слугами. </w:t>
      </w:r>
    </w:p>
    <w:p>
      <w:pPr>
        <w:pStyle w:val="Style15"/>
        <w:rPr/>
      </w:pPr>
      <w:r>
        <w:rPr>
          <w:rFonts w:eastAsia="Courier New"/>
        </w:rPr>
        <w:t xml:space="preserve">  </w:t>
      </w:r>
      <w:r>
        <w:rPr/>
        <w:t xml:space="preserve">-Но ты этого не сделал. </w:t>
      </w:r>
    </w:p>
    <w:p>
      <w:pPr>
        <w:pStyle w:val="Style15"/>
        <w:rPr/>
      </w:pPr>
      <w:r>
        <w:rPr>
          <w:rFonts w:eastAsia="Courier New"/>
        </w:rPr>
        <w:t xml:space="preserve">  </w:t>
      </w:r>
      <w:r>
        <w:rPr/>
        <w:t xml:space="preserve">-Да, мне это сказали после того как я вас купил. И как бы... рука на безоружных не поднялась. </w:t>
      </w:r>
    </w:p>
    <w:p>
      <w:pPr>
        <w:pStyle w:val="Style15"/>
        <w:rPr/>
      </w:pPr>
      <w:r>
        <w:rPr>
          <w:rFonts w:eastAsia="Courier New"/>
        </w:rPr>
        <w:t xml:space="preserve">  </w:t>
      </w:r>
      <w:r>
        <w:rPr/>
        <w:t xml:space="preserve">-У демона? Не поднялась рука?- Едва сдерживая смех.- Ты слишком наивен. Но теперь мы окончательно убедились что ты еще мальчишка. </w:t>
      </w:r>
    </w:p>
    <w:p>
      <w:pPr>
        <w:pStyle w:val="Style15"/>
        <w:rPr/>
      </w:pPr>
      <w:r>
        <w:rPr>
          <w:rFonts w:eastAsia="Courier New"/>
        </w:rPr>
        <w:t xml:space="preserve">  </w:t>
      </w:r>
      <w:r>
        <w:rPr/>
        <w:t xml:space="preserve">-ЧЕ!? </w:t>
      </w:r>
    </w:p>
    <w:p>
      <w:pPr>
        <w:pStyle w:val="Style15"/>
        <w:rPr/>
      </w:pPr>
      <w:r>
        <w:rPr>
          <w:rFonts w:eastAsia="Courier New"/>
        </w:rPr>
        <w:t xml:space="preserve">  </w:t>
      </w:r>
      <w:r>
        <w:rPr/>
        <w:t xml:space="preserve">-Давай заключим договор. Это без продажи души!! </w:t>
      </w:r>
    </w:p>
    <w:p>
      <w:pPr>
        <w:pStyle w:val="Style15"/>
        <w:rPr/>
      </w:pPr>
      <w:r>
        <w:rPr>
          <w:rFonts w:eastAsia="Courier New"/>
        </w:rPr>
        <w:t xml:space="preserve">  </w:t>
      </w:r>
      <w:r>
        <w:rPr/>
        <w:t xml:space="preserve">-Ага, вы меня не убиваете а я на вас ишачу как проклятый до скончания ваших дней?-Ну уж нет, горбатиться так как-то не хочется. </w:t>
      </w:r>
    </w:p>
    <w:p>
      <w:pPr>
        <w:pStyle w:val="Style15"/>
        <w:rPr/>
      </w:pPr>
      <w:r>
        <w:rPr>
          <w:rFonts w:eastAsia="Courier New"/>
        </w:rPr>
        <w:t xml:space="preserve">  </w:t>
      </w:r>
      <w:r>
        <w:rPr/>
        <w:t xml:space="preserve">-А за это время, ты вполне сможешь найти лазейку... да кто знает что ты сделаешь в отместку. Все будет проще.- Близняшки вложили в пояс свои мечи, опустились в сидячее положение перед мною. А я так и лежу на солнышке, даже ничего не делаю. Я парализован, и это сильно раздражает.- Так вот, начнем по порядку. У нас, есть один эльф чьими стараниями мы оказались в рабстве. Поможешь отомстить... И мы.-Они снова переглянулись.-Думаю найдем тебе ... несколько ... десятков рабов. </w:t>
      </w:r>
    </w:p>
    <w:p>
      <w:pPr>
        <w:pStyle w:val="Style15"/>
        <w:rPr/>
      </w:pPr>
      <w:r>
        <w:rPr>
          <w:rFonts w:eastAsia="Courier New"/>
        </w:rPr>
        <w:t xml:space="preserve">  </w:t>
      </w:r>
      <w:r>
        <w:rPr/>
        <w:t xml:space="preserve">-А? </w:t>
      </w:r>
    </w:p>
    <w:p>
      <w:pPr>
        <w:pStyle w:val="Style15"/>
        <w:rPr/>
      </w:pPr>
      <w:r>
        <w:rPr>
          <w:rFonts w:eastAsia="Courier New"/>
        </w:rPr>
        <w:t xml:space="preserve">  </w:t>
      </w:r>
      <w:r>
        <w:rPr/>
        <w:t xml:space="preserve">-Смешно или нет. Но при смене ипостаси, ты не меняешь ауру. Увидеть девушку избивающую мужчину через окно. Сам этот факт нас не сильно удивил.-Сделала паузу Элура, за нее как всегда продолжает Элора.- Но то что у нее аура детально похожа не твою, нас скажем так удивило. А когда ты спал, мы поболтали с трактирщиком. Оказывается за пол ночи был скуплен весь рынок рабов под чистую. Тебе они зачем-то нужны. Полагаю, это и есть твой способ добычи душ. </w:t>
      </w:r>
    </w:p>
    <w:p>
      <w:pPr>
        <w:pStyle w:val="Style15"/>
        <w:rPr/>
      </w:pPr>
      <w:r>
        <w:rPr>
          <w:rFonts w:eastAsia="Courier New"/>
        </w:rPr>
        <w:t xml:space="preserve">  </w:t>
      </w:r>
      <w:r>
        <w:rPr/>
        <w:t xml:space="preserve">-Вот же хрень.- Выругался я, не однозначно надо учиться скрывать ауру.- Подождите, а почему раньше вы не подавали виду.-Тут же спросил я. </w:t>
      </w:r>
    </w:p>
    <w:p>
      <w:pPr>
        <w:pStyle w:val="Style15"/>
        <w:rPr/>
      </w:pPr>
      <w:r>
        <w:rPr>
          <w:rFonts w:eastAsia="Courier New"/>
        </w:rPr>
        <w:t xml:space="preserve">  </w:t>
      </w:r>
      <w:r>
        <w:rPr/>
        <w:t xml:space="preserve">-Мы решили пока еще понаблюдать за тобой. Может ты хотел ловить какого-то монстра на живца. Или еще что-то. </w:t>
      </w:r>
    </w:p>
    <w:p>
      <w:pPr>
        <w:pStyle w:val="Style15"/>
        <w:rPr/>
      </w:pPr>
      <w:r>
        <w:rPr>
          <w:rFonts w:eastAsia="Courier New"/>
        </w:rPr>
        <w:t xml:space="preserve">  </w:t>
      </w:r>
      <w:r>
        <w:rPr/>
        <w:t xml:space="preserve">-Ну ладно, вы меня спалили. Тогда уж, соглашусь на ваше предложение. Только не трезвоньте что я демон, на округу. </w:t>
      </w:r>
    </w:p>
    <w:p>
      <w:pPr>
        <w:pStyle w:val="Style15"/>
        <w:rPr/>
      </w:pPr>
      <w:r>
        <w:rPr>
          <w:rFonts w:eastAsia="Courier New"/>
        </w:rPr>
        <w:t xml:space="preserve">  </w:t>
      </w:r>
      <w:r>
        <w:rPr/>
        <w:t xml:space="preserve">-Хорошо. - Близняшки поднялись с земли. Элура подошла к телу убитого демона. Забрав у него из руки амулет, немного пошептав, сияющие копья исчезли из моего тела, будто их не было. </w:t>
      </w:r>
    </w:p>
    <w:p>
      <w:pPr>
        <w:pStyle w:val="Style15"/>
        <w:rPr/>
      </w:pPr>
      <w:r>
        <w:rPr>
          <w:rFonts w:eastAsia="Courier New"/>
        </w:rPr>
        <w:t xml:space="preserve">  </w:t>
      </w:r>
      <w:r>
        <w:rPr/>
        <w:t xml:space="preserve">"Сизал отбой. Спасательная операция отменяется." </w:t>
      </w:r>
    </w:p>
    <w:p>
      <w:pPr>
        <w:pStyle w:val="Style15"/>
        <w:rPr/>
      </w:pPr>
      <w:r>
        <w:rPr>
          <w:rFonts w:eastAsia="Courier New"/>
        </w:rPr>
        <w:t xml:space="preserve">  </w:t>
      </w:r>
      <w:r>
        <w:rPr/>
        <w:t xml:space="preserve">"А? Да ни кого собственно не собирала на твое спасение." </w:t>
      </w:r>
    </w:p>
    <w:p>
      <w:pPr>
        <w:pStyle w:val="Style15"/>
        <w:rPr/>
      </w:pPr>
      <w:r>
        <w:rPr>
          <w:rFonts w:eastAsia="Courier New"/>
        </w:rPr>
        <w:t xml:space="preserve">  </w:t>
      </w:r>
      <w:r>
        <w:rPr/>
        <w:t xml:space="preserve">"Ты же говорила что... " </w:t>
      </w:r>
    </w:p>
    <w:p>
      <w:pPr>
        <w:pStyle w:val="Style15"/>
        <w:rPr/>
      </w:pPr>
      <w:r>
        <w:rPr>
          <w:rFonts w:eastAsia="Courier New"/>
        </w:rPr>
        <w:t xml:space="preserve">  </w:t>
      </w:r>
      <w:r>
        <w:rPr/>
        <w:t xml:space="preserve">"Спасательная команда. Тебя бы сразуже после смерти приволокли бы в Ренод. Там бы ты заново создал себе тело." </w:t>
      </w:r>
    </w:p>
    <w:p>
      <w:pPr>
        <w:pStyle w:val="Style15"/>
        <w:rPr/>
      </w:pPr>
      <w:r>
        <w:rPr>
          <w:rFonts w:eastAsia="Courier New"/>
        </w:rPr>
        <w:t xml:space="preserve">  </w:t>
      </w:r>
      <w:r>
        <w:rPr/>
        <w:t xml:space="preserve">Слов не было, одни эмоции. потом все медленно перетекло в набор нецензурных мыслей в отношении Сизал. Поднявшись с земли я отряхнулся. Элураз забрала амулет себе. Наверно как мера предосторожности. Посмотрим что перепадет мне. Первым делом я забрал голову демона, в небольшой мешок а тот поместил в сжатый карман в сумке. Подобрав оружие демона, забрал и его. Потом разберусь чем таким его наполнили. Бедный мой меч, стал дырявым как швейцарский сыр. У демона больше не было найдено ничего. Поэтому пришла очередь обыска его логова. Было много чего найдено. Во-первых: Подвешенные за ноги трупы, большая часть разделаны, как будто мясник снимал с них плоть по маленьким лоскуткам. У стены стоял целый набор пыточных средств. Которым были совершенны эти операции. Во-вторых:Было найдено хранилище с душами. Большим количеством. </w:t>
      </w:r>
    </w:p>
    <w:p>
      <w:pPr>
        <w:pStyle w:val="Style15"/>
        <w:rPr/>
      </w:pPr>
      <w:r>
        <w:rPr>
          <w:rFonts w:eastAsia="Courier New"/>
        </w:rPr>
        <w:t xml:space="preserve">  </w:t>
      </w:r>
      <w:r>
        <w:rPr/>
        <w:t xml:space="preserve">"Сколько их тут?" </w:t>
      </w:r>
    </w:p>
    <w:p>
      <w:pPr>
        <w:pStyle w:val="Style15"/>
        <w:rPr/>
      </w:pPr>
      <w:r>
        <w:rPr>
          <w:rFonts w:eastAsia="Courier New"/>
        </w:rPr>
        <w:t xml:space="preserve">  </w:t>
      </w:r>
      <w:r>
        <w:rPr/>
        <w:t xml:space="preserve">"Порядком десяти тысяч. Обалдеть, он набрал их довольно много. Рион, в который раз ты получаешь целый клад." </w:t>
      </w:r>
    </w:p>
    <w:p>
      <w:pPr>
        <w:pStyle w:val="Style15"/>
        <w:rPr/>
      </w:pPr>
      <w:r>
        <w:rPr>
          <w:rFonts w:eastAsia="Courier New"/>
        </w:rPr>
        <w:t xml:space="preserve">  </w:t>
      </w:r>
      <w:r>
        <w:rPr/>
        <w:t xml:space="preserve">"За десять лет... довольно много." </w:t>
      </w:r>
    </w:p>
    <w:p>
      <w:pPr>
        <w:pStyle w:val="Style15"/>
        <w:rPr/>
      </w:pPr>
      <w:r>
        <w:rPr>
          <w:rFonts w:eastAsia="Courier New"/>
        </w:rPr>
        <w:t xml:space="preserve">  </w:t>
      </w:r>
      <w:r>
        <w:rPr/>
        <w:t xml:space="preserve">"Десять лет он провел в этом мире. Возможно это он насобирал в других или... " </w:t>
      </w:r>
    </w:p>
    <w:p>
      <w:pPr>
        <w:pStyle w:val="Style15"/>
        <w:rPr/>
      </w:pPr>
      <w:r>
        <w:rPr>
          <w:rFonts w:eastAsia="Courier New"/>
        </w:rPr>
        <w:t xml:space="preserve">  </w:t>
      </w:r>
      <w:r>
        <w:rPr/>
        <w:t xml:space="preserve">"Или что?" </w:t>
      </w:r>
    </w:p>
    <w:p>
      <w:pPr>
        <w:pStyle w:val="Style15"/>
        <w:rPr/>
      </w:pPr>
      <w:r>
        <w:rPr>
          <w:rFonts w:eastAsia="Courier New"/>
        </w:rPr>
        <w:t xml:space="preserve">  </w:t>
      </w:r>
      <w:r>
        <w:rPr/>
        <w:t xml:space="preserve">"Или он украл у кого-то из высших. Поэтому это, по сути целый город." </w:t>
      </w:r>
    </w:p>
    <w:p>
      <w:pPr>
        <w:pStyle w:val="Style15"/>
        <w:rPr/>
      </w:pPr>
      <w:r>
        <w:rPr>
          <w:rFonts w:eastAsia="Courier New"/>
        </w:rPr>
        <w:t xml:space="preserve">  </w:t>
      </w:r>
      <w:r>
        <w:rPr/>
        <w:t xml:space="preserve">"А если бы он собрал это что бы добывать себе дьявольскую энергию." </w:t>
      </w:r>
    </w:p>
    <w:p>
      <w:pPr>
        <w:pStyle w:val="Style15"/>
        <w:rPr/>
      </w:pPr>
      <w:r>
        <w:rPr>
          <w:rFonts w:eastAsia="Courier New"/>
        </w:rPr>
        <w:t xml:space="preserve">  </w:t>
      </w:r>
      <w:r>
        <w:rPr/>
        <w:t xml:space="preserve">"На то она и дьявольская, что собирать могут только дьяволы. И это уже сразу показывает чем было наполненно его оружие." </w:t>
      </w:r>
    </w:p>
    <w:p>
      <w:pPr>
        <w:pStyle w:val="Style15"/>
        <w:rPr/>
      </w:pPr>
      <w:r>
        <w:rPr>
          <w:rFonts w:eastAsia="Courier New"/>
        </w:rPr>
        <w:t xml:space="preserve">  </w:t>
      </w:r>
      <w:r>
        <w:rPr/>
        <w:t xml:space="preserve">"Да? И чем же?" </w:t>
      </w:r>
    </w:p>
    <w:p>
      <w:pPr>
        <w:pStyle w:val="Style15"/>
        <w:rPr/>
      </w:pPr>
      <w:r>
        <w:rPr>
          <w:rFonts w:eastAsia="Courier New"/>
        </w:rPr>
        <w:t xml:space="preserve">  </w:t>
      </w:r>
      <w:r>
        <w:rPr/>
        <w:t xml:space="preserve">"Душами. Ими тоже можно наполнять оружие." </w:t>
      </w:r>
    </w:p>
    <w:p>
      <w:pPr>
        <w:pStyle w:val="Style15"/>
        <w:rPr/>
      </w:pPr>
      <w:r>
        <w:rPr>
          <w:rFonts w:eastAsia="Courier New"/>
        </w:rPr>
        <w:t xml:space="preserve">  </w:t>
      </w:r>
      <w:r>
        <w:rPr/>
        <w:t xml:space="preserve">"Ты же говорила, что таким образом можно сделать оружие живым." </w:t>
      </w:r>
    </w:p>
    <w:p>
      <w:pPr>
        <w:pStyle w:val="Style15"/>
        <w:rPr/>
      </w:pPr>
      <w:r>
        <w:rPr>
          <w:rFonts w:eastAsia="Courier New"/>
        </w:rPr>
        <w:t xml:space="preserve">  </w:t>
      </w:r>
      <w:r>
        <w:rPr/>
        <w:t xml:space="preserve">"Да можно. Но если сделать оружие как тюрьму то это будет действие как от маны, мантры или энергии дьявола. Только мощнее." </w:t>
      </w:r>
    </w:p>
    <w:p>
      <w:pPr>
        <w:pStyle w:val="Style15"/>
        <w:rPr/>
      </w:pPr>
      <w:r>
        <w:rPr>
          <w:rFonts w:eastAsia="Courier New"/>
        </w:rPr>
        <w:t xml:space="preserve">  </w:t>
      </w:r>
      <w:r>
        <w:rPr/>
        <w:t xml:space="preserve">"Я так тоже мог?" </w:t>
      </w:r>
    </w:p>
    <w:p>
      <w:pPr>
        <w:pStyle w:val="Style15"/>
        <w:rPr/>
      </w:pPr>
      <w:r>
        <w:rPr>
          <w:rFonts w:eastAsia="Courier New"/>
        </w:rPr>
        <w:t xml:space="preserve">  </w:t>
      </w:r>
      <w:r>
        <w:rPr/>
        <w:t xml:space="preserve">"Можешь. Вот только у нас дефицит душ, для него же они бесполезны. Он не мог творить им тела. Он вообще что-то среднее, между средними и высшими демонами. Так что забирай все." </w:t>
      </w:r>
    </w:p>
    <w:p>
      <w:pPr>
        <w:pStyle w:val="Style15"/>
        <w:rPr/>
      </w:pPr>
      <w:r>
        <w:rPr>
          <w:rFonts w:eastAsia="Courier New"/>
        </w:rPr>
        <w:t xml:space="preserve">  </w:t>
      </w:r>
      <w:r>
        <w:rPr/>
        <w:t xml:space="preserve">В-третьих: Последнее хранилище было самым необычным. Что я там ожидал? Оружие, книги, золото, да что угодно, но не раскаленное пространство, будто под полом находилась магма. Кислород был просто выжжен. С пола пылал огонь хотя и прозрачный. Что бы остаться живым, я сменил на дьявольскую ипостась. Огнеупорная, не требовала кислорода. Хранилище или все таки комната была довольна большой. Метров десять. Земля будто вулканическая порода на которой было много трещин, в трещинах виднелась яркая магма. Из широких трещин пылало пламя. По земле бегали маленькие существа. Красные человечки, довольно тощие. Покрыты рогами, небольшими шипами с когтями. Зубастый рот и широкие глаза с мой кулак. Красные ящерицы, похожие на варанов. Покрытые чешуей, на спине гребень и пылающие глаза. По воздуху летали змеи, словно состоящие из огня через пламя виднелись позвонки. И прочие огненные существа. </w:t>
      </w:r>
    </w:p>
    <w:p>
      <w:pPr>
        <w:pStyle w:val="Style15"/>
        <w:rPr/>
      </w:pPr>
      <w:r>
        <w:rPr>
          <w:rFonts w:eastAsia="Courier New"/>
        </w:rPr>
        <w:t xml:space="preserve">  </w:t>
      </w:r>
      <w:r>
        <w:rPr/>
        <w:t xml:space="preserve">"Ничего себе? Что это? Его собственный питомник?" </w:t>
      </w:r>
    </w:p>
    <w:p>
      <w:pPr>
        <w:pStyle w:val="Style15"/>
        <w:rPr/>
      </w:pPr>
      <w:r>
        <w:rPr>
          <w:rFonts w:eastAsia="Courier New"/>
        </w:rPr>
        <w:t xml:space="preserve">  </w:t>
      </w:r>
      <w:r>
        <w:rPr/>
        <w:t xml:space="preserve">"Нет, это элементали огня." </w:t>
      </w:r>
    </w:p>
    <w:p>
      <w:pPr>
        <w:pStyle w:val="Style15"/>
        <w:rPr/>
      </w:pPr>
      <w:r>
        <w:rPr>
          <w:rFonts w:eastAsia="Courier New"/>
        </w:rPr>
        <w:t xml:space="preserve">  </w:t>
      </w:r>
      <w:r>
        <w:rPr/>
        <w:t xml:space="preserve">"То есть.. это все саламандры?" </w:t>
      </w:r>
    </w:p>
    <w:p>
      <w:pPr>
        <w:pStyle w:val="Style15"/>
        <w:rPr/>
      </w:pPr>
      <w:r>
        <w:rPr>
          <w:rFonts w:eastAsia="Courier New"/>
        </w:rPr>
        <w:t xml:space="preserve">  </w:t>
      </w:r>
      <w:r>
        <w:rPr/>
        <w:t xml:space="preserve">"Не только. Есть множество разновидностей огненных элементалей, помимо саламандр. Например фениксы, дэвы, ифриты и многие другие. Еще одно везение. Тут есть несколько королевских саламандр. Когда придет время они вырастут в огненных драконов. Дэвов тут нету, ифрит всего один. Теперь мы сможем растопить адиские кузицы, выковывая тебе настоящее оружие." </w:t>
      </w:r>
    </w:p>
    <w:p>
      <w:pPr>
        <w:pStyle w:val="Style15"/>
        <w:rPr/>
      </w:pPr>
      <w:r>
        <w:rPr>
          <w:rFonts w:eastAsia="Courier New"/>
        </w:rPr>
        <w:t xml:space="preserve">  </w:t>
      </w:r>
      <w:r>
        <w:rPr/>
        <w:t xml:space="preserve">"А то что у меня есть. Разве не подходит?" </w:t>
      </w:r>
    </w:p>
    <w:p>
      <w:pPr>
        <w:pStyle w:val="Style15"/>
        <w:rPr/>
      </w:pPr>
      <w:r>
        <w:rPr>
          <w:rFonts w:eastAsia="Courier New"/>
        </w:rPr>
        <w:t xml:space="preserve">  </w:t>
      </w:r>
      <w:r>
        <w:rPr/>
        <w:t xml:space="preserve">"Подходит на первое время. Но поверь, отличное оружие получается только у отличных кузнецов. Так что, будим переделывать тебе." </w:t>
      </w:r>
    </w:p>
    <w:p>
      <w:pPr>
        <w:pStyle w:val="Style15"/>
        <w:rPr/>
      </w:pPr>
      <w:r>
        <w:rPr>
          <w:rFonts w:eastAsia="Courier New"/>
        </w:rPr>
        <w:t xml:space="preserve">  </w:t>
      </w:r>
      <w:r>
        <w:rPr/>
        <w:t xml:space="preserve">"А почему я не мог сам их набрать?" </w:t>
      </w:r>
    </w:p>
    <w:p>
      <w:pPr>
        <w:pStyle w:val="Style15"/>
        <w:rPr/>
      </w:pPr>
      <w:r>
        <w:rPr>
          <w:rFonts w:eastAsia="Courier New"/>
        </w:rPr>
        <w:t xml:space="preserve">  </w:t>
      </w:r>
      <w:r>
        <w:rPr/>
        <w:t xml:space="preserve">"Потому что не владеешь магией. Тебе нужно либо обучиться стихийной магии, либо магии духов, либо сделать огонь своим направлением. Думаю убитый тобою демон, был как раз с этим направлением." </w:t>
      </w:r>
    </w:p>
    <w:p>
      <w:pPr>
        <w:pStyle w:val="Style15"/>
        <w:rPr/>
      </w:pPr>
      <w:r>
        <w:rPr>
          <w:rFonts w:eastAsia="Courier New"/>
        </w:rPr>
        <w:t xml:space="preserve">  </w:t>
      </w:r>
      <w:r>
        <w:rPr/>
        <w:t xml:space="preserve">"Да, тогда готовься я уже придумал какое направление взять." </w:t>
      </w:r>
    </w:p>
    <w:p>
      <w:pPr>
        <w:pStyle w:val="Style15"/>
        <w:rPr/>
      </w:pPr>
      <w:r>
        <w:rPr>
          <w:rFonts w:eastAsia="Courier New"/>
        </w:rPr>
        <w:t xml:space="preserve">  </w:t>
      </w:r>
      <w:r>
        <w:rPr/>
        <w:t xml:space="preserve">"Очень рада. Но просто подрожать кому-то... думаешь это хорошая мысль?" </w:t>
      </w:r>
    </w:p>
    <w:p>
      <w:pPr>
        <w:pStyle w:val="Style15"/>
        <w:rPr/>
      </w:pPr>
      <w:r>
        <w:rPr>
          <w:rFonts w:eastAsia="Courier New"/>
        </w:rPr>
        <w:t xml:space="preserve">  </w:t>
      </w:r>
      <w:r>
        <w:rPr/>
        <w:t xml:space="preserve">"Я выбрал направление тьма." </w:t>
      </w:r>
    </w:p>
    <w:p>
      <w:pPr>
        <w:pStyle w:val="Style15"/>
        <w:rPr/>
      </w:pPr>
      <w:r>
        <w:rPr>
          <w:rFonts w:eastAsia="Courier New"/>
        </w:rPr>
        <w:t xml:space="preserve">  </w:t>
      </w:r>
      <w:r>
        <w:rPr/>
        <w:t xml:space="preserve">"Ого. Темный властелин. Будь готов." </w:t>
      </w:r>
    </w:p>
    <w:p>
      <w:pPr>
        <w:pStyle w:val="Style15"/>
        <w:rPr/>
      </w:pPr>
      <w:r>
        <w:rPr>
          <w:rFonts w:eastAsia="Courier New"/>
        </w:rPr>
        <w:t xml:space="preserve">  </w:t>
      </w:r>
      <w:r>
        <w:rPr/>
        <w:t xml:space="preserve">"Когда приду, научишь меня делать шогготов." </w:t>
      </w:r>
    </w:p>
    <w:p>
      <w:pPr>
        <w:pStyle w:val="Style15"/>
        <w:rPr/>
      </w:pPr>
      <w:r>
        <w:rPr>
          <w:rFonts w:eastAsia="Courier New"/>
        </w:rPr>
        <w:t xml:space="preserve">  </w:t>
      </w:r>
      <w:r>
        <w:rPr/>
        <w:t xml:space="preserve">"Шогготов? Это сложно... но зачем тебе такая мерзость? Они омерзительны, да если тебе встретится вражеский шоггот ты его не победишь. У тебя нет просто таких способов. Их просто напросто бесполезно рубить." </w:t>
      </w:r>
    </w:p>
    <w:p>
      <w:pPr>
        <w:pStyle w:val="Style15"/>
        <w:rPr/>
      </w:pPr>
      <w:r>
        <w:rPr>
          <w:rFonts w:eastAsia="Courier New"/>
        </w:rPr>
        <w:t xml:space="preserve">  </w:t>
      </w:r>
      <w:r>
        <w:rPr/>
        <w:t xml:space="preserve">Последнем место тут было, комната демона. Готический стиль, камин, черепа, в банках распиханы внутренние органы. Вопрос зачем это, отпал сам собой. Когда на столе была обнаружена пустая банка, все ее содержимое было на тарелке. Мерзость и пакость. Обшарил подчистую все убежище. Затем посередине убежища был открыт портал. Куклы принялись за дело. Близняшек я попросил ненадолго устроить лагерь, пока я отлучусь к себе домой. И вернусь обязательно с подарками для них.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В Реноде, было настоящее столпотворение. Я создал место для огненных элементалей. Были созданы кузнецы которые сразу же принялись за наковальню и молот. Дав им все необходимые заказы, я принялся за изучение всех душ что набрал демон. Это был полный набор самых разнообразных душ. От детей, до стариков. женщины и мужчины. Воины, маги, клирики, воры, убийцы всех перечислять можно умаяться. Я отобрал ровно тысячу самых нужных и необходимых. Отложив на свой особый проект. Вот когда пришло время избирать свое направление было удивительно, я проходил мимо комнаты которой раньше не было. Большая дверь, с обеих сторон эротичные статуи демонесс в кокетливых позах. Одежды на них не было, зато были копыта, плотная чешуя прикрывала все эротические места. </w:t>
      </w:r>
    </w:p>
    <w:p>
      <w:pPr>
        <w:pStyle w:val="Style15"/>
        <w:rPr/>
      </w:pPr>
      <w:r>
        <w:rPr>
          <w:rFonts w:eastAsia="Courier New"/>
        </w:rPr>
        <w:t xml:space="preserve">  </w:t>
      </w:r>
      <w:r>
        <w:rPr/>
        <w:t xml:space="preserve">-А это что за место? Не помню что бы я его делал.- Указал рукой я на эту дверь. </w:t>
      </w:r>
    </w:p>
    <w:p>
      <w:pPr>
        <w:pStyle w:val="Style15"/>
        <w:rPr/>
      </w:pPr>
      <w:r>
        <w:rPr>
          <w:rFonts w:eastAsia="Courier New"/>
        </w:rPr>
        <w:t xml:space="preserve">  </w:t>
      </w:r>
      <w:r>
        <w:rPr/>
        <w:t xml:space="preserve">-Это.- Ко мне подошла Сизал, посмотрев немного на дверь.-Место для твоего гарема. </w:t>
      </w:r>
    </w:p>
    <w:p>
      <w:pPr>
        <w:pStyle w:val="Style15"/>
        <w:rPr/>
      </w:pPr>
      <w:r>
        <w:rPr>
          <w:rFonts w:eastAsia="Courier New"/>
        </w:rPr>
        <w:t xml:space="preserve">  </w:t>
      </w:r>
      <w:r>
        <w:rPr/>
        <w:t xml:space="preserve">-Гарем? У меня есть гарем?- </w:t>
      </w:r>
    </w:p>
    <w:p>
      <w:pPr>
        <w:pStyle w:val="Style15"/>
        <w:rPr/>
      </w:pPr>
      <w:r>
        <w:rPr>
          <w:rFonts w:eastAsia="Courier New"/>
        </w:rPr>
        <w:t xml:space="preserve">  </w:t>
      </w:r>
      <w:r>
        <w:rPr/>
        <w:t xml:space="preserve">-Нету, но это место для него.-Она улыбнулась указывая на дверь.- На будущее. </w:t>
      </w:r>
    </w:p>
    <w:p>
      <w:pPr>
        <w:pStyle w:val="Style15"/>
        <w:rPr/>
      </w:pPr>
      <w:r>
        <w:rPr>
          <w:rFonts w:eastAsia="Courier New"/>
        </w:rPr>
        <w:t xml:space="preserve">  </w:t>
      </w:r>
      <w:r>
        <w:rPr/>
        <w:t xml:space="preserve">-Гарем мне обязателен? А то небось крик будет, драки. И меня еще изводить. </w:t>
      </w:r>
    </w:p>
    <w:p>
      <w:pPr>
        <w:pStyle w:val="Style15"/>
        <w:rPr/>
      </w:pPr>
      <w:r>
        <w:rPr>
          <w:rFonts w:eastAsia="Courier New"/>
        </w:rPr>
        <w:t xml:space="preserve">  </w:t>
      </w:r>
      <w:r>
        <w:rPr/>
        <w:t xml:space="preserve">-Ну гарем, в обще-то не обязателен. Хотя и положен. </w:t>
      </w:r>
    </w:p>
    <w:p>
      <w:pPr>
        <w:pStyle w:val="Style15"/>
        <w:rPr/>
      </w:pPr>
      <w:r>
        <w:rPr>
          <w:rFonts w:eastAsia="Courier New"/>
        </w:rPr>
        <w:t xml:space="preserve">  </w:t>
      </w:r>
      <w:r>
        <w:rPr/>
        <w:t xml:space="preserve">-Определись а? Необязателен или положен? </w:t>
      </w:r>
    </w:p>
    <w:p>
      <w:pPr>
        <w:pStyle w:val="Style15"/>
        <w:rPr/>
      </w:pPr>
      <w:r>
        <w:rPr>
          <w:rFonts w:eastAsia="Courier New"/>
        </w:rPr>
        <w:t xml:space="preserve">  </w:t>
      </w:r>
      <w:r>
        <w:rPr/>
        <w:t xml:space="preserve">-Традиция, гарем положен. Но в нем нет смысла, когда к тебе как и ко всем владыкам, любая встречная готова прыгнуть в постель. Гарем скорее все кто предназначаются тебе и только тебе. </w:t>
      </w:r>
    </w:p>
    <w:p>
      <w:pPr>
        <w:pStyle w:val="Style15"/>
        <w:rPr/>
      </w:pPr>
      <w:r>
        <w:rPr>
          <w:rFonts w:eastAsia="Courier New"/>
        </w:rPr>
        <w:t xml:space="preserve">  </w:t>
      </w:r>
      <w:r>
        <w:rPr/>
        <w:t xml:space="preserve">Нда, дела ребята. Оставив гарем в покое мы ушли в другое место. У замка была пристроенная "Башня тьмы". На самом верху прямо под открытым небом, расположен алтарь в самом центре. Вокруг на самых краях располагались большие колокола. В виде человеческих фигур в балахонах, а в руке держали конец колокола с гравировкой симпатичных узоров. Били выделены несколько четыре демона и демонесса. Своеобразные жрицы. Они произносили ритуал вызова, хотя признаюсь я ничего не понимаю в этом. Колы сами собой забили, ни кто им не помогал. Они сами звонили непринужденно. Над алтарем начал раскрываться черная дыра размером с человеческую ладонь, постепенно дыра увеличивалась. Вокруг пространство началась клубиться тьма. Из растущей дыры начали возникать клубы черного дыма постепенно оттуда пролезли черные змеи в по три метра длинной. Они вращались вокруг прохода помогая ему расширяться. И когда тот увеличился до двух с половиной метров. В кромешной тьме портала зажглись фиолетовые глаза. Они приблизились, из портала вытянулась изящная нога в сапоге, на длинном каблуке, Затем из портала вышла черная фигура. Нормально я не мог разглядеть ее силуэт. Она словно полностью состояла из тьмы. Такого я не видел даже во Властелине Колец Назгулов. Двух метровая фигура, лица я не рассмотрел. Черный шлем позволял разглядеть лишь те немногие детали, очертания гладкая макушка. Сзади ветвились волосы. Глаза продолжали святиться фиолетовым светом. Плечи были нагружены доспехами наплечниками, соединенные между собой на груди. Концы шлема как раз достигали доспехов. Не знаю сколько в этой особе сил, но она явно держит на своих плечах больше десяти килограмм. С доспехов свисал темный плащ, закрывая спину, плечи и руки, практически до пола. Концы шлема, доспеха и плаща были отмечены золотой полоской. Плащ был не соединен, но я просто не видел ее фигур между плащом, просто чернота. За спиной было два шипа делающие кольцо, от лопаток но не смыкались. Заканчивались лишь над головой. </w:t>
      </w:r>
    </w:p>
    <w:p>
      <w:pPr>
        <w:pStyle w:val="Style15"/>
        <w:rPr/>
      </w:pPr>
      <w:r>
        <w:rPr>
          <w:rFonts w:eastAsia="Courier New"/>
        </w:rPr>
        <w:t xml:space="preserve">  </w:t>
      </w:r>
      <w:r>
        <w:rPr/>
        <w:t xml:space="preserve">-Для чего я была призвана? -Раздался голос особы, довольно холодный и грозный. В ее руках появился обруч в пол метра, с зазубренными. Вперед вышла Сизал. </w:t>
      </w:r>
    </w:p>
    <w:p>
      <w:pPr>
        <w:pStyle w:val="Style15"/>
        <w:rPr/>
      </w:pPr>
      <w:r>
        <w:rPr>
          <w:rFonts w:eastAsia="Courier New"/>
        </w:rPr>
        <w:t xml:space="preserve">  </w:t>
      </w:r>
      <w:r>
        <w:rPr/>
        <w:t xml:space="preserve">-Приветствую порождение тьмы. Ты была вызвана, потому что... мой господин выбрал свою специализацию. Дальнейшее тебе понятно.- Сизал кивнула на меня. Темная гостья сделала ко мне пару шагов. Осматривая меня. </w:t>
      </w:r>
    </w:p>
    <w:p>
      <w:pPr>
        <w:pStyle w:val="Style15"/>
        <w:rPr/>
      </w:pPr>
      <w:r>
        <w:rPr>
          <w:rFonts w:eastAsia="Courier New"/>
        </w:rPr>
        <w:t xml:space="preserve">  </w:t>
      </w:r>
      <w:r>
        <w:rPr/>
        <w:t xml:space="preserve">-Ты знаешь чего стоит власть над тьмой?- Спросила она, я отрицательно помотал головой.-Раса, твой мир должна населять одна раса отданная ипостаси тьмы. Так же, должен быть построен храм тьмы. Власть над тьмой станет твоей способностью. Чем больше у тебя последователей тьмы тем больше власть. Таковы условия. Идет? </w:t>
      </w:r>
    </w:p>
    <w:p>
      <w:pPr>
        <w:pStyle w:val="Style15"/>
        <w:rPr/>
      </w:pPr>
      <w:r>
        <w:rPr>
          <w:rFonts w:eastAsia="Courier New"/>
        </w:rPr>
        <w:t xml:space="preserve">  </w:t>
      </w:r>
      <w:r>
        <w:rPr/>
        <w:t xml:space="preserve">-Идет.- Сказал я. Надо подумать, что бы придумать с расой ипостась тьмы. </w:t>
      </w:r>
    </w:p>
    <w:p>
      <w:pPr>
        <w:pStyle w:val="Style15"/>
        <w:rPr/>
      </w:pPr>
      <w:r>
        <w:rPr>
          <w:rFonts w:eastAsia="Courier New"/>
        </w:rPr>
        <w:t xml:space="preserve">  </w:t>
      </w:r>
      <w:r>
        <w:rPr/>
        <w:t xml:space="preserve">-Прими демоническую форму.- Попросила темная гостья, из под плаща высунулась рука. Длинные изящные пальцы с когтями. На руке был браслет с шипами и изображением лица, неизвестного мне существа. Я изменил ипостась на дьявольскую. Рука гостьи чуть остановилась, а глаза чуть сжались. </w:t>
      </w:r>
    </w:p>
    <w:p>
      <w:pPr>
        <w:pStyle w:val="Style15"/>
        <w:rPr/>
      </w:pPr>
      <w:r>
        <w:rPr>
          <w:rFonts w:eastAsia="Courier New"/>
        </w:rPr>
        <w:t xml:space="preserve">  </w:t>
      </w:r>
      <w:r>
        <w:rPr/>
        <w:t xml:space="preserve">-Хм. - Она хмынкула раскрывая ладонь. На ней появился черный сгусток тьмы в виде сферы. По размерам похож на попрыгунчика. -Теперь понятно. Вот, ныне ты дьявол тьмы. </w:t>
      </w:r>
    </w:p>
    <w:p>
      <w:pPr>
        <w:pStyle w:val="Style15"/>
        <w:rPr/>
      </w:pPr>
      <w:r>
        <w:rPr>
          <w:rFonts w:eastAsia="Courier New"/>
        </w:rPr>
        <w:t xml:space="preserve">  </w:t>
      </w:r>
      <w:r>
        <w:rPr/>
        <w:t xml:space="preserve">Сфера потянулась с руки ко мне.Я внимательно наблюдал за сферой, то как она прошла ко мне и вошла в грудь не встретив ни какого сопротивления. По мне прошлось странное ощущение, будто по всему телу разошлась какая-то особая мантра. Она прошлась по всем венам в моем теле, начиная с сердца до самых кончиков тела. Сначала ощущение было что у меня в венах был намешан застывший цемент. Но затем она как кровь начала ходить по всему телу как кровь. Затем стало легче, я прекрасно вздохнул, уже не чувствуя разницу с тем что было пять минут назад. </w:t>
      </w:r>
    </w:p>
    <w:p>
      <w:pPr>
        <w:pStyle w:val="Style15"/>
        <w:rPr/>
      </w:pPr>
      <w:r>
        <w:rPr>
          <w:rFonts w:eastAsia="Courier New"/>
        </w:rPr>
        <w:t xml:space="preserve">  </w:t>
      </w:r>
      <w:r>
        <w:rPr/>
        <w:t xml:space="preserve">-Запомни. Чем больше у тебя последователей тьмы, тем больше твоя власть над тьмой. На этом все.- Темная особа повернулась ко мне и ушла обратно в портал. Дыра уменьшилась, но не закрылась полностью. </w:t>
      </w:r>
    </w:p>
    <w:p>
      <w:pPr>
        <w:pStyle w:val="Style15"/>
        <w:rPr/>
      </w:pPr>
      <w:r>
        <w:rPr>
          <w:rFonts w:eastAsia="Courier New"/>
        </w:rPr>
        <w:t xml:space="preserve">  </w:t>
      </w:r>
      <w:r>
        <w:rPr/>
        <w:t xml:space="preserve">-Идем. -Сизал увела меня из башни.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Возвращаемся к залу тренировок. Контролировать тьму отнюдь не легко. Я просто управлял жижей, придать ей необходимое мне силуэт было очень трудно. Мне это не удавалось совсем. Это не то что с мантрой которую просто направляешь и регулируешь. А тут просто, словно просто субстанцией управляешь. Зато получилось переходить на план теней. Однозначно видеть все почти в черном свете, не так уж трудно с моим зрением. А вот касательно решения расы ипостаси тьмы тьмы. Я долго думал. </w:t>
      </w:r>
    </w:p>
    <w:p>
      <w:pPr>
        <w:pStyle w:val="Style15"/>
        <w:rPr/>
      </w:pPr>
      <w:r>
        <w:rPr>
          <w:rFonts w:eastAsia="Courier New"/>
        </w:rPr>
        <w:t xml:space="preserve">  </w:t>
      </w:r>
      <w:r>
        <w:rPr/>
        <w:t xml:space="preserve">-А это вообще нормально?- Спросил я.- Ты же говорила что поклоняться, другим богам у меня запрещено. Да и чужие .. люди в меня. </w:t>
      </w:r>
    </w:p>
    <w:p>
      <w:pPr>
        <w:pStyle w:val="Style15"/>
        <w:rPr/>
      </w:pPr>
      <w:r>
        <w:rPr>
          <w:rFonts w:eastAsia="Courier New"/>
        </w:rPr>
        <w:t xml:space="preserve">  </w:t>
      </w:r>
      <w:r>
        <w:rPr/>
        <w:t xml:space="preserve">-Не рассматривай это с другой точки зрения. Рассматривай это... как приток иностранцев. Они другого происхождения, но все равно остаются твоими подчиненными. А храм обязателен. Твоя сила над тьмой растет, от численности расы. А вот они получают эту энергию от тьмы, которая пройдет через портал в храме тьмы. </w:t>
      </w:r>
    </w:p>
    <w:p>
      <w:pPr>
        <w:pStyle w:val="Style15"/>
        <w:rPr/>
      </w:pPr>
      <w:r>
        <w:rPr>
          <w:rFonts w:eastAsia="Courier New"/>
        </w:rPr>
        <w:t xml:space="preserve">  </w:t>
      </w:r>
      <w:r>
        <w:rPr/>
        <w:t xml:space="preserve">-А почему нельзя использовать ту башню где я заключил договор? </w:t>
      </w:r>
    </w:p>
    <w:p>
      <w:pPr>
        <w:pStyle w:val="Style15"/>
        <w:rPr/>
      </w:pPr>
      <w:r>
        <w:rPr>
          <w:rFonts w:eastAsia="Courier New"/>
        </w:rPr>
        <w:t xml:space="preserve">  </w:t>
      </w:r>
      <w:r>
        <w:rPr/>
        <w:t xml:space="preserve">-Слишком маленькая. Во-первых это резервный источник. Во-вторых он предназначен для тебя и только для тебя. Так что расе нужен отдельный источник. </w:t>
      </w:r>
    </w:p>
    <w:p>
      <w:pPr>
        <w:pStyle w:val="Style15"/>
        <w:rPr/>
      </w:pPr>
      <w:r>
        <w:rPr>
          <w:rFonts w:eastAsia="Courier New"/>
        </w:rPr>
        <w:t xml:space="preserve">  </w:t>
      </w:r>
      <w:r>
        <w:rPr/>
        <w:t xml:space="preserve">-Здорово. Есть еще что-то? </w:t>
      </w:r>
    </w:p>
    <w:p>
      <w:pPr>
        <w:pStyle w:val="Style15"/>
        <w:rPr/>
      </w:pPr>
      <w:r>
        <w:rPr>
          <w:rFonts w:eastAsia="Courier New"/>
        </w:rPr>
        <w:t xml:space="preserve">  </w:t>
      </w:r>
      <w:r>
        <w:rPr/>
        <w:t xml:space="preserve">-Только вопрос. Придумал какую-нибудь расу для тьмы? </w:t>
      </w:r>
    </w:p>
    <w:p>
      <w:pPr>
        <w:pStyle w:val="Style15"/>
        <w:rPr/>
      </w:pPr>
      <w:r>
        <w:rPr>
          <w:rFonts w:eastAsia="Courier New"/>
        </w:rPr>
        <w:t xml:space="preserve">  </w:t>
      </w:r>
      <w:r>
        <w:rPr/>
        <w:t xml:space="preserve">-Честно. я подумывал отдать для этого созданных тобою кукол. </w:t>
      </w:r>
    </w:p>
    <w:p>
      <w:pPr>
        <w:pStyle w:val="Style15"/>
        <w:rPr/>
      </w:pPr>
      <w:r>
        <w:rPr>
          <w:rFonts w:eastAsia="Courier New"/>
        </w:rPr>
        <w:t xml:space="preserve">  </w:t>
      </w:r>
      <w:r>
        <w:rPr/>
        <w:t xml:space="preserve">-Кукол что я создала?-Она задумалась, скрестив руки на груди, при этом посматривая куда-то вверх.-Думаю можно. Но они скажем так, бесполые. Они же по фигуре все похоже на женщин. На как факт органов просто нет для размножения. И придется название сменить. Куклы это куклы, а раса тьмы не с душой.. но с неким заменителем. Проблема еще другая есть. </w:t>
      </w:r>
    </w:p>
    <w:p>
      <w:pPr>
        <w:pStyle w:val="Style15"/>
        <w:rPr/>
      </w:pPr>
      <w:r>
        <w:rPr>
          <w:rFonts w:eastAsia="Courier New"/>
        </w:rPr>
        <w:t xml:space="preserve">  </w:t>
      </w:r>
      <w:r>
        <w:rPr/>
        <w:t xml:space="preserve">-Что опять не слава богу? </w:t>
      </w:r>
    </w:p>
    <w:p>
      <w:pPr>
        <w:pStyle w:val="Style15"/>
        <w:rPr/>
      </w:pPr>
      <w:r>
        <w:rPr>
          <w:rFonts w:eastAsia="Courier New"/>
        </w:rPr>
        <w:t xml:space="preserve">  </w:t>
      </w:r>
      <w:r>
        <w:rPr/>
        <w:t xml:space="preserve">-У нас всего четыре десятка. И как я ранее сказала. Они не смогут плодиться. Придется создавать. </w:t>
      </w:r>
    </w:p>
    <w:p>
      <w:pPr>
        <w:pStyle w:val="Style15"/>
        <w:rPr/>
      </w:pPr>
      <w:r>
        <w:rPr>
          <w:rFonts w:eastAsia="Courier New"/>
        </w:rPr>
        <w:t xml:space="preserve">  </w:t>
      </w:r>
      <w:r>
        <w:rPr/>
        <w:t xml:space="preserve">-Тогда можно контролировать их численность. Как ты их создавала. </w:t>
      </w:r>
    </w:p>
    <w:p>
      <w:pPr>
        <w:pStyle w:val="Style15"/>
        <w:rPr/>
      </w:pPr>
      <w:r>
        <w:rPr>
          <w:rFonts w:eastAsia="Courier New"/>
        </w:rPr>
        <w:t xml:space="preserve">  </w:t>
      </w:r>
      <w:r>
        <w:rPr/>
        <w:t xml:space="preserve">-Использовала мантру, немного дьявольской энергией и основной. </w:t>
      </w:r>
    </w:p>
    <w:p>
      <w:pPr>
        <w:pStyle w:val="Style15"/>
        <w:rPr/>
      </w:pPr>
      <w:r>
        <w:rPr>
          <w:rFonts w:eastAsia="Courier New"/>
        </w:rPr>
        <w:t xml:space="preserve">  </w:t>
      </w:r>
      <w:r>
        <w:rPr/>
        <w:t xml:space="preserve">-Какой еще основой?- Впервые слышу об основах. </w:t>
      </w:r>
    </w:p>
    <w:p>
      <w:pPr>
        <w:pStyle w:val="Style15"/>
        <w:rPr/>
      </w:pPr>
      <w:r>
        <w:rPr>
          <w:rFonts w:eastAsia="Courier New"/>
        </w:rPr>
        <w:t xml:space="preserve">  </w:t>
      </w:r>
      <w:r>
        <w:rPr/>
        <w:t xml:space="preserve">-Основа людей глина. Ифритов огонь, орки сделаны из железа и крови, ну еще чуть на мешена грязь. Дриады из земли, довольно мягкой и плодородной почвы. Эльфы из древесины...- Это начало затягиваться. Я ее перебил. </w:t>
      </w:r>
    </w:p>
    <w:p>
      <w:pPr>
        <w:pStyle w:val="Style15"/>
        <w:rPr/>
      </w:pPr>
      <w:r>
        <w:rPr>
          <w:rFonts w:eastAsia="Courier New"/>
        </w:rPr>
        <w:t xml:space="preserve">  </w:t>
      </w:r>
      <w:r>
        <w:rPr/>
        <w:t xml:space="preserve">-Так я понял, и какая основа была у кукол? Ааа.. не подожди почему мне не понадобилась не какая основа, для создания тела Ери, твоего. </w:t>
      </w:r>
    </w:p>
    <w:p>
      <w:pPr>
        <w:pStyle w:val="Style15"/>
        <w:rPr/>
      </w:pPr>
      <w:r>
        <w:rPr>
          <w:rFonts w:eastAsia="Courier New"/>
        </w:rPr>
        <w:t xml:space="preserve">  </w:t>
      </w:r>
      <w:r>
        <w:rPr/>
        <w:t xml:space="preserve">-Потому что ты полностью сделал их из энергии дьявола. При таком условии любая основа может отойти в сторону. А тут надо экономить. Основа для кукол была Энзория. </w:t>
      </w:r>
    </w:p>
    <w:p>
      <w:pPr>
        <w:pStyle w:val="Style15"/>
        <w:rPr/>
      </w:pPr>
      <w:r>
        <w:rPr>
          <w:rFonts w:eastAsia="Courier New"/>
        </w:rPr>
        <w:t xml:space="preserve">  </w:t>
      </w:r>
      <w:r>
        <w:rPr/>
        <w:t xml:space="preserve">-Это еще что?-Спросил я услышав непривычное слово. </w:t>
      </w:r>
    </w:p>
    <w:p>
      <w:pPr>
        <w:pStyle w:val="Style15"/>
        <w:rPr/>
      </w:pPr>
      <w:r>
        <w:rPr>
          <w:rFonts w:eastAsia="Courier New"/>
        </w:rPr>
        <w:t xml:space="preserve">  </w:t>
      </w:r>
      <w:r>
        <w:rPr/>
        <w:t xml:space="preserve">-Сорок процентов земли, тридцать кровь. Остальное помесь мантры и дьявольской энергии. </w:t>
      </w:r>
    </w:p>
    <w:p>
      <w:pPr>
        <w:pStyle w:val="Style15"/>
        <w:rPr/>
      </w:pPr>
      <w:r>
        <w:rPr>
          <w:rFonts w:eastAsia="Courier New"/>
        </w:rPr>
        <w:t xml:space="preserve">  </w:t>
      </w:r>
      <w:r>
        <w:rPr/>
        <w:t xml:space="preserve">-Понятно. Как начать воспроизводство? Насчет храма ставь где хочешь. Хоть в прилегающей деревне, хоть на скалах, хоть на острове. Хоть где. Меня волнует вопрос как делать ... э-э-э-э. как бы их обозвать? </w:t>
      </w:r>
    </w:p>
    <w:p>
      <w:pPr>
        <w:pStyle w:val="Style15"/>
        <w:rPr/>
      </w:pPr>
      <w:r>
        <w:rPr>
          <w:rFonts w:eastAsia="Courier New"/>
        </w:rPr>
        <w:t xml:space="preserve">  </w:t>
      </w:r>
      <w:r>
        <w:rPr/>
        <w:t xml:space="preserve">-Потом решишь. Я сделала довольно по простому. В ручную. Наполнила Энзорией ванну, затем добавила клинки и кожаную ткань. А потом мантрой придала им форму. Все остальное пришло через пару дней. Сделаем инкубаторы? </w:t>
      </w:r>
    </w:p>
    <w:p>
      <w:pPr>
        <w:pStyle w:val="Style15"/>
        <w:rPr/>
      </w:pPr>
      <w:r>
        <w:rPr>
          <w:rFonts w:eastAsia="Courier New"/>
        </w:rPr>
        <w:t xml:space="preserve">  </w:t>
      </w:r>
      <w:r>
        <w:rPr/>
        <w:t xml:space="preserve">-Хм... А если ограничится котлом? Большим котлом пусть там все вращается по кругу. А под ним гробы... эээ короче резервуар что бы слить все необходимое внутрь. А там оживать. Главное что бы был кто-то кто будет... за всем следить. </w:t>
      </w:r>
    </w:p>
    <w:p>
      <w:pPr>
        <w:pStyle w:val="Style15"/>
        <w:rPr/>
      </w:pPr>
      <w:r>
        <w:rPr>
          <w:rFonts w:eastAsia="Courier New"/>
        </w:rPr>
        <w:t xml:space="preserve">  </w:t>
      </w:r>
      <w:r>
        <w:rPr/>
        <w:t xml:space="preserve">-Хм...Хорошо придумано. Знаешь... обычно боги и дьяволы, редко связанны такой вещью как ограничение в силах. Единственное что их ограничивает это фантазия и воображение. Но у тебя в этом нету недостатка. Я распоряжусь об этом. Тебе же будут поставлены тренировки контроля. </w:t>
      </w:r>
    </w:p>
    <w:p>
      <w:pPr>
        <w:pStyle w:val="Style15"/>
        <w:rPr/>
      </w:pPr>
      <w:r>
        <w:rPr>
          <w:rFonts w:eastAsia="Courier New"/>
        </w:rPr>
        <w:t xml:space="preserve">  </w:t>
      </w:r>
      <w:r>
        <w:rPr/>
        <w:t xml:space="preserve">Тренировки контроля. Я ожидал что буду учиться контролировать тьму. Но ошибся. Ко мне притащили клетку с летучей мышью внутри. Мое задание научиться подчинять и контролировать зверей. Когда я попросил совет, мне ответом был "Представь что ты вампир.". Смысл в том что для этого мне надо научиться контролировать мантру в другом живом существе. Но тем не менее, не в разумном существе а внутри зверя что не сможет сопротивляться. Этот то мне и поможет в дальнейшем обращении с тьмой. Боже, у меня такая задумка, а я ее не могу воплотить в жизнь. Я старался это освоить как можно быстрее. Да, это оказалось сложно. Ну да ничего с мантрой тоже начинал с трудом. Как и ожидалось, даже приблизительно ничего не выходило. Но возможно стоит попробовать, не подход на пролом. Постаравшись ощутить мантру я почти ничего не добился. А вот попытавшись ее увидеть. Я перешел на другое зрение. Даже понятие не имею скольку их у меня. Летучая мышь предстала в клетке черным силуэтом. А по всем венам циркулировала мантра, подобно крови. А вот теперь мантра мне подчинилась, только я не совсем понял как с ее помощью управлять этой мышью. За час работы я добился двух вещей это "Судорога" и "Конвульсия". Я словно врубал ультрозвуковое устройство а мышь от этого бесилась. Нажим на силу дал лишь отрицательный эффект. Пришлось оттираться от содержимого летучей мыши, когда ее внутренности разнесло в разные стороны. Я угробил десяток мышей, восемь летучих мышей и девять змей. Некоторые разрывались, другие умирали от разрыва сердца, третьи погибали в диких конвульсиях. С остальными я даже не пойму что случилось, они просто иссохли будто состарились. Как же заставить ее подчиниться? Мне же сказали, это звери и они почти не сопротивляются...А если. Попробовать как с марионеткой, дергать за нужные ниточки. Я направил мантру не как поток по всему телу, а лишь в конечности. Вот теперь процесс пошел, крыса послушно пошла в приказанном направлении. Я смог более менее ей управлять. Вот только стоит потерять концентрацию, как весь прогресс просто падал на ноль. Крыса лишь возмущенно пищала. Меня посетила мысль, если я могу управлять отдельными конечностями. То может получится подчинить крысиный разум? И тогда... не став дальше размышлять я поставил контроль крысиного мозга. Получилось закрепить контроль и теперь оа подчинялась моей команде. У меня наконец получилось. Я попробовал еще сей трюк над несколькими тварями. Все было более чем успешно. Постепенно я переходил от маленьких к большим. Ери я разумеется подчинять не стал, а вот адскую гончую с радостью. Последним испытанием стал конь. Хотя признаюсь, у демонических существ вообще какой-то ментальный блок. Преодолеть было трудно, но весьма удачно. </w:t>
      </w:r>
    </w:p>
    <w:p>
      <w:pPr>
        <w:pStyle w:val="Style15"/>
        <w:rPr/>
      </w:pPr>
      <w:r>
        <w:rPr>
          <w:rFonts w:eastAsia="Courier New"/>
        </w:rPr>
        <w:t xml:space="preserve">  </w:t>
      </w:r>
      <w:r>
        <w:rPr/>
        <w:t xml:space="preserve">Следом я постарался научиться контролировать тьму. Пока я учился обращению с животными, была начата постройка храма. Но все имеющиеся куклы, или теперь их название Дарсты были переведены в разряд тьмы. Моя власть подросла, контроль удавался мне легче. Я уже более мене мог придавать тьме образы. Почти любые, хотя в моих скромных пределах. Пустить сгусток тьмы как огненный шар, сделать из тьмы предмет. Все это оказалось не сложно. Вот только тронуть не получалось. Это были как миражи. Любые объекты проходили через них как через туман. Следующий этап придать тьме твердость. Сделать это оказалось легко, просто нужно знать что именно делать. Просто придать форму мало, нужно именно сжать в эту форму не малое количество тьмы. Материал подстраивался сам, под моем сознание. Если я представлял деревянный компьютер, то я его получал. Если стеклянный меч, то меч также получался стеклянным. только все черного цвета. А вот вес я спокойно могу контролировать по желанию. Живых существ создать я просто не мог. На зато их подобие получалось неплохо. Но скажу честно. Пока я напрягаюсь с этим совсем я не могу драться. Я не могу биться на два форнта одновременно. Рукопашной и тьмой. Но моя задумка была решением этой проблемы. </w:t>
      </w:r>
    </w:p>
    <w:p>
      <w:pPr>
        <w:pStyle w:val="Style15"/>
        <w:rPr/>
      </w:pPr>
      <w:r>
        <w:rPr>
          <w:rFonts w:eastAsia="Courier New"/>
        </w:rPr>
        <w:t xml:space="preserve">  </w:t>
      </w:r>
      <w:r>
        <w:rPr/>
        <w:t xml:space="preserve">-Ну что же Рио. Слушай внимательно.-Сизал снова запускает лекцию.-Шоггтоты это омерзительные создания, что не имеют четкой формы. Но они способны принять любую форму. Создавать себе органы конечности и все остальное. Шогготы это ... месиво. Мантры и плоти. Их бесполезно рубить, потому что они регенирируют в сотни раз быстрее тебя. Создаются они обычно из тысячи тел. </w:t>
      </w:r>
    </w:p>
    <w:p>
      <w:pPr>
        <w:pStyle w:val="Style15"/>
        <w:rPr/>
      </w:pPr>
      <w:r>
        <w:rPr>
          <w:rFonts w:eastAsia="Courier New"/>
        </w:rPr>
        <w:t xml:space="preserve">  </w:t>
      </w:r>
      <w:r>
        <w:rPr/>
        <w:t xml:space="preserve">-А если я использую несколько душ для шоггота? </w:t>
      </w:r>
    </w:p>
    <w:p>
      <w:pPr>
        <w:pStyle w:val="Style15"/>
        <w:rPr/>
      </w:pPr>
      <w:r>
        <w:rPr>
          <w:rFonts w:eastAsia="Courier New"/>
        </w:rPr>
        <w:t xml:space="preserve">  </w:t>
      </w:r>
      <w:r>
        <w:rPr/>
        <w:t xml:space="preserve">-Будет настоящая борьба между душами. Либо шаггот просто разделится на несколько, либо как в банке скорпионов. Души будут поглощать друг, друга пока не останется один. </w:t>
      </w:r>
    </w:p>
    <w:p>
      <w:pPr>
        <w:pStyle w:val="Style15"/>
        <w:rPr/>
      </w:pPr>
      <w:r>
        <w:rPr>
          <w:rFonts w:eastAsia="Courier New"/>
        </w:rPr>
        <w:t xml:space="preserve">  </w:t>
      </w:r>
      <w:r>
        <w:rPr/>
        <w:t xml:space="preserve">-А если способ их подчинить? Что бы не успели подраться? Ну там какая клятва. </w:t>
      </w:r>
    </w:p>
    <w:p>
      <w:pPr>
        <w:pStyle w:val="Style15"/>
        <w:rPr/>
      </w:pPr>
      <w:r>
        <w:rPr>
          <w:rFonts w:eastAsia="Courier New"/>
        </w:rPr>
        <w:t xml:space="preserve">  </w:t>
      </w:r>
      <w:r>
        <w:rPr/>
        <w:t xml:space="preserve">-Тогда они должны действовать как единый разум. А это значит, ни кто из них не должен пытаться возвысится над остальными. Думаю, специально созданный такой шоггот мог бы. Если бы ты задал ему конкретную цель. </w:t>
      </w:r>
    </w:p>
    <w:p>
      <w:pPr>
        <w:pStyle w:val="Style15"/>
        <w:rPr/>
      </w:pPr>
      <w:r>
        <w:rPr>
          <w:rFonts w:eastAsia="Courier New"/>
        </w:rPr>
        <w:t xml:space="preserve">  </w:t>
      </w:r>
      <w:r>
        <w:rPr/>
        <w:t xml:space="preserve">-А если сделать шоггота из тьмы? </w:t>
      </w:r>
    </w:p>
    <w:p>
      <w:pPr>
        <w:pStyle w:val="Style15"/>
        <w:rPr/>
      </w:pPr>
      <w:r>
        <w:rPr>
          <w:rFonts w:eastAsia="Courier New"/>
        </w:rPr>
        <w:t xml:space="preserve">  </w:t>
      </w:r>
      <w:r>
        <w:rPr/>
        <w:t xml:space="preserve">-Ну,...ты потратишь много сил. Но это будет долго. Кроме того, потом надо будет вдохнуть жизнь в шоггота из тьмы, для этого подойдет душа. </w:t>
      </w:r>
    </w:p>
    <w:p>
      <w:pPr>
        <w:pStyle w:val="Style15"/>
        <w:rPr>
          <w:rFonts w:eastAsia="Courier New"/>
        </w:rPr>
      </w:pPr>
      <w:r>
        <w:rPr>
          <w:rFonts w:eastAsia="Courier New"/>
        </w:rPr>
        <w:t xml:space="preserve">   </w:t>
      </w:r>
    </w:p>
    <w:p>
      <w:pPr>
        <w:pStyle w:val="Style15"/>
        <w:rPr/>
      </w:pPr>
      <w:r>
        <w:rPr>
          <w:rFonts w:eastAsia="Courier New"/>
        </w:rPr>
        <w:t xml:space="preserve">  </w:t>
      </w:r>
      <w:r>
        <w:rPr/>
        <w:t xml:space="preserve">Взял тысячу душ что отложил ранее, кожаную ткань черного цвета, нитки с иголками и измерительные иснтрументы. И заперся в своей комнате предупредив что бы входили только что бы принести еду. Я начал работу. Вот когда я благодарен матери, что научила меня шить. Хотя меня научили и шить, и вязать, и вышивать. Право, в детстве заняться дома было нечем. Лишь читать но когда тебе пять-шесть лет читать особо не любишь. Вот мама нашла мне занятие. Визать я умею только шарф, шить для меня не проблема, а вышивка вообще легкое дело для меня. Работал я и иголкой и тьмой. Каждую ткань я переплетал с слоистым потоком тьмы. Пропитывая кожу насквозь и в ней начинал процесс сжатия материи. Это была кропотливая работа, нудная и муторная. Но я представлял то что выйдет и просто не мог не обрадоваться. Поэтому терпел и продолжал дальше. Ко мне притаскивали еду, но я ел лишь когда уставал сидеть на месте. Постепенно кожа становилась материалом полностью состоящим из тьмы. да внутри хоронились просто гигантские запасы что могли быть использованы. Ох как я с этим задрался. Я три недели не вылезал из комнаты, лишь в иногда побродил в комнате. Что бы проверить, не разучился ли я ходить. Как только в двери раздавался стук и внутрь проходили не для еды, я просто метал в кого угодно, что угодно подвернувшееся под руку. И вот, остался один единственный штрих. Вся тысяча отложенных душ, была помещена внутрь моего творения. Как и сказала Сизал, я задал им строгую цель. Они повиновались, ровно тысяча душ. Надев мое творение я позвал Сизал, она посмотрела на мое творение и сильно удивилась. Я установил небольшую пряжку что бы скрывать ауру моего творения, по счастью я успел научился скрывать ауру. </w:t>
      </w:r>
    </w:p>
    <w:p>
      <w:pPr>
        <w:pStyle w:val="Style15"/>
        <w:rPr/>
      </w:pPr>
      <w:r>
        <w:rPr>
          <w:rFonts w:eastAsia="Courier New"/>
        </w:rPr>
        <w:t xml:space="preserve">  </w:t>
      </w:r>
      <w:r>
        <w:rPr/>
        <w:t xml:space="preserve">-Ты что... умеешь шить? </w:t>
      </w:r>
    </w:p>
    <w:p>
      <w:pPr>
        <w:pStyle w:val="Style15"/>
        <w:rPr/>
      </w:pPr>
      <w:r>
        <w:rPr>
          <w:rFonts w:eastAsia="Courier New"/>
        </w:rPr>
        <w:t xml:space="preserve">  </w:t>
      </w:r>
      <w:r>
        <w:rPr/>
        <w:t xml:space="preserve">-Маман научила. Да и отца в армии научили. </w:t>
      </w:r>
    </w:p>
    <w:p>
      <w:pPr>
        <w:pStyle w:val="Style15"/>
        <w:rPr/>
      </w:pPr>
      <w:r>
        <w:rPr>
          <w:rFonts w:eastAsia="Courier New"/>
        </w:rPr>
        <w:t xml:space="preserve">  </w:t>
      </w:r>
      <w:r>
        <w:rPr/>
        <w:t xml:space="preserve">-Забудем об этом, ответь на вопрос... ты несколько недель работал над плащом? </w:t>
      </w:r>
    </w:p>
    <w:p>
      <w:pPr>
        <w:pStyle w:val="Style15"/>
        <w:rPr/>
      </w:pPr>
      <w:r>
        <w:rPr>
          <w:rFonts w:eastAsia="Courier New"/>
        </w:rPr>
        <w:t xml:space="preserve">  </w:t>
      </w:r>
      <w:r>
        <w:rPr/>
        <w:t xml:space="preserve">-Да.- Гордо сказал я. Это особый кожаный плащ, черного цвета. Подхватил я эту моду из ролевых игр и комиксов. Кожаный плащ был настоящим загляденьем. Такой плащ будет здорово смотреться и на Данте и блистательной игры. </w:t>
      </w:r>
    </w:p>
    <w:p>
      <w:pPr>
        <w:pStyle w:val="Style15"/>
        <w:rPr/>
      </w:pPr>
      <w:r>
        <w:rPr>
          <w:rFonts w:eastAsia="Courier New"/>
        </w:rPr>
        <w:t xml:space="preserve">  </w:t>
      </w:r>
      <w:r>
        <w:rPr/>
        <w:t xml:space="preserve">-Не лучше ли было попросить портного? </w:t>
      </w:r>
    </w:p>
    <w:p>
      <w:pPr>
        <w:pStyle w:val="Style15"/>
        <w:rPr/>
      </w:pPr>
      <w:r>
        <w:rPr>
          <w:rFonts w:eastAsia="Courier New"/>
        </w:rPr>
        <w:t xml:space="preserve">  </w:t>
      </w:r>
      <w:r>
        <w:rPr/>
        <w:t xml:space="preserve">-Нет, я сделал его особенным. Присмотрись.- Я снял упряжку. Сизал удивилась еще сильнее подняв брови очень высоко. При этом присвистывая. </w:t>
      </w:r>
    </w:p>
    <w:p>
      <w:pPr>
        <w:pStyle w:val="Style15"/>
        <w:rPr/>
      </w:pPr>
      <w:r>
        <w:rPr>
          <w:rFonts w:eastAsia="Courier New"/>
        </w:rPr>
        <w:t xml:space="preserve">  </w:t>
      </w:r>
      <w:r>
        <w:rPr/>
        <w:t xml:space="preserve">-Вот это да. Сколько ты душ убабахал на это? </w:t>
      </w:r>
    </w:p>
    <w:p>
      <w:pPr>
        <w:pStyle w:val="Style15"/>
        <w:rPr/>
      </w:pPr>
      <w:r>
        <w:rPr>
          <w:rFonts w:eastAsia="Courier New"/>
        </w:rPr>
        <w:t xml:space="preserve">  </w:t>
      </w:r>
      <w:r>
        <w:rPr/>
        <w:t xml:space="preserve">-Ровно тысяча. </w:t>
      </w:r>
    </w:p>
    <w:p>
      <w:pPr>
        <w:pStyle w:val="Style15"/>
        <w:rPr/>
      </w:pPr>
      <w:r>
        <w:rPr>
          <w:rFonts w:eastAsia="Courier New"/>
        </w:rPr>
        <w:t xml:space="preserve">  </w:t>
      </w:r>
      <w:r>
        <w:rPr/>
        <w:t xml:space="preserve">-И что это плащ может? Удовлетвори мое любопытство. </w:t>
      </w:r>
    </w:p>
    <w:p>
      <w:pPr>
        <w:pStyle w:val="Style15"/>
        <w:rPr/>
      </w:pPr>
      <w:r>
        <w:rPr>
          <w:rFonts w:eastAsia="Courier New"/>
        </w:rPr>
        <w:t xml:space="preserve">  </w:t>
      </w:r>
      <w:r>
        <w:rPr/>
        <w:t xml:space="preserve">Я улыбнулся и продемонстрировал. Плащ подчинялся моей мысли, поэтому все быстро осуществлялось. Рукава растянулись будто жвачка. Обволокли мои кисти и сделали их когтистыми, покрытые бронированной чешуей. Из за спины моего плаща вылезли две длинные змеи словно от анаконды, с десятками десятками маленьких глаз, по сей поверхности головы. Из некоторых мест удлинялись щупальца. Разные части плаща, трансформировались в разные конечности. Даже удалось вытянуть пару цепей, но потом это все убрал будто и не было. Теперь плащ ничем не отличался от самого обычного. </w:t>
      </w:r>
    </w:p>
    <w:p>
      <w:pPr>
        <w:pStyle w:val="Style15"/>
        <w:rPr/>
      </w:pPr>
      <w:r>
        <w:rPr>
          <w:rFonts w:eastAsia="Courier New"/>
        </w:rPr>
        <w:t xml:space="preserve">  </w:t>
      </w:r>
      <w:r>
        <w:rPr/>
        <w:t xml:space="preserve">-Здорово. Хитро придумано. -Начала она кивать головой, более пристально вглядываясь в плащ.- Это шоггот да? Предназначенный.... как твоя одежда, защищать и воевать за тебя. </w:t>
      </w:r>
    </w:p>
    <w:p>
      <w:pPr>
        <w:pStyle w:val="Style15"/>
        <w:rPr/>
      </w:pPr>
      <w:r>
        <w:rPr>
          <w:rFonts w:eastAsia="Courier New"/>
        </w:rPr>
        <w:t xml:space="preserve">  </w:t>
      </w:r>
      <w:r>
        <w:rPr/>
        <w:t xml:space="preserve">-Именно. Но это еще не все. </w:t>
      </w:r>
    </w:p>
    <w:p>
      <w:pPr>
        <w:pStyle w:val="Style15"/>
        <w:rPr/>
      </w:pPr>
      <w:r>
        <w:rPr>
          <w:rFonts w:eastAsia="Courier New"/>
        </w:rPr>
        <w:t xml:space="preserve">  </w:t>
      </w:r>
      <w:r>
        <w:rPr/>
        <w:t xml:space="preserve">-Есть что-то еще? </w:t>
      </w:r>
    </w:p>
    <w:p>
      <w:pPr>
        <w:pStyle w:val="Style15"/>
        <w:rPr/>
      </w:pPr>
      <w:r>
        <w:rPr>
          <w:rFonts w:eastAsia="Courier New"/>
        </w:rPr>
        <w:t xml:space="preserve">  </w:t>
      </w:r>
      <w:r>
        <w:rPr/>
        <w:t xml:space="preserve">-Смотри.- Я снял с себя плащ и бросил на пол.-Маг! </w:t>
      </w:r>
    </w:p>
    <w:p>
      <w:pPr>
        <w:pStyle w:val="Style15"/>
        <w:rPr/>
      </w:pPr>
      <w:r>
        <w:rPr>
          <w:rFonts w:eastAsia="Courier New"/>
        </w:rPr>
        <w:t xml:space="preserve">  </w:t>
      </w:r>
      <w:r>
        <w:rPr/>
        <w:t xml:space="preserve">Плащ спланировал на пол. Плащ преобразовался в человека сорока лет, с белой кожей, черными глазами. Короткой стрижкой белых волос, сам маг был одет в черный балахон. А в руке он держал посох. </w:t>
      </w:r>
    </w:p>
    <w:p>
      <w:pPr>
        <w:pStyle w:val="Style15"/>
        <w:rPr/>
      </w:pPr>
      <w:r>
        <w:rPr>
          <w:rFonts w:eastAsia="Courier New"/>
        </w:rPr>
        <w:t xml:space="preserve">  </w:t>
      </w:r>
      <w:r>
        <w:rPr/>
        <w:t xml:space="preserve">-Плащ может принять любую форму. Но тысяча душ я отобрал строго по одну, на каждую специализацию. Навыки сохранились. </w:t>
      </w:r>
    </w:p>
    <w:p>
      <w:pPr>
        <w:pStyle w:val="Style15"/>
        <w:rPr/>
      </w:pPr>
      <w:r>
        <w:rPr>
          <w:rFonts w:eastAsia="Courier New"/>
        </w:rPr>
        <w:t xml:space="preserve">  </w:t>
      </w:r>
      <w:r>
        <w:rPr/>
        <w:t xml:space="preserve">-То есть, все что души умели при жизни. Умеют и сейчас. </w:t>
      </w:r>
    </w:p>
    <w:p>
      <w:pPr>
        <w:pStyle w:val="Style15"/>
        <w:rPr/>
      </w:pPr>
      <w:r>
        <w:rPr>
          <w:rFonts w:eastAsia="Courier New"/>
        </w:rPr>
        <w:t xml:space="preserve">  </w:t>
      </w:r>
      <w:r>
        <w:rPr/>
        <w:t xml:space="preserve">-Именно.- Я вернул плащ в первозданную форму, и надел на себя. </w:t>
      </w:r>
    </w:p>
    <w:p>
      <w:pPr>
        <w:pStyle w:val="Style15"/>
        <w:rPr/>
      </w:pPr>
      <w:r>
        <w:rPr>
          <w:rFonts w:eastAsia="Courier New"/>
        </w:rPr>
        <w:t xml:space="preserve">  </w:t>
      </w:r>
      <w:r>
        <w:rPr/>
        <w:t xml:space="preserve">-Так, у меня есть два вопроса. Ему надо питаться? </w:t>
      </w:r>
    </w:p>
    <w:p>
      <w:pPr>
        <w:pStyle w:val="Style15"/>
        <w:rPr/>
      </w:pPr>
      <w:r>
        <w:rPr>
          <w:rFonts w:eastAsia="Courier New"/>
        </w:rPr>
        <w:t xml:space="preserve">  </w:t>
      </w:r>
      <w:r>
        <w:rPr/>
        <w:t xml:space="preserve">-Ну, да. Иногда ... можно дать кусок мяса. Но можно держать ина голодном посту. </w:t>
      </w:r>
    </w:p>
    <w:p>
      <w:pPr>
        <w:pStyle w:val="Style15"/>
        <w:rPr/>
      </w:pPr>
      <w:r>
        <w:rPr>
          <w:rFonts w:eastAsia="Courier New"/>
        </w:rPr>
        <w:t xml:space="preserve">  </w:t>
      </w:r>
      <w:r>
        <w:rPr/>
        <w:t xml:space="preserve">-Тогда другой вопрос. Как ты решил назвать свой плащ? Он же живой, должно быть имя. </w:t>
      </w:r>
    </w:p>
    <w:p>
      <w:pPr>
        <w:pStyle w:val="Style15"/>
        <w:rPr/>
      </w:pPr>
      <w:r>
        <w:rPr>
          <w:rFonts w:eastAsia="Courier New"/>
        </w:rPr>
        <w:t xml:space="preserve">  </w:t>
      </w:r>
      <w:r>
        <w:rPr/>
        <w:t xml:space="preserve">-Я как то подумал. Тысяча душ я уморюсь, наизусть каждую душу перечислять по имени. Поэтому решил использовать кои что из классики. </w:t>
      </w:r>
    </w:p>
    <w:p>
      <w:pPr>
        <w:pStyle w:val="Style15"/>
        <w:rPr/>
      </w:pPr>
      <w:r>
        <w:rPr>
          <w:rFonts w:eastAsia="Courier New"/>
        </w:rPr>
        <w:t xml:space="preserve">  </w:t>
      </w:r>
      <w:r>
        <w:rPr/>
        <w:t xml:space="preserve">-Ну не томи. Говори уже. </w:t>
      </w:r>
    </w:p>
    <w:p>
      <w:pPr>
        <w:pStyle w:val="Style15"/>
        <w:rPr/>
      </w:pPr>
      <w:r>
        <w:rPr>
          <w:rFonts w:eastAsia="Courier New"/>
        </w:rPr>
        <w:t xml:space="preserve">  </w:t>
      </w:r>
      <w:r>
        <w:rPr/>
        <w:t xml:space="preserve">-Я решил. "Имя ему легион ибо их много." </w:t>
      </w:r>
    </w:p>
    <w:p>
      <w:pPr>
        <w:pStyle w:val="Style15"/>
        <w:rPr/>
      </w:pPr>
      <w:r>
        <w:rPr>
          <w:rFonts w:eastAsia="Courier New"/>
        </w:rPr>
        <w:t xml:space="preserve">  </w:t>
      </w:r>
      <w:r>
        <w:rPr/>
        <w:t xml:space="preserve">-Я поражена до глубины души. Думаю стоит провести последнею вещь прежде чем ты отправишься обратно. </w:t>
      </w:r>
    </w:p>
    <w:p>
      <w:pPr>
        <w:pStyle w:val="Style15"/>
        <w:rPr/>
      </w:pPr>
      <w:r>
        <w:rPr/>
      </w:r>
    </w:p>
    <w:p>
      <w:pPr>
        <w:pStyle w:val="Style15"/>
        <w:rPr/>
      </w:pPr>
      <w:r>
        <w:rPr>
          <w:rFonts w:eastAsia="Courier New"/>
        </w:rPr>
        <w:t xml:space="preserve">  </w:t>
      </w:r>
      <w:r>
        <w:rPr/>
        <w:t xml:space="preserve">-Да? И что же? </w:t>
      </w:r>
    </w:p>
    <w:p>
      <w:pPr>
        <w:pStyle w:val="Style15"/>
        <w:rPr/>
      </w:pPr>
      <w:r>
        <w:rPr>
          <w:rFonts w:eastAsia="Courier New"/>
        </w:rPr>
        <w:t xml:space="preserve">  </w:t>
      </w:r>
      <w:r>
        <w:rPr/>
        <w:t xml:space="preserve">-У тебя проблемы с женской ипостасью.- Она пошла к стене моей комнаты. </w:t>
      </w:r>
    </w:p>
    <w:p>
      <w:pPr>
        <w:pStyle w:val="Style15"/>
        <w:rPr/>
      </w:pPr>
      <w:r>
        <w:rPr>
          <w:rFonts w:eastAsia="Courier New"/>
        </w:rPr>
        <w:t xml:space="preserve">  </w:t>
      </w:r>
      <w:r>
        <w:rPr/>
        <w:t xml:space="preserve">-А что с ней не так?- Я снял "Легион" и повесил его на манекена. </w:t>
      </w:r>
    </w:p>
    <w:p>
      <w:pPr>
        <w:pStyle w:val="Style15"/>
        <w:rPr/>
      </w:pPr>
      <w:r>
        <w:rPr>
          <w:rFonts w:eastAsia="Courier New"/>
        </w:rPr>
        <w:t xml:space="preserve">  </w:t>
      </w:r>
      <w:r>
        <w:rPr/>
        <w:t xml:space="preserve">-Смени ипостась и подойди сюда.- Она задернула занавеску, открывая большое зеркало. Что я и сделал. К зеркалу я уже подошел в женском обличье. -А теперь приготовься. Ощутишь небольшой дискомфорт.- Она щелкнула пальцами, на их кончиках издалась синея искра. Но мне стало не до нее. Тело пронзили неприятные чувства. Мне стало неудобно стоять, всю грудную клетку и бока словно сдавила боль. К тому же мои буфера начали меня перевешивать. Стала неудобно и чертовски неприятно. Без задней мысли я прыгнул на кровать, приземлился спиной вверх. Чуть не задохнулся. Перевернулся на спину. Грудь начала разжаться в стороны. И это черт возьми больно. Я повернулся на бок. </w:t>
      </w:r>
    </w:p>
    <w:p>
      <w:pPr>
        <w:pStyle w:val="Style15"/>
        <w:rPr/>
      </w:pPr>
      <w:r>
        <w:rPr>
          <w:rFonts w:eastAsia="Courier New"/>
        </w:rPr>
        <w:t xml:space="preserve">  </w:t>
      </w:r>
      <w:r>
        <w:rPr/>
        <w:t xml:space="preserve">-Что это за хреновина!?!?- </w:t>
      </w:r>
    </w:p>
    <w:p>
      <w:pPr>
        <w:pStyle w:val="Style15"/>
        <w:rPr/>
      </w:pPr>
      <w:r>
        <w:rPr>
          <w:rFonts w:eastAsia="Courier New"/>
        </w:rPr>
        <w:t xml:space="preserve">  </w:t>
      </w:r>
      <w:r>
        <w:rPr/>
        <w:t xml:space="preserve">-Ты понятие не имеешь как сделать подходящее женское тело. Не учел такие факты. вот и результат. </w:t>
      </w:r>
    </w:p>
    <w:p>
      <w:pPr>
        <w:pStyle w:val="Style15"/>
        <w:rPr/>
      </w:pPr>
      <w:r>
        <w:rPr>
          <w:rFonts w:eastAsia="Courier New"/>
        </w:rPr>
        <w:t xml:space="preserve">  </w:t>
      </w:r>
      <w:r>
        <w:rPr/>
        <w:t xml:space="preserve">-А как же... </w:t>
      </w:r>
    </w:p>
    <w:p>
      <w:pPr>
        <w:pStyle w:val="Style15"/>
        <w:rPr/>
      </w:pPr>
      <w:r>
        <w:rPr>
          <w:rFonts w:eastAsia="Courier New"/>
        </w:rPr>
        <w:t xml:space="preserve">  </w:t>
      </w:r>
      <w:r>
        <w:rPr/>
        <w:t xml:space="preserve">-До этого я тебя страховала. Заклятие помогающее тебе не чувствовать боли, плюс заклятие равновесия. Теперь тебе нужно подработать свое тело. Что бы было, более устойчивым. </w:t>
      </w:r>
    </w:p>
    <w:p>
      <w:pPr>
        <w:pStyle w:val="Style15"/>
        <w:rPr/>
      </w:pPr>
      <w:r>
        <w:rPr>
          <w:rFonts w:eastAsia="Courier New"/>
        </w:rPr>
        <w:t xml:space="preserve">  </w:t>
      </w:r>
      <w:r>
        <w:rPr/>
        <w:t xml:space="preserve">-Ну сейчас попробуем. Что мне сделать? </w:t>
      </w:r>
    </w:p>
    <w:p>
      <w:pPr>
        <w:pStyle w:val="Style15"/>
        <w:rPr/>
      </w:pPr>
      <w:r>
        <w:rPr>
          <w:rFonts w:eastAsia="Courier New"/>
        </w:rPr>
        <w:t xml:space="preserve">  </w:t>
      </w:r>
      <w:r>
        <w:rPr/>
        <w:t xml:space="preserve">-Опять ты меня спрашиваешь? Как избежать всех неприятностей, ты умеешь контролировать мантру. А это главная вещь для изменения тела. Решай сам этот вопрос. И с фигурой и с буферами, не поднос же тебе постоянно с собой таскать, а на нем твоя грудь.... вот смеху та будет. Блин. Сначала избавимся от боли в груди и боках. Сделаю себя чуть шире. Хотя накаченный пресс я не изменю. Пришлось около получаса потратить, что бы соблюсти тонкую грань между накаченным прессом и эротичной фигурой. Но все же мне это удалось. Поднявшись уже с кровати, стало легче. Зря я сделал себя низковатым, пришлось увеличить до сто девяносто два сантиметра роста. Вес достиг семидесяти килограмм. Попробовав пройтись на каблуках, высокие шпильки. Я четыре раза успел обнять пол. Прежде чем разозлился и отправил туфли в полет через окно, с криками "Проклятье женщин". Я конечно с женских делах, разбираюсь не сильно. Но я знаю лишь две вещи хуже чем каблуки. Уже не пробуя их на практике. Первое эпиляция, второе месячные. Спросив что делать с этим, я ощутил небывалое облегчение. Когда она сказала, что ничего из этого у меня никогда не будет. Так же как у мужской ипостаси за все то время что я прожил в ней. У меня не отросла ни борода, ни щетина. Тоже самое и с женской, ноги останутся гладкими и все остальное тоже не тронется. Осталась проблема с грудью. </w:t>
      </w:r>
    </w:p>
    <w:p>
      <w:pPr>
        <w:pStyle w:val="Style15"/>
        <w:rPr/>
      </w:pPr>
      <w:r>
        <w:rPr>
          <w:rFonts w:eastAsia="Courier New"/>
        </w:rPr>
        <w:t xml:space="preserve">  </w:t>
      </w:r>
      <w:r>
        <w:rPr/>
        <w:t xml:space="preserve">-Вот бы их как нибудь... зафиксировать что ли.- Задумчиво пробубнил я, держа руками свои буфера. При этом смотрясь в зеркало. </w:t>
      </w:r>
    </w:p>
    <w:p>
      <w:pPr>
        <w:pStyle w:val="Style15"/>
        <w:rPr/>
      </w:pPr>
      <w:r>
        <w:rPr>
          <w:rFonts w:eastAsia="Courier New"/>
        </w:rPr>
        <w:t xml:space="preserve">  </w:t>
      </w:r>
      <w:r>
        <w:rPr/>
        <w:t>-Поднос принести? Будешь придерживать...- Издевательски ухмыльнулась Сизал. Тут меня посетила одна идея. На скорую руку я сделал себе особый доспех лишь для женщины. Он плотно облегал по всему торсу без исключения. Доспех ощущался как вторая кожа, железная но при этом эластичная. Ни сколько не стесняет движение, Спокойно можно зарядку делать. Вполне походит как бронежилет. Со всех сторон доспех полностью выполнял все формы моих мускул и фигуры. И та главная вещь что меня беспокоила, тоже была в порядке. Грудь была зафиксирована на месте, не позволяя ей прыгать или болтаться. Для пробы я сделала небольшую растяжку, кувырков и сальто. Бесподобно, даже не ощутил ни какого сопротивления. В этом можно гимнастикой заниматься. Хотя это я наверно уже загнул. Броню я сделал полностью белой, под цвет волос. И с счастливой улыбкой обернулся к Сизал. Теперь более или менее.</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7:36:00Z</dcterms:created>
  <dc:creator>Admin</dc:creator>
  <dc:description/>
  <cp:keywords/>
  <dc:language>en-US</dc:language>
  <cp:lastModifiedBy>Admin</cp:lastModifiedBy>
  <dcterms:modified xsi:type="dcterms:W3CDTF">2011-11-26T07:36:00Z</dcterms:modified>
  <cp:revision>2</cp:revision>
  <dc:subject/>
  <dc:title>   Глава первая: Скучная жизнь или Король демонов </dc:title>
</cp:coreProperties>
</file>