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170"/>
        <w:rPr>
          <w:szCs w:val="24"/>
          <w:lang w:eastAsia="ru-RU"/>
        </w:rPr>
      </w:pPr>
      <w:r>
        <w:rPr>
          <w:szCs w:val="24"/>
          <w:lang w:eastAsia="ru-RU"/>
        </w:rPr>
        <w:t xml:space="preserve">Дмитрий Викторович </w:t>
      </w:r>
    </w:p>
    <w:p>
      <w:pPr>
        <w:pStyle w:val="Normal"/>
        <w:autoSpaceDE w:val="false"/>
        <w:spacing w:lineRule="auto" w:line="240" w:before="0" w:after="0"/>
        <w:ind w:firstLine="170"/>
        <w:rPr>
          <w:szCs w:val="24"/>
          <w:lang w:eastAsia="ru-RU"/>
        </w:rPr>
      </w:pPr>
      <w:r>
        <w:rPr>
          <w:szCs w:val="24"/>
          <w:lang w:eastAsia="ru-RU"/>
        </w:rPr>
      </w:r>
    </w:p>
    <w:p>
      <w:pPr>
        <w:pStyle w:val="Normal"/>
        <w:autoSpaceDE w:val="false"/>
        <w:spacing w:lineRule="auto" w:line="240" w:before="0" w:after="0"/>
        <w:ind w:firstLine="170"/>
        <w:rPr>
          <w:szCs w:val="24"/>
          <w:lang w:eastAsia="ru-RU"/>
        </w:rPr>
      </w:pPr>
      <w:r>
        <w:rPr>
          <w:szCs w:val="24"/>
          <w:lang w:eastAsia="ru-RU"/>
        </w:rPr>
        <w:t>Осколки сердец</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Что может получиться, если сын Повелителя Рода вампиров, влюбится в эльфийку? А если ещё эта эльфийка дочь Старейшины эльфов, который участвовал в войне против вампиров? А что если эта эльфийка тоже влюбится в него? Из всего этого получится только радость встреч и горечь расставаний, радость побед и горечь поражений.</w:t>
      </w:r>
    </w:p>
    <w:p>
      <w:pPr>
        <w:pStyle w:val="Normal"/>
        <w:autoSpaceDE w:val="false"/>
        <w:spacing w:lineRule="auto" w:line="240" w:before="0" w:after="0"/>
        <w:ind w:firstLine="170"/>
        <w:rPr>
          <w:rFonts w:eastAsia="Times New Roman"/>
          <w:szCs w:val="24"/>
          <w:lang w:eastAsia="ru-RU"/>
        </w:rPr>
      </w:pPr>
      <w:r>
        <w:rPr>
          <w:rFonts w:eastAsia="Times New Roman"/>
          <w:szCs w:val="24"/>
          <w:lang w:eastAsia="ru-RU"/>
        </w:rPr>
        <w:t xml:space="preserve">  </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митрий Распоп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СКОЛКИ СЕРДЕЦ</w:t>
      </w:r>
    </w:p>
    <w:p>
      <w:pPr>
        <w:pStyle w:val="Normal"/>
        <w:autoSpaceDE w:val="false"/>
        <w:spacing w:lineRule="auto" w:line="240" w:before="0" w:after="0"/>
        <w:ind w:firstLine="170"/>
        <w:rPr>
          <w:rFonts w:eastAsia="Times New Roman"/>
          <w:szCs w:val="24"/>
          <w:lang w:eastAsia="ru-RU"/>
        </w:rPr>
      </w:pPr>
      <w:r>
        <w:rPr>
          <w:rFonts w:eastAsia="Times New Roman"/>
          <w:szCs w:val="24"/>
          <w:lang w:eastAsia="ru-RU"/>
        </w:rPr>
        <w:t xml:space="preserve">  </w:t>
      </w:r>
    </w:p>
    <w:p>
      <w:pPr>
        <w:pStyle w:val="Normal"/>
        <w:autoSpaceDE w:val="false"/>
        <w:spacing w:lineRule="auto" w:line="240" w:before="0" w:after="0"/>
        <w:ind w:firstLine="170"/>
        <w:rPr>
          <w:szCs w:val="24"/>
          <w:lang w:eastAsia="ru-RU"/>
        </w:rPr>
      </w:pPr>
      <w:r>
        <w:rPr>
          <w:szCs w:val="24"/>
          <w:lang w:eastAsia="ru-RU"/>
        </w:rPr>
      </w:r>
    </w:p>
    <w:p>
      <w:pPr>
        <w:pStyle w:val="Normal"/>
        <w:autoSpaceDE w:val="false"/>
        <w:spacing w:lineRule="auto" w:line="240" w:before="0" w:after="0"/>
        <w:ind w:firstLine="170"/>
        <w:rPr>
          <w:rFonts w:eastAsia="Times New Roman"/>
          <w:szCs w:val="24"/>
          <w:lang w:eastAsia="ru-RU"/>
        </w:rPr>
      </w:pPr>
      <w:r>
        <w:rPr>
          <w:rFonts w:eastAsia="Times New Roman"/>
          <w:szCs w:val="24"/>
          <w:lang w:eastAsia="ru-RU"/>
        </w:rPr>
        <w:t xml:space="preserve">   </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олог</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олнце всходило, первые лучи робко осветили лес и берег реки, на краю которого сидели двое, юноша и девушка. Один из лучей подсветил длинные, серебряные волосы девушки и, коснувшись выглядывающий из-под них заострённый кончик ушей, перепрыгнул на чёрные как смоль волосы мальчик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к красиво!</w:t>
      </w:r>
      <w:r>
        <w:rPr>
          <w:szCs w:val="24"/>
          <w:lang w:val="en-US" w:eastAsia="ru-RU"/>
        </w:rPr>
        <w:t> </w:t>
      </w:r>
      <w:r>
        <w:rPr>
          <w:szCs w:val="24"/>
          <w:lang w:eastAsia="ru-RU"/>
        </w:rPr>
        <w:t>— сказала она красивым, мелодичным голосом, смотря на восходящее солнц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Ал'лилель.</w:t>
      </w:r>
      <w:r>
        <w:rPr>
          <w:szCs w:val="24"/>
          <w:lang w:val="en-US" w:eastAsia="ru-RU"/>
        </w:rPr>
        <w:t> </w:t>
      </w:r>
      <w:r>
        <w:rPr>
          <w:szCs w:val="24"/>
          <w:lang w:eastAsia="ru-RU"/>
        </w:rPr>
        <w:t>— ответил юноша.</w:t>
      </w:r>
      <w:r>
        <w:rPr>
          <w:szCs w:val="24"/>
          <w:lang w:val="en-US" w:eastAsia="ru-RU"/>
        </w:rPr>
        <w:t> </w:t>
      </w:r>
      <w:r>
        <w:rPr>
          <w:szCs w:val="24"/>
          <w:lang w:eastAsia="ru-RU"/>
        </w:rPr>
        <w:t>— Очень красив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акже красиво, как смотреть на тебя,</w:t>
      </w:r>
      <w:r>
        <w:rPr>
          <w:szCs w:val="24"/>
          <w:lang w:val="en-US" w:eastAsia="ru-RU"/>
        </w:rPr>
        <w:t> </w:t>
      </w:r>
      <w:r>
        <w:rPr>
          <w:szCs w:val="24"/>
          <w:lang w:eastAsia="ru-RU"/>
        </w:rPr>
        <w:t>— продолжил он немного погод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евушка посмотрела на него и грустно ответи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не нужно идти домой, все начнут беспокоиться. Думаю, отец уже что-то подозревает, так как я после ночных встреч с тобой, я сплю до обеда, хотя раньше вставала раньше него. Если он прямо спросит, что происходит со мной, мне трудно будет его обманыва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проси кого-нибудь из подружек, чтобы они говорили, что ты уходишь к ним,</w:t>
      </w:r>
      <w:r>
        <w:rPr>
          <w:szCs w:val="24"/>
          <w:lang w:val="en-US" w:eastAsia="ru-RU"/>
        </w:rPr>
        <w:t> </w:t>
      </w:r>
      <w:r>
        <w:rPr>
          <w:szCs w:val="24"/>
          <w:lang w:eastAsia="ru-RU"/>
        </w:rPr>
        <w:t>— предложил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Ты сам прекрасно знаешь, что это не сработает,</w:t>
      </w:r>
      <w:r>
        <w:rPr>
          <w:szCs w:val="24"/>
          <w:lang w:val="en-US" w:eastAsia="ru-RU"/>
        </w:rPr>
        <w:t> </w:t>
      </w:r>
      <w:r>
        <w:rPr>
          <w:szCs w:val="24"/>
          <w:lang w:eastAsia="ru-RU"/>
        </w:rPr>
        <w:t>— сжав губы, ответила девушка.</w:t>
      </w:r>
      <w:r>
        <w:rPr>
          <w:szCs w:val="24"/>
          <w:lang w:val="en-US" w:eastAsia="ru-RU"/>
        </w:rPr>
        <w:t> </w:t>
      </w:r>
      <w:r>
        <w:rPr>
          <w:szCs w:val="24"/>
          <w:lang w:eastAsia="ru-RU"/>
        </w:rPr>
        <w:t>— Подругам тоже нужно, что-то говорить, почему я «якобы» нахожусь у них, а сама пропадаю неизвестно где, мне не хотелось бы врать ещё и им. Пусть всё идет, как идёт, если обнаружат, что мы встречаемся, лучше за всё отвечать буду одна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т!</w:t>
      </w:r>
      <w:r>
        <w:rPr>
          <w:szCs w:val="24"/>
          <w:lang w:val="en-US" w:eastAsia="ru-RU"/>
        </w:rPr>
        <w:t> </w:t>
      </w:r>
      <w:r>
        <w:rPr>
          <w:szCs w:val="24"/>
          <w:lang w:eastAsia="ru-RU"/>
        </w:rPr>
        <w:t>— воскликнул он.</w:t>
      </w:r>
      <w:r>
        <w:rPr>
          <w:szCs w:val="24"/>
          <w:lang w:val="en-US" w:eastAsia="ru-RU"/>
        </w:rPr>
        <w:t> </w:t>
      </w:r>
      <w:r>
        <w:rPr>
          <w:szCs w:val="24"/>
          <w:lang w:eastAsia="ru-RU"/>
        </w:rPr>
        <w:t>— Я сам попробую ещё раз прийти и всё объяснить твоему отцу. Я скажу, что мы нравимся, друг другу и хотим быть вместе, и попрошу 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Пожалуйста, прекрати, пойми, никто из наших не будет слушать вампира. У всех ещё свежи воспоминания о недавней войне между нашими Родами, у всех есть погибшие, и многие были ранены в ней, и не забывай, что мой отец дал слово твоему отцу, что более ни один вампир не пересечёт границы деревн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о, Ал'лилель,</w:t>
      </w:r>
      <w:r>
        <w:rPr>
          <w:szCs w:val="24"/>
          <w:lang w:val="en-US" w:eastAsia="ru-RU"/>
        </w:rPr>
        <w:t> </w:t>
      </w:r>
      <w:r>
        <w:rPr>
          <w:szCs w:val="24"/>
          <w:lang w:eastAsia="ru-RU"/>
        </w:rPr>
        <w:t>— умоляюще сказал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шли, Каин, мне действительно пора домо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зявшись за руки, они, молча, пошли до границы Леса, это было предельная зона, куда мог дойти вампир из Рода Серебряного Тума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ерез два дня, в три часа ночи?</w:t>
      </w:r>
      <w:r>
        <w:rPr>
          <w:szCs w:val="24"/>
          <w:lang w:val="en-US" w:eastAsia="ru-RU"/>
        </w:rPr>
        <w:t> </w:t>
      </w:r>
      <w:r>
        <w:rPr>
          <w:szCs w:val="24"/>
          <w:lang w:eastAsia="ru-RU"/>
        </w:rPr>
        <w:t>— спросил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я приду,</w:t>
      </w:r>
      <w:r>
        <w:rPr>
          <w:szCs w:val="24"/>
          <w:lang w:val="en-US" w:eastAsia="ru-RU"/>
        </w:rPr>
        <w:t> </w:t>
      </w:r>
      <w:r>
        <w:rPr>
          <w:szCs w:val="24"/>
          <w:lang w:eastAsia="ru-RU"/>
        </w:rPr>
        <w:t>— сказала она, и, приподнявшись на цыпочках, поцеловала его в губы, затем развернулась и быстро побежала в Лес.</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Он ещё несколько мгновений стоял неподвижно, мысли в голове носились как сумасшедшие, а сердце готово было выпрыгнуть из груди, Она меня поцеловала! Она меня поцеловала!</w:t>
      </w:r>
      <w:r>
        <w:rPr>
          <w:szCs w:val="24"/>
          <w:lang w:val="en-US" w:eastAsia="ru-RU"/>
        </w:rPr>
        <w:t> </w:t>
      </w:r>
      <w:r>
        <w:rPr>
          <w:szCs w:val="24"/>
          <w:lang w:eastAsia="ru-RU"/>
        </w:rPr>
        <w:t>— наконец-то подумал он. Постояв ещё несколько минут и кинув взгляд в ту сторону, куда убежала девушка, он повернулся и пошёл, всё ещё не придя в себя после поцелуя. По дороге домой все мысли Каина были об Ал'лилель.</w:t>
      </w:r>
    </w:p>
    <w:p>
      <w:pPr>
        <w:pStyle w:val="Normal"/>
        <w:autoSpaceDE w:val="false"/>
        <w:spacing w:lineRule="auto" w:line="240" w:before="0" w:after="0"/>
        <w:ind w:firstLine="170"/>
        <w:rPr>
          <w:szCs w:val="24"/>
          <w:lang w:eastAsia="ru-RU"/>
        </w:rPr>
      </w:pPr>
      <w:r>
        <w:rPr>
          <w:szCs w:val="24"/>
          <w:lang w:eastAsia="ru-RU"/>
        </w:rPr>
      </w:r>
    </w:p>
    <w:p>
      <w:pPr>
        <w:pStyle w:val="Normal"/>
        <w:autoSpaceDE w:val="false"/>
        <w:spacing w:lineRule="auto" w:line="240" w:before="0" w:after="0"/>
        <w:ind w:firstLine="170"/>
        <w:rPr>
          <w:szCs w:val="24"/>
          <w:lang w:val="en-US" w:eastAsia="ru-RU"/>
        </w:rPr>
      </w:pPr>
      <w:r>
        <w:rPr>
          <w:szCs w:val="24"/>
          <w:lang w:val="en-US" w:eastAsia="ru-RU"/>
        </w:rPr>
      </w:r>
    </w:p>
    <w:p>
      <w:pPr>
        <w:pStyle w:val="Normal"/>
        <w:autoSpaceDE w:val="false"/>
        <w:spacing w:lineRule="auto" w:line="240" w:before="0" w:after="0"/>
        <w:ind w:firstLine="170"/>
        <w:rPr>
          <w:rFonts w:eastAsia="Times New Roman"/>
          <w:szCs w:val="24"/>
          <w:lang w:val="en-US" w:eastAsia="ru-RU"/>
        </w:rPr>
      </w:pPr>
      <w:r>
        <w:rPr>
          <w:rFonts w:eastAsia="Times New Roman"/>
          <w:szCs w:val="24"/>
          <w:lang w:val="en-US" w:eastAsia="ru-RU"/>
        </w:rPr>
        <w:t xml:space="preserve">   </w:t>
      </w:r>
    </w:p>
    <w:p>
      <w:pPr>
        <w:pStyle w:val="Normal"/>
        <w:autoSpaceDE w:val="false"/>
        <w:spacing w:lineRule="auto" w:line="240" w:before="0" w:after="0"/>
        <w:ind w:firstLine="170"/>
        <w:rPr>
          <w:szCs w:val="24"/>
          <w:lang w:val="en-US" w:eastAsia="ru-RU"/>
        </w:rPr>
      </w:pPr>
      <w:r>
        <w:rPr>
          <w:rFonts w:eastAsia="Times New Roman"/>
          <w:szCs w:val="24"/>
          <w:lang w:val="en-US" w:eastAsia="ru-RU"/>
        </w:rPr>
        <w:t xml:space="preserve">    </w:t>
      </w:r>
      <w:r>
        <w:rPr>
          <w:szCs w:val="24"/>
          <w:lang w:eastAsia="ru-RU"/>
        </w:rPr>
        <w:t>Глава</w:t>
      </w:r>
      <w:r>
        <w:rPr>
          <w:szCs w:val="24"/>
          <w:lang w:val="en-US" w:eastAsia="ru-RU"/>
        </w:rPr>
        <w:t xml:space="preserve"> 1. </w:t>
      </w:r>
      <w:r>
        <w:rPr>
          <w:szCs w:val="24"/>
          <w:lang w:eastAsia="ru-RU"/>
        </w:rPr>
        <w:t>Причина</w:t>
      </w:r>
    </w:p>
    <w:p>
      <w:pPr>
        <w:pStyle w:val="Normal"/>
        <w:autoSpaceDE w:val="false"/>
        <w:spacing w:lineRule="auto" w:line="240" w:before="0" w:after="0"/>
        <w:ind w:firstLine="170"/>
        <w:rPr>
          <w:rFonts w:eastAsia="Times New Roman"/>
          <w:szCs w:val="24"/>
          <w:lang w:val="en-US" w:eastAsia="ru-RU"/>
        </w:rPr>
      </w:pPr>
      <w:r>
        <w:rPr>
          <w:rFonts w:eastAsia="Times New Roman"/>
          <w:szCs w:val="24"/>
          <w:lang w:val="en-US" w:eastAsia="ru-RU"/>
        </w:rPr>
        <w:t xml:space="preserve">   </w:t>
      </w:r>
    </w:p>
    <w:p>
      <w:pPr>
        <w:pStyle w:val="Normal"/>
        <w:autoSpaceDE w:val="false"/>
        <w:spacing w:lineRule="auto" w:line="240" w:before="0" w:after="0"/>
        <w:ind w:firstLine="170"/>
        <w:rPr/>
      </w:pPr>
      <w:r>
        <w:rPr>
          <w:rFonts w:eastAsia="Times New Roman"/>
          <w:szCs w:val="24"/>
          <w:lang w:val="en-US" w:eastAsia="ru-RU"/>
        </w:rPr>
        <w:t xml:space="preserve">   </w:t>
      </w:r>
      <w:r>
        <w:rPr>
          <w:szCs w:val="24"/>
          <w:lang w:eastAsia="ru-RU"/>
        </w:rPr>
        <w:t>—</w:t>
      </w:r>
      <w:r>
        <w:rPr>
          <w:szCs w:val="24"/>
          <w:lang w:val="en-US" w:eastAsia="ru-RU"/>
        </w:rPr>
        <w:t> </w:t>
      </w:r>
      <w:r>
        <w:rPr>
          <w:szCs w:val="24"/>
          <w:lang w:eastAsia="ru-RU"/>
        </w:rPr>
        <w:t>Каин! Каин! Где тебя носит негодный мальчишка?</w:t>
      </w:r>
      <w:r>
        <w:rPr>
          <w:szCs w:val="24"/>
          <w:lang w:val="en-US" w:eastAsia="ru-RU"/>
        </w:rPr>
        <w:t> </w:t>
      </w:r>
      <w:r>
        <w:rPr>
          <w:szCs w:val="24"/>
          <w:lang w:eastAsia="ru-RU"/>
        </w:rPr>
        <w:t>— ворчала вампирша, ища по замку, быстрого и юркого сына Повелителя Рода Серебряного Тумана, прошло уже полчаса как Повелитель приказал найти сына и позвать его к себе, слишком много времени прошло, чтобы Повелитель не рассердил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пять Повелитель будет не в духе,</w:t>
      </w:r>
      <w:r>
        <w:rPr>
          <w:szCs w:val="24"/>
          <w:lang w:val="en-US" w:eastAsia="ru-RU"/>
        </w:rPr>
        <w:t> </w:t>
      </w:r>
      <w:r>
        <w:rPr>
          <w:szCs w:val="24"/>
          <w:lang w:eastAsia="ru-RU"/>
        </w:rPr>
        <w:t>— подумала она, и тяжело вздохнув, подошла к тому месту, где чаще всего можно было найти юного вампира. Это был спуск вниз, в подвал, а далее в подземелье замка. Никто по доброй воле никогда сюда ни ходил, так как непонятные существа, которые водились в глубине подземелья, не очень любили вампиров. Хотя сами они физического вреда не могли нанести взрослому вампиру, зная, что достаточно будет одной группы воинов, чтобы вывести их оттуда, но гадить могли преотлично, устраивая всевозможные ловушки и каверзы тем, кому приходилось сюда спускать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навижу это место, сыро, мерзко, затхло, и как тут нравится ему играть?</w:t>
      </w:r>
      <w:r>
        <w:rPr>
          <w:szCs w:val="24"/>
          <w:lang w:val="en-US" w:eastAsia="ru-RU"/>
        </w:rPr>
        <w:t> </w:t>
      </w:r>
      <w:r>
        <w:rPr>
          <w:szCs w:val="24"/>
          <w:lang w:eastAsia="ru-RU"/>
        </w:rPr>
        <w:t>— подумала она, идя глубже и глубже, свет сюда совсем не проникал, но это не было помехой для горящих красных глаз вампирши, прекрасно видевшей в темноте, даже лучше чем при дневном свете.</w:t>
      </w:r>
      <w:r>
        <w:rPr>
          <w:szCs w:val="24"/>
          <w:lang w:val="en-US" w:eastAsia="ru-RU"/>
        </w:rPr>
        <w:t> </w:t>
      </w:r>
      <w:r>
        <w:rPr>
          <w:szCs w:val="24"/>
          <w:lang w:eastAsia="ru-RU"/>
        </w:rPr>
        <w:t>— Каин! Иди сюда, сколько тебя можно звать уже?</w:t>
      </w:r>
      <w:r>
        <w:rPr>
          <w:szCs w:val="24"/>
          <w:lang w:val="en-US" w:eastAsia="ru-RU"/>
        </w:rPr>
        <w:t> </w:t>
      </w:r>
      <w:r>
        <w:rPr>
          <w:szCs w:val="24"/>
          <w:lang w:eastAsia="ru-RU"/>
        </w:rPr>
        <w:t>— спросила она, найдя мальчишку на том месте, где нашла его вчера, он сидел на краю небольшого подземного озера и в задумчивости кидал камешки, во что-то белое, лежащее на середине озера.</w:t>
      </w:r>
      <w:r>
        <w:rPr>
          <w:szCs w:val="24"/>
          <w:lang w:val="en-US" w:eastAsia="ru-RU"/>
        </w:rPr>
        <w:t> </w:t>
      </w:r>
      <w:r>
        <w:rPr>
          <w:szCs w:val="24"/>
          <w:lang w:eastAsia="ru-RU"/>
        </w:rPr>
        <w:t>— Каин! Иди сюда,</w:t>
      </w:r>
      <w:r>
        <w:rPr>
          <w:szCs w:val="24"/>
          <w:lang w:val="en-US" w:eastAsia="ru-RU"/>
        </w:rPr>
        <w:t> </w:t>
      </w:r>
      <w:r>
        <w:rPr>
          <w:szCs w:val="24"/>
          <w:lang w:eastAsia="ru-RU"/>
        </w:rPr>
        <w:t>— не успела договорить она, как рассмотрела, во ЧТО кидал камни юный вампир. Сердце резко ушло вниз и дыхание перехватило, а ноги начали подкашиваться, для вампирши, которая прожила более 300 лет, это состояние было необычным, но как иначе она могла реагировать, видя, что младший сын Повелителя, сидит рядом с Подземным Духом, и не просто сидит, а кидает в него камни! Медленно и осторожно подойдя к сидящему вампиру, она активировала боевой режим организма, и на едва видимой скорости для обычного взгляда, схватила мальчишку и бросилась бежать к выход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ира!</w:t>
      </w:r>
      <w:r>
        <w:rPr>
          <w:szCs w:val="24"/>
          <w:lang w:val="en-US" w:eastAsia="ru-RU"/>
        </w:rPr>
        <w:t> </w:t>
      </w:r>
      <w:r>
        <w:rPr>
          <w:szCs w:val="24"/>
          <w:lang w:eastAsia="ru-RU"/>
        </w:rPr>
        <w:t>— пискнул полузадушенный, её рукой, мальчик.</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чего, Зира?</w:t>
      </w:r>
      <w:r>
        <w:rPr>
          <w:szCs w:val="24"/>
          <w:lang w:val="en-US" w:eastAsia="ru-RU"/>
        </w:rPr>
        <w:t> </w:t>
      </w:r>
      <w:r>
        <w:rPr>
          <w:szCs w:val="24"/>
          <w:lang w:eastAsia="ru-RU"/>
        </w:rPr>
        <w:t>— попытался он сказать ещё раз, когда вампирша поставила его на ноги и вышла из боевого режима. От полученного стресса вампирша не могла ничего сказать, поэтому молча присела на ближайшую скамью и, схватив снова мальчишку, положила его попой вверх себе на колен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ейчас узнаешь чего,</w:t>
      </w:r>
      <w:r>
        <w:rPr>
          <w:szCs w:val="24"/>
          <w:lang w:val="en-US" w:eastAsia="ru-RU"/>
        </w:rPr>
        <w:t> </w:t>
      </w:r>
      <w:r>
        <w:rPr>
          <w:szCs w:val="24"/>
          <w:lang w:eastAsia="ru-RU"/>
        </w:rPr>
        <w:t>— смогла, наконец, сказать она, прежде чем начала наказани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 чего, и почему, и зачем?</w:t>
      </w:r>
      <w:r>
        <w:rPr>
          <w:szCs w:val="24"/>
          <w:lang w:val="en-US" w:eastAsia="ru-RU"/>
        </w:rPr>
        <w:t> </w:t>
      </w:r>
      <w:r>
        <w:rPr>
          <w:szCs w:val="24"/>
          <w:lang w:eastAsia="ru-RU"/>
        </w:rPr>
        <w:t>— приговаривала она, нанося удары по многострадальному месту сына Повелителя, сегодняшнее приключение стало последней каплей её терпения, каждый раз он умудряется влипать в такие ситуации, которые трудно даже себе представить: то застрянет в лазе, и его два дня сначала искали, а потом вызволяли оттуда. То ходил кормить существ, без содрогания на которые она не могла даже смотреть. Потом потерялся в подземельях, и на его поиски, впервые со времён войны с эльфами, был отправлен полный боевой отряд взрослых вампиров, тринадцать взрослых, закалённых в битвах воинов, нашли мальчишку, но при этом пятеро из них получили травмы, которые потом лечили месяц, потребляя много крови. Как один мальчишка умудрился забраться так далеко и не получить ни одной царапины и синяка, оставалось загадкой для всех. После того, как его доставили к Повелителю у него, конечно, появились новые синяки и царапины, но исключительно на одном месте, на том по которому она била сейчас.</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аждый раз Повелитель, молча, смотрел на неё и, отворачиваясь, уходил. После таких взглядов, она чувствовала себя снова той маленькой девочкой, которую Повелитель приютил у себя, когда все её родственники погибли во время одного из набегов проклятых эльфов. Она ненавидела это чувство, поскольку хотела, чтобы Повелитель смотрел на неё не как, на маленькую девчонку времён воин, а как на взрослую, сильную особь, которой можно доверить воспитание двух сыновей и дочери Повелителя, и может, в будущем, даже надеть на неё ожерелье спутницы Повелител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Задумавшись, она по прежнему наносила удары мальчику, который уже перестал вскрикивать и сейчас просто лежал, стиснув зубы. Всё — прекратив наказание, и поставив его на ноги,</w:t>
      </w:r>
      <w:r>
        <w:rPr>
          <w:szCs w:val="24"/>
          <w:lang w:val="en-US" w:eastAsia="ru-RU"/>
        </w:rPr>
        <w:t> </w:t>
      </w:r>
      <w:r>
        <w:rPr>
          <w:szCs w:val="24"/>
          <w:lang w:eastAsia="ru-RU"/>
        </w:rPr>
        <w:t>— сказала она.</w:t>
      </w:r>
      <w:r>
        <w:rPr>
          <w:szCs w:val="24"/>
          <w:lang w:val="en-US" w:eastAsia="ru-RU"/>
        </w:rPr>
        <w:t> </w:t>
      </w:r>
      <w:r>
        <w:rPr>
          <w:szCs w:val="24"/>
          <w:lang w:eastAsia="ru-RU"/>
        </w:rPr>
        <w:t>— Пошли к Повелителю — схватив его за руку, быстро пошла в направлении рабочего кабинета Повелител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аш сын, Повелитель,</w:t>
      </w:r>
      <w:r>
        <w:rPr>
          <w:szCs w:val="24"/>
          <w:lang w:val="en-US" w:eastAsia="ru-RU"/>
        </w:rPr>
        <w:t> </w:t>
      </w:r>
      <w:r>
        <w:rPr>
          <w:szCs w:val="24"/>
          <w:lang w:eastAsia="ru-RU"/>
        </w:rPr>
        <w:t>— сказала она, входя в кабинет и затаскивая туда Каи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велитель поднял голову от бумаг, и посмотрел сначала на злую Зиру, а потом на заплаканное лицо сы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на этот раз?</w:t>
      </w:r>
      <w:r>
        <w:rPr>
          <w:szCs w:val="24"/>
          <w:lang w:val="en-US" w:eastAsia="ru-RU"/>
        </w:rPr>
        <w:t> </w:t>
      </w:r>
      <w:r>
        <w:rPr>
          <w:szCs w:val="24"/>
          <w:lang w:eastAsia="ru-RU"/>
        </w:rPr>
        <w:t>— спросил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усть он сам расскажет Вам,</w:t>
      </w:r>
      <w:r>
        <w:rPr>
          <w:szCs w:val="24"/>
          <w:lang w:val="en-US" w:eastAsia="ru-RU"/>
        </w:rPr>
        <w:t> </w:t>
      </w:r>
      <w:r>
        <w:rPr>
          <w:szCs w:val="24"/>
          <w:lang w:eastAsia="ru-RU"/>
        </w:rPr>
        <w:t>— сказала Зира, выставляя вперёд мальчишк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тец, я сидел на берегу озера, думал, и просто кидал камни, во что-то белое, что плавало там. Затем пришла Зира, схватила меня и потащила к тебе, и ещё при этом больно наказала меня,</w:t>
      </w:r>
      <w:r>
        <w:rPr>
          <w:szCs w:val="24"/>
          <w:lang w:val="en-US" w:eastAsia="ru-RU"/>
        </w:rPr>
        <w:t> </w:t>
      </w:r>
      <w:r>
        <w:rPr>
          <w:szCs w:val="24"/>
          <w:lang w:eastAsia="ru-RU"/>
        </w:rPr>
        <w:t>— сказал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Это правда, Зира?</w:t>
      </w:r>
      <w:r>
        <w:rPr>
          <w:szCs w:val="24"/>
          <w:lang w:val="en-US" w:eastAsia="ru-RU"/>
        </w:rPr>
        <w:t> </w:t>
      </w:r>
      <w:r>
        <w:rPr>
          <w:szCs w:val="24"/>
          <w:lang w:eastAsia="ru-RU"/>
        </w:rPr>
        <w:t>— не поверил сначала Повелитель. Слишком всё в этом рассказе было просто, и описанная Каином ситуация не могла вывести из себя обычно спокойную Зиру, да ещё при этом самой наказать сына Повелителя. Такого раньше никогда не случало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онечно, правда,</w:t>
      </w:r>
      <w:r>
        <w:rPr>
          <w:szCs w:val="24"/>
          <w:lang w:val="en-US" w:eastAsia="ru-RU"/>
        </w:rPr>
        <w:t> </w:t>
      </w:r>
      <w:r>
        <w:rPr>
          <w:szCs w:val="24"/>
          <w:lang w:eastAsia="ru-RU"/>
        </w:rPr>
        <w:t>— сказала она.</w:t>
      </w:r>
      <w:r>
        <w:rPr>
          <w:szCs w:val="24"/>
          <w:lang w:val="en-US" w:eastAsia="ru-RU"/>
        </w:rPr>
        <w:t> </w:t>
      </w:r>
      <w:r>
        <w:rPr>
          <w:szCs w:val="24"/>
          <w:lang w:eastAsia="ru-RU"/>
        </w:rPr>
        <w:t>— Если только не учитывать две вещи: во-первых, он сидел на берегу Подземного озера в подвале, вход в который ему запрещён, и, во-вторых, кидал камни в Подземного Духа, а в остальном, да, все, правд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Повелителю сначала показалось, что он ослышался.</w:t>
      </w:r>
      <w:r>
        <w:rPr>
          <w:szCs w:val="24"/>
          <w:lang w:val="en-US" w:eastAsia="ru-RU"/>
        </w:rPr>
        <w:t> </w:t>
      </w:r>
      <w:r>
        <w:rPr>
          <w:szCs w:val="24"/>
          <w:lang w:eastAsia="ru-RU"/>
        </w:rPr>
        <w:t>— В кого он кидал камни? В Подземного Дух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мой Повелитель,</w:t>
      </w:r>
      <w:r>
        <w:rPr>
          <w:szCs w:val="24"/>
          <w:lang w:val="en-US" w:eastAsia="ru-RU"/>
        </w:rPr>
        <w:t> </w:t>
      </w:r>
      <w:r>
        <w:rPr>
          <w:szCs w:val="24"/>
          <w:lang w:eastAsia="ru-RU"/>
        </w:rPr>
        <w:t>— ответила Зир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велитель почувствовал себя не очень уютно. Подземные Духи были страшными существами. Во время войны с эльфами, те вначале натравливали их на вампиров, но после пары случаев, когда разозлённые Подземные Духи полностью разрушали поселения эльфов, те прекратили игры с такой безумной стихией, которую собой представляли Подземные Духи. Вампиры тоже, надолго запомнили силу этих существ, быстрые, сильные, неутомимые, не подверженные магии и самое главное, неуязвимые для любого оружия, кроме небесного железа, эти существа оставили о себе хорошую память в умах у многи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ын, подойди, пожалуйста, поближе ко мне,</w:t>
      </w:r>
      <w:r>
        <w:rPr>
          <w:szCs w:val="24"/>
          <w:lang w:val="en-US" w:eastAsia="ru-RU"/>
        </w:rPr>
        <w:t> </w:t>
      </w:r>
      <w:r>
        <w:rPr>
          <w:szCs w:val="24"/>
          <w:lang w:eastAsia="ru-RU"/>
        </w:rPr>
        <w:t>— тихо попросил Повелитель. Каин насторожился, отец редко разговаривал с ним таким тихим тоном, и обычно это заканчивалось тем, что он потом долго не мог сиде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адись на свободный стул,</w:t>
      </w:r>
      <w:r>
        <w:rPr>
          <w:szCs w:val="24"/>
          <w:lang w:val="en-US" w:eastAsia="ru-RU"/>
        </w:rPr>
        <w:t> </w:t>
      </w:r>
      <w:r>
        <w:rPr>
          <w:szCs w:val="24"/>
          <w:lang w:eastAsia="ru-RU"/>
        </w:rPr>
        <w:t>— сказал он.</w:t>
      </w:r>
      <w:r>
        <w:rPr>
          <w:szCs w:val="24"/>
          <w:lang w:val="en-US" w:eastAsia="ru-RU"/>
        </w:rPr>
        <w:t> </w:t>
      </w:r>
      <w:r>
        <w:rPr>
          <w:szCs w:val="24"/>
          <w:lang w:eastAsia="ru-RU"/>
        </w:rPr>
        <w:t>— Зира, присаживайся тож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о, Зира быстро прошла и встала за спиной у Повелител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Разрешите, я буду тут, мой Повелитель — попросила она. Он кивнул голов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а теперь, мой сын, попросим тебя провести нам с Зирой небольшой урок истории, расскажи-ка нам, что произошло со вторым замком Рода Серебряного Тума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альчик задумал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н был разрушен, отец.</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 кем же мог быть разрушен замок, в котором жило пятьдесят семей вампиров?</w:t>
      </w:r>
      <w:r>
        <w:rPr>
          <w:szCs w:val="24"/>
          <w:lang w:val="en-US" w:eastAsia="ru-RU"/>
        </w:rPr>
        <w:t> </w:t>
      </w:r>
      <w:r>
        <w:rPr>
          <w:szCs w:val="24"/>
          <w:lang w:eastAsia="ru-RU"/>
        </w:rPr>
        <w:t>— спросил его отец.</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Каин задумался ещё сильней, он смутно помнил рассказы учителей о тех временах, когда Зира была ещё девчонкой, а его самого не было ещё на этом свете.</w:t>
      </w:r>
      <w:r>
        <w:rPr>
          <w:szCs w:val="24"/>
          <w:lang w:val="en-US" w:eastAsia="ru-RU"/>
        </w:rPr>
        <w:t> </w:t>
      </w:r>
      <w:r>
        <w:rPr>
          <w:szCs w:val="24"/>
          <w:lang w:eastAsia="ru-RU"/>
        </w:rPr>
        <w:t>— А, вспомнил — улыбнувшись, сказал он — Замок, был разрушен существом, которого наслали на нас эльф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олодец!</w:t>
      </w:r>
      <w:r>
        <w:rPr>
          <w:szCs w:val="24"/>
          <w:lang w:val="en-US" w:eastAsia="ru-RU"/>
        </w:rPr>
        <w:t> </w:t>
      </w:r>
      <w:r>
        <w:rPr>
          <w:szCs w:val="24"/>
          <w:lang w:eastAsia="ru-RU"/>
        </w:rPr>
        <w:t>— похвалил его отец.</w:t>
      </w:r>
      <w:r>
        <w:rPr>
          <w:szCs w:val="24"/>
          <w:lang w:val="en-US" w:eastAsia="ru-RU"/>
        </w:rPr>
        <w:t> </w:t>
      </w:r>
      <w:r>
        <w:rPr>
          <w:szCs w:val="24"/>
          <w:lang w:eastAsia="ru-RU"/>
        </w:rPr>
        <w:t>— А ты не вспомнишь, как его называли твои учител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аин ещё немного подумал, и его затрясло, он вспомнил, как называли то ужасное существо учителя, тем более что не далее как пять минут назад Зира произнесла это им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дземный Дух,</w:t>
      </w:r>
      <w:r>
        <w:rPr>
          <w:szCs w:val="24"/>
          <w:lang w:val="en-US" w:eastAsia="ru-RU"/>
        </w:rPr>
        <w:t> </w:t>
      </w:r>
      <w:r>
        <w:rPr>
          <w:szCs w:val="24"/>
          <w:lang w:eastAsia="ru-RU"/>
        </w:rPr>
        <w:t>— тихо сказал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к? Погромче, пожалуйста, я плохо тебя слышу,</w:t>
      </w:r>
      <w:r>
        <w:rPr>
          <w:szCs w:val="24"/>
          <w:lang w:val="en-US" w:eastAsia="ru-RU"/>
        </w:rPr>
        <w:t> </w:t>
      </w:r>
      <w:r>
        <w:rPr>
          <w:szCs w:val="24"/>
          <w:lang w:eastAsia="ru-RU"/>
        </w:rPr>
        <w:t>— попросил отец.</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дземный Дух,</w:t>
      </w:r>
      <w:r>
        <w:rPr>
          <w:szCs w:val="24"/>
          <w:lang w:val="en-US" w:eastAsia="ru-RU"/>
        </w:rPr>
        <w:t> </w:t>
      </w:r>
      <w:r>
        <w:rPr>
          <w:szCs w:val="24"/>
          <w:lang w:eastAsia="ru-RU"/>
        </w:rPr>
        <w:t>— громче повторил Каин, втягивая голову в плеч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ын, а ты представляешь, что может сделать Подземный Дух, если его разозлить в подземелье под замком, где мы живё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не думал об этом, отец.</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теперь? Теперь думаешь? И сколько нужно погибших, чтобы ты начал думать? Может быть двадцать? Или может быть двести? Не молчи, я с тобой разговариваю. Может быть, ты хочешь избавиться от своей семьи? Убить братьев и сестр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Т! Нет, отец, никогда!</w:t>
      </w:r>
      <w:r>
        <w:rPr>
          <w:szCs w:val="24"/>
          <w:lang w:val="en-US" w:eastAsia="ru-RU"/>
        </w:rPr>
        <w:t> </w:t>
      </w:r>
      <w:r>
        <w:rPr>
          <w:szCs w:val="24"/>
          <w:lang w:eastAsia="ru-RU"/>
        </w:rPr>
        <w:t>— закричал мальчик.</w:t>
      </w:r>
      <w:r>
        <w:rPr>
          <w:szCs w:val="24"/>
          <w:lang w:val="en-US" w:eastAsia="ru-RU"/>
        </w:rPr>
        <w:t> </w:t>
      </w:r>
      <w:r>
        <w:rPr>
          <w:szCs w:val="24"/>
          <w:lang w:eastAsia="ru-RU"/>
        </w:rPr>
        <w:t>— Я никогда не причиню боль своим родны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не родным, можешь, значит?</w:t>
      </w:r>
      <w:r>
        <w:rPr>
          <w:szCs w:val="24"/>
          <w:lang w:val="en-US" w:eastAsia="ru-RU"/>
        </w:rPr>
        <w:t> </w:t>
      </w:r>
      <w:r>
        <w:rPr>
          <w:szCs w:val="24"/>
          <w:lang w:eastAsia="ru-RU"/>
        </w:rPr>
        <w:t>— усмехнулся Повелитель. После этих слов, на мальчика без слёз невозможно было смотреть, весь его боевой настрой угас и сейчас перед взрослыми вампирами сидел, просто маленький запуганный ребенок.</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Ладно, Каин, надеюсь, ты понял, что даже самые маленькие необдуманные действия, могут привести к большим и непредсказуемым последствиям?</w:t>
      </w:r>
      <w:r>
        <w:rPr>
          <w:szCs w:val="24"/>
          <w:lang w:val="en-US" w:eastAsia="ru-RU"/>
        </w:rPr>
        <w:t> </w:t>
      </w:r>
      <w:r>
        <w:rPr>
          <w:szCs w:val="24"/>
          <w:lang w:eastAsia="ru-RU"/>
        </w:rPr>
        <w:t>— спросил отец.</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отец, я всё понял,</w:t>
      </w:r>
      <w:r>
        <w:rPr>
          <w:szCs w:val="24"/>
          <w:lang w:val="en-US" w:eastAsia="ru-RU"/>
        </w:rPr>
        <w:t> </w:t>
      </w:r>
      <w:r>
        <w:rPr>
          <w:szCs w:val="24"/>
          <w:lang w:eastAsia="ru-RU"/>
        </w:rPr>
        <w:t>— прошептал мальчик.</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Физически тебя уже сегодня наказала Зира, так что ограничимся исправительными работами. Зира, отведи Каина на кухню, с сегодняшнего дня и до окончания месяца он работает помощником младшего поварёнка — сказал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мой Повелитель,</w:t>
      </w:r>
      <w:r>
        <w:rPr>
          <w:szCs w:val="24"/>
          <w:lang w:val="en-US" w:eastAsia="ru-RU"/>
        </w:rPr>
        <w:t> </w:t>
      </w:r>
      <w:r>
        <w:rPr>
          <w:szCs w:val="24"/>
          <w:lang w:eastAsia="ru-RU"/>
        </w:rPr>
        <w:t>— ответила Зир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йдём, Каин,</w:t>
      </w:r>
      <w:r>
        <w:rPr>
          <w:szCs w:val="24"/>
          <w:lang w:val="en-US" w:eastAsia="ru-RU"/>
        </w:rPr>
        <w:t> </w:t>
      </w:r>
      <w:r>
        <w:rPr>
          <w:szCs w:val="24"/>
          <w:lang w:eastAsia="ru-RU"/>
        </w:rPr>
        <w:t>— она пропустила мальчика вперёд и молча шла за ним, до самой кухни. Сдав мальчика повару, она повернулась и пошла в кабинет Повелител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ира! Зира, погоди,</w:t>
      </w:r>
      <w:r>
        <w:rPr>
          <w:szCs w:val="24"/>
          <w:lang w:val="en-US" w:eastAsia="ru-RU"/>
        </w:rPr>
        <w:t> </w:t>
      </w:r>
      <w:r>
        <w:rPr>
          <w:szCs w:val="24"/>
          <w:lang w:eastAsia="ru-RU"/>
        </w:rPr>
        <w:t>— услышала она голос мальчик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Каин, слушаю тебя,</w:t>
      </w:r>
      <w:r>
        <w:rPr>
          <w:szCs w:val="24"/>
          <w:lang w:val="en-US" w:eastAsia="ru-RU"/>
        </w:rPr>
        <w:t> </w:t>
      </w:r>
      <w:r>
        <w:rPr>
          <w:szCs w:val="24"/>
          <w:lang w:eastAsia="ru-RU"/>
        </w:rPr>
        <w:t>— ответила она мн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ира, извини меня, пожалуйста, я правда не догадывался и не думал, что может произойти, и я не сержусь на тебя за то, что ты меня наказал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Зира, улыбнулась и подумала про себя — истинный сын Повелител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не сержусь на тебя,</w:t>
      </w:r>
      <w:r>
        <w:rPr>
          <w:szCs w:val="24"/>
          <w:lang w:val="en-US" w:eastAsia="ru-RU"/>
        </w:rPr>
        <w:t> </w:t>
      </w:r>
      <w:r>
        <w:rPr>
          <w:szCs w:val="24"/>
          <w:lang w:eastAsia="ru-RU"/>
        </w:rPr>
        <w:t>— она наклонилась и поцеловала мальчика в лоб.</w:t>
      </w:r>
      <w:r>
        <w:rPr>
          <w:szCs w:val="24"/>
          <w:lang w:val="en-US" w:eastAsia="ru-RU"/>
        </w:rPr>
        <w:t> </w:t>
      </w:r>
      <w:r>
        <w:rPr>
          <w:szCs w:val="24"/>
          <w:lang w:eastAsia="ru-RU"/>
        </w:rPr>
        <w:t>— Беги, работай, мой маленький принц,</w:t>
      </w:r>
      <w:r>
        <w:rPr>
          <w:szCs w:val="24"/>
          <w:lang w:val="en-US" w:eastAsia="ru-RU"/>
        </w:rPr>
        <w:t> </w:t>
      </w:r>
      <w:r>
        <w:rPr>
          <w:szCs w:val="24"/>
          <w:lang w:eastAsia="ru-RU"/>
        </w:rPr>
        <w:t>— затем повернула его и подтолкнула в направлении кухни.</w:t>
      </w:r>
    </w:p>
    <w:p>
      <w:pPr>
        <w:pStyle w:val="Normal"/>
        <w:autoSpaceDE w:val="false"/>
        <w:spacing w:lineRule="auto" w:line="240" w:before="0" w:after="0"/>
        <w:ind w:firstLine="170"/>
        <w:rPr>
          <w:szCs w:val="24"/>
          <w:lang w:val="en-US" w:eastAsia="ru-RU"/>
        </w:rPr>
      </w:pPr>
      <w:r>
        <w:rPr>
          <w:szCs w:val="24"/>
          <w:lang w:val="en-US" w:eastAsia="ru-RU"/>
        </w:rPr>
      </w:r>
    </w:p>
    <w:p>
      <w:pPr>
        <w:pStyle w:val="Normal"/>
        <w:autoSpaceDE w:val="false"/>
        <w:spacing w:lineRule="auto" w:line="240" w:before="0" w:after="0"/>
        <w:ind w:firstLine="170"/>
        <w:rPr>
          <w:szCs w:val="24"/>
          <w:lang w:val="en-US" w:eastAsia="ru-RU"/>
        </w:rPr>
      </w:pPr>
      <w:r>
        <w:rPr>
          <w:szCs w:val="24"/>
          <w:lang w:val="en-US" w:eastAsia="ru-RU"/>
        </w:rPr>
      </w:r>
    </w:p>
    <w:p>
      <w:pPr>
        <w:pStyle w:val="Normal"/>
        <w:autoSpaceDE w:val="false"/>
        <w:spacing w:lineRule="auto" w:line="240" w:before="0" w:after="0"/>
        <w:ind w:firstLine="170"/>
        <w:rPr>
          <w:rFonts w:eastAsia="Times New Roman"/>
          <w:szCs w:val="24"/>
          <w:lang w:val="en-US" w:eastAsia="ru-RU"/>
        </w:rPr>
      </w:pPr>
      <w:r>
        <w:rPr>
          <w:rFonts w:eastAsia="Times New Roman"/>
          <w:szCs w:val="24"/>
          <w:lang w:val="en-US" w:eastAsia="ru-RU"/>
        </w:rPr>
        <w:t xml:space="preserve">   </w:t>
      </w:r>
    </w:p>
    <w:p>
      <w:pPr>
        <w:pStyle w:val="Normal"/>
        <w:autoSpaceDE w:val="false"/>
        <w:spacing w:lineRule="auto" w:line="240" w:before="0" w:after="0"/>
        <w:ind w:firstLine="170"/>
        <w:rPr>
          <w:szCs w:val="24"/>
          <w:lang w:val="en-US" w:eastAsia="ru-RU"/>
        </w:rPr>
      </w:pPr>
      <w:r>
        <w:rPr>
          <w:rFonts w:eastAsia="Times New Roman"/>
          <w:szCs w:val="24"/>
          <w:lang w:val="en-US" w:eastAsia="ru-RU"/>
        </w:rPr>
        <w:t xml:space="preserve">    </w:t>
      </w:r>
      <w:r>
        <w:rPr>
          <w:szCs w:val="24"/>
          <w:lang w:eastAsia="ru-RU"/>
        </w:rPr>
        <w:t>Глава</w:t>
      </w:r>
      <w:r>
        <w:rPr>
          <w:szCs w:val="24"/>
          <w:lang w:val="en-US" w:eastAsia="ru-RU"/>
        </w:rPr>
        <w:t xml:space="preserve"> 2. </w:t>
      </w:r>
      <w:r>
        <w:rPr>
          <w:szCs w:val="24"/>
          <w:lang w:eastAsia="ru-RU"/>
        </w:rPr>
        <w:t>Наказание</w:t>
      </w:r>
    </w:p>
    <w:p>
      <w:pPr>
        <w:pStyle w:val="Normal"/>
        <w:autoSpaceDE w:val="false"/>
        <w:spacing w:lineRule="auto" w:line="240" w:before="0" w:after="0"/>
        <w:ind w:firstLine="170"/>
        <w:rPr>
          <w:rFonts w:eastAsia="Times New Roman"/>
          <w:szCs w:val="24"/>
          <w:lang w:val="en-US" w:eastAsia="ru-RU"/>
        </w:rPr>
      </w:pPr>
      <w:r>
        <w:rPr>
          <w:rFonts w:eastAsia="Times New Roman"/>
          <w:szCs w:val="24"/>
          <w:lang w:val="en-US" w:eastAsia="ru-RU"/>
        </w:rPr>
        <w:t xml:space="preserve">   </w:t>
      </w:r>
    </w:p>
    <w:p>
      <w:pPr>
        <w:pStyle w:val="Normal"/>
        <w:autoSpaceDE w:val="false"/>
        <w:spacing w:lineRule="auto" w:line="240" w:before="0" w:after="0"/>
        <w:ind w:firstLine="170"/>
        <w:rPr/>
      </w:pPr>
      <w:r>
        <w:rPr>
          <w:rFonts w:eastAsia="Times New Roman"/>
          <w:szCs w:val="24"/>
          <w:lang w:val="en-US" w:eastAsia="ru-RU"/>
        </w:rPr>
        <w:t xml:space="preserve">   </w:t>
      </w:r>
      <w:r>
        <w:rPr>
          <w:szCs w:val="24"/>
          <w:lang w:eastAsia="ru-RU"/>
        </w:rPr>
        <w:t>Месяц прошёл как в кошмарном сне, я с трудом вспоминал всё то, что приходилось делать на кухне, я едва передвигался, и постоянно хотел спать. Поварёнок оказался злым маленьким демоном в образе человека, перекидывающим всю чёрную работу на меня. И если бы не постоянное чувство вины и звучащий в моей голове голос отца, я бы давно ему отомстил, устроив пару «несчастных случае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Каин! Ты где?</w:t>
      </w:r>
      <w:r>
        <w:rPr>
          <w:szCs w:val="24"/>
          <w:lang w:val="en-US" w:eastAsia="ru-RU"/>
        </w:rPr>
        <w:t> </w:t>
      </w:r>
      <w:r>
        <w:rPr>
          <w:szCs w:val="24"/>
          <w:lang w:eastAsia="ru-RU"/>
        </w:rPr>
        <w:t>— услышал я звонкий голос сестр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здесь Гита,</w:t>
      </w:r>
      <w:r>
        <w:rPr>
          <w:szCs w:val="24"/>
          <w:lang w:val="en-US" w:eastAsia="ru-RU"/>
        </w:rPr>
        <w:t> </w:t>
      </w:r>
      <w:r>
        <w:rPr>
          <w:szCs w:val="24"/>
          <w:lang w:eastAsia="ru-RU"/>
        </w:rPr>
        <w:t>— улыбнулся я и пошёл на встречу мелодичного голоса. Хозяйка голоса вылетела из-за угла и, прыгнув, повисла у меня на шее.</w:t>
      </w:r>
      <w:r>
        <w:rPr>
          <w:szCs w:val="24"/>
          <w:lang w:val="en-US" w:eastAsia="ru-RU"/>
        </w:rPr>
        <w:t> </w:t>
      </w:r>
      <w:r>
        <w:rPr>
          <w:szCs w:val="24"/>
          <w:lang w:eastAsia="ru-RU"/>
        </w:rPr>
        <w:t>— Каин, я соскучилась, Делик и Врэль не хотят со мной играть,</w:t>
      </w:r>
      <w:r>
        <w:rPr>
          <w:szCs w:val="24"/>
          <w:lang w:val="en-US" w:eastAsia="ru-RU"/>
        </w:rPr>
        <w:t> </w:t>
      </w:r>
      <w:r>
        <w:rPr>
          <w:szCs w:val="24"/>
          <w:lang w:eastAsia="ru-RU"/>
        </w:rPr>
        <w:t>— надула губки это очаровательное создание, одновременно болтая ножками в воздух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Гита — самое очаровательное, милое и самое избалованное дитя замка Повелителя, никто не мог сравниться с количеством людей и вампиров, следящих на моей сестрой и ловящих каждый её чих. Она могла приходить в любое место замка, даже туда, куда мне был ход закрыт, но куда я всегда стремился попасть (например, папина сокровищница). Она одна могла поднять настроение Повелителя, просто забравшись ему на колени и мило улыбаясь. Всё население замка могло боготворить её только за это, даже если бы не было у неё весёлого характера и очаровательной внешности. Это очарование носилось стрелой по замку и везде можно, было услышать её громкий смех. Все кто слышал его улыбались и мечтали, чтобы у Гиты не испортилось настроение. Потому, что обычно с её настроением портилось настроение Повелителя, а это было малоприятно и небезопасн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что ты молчишь, Каин,</w:t>
      </w:r>
      <w:r>
        <w:rPr>
          <w:szCs w:val="24"/>
          <w:lang w:val="en-US" w:eastAsia="ru-RU"/>
        </w:rPr>
        <w:t> </w:t>
      </w:r>
      <w:r>
        <w:rPr>
          <w:szCs w:val="24"/>
          <w:lang w:eastAsia="ru-RU"/>
        </w:rPr>
        <w:t>— затеребила меня сестрёнка,</w:t>
      </w:r>
      <w:r>
        <w:rPr>
          <w:szCs w:val="24"/>
          <w:lang w:val="en-US" w:eastAsia="ru-RU"/>
        </w:rPr>
        <w:t> </w:t>
      </w:r>
      <w:r>
        <w:rPr>
          <w:szCs w:val="24"/>
          <w:lang w:eastAsia="ru-RU"/>
        </w:rPr>
        <w:t>— пошли играть скоре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могу, сестрёнка, сегодня последний день моего наказания, завтра я могу быть весь день с тобой, а сегодня извини, мне нужно отработать,</w:t>
      </w:r>
      <w:r>
        <w:rPr>
          <w:szCs w:val="24"/>
          <w:lang w:val="en-US" w:eastAsia="ru-RU"/>
        </w:rPr>
        <w:t> </w:t>
      </w:r>
      <w:r>
        <w:rPr>
          <w:szCs w:val="24"/>
          <w:lang w:eastAsia="ru-RU"/>
        </w:rPr>
        <w:t>— сказал я е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тцепив Гиту от себя, я извиняющимся тоном повтор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вай до завтра отложи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хорошо, смотри, ты пообещал,</w:t>
      </w:r>
      <w:r>
        <w:rPr>
          <w:szCs w:val="24"/>
          <w:lang w:val="en-US" w:eastAsia="ru-RU"/>
        </w:rPr>
        <w:t> </w:t>
      </w:r>
      <w:r>
        <w:rPr>
          <w:szCs w:val="24"/>
          <w:lang w:eastAsia="ru-RU"/>
        </w:rPr>
        <w:t>— нисколько не расстроился этот ангел и в припрыжку побежал куда-то по своим делам. За ней устремилось следом вся её «личная гвардия» как я их называл, приставленные для присмотра за ней людей и вампир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ледний день, и я могу быть свободен, подумал я и пошёл к поварёнку. Тот уже ждал меня, и по его счастливому и довольному лицу я понял, что последний день вовсе не станет самым лёгки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Каин!</w:t>
      </w:r>
      <w:r>
        <w:rPr>
          <w:szCs w:val="24"/>
          <w:lang w:val="en-US" w:eastAsia="ru-RU"/>
        </w:rPr>
        <w:t> </w:t>
      </w:r>
      <w:r>
        <w:rPr>
          <w:szCs w:val="24"/>
          <w:lang w:eastAsia="ru-RU"/>
        </w:rPr>
        <w:t>— поприветствовал меня он.</w:t>
      </w:r>
      <w:r>
        <w:rPr>
          <w:szCs w:val="24"/>
          <w:lang w:val="en-US" w:eastAsia="ru-RU"/>
        </w:rPr>
        <w:t> </w:t>
      </w:r>
      <w:r>
        <w:rPr>
          <w:szCs w:val="24"/>
          <w:lang w:eastAsia="ru-RU"/>
        </w:rPr>
        <w:t>— Для тебя есть задание, как раз такое, какие ты любиш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 что же это?</w:t>
      </w:r>
      <w:r>
        <w:rPr>
          <w:szCs w:val="24"/>
          <w:lang w:val="en-US" w:eastAsia="ru-RU"/>
        </w:rPr>
        <w:t> </w:t>
      </w:r>
      <w:r>
        <w:rPr>
          <w:szCs w:val="24"/>
          <w:lang w:eastAsia="ru-RU"/>
        </w:rPr>
        <w:t>— спросил я.</w:t>
      </w:r>
      <w:r>
        <w:rPr>
          <w:szCs w:val="24"/>
          <w:lang w:val="en-US" w:eastAsia="ru-RU"/>
        </w:rPr>
        <w:t> </w:t>
      </w:r>
      <w:r>
        <w:rPr>
          <w:szCs w:val="24"/>
          <w:lang w:eastAsia="ru-RU"/>
        </w:rPr>
        <w:t>— Чистка ста кастрюль? Или может быть разделка пяти корзин рыбы? Или может быть помощь конюху с уборкой конюше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не переживай ты, всё просто, надо сходить в Лес и собрать вот эту приправу, а то у нас закончились запасы,</w:t>
      </w:r>
      <w:r>
        <w:rPr>
          <w:szCs w:val="24"/>
          <w:lang w:val="en-US" w:eastAsia="ru-RU"/>
        </w:rPr>
        <w:t> </w:t>
      </w:r>
      <w:r>
        <w:rPr>
          <w:szCs w:val="24"/>
          <w:lang w:eastAsia="ru-RU"/>
        </w:rPr>
        <w:t>— улыбнувшись сказал он, показывая мне какую-то траву. Я похолоде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не ослышался тебя, в Лес? К эльфам?</w:t>
      </w:r>
      <w:r>
        <w:rPr>
          <w:szCs w:val="24"/>
          <w:lang w:val="en-US" w:eastAsia="ru-RU"/>
        </w:rPr>
        <w:t> </w:t>
      </w:r>
      <w:r>
        <w:rPr>
          <w:szCs w:val="24"/>
          <w:lang w:eastAsia="ru-RU"/>
        </w:rPr>
        <w:t>— и по его довольной роже понял, что не ослышалс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шёл и думал, как набрать этой чёртовой травы, в этом чёртовом Лесу и не мог придумать ничего полезного. Поскольку было перемирие, то, конечно, на меня нападать никто не будет, но от кучи ловушек по пути и нападения зверья, натравленного эльфами, никто не был застрахован. Взрослые говорили даже, что старшие эльфы поощряют своих детей на подобные шутки и их молодёжь часто развлекается с зашедшими дальше мирной границы вампирам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дняв сухую ветку, я начал прощупывать дорогу впереди себя, при этом смотря внимательно по сторонам. Под веткой, что-то слегка прогнулось. Это был первый сюрприз эльфов — волчья яма. Сделана очень искусно, я бы и не заметил её без ветки, уже собравшись обойти её, я вспомнил, что рассказывали пострадавшие от ловушек, эльфы часто ставили видимые ловушки, чтобы путник, расслабившись, попадал во вторую и даже третью ловушку. Отойдя немного правее ямы, я провёл веткой поперёк тропинки, ветка вроде бы ни за что не зацепилась, но через секунду раздался, удар тетивы и мимо меня пролетели две стрелы, установленные как я понял на самостреле, решив посмотреть, я осторожно отогнул веткой ближайший куст и увидел разряженный самострел. На всякий случай, перерезав тетиву на нём, я пометил волчью яму листьями, так же осторожно пошёл дальше. Ловушки встречались всё чаще и чаще, я уже сменил три ветки, и был два раза слегка задет острыми клиньями из активированных ловушек. Вблизи хрустнула ветка, и с испугу я отпрыгнул назад, активировав незамеченную ловушку, через которую, видимо, переступил ранее, не заметив, тут же вылетела откуда-то стрела и мгновенная боль в плече дала понять, что меня задели. Закусив рукав кожаной куртки, начал осторожно расшатывать стрелу, пришедшая боль дала ясно понять, что ничего хорошего меня не ждёт. Посмотрев на оперение стрелы, я попытался вспомнить уроки мастера по оружию, что это за стрела. Так две чёрных полосы возле оперения, вроде бы обычная охотничья, не боевая с зазубринами и не отравленная магией. Яд бы меня не прикончил, но несколько часов помучится, заставил бы, так что, понадеявшись на свои знания, резко дёрнул стрелу из раны. Лоб покрылся испариной, и боль заслонила сознание, но стрела вышла из раны, и я, оторвав кусок рубашки, попытался перевязать себ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Жаль, что я не прошёл посвящение, и не могу входить в боевой режим взрослого вампира или, что не прошёл высшее посвящение и не могу превращаться в серебряный туман, основное искусство моего Рода, из-за которого его многие ненавидят и боятс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бо всём это оставалось лишь только мечтать, для посвящения мне оставалось ещё долгих десять лет, а уж до высшего посвящения вообще нереальная многовековая цифра. Боевой режим организма вампира, резко отличался от обычной повседневной формы, если обычная форма требовала кормиться всего лишь раз в три месяца, то при включённой боевой форме потребление крови резко увеличивалось. Чем дольше вампир находился в боевой форме, и чем активней двигался, тем более активной должна быть кормёжка. Боевой отряд вампиров, например, которые искали Каина в подземельях замка, вынуждены были идти в боевой форме два дня, и после возращения кормились кровью слуг раз в три дня. Не считая тех, кто был ранен в результате нападений подземных существ. Те вообще залечивали раны, питаясь, раз в день, так как регенерация тканей требовала большого количества крови. Высшее посвящение происходило, когда вампир рода достигал 200 лет, количество выживших после данной трансформации было одна десятая от участвующих, но все те, кто захотел пройти это испытание и проходил его, становились неуязвимыми в данной трансформации. Вампиры, трансформировавшись в Серебряный Туман, могли находиться в нём сколько угодно долго, их не брало ничто, ни магия, ни оружие, сами же они могли атаковать магией. Питаться после таких трансформаций необходимо было несколько раз в день, проблему это составляло только в мирное время, так как во время войны проблем с кровью никогда не было. Как на себе испытали эльфы, данную трансформацию могло пробить только небесное железо, но оно было настолько редко, что только к концу войны эльфы смогли набрать его достаточное количество, и вампиры начали терять своих высших посвященных. Собственно из-за этого и было предложено перемирие между Родами. И поскольку эльфы потеряли половину своего Рода, они согласились на мир с вампирами. Это состояние длится уже несколько десятилетий, но для Бессмертных, вампиров и эльфов, это словно было вчер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Ещё немного пожалев, что не прошёл посвящения, я всё-таки перевязал рану. Уже собравшись идти дальше, я услышал невнятные звуки с той стороны, где я услышал испугавший меня хруст ветки. Немного поколебавшись, я так и смог преодолеть своё любопытство и осторожно двинулся в ту сторону, стараясь, все ещё внимательно смотреть по сторонам и перед собой. Минован несколько ловушек, я вышел на тропу протоптанную зверьём и увидел то, что я так искал, траву необходимую мне для приправы, обрадовавшись, я пошёл к деревьям, под которыми росла эта трава, и только подойдя поближе, понял причину шорохов и звуков, кто-то попался в яму-ловушку. Подойдя ещё ближе, я заглянул вниз и…начал смеяться, какой-то эльф попал в собственную ловушку. Данную абсурдную ситуацию трудно даже было себе представить, так как все эльфы метили свои ловушки специальной магией, которую улавливали только они и звери в Лесу, зато не могли почуять вампир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 этому пойманный в ловушку эльф это было всё равно, как укусивший сам себя вампир. Хоть надо признать, что я бы в такую ловушку попал бы, так как ловушка была поставлена на таких собирателей трав как я, возле деревьев, где виднелись стебельки необходимой мне травы, были сделаны несколько ям-ловушек, а травы были посажены прямо на ямы. Вот в одну из таких ям и угодил эльф, и, судя по корзинке лежащей на боку ямы, он тоже был таким собирателе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тсмеявшись, я подумал, что надо собрать траву и пока меня не увидели другие эльфы быстренько уйти из Леса, а то, доказывай потом, что не ты столкнул эльфа вниз.</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ккуратно собрав траву, я уже собрался уходить, как из ямы послышался стон и приглушенный ямой голос позв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могит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становившись, я стал думать, может, стоит, вытащит эльфа и посмотреть на него? Я никогда не видел живых эльфом, да и мертвых, если честно сказать тоже, эльфов — я видел только на картинах замка, где были нарисованы все важные сражения прошедшей войн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Опять не смог устоять перед великим своим чувством, которое тянуло меня во все неприятности, я нашёл не вдалеке подходящую по размеру палку и, опустившись на колени, протянул её вниз. «Эй, ты! Хватайся за палку и крепче держись, а я тебя вытяну»- крикнул я в яму, «Я не могу пошевелиться, у меня сломаны ноги, и штыри пробили бок»</w:t>
      </w:r>
      <w:r>
        <w:rPr>
          <w:szCs w:val="24"/>
          <w:lang w:val="en-US" w:eastAsia="ru-RU"/>
        </w:rPr>
        <w:t> </w:t>
      </w:r>
      <w:r>
        <w:rPr>
          <w:szCs w:val="24"/>
          <w:lang w:eastAsia="ru-RU"/>
        </w:rPr>
        <w:t>— послышалось оттуда. Проклиная и себя, и своё любопытство, я пошёл искать небольшое бревно, которое можно было опустить вниз и вытащить этого бестолкового эльфа. Бревно от давно упавшего дерева нашлось с трудом, пришлось долго его очищать ножом от веток и тащить к яме. Опустив бревно вниз, я начал опускаться в яму, и, наконец, увидел то, что хотел, эльф упал очень неудачно, так как его ноги были подломлены под себя, а штыри внизу ямы действительно пропороли бок.</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ещё жив?</w:t>
      </w:r>
      <w:r>
        <w:rPr>
          <w:szCs w:val="24"/>
          <w:lang w:val="en-US" w:eastAsia="ru-RU"/>
        </w:rPr>
        <w:t> </w:t>
      </w:r>
      <w:r>
        <w:rPr>
          <w:szCs w:val="24"/>
          <w:lang w:eastAsia="ru-RU"/>
        </w:rPr>
        <w:t>— спросил я у эльф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w:t>
      </w:r>
      <w:r>
        <w:rPr>
          <w:szCs w:val="24"/>
          <w:lang w:val="en-US" w:eastAsia="ru-RU"/>
        </w:rPr>
        <w:t> </w:t>
      </w:r>
      <w:r>
        <w:rPr>
          <w:szCs w:val="24"/>
          <w:lang w:eastAsia="ru-RU"/>
        </w:rPr>
        <w:t>— совсем тихо ответил он. Я подумало том, что надо быстрее его вытаскивать, иначе могу попасть в сложную ситуацию, один, в Лесу и с мёртвым эльфом на руках. Убедившись, что штыри закопаны на совесть, и слишком толсты у основания, чтобы можно было их перепилить ножом, я понял, что единственный способ вытащить его — это снять эльфа со штырей, потащив его на себя. Эльф вскрикнул и сразу же замолчал, потерял сознание, понял я. Стащив его со штырей, я понял, что эльф не очень тяжёлый, поэтому решил вытащить его на спине, снова оторвав кусок рубашки, связал его руки и присев пропустил их через голову, повиснув у меня на спине, он даже не шевельнулся. С трудом, преодолев по бревну расстояние до края ямы, я вывалился из неё и отцепился от эльф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еперь при нормальном свете я мог его разглядеть. Его? Скорее её, потому что бестолковым эльфом оказалась бестолковая девушка эльф. Серебреные волосы заплетены в косу, и убранные под куртку, выпали из неё и свились вокруг головы серебряными змейками, небольшие выпуклости на груди однозначно указывали, что это всё-таки девушка, а не симпатичный эльф с длинными волосами. Я переспросил себя. Симпатичная? Эльфийка, симпатичная для меня? Насколько я помнил на картинах, где присутствовали эльфийки, хоть у них и были красивые лица, с правильными чертами лица, но, скорее всего, это была устрашающая красота, чем красота, которая мне нравилас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Быстро вспомнив, что я знал о лекарстве, я понял, что все мои знания бесполезны, так как все, что обычно требовалось при лечении вампира, это кровь и покой. Я помнил, что нужно осмотреть раны и если есть переломы зафиксировать их, чтобы легче было перенести больного. Решив сначала осмотреть бок, так как из него струилась кровь, мне пришлось расстегнуть куртку на эльфийке, затем рубашку, и убедится, что я правильно угадал в ней девушку. Тут я понял, что могу ещё долго смотреть на её грудь, а ведь даже не осмотрел то, зачем вообще расстегивал куртку. Рана была безобразная, острия штырей были все в земле, и много земли попало в ее рану. Выругавшись, я вспомнил, что отец как-то мне рассказывал, что кровь вампиров обладает для остальных существа обезболивающем и очищающим средством, поэтому, не раздумывая, сначала перевернул эльфийку на бок и промыл рану водой из фляжки, а затем, стиснув зубы, полоснул себя ножом по руке. Кровь очень медленно вытекала и сразу сворачивалась, пришлось постоянно давить на рану и, прижимая руку к ране эльфийки, смазывать все края и внутренности раны. По-моему, достаточно подумал я, увидев, что края раны начали бледнеть и чернота начала уходить. Решив, что сделать небольшой запас для раны из моей крови будет не лишнем, я снял свою рубашку и, оторвав очередной кусок, смочил остатками крови из своей раны и, положив комочек на рану, стал приматывать его в эльфийке. Закончив с боком, я подумал, как осмотреть её ноги, поскольку она была одета в плотные штаны из неизвестной мне ткани, мне пришлось ножом срезать их с неё. Вздохнул с облегчением, под низом штанов были надеты маленькие штанишки из белой ткани. Вида на её грудь мне было сегодня предостаточно, чтобы смутится. Посмотрев на ноги, я увидел, что они обе переломаны в местах ниже колена, и раны были ещё ужасней, чем на боку. С трудом, преодолев тошноту, я проделал всю туже процедуру, что и с боком, израсходовав на это и свою, и её рубашку, которую я тоже разрезал на лент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Закончив все перевязки, я пошёл поискать деревянные палки, чтобы сделать неподвижными ноги эльфийки. Ничего подходящего не нашлось, пришлось рубить кусты и делать связки из них. Наконец, девушка приобрела вид запеленатой гусеницы, и я мог передохнуть. Достав флягу, и пытаясь попить, я услышал сниз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од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Быстро поднявшись, я аккуратно начал вливать воду в её пересохшие губ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пасибо,</w:t>
      </w:r>
      <w:r>
        <w:rPr>
          <w:szCs w:val="24"/>
          <w:lang w:val="en-US" w:eastAsia="ru-RU"/>
        </w:rPr>
        <w:t> </w:t>
      </w:r>
      <w:r>
        <w:rPr>
          <w:szCs w:val="24"/>
          <w:lang w:eastAsia="ru-RU"/>
        </w:rPr>
        <w:t>— прошептала о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как ты?</w:t>
      </w:r>
      <w:r>
        <w:rPr>
          <w:szCs w:val="24"/>
          <w:lang w:val="en-US" w:eastAsia="ru-RU"/>
        </w:rPr>
        <w:t> </w:t>
      </w:r>
      <w:r>
        <w:rPr>
          <w:szCs w:val="24"/>
          <w:lang w:eastAsia="ru-RU"/>
        </w:rPr>
        <w:t>— спросил я у девушк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транно, но ничего не болит,</w:t>
      </w:r>
      <w:r>
        <w:rPr>
          <w:szCs w:val="24"/>
          <w:lang w:val="en-US" w:eastAsia="ru-RU"/>
        </w:rPr>
        <w:t> </w:t>
      </w:r>
      <w:r>
        <w:rPr>
          <w:szCs w:val="24"/>
          <w:lang w:eastAsia="ru-RU"/>
        </w:rPr>
        <w:t>— ответила о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усмехнул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ичего, как пройдёт действие моей крови, ты всё почувствуеш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воей крови?</w:t>
      </w:r>
      <w:r>
        <w:rPr>
          <w:szCs w:val="24"/>
          <w:lang w:val="en-US" w:eastAsia="ru-RU"/>
        </w:rPr>
        <w:t> </w:t>
      </w:r>
      <w:r>
        <w:rPr>
          <w:szCs w:val="24"/>
          <w:lang w:eastAsia="ru-RU"/>
        </w:rPr>
        <w:t>— она побледне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моей крови, или ты не знала, что кровь вампиров обезболивает?</w:t>
      </w:r>
      <w:r>
        <w:rPr>
          <w:szCs w:val="24"/>
          <w:lang w:val="en-US" w:eastAsia="ru-RU"/>
        </w:rPr>
        <w:t> </w:t>
      </w:r>
      <w:r>
        <w:rPr>
          <w:szCs w:val="24"/>
          <w:lang w:eastAsia="ru-RU"/>
        </w:rPr>
        <w:t>— сказал я е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ровь вампиров?</w:t>
      </w:r>
      <w:r>
        <w:rPr>
          <w:szCs w:val="24"/>
          <w:lang w:val="en-US" w:eastAsia="ru-RU"/>
        </w:rPr>
        <w:t> </w:t>
      </w:r>
      <w:r>
        <w:rPr>
          <w:szCs w:val="24"/>
          <w:lang w:eastAsia="ru-RU"/>
        </w:rPr>
        <w:t>— тупо переспросила о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вздохну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аверно ты головой ударилась, когда падала в яму?</w:t>
      </w:r>
      <w:r>
        <w:rPr>
          <w:szCs w:val="24"/>
          <w:lang w:val="en-US" w:eastAsia="ru-RU"/>
        </w:rPr>
        <w:t> </w:t>
      </w:r>
      <w:r>
        <w:rPr>
          <w:szCs w:val="24"/>
          <w:lang w:eastAsia="ru-RU"/>
        </w:rPr>
        <w:t>— Да, я вампир, ты что не чувствуешь мою ауру?</w:t>
      </w:r>
      <w:r>
        <w:rPr>
          <w:szCs w:val="24"/>
          <w:lang w:val="en-US" w:eastAsia="ru-RU"/>
        </w:rPr>
        <w:t> </w:t>
      </w:r>
      <w:r>
        <w:rPr>
          <w:szCs w:val="24"/>
          <w:lang w:eastAsia="ru-RU"/>
        </w:rPr>
        <w:t>— спросил я её.</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т,</w:t>
      </w:r>
      <w:r>
        <w:rPr>
          <w:szCs w:val="24"/>
          <w:lang w:val="en-US" w:eastAsia="ru-RU"/>
        </w:rPr>
        <w:t> </w:t>
      </w:r>
      <w:r>
        <w:rPr>
          <w:szCs w:val="24"/>
          <w:lang w:eastAsia="ru-RU"/>
        </w:rPr>
        <w:t>— ответила о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задумался, странно, отец говорил, что все эльфы и все вампиры чувствуют ауру друг друга, а уж два наших Рода враждовавших не одно поколение, чужую ауру ощущают задолго до появления её обладателя. Если конечно не тщательно скрывать её. Но он, то ничего не скрывает, да и скрывать, то не умеет, не обучен. Ладно, списав необычность девушки на удар по голове и травмы, он решил действовать, так как с момента ухода в лес и началом разговора прошло слишком много времени, и мне не хотелось что бы повторилась ситуация месячной давност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ак, ладно, что будем делать дальше?</w:t>
      </w:r>
      <w:r>
        <w:rPr>
          <w:szCs w:val="24"/>
          <w:lang w:val="en-US" w:eastAsia="ru-RU"/>
        </w:rPr>
        <w:t> </w:t>
      </w:r>
      <w:r>
        <w:rPr>
          <w:szCs w:val="24"/>
          <w:lang w:eastAsia="ru-RU"/>
        </w:rPr>
        <w:t>— спросил я у неё.</w:t>
      </w:r>
      <w:r>
        <w:rPr>
          <w:szCs w:val="24"/>
          <w:lang w:val="en-US" w:eastAsia="ru-RU"/>
        </w:rPr>
        <w:t> </w:t>
      </w:r>
      <w:r>
        <w:rPr>
          <w:szCs w:val="24"/>
          <w:lang w:eastAsia="ru-RU"/>
        </w:rPr>
        <w:t>— Ты можешь, как-то подать сигнал своим, чтобы тебя забрал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т,</w:t>
      </w:r>
      <w:r>
        <w:rPr>
          <w:szCs w:val="24"/>
          <w:lang w:val="en-US" w:eastAsia="ru-RU"/>
        </w:rPr>
        <w:t> </w:t>
      </w:r>
      <w:r>
        <w:rPr>
          <w:szCs w:val="24"/>
          <w:lang w:eastAsia="ru-RU"/>
        </w:rPr>
        <w:t>— сказала о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в какой стороне твой дом?</w:t>
      </w:r>
      <w:r>
        <w:rPr>
          <w:szCs w:val="24"/>
          <w:lang w:val="en-US" w:eastAsia="ru-RU"/>
        </w:rPr>
        <w:t> </w:t>
      </w:r>
      <w:r>
        <w:rPr>
          <w:szCs w:val="24"/>
          <w:lang w:eastAsia="ru-RU"/>
        </w:rPr>
        <w:t>— спросил я, не надеясь даже на ответ что её дом в той же стороне что и м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 той,</w:t>
      </w:r>
      <w:r>
        <w:rPr>
          <w:szCs w:val="24"/>
          <w:lang w:val="en-US" w:eastAsia="ru-RU"/>
        </w:rPr>
        <w:t> </w:t>
      </w:r>
      <w:r>
        <w:rPr>
          <w:szCs w:val="24"/>
          <w:lang w:eastAsia="ru-RU"/>
        </w:rPr>
        <w:t>— не разочаровала она меня, указав подбородком в сторону противоположную моему дому. Придется мне делать волокуши, которые я видел, делали слуги, для перевозки грузов зимой. Махнув рукой на время, и на последствия (не бросать же её после всего, что я проделал?) я потратил ещё час для сора необходимых веток и очищенных палок, я попытался связать, это всё обрывками рубашек и штанов, что остались после перевязок. Скептически оглядев получившиеся сооружение, я понял, что на нём далеко не уволоку ничего, по этому пришлось делать всё основательно: порезать свою куртку на ремни и ими всё увязать, получилось довольно неплохо. Погрузив девушку на волокуши, я впрягся в них и потащил в сторону, указанную девушк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главное по меткам мне говори, чтобы я ловушки обходил ваши, иначе мы оба надолго тут застрянем,</w:t>
      </w:r>
      <w:r>
        <w:rPr>
          <w:szCs w:val="24"/>
          <w:lang w:val="en-US" w:eastAsia="ru-RU"/>
        </w:rPr>
        <w:t> </w:t>
      </w:r>
      <w:r>
        <w:rPr>
          <w:szCs w:val="24"/>
          <w:lang w:eastAsia="ru-RU"/>
        </w:rPr>
        <w:t>— сказал я е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конечно,</w:t>
      </w:r>
      <w:r>
        <w:rPr>
          <w:szCs w:val="24"/>
          <w:lang w:val="en-US" w:eastAsia="ru-RU"/>
        </w:rPr>
        <w:t> </w:t>
      </w:r>
      <w:r>
        <w:rPr>
          <w:szCs w:val="24"/>
          <w:lang w:eastAsia="ru-RU"/>
        </w:rPr>
        <w:t>— ответила мне о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тараясь не думать, что мне будет дома за день отсутствия, я начал разговаривать с девушкой, интересуясь почему, она упала в ям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а этих ловушках не было меток. Кто-то поленился поставить метки, а я так привыкла к ним, что не подумала, что меток может и не быть. Да и обрадовалась, что нашла приправы,</w:t>
      </w:r>
      <w:r>
        <w:rPr>
          <w:szCs w:val="24"/>
          <w:lang w:val="en-US" w:eastAsia="ru-RU"/>
        </w:rPr>
        <w:t> </w:t>
      </w:r>
      <w:r>
        <w:rPr>
          <w:szCs w:val="24"/>
          <w:lang w:eastAsia="ru-RU"/>
        </w:rPr>
        <w:t>— я улыбнулся, вспомнив своё сравнение эльфа, попавшего в собственную ловушку, с вампиром который укусил бы сам себя, но сразу осёкся, вспомнив, что если бы не эльфийка, сам бы угодил в одну из этих ям, надо было признать, что они были сделаны мастерск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как тебя зовут?</w:t>
      </w:r>
      <w:r>
        <w:rPr>
          <w:szCs w:val="24"/>
          <w:lang w:val="en-US" w:eastAsia="ru-RU"/>
        </w:rPr>
        <w:t> </w:t>
      </w:r>
      <w:r>
        <w:rPr>
          <w:szCs w:val="24"/>
          <w:lang w:eastAsia="ru-RU"/>
        </w:rPr>
        <w:t>— спросила о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w:t>
      </w:r>
      <w:r>
        <w:rPr>
          <w:szCs w:val="24"/>
          <w:lang w:val="en-US" w:eastAsia="ru-RU"/>
        </w:rPr>
        <w:t> </w:t>
      </w:r>
      <w:r>
        <w:rPr>
          <w:szCs w:val="24"/>
          <w:lang w:eastAsia="ru-RU"/>
        </w:rPr>
        <w:t>— сказал я, и почему-то засмущал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w:t>
      </w:r>
      <w:r>
        <w:rPr>
          <w:szCs w:val="24"/>
          <w:lang w:val="en-US" w:eastAsia="ru-RU"/>
        </w:rPr>
        <w:t> </w:t>
      </w:r>
      <w:r>
        <w:rPr>
          <w:szCs w:val="24"/>
          <w:lang w:eastAsia="ru-RU"/>
        </w:rPr>
        <w:t>— повторила она,</w:t>
      </w:r>
      <w:r>
        <w:rPr>
          <w:szCs w:val="24"/>
          <w:lang w:val="en-US" w:eastAsia="ru-RU"/>
        </w:rPr>
        <w:t> </w:t>
      </w:r>
      <w:r>
        <w:rPr>
          <w:szCs w:val="24"/>
          <w:lang w:eastAsia="ru-RU"/>
        </w:rPr>
        <w:t>— красивое имя, а меня зовут Ал'лиле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чень красивое имя, и сама ты очень красивая — вырвалось у меня. Бросив взгляд назад, я увидел, что девушка покраснела, она давно поняла, что на ней только куртка, а рубашки и штанов не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ости — пробурчал я и, замолчав, пошёл дальш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w:t>
      </w:r>
      <w:r>
        <w:rPr>
          <w:szCs w:val="24"/>
          <w:lang w:val="en-US" w:eastAsia="ru-RU"/>
        </w:rPr>
        <w:t> </w:t>
      </w:r>
      <w:r>
        <w:rPr>
          <w:szCs w:val="24"/>
          <w:lang w:eastAsia="ru-RU"/>
        </w:rPr>
        <w:t>— позвала она спустя некоторое врем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молч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w:t>
      </w:r>
      <w:r>
        <w:rPr>
          <w:szCs w:val="24"/>
          <w:lang w:val="en-US" w:eastAsia="ru-RU"/>
        </w:rPr>
        <w:t> </w:t>
      </w:r>
      <w:r>
        <w:rPr>
          <w:szCs w:val="24"/>
          <w:lang w:eastAsia="ru-RU"/>
        </w:rPr>
        <w:t>— позвала она ещё раз.</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что?</w:t>
      </w:r>
      <w:r>
        <w:rPr>
          <w:szCs w:val="24"/>
          <w:lang w:val="en-US" w:eastAsia="ru-RU"/>
        </w:rPr>
        <w:t> </w:t>
      </w:r>
      <w:r>
        <w:rPr>
          <w:szCs w:val="24"/>
          <w:lang w:eastAsia="ru-RU"/>
        </w:rPr>
        <w:t>— снова пробурча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я, правда, тебе понравилась?</w:t>
      </w:r>
      <w:r>
        <w:rPr>
          <w:szCs w:val="24"/>
          <w:lang w:val="en-US" w:eastAsia="ru-RU"/>
        </w:rPr>
        <w:t> </w:t>
      </w:r>
      <w:r>
        <w:rPr>
          <w:szCs w:val="24"/>
          <w:lang w:eastAsia="ru-RU"/>
        </w:rPr>
        <w:t>— спросила о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w:t>
      </w:r>
      <w:r>
        <w:rPr>
          <w:szCs w:val="24"/>
          <w:lang w:val="en-US" w:eastAsia="ru-RU"/>
        </w:rPr>
        <w:t> </w:t>
      </w:r>
      <w:r>
        <w:rPr>
          <w:szCs w:val="24"/>
          <w:lang w:eastAsia="ru-RU"/>
        </w:rPr>
        <w:t>— ответил я, и молчание снова воцарилось. Так молча, мы и добрались до границы деревни, и передо мной внезапно оказались трое воинов эльфов. Меня молча отстранили от волокуш, и, показав следовать за ними, подхватили их и бегом бросились в свою деревн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ы, молча бежали, и я смог, наконец, увидеть, кто меня остановил. Все эльфы были рослые, в одежде странного покроя, которая сливалась со всем, где мы пробегали, плащи, которые, казалось бы, прильнули к своим владельцам и, конечно же, луки, хитро закреплённые за спиной воинов, они не мешали им бежать и не цеплялись за всё подряд, как остатки моей одежды. Засмотревшись в их быстрый и плавный бег, я понял, что не успеваю за ними, так как они бежали намного быстрее, чем я. Я думал отстать, но мне не дали, третий эльф, грубо ткнул меня в спину и я снова постарался бежать за теми двумя, что несли волокуш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Я уже начал испытывать жажду, когда мы приблизились к самой деревне, два воина сразу унесли эльфийку в сторону огромного дерева, а третий воин повёл меня в сторону развесистой рощи молодых деревье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л'гиел, вот тот, о ком мы передали в сигнале,</w:t>
      </w:r>
      <w:r>
        <w:rPr>
          <w:szCs w:val="24"/>
          <w:lang w:val="en-US" w:eastAsia="ru-RU"/>
        </w:rPr>
        <w:t> </w:t>
      </w:r>
      <w:r>
        <w:rPr>
          <w:szCs w:val="24"/>
          <w:lang w:eastAsia="ru-RU"/>
        </w:rPr>
        <w:t>— сказал воин, подведя меня к эльфу, который сажал саженцы на краю рощ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спасибо Эл'нел,</w:t>
      </w:r>
      <w:r>
        <w:rPr>
          <w:szCs w:val="24"/>
          <w:lang w:val="en-US" w:eastAsia="ru-RU"/>
        </w:rPr>
        <w:t> </w:t>
      </w:r>
      <w:r>
        <w:rPr>
          <w:szCs w:val="24"/>
          <w:lang w:eastAsia="ru-RU"/>
        </w:rPr>
        <w:t>— сказал тот, выпрямляясь — Ты можешь вернуться на свой пост. Сложив инструменты, эльф помыл руки в ручье, и, наконец, повернулся ко мне. Одного взгляда на него мне хватило, чтобы понять, он стар, очень стар, возможно, даже ровесник моего отца. Вспомнились сразу слова отца, возраст эльфа можно определить только по его глазам, если ты первый раз посмотришь в его глаза, то, не смотря на то, как он выглядит, можешь ответить, сколько ему лет. Я сразу понял, почему так сказал мой отец, едва взглянув в его глаз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третившись с моим взглядом, он видно понял мои мысли и только усмехнулся про себя, молча при этом меня оглядывая. К нему быстро подошли те, два воина, которые унесли Ал'лилель к дереву, и один из них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ой господин, с госпожой всё в порядке. Разрешите вернуться на пос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конечно,</w:t>
      </w:r>
      <w:r>
        <w:rPr>
          <w:szCs w:val="24"/>
          <w:lang w:val="en-US" w:eastAsia="ru-RU"/>
        </w:rPr>
        <w:t> </w:t>
      </w:r>
      <w:r>
        <w:rPr>
          <w:szCs w:val="24"/>
          <w:lang w:eastAsia="ru-RU"/>
        </w:rPr>
        <w:t>— сказал он, и воины также бесшумно ушли, как и появилис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делав знак, чтобы я шёл за ним, он пошёл к небольшому навесу, стоящему перед входом в дерево, под навесом стояли плетённые из дерева стол и стулья, сделав жест, чтобы я присел, он непонятно кивнул головой, и присел напротив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вай представимся для начала друг другу,</w:t>
      </w:r>
      <w:r>
        <w:rPr>
          <w:szCs w:val="24"/>
          <w:lang w:val="en-US" w:eastAsia="ru-RU"/>
        </w:rPr>
        <w:t> </w:t>
      </w:r>
      <w:r>
        <w:rPr>
          <w:szCs w:val="24"/>
          <w:lang w:eastAsia="ru-RU"/>
        </w:rPr>
        <w:t>— сказал он.</w:t>
      </w:r>
      <w:r>
        <w:rPr>
          <w:szCs w:val="24"/>
          <w:lang w:val="en-US" w:eastAsia="ru-RU"/>
        </w:rPr>
        <w:t> </w:t>
      </w:r>
      <w:r>
        <w:rPr>
          <w:szCs w:val="24"/>
          <w:lang w:eastAsia="ru-RU"/>
        </w:rPr>
        <w:t>— Меня зовут Ал'гиел, я Старейшина этой деревни Рода Быстрой стрел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Каин, третий сын Повелителя Рода Серебряного Тумана,</w:t>
      </w:r>
      <w:r>
        <w:rPr>
          <w:szCs w:val="24"/>
          <w:lang w:val="en-US" w:eastAsia="ru-RU"/>
        </w:rPr>
        <w:t> </w:t>
      </w:r>
      <w:r>
        <w:rPr>
          <w:szCs w:val="24"/>
          <w:lang w:eastAsia="ru-RU"/>
        </w:rPr>
        <w:t>— произнёс я и снова посмотрел в его глаза. В них ничего не отразилось, но чувствовалось, что эльф удивле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ретий сын Повелителя? Даже так?</w:t>
      </w:r>
      <w:r>
        <w:rPr>
          <w:szCs w:val="24"/>
          <w:lang w:val="en-US" w:eastAsia="ru-RU"/>
        </w:rPr>
        <w:t> </w:t>
      </w:r>
      <w:r>
        <w:rPr>
          <w:szCs w:val="24"/>
          <w:lang w:eastAsia="ru-RU"/>
        </w:rPr>
        <w:t>— произнёс он, и попросил — Расскажи, как так получилось, что третий сын Повелителя принёс на себе одну из своих враг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начал рассказывать, с момента, когда вошёл в лес, и далее, эльф пристально смотрел нам меня, и я думаю, следил за моими словами, чтобы увидеть в них ложь, дойдя до момента появления воинов, я замолчал. Он спрос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что заставило сына Повелителя идти в лес за травой, как обычного слуг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нахмурился и пробурч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аказание отца, за что он меня наказал, вам ни скажу,</w:t>
      </w:r>
      <w:r>
        <w:rPr>
          <w:szCs w:val="24"/>
          <w:lang w:val="en-US" w:eastAsia="ru-RU"/>
        </w:rPr>
        <w:t> </w:t>
      </w:r>
      <w:r>
        <w:rPr>
          <w:szCs w:val="24"/>
          <w:lang w:eastAsia="ru-RU"/>
        </w:rPr>
        <w:t>— я не собирался рассказывать каждому встречному о своих промаха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же,</w:t>
      </w:r>
      <w:r>
        <w:rPr>
          <w:szCs w:val="24"/>
          <w:lang w:val="en-US" w:eastAsia="ru-RU"/>
        </w:rPr>
        <w:t> </w:t>
      </w:r>
      <w:r>
        <w:rPr>
          <w:szCs w:val="24"/>
          <w:lang w:eastAsia="ru-RU"/>
        </w:rPr>
        <w:t>— усмехнулся эльф.</w:t>
      </w:r>
      <w:r>
        <w:rPr>
          <w:szCs w:val="24"/>
          <w:lang w:val="en-US" w:eastAsia="ru-RU"/>
        </w:rPr>
        <w:t> </w:t>
      </w:r>
      <w:r>
        <w:rPr>
          <w:szCs w:val="24"/>
          <w:lang w:eastAsia="ru-RU"/>
        </w:rPr>
        <w:t>— Я верю тебе, тем более, что Ал'лилель является прекрасным доказательством твоих сл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станешься у нас на ужин?</w:t>
      </w:r>
      <w:r>
        <w:rPr>
          <w:szCs w:val="24"/>
          <w:lang w:val="en-US" w:eastAsia="ru-RU"/>
        </w:rPr>
        <w:t> </w:t>
      </w:r>
      <w:r>
        <w:rPr>
          <w:szCs w:val="24"/>
          <w:lang w:eastAsia="ru-RU"/>
        </w:rPr>
        <w:t>— внезапно спросил он. И тут до меня дошло, что солнце уже скрывается за горизонт, и дома меня ждёт огромное продолжение сегодняшних приключени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звините, но мне срочно нужно идти домой,</w:t>
      </w:r>
      <w:r>
        <w:rPr>
          <w:szCs w:val="24"/>
          <w:lang w:val="en-US" w:eastAsia="ru-RU"/>
        </w:rPr>
        <w:t> </w:t>
      </w:r>
      <w:r>
        <w:rPr>
          <w:szCs w:val="24"/>
          <w:lang w:eastAsia="ru-RU"/>
        </w:rPr>
        <w:t>— сказал я.</w:t>
      </w:r>
      <w:r>
        <w:rPr>
          <w:szCs w:val="24"/>
          <w:lang w:val="en-US" w:eastAsia="ru-RU"/>
        </w:rPr>
        <w:t> </w:t>
      </w:r>
      <w:r>
        <w:rPr>
          <w:szCs w:val="24"/>
          <w:lang w:eastAsia="ru-RU"/>
        </w:rPr>
        <w:t>— У моего наказания сегодня последний день, и мне бы не хотелось, чтобы мне добавили ещё,</w:t>
      </w:r>
      <w:r>
        <w:rPr>
          <w:szCs w:val="24"/>
          <w:lang w:val="en-US" w:eastAsia="ru-RU"/>
        </w:rPr>
        <w:t> </w:t>
      </w:r>
      <w:r>
        <w:rPr>
          <w:szCs w:val="24"/>
          <w:lang w:eastAsia="ru-RU"/>
        </w:rPr>
        <w:t>— с этими словами я поднялся и направился в сторону дом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годи, Каин,</w:t>
      </w:r>
      <w:r>
        <w:rPr>
          <w:szCs w:val="24"/>
          <w:lang w:val="en-US" w:eastAsia="ru-RU"/>
        </w:rPr>
        <w:t> </w:t>
      </w:r>
      <w:r>
        <w:rPr>
          <w:szCs w:val="24"/>
          <w:lang w:eastAsia="ru-RU"/>
        </w:rPr>
        <w:t>— остановил, меня Ал'гиел.</w:t>
      </w:r>
      <w:r>
        <w:rPr>
          <w:szCs w:val="24"/>
          <w:lang w:val="en-US" w:eastAsia="ru-RU"/>
        </w:rPr>
        <w:t> </w:t>
      </w:r>
      <w:r>
        <w:rPr>
          <w:szCs w:val="24"/>
          <w:lang w:eastAsia="ru-RU"/>
        </w:rPr>
        <w:t>— Ты не просил сам, но позволь мне спросить тебя, то ты хочешь за спасение моей дочер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попрошу от Вас сразу три вещи,</w:t>
      </w:r>
      <w:r>
        <w:rPr>
          <w:szCs w:val="24"/>
          <w:lang w:val="en-US" w:eastAsia="ru-RU"/>
        </w:rPr>
        <w:t> </w:t>
      </w:r>
      <w:r>
        <w:rPr>
          <w:szCs w:val="24"/>
          <w:lang w:eastAsia="ru-RU"/>
        </w:rPr>
        <w:t>— сказа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разу три?</w:t>
      </w:r>
      <w:r>
        <w:rPr>
          <w:szCs w:val="24"/>
          <w:lang w:val="en-US" w:eastAsia="ru-RU"/>
        </w:rPr>
        <w:t> </w:t>
      </w:r>
      <w:r>
        <w:rPr>
          <w:szCs w:val="24"/>
          <w:lang w:eastAsia="ru-RU"/>
        </w:rPr>
        <w:t>— снова удивился эльф. Наверно сегодня, благодаря мне, количество его возросло на пару столетий вперёд, подума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w:t>
      </w:r>
      <w:r>
        <w:rPr>
          <w:szCs w:val="24"/>
          <w:lang w:val="en-US" w:eastAsia="ru-RU"/>
        </w:rPr>
        <w:t> </w:t>
      </w:r>
      <w:r>
        <w:rPr>
          <w:szCs w:val="24"/>
          <w:lang w:eastAsia="ru-RU"/>
        </w:rPr>
        <w:t>— сказал я.</w:t>
      </w:r>
      <w:r>
        <w:rPr>
          <w:szCs w:val="24"/>
          <w:lang w:val="en-US" w:eastAsia="ru-RU"/>
        </w:rPr>
        <w:t> </w:t>
      </w:r>
      <w:r>
        <w:rPr>
          <w:szCs w:val="24"/>
          <w:lang w:eastAsia="ru-RU"/>
        </w:rPr>
        <w:t>— Во-первых: корзину полную той травы, ради которой меня отправили в лес, во-вторых: вы никогда и никому из моего Рода не расскажите о сегодняшнем происшествии, и, в-третьих (тут я задумался, как это лучше сказа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третьих?</w:t>
      </w:r>
      <w:r>
        <w:rPr>
          <w:szCs w:val="24"/>
          <w:lang w:val="en-US" w:eastAsia="ru-RU"/>
        </w:rPr>
        <w:t> </w:t>
      </w:r>
      <w:r>
        <w:rPr>
          <w:szCs w:val="24"/>
          <w:lang w:eastAsia="ru-RU"/>
        </w:rPr>
        <w:t>— повторил за мной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хочу увидеться с Ал'лилель, когда она поправится, чтобы убедиться, что с ней всё в порядке,</w:t>
      </w:r>
      <w:r>
        <w:rPr>
          <w:szCs w:val="24"/>
          <w:lang w:val="en-US" w:eastAsia="ru-RU"/>
        </w:rPr>
        <w:t> </w:t>
      </w:r>
      <w:r>
        <w:rPr>
          <w:szCs w:val="24"/>
          <w:lang w:eastAsia="ru-RU"/>
        </w:rPr>
        <w:t>— закончил 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Если я думал, что уже выполнил норму удивлений эльфа на ближайшие два-три столетия, то я ошибался, он удивился ещё раз.</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молодой вампир, сегодня ты меня удивил,</w:t>
      </w:r>
      <w:r>
        <w:rPr>
          <w:szCs w:val="24"/>
          <w:lang w:val="en-US" w:eastAsia="ru-RU"/>
        </w:rPr>
        <w:t> </w:t>
      </w:r>
      <w:r>
        <w:rPr>
          <w:szCs w:val="24"/>
          <w:lang w:eastAsia="ru-RU"/>
        </w:rPr>
        <w:t>— признался эльф, как будто прочтя мои мысли.</w:t>
      </w:r>
      <w:r>
        <w:rPr>
          <w:szCs w:val="24"/>
          <w:lang w:val="en-US" w:eastAsia="ru-RU"/>
        </w:rPr>
        <w:t> </w:t>
      </w:r>
      <w:r>
        <w:rPr>
          <w:szCs w:val="24"/>
          <w:lang w:eastAsia="ru-RU"/>
        </w:rPr>
        <w:t>— Третьей своей просьбой ты меня просто сильно удив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что же, пусть всё будет по-твоему, я исполню все твои просьбы,</w:t>
      </w:r>
      <w:r>
        <w:rPr>
          <w:szCs w:val="24"/>
          <w:lang w:val="en-US" w:eastAsia="ru-RU"/>
        </w:rPr>
        <w:t> </w:t>
      </w:r>
      <w:r>
        <w:rPr>
          <w:szCs w:val="24"/>
          <w:lang w:eastAsia="ru-RU"/>
        </w:rPr>
        <w:t>— закончил о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овожать меня, вышел только Ал'гиел, он довёл меня до того края границы, где меня встретили воины и, передав корзинку, попрощал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Пройдя пару шагов, я увидел, что передо мной идёт эльф, и показывает рукой ловушки. «Хоть домой быстрее дойду»,</w:t>
      </w:r>
      <w:r>
        <w:rPr>
          <w:szCs w:val="24"/>
          <w:lang w:val="en-US" w:eastAsia="ru-RU"/>
        </w:rPr>
        <w:t> </w:t>
      </w:r>
      <w:r>
        <w:rPr>
          <w:szCs w:val="24"/>
          <w:lang w:eastAsia="ru-RU"/>
        </w:rPr>
        <w:t>— подумал я и молча пошёл за ни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омой я вернулся глубокой ночью, и сразу на пороге замка встретил Зиру, она стояла и смотрела, как я вышел из-за холма и неторопливо шёл к ней. Я подошёл к ней, и поздоровал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ира, привет, а я тут за травками ходи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чувствовав на себе её взгляд, я осмотрел себя внимательно, да, вид у меня был ещё тот. Штаны изорваны, новые сапоги в грязи, рубашки нет, куртки нет, плечо и рука перевязаны остатками рубашки, и всё тело покрыто царапинами и синякам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я вижу,</w:t>
      </w:r>
      <w:r>
        <w:rPr>
          <w:szCs w:val="24"/>
          <w:lang w:val="en-US" w:eastAsia="ru-RU"/>
        </w:rPr>
        <w:t> </w:t>
      </w:r>
      <w:r>
        <w:rPr>
          <w:szCs w:val="24"/>
          <w:lang w:eastAsia="ru-RU"/>
        </w:rPr>
        <w:t>— сказала она.</w:t>
      </w:r>
      <w:r>
        <w:rPr>
          <w:szCs w:val="24"/>
          <w:lang w:val="en-US" w:eastAsia="ru-RU"/>
        </w:rPr>
        <w:t> </w:t>
      </w:r>
      <w:r>
        <w:rPr>
          <w:szCs w:val="24"/>
          <w:lang w:eastAsia="ru-RU"/>
        </w:rPr>
        <w:t>— Я не представляю, даже, что будет, когда ты посвящение будешь проходить, если ты в таком виде приходишь, после того как сходил за травк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Улыбнувшись ей, и помахав рукой, я пошёл на кухню, где сгрузил всё на лавки для просушки трав, а затем, пошёл умываться и приводить себя в порядок.</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Каин!</w:t>
      </w:r>
      <w:r>
        <w:rPr>
          <w:szCs w:val="24"/>
          <w:lang w:val="en-US" w:eastAsia="ru-RU"/>
        </w:rPr>
        <w:t> </w:t>
      </w:r>
      <w:r>
        <w:rPr>
          <w:szCs w:val="24"/>
          <w:lang w:eastAsia="ru-RU"/>
        </w:rPr>
        <w:t>— вылетела из-за угла Гита и снова повиснув мне на шее, сказала.</w:t>
      </w:r>
      <w:r>
        <w:rPr>
          <w:szCs w:val="24"/>
          <w:lang w:val="en-US" w:eastAsia="ru-RU"/>
        </w:rPr>
        <w:t> </w:t>
      </w:r>
      <w:r>
        <w:rPr>
          <w:szCs w:val="24"/>
          <w:lang w:eastAsia="ru-RU"/>
        </w:rPr>
        <w:t>— Папа просил зайти тебя к себе, после того как ты приведёшь себя в порядок,</w:t>
      </w:r>
      <w:r>
        <w:rPr>
          <w:szCs w:val="24"/>
          <w:lang w:val="en-US" w:eastAsia="ru-RU"/>
        </w:rPr>
        <w:t> </w:t>
      </w:r>
      <w:r>
        <w:rPr>
          <w:szCs w:val="24"/>
          <w:lang w:eastAsia="ru-RU"/>
        </w:rPr>
        <w:t>— после этих слов, быстро отцепившись от меня, снова, куда-то убежала. Следом за ней, но с большим отставанием пробежала её «личная гварди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начит, отец уже все знает,</w:t>
      </w:r>
      <w:r>
        <w:rPr>
          <w:szCs w:val="24"/>
          <w:lang w:val="en-US" w:eastAsia="ru-RU"/>
        </w:rPr>
        <w:t> </w:t>
      </w:r>
      <w:r>
        <w:rPr>
          <w:szCs w:val="24"/>
          <w:lang w:eastAsia="ru-RU"/>
        </w:rPr>
        <w:t>— грустно подумал я. Помывшись и переодевшись, я поднялся в кабинет отца и, постучав, вошёл. Отец сидел, подперев рукой, подбородок и о чём-то дум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Каин, заходи, присаживайся,</w:t>
      </w:r>
      <w:r>
        <w:rPr>
          <w:szCs w:val="24"/>
          <w:lang w:val="en-US" w:eastAsia="ru-RU"/>
        </w:rPr>
        <w:t> </w:t>
      </w:r>
      <w:r>
        <w:rPr>
          <w:szCs w:val="24"/>
          <w:lang w:eastAsia="ru-RU"/>
        </w:rPr>
        <w:t>— произнёс о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исев на уголок кресла я застыл и приготовился слуша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ира рассказала, в каком виде она тебя встретила, что с тобой случилось в Лесу?</w:t>
      </w:r>
      <w:r>
        <w:rPr>
          <w:szCs w:val="24"/>
          <w:lang w:val="en-US" w:eastAsia="ru-RU"/>
        </w:rPr>
        <w:t> </w:t>
      </w:r>
      <w:r>
        <w:rPr>
          <w:szCs w:val="24"/>
          <w:lang w:eastAsia="ru-RU"/>
        </w:rPr>
        <w:t>— произнёс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ничего страшного пап,</w:t>
      </w:r>
      <w:r>
        <w:rPr>
          <w:szCs w:val="24"/>
          <w:lang w:val="en-US" w:eastAsia="ru-RU"/>
        </w:rPr>
        <w:t> </w:t>
      </w:r>
      <w:r>
        <w:rPr>
          <w:szCs w:val="24"/>
          <w:lang w:eastAsia="ru-RU"/>
        </w:rPr>
        <w:t>— ответил я.</w:t>
      </w:r>
      <w:r>
        <w:rPr>
          <w:szCs w:val="24"/>
          <w:lang w:val="en-US" w:eastAsia="ru-RU"/>
        </w:rPr>
        <w:t> </w:t>
      </w:r>
      <w:r>
        <w:rPr>
          <w:szCs w:val="24"/>
          <w:lang w:eastAsia="ru-RU"/>
        </w:rPr>
        <w:t>— Напоролся на пару эльфийских ловушек, вот и всё.</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что же, тогда тебя заставило так задержаться в Лесу?</w:t>
      </w:r>
      <w:r>
        <w:rPr>
          <w:szCs w:val="24"/>
          <w:lang w:val="en-US" w:eastAsia="ru-RU"/>
        </w:rPr>
        <w:t> </w:t>
      </w:r>
      <w:r>
        <w:rPr>
          <w:szCs w:val="24"/>
          <w:lang w:eastAsia="ru-RU"/>
        </w:rPr>
        <w:t>— задал он вопрос.</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олго не мог найти необходимую траву,</w:t>
      </w:r>
      <w:r>
        <w:rPr>
          <w:szCs w:val="24"/>
          <w:lang w:val="en-US" w:eastAsia="ru-RU"/>
        </w:rPr>
        <w:t> </w:t>
      </w:r>
      <w:r>
        <w:rPr>
          <w:szCs w:val="24"/>
          <w:lang w:eastAsia="ru-RU"/>
        </w:rPr>
        <w:t>— ответ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 всё?</w:t>
      </w:r>
      <w:r>
        <w:rPr>
          <w:szCs w:val="24"/>
          <w:lang w:val="en-US" w:eastAsia="ru-RU"/>
        </w:rPr>
        <w:t> </w:t>
      </w:r>
      <w:r>
        <w:rPr>
          <w:szCs w:val="24"/>
          <w:lang w:eastAsia="ru-RU"/>
        </w:rPr>
        <w:t>— он внимательно посмотрел на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пап, не волнуйся, это всё,</w:t>
      </w:r>
      <w:r>
        <w:rPr>
          <w:szCs w:val="24"/>
          <w:lang w:val="en-US" w:eastAsia="ru-RU"/>
        </w:rPr>
        <w:t> </w:t>
      </w:r>
      <w:r>
        <w:rPr>
          <w:szCs w:val="24"/>
          <w:lang w:eastAsia="ru-RU"/>
        </w:rPr>
        <w:t>— честными глазами посмотрел я на н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хорошо,</w:t>
      </w:r>
      <w:r>
        <w:rPr>
          <w:szCs w:val="24"/>
          <w:lang w:val="en-US" w:eastAsia="ru-RU"/>
        </w:rPr>
        <w:t> </w:t>
      </w:r>
      <w:r>
        <w:rPr>
          <w:szCs w:val="24"/>
          <w:lang w:eastAsia="ru-RU"/>
        </w:rPr>
        <w:t>— сказал он.</w:t>
      </w:r>
      <w:r>
        <w:rPr>
          <w:szCs w:val="24"/>
          <w:lang w:val="en-US" w:eastAsia="ru-RU"/>
        </w:rPr>
        <w:t> </w:t>
      </w:r>
      <w:r>
        <w:rPr>
          <w:szCs w:val="24"/>
          <w:lang w:eastAsia="ru-RU"/>
        </w:rPr>
        <w:t>— Тогда сегодня твоё наказание закончилось, но чтобы тебя занять на будущее, я отправляю тебя к мастеру по оружию, с завтрашнего дня ты будешь в его распоряжени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 пап,</w:t>
      </w:r>
      <w:r>
        <w:rPr>
          <w:szCs w:val="24"/>
          <w:lang w:val="en-US" w:eastAsia="ru-RU"/>
        </w:rPr>
        <w:t> </w:t>
      </w:r>
      <w:r>
        <w:rPr>
          <w:szCs w:val="24"/>
          <w:lang w:eastAsia="ru-RU"/>
        </w:rPr>
        <w:t>— сказал я довольный, что моё сегодняшнее приключение не всплыло наруж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ле разговора с отцом я зашёл в прачечную и попросил старое тряпьё для перевязки, раздевшись там же, я осмотрел раны, они не внушали опасений, чистые порезы уже почти зажили, затем перевязал раны и пошёл к себе. Только улегшись, в постели я начал вспоминать события сегодняшнего дня и последние слова Старейшины: «Через две недели приходи к границе деревни, тебя встретят и проводя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есмотря на то, что я удивил Старейшину своей третьей просьбой, я сам не ожидал от себя такого поступка, только сейчас я понял, что действительно хочу увидеть Ал'лилель и убедится что с ней всё в порядке. С этими мыслями я и засну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подай мне меч,</w:t>
      </w:r>
      <w:r>
        <w:rPr>
          <w:szCs w:val="24"/>
          <w:lang w:val="en-US" w:eastAsia="ru-RU"/>
        </w:rPr>
        <w:t> </w:t>
      </w:r>
      <w:r>
        <w:rPr>
          <w:szCs w:val="24"/>
          <w:lang w:eastAsia="ru-RU"/>
        </w:rPr>
        <w:t>— разбудил меня голос мастера по оружию.</w:t>
      </w:r>
      <w:r>
        <w:rPr>
          <w:szCs w:val="24"/>
          <w:lang w:val="en-US" w:eastAsia="ru-RU"/>
        </w:rPr>
        <w:t> </w:t>
      </w:r>
      <w:r>
        <w:rPr>
          <w:szCs w:val="24"/>
          <w:lang w:eastAsia="ru-RU"/>
        </w:rPr>
        <w:t>— Да не спи ты, сонная гусеница, быстро дай его сюда. Именно так началось моё утро. Это потому, что я не помнил, как Зира меня разбудила, вытащила из постели, и поволокла сонного к мастеру по оружию нашего Рода, Великому Серебряному Туману Вализиру. Это вампир был по мастерству владения оружия равен Повелителю Рода, уступая ему только во владении магией. Собственно именно по этому он был мастером по оружию Рода, а не Повелителем. «Почему Великий?»</w:t>
      </w:r>
      <w:r>
        <w:rPr>
          <w:szCs w:val="24"/>
          <w:lang w:val="en-US" w:eastAsia="ru-RU"/>
        </w:rPr>
        <w:t> </w:t>
      </w:r>
      <w:r>
        <w:rPr>
          <w:szCs w:val="24"/>
          <w:lang w:eastAsia="ru-RU"/>
        </w:rPr>
        <w:t>— иногда интересовались новые слуги, тогда им просто показывали боевое копьё мастера, сделанное и подаренное ему в честь уважения и признание его силы, Подземными Мастерами из небесного железа, вопросы сами собой отпадали. Это копьё хранилось в главном приёмном зале Повелителя, рядом с его мечём, и все кто входил, могли видеть их рядом. Это был знак высшего уважения к делам Вализира. Во время воин, да и после них, тоже, он сам воспитал неисчислимые поколения воинов-вампиров и был для всех образцом служения Повелител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амо копьё тоже было знаменательное, оно было испещрено вампирскими рунами, причём каждая руна обозначала имя одного Старейшины, которого убил Вализир. Количество этих рун было ровно двадцать. Если учесть, что в войне со стороны эльфов участвовало ровно пятьдесят Старейшин, то становится очевидным, почему его называли Великим. Даже на мече отца было немногим больше рун, всего двадцать пять, но если посчитать общее количество убитых, то Повелитель опережал, пожалуй, весь Род вместе взятый. На магическом оружии отпечатывались только руны имён убитых Старейши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w:t>
      </w:r>
      <w:r>
        <w:rPr>
          <w:szCs w:val="24"/>
          <w:lang w:val="en-US" w:eastAsia="ru-RU"/>
        </w:rPr>
        <w:t> </w:t>
      </w:r>
      <w:r>
        <w:rPr>
          <w:szCs w:val="24"/>
          <w:lang w:eastAsia="ru-RU"/>
        </w:rPr>
        <w:t>— и мне прилетела оплеуха, сразу пробудившая меня от раздумий и с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егодня вечером будешь чистить и полировать все учебные мечи, за то, что спишь на каждом шагу, уверен, это тебя взбодрит,</w:t>
      </w:r>
      <w:r>
        <w:rPr>
          <w:szCs w:val="24"/>
          <w:lang w:val="en-US" w:eastAsia="ru-RU"/>
        </w:rPr>
        <w:t> </w:t>
      </w:r>
      <w:r>
        <w:rPr>
          <w:szCs w:val="24"/>
          <w:lang w:eastAsia="ru-RU"/>
        </w:rPr>
        <w:t>— произнёс мастер по оружию, и продолжил,</w:t>
      </w:r>
      <w:r>
        <w:rPr>
          <w:szCs w:val="24"/>
          <w:lang w:val="en-US" w:eastAsia="ru-RU"/>
        </w:rPr>
        <w:t> </w:t>
      </w:r>
      <w:r>
        <w:rPr>
          <w:szCs w:val="24"/>
          <w:lang w:eastAsia="ru-RU"/>
        </w:rPr>
        <w:t>— а теперь быстро побежал ровнять площадку, где стоят чучела для работы с копьё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ень пролетел как мгновение, мастер казалось, видел меня везде и всегда, стоило встать на минутку и попытаться передохнуть, как тут же раздавался голос Вализир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закончил уборку? Тогда быстро ко мне дам следующее задани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ечер прошел так же ужасно, как и день, пока чистил и полировал все учебные мечи, наступила ночь, и, придя на кухню, я там никого не застал, все слуги спали. Пришлось брать все, что нашёл из остатков ужина и идти к себе ужинать остаткам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а следующий день я встал пораньше и самостоятельно пришёл на тренировочную площадку, там меня уже ждал мастер и, смотря на тренировочные меч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лохо блестят, сегодня повторишь то же самое, и завтра и после завтра, пока я не увижу, что они блестят как на параде,</w:t>
      </w:r>
      <w:r>
        <w:rPr>
          <w:szCs w:val="24"/>
          <w:lang w:val="en-US" w:eastAsia="ru-RU"/>
        </w:rPr>
        <w:t> </w:t>
      </w:r>
      <w:r>
        <w:rPr>
          <w:szCs w:val="24"/>
          <w:lang w:eastAsia="ru-RU"/>
        </w:rPr>
        <w:t>— сказал он.</w:t>
      </w:r>
      <w:r>
        <w:rPr>
          <w:szCs w:val="24"/>
          <w:lang w:val="en-US" w:eastAsia="ru-RU"/>
        </w:rPr>
        <w:t> </w:t>
      </w:r>
      <w:r>
        <w:rPr>
          <w:szCs w:val="24"/>
          <w:lang w:eastAsia="ru-RU"/>
        </w:rPr>
        <w:t>— А сейчас раз ты рано пришёл, давай подмети арену, чтобы не одного камешка не было видно. Я уныло приступил к работ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ве недели пролетели как один день, теперь я был занят до самой поздней ночи и времени ни на что не оставалось, даже Гита сердилась на меня, после того как я постоянно отказывался с ней поиграть. Она осталась одна в замке из детей Повелителя, так как братья уехали обучаться магии в соседний Род Летучей Мыши и должны были вернуться нескоро. Меня тоже можно было списывать со счетов, так как я не мог уделять времени даже на себя и книги, не говоря уже о том, чтобы поиграть с Гитой. Она ходила надутая уже вторую неделю, и Повелитель, смотря на нее, хмурился и был постоянно раздражё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е две недели я с утра до ночи делал всю работу на площадке, где тренировались бойцы, и мальчишки старше меня, которые готовились к посвящению. От них то, я постоянно терпел насмешки и обидные слова. Они специально кидали камни и куски щепок, чтобы я их убирал с арены и площадок для занятий мечом и копьём. Им, конечно, было интересно издеваться над сыном Повелителя, который сейчас исполнял всю черновую работу, но мне было очень тяжело это терпеть. Однажды я не вытерпел и, набросившись на них, затеял драку, ничего хорошего из этого, понятно, не вышло, так как мальчишки были намного взрослее меня и занимались с мастером уже большой срок, поэтому кроме заплывшего лица, синяков по всему телу я ничего не добился. Мастер посмотрел на меня вечером, но ничего не сказал. Ни отцу, ни Гите, ни братьям, я после того случая не показывался на глаза, пока не сошли синяки с лица. Каждый день после такой работы я приходил, и думал о том дне, когда увижу Ал'лилель. Почему, что мысли о ней, после тяжелого дня, спасительно действовали на меня, и я легко засып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тец, отец,</w:t>
      </w:r>
      <w:r>
        <w:rPr>
          <w:szCs w:val="24"/>
          <w:lang w:val="en-US" w:eastAsia="ru-RU"/>
        </w:rPr>
        <w:t> </w:t>
      </w:r>
      <w:r>
        <w:rPr>
          <w:szCs w:val="24"/>
          <w:lang w:eastAsia="ru-RU"/>
        </w:rPr>
        <w:t>— догнал я Повелителя в коридоре дворца в вечер дня перед встречей с Ал'лилель. Он повернулся ко мне.</w:t>
      </w:r>
      <w:r>
        <w:rPr>
          <w:szCs w:val="24"/>
          <w:lang w:val="en-US" w:eastAsia="ru-RU"/>
        </w:rPr>
        <w:t> </w:t>
      </w:r>
      <w:r>
        <w:rPr>
          <w:szCs w:val="24"/>
          <w:lang w:eastAsia="ru-RU"/>
        </w:rPr>
        <w:t>— Разреши мне сделать завтра выходной? Мне очень надо!</w:t>
      </w:r>
      <w:r>
        <w:rPr>
          <w:szCs w:val="24"/>
          <w:lang w:val="en-US" w:eastAsia="ru-RU"/>
        </w:rPr>
        <w:t> </w:t>
      </w:r>
      <w:r>
        <w:rPr>
          <w:szCs w:val="24"/>
          <w:lang w:eastAsia="ru-RU"/>
        </w:rPr>
        <w:t>— попрос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w:t>
      </w:r>
      <w:r>
        <w:rPr>
          <w:szCs w:val="24"/>
          <w:lang w:val="en-US" w:eastAsia="ru-RU"/>
        </w:rPr>
        <w:t> </w:t>
      </w:r>
      <w:r>
        <w:rPr>
          <w:szCs w:val="24"/>
          <w:lang w:eastAsia="ru-RU"/>
        </w:rPr>
        <w:t>— ответил он — Вализир доволен твоей работой, почему бы и нет,</w:t>
      </w:r>
      <w:r>
        <w:rPr>
          <w:szCs w:val="24"/>
          <w:lang w:val="en-US" w:eastAsia="ru-RU"/>
        </w:rPr>
        <w:t> </w:t>
      </w:r>
      <w:r>
        <w:rPr>
          <w:szCs w:val="24"/>
          <w:lang w:eastAsia="ru-RU"/>
        </w:rPr>
        <w:t>— развернувшись, он пошёл дальш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Фу, хорошо, что он не стал ничего спрашивать,</w:t>
      </w:r>
      <w:r>
        <w:rPr>
          <w:szCs w:val="24"/>
          <w:lang w:val="en-US" w:eastAsia="ru-RU"/>
        </w:rPr>
        <w:t> </w:t>
      </w:r>
      <w:r>
        <w:rPr>
          <w:szCs w:val="24"/>
          <w:lang w:eastAsia="ru-RU"/>
        </w:rPr>
        <w:t>— подумал я, иначе пришлось бы опять врать. Никогда не думал, что буду ждать с нетерпением дня, чтобы проведать Ал'лилель. Сердце забилось сильнее при мысли снова увидеть её, и я пошёл к себе в комнату, чтобы подумать, в чём завтра пойти к ней.</w:t>
      </w:r>
    </w:p>
    <w:p>
      <w:pPr>
        <w:pStyle w:val="Normal"/>
        <w:autoSpaceDE w:val="false"/>
        <w:spacing w:lineRule="auto" w:line="240" w:before="0" w:after="0"/>
        <w:ind w:firstLine="170"/>
        <w:rPr>
          <w:szCs w:val="24"/>
          <w:lang w:val="en-US" w:eastAsia="ru-RU"/>
        </w:rPr>
      </w:pPr>
      <w:r>
        <w:rPr>
          <w:szCs w:val="24"/>
          <w:lang w:val="en-US" w:eastAsia="ru-RU"/>
        </w:rPr>
      </w:r>
    </w:p>
    <w:p>
      <w:pPr>
        <w:pStyle w:val="Normal"/>
        <w:autoSpaceDE w:val="false"/>
        <w:spacing w:lineRule="auto" w:line="240" w:before="0" w:after="0"/>
        <w:ind w:firstLine="170"/>
        <w:rPr>
          <w:szCs w:val="24"/>
          <w:lang w:val="en-US" w:eastAsia="ru-RU"/>
        </w:rPr>
      </w:pPr>
      <w:r>
        <w:rPr>
          <w:szCs w:val="24"/>
          <w:lang w:val="en-US" w:eastAsia="ru-RU"/>
        </w:rPr>
      </w:r>
    </w:p>
    <w:p>
      <w:pPr>
        <w:pStyle w:val="Normal"/>
        <w:autoSpaceDE w:val="false"/>
        <w:spacing w:lineRule="auto" w:line="240" w:before="0" w:after="0"/>
        <w:ind w:firstLine="170"/>
        <w:rPr>
          <w:rFonts w:eastAsia="Times New Roman"/>
          <w:szCs w:val="24"/>
          <w:lang w:val="en-US" w:eastAsia="ru-RU"/>
        </w:rPr>
      </w:pPr>
      <w:r>
        <w:rPr>
          <w:rFonts w:eastAsia="Times New Roman"/>
          <w:szCs w:val="24"/>
          <w:lang w:val="en-US" w:eastAsia="ru-RU"/>
        </w:rPr>
        <w:t xml:space="preserve">   </w:t>
      </w:r>
    </w:p>
    <w:p>
      <w:pPr>
        <w:pStyle w:val="Normal"/>
        <w:autoSpaceDE w:val="false"/>
        <w:spacing w:lineRule="auto" w:line="240" w:before="0" w:after="0"/>
        <w:ind w:firstLine="170"/>
        <w:rPr>
          <w:szCs w:val="24"/>
          <w:lang w:val="en-US" w:eastAsia="ru-RU"/>
        </w:rPr>
      </w:pPr>
      <w:r>
        <w:rPr>
          <w:rFonts w:eastAsia="Times New Roman"/>
          <w:szCs w:val="24"/>
          <w:lang w:val="en-US" w:eastAsia="ru-RU"/>
        </w:rPr>
        <w:t xml:space="preserve">    </w:t>
      </w:r>
      <w:r>
        <w:rPr>
          <w:szCs w:val="24"/>
          <w:lang w:eastAsia="ru-RU"/>
        </w:rPr>
        <w:t>Глава</w:t>
      </w:r>
      <w:r>
        <w:rPr>
          <w:szCs w:val="24"/>
          <w:lang w:val="en-US" w:eastAsia="ru-RU"/>
        </w:rPr>
        <w:t xml:space="preserve"> 3. </w:t>
      </w:r>
      <w:r>
        <w:rPr>
          <w:szCs w:val="24"/>
          <w:lang w:eastAsia="ru-RU"/>
        </w:rPr>
        <w:t>Встреча</w:t>
      </w:r>
    </w:p>
    <w:p>
      <w:pPr>
        <w:pStyle w:val="Normal"/>
        <w:autoSpaceDE w:val="false"/>
        <w:spacing w:lineRule="auto" w:line="240" w:before="0" w:after="0"/>
        <w:ind w:firstLine="170"/>
        <w:rPr>
          <w:rFonts w:eastAsia="Times New Roman"/>
          <w:szCs w:val="24"/>
          <w:lang w:val="en-US" w:eastAsia="ru-RU"/>
        </w:rPr>
      </w:pPr>
      <w:r>
        <w:rPr>
          <w:rFonts w:eastAsia="Times New Roman"/>
          <w:szCs w:val="24"/>
          <w:lang w:val="en-US" w:eastAsia="ru-RU"/>
        </w:rPr>
        <w:t xml:space="preserve">   </w:t>
      </w:r>
    </w:p>
    <w:p>
      <w:pPr>
        <w:pStyle w:val="Normal"/>
        <w:autoSpaceDE w:val="false"/>
        <w:spacing w:lineRule="auto" w:line="240" w:before="0" w:after="0"/>
        <w:ind w:firstLine="170"/>
        <w:rPr/>
      </w:pPr>
      <w:r>
        <w:rPr>
          <w:rFonts w:eastAsia="Times New Roman"/>
          <w:szCs w:val="24"/>
          <w:lang w:val="en-US" w:eastAsia="ru-RU"/>
        </w:rPr>
        <w:t xml:space="preserve">   </w:t>
      </w:r>
      <w:r>
        <w:rPr>
          <w:szCs w:val="24"/>
          <w:lang w:eastAsia="ru-RU"/>
        </w:rPr>
        <w:t>Встав раньше, чем обычно, я умылся, а затем долго и придирчиво выбирал одежду, в которой появлюсь перед Ал'лилель. Остановился на варианте парадного костюма сына Повелителя, чёрный костюм с серебряной окантовкой. Быстро, и незаметно просочившись между слуг, постарался покинуть замок, я захотел пойти пораньше, чтобы осталось больше времени поговорить с ней. Когда я подошёл к лесу и дошёл до места, где начинались ловушки эльфов, я никого не увидел. Старейшина пообещал мне, что в этот день меня будет ждать проводник, чтобы я дошёл без приключений до деревни и не попался на ловушки. Прождав больше час, я понял, что по какой-то причине проводника нет, и когда будет, мне не известно, а ждать я не хотел, настолько сильно было мое желание увидеть её.</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Ладно»</w:t>
      </w:r>
      <w:r>
        <w:rPr>
          <w:szCs w:val="24"/>
          <w:lang w:val="en-US" w:eastAsia="ru-RU"/>
        </w:rPr>
        <w:t> </w:t>
      </w:r>
      <w:r>
        <w:rPr>
          <w:szCs w:val="24"/>
          <w:lang w:eastAsia="ru-RU"/>
        </w:rPr>
        <w:t>— подумал я. «Пробрался один раз, пробируюсь и второй». Подняв лежащую в недалеко ветку, я попытался пойти прежним маршрутом, но меня ждало разочарование, все ловушки были сдвинуты или замаскированы ещё лучш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обираясь через ловушки, я злился на Старейшину, на тупых эльфов, не могущих сдержать своё обещание, и на себя, за то, что пошёл рано утром на встречу. Подходя к границе деревни, и уклоняясь от ловушки, я умудрился упасть в старую яму, полную грязи. Выругавшись про себя, я осмотрел свой парадный костюм, точнее то, что от него осталось. Рукава весели лохмотьями, штаны превратились в непонятно что, и всё это приправлено сверху толстым слоем грязи. Решив отыскать ручей, я вспомнил уроки Зиры, она говорила, когда тебе нужна вода, просто обратись в себя и услышь, куда тебя тянет, раньше подобные фокусы у меня не получались. В этот же раз злость была настолько большая, что как только я сосредоточился на себе, то сразу услышал шум ручья справа от себя. Отмывался я долго, но наверно, сделал только хуже, грязь оказалась смешанной с глиной, и по этому остатки моего камзола приобрели непонятный цвет, хотя на фоне общей потрёпанности, он выглядел неплохо. Поняв, что дальше я сделаю только хуже, я решил возвращаться назад, не встречаться же с Ал'лилель в таком виде? Но как назло, не успел я сделать пару десятков шагов назад, как передо мной появились трое воинов-эльфов. Увидев мой вид, никто из них даже бровью не повёл, они просто показали рукой дорогу к деревне. Где вы были раньше, когда я лез через эти гадские ловушк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дходя к деревне, мне становилось всё неуютней и неуютней, а когда мы зашли в неё и направились к уже знакомому мне дереву с навесом, мне стало совсем плохо, дети и подростки тыкали в меня пальцем и тихо смеялись про себя. Сегодня я разрушил для них сказку о грозных и страшных вампирах, которыми пугали их взрослые. Сделав гордый и независимый вид, я поднял повыше подбородок, расправил грудь, и замедлил шаг, пусть видят, что у сына Повелителя, это нормальный вид, что он так привык ходить в гост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дойдя к уже знакомому столу, воины молча показали мне на стул и, развернувшись, ушли. И я остался сидеть как пугало, посреди деревни, на виду у всех. Что тогда творилось у меня в душе, я просто проклинал всех, и начал подумывать, что Старейшина решил посмеяться так надо мной. Тут раздался шум. Внутри дома, что-то упало, и знакомый звонкий голос закрич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тец, я его встреч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гда я оглянулся на звук голоса, то сначала не узнал её, а затем потерял все свои чувства и сердце, потому что из дома выбежала моя мать, и бросилась ко мн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Как я рада, что ты всё-таки пришёл,</w:t>
      </w:r>
      <w:r>
        <w:rPr>
          <w:szCs w:val="24"/>
          <w:lang w:val="en-US" w:eastAsia="ru-RU"/>
        </w:rPr>
        <w:t> </w:t>
      </w:r>
      <w:r>
        <w:rPr>
          <w:szCs w:val="24"/>
          <w:lang w:eastAsia="ru-RU"/>
        </w:rPr>
        <w:t>— воскликнула она издалека, и бросилась ко мне. Когда она подбежала поближе, я понял что, это не моя мама, а Ал'лилель, чувство огромного разочарования, смешалось с чувством ранее не изведанным, когда я увидел Ал'лилел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еперь, вблизи она была всего лишь очень похожа на мою маму, те же большие зелёные глаза, те же губы, те же скулы и фигура. Портрет своей мамы я знал наизусть, и мог описать их с закрытыми глазами, так как рассматривал их иногда часами. О ней я знал только то, что она была очень красивой и доброй, она была нашей общей матерью с Гитой, может быть поэтому, глядя на Гиту, взгляд у отца всегда смягчался. Больше о ней мне никто не рассказывал, сколько я не упрашивал, отец всегда замолкал при этой теме, а Зира всегда злилась и уходила к себе. Очень скоро я узнал, что тема о моей матери, под запретом в Роде Серебряного Тумана, и о ней мне никто не смел рассказывать. Поэтому сейчас я испытал такое глубочайшее потрясение, от их схожести. Нет, этого просто не может быть, подумал я, моя мать вампир, а Ал'лилель — эльфийк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днявшись к ней на встречу с этим смешанным чувством, я улыбнулся, и когда она подошла поближе,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тоже очень рад тебя видеть, и очень рад, что ты выздоровел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а внимательно посмотрела на меня и спроси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с тобой случило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просто ловушки поменялись немного, вот и пришлось повозиться с ними,</w:t>
      </w:r>
      <w:r>
        <w:rPr>
          <w:szCs w:val="24"/>
          <w:lang w:val="en-US" w:eastAsia="ru-RU"/>
        </w:rPr>
        <w:t> </w:t>
      </w:r>
      <w:r>
        <w:rPr>
          <w:szCs w:val="24"/>
          <w:lang w:eastAsia="ru-RU"/>
        </w:rPr>
        <w:t>— улыбнулся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годи, какие ловушки? Папа отправлял кого-то, чтобы тебя встретили,</w:t>
      </w:r>
      <w:r>
        <w:rPr>
          <w:szCs w:val="24"/>
          <w:lang w:val="en-US" w:eastAsia="ru-RU"/>
        </w:rPr>
        <w:t> </w:t>
      </w:r>
      <w:r>
        <w:rPr>
          <w:szCs w:val="24"/>
          <w:lang w:eastAsia="ru-RU"/>
        </w:rPr>
        <w:t>— испуганно сказала она.</w:t>
      </w:r>
      <w:r>
        <w:rPr>
          <w:szCs w:val="24"/>
          <w:lang w:val="en-US" w:eastAsia="ru-RU"/>
        </w:rPr>
        <w:t> </w:t>
      </w:r>
      <w:r>
        <w:rPr>
          <w:szCs w:val="24"/>
          <w:lang w:eastAsia="ru-RU"/>
        </w:rPr>
        <w:t>— И ты что сам прошёл через все ловушки без проводник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да, вроде бы,</w:t>
      </w:r>
      <w:r>
        <w:rPr>
          <w:szCs w:val="24"/>
          <w:lang w:val="en-US" w:eastAsia="ru-RU"/>
        </w:rPr>
        <w:t> </w:t>
      </w:r>
      <w:r>
        <w:rPr>
          <w:szCs w:val="24"/>
          <w:lang w:eastAsia="ru-RU"/>
        </w:rPr>
        <w:t>— снова улыбнулся я е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дожди меня здесь, пожалуйста, немного — сказала она, и пожав мне руку, побежала в дом. Через несколько минут, появился взволнованный Старейшина вместе с Ал'лилель и быстро подойдя ко мне спрос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обрый день, Каин, это правда? Тебя никто не встретил? И ты сам прошёл всю дорог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я уже сказал об этом Ал'лилель,</w:t>
      </w:r>
      <w:r>
        <w:rPr>
          <w:szCs w:val="24"/>
          <w:lang w:val="en-US" w:eastAsia="ru-RU"/>
        </w:rPr>
        <w:t> </w:t>
      </w:r>
      <w:r>
        <w:rPr>
          <w:szCs w:val="24"/>
          <w:lang w:eastAsia="ru-RU"/>
        </w:rPr>
        <w:t>— ответил я, понимая, что творится что-то необычно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тарейшина приподнял руку, и к нему сразу пришло несколько эльфов. Ал'гиел сказал и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айдите Эн'рила, и приведите его ко мне. Эльфы быстро разошлис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вернувшись ко мне, он произнёс:</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йдём в дом, ты переоденешься в мою одежд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т,</w:t>
      </w:r>
      <w:r>
        <w:rPr>
          <w:szCs w:val="24"/>
          <w:lang w:val="en-US" w:eastAsia="ru-RU"/>
        </w:rPr>
        <w:t> </w:t>
      </w:r>
      <w:r>
        <w:rPr>
          <w:szCs w:val="24"/>
          <w:lang w:eastAsia="ru-RU"/>
        </w:rPr>
        <w:t>— ответил я.</w:t>
      </w:r>
      <w:r>
        <w:rPr>
          <w:szCs w:val="24"/>
          <w:lang w:val="en-US" w:eastAsia="ru-RU"/>
        </w:rPr>
        <w:t> </w:t>
      </w:r>
      <w:r>
        <w:rPr>
          <w:szCs w:val="24"/>
          <w:lang w:eastAsia="ru-RU"/>
        </w:rPr>
        <w:t>— Я буду в своей одежде, я в ней прекрасно себя чувствую — упрямая гордость не позволила мне принять его приглашение, но я чувствовал, что Старейшине понравился мой ответ. Повернувшись к дочери, он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л'лилель, давай пообедаем. Она ойкнула и побежала в дом, умудрившись напоследок, мне улыбнуть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к она?</w:t>
      </w:r>
      <w:r>
        <w:rPr>
          <w:szCs w:val="24"/>
          <w:lang w:val="en-US" w:eastAsia="ru-RU"/>
        </w:rPr>
        <w:t> </w:t>
      </w:r>
      <w:r>
        <w:rPr>
          <w:szCs w:val="24"/>
          <w:lang w:eastAsia="ru-RU"/>
        </w:rPr>
        <w:t>— спросил я у Старейшин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олько благодаря тебе, хорошо,</w:t>
      </w:r>
      <w:r>
        <w:rPr>
          <w:szCs w:val="24"/>
          <w:lang w:val="en-US" w:eastAsia="ru-RU"/>
        </w:rPr>
        <w:t> </w:t>
      </w:r>
      <w:r>
        <w:rPr>
          <w:szCs w:val="24"/>
          <w:lang w:eastAsia="ru-RU"/>
        </w:rPr>
        <w:t>— серьёзно ответил он.</w:t>
      </w:r>
      <w:r>
        <w:rPr>
          <w:szCs w:val="24"/>
          <w:lang w:val="en-US" w:eastAsia="ru-RU"/>
        </w:rPr>
        <w:t> </w:t>
      </w:r>
      <w:r>
        <w:rPr>
          <w:szCs w:val="24"/>
          <w:lang w:eastAsia="ru-RU"/>
        </w:rPr>
        <w:t>— Всё решила твоя кровь, она сняла заражение и обезболила раны, и мы смогли провести операцию по срастанию костей на ногах, он теперь бегает постоянно — улыбнулся он.</w:t>
      </w:r>
      <w:r>
        <w:rPr>
          <w:szCs w:val="24"/>
          <w:lang w:val="en-US" w:eastAsia="ru-RU"/>
        </w:rPr>
        <w:t> </w:t>
      </w:r>
      <w:r>
        <w:rPr>
          <w:szCs w:val="24"/>
          <w:lang w:eastAsia="ru-RU"/>
        </w:rPr>
        <w:t>— Кто тебе рассказывал о воздействии крови вампиров на других существ?</w:t>
      </w:r>
      <w:r>
        <w:rPr>
          <w:szCs w:val="24"/>
          <w:lang w:val="en-US" w:eastAsia="ru-RU"/>
        </w:rPr>
        <w:t> </w:t>
      </w:r>
      <w:r>
        <w:rPr>
          <w:szCs w:val="24"/>
          <w:lang w:eastAsia="ru-RU"/>
        </w:rPr>
        <w:t>— поинтересовался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тец,</w:t>
      </w:r>
      <w:r>
        <w:rPr>
          <w:szCs w:val="24"/>
          <w:lang w:val="en-US" w:eastAsia="ru-RU"/>
        </w:rPr>
        <w:t> </w:t>
      </w:r>
      <w:r>
        <w:rPr>
          <w:szCs w:val="24"/>
          <w:lang w:eastAsia="ru-RU"/>
        </w:rPr>
        <w:t>— ответил 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И мы замолчали, начав рассматривать посаженные Старейшиной саженцы возле молодой рощ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бед готов,</w:t>
      </w:r>
      <w:r>
        <w:rPr>
          <w:szCs w:val="24"/>
          <w:lang w:val="en-US" w:eastAsia="ru-RU"/>
        </w:rPr>
        <w:t> </w:t>
      </w:r>
      <w:r>
        <w:rPr>
          <w:szCs w:val="24"/>
          <w:lang w:eastAsia="ru-RU"/>
        </w:rPr>
        <w:t>— сказала Ал'лилель появляясь за нашими спинами.</w:t>
      </w:r>
      <w:r>
        <w:rPr>
          <w:szCs w:val="24"/>
          <w:lang w:val="en-US" w:eastAsia="ru-RU"/>
        </w:rPr>
        <w:t> </w:t>
      </w:r>
      <w:r>
        <w:rPr>
          <w:szCs w:val="24"/>
          <w:lang w:eastAsia="ru-RU"/>
        </w:rPr>
        <w:t>— Пойдёмте в до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бед прошёл очень весело, эльфийка постоянно задавала вопросы мне, как мы живем, какие у нас обычаи, умело, избегая любых тем связных с прошлой войной и нашей системой кормления. Весело смеялась над моими попытками пошутить. А когда спросила меня, за что меня послали в Лес, я не смог ей соврать и, посмотрев на Старейшину, рассказал, как и за что был наказан отцом на месяц. Она долго смеялась над реакцией Зиры, когда та застала меня за швырянием камней в Подземного Духа, и очень грустно посмотрела на меня, когда я рассказал про разговор с отцом и наказание. Про само наказание я сказал просто, что было неприятно. Старейшина очень внимательно слушал мой рассказ, и в конце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 воспитывают детей в Роду Серебряного Тума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ут послышался шум во дворе и в дом зашли два эльфа, причём один из них явно сопротивлялся, чтобы его ввели, но, увидев нас, троих, за столом он перестал вырываться, и, подняв голову, подошёл к стол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дравствуй Эн'рил,</w:t>
      </w:r>
      <w:r>
        <w:rPr>
          <w:szCs w:val="24"/>
          <w:lang w:val="en-US" w:eastAsia="ru-RU"/>
        </w:rPr>
        <w:t> </w:t>
      </w:r>
      <w:r>
        <w:rPr>
          <w:szCs w:val="24"/>
          <w:lang w:eastAsia="ru-RU"/>
        </w:rPr>
        <w:t>— спокойно сказал ему Старейшина.</w:t>
      </w:r>
      <w:r>
        <w:rPr>
          <w:szCs w:val="24"/>
          <w:lang w:val="en-US" w:eastAsia="ru-RU"/>
        </w:rPr>
        <w:t> </w:t>
      </w:r>
      <w:r>
        <w:rPr>
          <w:szCs w:val="24"/>
          <w:lang w:eastAsia="ru-RU"/>
        </w:rPr>
        <w:t>— Расскажи мне, как так получилось, что наш гость пришёл один в деревню, хотя я лично просил тебя встретить 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не собираюсь общаться с всякими вампирскими выродками,</w:t>
      </w:r>
      <w:r>
        <w:rPr>
          <w:szCs w:val="24"/>
          <w:lang w:val="en-US" w:eastAsia="ru-RU"/>
        </w:rPr>
        <w:t> </w:t>
      </w:r>
      <w:r>
        <w:rPr>
          <w:szCs w:val="24"/>
          <w:lang w:eastAsia="ru-RU"/>
        </w:rPr>
        <w:t>— гордо сказал тот, и бросил на меня взгляд полный ненавист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ж, хорошо,</w:t>
      </w:r>
      <w:r>
        <w:rPr>
          <w:szCs w:val="24"/>
          <w:lang w:val="en-US" w:eastAsia="ru-RU"/>
        </w:rPr>
        <w:t> </w:t>
      </w:r>
      <w:r>
        <w:rPr>
          <w:szCs w:val="24"/>
          <w:lang w:eastAsia="ru-RU"/>
        </w:rPr>
        <w:t>— произнёс Старейшина — уведите его к себе и присмотрите за ним до моего прихода, обратился он ко второму эльфу.</w:t>
      </w:r>
      <w:r>
        <w:rPr>
          <w:szCs w:val="24"/>
          <w:lang w:val="en-US" w:eastAsia="ru-RU"/>
        </w:rPr>
        <w:t> </w:t>
      </w:r>
      <w:r>
        <w:rPr>
          <w:szCs w:val="24"/>
          <w:lang w:eastAsia="ru-RU"/>
        </w:rPr>
        <w:t>— После разговора с нашим гостем я займусь его воспитанием. Второй эльф поклонился и вывел Эн'рила из дом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бернувшись ко мне, Старейшина внезапно встал и поклонился мне, я опешил и хотел тоже вскочить из-за стола, но, был остановлен ладошкой Ал'лилель. Она положила свою руку мне на колено и предупреждающе покачала голов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прошу простить меня и весь Род Быстрой Стрелы, за нанесённое Вам оскорбление, прошу Вас требовать от нас компенсировать Вам все неудобства и потери, которые Вы понесли из-за нас — выпрямившись, спокойным тоном, сказал Старейши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мотрев на него и на Ал'лилель, я понял, что он не шутит, и я вправду могу требовать, все, что захочу от него, то, что я посчитал издевательством над собой, оказалось несмываемым пятном на чести Рода эльфов, из-за того, что приглашённый гость был оскорблён подобным образо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л'гиел,</w:t>
      </w:r>
      <w:r>
        <w:rPr>
          <w:szCs w:val="24"/>
          <w:lang w:val="en-US" w:eastAsia="ru-RU"/>
        </w:rPr>
        <w:t> </w:t>
      </w:r>
      <w:r>
        <w:rPr>
          <w:szCs w:val="24"/>
          <w:lang w:eastAsia="ru-RU"/>
        </w:rPr>
        <w:t>— произнёс я, вставая.</w:t>
      </w:r>
      <w:r>
        <w:rPr>
          <w:szCs w:val="24"/>
          <w:lang w:val="en-US" w:eastAsia="ru-RU"/>
        </w:rPr>
        <w:t> </w:t>
      </w:r>
      <w:r>
        <w:rPr>
          <w:szCs w:val="24"/>
          <w:lang w:eastAsia="ru-RU"/>
        </w:rPr>
        <w:t>— Все, что я хочу, это ещё раз увидеть Ал'лиле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w:t>
      </w:r>
      <w:r>
        <w:rPr>
          <w:szCs w:val="24"/>
          <w:lang w:val="en-US" w:eastAsia="ru-RU"/>
        </w:rPr>
        <w:t> </w:t>
      </w:r>
      <w:r>
        <w:rPr>
          <w:szCs w:val="24"/>
          <w:lang w:eastAsia="ru-RU"/>
        </w:rPr>
        <w:t>— сказал он,</w:t>
      </w:r>
      <w:r>
        <w:rPr>
          <w:szCs w:val="24"/>
          <w:lang w:val="en-US" w:eastAsia="ru-RU"/>
        </w:rPr>
        <w:t> </w:t>
      </w:r>
      <w:r>
        <w:rPr>
          <w:szCs w:val="24"/>
          <w:lang w:eastAsia="ru-RU"/>
        </w:rPr>
        <w:t>— если она не возражает, то я тоже не буду против. Мы оба посмотрели на девушку, она под нашими взглядами начала краснеть и тихо сказ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не проти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оё сердце после этих слов решило выпрыгнуть из груди, и начало стучать так, что мне показалось, что его стук слышали вс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незапно раздались звуки горнов, Старейшина с Ал'лилель побледнели и, подхватив меня, бросились к выходу. Деревня была словно разбуженный муравейник. На улицах взрослые эльфийки собирали детей и подростков в группы и куда то их уводили, все увиденные мной мужчины были одеты в зелёные доспехи и вооружены луками и мечам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е целеустремленно бежали, и каждый из них поспешно занимал своё место в высоте деревьев, окружавших деревн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 Старейшине сразу подбежала тройка воинов и доложи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л'гиел, тройка Эл'нела заметила пересекших границу деревни четверых Серебряных Туман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 ним не стрелять, я их встречу — распорядился он, и, повернувшись ко мне, сказал,</w:t>
      </w:r>
      <w:r>
        <w:rPr>
          <w:szCs w:val="24"/>
          <w:lang w:val="en-US" w:eastAsia="ru-RU"/>
        </w:rPr>
        <w:t> </w:t>
      </w:r>
      <w:r>
        <w:rPr>
          <w:szCs w:val="24"/>
          <w:lang w:eastAsia="ru-RU"/>
        </w:rPr>
        <w:t>— я так понимаю, это за тобой? Ты никому не сказал о произошедшем c тобой? И куда отправился, сегодня тоже никому не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w:t>
      </w:r>
      <w:r>
        <w:rPr>
          <w:szCs w:val="24"/>
          <w:lang w:val="en-US" w:eastAsia="ru-RU"/>
        </w:rPr>
        <w:t> </w:t>
      </w:r>
      <w:r>
        <w:rPr>
          <w:szCs w:val="24"/>
          <w:lang w:eastAsia="ru-RU"/>
        </w:rPr>
        <w:t>— мотнув головой сказал я,</w:t>
      </w:r>
      <w:r>
        <w:rPr>
          <w:szCs w:val="24"/>
          <w:lang w:val="en-US" w:eastAsia="ru-RU"/>
        </w:rPr>
        <w:t> </w:t>
      </w:r>
      <w:r>
        <w:rPr>
          <w:szCs w:val="24"/>
          <w:lang w:eastAsia="ru-RU"/>
        </w:rPr>
        <w:t>— у меня были бы проблемы из-за это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умаю, надо быстрее улаживать ситуацию, пока проблемы не начались у всех нас — улыбнувшись, сказал он, затем, посмотрев на нас, продолж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етыре вампира, в трансформации Серебряный Туман, не оставят даже воспоминаний о нашей деревн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Развернувшись, он пошёл в сторону показанную воинами, мы пошли следо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никогда ещё в жизни не видел своими глазами трансформацию Серебряный Туман, когда мы подошли к границе деревни я увидел, что же она собой представляет. На встречу нам плыли четыре серебряных облака, причём двигались с очень большой скоростью, и не успели мы сделать пары шагов, как они оказались перед нам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становившись перед нами, одно из облаков начало превращаться в моего отца. Да, подумал я мне казалось, что я такой умный, раз отец так легко согласился дать мне выходной, и даже не подумал, что он может отправиться по моим следам. Что будет дальше, я даже боялся представить, по этому попытался спрятаться за спину Старейшин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иветствую тебя, Повелитель,</w:t>
      </w:r>
      <w:r>
        <w:rPr>
          <w:szCs w:val="24"/>
          <w:lang w:val="en-US" w:eastAsia="ru-RU"/>
        </w:rPr>
        <w:t> </w:t>
      </w:r>
      <w:r>
        <w:rPr>
          <w:szCs w:val="24"/>
          <w:lang w:eastAsia="ru-RU"/>
        </w:rPr>
        <w:t>— просто сказал Старейшина, когда обратная трансформация моего отца закончилась, и он подошёл ближе к на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ивет Ал'гиел,</w:t>
      </w:r>
      <w:r>
        <w:rPr>
          <w:szCs w:val="24"/>
          <w:lang w:val="en-US" w:eastAsia="ru-RU"/>
        </w:rPr>
        <w:t> </w:t>
      </w:r>
      <w:r>
        <w:rPr>
          <w:szCs w:val="24"/>
          <w:lang w:eastAsia="ru-RU"/>
        </w:rPr>
        <w:t>— так же просто сказал мой отец.</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От удивления я потерял дар речи, «Они что? Знакомы?»</w:t>
      </w:r>
      <w:r>
        <w:rPr>
          <w:szCs w:val="24"/>
          <w:lang w:val="en-US" w:eastAsia="ru-RU"/>
        </w:rPr>
        <w:t> </w:t>
      </w:r>
      <w:r>
        <w:rPr>
          <w:szCs w:val="24"/>
          <w:lang w:eastAsia="ru-RU"/>
        </w:rPr>
        <w:t>— подумал я, раз здороваются как давние знакомы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ле этих слов начали обратную трансформацию остальные три Серебряных Тумана, ими оказались Зира, Мастер по оружию и Тарн (его лучший ученик). После окончания трансформации они так же вежливо поздоровались со Старейшино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За спиной отца я увидел его меч, в руках остальных тоже было оружие. Вализир держал, конечно, своё знаменитое копьё, которое сейчас, вблизи Старейшины вдруг начало переливаться рунам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звините, нас за переполох,</w:t>
      </w:r>
      <w:r>
        <w:rPr>
          <w:szCs w:val="24"/>
          <w:lang w:val="en-US" w:eastAsia="ru-RU"/>
        </w:rPr>
        <w:t> </w:t>
      </w:r>
      <w:r>
        <w:rPr>
          <w:szCs w:val="24"/>
          <w:lang w:eastAsia="ru-RU"/>
        </w:rPr>
        <w:t>— вежливо сказал мой отец,</w:t>
      </w:r>
      <w:r>
        <w:rPr>
          <w:szCs w:val="24"/>
          <w:lang w:val="en-US" w:eastAsia="ru-RU"/>
        </w:rPr>
        <w:t> </w:t>
      </w:r>
      <w:r>
        <w:rPr>
          <w:szCs w:val="24"/>
          <w:lang w:eastAsia="ru-RU"/>
        </w:rPr>
        <w:t>— но мне было не понятно, что может делать в Лесу мой сын на протяжении целых двух дней, причём на прямой вопрос он предпочитает врать, а не отвечать своему Повелител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ле его слов я почувствовал, как спина покрывается испариной, и я холодею, вот и награда мне за то, что недооцениваю отц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ожет, пройдём в дом,</w:t>
      </w:r>
      <w:r>
        <w:rPr>
          <w:szCs w:val="24"/>
          <w:lang w:val="en-US" w:eastAsia="ru-RU"/>
        </w:rPr>
        <w:t> </w:t>
      </w:r>
      <w:r>
        <w:rPr>
          <w:szCs w:val="24"/>
          <w:lang w:eastAsia="ru-RU"/>
        </w:rPr>
        <w:t>— предложил Старейшина,</w:t>
      </w:r>
      <w:r>
        <w:rPr>
          <w:szCs w:val="24"/>
          <w:lang w:val="en-US" w:eastAsia="ru-RU"/>
        </w:rPr>
        <w:t> </w:t>
      </w:r>
      <w:r>
        <w:rPr>
          <w:szCs w:val="24"/>
          <w:lang w:eastAsia="ru-RU"/>
        </w:rPr>
        <w:t>— мы обедали с Каино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хотел бы получить объяснения сейчас и не затягивать это дело,</w:t>
      </w:r>
      <w:r>
        <w:rPr>
          <w:szCs w:val="24"/>
          <w:lang w:val="en-US" w:eastAsia="ru-RU"/>
        </w:rPr>
        <w:t> </w:t>
      </w:r>
      <w:r>
        <w:rPr>
          <w:szCs w:val="24"/>
          <w:lang w:eastAsia="ru-RU"/>
        </w:rPr>
        <w:t>— твёрдо сказал отец и посмотрел на меня. Под его взглядом мне стало ещё неуютней и в горле пересохло, я не мог сказать ни слов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ут неожиданно вперёд вышла Ал'лилель и начала рассказывать обо всем: как пошла в лес, как собирала травы, как провалилась, как я вытащил её, о чем я просил у Старейшины и почему я сегодня здесь. Она быстро и горячо всё рассказывала, стараясь убедить Повелителя, что произошедшее, только её вина, а я проявил благородство и спас её, и что если и наказывать кого, то её, а не меня. Закончив, объясняться, она начала умоляюще смотреть на своего отца, что бы он помог ей, убедить Повелителя не наказывать меня. Но тот, лишь покачал головой, словно говоря ей, что вмешиваться в дела Повелителя напрасная трата времен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сли он пришёл как гость,</w:t>
      </w:r>
      <w:r>
        <w:rPr>
          <w:szCs w:val="24"/>
          <w:lang w:val="en-US" w:eastAsia="ru-RU"/>
        </w:rPr>
        <w:t> </w:t>
      </w:r>
      <w:r>
        <w:rPr>
          <w:szCs w:val="24"/>
          <w:lang w:eastAsia="ru-RU"/>
        </w:rPr>
        <w:t>— внезапно сказал Вализир,</w:t>
      </w:r>
      <w:r>
        <w:rPr>
          <w:szCs w:val="24"/>
          <w:lang w:val="en-US" w:eastAsia="ru-RU"/>
        </w:rPr>
        <w:t> </w:t>
      </w:r>
      <w:r>
        <w:rPr>
          <w:szCs w:val="24"/>
          <w:lang w:eastAsia="ru-RU"/>
        </w:rPr>
        <w:t>— почему он в таком вид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тарейшина махнул рукой и подбежавшему эльфу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иведи сюда Эн'рил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гда Эн'рил подошёл, то не был уже так самоуверен как прошлый раз, когда его привели к нам. Старейшина попросил его рассказать вчерашнее своё распоряжение и как он выполнил его сегодн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д взглядами четырёх старших вампиров, тот отвечал быстро, и было видно, что он хочет как можно скорее уйти отсюда. Поэтому, не затягивая, он объяснил всё: что ненавидит вампиров, и хотел проучить этого выскочку, кивнув на меня, и по этому не пошёл встречать меня сегодня, понадеявшись, что я испугаюсь идти один и не прейду сегодня в деревню.</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мой сын потребовал у тебя, за своё оскорбление?</w:t>
      </w:r>
      <w:r>
        <w:rPr>
          <w:szCs w:val="24"/>
          <w:lang w:val="en-US" w:eastAsia="ru-RU"/>
        </w:rPr>
        <w:t> </w:t>
      </w:r>
      <w:r>
        <w:rPr>
          <w:szCs w:val="24"/>
          <w:lang w:eastAsia="ru-RU"/>
        </w:rPr>
        <w:t>— спросил мой отец после рассказа эльф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щё одну встречу с моей дочерью,</w:t>
      </w:r>
      <w:r>
        <w:rPr>
          <w:szCs w:val="24"/>
          <w:lang w:val="en-US" w:eastAsia="ru-RU"/>
        </w:rPr>
        <w:t> </w:t>
      </w:r>
      <w:r>
        <w:rPr>
          <w:szCs w:val="24"/>
          <w:lang w:eastAsia="ru-RU"/>
        </w:rPr>
        <w:t>— сказал Старейшина.</w:t>
      </w:r>
      <w:r>
        <w:rPr>
          <w:szCs w:val="24"/>
          <w:lang w:val="en-US" w:eastAsia="ru-RU"/>
        </w:rPr>
        <w:t> </w:t>
      </w:r>
      <w:r>
        <w:rPr>
          <w:szCs w:val="24"/>
          <w:lang w:eastAsia="ru-RU"/>
        </w:rPr>
        <w:t>— Я уже пообещал ему — продолжил он, видя вопросительный взгляд отц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лово Старейшины священно,</w:t>
      </w:r>
      <w:r>
        <w:rPr>
          <w:szCs w:val="24"/>
          <w:lang w:val="en-US" w:eastAsia="ru-RU"/>
        </w:rPr>
        <w:t> </w:t>
      </w:r>
      <w:r>
        <w:rPr>
          <w:szCs w:val="24"/>
          <w:lang w:eastAsia="ru-RU"/>
        </w:rPr>
        <w:t>— сказал отец.</w:t>
      </w:r>
      <w:r>
        <w:rPr>
          <w:szCs w:val="24"/>
          <w:lang w:val="en-US" w:eastAsia="ru-RU"/>
        </w:rPr>
        <w:t> </w:t>
      </w:r>
      <w:r>
        <w:rPr>
          <w:szCs w:val="24"/>
          <w:lang w:eastAsia="ru-RU"/>
        </w:rPr>
        <w:t>— Но у меня будет к тебе просьба как Главы Рода Серебряных Туманов, к Главе этой деревн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сё что пожелает Повелитель,</w:t>
      </w:r>
      <w:r>
        <w:rPr>
          <w:szCs w:val="24"/>
          <w:lang w:val="en-US" w:eastAsia="ru-RU"/>
        </w:rPr>
        <w:t> </w:t>
      </w:r>
      <w:r>
        <w:rPr>
          <w:szCs w:val="24"/>
          <w:lang w:eastAsia="ru-RU"/>
        </w:rPr>
        <w:t>— вежливо ответил Ал'гие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не потерплю более, чтобы вампиры моего рода ходили в эльфийские деревни,</w:t>
      </w:r>
      <w:r>
        <w:rPr>
          <w:szCs w:val="24"/>
          <w:lang w:val="en-US" w:eastAsia="ru-RU"/>
        </w:rPr>
        <w:t> </w:t>
      </w:r>
      <w:r>
        <w:rPr>
          <w:szCs w:val="24"/>
          <w:lang w:eastAsia="ru-RU"/>
        </w:rPr>
        <w:t>— спокойно продолжил отец,</w:t>
      </w:r>
      <w:r>
        <w:rPr>
          <w:szCs w:val="24"/>
          <w:lang w:val="en-US" w:eastAsia="ru-RU"/>
        </w:rPr>
        <w:t> </w:t>
      </w:r>
      <w:r>
        <w:rPr>
          <w:szCs w:val="24"/>
          <w:lang w:eastAsia="ru-RU"/>
        </w:rPr>
        <w:t>— со своей стороны пообещай мне, что никто из вампиров моего рода не пересечёт границы вокруг твоей деревн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бещаю,</w:t>
      </w:r>
      <w:r>
        <w:rPr>
          <w:szCs w:val="24"/>
          <w:lang w:val="en-US" w:eastAsia="ru-RU"/>
        </w:rPr>
        <w:t> </w:t>
      </w:r>
      <w:r>
        <w:rPr>
          <w:szCs w:val="24"/>
          <w:lang w:eastAsia="ru-RU"/>
        </w:rPr>
        <w:t>— ответил Старейшина.</w:t>
      </w:r>
      <w:r>
        <w:rPr>
          <w:szCs w:val="24"/>
          <w:lang w:val="en-US" w:eastAsia="ru-RU"/>
        </w:rPr>
        <w:t> </w:t>
      </w:r>
      <w:r>
        <w:rPr>
          <w:szCs w:val="24"/>
          <w:lang w:eastAsia="ru-RU"/>
        </w:rPr>
        <w:t>— Но отец,</w:t>
      </w:r>
      <w:r>
        <w:rPr>
          <w:szCs w:val="24"/>
          <w:lang w:val="en-US" w:eastAsia="ru-RU"/>
        </w:rPr>
        <w:t> </w:t>
      </w:r>
      <w:r>
        <w:rPr>
          <w:szCs w:val="24"/>
          <w:lang w:eastAsia="ru-RU"/>
        </w:rPr>
        <w:t>— начала было Ал'лиле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амолчи дочь,</w:t>
      </w:r>
      <w:r>
        <w:rPr>
          <w:szCs w:val="24"/>
          <w:lang w:val="en-US" w:eastAsia="ru-RU"/>
        </w:rPr>
        <w:t> </w:t>
      </w:r>
      <w:r>
        <w:rPr>
          <w:szCs w:val="24"/>
          <w:lang w:eastAsia="ru-RU"/>
        </w:rPr>
        <w:t>— грубо прервал её Старейшина, и Ал'лилель замолчала, но глаза у неё наполнились слезам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ы уходим Каин,</w:t>
      </w:r>
      <w:r>
        <w:rPr>
          <w:szCs w:val="24"/>
          <w:lang w:val="en-US" w:eastAsia="ru-RU"/>
        </w:rPr>
        <w:t> </w:t>
      </w:r>
      <w:r>
        <w:rPr>
          <w:szCs w:val="24"/>
          <w:lang w:eastAsia="ru-RU"/>
        </w:rPr>
        <w:t>— сказал отец и, повернувшись, зашагал в сторону дом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осмотрел, на Старейшину, на спину отца, потом на Ал'лилель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стреть меня, пожалуйста, завтра утром у границы Лес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w:t>
      </w:r>
      <w:r>
        <w:rPr>
          <w:szCs w:val="24"/>
          <w:lang w:val="en-US" w:eastAsia="ru-RU"/>
        </w:rPr>
        <w:t> </w:t>
      </w:r>
      <w:r>
        <w:rPr>
          <w:szCs w:val="24"/>
          <w:lang w:eastAsia="ru-RU"/>
        </w:rPr>
        <w:t>— ответила она и заплакал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видев её слёзы, я не смог дольше там оставаться и повернувшись, стал догонять отца.</w:t>
      </w:r>
    </w:p>
    <w:p>
      <w:pPr>
        <w:pStyle w:val="Normal"/>
        <w:autoSpaceDE w:val="false"/>
        <w:spacing w:lineRule="auto" w:line="240" w:before="0" w:after="0"/>
        <w:ind w:firstLine="170"/>
        <w:rPr>
          <w:szCs w:val="24"/>
          <w:lang w:val="en-US" w:eastAsia="ru-RU"/>
        </w:rPr>
      </w:pPr>
      <w:r>
        <w:rPr>
          <w:szCs w:val="24"/>
          <w:lang w:val="en-US" w:eastAsia="ru-RU"/>
        </w:rPr>
      </w:r>
    </w:p>
    <w:p>
      <w:pPr>
        <w:pStyle w:val="Normal"/>
        <w:autoSpaceDE w:val="false"/>
        <w:spacing w:lineRule="auto" w:line="240" w:before="0" w:after="0"/>
        <w:ind w:firstLine="170"/>
        <w:rPr>
          <w:szCs w:val="24"/>
          <w:lang w:val="en-US" w:eastAsia="ru-RU"/>
        </w:rPr>
      </w:pPr>
      <w:r>
        <w:rPr>
          <w:szCs w:val="24"/>
          <w:lang w:val="en-US" w:eastAsia="ru-RU"/>
        </w:rPr>
      </w:r>
    </w:p>
    <w:p>
      <w:pPr>
        <w:pStyle w:val="Normal"/>
        <w:autoSpaceDE w:val="false"/>
        <w:spacing w:lineRule="auto" w:line="240" w:before="0" w:after="0"/>
        <w:ind w:firstLine="170"/>
        <w:rPr>
          <w:rFonts w:eastAsia="Times New Roman"/>
          <w:szCs w:val="24"/>
          <w:lang w:val="en-US" w:eastAsia="ru-RU"/>
        </w:rPr>
      </w:pPr>
      <w:r>
        <w:rPr>
          <w:rFonts w:eastAsia="Times New Roman"/>
          <w:szCs w:val="24"/>
          <w:lang w:val="en-US" w:eastAsia="ru-RU"/>
        </w:rPr>
        <w:t xml:space="preserve">   </w:t>
      </w:r>
    </w:p>
    <w:p>
      <w:pPr>
        <w:pStyle w:val="Normal"/>
        <w:autoSpaceDE w:val="false"/>
        <w:spacing w:lineRule="auto" w:line="240" w:before="0" w:after="0"/>
        <w:ind w:firstLine="170"/>
        <w:rPr>
          <w:szCs w:val="24"/>
          <w:lang w:val="en-US" w:eastAsia="ru-RU"/>
        </w:rPr>
      </w:pPr>
      <w:r>
        <w:rPr>
          <w:rFonts w:eastAsia="Times New Roman"/>
          <w:szCs w:val="24"/>
          <w:lang w:val="en-US" w:eastAsia="ru-RU"/>
        </w:rPr>
        <w:t xml:space="preserve">    </w:t>
      </w:r>
      <w:r>
        <w:rPr>
          <w:szCs w:val="24"/>
          <w:lang w:eastAsia="ru-RU"/>
        </w:rPr>
        <w:t>Глава</w:t>
      </w:r>
      <w:r>
        <w:rPr>
          <w:szCs w:val="24"/>
          <w:lang w:val="en-US" w:eastAsia="ru-RU"/>
        </w:rPr>
        <w:t xml:space="preserve"> 4. </w:t>
      </w:r>
      <w:r>
        <w:rPr>
          <w:szCs w:val="24"/>
          <w:lang w:eastAsia="ru-RU"/>
        </w:rPr>
        <w:t>Ал</w:t>
      </w:r>
      <w:r>
        <w:rPr>
          <w:szCs w:val="24"/>
          <w:lang w:val="en-US" w:eastAsia="ru-RU"/>
        </w:rPr>
        <w:t>'</w:t>
      </w:r>
      <w:r>
        <w:rPr>
          <w:szCs w:val="24"/>
          <w:lang w:eastAsia="ru-RU"/>
        </w:rPr>
        <w:t>лилель</w:t>
      </w:r>
    </w:p>
    <w:p>
      <w:pPr>
        <w:pStyle w:val="Normal"/>
        <w:autoSpaceDE w:val="false"/>
        <w:spacing w:lineRule="auto" w:line="240" w:before="0" w:after="0"/>
        <w:ind w:firstLine="170"/>
        <w:rPr>
          <w:rFonts w:eastAsia="Times New Roman"/>
          <w:szCs w:val="24"/>
          <w:lang w:val="en-US" w:eastAsia="ru-RU"/>
        </w:rPr>
      </w:pPr>
      <w:r>
        <w:rPr>
          <w:rFonts w:eastAsia="Times New Roman"/>
          <w:szCs w:val="24"/>
          <w:lang w:val="en-US" w:eastAsia="ru-RU"/>
        </w:rPr>
        <w:t xml:space="preserve">   </w:t>
      </w:r>
    </w:p>
    <w:p>
      <w:pPr>
        <w:pStyle w:val="Normal"/>
        <w:autoSpaceDE w:val="false"/>
        <w:spacing w:lineRule="auto" w:line="240" w:before="0" w:after="0"/>
        <w:ind w:firstLine="170"/>
        <w:rPr/>
      </w:pPr>
      <w:r>
        <w:rPr>
          <w:rFonts w:eastAsia="Times New Roman"/>
          <w:szCs w:val="24"/>
          <w:lang w:val="en-US" w:eastAsia="ru-RU"/>
        </w:rPr>
        <w:t xml:space="preserve">   </w:t>
      </w:r>
      <w:r>
        <w:rPr>
          <w:szCs w:val="24"/>
          <w:lang w:eastAsia="ru-RU"/>
        </w:rPr>
        <w:t>Я уткнулась в спину отца и плак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почему отец, почему ты ничего им не сказал? Они его накажут, и мы никогда больше не встретимся с ним,</w:t>
      </w:r>
      <w:r>
        <w:rPr>
          <w:szCs w:val="24"/>
          <w:lang w:val="en-US" w:eastAsia="ru-RU"/>
        </w:rPr>
        <w:t> </w:t>
      </w:r>
      <w:r>
        <w:rPr>
          <w:szCs w:val="24"/>
          <w:lang w:eastAsia="ru-RU"/>
        </w:rPr>
        <w:t>— слезы душили меня и все слова давались мне с трудо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теперь и так никогда больше с ним не встретишься, дочь,</w:t>
      </w:r>
      <w:r>
        <w:rPr>
          <w:szCs w:val="24"/>
          <w:lang w:val="en-US" w:eastAsia="ru-RU"/>
        </w:rPr>
        <w:t> </w:t>
      </w:r>
      <w:r>
        <w:rPr>
          <w:szCs w:val="24"/>
          <w:lang w:eastAsia="ru-RU"/>
        </w:rPr>
        <w:t>— сказал Старейшина,</w:t>
      </w:r>
      <w:r>
        <w:rPr>
          <w:szCs w:val="24"/>
          <w:lang w:val="en-US" w:eastAsia="ru-RU"/>
        </w:rPr>
        <w:t> </w:t>
      </w:r>
      <w:r>
        <w:rPr>
          <w:szCs w:val="24"/>
          <w:lang w:eastAsia="ru-RU"/>
        </w:rPr>
        <w:t>— я дал слов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почему, отец, почему?</w:t>
      </w:r>
      <w:r>
        <w:rPr>
          <w:szCs w:val="24"/>
          <w:lang w:val="en-US" w:eastAsia="ru-RU"/>
        </w:rPr>
        <w:t> </w:t>
      </w:r>
      <w:r>
        <w:rPr>
          <w:szCs w:val="24"/>
          <w:lang w:eastAsia="ru-RU"/>
        </w:rPr>
        <w:t>— слова отца обожгли меня не хуже ледяной вод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тому, что они вампиры, потому что если Повелитель вампиров просит что-то, нужно это делать, иначе он может заставить это сделать,</w:t>
      </w:r>
      <w:r>
        <w:rPr>
          <w:szCs w:val="24"/>
          <w:lang w:val="en-US" w:eastAsia="ru-RU"/>
        </w:rPr>
        <w:t> </w:t>
      </w:r>
      <w:r>
        <w:rPr>
          <w:szCs w:val="24"/>
          <w:lang w:eastAsia="ru-RU"/>
        </w:rPr>
        <w:t>— произнес отец.</w:t>
      </w:r>
      <w:r>
        <w:rPr>
          <w:szCs w:val="24"/>
          <w:lang w:val="en-US" w:eastAsia="ru-RU"/>
        </w:rPr>
        <w:t> </w:t>
      </w:r>
      <w:r>
        <w:rPr>
          <w:szCs w:val="24"/>
          <w:lang w:eastAsia="ru-RU"/>
        </w:rPr>
        <w:t>— У нас нет эльфов для новой войны, Род потерял слишком многих в той войне, ещё одной мы не переживё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лова отца ударили меня не хуже сорвавшейся с пальцев тетивы лука, и я не смогла больше сдерживаться, побежала к себе. Упав на кровать, я снова расплакалась, вспомнив слова Повелителя и своего отц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емного спустя, я начала успокаиваться, думая о том, что завтра увижу Каина, и твёрдо решив, что никто меня не остановит, если завтра, мы захотим ещё раз встретитьс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и мыслях о Каине, я успокоилась окончательно, и начала думать, что раньше никогда себя так не вела в отношении ни одного мальчишки. Никогда бы не стала плакать из-за того, что с кем-то из них не увижусь. Странно, но когда думаю о нём, всегда вспоминаю его слова, о том, что я ему очень понравилась, хотя в том виде, котором я была после ямы, я точно могла понравиться только какому-нибудь из звере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улыбнулась, когда вспомнила, как сегодня он держался за столом в своей потрёпанной одежде, как будто он привык так ходить и его ничего не беспокоит. Вспомнив о его виде, я вспомнила, кто был причиной такого вида, и решила отомстить Эн'рилу при первом же удобном случае. С этими мыслями, я окончательно успокоилась и, сполоснув лицо водой, отправилась к отцу. Он сидел под навесом и разговаривал с Эн'рилом, точнее говорил только отец, а Эн'рил, съежившись его слуш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w:t>
      </w:r>
      <w:r>
        <w:rPr>
          <w:szCs w:val="24"/>
          <w:lang w:eastAsia="ru-RU"/>
        </w:rPr>
        <w:t>оскорбил честь Рода,</w:t>
      </w:r>
      <w:r>
        <w:rPr>
          <w:szCs w:val="24"/>
          <w:lang w:val="en-US" w:eastAsia="ru-RU"/>
        </w:rPr>
        <w:t> </w:t>
      </w:r>
      <w:r>
        <w:rPr>
          <w:szCs w:val="24"/>
          <w:lang w:eastAsia="ru-RU"/>
        </w:rPr>
        <w:t>— донеслись до неё слова отца,</w:t>
      </w:r>
      <w:r>
        <w:rPr>
          <w:szCs w:val="24"/>
          <w:lang w:val="en-US" w:eastAsia="ru-RU"/>
        </w:rPr>
        <w:t> </w:t>
      </w:r>
      <w:r>
        <w:rPr>
          <w:szCs w:val="24"/>
          <w:lang w:eastAsia="ru-RU"/>
        </w:rPr>
        <w:t>— и заставил Старейшину просить вампира о смытии пятна позора,</w:t>
      </w:r>
      <w:r>
        <w:rPr>
          <w:szCs w:val="24"/>
          <w:lang w:val="en-US" w:eastAsia="ru-RU"/>
        </w:rPr>
        <w:t> </w:t>
      </w:r>
      <w:r>
        <w:rPr>
          <w:szCs w:val="24"/>
          <w:lang w:eastAsia="ru-RU"/>
        </w:rPr>
        <w:t>— продолжил отец уже в её присутстви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знаю, какое наказание выберу для тебя, недавно мне рассказали, как воспитывают детей в Роде вампиров, думаю, их наказание тебе тоже пойдёт на польз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Эн'рил вскинул голову и внимательно посмотрел на Старейшин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 завтрашнего дня и в течение месяца ты работаешь младшим помощником конюха, необходимые распоряжения я отда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о я воин,</w:t>
      </w:r>
      <w:r>
        <w:rPr>
          <w:szCs w:val="24"/>
          <w:lang w:val="en-US" w:eastAsia="ru-RU"/>
        </w:rPr>
        <w:t> </w:t>
      </w:r>
      <w:r>
        <w:rPr>
          <w:szCs w:val="24"/>
          <w:lang w:eastAsia="ru-RU"/>
        </w:rPr>
        <w:t>— попытался возразить Эн'р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 завтрашнего дня ты помощник конюха,</w:t>
      </w:r>
      <w:r>
        <w:rPr>
          <w:szCs w:val="24"/>
          <w:lang w:val="en-US" w:eastAsia="ru-RU"/>
        </w:rPr>
        <w:t> </w:t>
      </w:r>
      <w:r>
        <w:rPr>
          <w:szCs w:val="24"/>
          <w:lang w:eastAsia="ru-RU"/>
        </w:rPr>
        <w:t>— резко ответил Старейшина,</w:t>
      </w:r>
      <w:r>
        <w:rPr>
          <w:szCs w:val="24"/>
          <w:lang w:val="en-US" w:eastAsia="ru-RU"/>
        </w:rPr>
        <w:t> </w:t>
      </w:r>
      <w:r>
        <w:rPr>
          <w:szCs w:val="24"/>
          <w:lang w:eastAsia="ru-RU"/>
        </w:rPr>
        <w:t>— и на весь месяц.</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со злорадством посмотрела на уходящего Эн'рила, и присела рядом с отцом. Он посмотрел на меня и ласково спрос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Успокоилась? Можем теперь поговорить? Я кивнула голов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л'лилель, я хочу, чтобы ты меня выслушала и не перебивала, потом задашь мне все вопросы, которые хотела, хорошо?</w:t>
      </w:r>
      <w:r>
        <w:rPr>
          <w:szCs w:val="24"/>
          <w:lang w:val="en-US" w:eastAsia="ru-RU"/>
        </w:rPr>
        <w:t> </w:t>
      </w:r>
      <w:r>
        <w:rPr>
          <w:szCs w:val="24"/>
          <w:lang w:eastAsia="ru-RU"/>
        </w:rPr>
        <w:t>— спросил отец. Я снова кивнула голов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ы сейчас не можем позволить себе шутить с вампирами, тем более с Родом серебряного Тумана, и тем более с самим Повелителем Рода. Ты думаешь, я пошутил, когда сказал что четыре вампира в трансформации Серебряного Тумана, способны уничтожить нашу деревню? Ничуть, я уже не говорю про боевую мощь Повелителя вампиров, ты видела, что их было ещё трое, я представлю тебе их всех, чтобы у тебя ушли все сомнения в правильности моих поступков. Слева от Повелителя стояла Зира — вампирша, которая умрёт по одному слову Повелителя, в начале войны она потеряла всех родных, и Повелитель приютил её у себя и лично обучал всему. Поэтому в конце войны она уже стала Серебряным Туманов на пятьдесят лет раньше положенного у вампиров для этого испытания срока. Думаю, ты понимаешь, что просто так такие испытания не проходят, я тебе рассказывал уже, что выживает лишь десятая часть вампиров, принимающая участия в высшем посвящении?</w:t>
      </w:r>
      <w:r>
        <w:rPr>
          <w:szCs w:val="24"/>
          <w:lang w:val="en-US" w:eastAsia="ru-RU"/>
        </w:rPr>
        <w:t> </w:t>
      </w:r>
      <w:r>
        <w:rPr>
          <w:szCs w:val="24"/>
          <w:lang w:eastAsia="ru-RU"/>
        </w:rPr>
        <w:t>— он посмотрел на меня, и я снова кивну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лее, справа от повелителя стоял, да ты и сама сможешь назвать мне кто это был, ты же видела его копьё?</w:t>
      </w:r>
      <w:r>
        <w:rPr>
          <w:szCs w:val="24"/>
          <w:lang w:val="en-US" w:eastAsia="ru-RU"/>
        </w:rPr>
        <w:t> </w:t>
      </w:r>
      <w:r>
        <w:rPr>
          <w:szCs w:val="24"/>
          <w:lang w:eastAsia="ru-RU"/>
        </w:rPr>
        <w:t>— спросил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еликий Вализир, Мастер по Оружию Рода Серебряного Тумана — сказала я,</w:t>
      </w:r>
      <w:r>
        <w:rPr>
          <w:szCs w:val="24"/>
          <w:lang w:val="en-US" w:eastAsia="ru-RU"/>
        </w:rPr>
        <w:t> </w:t>
      </w:r>
      <w:r>
        <w:rPr>
          <w:szCs w:val="24"/>
          <w:lang w:eastAsia="ru-RU"/>
        </w:rPr>
        <w:t>— только у него на копье с двадцатью вампирскими рунами с именами наших Старейши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ты права,</w:t>
      </w:r>
      <w:r>
        <w:rPr>
          <w:szCs w:val="24"/>
          <w:lang w:val="en-US" w:eastAsia="ru-RU"/>
        </w:rPr>
        <w:t> </w:t>
      </w:r>
      <w:r>
        <w:rPr>
          <w:szCs w:val="24"/>
          <w:lang w:eastAsia="ru-RU"/>
        </w:rPr>
        <w:t>— грустно улыбнулся отец,</w:t>
      </w:r>
      <w:r>
        <w:rPr>
          <w:szCs w:val="24"/>
          <w:lang w:val="en-US" w:eastAsia="ru-RU"/>
        </w:rPr>
        <w:t> </w:t>
      </w:r>
      <w:r>
        <w:rPr>
          <w:szCs w:val="24"/>
          <w:lang w:eastAsia="ru-RU"/>
        </w:rPr>
        <w:t>— только у него, и четвертым стоял Тарн, лучший ученик Мастера, успевший отличится в войне, я видел, как он дерётся тогда, и поверь мне, я последний кто бы захотел увидеть, как он дерётся с нашими воинам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вижу, что тебе нравится этот мальчик, мне он тоже понравился, даже не смотря на то, что он вампир, но подумай? Даже если вы будете встречаться сейчас, то, что вас ждёт кроме горечи и разочарований, даже если лично ваших? И это притом, что никто не узнает о ваших отношениях, в чём я глубоко сомневаюсь, вы оба не настолько незаметные личности, что бы ваша жизнь не была у всех на виду. Ты, моя дочь, а он сын Повелителя, ты сегодня сама видела, что тот сам пришёл за своим сыном, не доверив это ником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ойдёт несколько десятилетий, и он станет полноценным членом своего Рода, а ты станешь полноценной женщиной нашего Рода, что будет тогда? Ты уверена, что война не разразится снова? Что вы будете делать тогда? Да взять хотя бы сегодняшних подростков, они грезят мыслями, как бы им убить вампира и нанести себе руну на лук, как у взрослых. Как только они узнают о ваших встречах, в тебя начнут тыкать пальцем, а на Каина устроят охоту. Ты хочешь, что бы его убили? А на следующее утро к нам в деревню пришли Серебряные Туманы? Пообещай мне, пожалуйста, что завтрашняя ваша встреча, будет последней!</w:t>
      </w:r>
      <w:r>
        <w:rPr>
          <w:szCs w:val="24"/>
          <w:lang w:val="en-US" w:eastAsia="ru-RU"/>
        </w:rPr>
        <w:t> </w:t>
      </w:r>
      <w:r>
        <w:rPr>
          <w:szCs w:val="24"/>
          <w:lang w:eastAsia="ru-RU"/>
        </w:rPr>
        <w:t>— закончил свою речь отец.</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не могу этого обещать — сказала я,</w:t>
      </w:r>
      <w:r>
        <w:rPr>
          <w:szCs w:val="24"/>
          <w:lang w:val="en-US" w:eastAsia="ru-RU"/>
        </w:rPr>
        <w:t> </w:t>
      </w:r>
      <w:r>
        <w:rPr>
          <w:szCs w:val="24"/>
          <w:lang w:eastAsia="ru-RU"/>
        </w:rPr>
        <w:t>— извини отец, ты прав во всём, но я хочу его видеть, хочу слышать как он говорит, я никогда ещё ничего подобного не испытывала к другим эльфам, и если сейчас отступлюсь от этого, кто может пообещать мне, что такое повторится ещё раз в моей жизн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постараюсь не допустить ваших встреч,</w:t>
      </w:r>
      <w:r>
        <w:rPr>
          <w:szCs w:val="24"/>
          <w:lang w:val="en-US" w:eastAsia="ru-RU"/>
        </w:rPr>
        <w:t> </w:t>
      </w:r>
      <w:r>
        <w:rPr>
          <w:szCs w:val="24"/>
          <w:lang w:eastAsia="ru-RU"/>
        </w:rPr>
        <w:t>— произнёс отец,</w:t>
      </w:r>
      <w:r>
        <w:rPr>
          <w:szCs w:val="24"/>
          <w:lang w:val="en-US" w:eastAsia="ru-RU"/>
        </w:rPr>
        <w:t> </w:t>
      </w:r>
      <w:r>
        <w:rPr>
          <w:szCs w:val="24"/>
          <w:lang w:eastAsia="ru-RU"/>
        </w:rPr>
        <w:t>— ты знаешь моё слов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действительно знала цену его слова, поэтому с тяжёлым сердцем пошла домой и легла на кровать. Я понимала, что слова отца были только его заботой о Роде и обо мне, но легче мне от этого не становилось. Я действительно хотела видеть Каина, того времени, что мы виделись, мне было категорически мало, и я решила, даже если Каин завтра не предложит ещё раз встретится, я сам скажу ему об это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же засыпая, я услышала голос отца, разговаривавшего с кем-то. Прислушавшись, я заинтересовалась, разговор шёл обо мне. Тихонько встав, я прокралась к входу в большую комнату и замер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w:t>
      </w:r>
      <w:r>
        <w:rPr>
          <w:szCs w:val="24"/>
          <w:lang w:eastAsia="ru-RU"/>
        </w:rPr>
        <w:t>хозяина ловушек не удалось установить мой господин — услышала я невидимого для меня собеседника.</w:t>
      </w:r>
      <w:r>
        <w:rPr>
          <w:szCs w:val="24"/>
          <w:lang w:val="en-US" w:eastAsia="ru-RU"/>
        </w:rPr>
        <w:t> </w:t>
      </w:r>
      <w:r>
        <w:rPr>
          <w:szCs w:val="24"/>
          <w:lang w:eastAsia="ru-RU"/>
        </w:rPr>
        <w:t>— Все ямы были великолепно спрятаны и делались мастером, одно можно сказать с уверенностью, ловушки делал наш, стиль чисто эльфийский. Ни один вампир не смог бы повторить тако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транно, странно,</w:t>
      </w:r>
      <w:r>
        <w:rPr>
          <w:szCs w:val="24"/>
          <w:lang w:val="en-US" w:eastAsia="ru-RU"/>
        </w:rPr>
        <w:t> </w:t>
      </w:r>
      <w:r>
        <w:rPr>
          <w:szCs w:val="24"/>
          <w:lang w:eastAsia="ru-RU"/>
        </w:rPr>
        <w:t>— сказал мой отец — кому понадобилось ставить не маркированные ловушки, да ещё в таком странном месте, да ещё на них садить травы? Возможно такое, что кто-то из наших знал, что вампирёныш пойдёт за травами? И успел сделать ям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скорее допущу мысль, что на вашу дочь было совершено покушение, чем на то, что кто-то из вампиров стал предателем и начал информировать нас об их делах,</w:t>
      </w:r>
      <w:r>
        <w:rPr>
          <w:szCs w:val="24"/>
          <w:lang w:val="en-US" w:eastAsia="ru-RU"/>
        </w:rPr>
        <w:t> </w:t>
      </w:r>
      <w:r>
        <w:rPr>
          <w:szCs w:val="24"/>
          <w:lang w:eastAsia="ru-RU"/>
        </w:rPr>
        <w:t>— ответил собеседник.</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наешь, а твоя мысль не лишена оснований,</w:t>
      </w:r>
      <w:r>
        <w:rPr>
          <w:szCs w:val="24"/>
          <w:lang w:val="en-US" w:eastAsia="ru-RU"/>
        </w:rPr>
        <w:t> </w:t>
      </w:r>
      <w:r>
        <w:rPr>
          <w:szCs w:val="24"/>
          <w:lang w:eastAsia="ru-RU"/>
        </w:rPr>
        <w:t>— заметил отец, рассмотри поподробнее эту версию, но без огласки, хорош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мой господи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что у нас по вопросу, как вампир смог подойти так близко к нашей деревне и мы не смогли почувствовать его ауру?</w:t>
      </w:r>
      <w:r>
        <w:rPr>
          <w:szCs w:val="24"/>
          <w:lang w:val="en-US" w:eastAsia="ru-RU"/>
        </w:rPr>
        <w:t> </w:t>
      </w:r>
      <w:r>
        <w:rPr>
          <w:szCs w:val="24"/>
          <w:lang w:eastAsia="ru-RU"/>
        </w:rPr>
        <w:t>— спросил отец.</w:t>
      </w:r>
      <w:r>
        <w:rPr>
          <w:szCs w:val="24"/>
          <w:lang w:val="en-US" w:eastAsia="ru-RU"/>
        </w:rPr>
        <w:t> </w:t>
      </w:r>
      <w:r>
        <w:rPr>
          <w:szCs w:val="24"/>
          <w:lang w:eastAsia="ru-RU"/>
        </w:rPr>
        <w:t>— Насколько я знаю сегодня также никто не смог определить, что он приближается, заметили только воины, когда он подошёл на расстояние взгляда? Неужели их учат скрывать ауру до посвящени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 этом вопросе ещё более всё запутано мой господин,</w:t>
      </w:r>
      <w:r>
        <w:rPr>
          <w:szCs w:val="24"/>
          <w:lang w:val="en-US" w:eastAsia="ru-RU"/>
        </w:rPr>
        <w:t> </w:t>
      </w:r>
      <w:r>
        <w:rPr>
          <w:szCs w:val="24"/>
          <w:lang w:eastAsia="ru-RU"/>
        </w:rPr>
        <w:t>— ответил собеседник.</w:t>
      </w:r>
      <w:r>
        <w:rPr>
          <w:szCs w:val="24"/>
          <w:lang w:val="en-US" w:eastAsia="ru-RU"/>
        </w:rPr>
        <w:t> </w:t>
      </w:r>
      <w:r>
        <w:rPr>
          <w:szCs w:val="24"/>
          <w:lang w:eastAsia="ru-RU"/>
        </w:rPr>
        <w:t>— Ауру этого вампира не мог почувствовать никто, возможно Повелитель учит своих детей скрывать ауру от эльфов, в целях их безопасности. Так как наблюдение за замком вампиров дали отрицательные сведения о скрываемой ауре у подростков, я думаю, это исключительный случа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 спасибо за работу Эг'ниль,</w:t>
      </w:r>
      <w:r>
        <w:rPr>
          <w:szCs w:val="24"/>
          <w:lang w:val="en-US" w:eastAsia="ru-RU"/>
        </w:rPr>
        <w:t> </w:t>
      </w:r>
      <w:r>
        <w:rPr>
          <w:szCs w:val="24"/>
          <w:lang w:eastAsia="ru-RU"/>
        </w:rPr>
        <w:t>— сказал отец.</w:t>
      </w:r>
      <w:r>
        <w:rPr>
          <w:szCs w:val="24"/>
          <w:lang w:val="en-US" w:eastAsia="ru-RU"/>
        </w:rPr>
        <w:t> </w:t>
      </w:r>
      <w:r>
        <w:rPr>
          <w:szCs w:val="24"/>
          <w:lang w:eastAsia="ru-RU"/>
        </w:rPr>
        <w:t>— Предоставь мне, пожалуйста, отчёт через неделю по первому вопрос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мой господин,</w:t>
      </w:r>
      <w:r>
        <w:rPr>
          <w:szCs w:val="24"/>
          <w:lang w:val="en-US" w:eastAsia="ru-RU"/>
        </w:rPr>
        <w:t> </w:t>
      </w:r>
      <w:r>
        <w:rPr>
          <w:szCs w:val="24"/>
          <w:lang w:eastAsia="ru-RU"/>
        </w:rPr>
        <w:t>— ответил невидимый мне Эг'ни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подслушивать не хорошо,</w:t>
      </w:r>
      <w:r>
        <w:rPr>
          <w:szCs w:val="24"/>
          <w:lang w:val="en-US" w:eastAsia="ru-RU"/>
        </w:rPr>
        <w:t> </w:t>
      </w:r>
      <w:r>
        <w:rPr>
          <w:szCs w:val="24"/>
          <w:lang w:eastAsia="ru-RU"/>
        </w:rPr>
        <w:t>— вдруг, сказал мой отец, через некоторое врем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Я вышла из своего тайника, и подошла к отцу.</w:t>
      </w:r>
      <w:r>
        <w:rPr>
          <w:szCs w:val="24"/>
          <w:lang w:val="en-US" w:eastAsia="ru-RU"/>
        </w:rPr>
        <w:t> </w:t>
      </w:r>
      <w:r>
        <w:rPr>
          <w:szCs w:val="24"/>
          <w:lang w:eastAsia="ru-RU"/>
        </w:rPr>
        <w:t>— Отец, ты серьёзно думаешь, что кто-то из наших мог покушаться на мою жизнь?</w:t>
      </w:r>
      <w:r>
        <w:rPr>
          <w:szCs w:val="24"/>
          <w:lang w:val="en-US" w:eastAsia="ru-RU"/>
        </w:rPr>
        <w:t> </w:t>
      </w:r>
      <w:r>
        <w:rPr>
          <w:szCs w:val="24"/>
          <w:lang w:eastAsia="ru-RU"/>
        </w:rPr>
        <w:t>— спросила я у н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пока ничего не думаю, доченька,</w:t>
      </w:r>
      <w:r>
        <w:rPr>
          <w:szCs w:val="24"/>
          <w:lang w:val="en-US" w:eastAsia="ru-RU"/>
        </w:rPr>
        <w:t> </w:t>
      </w:r>
      <w:r>
        <w:rPr>
          <w:szCs w:val="24"/>
          <w:lang w:eastAsia="ru-RU"/>
        </w:rPr>
        <w:t>— посмотрев на меня, сказал он,</w:t>
      </w:r>
      <w:r>
        <w:rPr>
          <w:szCs w:val="24"/>
          <w:lang w:val="en-US" w:eastAsia="ru-RU"/>
        </w:rPr>
        <w:t> </w:t>
      </w:r>
      <w:r>
        <w:rPr>
          <w:szCs w:val="24"/>
          <w:lang w:eastAsia="ru-RU"/>
        </w:rPr>
        <w:t>— буду думать через неделю, когда будут факт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яжёлый был сегодня день,</w:t>
      </w:r>
      <w:r>
        <w:rPr>
          <w:szCs w:val="24"/>
          <w:lang w:val="en-US" w:eastAsia="ru-RU"/>
        </w:rPr>
        <w:t> </w:t>
      </w:r>
      <w:r>
        <w:rPr>
          <w:szCs w:val="24"/>
          <w:lang w:eastAsia="ru-RU"/>
        </w:rPr>
        <w:t>— потянулся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ди, ложись спать, тебе завтра рано вставать,</w:t>
      </w:r>
      <w:r>
        <w:rPr>
          <w:szCs w:val="24"/>
          <w:lang w:val="en-US" w:eastAsia="ru-RU"/>
        </w:rPr>
        <w:t> </w:t>
      </w:r>
      <w:r>
        <w:rPr>
          <w:szCs w:val="24"/>
          <w:lang w:eastAsia="ru-RU"/>
        </w:rPr>
        <w:t>— произнёс он, затем встал, погладил меня по голове и ушёл на улиц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ошла к себе, умылась перед сном, расчесала волосы, и с мыслями о завтрашней встрече уснула.</w:t>
      </w:r>
    </w:p>
    <w:p>
      <w:pPr>
        <w:pStyle w:val="Normal"/>
        <w:autoSpaceDE w:val="false"/>
        <w:spacing w:lineRule="auto" w:line="240" w:before="0" w:after="0"/>
        <w:ind w:firstLine="170"/>
        <w:rPr>
          <w:szCs w:val="24"/>
          <w:lang w:val="en-US" w:eastAsia="ru-RU"/>
        </w:rPr>
      </w:pPr>
      <w:r>
        <w:rPr>
          <w:szCs w:val="24"/>
          <w:lang w:val="en-US" w:eastAsia="ru-RU"/>
        </w:rPr>
      </w:r>
    </w:p>
    <w:p>
      <w:pPr>
        <w:pStyle w:val="Normal"/>
        <w:autoSpaceDE w:val="false"/>
        <w:spacing w:lineRule="auto" w:line="240" w:before="0" w:after="0"/>
        <w:ind w:firstLine="170"/>
        <w:rPr>
          <w:szCs w:val="24"/>
          <w:lang w:val="en-US" w:eastAsia="ru-RU"/>
        </w:rPr>
      </w:pPr>
      <w:r>
        <w:rPr>
          <w:szCs w:val="24"/>
          <w:lang w:val="en-US" w:eastAsia="ru-RU"/>
        </w:rPr>
      </w:r>
    </w:p>
    <w:p>
      <w:pPr>
        <w:pStyle w:val="Normal"/>
        <w:autoSpaceDE w:val="false"/>
        <w:spacing w:lineRule="auto" w:line="240" w:before="0" w:after="0"/>
        <w:ind w:firstLine="170"/>
        <w:rPr>
          <w:rFonts w:eastAsia="Times New Roman"/>
          <w:szCs w:val="24"/>
          <w:lang w:val="en-US" w:eastAsia="ru-RU"/>
        </w:rPr>
      </w:pPr>
      <w:r>
        <w:rPr>
          <w:rFonts w:eastAsia="Times New Roman"/>
          <w:szCs w:val="24"/>
          <w:lang w:val="en-US" w:eastAsia="ru-RU"/>
        </w:rPr>
        <w:t xml:space="preserve">   </w:t>
      </w:r>
    </w:p>
    <w:p>
      <w:pPr>
        <w:pStyle w:val="Normal"/>
        <w:autoSpaceDE w:val="false"/>
        <w:spacing w:lineRule="auto" w:line="240" w:before="0" w:after="0"/>
        <w:ind w:firstLine="170"/>
        <w:rPr>
          <w:szCs w:val="24"/>
          <w:lang w:val="en-US" w:eastAsia="ru-RU"/>
        </w:rPr>
      </w:pPr>
      <w:r>
        <w:rPr>
          <w:rFonts w:eastAsia="Times New Roman"/>
          <w:szCs w:val="24"/>
          <w:lang w:val="en-US" w:eastAsia="ru-RU"/>
        </w:rPr>
        <w:t xml:space="preserve">    </w:t>
      </w:r>
      <w:r>
        <w:rPr>
          <w:szCs w:val="24"/>
          <w:lang w:eastAsia="ru-RU"/>
        </w:rPr>
        <w:t>Глава</w:t>
      </w:r>
      <w:r>
        <w:rPr>
          <w:szCs w:val="24"/>
          <w:lang w:val="en-US" w:eastAsia="ru-RU"/>
        </w:rPr>
        <w:t xml:space="preserve"> 5. </w:t>
      </w:r>
      <w:r>
        <w:rPr>
          <w:szCs w:val="24"/>
          <w:lang w:eastAsia="ru-RU"/>
        </w:rPr>
        <w:t>Радость</w:t>
      </w:r>
      <w:r>
        <w:rPr>
          <w:szCs w:val="24"/>
          <w:lang w:val="en-US" w:eastAsia="ru-RU"/>
        </w:rPr>
        <w:t xml:space="preserve"> </w:t>
      </w:r>
      <w:r>
        <w:rPr>
          <w:szCs w:val="24"/>
          <w:lang w:eastAsia="ru-RU"/>
        </w:rPr>
        <w:t>и</w:t>
      </w:r>
      <w:r>
        <w:rPr>
          <w:szCs w:val="24"/>
          <w:lang w:val="en-US" w:eastAsia="ru-RU"/>
        </w:rPr>
        <w:t xml:space="preserve"> </w:t>
      </w:r>
      <w:r>
        <w:rPr>
          <w:szCs w:val="24"/>
          <w:lang w:eastAsia="ru-RU"/>
        </w:rPr>
        <w:t>грусть</w:t>
      </w:r>
    </w:p>
    <w:p>
      <w:pPr>
        <w:pStyle w:val="Normal"/>
        <w:autoSpaceDE w:val="false"/>
        <w:spacing w:lineRule="auto" w:line="240" w:before="0" w:after="0"/>
        <w:ind w:firstLine="170"/>
        <w:rPr>
          <w:rFonts w:eastAsia="Times New Roman"/>
          <w:szCs w:val="24"/>
          <w:lang w:val="en-US" w:eastAsia="ru-RU"/>
        </w:rPr>
      </w:pPr>
      <w:r>
        <w:rPr>
          <w:rFonts w:eastAsia="Times New Roman"/>
          <w:szCs w:val="24"/>
          <w:lang w:val="en-US" w:eastAsia="ru-RU"/>
        </w:rPr>
        <w:t xml:space="preserve">   </w:t>
      </w:r>
    </w:p>
    <w:p>
      <w:pPr>
        <w:pStyle w:val="Normal"/>
        <w:autoSpaceDE w:val="false"/>
        <w:spacing w:lineRule="auto" w:line="240" w:before="0" w:after="0"/>
        <w:ind w:firstLine="170"/>
        <w:rPr/>
      </w:pPr>
      <w:r>
        <w:rPr>
          <w:rFonts w:eastAsia="Times New Roman"/>
          <w:szCs w:val="24"/>
          <w:lang w:val="en-US" w:eastAsia="ru-RU"/>
        </w:rPr>
        <w:t xml:space="preserve">   </w:t>
      </w:r>
      <w:r>
        <w:rPr>
          <w:szCs w:val="24"/>
          <w:lang w:eastAsia="ru-RU"/>
        </w:rPr>
        <w:t>—</w:t>
      </w:r>
      <w:r>
        <w:rPr>
          <w:szCs w:val="24"/>
          <w:lang w:val="en-US" w:eastAsia="ru-RU"/>
        </w:rPr>
        <w:t> </w:t>
      </w:r>
      <w:r>
        <w:rPr>
          <w:szCs w:val="24"/>
          <w:lang w:eastAsia="ru-RU"/>
        </w:rPr>
        <w:t>Вализир, я тобой недоволен,</w:t>
      </w:r>
      <w:r>
        <w:rPr>
          <w:szCs w:val="24"/>
          <w:lang w:val="en-US" w:eastAsia="ru-RU"/>
        </w:rPr>
        <w:t> </w:t>
      </w:r>
      <w:r>
        <w:rPr>
          <w:szCs w:val="24"/>
          <w:lang w:eastAsia="ru-RU"/>
        </w:rPr>
        <w:t>— произнёс отец, когда мы зашли в замок.</w:t>
      </w:r>
      <w:r>
        <w:rPr>
          <w:szCs w:val="24"/>
          <w:lang w:val="en-US" w:eastAsia="ru-RU"/>
        </w:rPr>
        <w:t> </w:t>
      </w:r>
      <w:r>
        <w:rPr>
          <w:szCs w:val="24"/>
          <w:lang w:eastAsia="ru-RU"/>
        </w:rPr>
        <w:t>— Если у мальчика остаётся время на подобные глупости, значит, ты мало уделяешь ему времен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исправлюсь, мой Повелитель,</w:t>
      </w:r>
      <w:r>
        <w:rPr>
          <w:szCs w:val="24"/>
          <w:lang w:val="en-US" w:eastAsia="ru-RU"/>
        </w:rPr>
        <w:t> </w:t>
      </w:r>
      <w:r>
        <w:rPr>
          <w:szCs w:val="24"/>
          <w:lang w:eastAsia="ru-RU"/>
        </w:rPr>
        <w:t>— сказал Мастер по Оружию,</w:t>
      </w:r>
      <w:r>
        <w:rPr>
          <w:szCs w:val="24"/>
          <w:lang w:val="en-US" w:eastAsia="ru-RU"/>
        </w:rPr>
        <w:t> </w:t>
      </w:r>
      <w:r>
        <w:rPr>
          <w:szCs w:val="24"/>
          <w:lang w:eastAsia="ru-RU"/>
        </w:rPr>
        <w:t>— в ближайшее врем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ивнув ему, отец вместе с Зирой, молча, ушёл к себе. Обо мне словно все забыли, и сейчас и всю дорогу до замка мне было ни сказано, ни единого слова. Я думал, мне устроят взбучку, или как-то накажут, но от такого игнорирующего молчания мне становилось ещё хуже, чем от физического наказани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арн, ты свободен, возвращайся к своим обязанностям,</w:t>
      </w:r>
      <w:r>
        <w:rPr>
          <w:szCs w:val="24"/>
          <w:lang w:val="en-US" w:eastAsia="ru-RU"/>
        </w:rPr>
        <w:t> </w:t>
      </w:r>
      <w:r>
        <w:rPr>
          <w:szCs w:val="24"/>
          <w:lang w:eastAsia="ru-RU"/>
        </w:rPr>
        <w:t>— приказал Вализир ученику. Тот кивнул и ушё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а тобой мы займёмся послезавтра сын Повелителя,</w:t>
      </w:r>
      <w:r>
        <w:rPr>
          <w:szCs w:val="24"/>
          <w:lang w:val="en-US" w:eastAsia="ru-RU"/>
        </w:rPr>
        <w:t> </w:t>
      </w:r>
      <w:r>
        <w:rPr>
          <w:szCs w:val="24"/>
          <w:lang w:eastAsia="ru-RU"/>
        </w:rPr>
        <w:t>— произнёс он мне,</w:t>
      </w:r>
      <w:r>
        <w:rPr>
          <w:szCs w:val="24"/>
          <w:lang w:val="en-US" w:eastAsia="ru-RU"/>
        </w:rPr>
        <w:t> </w:t>
      </w:r>
      <w:r>
        <w:rPr>
          <w:szCs w:val="24"/>
          <w:lang w:eastAsia="ru-RU"/>
        </w:rPr>
        <w:t>— я жду тебя в тоже время, что и обычно. Сказав, это он повернулся и ушё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тчаянье накатило на меня огромной волной и, придавливая к полу, мешало дыша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Это конец — подумал я. Послезавтра я умру». Мало кто мог даже двигаться под вечер, если Мастер по Оружию пообещал сам им заниматься. Ещё ни разу до сегодняшнего дня, от Повелителя, Вализир не получал неодобрения за действия своих подопечных. Я по понятным причинам не чувствовал себя счастливым исключением из этих прав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Ладно, завтра встречусь с Ал'лилель и можно умирать»</w:t>
      </w:r>
      <w:r>
        <w:rPr>
          <w:szCs w:val="24"/>
          <w:lang w:val="en-US" w:eastAsia="ru-RU"/>
        </w:rPr>
        <w:t> </w:t>
      </w:r>
      <w:r>
        <w:rPr>
          <w:szCs w:val="24"/>
          <w:lang w:eastAsia="ru-RU"/>
        </w:rPr>
        <w:t>— подумал я и пошёл к себ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Мысли о ней опять развеяли мою грусть, и я смог, наконец, вспомнить наш обед, до появления старших вампиров. «Какая, же она красивая»</w:t>
      </w:r>
      <w:r>
        <w:rPr>
          <w:szCs w:val="24"/>
          <w:lang w:val="en-US" w:eastAsia="ru-RU"/>
        </w:rPr>
        <w:t> </w:t>
      </w:r>
      <w:r>
        <w:rPr>
          <w:szCs w:val="24"/>
          <w:lang w:eastAsia="ru-RU"/>
        </w:rPr>
        <w:t>— снова подумал я, и мне захотелось сравнить её с портретом моей матери, который висел недалеко от моей комнаты в коридоре. Встав, и дойдя до него, я смотрел и удивлялся, насколько они похожи. Можно было подумать, что они сёстры — пронеслась мысль у меня — жаль, что этот вопрос нельзя было задать никому, кроме Старейшины, в нашем замке мне бы на него никто не ответил. Решив про себя, если встречусь со Старейшиной, я обязательно спрошу об удивительном сходстве мамы и Ал'лилель,</w:t>
      </w:r>
      <w:r>
        <w:rPr>
          <w:szCs w:val="24"/>
          <w:lang w:val="en-US" w:eastAsia="ru-RU"/>
        </w:rPr>
        <w:t> </w:t>
      </w:r>
      <w:r>
        <w:rPr>
          <w:szCs w:val="24"/>
          <w:lang w:eastAsia="ru-RU"/>
        </w:rPr>
        <w:t>— я лёг спа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тав рано утром, я надел последний свой парадный костюм, спустился вниз и позавтракал. Все слуги были уже в курсе произошедшего и с испугом на меня поглядывали. Многие слышали вчера слова Повелителя, о том, что он не доволен Мастером по Оружию, но причины не знал никто, знали только, что вчера три старших вампира, во главе с Повелителем вооружились и отправились в сторону Леса. Всем было интересно, что на этот раз выкинул сын Повелителя, поскольку, вернувшись, вампиры пили столько крови, как будто побывали в трансформации Серебряного Тумана. Никто не мог поверить, с кем им пришлось столкнуться, если все четверо были в такой трансформаци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е выдержав волну любопытных взглядов, я пошёл в сторону Леса. Я решил подождать лучше там, всё равно лучше, чем торчать в замк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Ещё не дойдя до границы леса, я увидел её, она выходила из Леса, и, увидев меня радостно замахала рукой, сердце моё радостно подпрыгнуло в груди и учащённо забилось, ноги стали ватными и с трудом переставляя их я пошёл на встреч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w:t>
      </w:r>
      <w:r>
        <w:rPr>
          <w:szCs w:val="24"/>
          <w:lang w:val="en-US" w:eastAsia="ru-RU"/>
        </w:rPr>
        <w:t> </w:t>
      </w:r>
      <w:r>
        <w:rPr>
          <w:szCs w:val="24"/>
          <w:lang w:eastAsia="ru-RU"/>
        </w:rPr>
        <w:t>— сказала она, взяв мои ладони в свои.</w:t>
      </w:r>
      <w:r>
        <w:rPr>
          <w:szCs w:val="24"/>
          <w:lang w:val="en-US" w:eastAsia="ru-RU"/>
        </w:rPr>
        <w:t> </w:t>
      </w:r>
      <w:r>
        <w:rPr>
          <w:szCs w:val="24"/>
          <w:lang w:eastAsia="ru-RU"/>
        </w:rPr>
        <w:t>— Тебя наказали? Сильно?</w:t>
      </w:r>
      <w:r>
        <w:rPr>
          <w:szCs w:val="24"/>
          <w:lang w:val="en-US" w:eastAsia="ru-RU"/>
        </w:rPr>
        <w:t> </w:t>
      </w:r>
      <w:r>
        <w:rPr>
          <w:szCs w:val="24"/>
          <w:lang w:eastAsia="ru-RU"/>
        </w:rPr>
        <w:t>— с тревогой спросила она, глядя на меня своими большими глазами. Я почувствовал, что сейчас утону в её глазах, настолько они были прекрасн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w:t>
      </w:r>
      <w:r>
        <w:rPr>
          <w:szCs w:val="24"/>
          <w:lang w:val="en-US" w:eastAsia="ru-RU"/>
        </w:rPr>
        <w:t> </w:t>
      </w:r>
      <w:r>
        <w:rPr>
          <w:szCs w:val="24"/>
          <w:lang w:eastAsia="ru-RU"/>
        </w:rPr>
        <w:t>— снова спросила она.</w:t>
      </w:r>
      <w:r>
        <w:rPr>
          <w:szCs w:val="24"/>
          <w:lang w:val="en-US" w:eastAsia="ru-RU"/>
        </w:rPr>
        <w:t> </w:t>
      </w:r>
      <w:r>
        <w:rPr>
          <w:szCs w:val="24"/>
          <w:lang w:eastAsia="ru-RU"/>
        </w:rPr>
        <w:t>— Ну, почему ты молчишь? Тебя сильно наказали?</w:t>
      </w:r>
      <w:r>
        <w:rPr>
          <w:szCs w:val="24"/>
          <w:lang w:val="en-US" w:eastAsia="ru-RU"/>
        </w:rPr>
        <w:t> </w:t>
      </w:r>
      <w:r>
        <w:rPr>
          <w:szCs w:val="24"/>
          <w:lang w:eastAsia="ru-RU"/>
        </w:rPr>
        <w:t>— повторила она вопрос.</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сильнее обычного,</w:t>
      </w:r>
      <w:r>
        <w:rPr>
          <w:szCs w:val="24"/>
          <w:lang w:val="en-US" w:eastAsia="ru-RU"/>
        </w:rPr>
        <w:t> </w:t>
      </w:r>
      <w:r>
        <w:rPr>
          <w:szCs w:val="24"/>
          <w:lang w:eastAsia="ru-RU"/>
        </w:rPr>
        <w:t>— соврал я ей.</w:t>
      </w:r>
      <w:r>
        <w:rPr>
          <w:szCs w:val="24"/>
          <w:lang w:val="en-US" w:eastAsia="ru-RU"/>
        </w:rPr>
        <w:t> </w:t>
      </w:r>
      <w:r>
        <w:rPr>
          <w:szCs w:val="24"/>
          <w:lang w:eastAsia="ru-RU"/>
        </w:rPr>
        <w:t>— Не беспокойся Ал'лилель, ничего страшного не произошло, сжав её ладошки — сказал я. «Она? Волнуется? За меня?»</w:t>
      </w:r>
      <w:r>
        <w:rPr>
          <w:szCs w:val="24"/>
          <w:lang w:val="en-US" w:eastAsia="ru-RU"/>
        </w:rPr>
        <w:t> </w:t>
      </w:r>
      <w:r>
        <w:rPr>
          <w:szCs w:val="24"/>
          <w:lang w:eastAsia="ru-RU"/>
        </w:rPr>
        <w:t>— внезапно эти слова утвердились у меня в голове и вызвали ещё большую реакцию сердца, оно теперь твёрдо намерилось показаться наружу, с такой силой било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йдём к реке,</w:t>
      </w:r>
      <w:r>
        <w:rPr>
          <w:szCs w:val="24"/>
          <w:lang w:val="en-US" w:eastAsia="ru-RU"/>
        </w:rPr>
        <w:t> </w:t>
      </w:r>
      <w:r>
        <w:rPr>
          <w:szCs w:val="24"/>
          <w:lang w:eastAsia="ru-RU"/>
        </w:rPr>
        <w:t>— произнесла она,</w:t>
      </w:r>
      <w:r>
        <w:rPr>
          <w:szCs w:val="24"/>
          <w:lang w:val="en-US" w:eastAsia="ru-RU"/>
        </w:rPr>
        <w:t> </w:t>
      </w:r>
      <w:r>
        <w:rPr>
          <w:szCs w:val="24"/>
          <w:lang w:eastAsia="ru-RU"/>
        </w:rPr>
        <w:t>— сегодня мы будем говорить только о хорошем, и, отняв у меня свои руки, направилась к рек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добного волшебного дня у меня не было ещё ни разу в жизни. Лёжа уже у себя в постели я вспоминал. В ушах у меня по-прежнему звенел её звонкий, мелодичный голосок, а перед глазами рисовались картинки прошедшего дня. За этот день мы узнали о друг друге очень многое, мы рассказывали обо всём, о своей жизни, своих воспоминаниях, впечатлениях. Обо всём, о чём не могли поделиться с другими, но могли поделиться друг с другом. Весь день пролетел как одно мгновение, казалось бы, только встретились утром, и начали разговаривать, как настал вечер, и солнце стало скрываться за горизонто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Расставались мы долго, очень долго — никто не хотел уходить первым, и только когда наступила глубокая ночь, мы смогли оторваться друг от друг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огда я смогу снова тебя увидеть?</w:t>
      </w:r>
      <w:r>
        <w:rPr>
          <w:szCs w:val="24"/>
          <w:lang w:val="en-US" w:eastAsia="ru-RU"/>
        </w:rPr>
        <w:t> </w:t>
      </w:r>
      <w:r>
        <w:rPr>
          <w:szCs w:val="24"/>
          <w:lang w:eastAsia="ru-RU"/>
        </w:rPr>
        <w:t>— спросил я перед уходо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когда ты сможешь?</w:t>
      </w:r>
      <w:r>
        <w:rPr>
          <w:szCs w:val="24"/>
          <w:lang w:val="en-US" w:eastAsia="ru-RU"/>
        </w:rPr>
        <w:t> </w:t>
      </w:r>
      <w:r>
        <w:rPr>
          <w:szCs w:val="24"/>
          <w:lang w:eastAsia="ru-RU"/>
        </w:rPr>
        <w:t>— спросила о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ле её слов я задумался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вай, когда я смогу с тобой встретится. Я на этом месте, вот под этот камень, положу кусочек ветки, если она будет короткая, то встречаемся на следующий день, а если длинная то через два. Если ветки не будет, то я не могу прийт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вай,</w:t>
      </w:r>
      <w:r>
        <w:rPr>
          <w:szCs w:val="24"/>
          <w:lang w:val="en-US" w:eastAsia="ru-RU"/>
        </w:rPr>
        <w:t> </w:t>
      </w:r>
      <w:r>
        <w:rPr>
          <w:szCs w:val="24"/>
          <w:lang w:eastAsia="ru-RU"/>
        </w:rPr>
        <w:t>— обрадовано сказала она,</w:t>
      </w:r>
      <w:r>
        <w:rPr>
          <w:szCs w:val="24"/>
          <w:lang w:val="en-US" w:eastAsia="ru-RU"/>
        </w:rPr>
        <w:t> </w:t>
      </w:r>
      <w:r>
        <w:rPr>
          <w:szCs w:val="24"/>
          <w:lang w:eastAsia="ru-RU"/>
        </w:rPr>
        <w:t>— так и сделаем, я буду приходить каждый день и заглядывать по него. Мы улыбнулись друг другу, вот какие мы молодцы, как быстро всё придумали. И ещё раз, пожав, друг другу руки, одновременно повернулись спиной, и пошли домо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оспоминание об этом вызвали у меня очередную улыбку, и я продолжил вспоминать прошедший день, пока не усну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тром я подскочил с кровати, быстро умывшись и одевшись, выбежал на тренировочную площадку. Мастер по Оружию уже был там, меня всегда удивляло, насколько бы я рано не приходил туда, он всегда оказывался там первы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Каин,</w:t>
      </w:r>
      <w:r>
        <w:rPr>
          <w:szCs w:val="24"/>
          <w:lang w:val="en-US" w:eastAsia="ru-RU"/>
        </w:rPr>
        <w:t> </w:t>
      </w:r>
      <w:r>
        <w:rPr>
          <w:szCs w:val="24"/>
          <w:lang w:eastAsia="ru-RU"/>
        </w:rPr>
        <w:t>— сказал он, увидев меня,</w:t>
      </w:r>
      <w:r>
        <w:rPr>
          <w:szCs w:val="24"/>
          <w:lang w:val="en-US" w:eastAsia="ru-RU"/>
        </w:rPr>
        <w:t> </w:t>
      </w:r>
      <w:r>
        <w:rPr>
          <w:szCs w:val="24"/>
          <w:lang w:eastAsia="ru-RU"/>
        </w:rPr>
        <w:t>— твоими делами на сегодня будут,</w:t>
      </w:r>
      <w:r>
        <w:rPr>
          <w:szCs w:val="24"/>
          <w:lang w:val="en-US" w:eastAsia="ru-RU"/>
        </w:rPr>
        <w:t> </w:t>
      </w:r>
      <w:r>
        <w:rPr>
          <w:szCs w:val="24"/>
          <w:lang w:eastAsia="ru-RU"/>
        </w:rPr>
        <w:t>— и перечислил такой перечень дел на сегодня, с одной третью из которых я справлялся раньше за три дня. Молча кивая я слушал, и с каждым делом которое он называл, мне становилось так грустно, что я понял, мои худшие подозрения, о том, что я не переживу этот день оправдались. Самое обидно было то, что я у меня не оставалось времени, чтобы выбраться из замка и встретиться с Ал'лиле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сё понятно?</w:t>
      </w:r>
      <w:r>
        <w:rPr>
          <w:szCs w:val="24"/>
          <w:lang w:val="en-US" w:eastAsia="ru-RU"/>
        </w:rPr>
        <w:t> </w:t>
      </w:r>
      <w:r>
        <w:rPr>
          <w:szCs w:val="24"/>
          <w:lang w:eastAsia="ru-RU"/>
        </w:rPr>
        <w:t>— спросил меня Вализир. Я обречённо кивнул.</w:t>
      </w:r>
      <w:r>
        <w:rPr>
          <w:szCs w:val="24"/>
          <w:lang w:val="en-US" w:eastAsia="ru-RU"/>
        </w:rPr>
        <w:t> </w:t>
      </w:r>
      <w:r>
        <w:rPr>
          <w:szCs w:val="24"/>
          <w:lang w:eastAsia="ru-RU"/>
        </w:rPr>
        <w:t>— Ну, тогда приступай к работе, день у тебя будет длинный — сказав это, он развернулся и бесшумной походкой отправился в сторону казарм, где находились все его ученики.</w:t>
      </w:r>
    </w:p>
    <w:p>
      <w:pPr>
        <w:pStyle w:val="Normal"/>
        <w:autoSpaceDE w:val="false"/>
        <w:spacing w:lineRule="auto" w:line="240" w:before="0" w:after="0"/>
        <w:ind w:firstLine="170"/>
        <w:rPr>
          <w:szCs w:val="24"/>
          <w:lang w:val="en-US" w:eastAsia="ru-RU"/>
        </w:rPr>
      </w:pPr>
      <w:r>
        <w:rPr>
          <w:szCs w:val="24"/>
          <w:lang w:val="en-US" w:eastAsia="ru-RU"/>
        </w:rPr>
      </w:r>
    </w:p>
    <w:p>
      <w:pPr>
        <w:pStyle w:val="Normal"/>
        <w:autoSpaceDE w:val="false"/>
        <w:spacing w:lineRule="auto" w:line="240" w:before="0" w:after="0"/>
        <w:ind w:firstLine="170"/>
        <w:rPr>
          <w:szCs w:val="24"/>
          <w:lang w:val="en-US" w:eastAsia="ru-RU"/>
        </w:rPr>
      </w:pPr>
      <w:r>
        <w:rPr>
          <w:szCs w:val="24"/>
          <w:lang w:val="en-US" w:eastAsia="ru-RU"/>
        </w:rPr>
      </w:r>
    </w:p>
    <w:p>
      <w:pPr>
        <w:pStyle w:val="Normal"/>
        <w:autoSpaceDE w:val="false"/>
        <w:spacing w:lineRule="auto" w:line="240" w:before="0" w:after="0"/>
        <w:ind w:firstLine="170"/>
        <w:rPr>
          <w:rFonts w:eastAsia="Times New Roman"/>
          <w:szCs w:val="24"/>
          <w:lang w:val="en-US" w:eastAsia="ru-RU"/>
        </w:rPr>
      </w:pPr>
      <w:r>
        <w:rPr>
          <w:rFonts w:eastAsia="Times New Roman"/>
          <w:szCs w:val="24"/>
          <w:lang w:val="en-US" w:eastAsia="ru-RU"/>
        </w:rPr>
        <w:t xml:space="preserve">   </w:t>
      </w:r>
    </w:p>
    <w:p>
      <w:pPr>
        <w:pStyle w:val="Normal"/>
        <w:autoSpaceDE w:val="false"/>
        <w:spacing w:lineRule="auto" w:line="240" w:before="0" w:after="0"/>
        <w:ind w:firstLine="170"/>
        <w:rPr>
          <w:szCs w:val="24"/>
          <w:lang w:val="en-US" w:eastAsia="ru-RU"/>
        </w:rPr>
      </w:pPr>
      <w:r>
        <w:rPr>
          <w:rFonts w:eastAsia="Times New Roman"/>
          <w:szCs w:val="24"/>
          <w:lang w:val="en-US" w:eastAsia="ru-RU"/>
        </w:rPr>
        <w:t xml:space="preserve">    </w:t>
      </w:r>
      <w:r>
        <w:rPr>
          <w:szCs w:val="24"/>
          <w:lang w:eastAsia="ru-RU"/>
        </w:rPr>
        <w:t>Глава</w:t>
      </w:r>
      <w:r>
        <w:rPr>
          <w:szCs w:val="24"/>
          <w:lang w:val="en-US" w:eastAsia="ru-RU"/>
        </w:rPr>
        <w:t xml:space="preserve"> 6. </w:t>
      </w:r>
      <w:r>
        <w:rPr>
          <w:szCs w:val="24"/>
          <w:lang w:eastAsia="ru-RU"/>
        </w:rPr>
        <w:t>Помощь</w:t>
      </w:r>
      <w:r>
        <w:rPr>
          <w:szCs w:val="24"/>
          <w:lang w:val="en-US" w:eastAsia="ru-RU"/>
        </w:rPr>
        <w:t xml:space="preserve"> </w:t>
      </w:r>
      <w:r>
        <w:rPr>
          <w:szCs w:val="24"/>
          <w:lang w:eastAsia="ru-RU"/>
        </w:rPr>
        <w:t>Гиты</w:t>
      </w:r>
    </w:p>
    <w:p>
      <w:pPr>
        <w:pStyle w:val="Normal"/>
        <w:autoSpaceDE w:val="false"/>
        <w:spacing w:lineRule="auto" w:line="240" w:before="0" w:after="0"/>
        <w:ind w:firstLine="170"/>
        <w:rPr>
          <w:szCs w:val="24"/>
          <w:lang w:eastAsia="ru-RU"/>
        </w:rPr>
      </w:pPr>
      <w:r>
        <w:rPr>
          <w:rFonts w:eastAsia="Times New Roman"/>
          <w:szCs w:val="24"/>
          <w:lang w:val="en-US" w:eastAsia="ru-RU"/>
        </w:rPr>
        <w:t xml:space="preserve">   </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лежал на кровати смотрел в окно, рассвета ещё не было. За последние три месяца, я уже привык просыпаться раньше того времени, когда мне необходимо было появляться на тренировочной площадке. Это было единственный час, когда я мог подумать беззаботно полежать и подумать о чём, то не связанном с заданиями Мастера по Оружию.</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Я три месяца не мог подать весточки Ал'лилель о себе и это угнетало меня сильнее всего. Я отчаялся до такой степени, что пытался ночью выйти из замка и пробраться к заветному камню, но все мои попытки пресекались возникающем из ниоткуда Мастером по Оружию. Мне казалось, он был вездесущ, куда бы я ни направился, куда бы ни собрался он был рядом. Он прекрасно справлялся со своим обещанием Повелителю исправить своё отношение за надзором за мной. За день он нагружал меня таким списком работ, что до начала третьего месяца я не мог вечером двигаться, только сейчас я успевал выполнять всё, что он мне говорил, и ещё оставалось время смотреть, как он обучает учеников. Думаю, сыграла, элементарная выносливость организма, и теперь, я мог во время выполнения работы видеть, как он показывает приёмы своим ученикам, как те их выполняют, и показательные бои с их участием. Меня начало захватывать это, как двигался Вализир, или его лучшие ученики, могло захватить кого угодно, едва заметные движения руками и пятеро учеников падают на землю, незаметные удары палкой, и куча нападающих, разлетается со стонами, потирая ушибленные мест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ак я хотел научиться двигаться так же, как и он, чтобы проучить, наконец-то всех тех, кто надо мной издевалс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За три месяца все ко мне привыкли, как к части тренировочной площадки и так тяжело как было первые в два месяца, мне уже не было, все шутки учениками были сделаны, пакости выполнены и практически все успокоились, воспринимая меня частью окружающей обстановки. Наблюдая за тренировками, я запоминал все движения и уроки, которые показывал Вализир ученикам. Вот уже неделю я перед сном повторял всё, что увидел, и каждый день, подсматривая за учениками, корректировал свои тренировки и ошибки, на которые указывал им Вализир. Это хоть немного забивало чувство обречённости, которое я испытывал, от невозможности увидится с Ал'лилель. О ней я думал каждую свободную минутку, и десятки безуспешных попыток пробраться за стены замка, не приносили мне облегчения, Мастер по Оружию опережал меня всегд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ё что мне оставалось, это весь день проводить на площадке, а ночью, перед сном, тренироваться. Со мной никто больше ни разговаривал, ни отец, ни Зира, ни мои знакомые из замка. Лишь малышка Гита позволяла не чувствовать себя всеми покинутым, она постоянно прибегала в обед на площадку и приносила мне разные вкусности. Мастер по Оружию даже не пытался её остановить, и она спасала меня от недоедания, так как обедать я периодически не успева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Если раньше, я относился к сестрёнке, как к балованному, маленькому, милому существу, то теперь это чувство трансформировалось и превратилось в глубокую братскую любовь и привязанность. Я теперь не представлял, как бы прожил эти месяцы без её поддержки, трудности работы и невозможность увидеться с Ал'лилель, подкреплялось глубоким презрением окружающих. После того случая, от меня как будто все отвернулись, клеймо «Он общается с эльфами» наверно навсегда отпечаталось у меня на спин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адо вставать, подумал я, лучше приду пораньше, чем терзать себя мыслями в постел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идя на площадку, я молча принялся за все необходимые дела, не дожидаясь Мастера по Оружию. Он стоял у края площадки и молча смотрел за моей работой. С началом моих вечерних тренировок, я по утрам не дожидался распоряжений Мастера, а молча, приступал к работе. Вначале он присматривал за мной, теперь только изредка бросал взгляды. Хоть, он практически и не смотрел на меня, за эти три месяца я убедился, Валириз видит всё и всегда, поэтому даже не пытался его надуть имитацией деятельности, как пробовал в первые недели, Мастер всё замечал, и на следующее утро утраивал работ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ень прошел, как и все остальные, и поздно ночью, когда я, освободившись, шёл умыться и поужинать, был сильно удивлен, когда увидел, что навстречу мне бежала Гита с книжкой под мышкой. Обычно она в это время уже спала, по этому я прибавил шагу, чтобы узнать что случило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Каин!</w:t>
      </w:r>
      <w:r>
        <w:rPr>
          <w:szCs w:val="24"/>
          <w:lang w:val="en-US" w:eastAsia="ru-RU"/>
        </w:rPr>
        <w:t> </w:t>
      </w:r>
      <w:r>
        <w:rPr>
          <w:szCs w:val="24"/>
          <w:lang w:eastAsia="ru-RU"/>
        </w:rPr>
        <w:t>— закричала малышка, и по привычке повисла у меня на шее. Ей, почему-то очень нравилась так висеть и болтать ножками в воздухе, на этот раз она повисла на одной руке, чтобы не выпала книга, и, прижавшись к моему уху ртом, сказ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траница сто двадцать девять. Затем незаметно вручила мне книгу, и, спрыгнув с меня снова куда-то убежала. Я заправил книгу под куртку, и быстро пошёл в свою комнату. Закрылся и быстро открыл книгу на сказанной сестричкой странице. Сначала я не поверил своим глазам, потом почувствовал, какой же я всё-таки болван, если забыл такие простые вещи. От осознания простоты провала моих попыток я чуть не взвыл, ну, конечно же, как я мог забыть, все живые существа излучают ауру, и практически все расы могут её чувствовать, кто не хочет выдать себя должен всегда её прятать. Не удивительно, что Вализир всегда был в курсе моего место пребывания, он видел мою ауру через все стены замка, где бы я не находился. Как должно быть он удивлялся, видя мои тупые попытка скрыться от него, не спрятав свою аур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восхитился малышкой Гитой, и когда она всё успевает? И главное, откуда знает про мои попытки? И тут же я застонал от собственной глупости, все вампиры замка видели меня, в том числе и маленькая Гита, она всегда отличалась умом и быстротой реакции. Напрягшись, я постарался увидеть ауры всех находящихся в замке. Так и знал, аур старших вампиров, и Гиты не было видно, вот по чему за ней бегала «личная гвардия» догадался я, её просто по другому невозможно было отследить. Ай да Гита, ай да малышка, умничка наша. Я твёрдо решил при первом же удобном случае сделать ей какой-нибудь подарок.</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ле этого, я вернулся к книге, там было описано всё об аурах существ и далее шли характеристики аур, по которым можно было узнать расу данной ауры. Подробно описывались ауры эльфов, вампиров, людей, гномов, зверей и остальных многочисленных представителей нашей Эратии. Внимательно пролистав описания, я решил подробно изучить позже, а сейчас, пролистать дальше книгу (которая, кстати, называлась «Тайны Эратии» и была написана одним из Повелителей Рода Венту). Далее описывались различные виды наблюдения и способы наблюдения за аурами, и в конце я увидел Главу «Способы сокрытия аур и методы обнаружений таково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Интересно, где Гита взяла эту книгу? В библиотеке я такую точно не видел, неужели она стянула её у отца? Лучше не буду её никому показывать решил я и принялся за чтение, последней главы, решив, сначала научится скрывать ауру, чтобы выйти из замка, и только потом прочитать всю книгу. Меня не остановило даже то, что Повелитель описывал все сложности скрывания ауры, особенно для непосвящённых. По сути непосвящённых специально не учили скрывать ауры, чтобы было меньше созданий прячущих свои ауры. Если все вокруг будут их скрывать, зачем тогда нужно такое умение, резонно спрашивал он читателя. Чтение затянулось до утра, когда показались первые лучи солнца я смог осилить почти всю Главу, но не смог воспроизвести всё то, что там написано. Нужно вставать с кровати и идти позавтракать. И я решил отложить чтение на сегодняшнюю ночь, работы на тренировочной площадке никто не отменя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Весь день прошёл в лихорадочном ожидании конца дня, как только я смог освободится, я сразу побежал на кухню, и, захватив побольше съестного, побежал к себе, открыл книгу и начал читать. Дочитав Главу, я начал думать, как воспроизвести всё это, и делать попытки притушить ауру. Все попытки были напрасны. У меня мелькали мысли, о том, что вот он, шанс встретится с Ал'лилель, отсталость только потушить ауру. Сколько бы я не пытался «сделать ауру спиралью и сложить кольца друг в друга, чтобы получился круг»</w:t>
      </w:r>
      <w:r>
        <w:rPr>
          <w:szCs w:val="24"/>
          <w:lang w:val="en-US" w:eastAsia="ru-RU"/>
        </w:rPr>
        <w:t> </w:t>
      </w:r>
      <w:r>
        <w:rPr>
          <w:szCs w:val="24"/>
          <w:lang w:eastAsia="ru-RU"/>
        </w:rPr>
        <w:t>— как было написано в книге, у меня ничего не получалось, аура оставалась неподвижной и на все мои мысленные образы в приведение её в спираль, отзывалась только покачиванием. Я понял, что если я не успокоюсь, я ничего не добьюсь, по этому я решил сначала провести тренировку сам с собой, а потом продолжить попытк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ак ни странно, но тренировка принесла успокоение в мысли, повторение однообразных комплексов очистило мысли. И я стал повторять комплекс с мечом, который показывал сегодня Вализир, для борьбы с тролле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ролля одним ударов вы не убьёте,</w:t>
      </w:r>
      <w:r>
        <w:rPr>
          <w:szCs w:val="24"/>
          <w:lang w:val="en-US" w:eastAsia="ru-RU"/>
        </w:rPr>
        <w:t> </w:t>
      </w:r>
      <w:r>
        <w:rPr>
          <w:szCs w:val="24"/>
          <w:lang w:eastAsia="ru-RU"/>
        </w:rPr>
        <w:t>— говорил он ученикам, показывая весь комплекс движений,</w:t>
      </w:r>
      <w:r>
        <w:rPr>
          <w:szCs w:val="24"/>
          <w:lang w:val="en-US" w:eastAsia="ru-RU"/>
        </w:rPr>
        <w:t> </w:t>
      </w:r>
      <w:r>
        <w:rPr>
          <w:szCs w:val="24"/>
          <w:lang w:eastAsia="ru-RU"/>
        </w:rPr>
        <w:t>— если вы конечно не Серебряный Туман, или я, или Повелитель. Поэтому вместо того, чтобы прикончить тролля одни ударом, мы можете быстро перемещаться и отрубать у него по кусочку тела, сначала руки, потом ноги, потом туловище и напоследок голову. Процесс конечно долгий, но безопасный. Теперь разбейтесь на пары и поверяйте всё на друг друге, представляя, что он трол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которым даже не надо представлять другого троллем,</w:t>
      </w:r>
      <w:r>
        <w:rPr>
          <w:szCs w:val="24"/>
          <w:lang w:val="en-US" w:eastAsia="ru-RU"/>
        </w:rPr>
        <w:t> </w:t>
      </w:r>
      <w:r>
        <w:rPr>
          <w:szCs w:val="24"/>
          <w:lang w:eastAsia="ru-RU"/>
        </w:rPr>
        <w:t>— усмехнулся он,</w:t>
      </w:r>
      <w:r>
        <w:rPr>
          <w:szCs w:val="24"/>
          <w:lang w:val="en-US" w:eastAsia="ru-RU"/>
        </w:rPr>
        <w:t> </w:t>
      </w:r>
      <w:r>
        <w:rPr>
          <w:szCs w:val="24"/>
          <w:lang w:eastAsia="ru-RU"/>
        </w:rPr>
        <w:t>— всё реалистично. Все засмеялись, в паре с Тарном стоял ещё один из старших учеников Вализира, огромный и тяжёлый Варн. Издалека его действительно можно было принять за тролля, по этому посмеявшись над ним, все начали беззлобно его подначивать. Привыкший к таким шуткам Варн, не обращал на них внимания, так как в одиночных поединках он выигрывал у Тарна две схватки из трёх.</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елая этот комплекс, я поймал себя на мысли, что можно попробовать также сделать и со своей аурой, только не откалывать от неё куски, а подгибать её края. Тут же найдя кусок пергамента, я потренировался на нём, складывая небольшие кусочки внутрь, ровно через пару минут у меня в руках оказался маленький свёрток «нечто такого». Затем я обратился в своё сознание и начал также сворачивать по кусочкам ауру, вспоминая как это было на бумаге, сначала она не поддавалась моим усилиям, но я уменьшил сворачиваемые кусочки и дело пошло быстрей. На свёртывание ауры ушло не больше пяти минут, и в итоге, когда я посмотрел на то, что у меня получилось, оказалось что «нечто такое» прекрасно получилось. Решив проверить это «нечто» из Главы книги про описание аур, я нашёл подобное, оказалась, что моё «нечто» очень похоже на ауру крупного грызу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чень довольный собой я решил дочитать Главу до конца, не прошло и пяти минут чтения, как я начал разворачивать ауру назад, потратив на это, в пять, раз больше времени, чем на её сворачивание. Закончив, я вздохнул и вытер пот с лица, надо придумать, что-то в виде шнурка, за который можно потянуть и вся собранная конструкция бы развернулась за несколько секунд, иначе меня грозило разоблачение. То, что я прочитал в книге было как раз описание, предостерегающее от скрывания ауры, если на вашу ауру уже смотрят в течение длительного времени. Книга описывала, что в таком состоянии скрывание бесполезно, так как смотрящий точно знает за какой аурой ему следить. Необходимо было дождаться, когда смотрящий уснёт и только тогда можно было бы скрыть от него свою ауру. Так же в книге были описаны случаи, когда некоторые Повелители могли привязывать часть своей ауры к предметам, а сами, пряча основную часть, могли передвигать абсолютно свободно, так как смотрящие думали, что объект наблюдения неподвижен. Я решил прочитать книгу от начала до конца, чтобы не выяснять такие подробности, которые могли меня выдать, по мере прочтения Глав, а узнавать это в книг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аждый день, теперь проходил в ожидании вечера, когда я смогу прочитать до конца Книгу. Закончив работу, я заходил на кухню набирал съестного и запирался у себя в комнате. Сначала тренировка, по тому, что показывал сегодня Мастер или один из его учеников, затем чтение. Прошла неделя, прежде чем я решил практиковаться с аурой, чтобы себя не выда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долго обдумывал, как быстро сворачивать и разворачивать свою ауру, чтобы тратить на это минимум времени. Опыты с верёвкой ни к чему не привели, так как я тренировался на том же многострадальном пергамене, что и первый раз, то верёвка постоянно запутывалась и конечный результат не получался достаточно компактны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ак ни странно, но помог мне разобраться то же пергамент. Он настолько скомкался, что когда я его сгибал, он сгибался по наиболее промятым ранее линиям, а что если наметить на новом пергаменте линии сгиба, позволившие мне быстро по ним складывать и восстанавливать лист. После пары вечеров, я разобрался с оптимальными линиями сгиба, чтобы конечный результат был минимальным по размерам. Результаты практики с аурой были очень быстрыми, так как у меня перед глазами стояли сгибы бумаги, и точно также я на ауре сделал линии сгиба, добавив там, где проходят линии сгиба, немного светлее тонов. Теперь кроме меня никто не мог сказать, почему моя аура местами немного светлее, чем у остальных, линии сгиба мог увидеть только я. Таким образом, первую проблему я решил, время на свёртывание и развёртывание ауры уменьшилось до десяти секунд, посчитав такой результат приемлемым, я взялся за вторую, более сложную проблему, как прикрепить часть ауры к определённому месту, так чтобы по форме и размерам она напоминала мо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твет на этот вопрос я смог дать только через две недели, когда во время работы на тренировочной площадке подсмотрел, как один из учеников при бое с завязанными глазами с несколькими участниками сбивал с толку всех остальных, раскидывая в пространстве свои ложные ауры. Он делал их, очень просто брал небольшой кусочек ауры и делал его настолько тонким, что если не приглядываться, то по размеру он подходил к целой его ауре. Потренировавшись один вечер, я смог повторить его действия, но вскоре выяснилась одна мало приятная деталь, без основного носителя, такие тонкие копии держались максимум час, затем исчезали. На проблему подпитки таких копий я потратил ещё пару вечеров, сделав так, чтобы кусочки поменьше, но больше по плотности сгустка (по размерам аур напоминавшие бы крыс), раскиданные по части замка, были соединены тоненькими жгутиками ауры, вся эта конструкция, запущенная мной была устойчива от полуночи до утра. Я мог гордиться собой.</w:t>
      </w:r>
    </w:p>
    <w:p>
      <w:pPr>
        <w:pStyle w:val="Normal"/>
        <w:autoSpaceDE w:val="false"/>
        <w:spacing w:lineRule="auto" w:line="240" w:before="0" w:after="0"/>
        <w:ind w:firstLine="170"/>
        <w:rPr>
          <w:szCs w:val="24"/>
          <w:lang w:eastAsia="ru-RU"/>
        </w:rPr>
      </w:pPr>
      <w:r>
        <w:rPr>
          <w:szCs w:val="24"/>
          <w:lang w:eastAsia="ru-RU"/>
        </w:rPr>
      </w:r>
    </w:p>
    <w:p>
      <w:pPr>
        <w:pStyle w:val="Normal"/>
        <w:autoSpaceDE w:val="false"/>
        <w:spacing w:lineRule="auto" w:line="240" w:before="0" w:after="0"/>
        <w:ind w:firstLine="170"/>
        <w:rPr>
          <w:szCs w:val="24"/>
          <w:lang w:eastAsia="ru-RU"/>
        </w:rPr>
      </w:pPr>
      <w:r>
        <w:rPr>
          <w:szCs w:val="24"/>
          <w:lang w:eastAsia="ru-RU"/>
        </w:rPr>
      </w:r>
    </w:p>
    <w:p>
      <w:pPr>
        <w:pStyle w:val="Normal"/>
        <w:autoSpaceDE w:val="false"/>
        <w:spacing w:lineRule="auto" w:line="240" w:before="0" w:after="0"/>
        <w:ind w:firstLine="170"/>
        <w:rPr>
          <w:rFonts w:eastAsia="Times New Roman"/>
          <w:szCs w:val="24"/>
          <w:lang w:eastAsia="ru-RU"/>
        </w:rPr>
      </w:pPr>
      <w:r>
        <w:rPr>
          <w:rFonts w:eastAsia="Times New Roman"/>
          <w:szCs w:val="24"/>
          <w:lang w:eastAsia="ru-RU"/>
        </w:rPr>
        <w:t xml:space="preserve">   </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Глава 7. Счастье</w:t>
      </w:r>
    </w:p>
    <w:p>
      <w:pPr>
        <w:pStyle w:val="Normal"/>
        <w:autoSpaceDE w:val="false"/>
        <w:spacing w:lineRule="auto" w:line="240" w:before="0" w:after="0"/>
        <w:ind w:firstLine="170"/>
        <w:rPr>
          <w:rFonts w:eastAsia="Times New Roman"/>
          <w:szCs w:val="24"/>
          <w:lang w:eastAsia="ru-RU"/>
        </w:rPr>
      </w:pPr>
      <w:r>
        <w:rPr>
          <w:rFonts w:eastAsia="Times New Roman"/>
          <w:szCs w:val="24"/>
          <w:lang w:eastAsia="ru-RU"/>
        </w:rPr>
        <w:t xml:space="preserve">   </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есь день я готовился к сегодняшней ночи, она должна была показать успешность всех моих изысканий при работе со своей аурой и дать шанс встретиться с Ал'лилель. Все мои свободные минуты были посвящены ей, все, что я мог думать так это, как я её снова увижу, и опасение что за эти прошедшие четыре месяца она могла меня забыть. Вечером, походив по замку, я привел, в действие опробованную конструкцию, стянув все жгутики ауры от небольших кусочков на себя, я подумал, что проще будет закрыться и быстро поставить копию, чем сначала поставить копии, а затем ходить и цеплять к ней тонкие жгуты от каждого кусочк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Ровно в три часа, я поднялся, поставил копию, и, одевшись, проскользнул во двор, везде, где только можно стояли охранные големы, существа из магии и глины, которые всех выпускали из замка, но назад впускали только с рассветом солнца. Это было личное изобретение Повелителя, прекрасно зарекомендовавшее себя во время войн. С их появлением, можно было снизить количество ночных караулов на стенах замка, при этом боеспособность замка не снижалась. Беспрепятственно выйдя из замка, я понял, что все мои труды не пропали даром, и Мастер по Оружию сейчас наблюдает за моей копие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Добравшись до камня, и собравшись положить под него короткую ветку, я увидел под ним записку, быстро схватив, её я начал читать: «Дорогой! Я очень за тебя волнуюсь, тебя нет уже второй месяц, буду теперь приходить раз в неделю, и проверять условленный знак. Записка была без подписи, но я и так знал, кто мог написать это письмо. «Она назвала меня дорогим и продолжает за меня волноваться»</w:t>
      </w:r>
      <w:r>
        <w:rPr>
          <w:szCs w:val="24"/>
          <w:lang w:val="en-US" w:eastAsia="ru-RU"/>
        </w:rPr>
        <w:t> </w:t>
      </w:r>
      <w:r>
        <w:rPr>
          <w:szCs w:val="24"/>
          <w:lang w:eastAsia="ru-RU"/>
        </w:rPr>
        <w:t>— подумал я и все мысли и тревоги о том, что она могла меня забыть улетучились, оставив на своём месте только нежность к этой храброй девушке, которая не забыла своего обещания и ждала меня все эти месяцы. Положив короткую ветку, я возвратился в замок, пришлось ждать рассвета, только тогда големы впустили меня в замок. Я сразу же отправился к себе и погасил копию ауры, она прекрасно держалась, хотя все кусочки подпитки угасли, развернув ауру, я пошёл вниз и, позавтракав, вышел на площадку, чтобы заняться своими повседневными делами, по очистке и приведении территории тренировок в чистый вид и чистке и полировке учебных принадлежностей. Через час ученики пришли на тренировочное поле и, пробежав несколько раз полосу препятствий, приступили к тренировкам. Выполняя всю работу, я по прежнему внимательно следил и запоминал все, что показывал Мастер и его ученики, как я понял уже ночные мои тренировки помогали мне в освоение магии работы с аурой. Да и желание когда-нибудь стать таким же, как Мастер или мой отец тоже присутствовало, так как до времени моего посвящения оставались долгие десять лет, то думалось, что после посвящения я буду, благодаря своим тренировкам, буду лучшим учеником среди своих одногодок. Запоминая тренировки, я думал о том, что поскольку не знаю когда Ал'лилель приходит проверять тайник, мне придётся каждую ночь ходить к тому месту. Следовало оптимально рассчитать время работы копии, чтобы она гасла чуть позже рассвета. Придётся поэкспериментировать с количеством подпиток,</w:t>
      </w:r>
      <w:r>
        <w:rPr>
          <w:szCs w:val="24"/>
          <w:lang w:val="en-US" w:eastAsia="ru-RU"/>
        </w:rPr>
        <w:t> </w:t>
      </w:r>
      <w:r>
        <w:rPr>
          <w:szCs w:val="24"/>
          <w:lang w:eastAsia="ru-RU"/>
        </w:rPr>
        <w:t>— подумал 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о конца этой недели я также как и в первый раз, беспрепятственно покидал и входил в замок, ветка также лежала на месте, а Ал'лилель не было видно. Мои успехи в постановке копии, а также в скрывании и восстановлении её достигли совершенства. И теперь я по ночам только тренировался, и перечитывал книгу, чтобы всё запомнить, когда-то же Гита заберёт её у мен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ё произошло в понедельник, покинув как обычно замок ночью, я пришёл на место тайника и ждал там до рассвета, когда лучи солнца ещё не показывались, но ночная прохладу уже отступала, я заметил, эльфийскую ауру на краю Леса. Стоит заметить, что после всем моих экспериментов с аурой, я теперь постоянно и чисто автоматически контролировал состояние своей копии и заодно наличие других аур возле себ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кочив, я оглянулся и, увидев ее, бросился со всей скоростью, что мог навстречу ей, увидев меня, она тоже побежала на встречу. Встретившись, я, от переизбытка чувств молча, обнял её, и сильно сжав, прижал её к себе, она заплакала. Увидев её слёзы моё сердце чуть не разбилось на части, поэтому я стал гладить её по голове и быстро рассказывать, почему меня не было столько времени. Про свои эксперименты с аурой я тоже ей рассказал, сказав, что теперь мы можем встречаться каждый день, так как я уже неделю беспрепятственно покидаю замок. Она подняла на меня свои прекрасные заплаканные глаза и тихо сказ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точно знала и была уверена, что тебе что-то мешало прийти на встречу, поэтому даже не минуту не сомневалась и приходила к нашему тайнику. Так обнявшись, мы и простояли до рассвета, увидев первые лучи, мы с трудом смогли расстаться, пообещав, друг другу, встретится завтр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 того дня, как она меня поцеловала, прошло уже несколько месяцев, мы также тайно встречались, моя копия работала безупречно, а время, которое мы были с Ал'лилель вместе нас настолько сблизило. Я уже не представлял себя отдельно от неё, и было, похоже, что такие же чувства она испытывает ко мне. С каждой встречей мы всё больше узнавали друг друга, она мне рассказала, откуда ей отец знает моего, кто он сам и почему её мамы нет рядо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Оказалось, что Ал'гиел — это действительно один из самых старых эльфов и раньше состоял в Совете Старших, города эльфов Алондруина, как Старейшина своего Рода, он тоже участвовал в войне, и знает Повелителя по полю битвы, где им приходилось сталкиваться. Во время войны он вроде бы потерял двух дочерей, старших сестёр Ал'лилель, которых она никогда не видела. После этих событий его жена бросила его, с маленькой Ал'лилель на руках и он добровольно уехал в самую дальнюю деревню своего Род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в свою очередь рассказал всё о себе, о своей жизни, о том, что никогда не знал маму, и что в замке эта тема находится под запретом. С каждой встречей мы полностью раскрывались друг перед другом, и с каждым днём расставаться было всё мучительней и мучительней. Однажды я даже предложил ей уйти со мной, подальше от всех, и моих и её, но, не закончив сам, понял, что сказал глупость, посвящения не было ни у нее, ни у меня, принадлежать сами себе до него мы не могли, и если я ещё мог скрывать свою ауру, то, как мы выяснили Ал'лилель не смогла проделать тоже самое до своего посвящения. Организованные поиски нас, со стороны наших Родов быстро нас выловили по следу её ауры, так что даже совершать подобную глупость было незачем, мы бы лишились даже того, что было сейчас.</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е дальнейшие недели я жил как в тумане. По-настоящему я существовал только во время встреч с Ал'лилель, всё остальное время за меня действовал как будто другой Каин, он ел, работал, говорил с Гитой, тренировался. Истинный я оказывался только после выхода из замка и встреч с ней.</w:t>
      </w:r>
    </w:p>
    <w:p>
      <w:pPr>
        <w:pStyle w:val="Normal"/>
        <w:autoSpaceDE w:val="false"/>
        <w:spacing w:lineRule="auto" w:line="240" w:before="0" w:after="0"/>
        <w:ind w:firstLine="170"/>
        <w:rPr>
          <w:szCs w:val="24"/>
          <w:lang w:eastAsia="ru-RU"/>
        </w:rPr>
      </w:pPr>
      <w:r>
        <w:rPr>
          <w:szCs w:val="24"/>
          <w:lang w:eastAsia="ru-RU"/>
        </w:rPr>
      </w:r>
    </w:p>
    <w:p>
      <w:pPr>
        <w:pStyle w:val="Normal"/>
        <w:autoSpaceDE w:val="false"/>
        <w:spacing w:lineRule="auto" w:line="240" w:before="0" w:after="0"/>
        <w:ind w:firstLine="170"/>
        <w:rPr>
          <w:szCs w:val="24"/>
          <w:lang w:val="en-US" w:eastAsia="ru-RU"/>
        </w:rPr>
      </w:pPr>
      <w:r>
        <w:rPr>
          <w:szCs w:val="24"/>
          <w:lang w:val="en-US" w:eastAsia="ru-RU"/>
        </w:rPr>
      </w:r>
    </w:p>
    <w:p>
      <w:pPr>
        <w:pStyle w:val="Normal"/>
        <w:autoSpaceDE w:val="false"/>
        <w:spacing w:lineRule="auto" w:line="240" w:before="0" w:after="0"/>
        <w:ind w:firstLine="170"/>
        <w:rPr>
          <w:rFonts w:eastAsia="Times New Roman"/>
          <w:szCs w:val="24"/>
          <w:lang w:val="en-US" w:eastAsia="ru-RU"/>
        </w:rPr>
      </w:pPr>
      <w:r>
        <w:rPr>
          <w:rFonts w:eastAsia="Times New Roman"/>
          <w:szCs w:val="24"/>
          <w:lang w:val="en-US" w:eastAsia="ru-RU"/>
        </w:rPr>
        <w:t xml:space="preserve">   </w:t>
      </w:r>
    </w:p>
    <w:p>
      <w:pPr>
        <w:pStyle w:val="Normal"/>
        <w:autoSpaceDE w:val="false"/>
        <w:spacing w:lineRule="auto" w:line="240" w:before="0" w:after="0"/>
        <w:ind w:firstLine="170"/>
        <w:rPr>
          <w:szCs w:val="24"/>
          <w:lang w:val="en-US" w:eastAsia="ru-RU"/>
        </w:rPr>
      </w:pPr>
      <w:r>
        <w:rPr>
          <w:rFonts w:eastAsia="Times New Roman"/>
          <w:szCs w:val="24"/>
          <w:lang w:val="en-US" w:eastAsia="ru-RU"/>
        </w:rPr>
        <w:t xml:space="preserve">    </w:t>
      </w:r>
      <w:r>
        <w:rPr>
          <w:szCs w:val="24"/>
          <w:lang w:eastAsia="ru-RU"/>
        </w:rPr>
        <w:t>Глава</w:t>
      </w:r>
      <w:r>
        <w:rPr>
          <w:szCs w:val="24"/>
          <w:lang w:val="en-US" w:eastAsia="ru-RU"/>
        </w:rPr>
        <w:t xml:space="preserve"> 8. </w:t>
      </w:r>
      <w:r>
        <w:rPr>
          <w:szCs w:val="24"/>
          <w:lang w:eastAsia="ru-RU"/>
        </w:rPr>
        <w:t>Удар</w:t>
      </w:r>
    </w:p>
    <w:p>
      <w:pPr>
        <w:pStyle w:val="Normal"/>
        <w:autoSpaceDE w:val="false"/>
        <w:spacing w:lineRule="auto" w:line="240" w:before="0" w:after="0"/>
        <w:ind w:firstLine="170"/>
        <w:rPr>
          <w:rFonts w:eastAsia="Times New Roman"/>
          <w:szCs w:val="24"/>
          <w:lang w:val="en-US" w:eastAsia="ru-RU"/>
        </w:rPr>
      </w:pPr>
      <w:r>
        <w:rPr>
          <w:rFonts w:eastAsia="Times New Roman"/>
          <w:szCs w:val="24"/>
          <w:lang w:val="en-US" w:eastAsia="ru-RU"/>
        </w:rPr>
        <w:t xml:space="preserve">   </w:t>
      </w:r>
    </w:p>
    <w:p>
      <w:pPr>
        <w:pStyle w:val="Normal"/>
        <w:autoSpaceDE w:val="false"/>
        <w:spacing w:lineRule="auto" w:line="240" w:before="0" w:after="0"/>
        <w:ind w:firstLine="170"/>
        <w:rPr/>
      </w:pPr>
      <w:r>
        <w:rPr>
          <w:rFonts w:eastAsia="Times New Roman"/>
          <w:szCs w:val="24"/>
          <w:lang w:val="en-US" w:eastAsia="ru-RU"/>
        </w:rPr>
        <w:t xml:space="preserve">   </w:t>
      </w:r>
      <w:r>
        <w:rPr>
          <w:szCs w:val="24"/>
          <w:lang w:eastAsia="ru-RU"/>
        </w:rPr>
        <w:t>Удар, который настиг нас и перевернул всю нашу дальнейшую жизнь, был сначала ужасен, но как потом показали события развивавшиеся со скоростью самого быстрого жеребца, самое худшее ждало нас вперед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Эн'рил, не забывший унижения от отца Ал'лилель, стал всегда следить за ней и вскоре начал подозревать об её отлучках, и как бы та не скрывала своё отсутствие, смог заметить её частые пропадания на несколько часов из деревни. Оскорблённое самолюбие, помноженное на огромную ревность, разъедало его каждый день, и то, что Ал'лилель не обращала на него ни капельки внимания, жутко его бесило. Это он устроил тогда ловушки, чтобы Ал'лилель в них упала, она сам хотел спасти её и получить благодарность её отца и благосклонность девушки. Чёртов вампир, нарушил все планы, явившись первым и спас девушку. Тщательно разработанный план, недели построения ям, недели распускания слухов у девушек о месте, где растёт много травы для приправы,</w:t>
      </w:r>
      <w:r>
        <w:rPr>
          <w:szCs w:val="24"/>
          <w:lang w:val="en-US" w:eastAsia="ru-RU"/>
        </w:rPr>
        <w:t> </w:t>
      </w:r>
      <w:r>
        <w:rPr>
          <w:szCs w:val="24"/>
          <w:lang w:eastAsia="ru-RU"/>
        </w:rPr>
        <w:t>— всё было зря. Поэтому, вспоминая, как смотрела на своего спасителя Ал'лилель, его разум заслоняла пелена бешенства. На него она должна была так смотреть, а не на этого вампирского выродка, ему она была должна дарить улыбки. Твёрдо решив покончить с вампиром, он стал вынашивать планы, как можно его убить, при этом чтобы подозрение на него не падал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ошлая попытка провалилась, гадкий вампир смог в одиночку пробраться к деревне, обойдя все ловушки, кроме самого Эн'рила в этой истории никто больше не пострадал. Месяц, проведённый вдали от дома, с табунами, ещё больше накалил его ярость к вампиру. После той истории, когда вампира забрали свои, его достать он больше не мог, по этому Эн'рил обратил всё своё внимание на Ал'лилель. Только он один заметил, что она иногда куда-то исчезал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оследить за ней ему не удавалось, так как Ал'лилель была всё время бдительна, и всегда следила, чтобы за ней не было слежки и чужих аур. Поэтому ничего не добившись, он пришёл и выложил все, что знал Старейшине. Тот раньше подозревал, что его дочь куда-то отлучалась, и, решив прояснить, задал её этот вопрос на прямую, и тогда ей пришлось соврать ему первый раз в жизни, о том, что к её отлучкам Каин не имеет никакого отношения, просто она нашла себе достойного парня из другой эльфийской деревни и встречается тайно с ним, так как пока не проверит свои чувства, не хочет знакомить его с отцом. Тогда Старейшина поверил ей безоговорочно, и даже не стал посылать за ней своих следопытов, чтобы не травмировать случайно дочь. Он настолько обрадовался, тому, что дочь, наконец, забыла того вампира, что даже не подумал о том, что дочь могла соврать ему, ведь у них были очень доверительные отношения и они никогда до этого друг друга не обманывал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ле слов Эн'рила, Старейшина задумался, и решил проверить правдивость его слов. Вызвав начальника следопытов, он попросил незаметно проследить за дочерью, само собой об этом поручении никто не должен был знать. Следопыты быстро установили слежку за Ал'лилель, и она даже не замечала, как они провожали и встречали её со встреч с Каином. Да и что могла сделать непосвящённая девушка, против опытных следопыт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этому о фактах встреч с вампиром, было быстро доложено Старейшин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начале он хотел поговорить с ней, но потом понял, что это будет бесполезно и, несмотря на все запреты встречи продолжатся. Портить отношения с дочерью ему категорически не хотелось, и он спланировал, как можно всё устроить и не допустить дальнейшего развития отношений дочери и вампира. С помощью летучих мышей он списался со своим старым другом из Совета Старейшин, и попросил того, чтобы его дочь приняли в ученики Школы Магии столицы эльфийского королевства города Алондруина, на любой факультет, но именно сейчас, посередине семестра. В Школу на первые года обучения принимали непосвященных по протекциям Совета Старейшин, так что это не было редкостью. И пришедшее бы приглашение от Школы Магии не кидало бы тень на него, что это всё подстроено им. Друг, конечно же, быстро всё устроил, тем более, что Эл'гиел объяснил ему причину своего поступка, заменив только историю с вампиром, на ту, что соврала ему дочь. Сказав ему, что не хотел бы, чтобы дочь до посвящения увлеклась на столько, что бросила бы его одно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л'лилель,</w:t>
      </w:r>
      <w:r>
        <w:rPr>
          <w:szCs w:val="24"/>
          <w:lang w:val="en-US" w:eastAsia="ru-RU"/>
        </w:rPr>
        <w:t> </w:t>
      </w:r>
      <w:r>
        <w:rPr>
          <w:szCs w:val="24"/>
          <w:lang w:eastAsia="ru-RU"/>
        </w:rPr>
        <w:t>— тебе письмо закричали подружки, окружая её, когда она вернулась из Леса собрав необходимые травы.</w:t>
      </w:r>
      <w:r>
        <w:rPr>
          <w:szCs w:val="24"/>
          <w:lang w:val="en-US" w:eastAsia="ru-RU"/>
        </w:rPr>
        <w:t> </w:t>
      </w:r>
      <w:r>
        <w:rPr>
          <w:szCs w:val="24"/>
          <w:lang w:eastAsia="ru-RU"/>
        </w:rPr>
        <w:t>— Смотри, смотри, на нём штамп Школы Магии Алондруина, неужели это вызов?</w:t>
      </w:r>
      <w:r>
        <w:rPr>
          <w:szCs w:val="24"/>
          <w:lang w:val="en-US" w:eastAsia="ru-RU"/>
        </w:rPr>
        <w:t> </w:t>
      </w:r>
      <w:r>
        <w:rPr>
          <w:szCs w:val="24"/>
          <w:lang w:eastAsia="ru-RU"/>
        </w:rPr>
        <w:t>— щебетали они вокруг неё.</w:t>
      </w:r>
      <w:r>
        <w:rPr>
          <w:szCs w:val="24"/>
          <w:lang w:val="en-US" w:eastAsia="ru-RU"/>
        </w:rPr>
        <w:t> </w:t>
      </w:r>
      <w:r>
        <w:rPr>
          <w:szCs w:val="24"/>
          <w:lang w:eastAsia="ru-RU"/>
        </w:rPr>
        <w:t>— Повезло тебе — начали вздыхать они, когда обнаружилось, что действительно, это вызов в столицу с зачислением её на курс алхимии и травничества, с датой прибытия две недел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к тебе повезло,</w:t>
      </w:r>
      <w:r>
        <w:rPr>
          <w:szCs w:val="24"/>
          <w:lang w:val="en-US" w:eastAsia="ru-RU"/>
        </w:rPr>
        <w:t> </w:t>
      </w:r>
      <w:r>
        <w:rPr>
          <w:szCs w:val="24"/>
          <w:lang w:eastAsia="ru-RU"/>
        </w:rPr>
        <w:t>— повторяли они,</w:t>
      </w:r>
      <w:r>
        <w:rPr>
          <w:szCs w:val="24"/>
          <w:lang w:val="en-US" w:eastAsia="ru-RU"/>
        </w:rPr>
        <w:t> </w:t>
      </w:r>
      <w:r>
        <w:rPr>
          <w:szCs w:val="24"/>
          <w:lang w:eastAsia="ru-RU"/>
        </w:rPr>
        <w:t>— в столице куча прекрасных юношей, красивые одежды, лучшие менестрели, столичная жизнь и конечно обучении в Школе Магии, учеников окончивших её, принимали без экзаменов в Академию Магии. А это было крупным достижением для девушки из одной из самых отдаленных деревень эльфийского королевства. Так продолжая говорить, они проводили её до дома и только там отстали от неё.</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Ал'лилель не слушала их, её казалось, что жизнь рухнула, вызов стал для неё как ведро холодной воды, вылитой на спящего человека. Она стояла на пороге дома, и смотрела на вызов, он был подписан по всем правилам, и не подчинится ему, было нельзя. Она не знала, что ей делать, как её быть, она обязана была ехать,…но как же Каин? За те месяцы, что его не было, она плакала каждую ночь, но каждый день, а потом и неделю ходила проверять тайник, ожидая вестей от него, она твердо знала, Каин прейдет. В тот день, когда они встретились после долгой разлуки, она была готова бросить всё и уйти за ним хоть куда. Все последующие недели их встреч только утверждали её в мысли, такого чистого и яркого чувства, что она питала к нему, у ней никогда не будет. Когда она прижималась к нему, а он обминал её и они, сидя так, делились своими воспоминаниями, мыслями и чувствами. Ей казалось, так будет всегда, и она была счастлива, как никогда ранее. Письмо, разбило все надежды и мечты. «Как сказать о нём Каину,</w:t>
      </w:r>
      <w:r>
        <w:rPr>
          <w:szCs w:val="24"/>
          <w:lang w:val="en-US" w:eastAsia="ru-RU"/>
        </w:rPr>
        <w:t> </w:t>
      </w:r>
      <w:r>
        <w:rPr>
          <w:szCs w:val="24"/>
          <w:lang w:eastAsia="ru-RU"/>
        </w:rPr>
        <w:t>— подумала она.</w:t>
      </w:r>
      <w:r>
        <w:rPr>
          <w:szCs w:val="24"/>
          <w:lang w:val="en-US" w:eastAsia="ru-RU"/>
        </w:rPr>
        <w:t> </w:t>
      </w:r>
      <w:r>
        <w:rPr>
          <w:szCs w:val="24"/>
          <w:lang w:eastAsia="ru-RU"/>
        </w:rPr>
        <w:t>— Для него это тоже будет страшным ударом, а просто уехать и не сказав ему ничего я сама не смогу так поступить с ни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ивет, моя девочка,</w:t>
      </w:r>
      <w:r>
        <w:rPr>
          <w:szCs w:val="24"/>
          <w:lang w:val="en-US" w:eastAsia="ru-RU"/>
        </w:rPr>
        <w:t> </w:t>
      </w:r>
      <w:r>
        <w:rPr>
          <w:szCs w:val="24"/>
          <w:lang w:eastAsia="ru-RU"/>
        </w:rPr>
        <w:t>— услышала она голос отца.</w:t>
      </w:r>
      <w:r>
        <w:rPr>
          <w:szCs w:val="24"/>
          <w:lang w:val="en-US" w:eastAsia="ru-RU"/>
        </w:rPr>
        <w:t> </w:t>
      </w:r>
      <w:r>
        <w:rPr>
          <w:szCs w:val="24"/>
          <w:lang w:eastAsia="ru-RU"/>
        </w:rPr>
        <w:t>— Почему ты такая задумчивая?</w:t>
      </w:r>
      <w:r>
        <w:rPr>
          <w:szCs w:val="24"/>
          <w:lang w:val="en-US" w:eastAsia="ru-RU"/>
        </w:rPr>
        <w:t> </w:t>
      </w:r>
      <w:r>
        <w:rPr>
          <w:szCs w:val="24"/>
          <w:lang w:eastAsia="ru-RU"/>
        </w:rPr>
        <w:t>— спросил он, подходя ближе.</w:t>
      </w:r>
      <w:r>
        <w:rPr>
          <w:szCs w:val="24"/>
          <w:lang w:val="en-US" w:eastAsia="ru-RU"/>
        </w:rPr>
        <w:t> </w:t>
      </w:r>
      <w:r>
        <w:rPr>
          <w:szCs w:val="24"/>
          <w:lang w:eastAsia="ru-RU"/>
        </w:rPr>
        <w:t>— О,</w:t>
      </w:r>
      <w:r>
        <w:rPr>
          <w:szCs w:val="24"/>
          <w:lang w:val="en-US" w:eastAsia="ru-RU"/>
        </w:rPr>
        <w:t> </w:t>
      </w:r>
      <w:r>
        <w:rPr>
          <w:szCs w:val="24"/>
          <w:lang w:eastAsia="ru-RU"/>
        </w:rPr>
        <w:t>— воскликнул он, увидев письмо,</w:t>
      </w:r>
      <w:r>
        <w:rPr>
          <w:szCs w:val="24"/>
          <w:lang w:val="en-US" w:eastAsia="ru-RU"/>
        </w:rPr>
        <w:t> </w:t>
      </w:r>
      <w:r>
        <w:rPr>
          <w:szCs w:val="24"/>
          <w:lang w:eastAsia="ru-RU"/>
        </w:rPr>
        <w:t>— вызов в Школу Магии столицы. Какая же ты у меня умница, раз тебе прислали приглашение, после учёбы тебя могут взять в Академию Магии, а это всё — поклонники, деньги, признание, известность — радостно говорил он, словно не замечая моего настроени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огда тебе необходимо прибыть туда?</w:t>
      </w:r>
      <w:r>
        <w:rPr>
          <w:szCs w:val="24"/>
          <w:lang w:val="en-US" w:eastAsia="ru-RU"/>
        </w:rPr>
        <w:t> </w:t>
      </w:r>
      <w:r>
        <w:rPr>
          <w:szCs w:val="24"/>
          <w:lang w:eastAsia="ru-RU"/>
        </w:rPr>
        <w:t>— спросил он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ерез две недели,</w:t>
      </w:r>
      <w:r>
        <w:rPr>
          <w:szCs w:val="24"/>
          <w:lang w:val="en-US" w:eastAsia="ru-RU"/>
        </w:rPr>
        <w:t> </w:t>
      </w:r>
      <w:r>
        <w:rPr>
          <w:szCs w:val="24"/>
          <w:lang w:eastAsia="ru-RU"/>
        </w:rPr>
        <w:t>— смогла ответить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жно будет поторопиться тебе, путь в столицу займет от семи до десяти дней, так что тебе нужно поторопится и отправится пораньше, чтобы не опоздать,</w:t>
      </w:r>
      <w:r>
        <w:rPr>
          <w:szCs w:val="24"/>
          <w:lang w:val="en-US" w:eastAsia="ru-RU"/>
        </w:rPr>
        <w:t> </w:t>
      </w:r>
      <w:r>
        <w:rPr>
          <w:szCs w:val="24"/>
          <w:lang w:eastAsia="ru-RU"/>
        </w:rPr>
        <w:t>— он произнес эти слова и выше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 трудом вспоминаю остаток дня и вечера, так как не знала, что говорить Каину, и что дальше нам делать, отец был прав, уезжать надо было очень скоро, на сборы оставалось всего четыре дня. Так ничего и, не решив, я пошла ночью на встречу с ним. Увидев его, у меня защемило сердце и, расплакавшись, уткнулась ему в груд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что ты, моя хорошая, ну не плачь, что случилось моё солнышко?</w:t>
      </w:r>
      <w:r>
        <w:rPr>
          <w:szCs w:val="24"/>
          <w:lang w:val="en-US" w:eastAsia="ru-RU"/>
        </w:rPr>
        <w:t> </w:t>
      </w:r>
      <w:r>
        <w:rPr>
          <w:szCs w:val="24"/>
          <w:lang w:eastAsia="ru-RU"/>
        </w:rPr>
        <w:t>— говорил он в волнении, пытаясь меня успокоить. Я не могла ничего сказать, поэтому просто протянула ему письмо. По мере прочтения, лицо его менялось.</w:t>
      </w:r>
      <w:r>
        <w:rPr>
          <w:szCs w:val="24"/>
          <w:lang w:val="en-US" w:eastAsia="ru-RU"/>
        </w:rPr>
        <w:t> </w:t>
      </w:r>
      <w:r>
        <w:rPr>
          <w:szCs w:val="24"/>
          <w:lang w:eastAsia="ru-RU"/>
        </w:rPr>
        <w:t>— Насколько это серьёзно?</w:t>
      </w:r>
      <w:r>
        <w:rPr>
          <w:szCs w:val="24"/>
          <w:lang w:val="en-US" w:eastAsia="ru-RU"/>
        </w:rPr>
        <w:t> </w:t>
      </w:r>
      <w:r>
        <w:rPr>
          <w:szCs w:val="24"/>
          <w:lang w:eastAsia="ru-RU"/>
        </w:rPr>
        <w:t>— спросил он меня. Я снова не смогла ничего ответить, только снова расплакала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вай убежим,</w:t>
      </w:r>
      <w:r>
        <w:rPr>
          <w:szCs w:val="24"/>
          <w:lang w:val="en-US" w:eastAsia="ru-RU"/>
        </w:rPr>
        <w:t> </w:t>
      </w:r>
      <w:r>
        <w:rPr>
          <w:szCs w:val="24"/>
          <w:lang w:eastAsia="ru-RU"/>
        </w:rPr>
        <w:t>— предложил он.</w:t>
      </w:r>
      <w:r>
        <w:rPr>
          <w:szCs w:val="24"/>
          <w:lang w:val="en-US" w:eastAsia="ru-RU"/>
        </w:rPr>
        <w:t> </w:t>
      </w:r>
      <w:r>
        <w:rPr>
          <w:szCs w:val="24"/>
          <w:lang w:eastAsia="ru-RU"/>
        </w:rPr>
        <w:t>— Может, удастся скрыться от наших в населённых людьми местах, там много аур, нас долго иска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ас найдут очень быстро,</w:t>
      </w:r>
      <w:r>
        <w:rPr>
          <w:szCs w:val="24"/>
          <w:lang w:val="en-US" w:eastAsia="ru-RU"/>
        </w:rPr>
        <w:t> </w:t>
      </w:r>
      <w:r>
        <w:rPr>
          <w:szCs w:val="24"/>
          <w:lang w:eastAsia="ru-RU"/>
        </w:rPr>
        <w:t>— сказала я,</w:t>
      </w:r>
      <w:r>
        <w:rPr>
          <w:szCs w:val="24"/>
          <w:lang w:val="en-US" w:eastAsia="ru-RU"/>
        </w:rPr>
        <w:t> </w:t>
      </w:r>
      <w:r>
        <w:rPr>
          <w:szCs w:val="24"/>
          <w:lang w:eastAsia="ru-RU"/>
        </w:rPr>
        <w:t>— я видела следопытов, встречающихся сегодня вечером с отцом, и мне кажется, я видела одного из них, идя сегодня к тебе, в Лес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аверно, твой отец узнал о наших встречах,</w:t>
      </w:r>
      <w:r>
        <w:rPr>
          <w:szCs w:val="24"/>
          <w:lang w:val="en-US" w:eastAsia="ru-RU"/>
        </w:rPr>
        <w:t> </w:t>
      </w:r>
      <w:r>
        <w:rPr>
          <w:szCs w:val="24"/>
          <w:lang w:eastAsia="ru-RU"/>
        </w:rPr>
        <w:t>— пробормотал Каин,</w:t>
      </w:r>
      <w:r>
        <w:rPr>
          <w:szCs w:val="24"/>
          <w:lang w:val="en-US" w:eastAsia="ru-RU"/>
        </w:rPr>
        <w:t> </w:t>
      </w:r>
      <w:r>
        <w:rPr>
          <w:szCs w:val="24"/>
          <w:lang w:eastAsia="ru-RU"/>
        </w:rPr>
        <w:t>— как вовремя для него пришло это письм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ожет быть,</w:t>
      </w:r>
      <w:r>
        <w:rPr>
          <w:szCs w:val="24"/>
          <w:lang w:val="en-US" w:eastAsia="ru-RU"/>
        </w:rPr>
        <w:t> </w:t>
      </w:r>
      <w:r>
        <w:rPr>
          <w:szCs w:val="24"/>
          <w:lang w:eastAsia="ru-RU"/>
        </w:rPr>
        <w:t>— сказала я — прижимаясь к нему крепче.</w:t>
      </w:r>
      <w:r>
        <w:rPr>
          <w:szCs w:val="24"/>
          <w:lang w:val="en-US" w:eastAsia="ru-RU"/>
        </w:rPr>
        <w:t> </w:t>
      </w:r>
      <w:r>
        <w:rPr>
          <w:szCs w:val="24"/>
          <w:lang w:eastAsia="ru-RU"/>
        </w:rPr>
        <w:t>— Я так боялась тебе его показать, я просто не знала, что мы будем делать тепер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сли твой отец знает, что мы встречаемся и если это письмо его рук дело, то нам не дадут убежать,</w:t>
      </w:r>
      <w:r>
        <w:rPr>
          <w:szCs w:val="24"/>
          <w:lang w:val="en-US" w:eastAsia="ru-RU"/>
        </w:rPr>
        <w:t> </w:t>
      </w:r>
      <w:r>
        <w:rPr>
          <w:szCs w:val="24"/>
          <w:lang w:eastAsia="ru-RU"/>
        </w:rPr>
        <w:t>— против свой воли сказал он.</w:t>
      </w:r>
      <w:r>
        <w:rPr>
          <w:szCs w:val="24"/>
          <w:lang w:val="en-US" w:eastAsia="ru-RU"/>
        </w:rPr>
        <w:t> </w:t>
      </w:r>
      <w:r>
        <w:rPr>
          <w:szCs w:val="24"/>
          <w:lang w:eastAsia="ru-RU"/>
        </w:rPr>
        <w:t>— Хоть я и никого не чувствую рядом с нами, но это говорит только о том, что если за нами и следят, то делают это не простые воин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мы будем делать, Каин?</w:t>
      </w:r>
      <w:r>
        <w:rPr>
          <w:szCs w:val="24"/>
          <w:lang w:val="en-US" w:eastAsia="ru-RU"/>
        </w:rPr>
        <w:t> </w:t>
      </w:r>
      <w:r>
        <w:rPr>
          <w:szCs w:val="24"/>
          <w:lang w:eastAsia="ru-RU"/>
        </w:rPr>
        <w:t>— спросила я его.</w:t>
      </w:r>
      <w:r>
        <w:rPr>
          <w:szCs w:val="24"/>
          <w:lang w:val="en-US" w:eastAsia="ru-RU"/>
        </w:rPr>
        <w:t> </w:t>
      </w:r>
      <w:r>
        <w:rPr>
          <w:szCs w:val="24"/>
          <w:lang w:eastAsia="ru-RU"/>
        </w:rPr>
        <w:t>— Игнорировать вызов не удастся, даже если я откажусь, меня никто не поймет, и просто силой увезут в столицу, иначе это будет оскорблением Школы Магии, а таких вещей не прощают у нас.</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огда тебе надо уезжать?</w:t>
      </w:r>
      <w:r>
        <w:rPr>
          <w:szCs w:val="24"/>
          <w:lang w:val="en-US" w:eastAsia="ru-RU"/>
        </w:rPr>
        <w:t> </w:t>
      </w:r>
      <w:r>
        <w:rPr>
          <w:szCs w:val="24"/>
          <w:lang w:eastAsia="ru-RU"/>
        </w:rPr>
        <w:t>— спросил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ерез четыре дня,</w:t>
      </w:r>
      <w:r>
        <w:rPr>
          <w:szCs w:val="24"/>
          <w:lang w:val="en-US" w:eastAsia="ru-RU"/>
        </w:rPr>
        <w:t> </w:t>
      </w:r>
      <w:r>
        <w:rPr>
          <w:szCs w:val="24"/>
          <w:lang w:eastAsia="ru-RU"/>
        </w:rPr>
        <w:t>— ответила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к скоро — прошептал он.</w:t>
      </w:r>
      <w:r>
        <w:rPr>
          <w:szCs w:val="24"/>
          <w:lang w:val="en-US" w:eastAsia="ru-RU"/>
        </w:rPr>
        <w:t> </w:t>
      </w:r>
      <w:r>
        <w:rPr>
          <w:szCs w:val="24"/>
          <w:lang w:eastAsia="ru-RU"/>
        </w:rPr>
        <w:t>— Что же, у нас есть целых четыре дня — сказал он, сделав попытку приободрить меня, и подхватив на руки, побежал к рек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ты меня уронишь,</w:t>
      </w:r>
      <w:r>
        <w:rPr>
          <w:szCs w:val="24"/>
          <w:lang w:val="en-US" w:eastAsia="ru-RU"/>
        </w:rPr>
        <w:t> </w:t>
      </w:r>
      <w:r>
        <w:rPr>
          <w:szCs w:val="24"/>
          <w:lang w:eastAsia="ru-RU"/>
        </w:rPr>
        <w:t>— сквозь слёзы улыбнулась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икогда, Ал'лилель, никогда,</w:t>
      </w:r>
      <w:r>
        <w:rPr>
          <w:szCs w:val="24"/>
          <w:lang w:val="en-US" w:eastAsia="ru-RU"/>
        </w:rPr>
        <w:t> </w:t>
      </w:r>
      <w:r>
        <w:rPr>
          <w:szCs w:val="24"/>
          <w:lang w:eastAsia="ru-RU"/>
        </w:rPr>
        <w:t>— улыбнувшись, ответил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Четыре дня, четыре дня, четыре дня»</w:t>
      </w:r>
      <w:r>
        <w:rPr>
          <w:szCs w:val="24"/>
          <w:lang w:val="en-US" w:eastAsia="ru-RU"/>
        </w:rPr>
        <w:t> </w:t>
      </w:r>
      <w:r>
        <w:rPr>
          <w:szCs w:val="24"/>
          <w:lang w:eastAsia="ru-RU"/>
        </w:rPr>
        <w:t>— эти два слова били меня с того момента, когда мы сегодня расстались с Ал'лилель. «Я не увижу её надолго через четыре дня»</w:t>
      </w:r>
      <w:r>
        <w:rPr>
          <w:szCs w:val="24"/>
          <w:lang w:val="en-US" w:eastAsia="ru-RU"/>
        </w:rPr>
        <w:t> </w:t>
      </w:r>
      <w:r>
        <w:rPr>
          <w:szCs w:val="24"/>
          <w:lang w:eastAsia="ru-RU"/>
        </w:rPr>
        <w:t>— эта мысль не давала мне покоя весь день, и всю ночь я не мог заснуть, думая, что можно сделать». Побег виделся единственной возможность избежать разлуки, но я прекрасно понимал, что если за Ал'лилель следят следопыты, то нас не отпустят. А если ещё Старейшина поговорит об этом с моим отцом, и тот узнает, что я снова с ней встречаюсь, я вздрогнул, об этом лучше было не думать. Сама мысль о расставании с ней причиняла мне боль, не говоря уже о мысли, что мы с ней долгое время не сможем увидеться. Но чем больше я думал, тем больше понимал, разлука неизбежна. Я смог бы последовать за ней, только после своего посвящения, но девять лет жить вдали от неё не представлялось мне возможным. Надо найти способ пройти быстрей посвящение придумал я, Зира ведь прошла высшее посвящение раньше срока, значит, и моё посвящение можно будет ускорить. Обрадовавшись этому, я решил завтра же поговорить с Зирой, и рассказать, об этом Ал'лиле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Вечером, после работы я нашёл Зиру и заставил её со мной поговорить, так как с того случая она даже не здоровалась со мной при встрече. Полученные новости были не слишком утешительны. Да, первое посвящение можно сделать раньше, но чтобы это сделать, нужно было приложить невампирские усилия. Во-первых, продержаться 3 минуты против лучшего ученика Мастера по Оружию, и, во-вторых, самостоятельно показать судьям превращение в боевую форму. За все времена существования Рода, проскочить, таким образом, первое посвящение удалось только десятерым, последним, проскочившим первое посвящение, был мой отец. «Придется идти к нему за советом»</w:t>
      </w:r>
      <w:r>
        <w:rPr>
          <w:szCs w:val="24"/>
          <w:lang w:val="en-US" w:eastAsia="ru-RU"/>
        </w:rPr>
        <w:t> </w:t>
      </w:r>
      <w:r>
        <w:rPr>
          <w:szCs w:val="24"/>
          <w:lang w:eastAsia="ru-RU"/>
        </w:rPr>
        <w:t>— подума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ап, можно войти?</w:t>
      </w:r>
      <w:r>
        <w:rPr>
          <w:szCs w:val="24"/>
          <w:lang w:val="en-US" w:eastAsia="ru-RU"/>
        </w:rPr>
        <w:t> </w:t>
      </w:r>
      <w:r>
        <w:rPr>
          <w:szCs w:val="24"/>
          <w:lang w:eastAsia="ru-RU"/>
        </w:rPr>
        <w:t>— спросил я, постучавшись в кабинет отц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ходи, присаживайся,</w:t>
      </w:r>
      <w:r>
        <w:rPr>
          <w:szCs w:val="24"/>
          <w:lang w:val="en-US" w:eastAsia="ru-RU"/>
        </w:rPr>
        <w:t> </w:t>
      </w:r>
      <w:r>
        <w:rPr>
          <w:szCs w:val="24"/>
          <w:lang w:eastAsia="ru-RU"/>
        </w:rPr>
        <w:t>— ответил он.</w:t>
      </w:r>
      <w:r>
        <w:rPr>
          <w:szCs w:val="24"/>
          <w:lang w:val="en-US" w:eastAsia="ru-RU"/>
        </w:rPr>
        <w:t> </w:t>
      </w:r>
      <w:r>
        <w:rPr>
          <w:szCs w:val="24"/>
          <w:lang w:eastAsia="ru-RU"/>
        </w:rPr>
        <w:t>— Я тебя слушаю.</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ап, научи меня обращению в боевую форму,</w:t>
      </w:r>
      <w:r>
        <w:rPr>
          <w:szCs w:val="24"/>
          <w:lang w:val="en-US" w:eastAsia="ru-RU"/>
        </w:rPr>
        <w:t> </w:t>
      </w:r>
      <w:r>
        <w:rPr>
          <w:szCs w:val="24"/>
          <w:lang w:eastAsia="ru-RU"/>
        </w:rPr>
        <w:t>— попросил я ег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 посмотрел на меня внимательно и неожиданно спрос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астолько уверен, что выстоишь три минуты против Тарна? Этот вопрос сбил меня с толку. «Неужели он обо всём догадался»,</w:t>
      </w:r>
      <w:r>
        <w:rPr>
          <w:szCs w:val="24"/>
          <w:lang w:val="en-US" w:eastAsia="ru-RU"/>
        </w:rPr>
        <w:t> </w:t>
      </w:r>
      <w:r>
        <w:rPr>
          <w:szCs w:val="24"/>
          <w:lang w:eastAsia="ru-RU"/>
        </w:rPr>
        <w:t>— пронеслось у меня в голове. «Нет, не должен»</w:t>
      </w:r>
      <w:r>
        <w:rPr>
          <w:szCs w:val="24"/>
          <w:lang w:val="en-US" w:eastAsia="ru-RU"/>
        </w:rPr>
        <w:t> </w:t>
      </w:r>
      <w:r>
        <w:rPr>
          <w:szCs w:val="24"/>
          <w:lang w:eastAsia="ru-RU"/>
        </w:rPr>
        <w:t>— постарался успокоить я себя, иначе последствия уже оказались бы на моей голов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я хочу пройти посвящение раньше, также как и ты,</w:t>
      </w:r>
      <w:r>
        <w:rPr>
          <w:szCs w:val="24"/>
          <w:lang w:val="en-US" w:eastAsia="ru-RU"/>
        </w:rPr>
        <w:t> </w:t>
      </w:r>
      <w:r>
        <w:rPr>
          <w:szCs w:val="24"/>
          <w:lang w:eastAsia="ru-RU"/>
        </w:rPr>
        <w:t>— произнёс я спокойным тоно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 только,</w:t>
      </w:r>
      <w:r>
        <w:rPr>
          <w:szCs w:val="24"/>
          <w:lang w:val="en-US" w:eastAsia="ru-RU"/>
        </w:rPr>
        <w:t> </w:t>
      </w:r>
      <w:r>
        <w:rPr>
          <w:szCs w:val="24"/>
          <w:lang w:eastAsia="ru-RU"/>
        </w:rPr>
        <w:t>— задумчиво спросил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чу стать одиннадцатым кому это удалось,</w:t>
      </w:r>
      <w:r>
        <w:rPr>
          <w:szCs w:val="24"/>
          <w:lang w:val="en-US" w:eastAsia="ru-RU"/>
        </w:rPr>
        <w:t> </w:t>
      </w:r>
      <w:r>
        <w:rPr>
          <w:szCs w:val="24"/>
          <w:lang w:eastAsia="ru-RU"/>
        </w:rPr>
        <w:t>— правдиво ответ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 начнём занятия на следующей неделе,</w:t>
      </w:r>
      <w:r>
        <w:rPr>
          <w:szCs w:val="24"/>
          <w:lang w:val="en-US" w:eastAsia="ru-RU"/>
        </w:rPr>
        <w:t> </w:t>
      </w:r>
      <w:r>
        <w:rPr>
          <w:szCs w:val="24"/>
          <w:lang w:eastAsia="ru-RU"/>
        </w:rPr>
        <w:t>— сказал он, и посмотрев на меня.</w:t>
      </w:r>
      <w:r>
        <w:rPr>
          <w:szCs w:val="24"/>
          <w:lang w:val="en-US" w:eastAsia="ru-RU"/>
        </w:rPr>
        <w:t> </w:t>
      </w:r>
      <w:r>
        <w:rPr>
          <w:szCs w:val="24"/>
          <w:lang w:eastAsia="ru-RU"/>
        </w:rPr>
        <w:t>— Что-то ещё, сы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т, это всё,</w:t>
      </w:r>
      <w:r>
        <w:rPr>
          <w:szCs w:val="24"/>
          <w:lang w:val="en-US" w:eastAsia="ru-RU"/>
        </w:rPr>
        <w:t> </w:t>
      </w:r>
      <w:r>
        <w:rPr>
          <w:szCs w:val="24"/>
          <w:lang w:eastAsia="ru-RU"/>
        </w:rPr>
        <w:t>— по возможности твёрдо сказал я.</w:t>
      </w:r>
      <w:r>
        <w:rPr>
          <w:szCs w:val="24"/>
          <w:lang w:val="en-US" w:eastAsia="ru-RU"/>
        </w:rPr>
        <w:t> </w:t>
      </w:r>
      <w:r>
        <w:rPr>
          <w:szCs w:val="24"/>
          <w:lang w:eastAsia="ru-RU"/>
        </w:rPr>
        <w:t>— Я буду в понедельник в это же время у тебя. С этими словами я встал и выше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Сердце радостно забилось и я вытер рукавом внезапную испарину со лба. «У меня получилось, он будет меня учить»,</w:t>
      </w:r>
      <w:r>
        <w:rPr>
          <w:szCs w:val="24"/>
          <w:lang w:val="en-US" w:eastAsia="ru-RU"/>
        </w:rPr>
        <w:t> </w:t>
      </w:r>
      <w:r>
        <w:rPr>
          <w:szCs w:val="24"/>
          <w:lang w:eastAsia="ru-RU"/>
        </w:rPr>
        <w:t>— радостно думал я, от предвкушения рассказать всё Ал'лилель у меня зачесались ладони. Вот, он выход из ситуации, посвящённый вампир, становился взрослой особью, и мог беспрепятственно уходить из Рода и приходить когда ему вздумается, в мирное время. За все, что с ним произойдёт, во время его отсутствия, Род не нёс никаких обязанностей и последствий. Единственно исключение была война, во время войны вампиры Рода принадлежали только Роду, но меня это не пугало, так как воин пока не наблюдалос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третившись ночью с Ал'лилель, я радостно рассказал ей всё и она вместе со мной начала радоваться. Она может уехать, а я, когда пройду посвящение, найду её и смогу передать весточку в город эльфов. И это время было не девять лет, а только то, за какое я смогу пройти посвящение. Обрадовавшись, мы весело проболтали остаток ночи, строя планы, как будем встречаться в будущем и с приподнятым настроением расстались, пообещав, встретится завтр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есь следующий день я просто летал на крыльях, счастья и всё у меня в руках делалось с ускоренной скоростью, поскольку если отец займётся со мной обращению в боевую форму, то мне осталось теперь устоять против Тарна. Я видел многие бои с его участием, и шанс продержатся три минуты, у меня был, так как мои ежедневные тренировки приносили свою пользу, и я в своих движениях и выполняемых комплексах я замечал всё меньше ошибок, которые поправлял Мастер у других учеников. Правда, практических навыков боя у меня не было, но я рассчитывал на то, что во время тренировок с отцом я смогу восполнить и этот пробе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Этой ночью, поставив копию ауры, я как обычно отправился на встречу с Ал'лилель, но долго не мог выйти из замка, какой- то патруль из вампиров стоял у калитки и разговаривал, время шло, я бесился, но ничего не мог с этим поделать, другие выходы закрывались големами. Простояв достаточно долго, они, наконец, ушли, и я, сразу бросился из замка, не думая уже увидеть Ал'лилель. Подходя к нашему месту, я издалека почувствовал её ауру и радостно бросился к ней. То, что я увидел приблизившись, меня шокировало. Ал'лилель лежала на земле, а к ней приближалось самое странно существо из всех, которые я когда либо видел, внешне оно напоминало вытянутого вверх вампира, но с очень длинными руками и ногами, а в место лица у него маска: рот, обрамлённый длинными щупальцами, и два отверстия видимо выполнявших рот носа. Закричав, я бросился на него, подхватив по дороге короткую, но толстую ветку. Подбежав ближе, я увидел, что это существо было без глаз, и как я понял без ушей, но на мой крик прекрасно отреагировало, и, повернувшись ко мне, не спеша, пошло мне на встречу. Оббежав существо по дуге, я бросился к лежащей на земле Ал'лилель и бросил на неё взгляд, видимых повреждений нет, но она без сознания. Немного вздохнув с облегчением, я увидел, что странное существо так же не спеша, приближается ко мне, за несколько секунд, что я его видел, прежде чем оно подошло на расстояние меньше десяти шагов, я успел ещё лучше его рассмотреть и быстро проверить ауру существа. Пока оно не подошло ко мне на расстояние менее десяти шагов, я ничего не видел, но стоило ему переступить эту границу, я увидел его ауру, небольшой, чёрный, пульсирующий шар. Мне сделалось плохо, только одно существо по книге, что я читал, оставляло такую ауру — Поглотители Сознани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 книге говорилось: «Поглотители Сознания — это результат неудачных экспериментов эльфов, по выращиванию идеальных солдат-магов. Данное направление исследований специализировалось на создании из людского материала и мелких демонов, мощных колдунов магии Разума. Успех по их выведению был великолепный, создания могли оглушать или подчинять себе любые существа в радиусе двух полётов стрелы, количество подчинённых существ зависит от силы конкретного существа. Ментальный удар полностью обездвиживал цели, на которые он направлен. Питались эти существа тоже чрезвычайно просто, обездвиживали цели и, подходя, высасывали мозг. Успех казался настолько впечатляющем, а война с вампирами была настолько кровавой, что Совет Старейших решил не проверять далее возможности этих существ, а поставить их производство в армию большими отрядами. Создатели не учли одного, существо, оперирующее магией Разума, может стать разумным. А что такое коллективный удар тысячи Поглотителей Сознания, познали на себе обе стороны и эльфы, и вампиры, в одной из битв. Эта битва оказалась самая большая по количеству жертв с обеих сторон, если учесть то, что никого живого, на поле, после ментального удара не осталось, кроме тысячи Поглотителей Сознания. Собрание в одном месте такого количества существ оказалось тем камешком, который привёл к лавине, пробудив разум у этих могучих существ. Съев все мозги, они разошлись по Эратии, и теперь каждый из них контролировал свою область в ней. С другими особями своего вида они не контактировали, и слава всем богам, не размножались. В книге так же упоминалось, что в рукопашной схватке эти существа довольно слабы и легко проигрывали вампирам в боевой форме или эльфам- воинам. Но они никогда и не подходили к не оглушённым жертвам, так что этой слабостью никто не мог воспользоваться. Совет, который давала по ним книга, был прост, если вы засекли ауру Поглотителя Сознания, то вам повезло, скоро у вас высосут мозг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глотитель был голоден, поэтому, когда он уловил эмоции человеческого дитя, редкого деликатеса, он вышел из своей пещеры и направился в сторону одинокого детского сознания. Мозги человеческих детёнышей были редким для него деликатесом, так как пропажа нескольких из них в какой либо области, приводила к большим их поискам со стороны людей, а столько существ он не мог остановить, или управлять. Редкие удачи в поглощении мозгов человеческих детёнышей оставили о себе приятную память в его сознании. Услышав эмоции детёныша, он пошёл к нему, но странно, он двигался слишком быстро, и рядом с детским сознанием, ощущалась какая-то странная и не понятная для Поглотителя аура. Даже если с ним кто-нибудь есть, это не проблема решил он, всё равно на помощь никто не успеет прийти, так как, окинув зону своего влияния территории, он никого больше не замети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Шло время, а он никак не мог догнать странного детёныша, тот всё время двигался и на приличной скорости, Поглотитель давно бы оставил погоню, если бы не постоянный всплеск эмоций этого детёныша, он был настолько лакомым, что противостоять искушению он не мог и двигался вслед за ним. Наконец-то детёныш остановился, а странная аура отделилась от него и быстро уходила проч. Окинув ещё раз местность поиском, он заметил недалеко от человеческого детёныша ещё и эльфийского детёныша, причём взрослых особой нигде рядом не было видно. Поглотителя захватили эманации радости, за один день, такая, еда — это было очень большое везение. Оглушив обоих, он сначала полакомился мозгами человеческого детёныша, а затем направился к лежащему эльфийскому. Вдруг, из неоткуда, прилетела вибрация почувствованная кожей, Поглотитель недоумённо повернулся в сторону раздражителя и столкнулся с непонятной субстанцией, если все остальные существа отображались у него в виде сгустка эманаций то что он увидел перед собой его удивило, больше всего объект был похож на вампирского детёныша с уже съеденными мозгами. Поглотитель абсолютно не ощущал ни одной исходящей от объекта эманации, но объект явно двигался, это утверждали рецепторы вибраций на коже. Попробовав оглушить ментально объект, он ещё больше удивился, удар попал в объект, но это было равносильно тому, что Поглотитель ударил бы по трупу. Попробовав подчинить объект, но эффект был тем же самым. Пока продолжались все эти попытки, Поглотитель подошёл ближе и учуял запах, исходящий от существа, оно пахло напуганным вампирским детёнышем с примесью дерева. Решив покончить со столь странным объектом немедленно, Поглотитель решил решить всё ближней схваткой, хотя редко пользовался своей силой для поединков, обычно всё происходило по схеме, увидел — оглушил — высосал мозги. Но непонятный субъект пах не опасно, по этому Поглотитель бросился в ближний бой, чтобы сразу же приступить к поеданию деликатеса, что лежал рядом, мозгов эльфийского детёныш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удивился, почему Поглотитель не оглушил меня, как Ал'лилель, а бросился в рукопашную схватку. Всё происходило, не так как было описано в книге. Но долго удивляться мне не пришлось, потому, что пришлось защищаться. Удары длинными руками, Поглотителя Сознаний, были быстры и точны. Пару раз, подставив под них обрубок ветки, я понял, что она долго не выдержит. Пытаясь, уклонятся от его ударов, я не мог придумать ни одной толковой мысли, как победить это существ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Через минуту я понял, что если я что-нибудь не придумаю, то схватка закончится уже через пару минут. Поглотитель Сознаний был слишком силён, его длинные, кривые когти уже несколько раз задели меня, они пропороли мне куртку и глубоко порезали тело, медленно показалась кровь, за следующую минуту я был ранен ещё несколько раз, а потом ещё. Кровь хоть и сворачивалась почти сразу, но такое количество ран начало меня обессиливать. Начав подставлять ветку под удары, я ещё через минуту, держал в руках две её половинки. Ещё минута и ноги и руки плохо слышались меня, а Поглотитель был всего лишь несколько оцарапан, я понял, что если последней атакой не остановлю его, то сначала умру сам, а затем он примется за Ал'лилель. Боязнь за неё настолько подстегнула меня, что я решился. Бросился на него и, попав в страшные объятья, резко вбил один из остатков ветки в его рот, после чего стал давить со всех оставшихся сил на обрубок, проталкивая его дальше ему в рот. Хрустнули рёбра, затем позвоночник, затем я перестал чувствовать ноги, и стало невозможно дышать, в голове появился красный туман, но вдруг обрубок резко ушёл вперёд, и, как будто прорвав, что-то, застрял в глубине рта Поглотителя. Тот резко обмяк и, простояв несколько секунд, рухнул на землю, придавив меня собой. «Неужели я его убил?»</w:t>
      </w:r>
      <w:r>
        <w:rPr>
          <w:szCs w:val="24"/>
          <w:lang w:val="en-US" w:eastAsia="ru-RU"/>
        </w:rPr>
        <w:t> </w:t>
      </w:r>
      <w:r>
        <w:rPr>
          <w:szCs w:val="24"/>
          <w:lang w:eastAsia="ru-RU"/>
        </w:rPr>
        <w:t>— вяло появилась мысль в голове — и тут же исчезла. Я лежал под тушей Поглотителя и ели дышал. Отдохнув, я решил вылезти из под него, но ничего не получалось, только после нескольких долгих попыток, с трудом, смог немного его приподнять. Освободившись, первым делом пополз к бесчувственной Ал'лилель, и убедился, что она дышала, хотя была ещё очень блед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пределив, что с ней всё в порядке, я оглядел себя. Рёбра переломаны, позвоночник, скорее всего тоже сломан, так как ног я по-прежнему не чувствовал. Вдобавок я весь был покрыт ранами и измазан, в какой то полу крови, полу слизи, оставшейся от Поглотител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Осмотрев себя, я поднял голову и увидел приближающихся к нам со стороны замка отца, Зиру и Вализира, а со стороны Леса шел Старейшина в сопровождении десяти воинов-эльфов. «Всё кончено»,</w:t>
      </w:r>
      <w:r>
        <w:rPr>
          <w:szCs w:val="24"/>
          <w:lang w:val="en-US" w:eastAsia="ru-RU"/>
        </w:rPr>
        <w:t> </w:t>
      </w:r>
      <w:r>
        <w:rPr>
          <w:szCs w:val="24"/>
          <w:lang w:eastAsia="ru-RU"/>
        </w:rPr>
        <w:t>— подумал я,</w:t>
      </w:r>
      <w:r>
        <w:rPr>
          <w:szCs w:val="24"/>
          <w:lang w:val="en-US" w:eastAsia="ru-RU"/>
        </w:rPr>
        <w:t> </w:t>
      </w:r>
      <w:r>
        <w:rPr>
          <w:szCs w:val="24"/>
          <w:lang w:eastAsia="ru-RU"/>
        </w:rPr>
        <w:t>— «я никогда теперь не увижу её». Слово «никогда», прочно засело в голове, заполняя её туманом ярости. «Я её им не отдам»</w:t>
      </w:r>
      <w:r>
        <w:rPr>
          <w:szCs w:val="24"/>
          <w:lang w:val="en-US" w:eastAsia="ru-RU"/>
        </w:rPr>
        <w:t> </w:t>
      </w:r>
      <w:r>
        <w:rPr>
          <w:szCs w:val="24"/>
          <w:lang w:eastAsia="ru-RU"/>
        </w:rPr>
        <w:t>— твёрдо решил я.</w:t>
      </w:r>
      <w:r>
        <w:rPr>
          <w:szCs w:val="24"/>
          <w:lang w:val="en-US" w:eastAsia="ru-RU"/>
        </w:rPr>
        <w:t> </w:t>
      </w:r>
      <w:r>
        <w:rPr>
          <w:szCs w:val="24"/>
          <w:lang w:eastAsia="ru-RU"/>
        </w:rPr>
        <w:t>— «Ни за что, и никому её не отдам — снова повторил я себе.</w:t>
      </w:r>
      <w:r>
        <w:rPr>
          <w:szCs w:val="24"/>
          <w:lang w:val="en-US" w:eastAsia="ru-RU"/>
        </w:rPr>
        <w:t> </w:t>
      </w:r>
      <w:r>
        <w:rPr>
          <w:szCs w:val="24"/>
          <w:lang w:eastAsia="ru-RU"/>
        </w:rPr>
        <w:t>— «Лучше я умру здесь и сейчас».</w:t>
      </w:r>
    </w:p>
    <w:p>
      <w:pPr>
        <w:pStyle w:val="Normal"/>
        <w:autoSpaceDE w:val="false"/>
        <w:spacing w:lineRule="auto" w:line="240" w:before="0" w:after="0"/>
        <w:ind w:firstLine="170"/>
        <w:rPr>
          <w:szCs w:val="24"/>
          <w:lang w:eastAsia="ru-RU"/>
        </w:rPr>
      </w:pPr>
      <w:r>
        <w:rPr>
          <w:szCs w:val="24"/>
          <w:lang w:eastAsia="ru-RU"/>
        </w:rPr>
      </w:r>
    </w:p>
    <w:p>
      <w:pPr>
        <w:pStyle w:val="Normal"/>
        <w:autoSpaceDE w:val="false"/>
        <w:spacing w:lineRule="auto" w:line="240" w:before="0" w:after="0"/>
        <w:ind w:firstLine="170"/>
        <w:rPr>
          <w:szCs w:val="24"/>
          <w:lang w:eastAsia="ru-RU"/>
        </w:rPr>
      </w:pPr>
      <w:r>
        <w:rPr>
          <w:szCs w:val="24"/>
          <w:lang w:eastAsia="ru-RU"/>
        </w:rPr>
      </w:r>
    </w:p>
    <w:p>
      <w:pPr>
        <w:pStyle w:val="Normal"/>
        <w:autoSpaceDE w:val="false"/>
        <w:spacing w:lineRule="auto" w:line="240" w:before="0" w:after="0"/>
        <w:ind w:firstLine="170"/>
        <w:rPr>
          <w:rFonts w:eastAsia="Times New Roman"/>
          <w:szCs w:val="24"/>
          <w:lang w:eastAsia="ru-RU"/>
        </w:rPr>
      </w:pPr>
      <w:r>
        <w:rPr>
          <w:rFonts w:eastAsia="Times New Roman"/>
          <w:szCs w:val="24"/>
          <w:lang w:eastAsia="ru-RU"/>
        </w:rPr>
        <w:t xml:space="preserve">   </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Глава 9. Изгнанник</w:t>
      </w:r>
    </w:p>
    <w:p>
      <w:pPr>
        <w:pStyle w:val="Normal"/>
        <w:autoSpaceDE w:val="false"/>
        <w:spacing w:lineRule="auto" w:line="240" w:before="0" w:after="0"/>
        <w:ind w:firstLine="170"/>
        <w:rPr>
          <w:rFonts w:eastAsia="Times New Roman"/>
          <w:szCs w:val="24"/>
          <w:lang w:eastAsia="ru-RU"/>
        </w:rPr>
      </w:pPr>
      <w:r>
        <w:rPr>
          <w:rFonts w:eastAsia="Times New Roman"/>
          <w:szCs w:val="24"/>
          <w:lang w:eastAsia="ru-RU"/>
        </w:rPr>
        <w:t xml:space="preserve">   </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Рассвело, но Повелитель сидел уже у себя в кабинете и просматривал бумаги о доходах и расходах окружающих замок земель. Он просматривал отчёты старост деревень и думал о странной просьбе сына. То, что сын постоянно находил приключения на свою… голову, было уже привычно, хотя последнее приключение, со спасением дочери старого врага своего отца было просто шедевром. Тогда удивлению Повелителя просто не было предела, и только слова спасённой эльфийки и подтверждение её слов Ал'гиелом, смогли его убедить, что тот не врёт. Заметил Повелитель и взгляды, которыми обменивались эльфийка и его сын, и они ему решительно не нравились. По этому он и распорядился Мастеру по Оружию установить круглосуточное наблюдение за сыном, иначе, в развитии подобной ситуации виделись сплошные проблемы. Да, и снова сталкиваться с Советом Старших ему мало нравилась, а встречаться пришлось бы, потому, что эльфы неминуемо бы попытались избавиться от сына своего кровного врага, шатающегося по их Лесу. Не сами конечно, но способов было хоть отбавляй, потом месть со стороны Повелителя настигла бы деревню, а это точно бы вызвало взрыв в среде эльфов, и Совет Старших мог принять решении об окончании перемирия, а новая война была не нужна никому. В счастливые концы историй любви эльфов и вампиров Повелитель давно не верил, уже то, что произошло тогда с матерью Каина, было доказательством его правот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Задумавшись, Повелитель ясно ощутил пришедший со стороны реки ментальную волну удара страшной силы. Во дворе замка застонали люди-слуги, вампиры схватились за головы, а животные словно сбесились на своих местах. Он вскочил,</w:t>
      </w:r>
      <w:r>
        <w:rPr>
          <w:szCs w:val="24"/>
          <w:lang w:val="en-US" w:eastAsia="ru-RU"/>
        </w:rPr>
        <w:t> </w:t>
      </w:r>
      <w:r>
        <w:rPr>
          <w:szCs w:val="24"/>
          <w:lang w:eastAsia="ru-RU"/>
        </w:rPr>
        <w:t>— «Поглотитель Сознания? Так рядом с замком?»</w:t>
      </w:r>
      <w:r>
        <w:rPr>
          <w:szCs w:val="24"/>
          <w:lang w:val="en-US" w:eastAsia="ru-RU"/>
        </w:rPr>
        <w:t> </w:t>
      </w:r>
      <w:r>
        <w:rPr>
          <w:szCs w:val="24"/>
          <w:lang w:eastAsia="ru-RU"/>
        </w:rPr>
        <w:t>— пронеслись мысли в голове, за то время пока он накидывал на себя плащ и пристегивал меч к спинным ножнам. Быстро выбежав из кабинета, он перешёл в боевой режим и со всей скоростью, на что был способен, бросился к месту, откуда пришёл удар. Не успел он выбежать из замка, как сзади почувствовал присутствие Зиры и Мастера по Оружию. Боевые способности Поглотителей Сознания, он знал не понаслышке, и каждая такая встреча не приносила ему ничего хорошего. Если ментальные удары не проходили через защиту Повелителя, то подчинение ближайшего окружения и натравливание их на Повелителя, было любимым выходом из ситуации Поглотителей. Притом, что их самих надо было ещё найти, так как своими куклами Поглотители могли управлять на огромном расстояни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Почувствовав ментальный удар, он вначале удивился не тому, почему Поглотитель находится так близко к замку, а тому, что тот вообще обнаружил себя, это было не в их привычках. Уже отбегая от замка, он просмотрел ауры всех жителей замка, все были на месте, даже как ни странно аура его сына,</w:t>
      </w:r>
      <w:r>
        <w:rPr>
          <w:szCs w:val="24"/>
          <w:lang w:val="en-US" w:eastAsia="ru-RU"/>
        </w:rPr>
        <w:t> </w:t>
      </w:r>
      <w:r>
        <w:rPr>
          <w:szCs w:val="24"/>
          <w:lang w:eastAsia="ru-RU"/>
        </w:rPr>
        <w:t>— «Хорошо, что тот пропустил это приключение»</w:t>
      </w:r>
      <w:r>
        <w:rPr>
          <w:szCs w:val="24"/>
          <w:lang w:val="en-US" w:eastAsia="ru-RU"/>
        </w:rPr>
        <w:t> </w:t>
      </w:r>
      <w:r>
        <w:rPr>
          <w:szCs w:val="24"/>
          <w:lang w:eastAsia="ru-RU"/>
        </w:rPr>
        <w:t>— с усмешкой подумал Повелитель, быстро двигаясь к месту предположительного нахождения Поглотителя Сознания. Подбегая к реке, он заметил ауры эльфов, быстро приближающиеся к тому месту, откуда и они получили удар.</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Странный Поглотитель»</w:t>
      </w:r>
      <w:r>
        <w:rPr>
          <w:szCs w:val="24"/>
          <w:lang w:val="en-US" w:eastAsia="ru-RU"/>
        </w:rPr>
        <w:t> </w:t>
      </w:r>
      <w:r>
        <w:rPr>
          <w:szCs w:val="24"/>
          <w:lang w:eastAsia="ru-RU"/>
        </w:rPr>
        <w:t>— ещё раз подумал Повелитель, своей волной поднял всех кого только мог, взбегая на пригорок и застывая на месте. Рядом возникли поочерёдно свои и эльфы, наступило молчани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ет, то — что его сын, каким то образом умудрился оказаться здесь, хотя Повелитель чётко видел его ауру в замке, его удивило не сильно. Удивило его ситуация в которой оказался его сын. Вывернутые ноги, располосованное тело, торчащие наружу рёбра, при этом полностью окровавленный, и перепачканный в какой то слизи, он лежал возле мёртвого тела Поглотителя Сознания и тела той самой эльфийской девушки. Старейшина сразу бросился к телу неподвижно лежащей девушк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подходить, не подходить,</w:t>
      </w:r>
      <w:r>
        <w:rPr>
          <w:szCs w:val="24"/>
          <w:lang w:val="en-US" w:eastAsia="ru-RU"/>
        </w:rPr>
        <w:t> </w:t>
      </w:r>
      <w:r>
        <w:rPr>
          <w:szCs w:val="24"/>
          <w:lang w:eastAsia="ru-RU"/>
        </w:rPr>
        <w:t>— вдруг истерично закричал мой сын.</w:t>
      </w:r>
      <w:r>
        <w:rPr>
          <w:szCs w:val="24"/>
          <w:lang w:val="en-US" w:eastAsia="ru-RU"/>
        </w:rPr>
        <w:t> </w:t>
      </w:r>
      <w:r>
        <w:rPr>
          <w:szCs w:val="24"/>
          <w:lang w:eastAsia="ru-RU"/>
        </w:rPr>
        <w:t>— Иначе я активирую Взрыв Ауры,</w:t>
      </w:r>
      <w:r>
        <w:rPr>
          <w:szCs w:val="24"/>
          <w:lang w:val="en-US" w:eastAsia="ru-RU"/>
        </w:rPr>
        <w:t> </w:t>
      </w:r>
      <w:r>
        <w:rPr>
          <w:szCs w:val="24"/>
          <w:lang w:eastAsia="ru-RU"/>
        </w:rPr>
        <w:t>— кричал он. При его словах, я действительно увидел, что непонятно как скрываемая им аура подготавливалась им к этому сложнейшему заклинанию. Почувствовав то же самое, что и я, Старейшина подался назад и дал знак своим воинам опустить луки. Заклинание Взрыва Ауры повисло на волоске грозясь сорваться с цепи и разнести всё на своём пут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подходите,</w:t>
      </w:r>
      <w:r>
        <w:rPr>
          <w:szCs w:val="24"/>
          <w:lang w:val="en-US" w:eastAsia="ru-RU"/>
        </w:rPr>
        <w:t> </w:t>
      </w:r>
      <w:r>
        <w:rPr>
          <w:szCs w:val="24"/>
          <w:lang w:eastAsia="ru-RU"/>
        </w:rPr>
        <w:t>— уже спокойней сказал мой сын.</w:t>
      </w:r>
      <w:r>
        <w:rPr>
          <w:szCs w:val="24"/>
          <w:lang w:val="en-US" w:eastAsia="ru-RU"/>
        </w:rPr>
        <w:t> </w:t>
      </w:r>
      <w:r>
        <w:rPr>
          <w:szCs w:val="24"/>
          <w:lang w:eastAsia="ru-RU"/>
        </w:rPr>
        <w:t>— С ней всё в порядке,</w:t>
      </w:r>
      <w:r>
        <w:rPr>
          <w:szCs w:val="24"/>
          <w:lang w:val="en-US" w:eastAsia="ru-RU"/>
        </w:rPr>
        <w:t> </w:t>
      </w:r>
      <w:r>
        <w:rPr>
          <w:szCs w:val="24"/>
          <w:lang w:eastAsia="ru-RU"/>
        </w:rPr>
        <w:t>— сказал он Старейшине,</w:t>
      </w:r>
      <w:r>
        <w:rPr>
          <w:szCs w:val="24"/>
          <w:lang w:val="en-US" w:eastAsia="ru-RU"/>
        </w:rPr>
        <w:t> </w:t>
      </w:r>
      <w:r>
        <w:rPr>
          <w:szCs w:val="24"/>
          <w:lang w:eastAsia="ru-RU"/>
        </w:rPr>
        <w:t>— она просто оглушена Поглотителе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велитель был уже не просто удивлён, он был поражён, мало того, что сын умудрился прикрепить копию ауры в замке и пробраться сюда, скрыв свою ауру каким то необычным способом, при этом он умудрился сцепиться и убить в рукопашной схватке Поглотителя Сознания. Он, что самое страшное, умудрился активировать Взрыв Ауры — одно из самых сложных и охраняемых секретных заклинаний Рода Венту. Оно предполагало собой взрыв всей имеющейся у создателя ауры, с понятно, что летальными для своего создателя последствиями, но взрыв ауры был цепной реакцией, заставляя взрываться все ауры вокруг, пределы зон взрыва, никто не проверял, но Повелитель видел однажды пострадавших после активирования такого заклинания, жуткое месиво из костей и мяса. Проверять на себе, и на остальных, действие этого заклинания, что висело сейчас, готовое сорваться с мыслей его сына, ему не хотелось. Посмотрев в глаза сына, Повелитель увидел, что только большим усилием воли, тот останавливает это заклинани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ы все умрём,</w:t>
      </w:r>
      <w:r>
        <w:rPr>
          <w:szCs w:val="24"/>
          <w:lang w:val="en-US" w:eastAsia="ru-RU"/>
        </w:rPr>
        <w:t> </w:t>
      </w:r>
      <w:r>
        <w:rPr>
          <w:szCs w:val="24"/>
          <w:lang w:eastAsia="ru-RU"/>
        </w:rPr>
        <w:t>— спокойно сказал я всем присутствующим,</w:t>
      </w:r>
      <w:r>
        <w:rPr>
          <w:szCs w:val="24"/>
          <w:lang w:val="en-US" w:eastAsia="ru-RU"/>
        </w:rPr>
        <w:t> </w:t>
      </w:r>
      <w:r>
        <w:rPr>
          <w:szCs w:val="24"/>
          <w:lang w:eastAsia="ru-RU"/>
        </w:rPr>
        <w:t>— если он активирует это заклятье, я видел однажды его действи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й мне её осмотреть Каин,</w:t>
      </w:r>
      <w:r>
        <w:rPr>
          <w:szCs w:val="24"/>
          <w:lang w:val="en-US" w:eastAsia="ru-RU"/>
        </w:rPr>
        <w:t> </w:t>
      </w:r>
      <w:r>
        <w:rPr>
          <w:szCs w:val="24"/>
          <w:lang w:eastAsia="ru-RU"/>
        </w:rPr>
        <w:t>— сказал Старейшина ему.</w:t>
      </w:r>
      <w:r>
        <w:rPr>
          <w:szCs w:val="24"/>
          <w:lang w:val="en-US" w:eastAsia="ru-RU"/>
        </w:rPr>
        <w:t> </w:t>
      </w:r>
      <w:r>
        <w:rPr>
          <w:szCs w:val="24"/>
          <w:lang w:eastAsia="ru-RU"/>
        </w:rPr>
        <w:t>— Ты ведь не хочешь, чтобы Ал'лилель пострад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ы её заберёте у меня,</w:t>
      </w:r>
      <w:r>
        <w:rPr>
          <w:szCs w:val="24"/>
          <w:lang w:val="en-US" w:eastAsia="ru-RU"/>
        </w:rPr>
        <w:t> </w:t>
      </w:r>
      <w:r>
        <w:rPr>
          <w:szCs w:val="24"/>
          <w:lang w:eastAsia="ru-RU"/>
        </w:rPr>
        <w:t>— произнёс он.</w:t>
      </w:r>
      <w:r>
        <w:rPr>
          <w:szCs w:val="24"/>
          <w:lang w:val="en-US" w:eastAsia="ru-RU"/>
        </w:rPr>
        <w:t> </w:t>
      </w:r>
      <w:r>
        <w:rPr>
          <w:szCs w:val="24"/>
          <w:lang w:eastAsia="ru-RU"/>
        </w:rPr>
        <w:t>— Я больше никогда её не увиж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может ей плохо?</w:t>
      </w:r>
      <w:r>
        <w:rPr>
          <w:szCs w:val="24"/>
          <w:lang w:val="en-US" w:eastAsia="ru-RU"/>
        </w:rPr>
        <w:t> </w:t>
      </w:r>
      <w:r>
        <w:rPr>
          <w:szCs w:val="24"/>
          <w:lang w:eastAsia="ru-RU"/>
        </w:rPr>
        <w:t>— пытался увещевать его Старейши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о мной всё хорошо,</w:t>
      </w:r>
      <w:r>
        <w:rPr>
          <w:szCs w:val="24"/>
          <w:lang w:val="en-US" w:eastAsia="ru-RU"/>
        </w:rPr>
        <w:t> </w:t>
      </w:r>
      <w:r>
        <w:rPr>
          <w:szCs w:val="24"/>
          <w:lang w:eastAsia="ru-RU"/>
        </w:rPr>
        <w:t>— раздался спокойный голос из-за спины Каи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тут произошло, любимый?</w:t>
      </w:r>
      <w:r>
        <w:rPr>
          <w:szCs w:val="24"/>
          <w:lang w:val="en-US" w:eastAsia="ru-RU"/>
        </w:rPr>
        <w:t> </w:t>
      </w:r>
      <w:r>
        <w:rPr>
          <w:szCs w:val="24"/>
          <w:lang w:eastAsia="ru-RU"/>
        </w:rPr>
        <w:t>— спросила она, подойдя к моему сыну, и обняв его, села рядо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Любимый?</w:t>
      </w:r>
      <w:r>
        <w:rPr>
          <w:szCs w:val="24"/>
          <w:lang w:val="en-US" w:eastAsia="ru-RU"/>
        </w:rPr>
        <w:t> </w:t>
      </w:r>
      <w:r>
        <w:rPr>
          <w:szCs w:val="24"/>
          <w:lang w:eastAsia="ru-RU"/>
        </w:rPr>
        <w:t>— одновременно вырвалось у почти всех присутствующих.</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тарейшина и я переглянулись, и в его взгляде я прочитал «Смерть вампира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ой сын, прижав её к себе, начал сбивчиво пересказывать события ноч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После его рассказа, я удивился ещё раз, моему сыну попался какой то странный Поглотитель Сознания, зачем-то вступает в рукопашную схватку с непосвящённым вампиром, которого по идее должен был оглушить и оставить на закуску, после эльфийской девушки. Даже то, что безоружный Каин смог убить этого странного Поглотителя Сознания, было само по себе не вероятным, хоть и не приспособленный к ближнему бою, Поглотитель мог за себя постоять, а уж, тем более, что ему противостоял обычный мальчишка. Если бы кто-нибудь раньше рассказал бы о таком случае Повелителю, тот просто поднял бы рассказчика насмех — это было просто невероятно. Но вот он, реальный случай, у него перед глазами: мёртвый Поглотитель с запиханным в рот куском дерева и полуживой, но ведь живой же!</w:t>
      </w:r>
      <w:r>
        <w:rPr>
          <w:szCs w:val="24"/>
          <w:lang w:val="en-US" w:eastAsia="ru-RU"/>
        </w:rPr>
        <w:t> </w:t>
      </w:r>
      <w:r>
        <w:rPr>
          <w:szCs w:val="24"/>
          <w:lang w:eastAsia="ru-RU"/>
        </w:rPr>
        <w:t>— непосвящённый мальчишк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л'лилель,</w:t>
      </w:r>
      <w:r>
        <w:rPr>
          <w:szCs w:val="24"/>
          <w:lang w:val="en-US" w:eastAsia="ru-RU"/>
        </w:rPr>
        <w:t> </w:t>
      </w:r>
      <w:r>
        <w:rPr>
          <w:szCs w:val="24"/>
          <w:lang w:eastAsia="ru-RU"/>
        </w:rPr>
        <w:t>— позвал Старейшина свою дочь,</w:t>
      </w:r>
      <w:r>
        <w:rPr>
          <w:szCs w:val="24"/>
          <w:lang w:val="en-US" w:eastAsia="ru-RU"/>
        </w:rPr>
        <w:t> </w:t>
      </w:r>
      <w:r>
        <w:rPr>
          <w:szCs w:val="24"/>
          <w:lang w:eastAsia="ru-RU"/>
        </w:rPr>
        <w:t>— попроси его убрать заклятье и позволить нам уйти дом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Без него, я никуда не уйду,</w:t>
      </w:r>
      <w:r>
        <w:rPr>
          <w:szCs w:val="24"/>
          <w:lang w:val="en-US" w:eastAsia="ru-RU"/>
        </w:rPr>
        <w:t> </w:t>
      </w:r>
      <w:r>
        <w:rPr>
          <w:szCs w:val="24"/>
          <w:lang w:eastAsia="ru-RU"/>
        </w:rPr>
        <w:t>— твёрдо произнесла о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велитель,</w:t>
      </w:r>
      <w:r>
        <w:rPr>
          <w:szCs w:val="24"/>
          <w:lang w:val="en-US" w:eastAsia="ru-RU"/>
        </w:rPr>
        <w:t> </w:t>
      </w:r>
      <w:r>
        <w:rPr>
          <w:szCs w:val="24"/>
          <w:lang w:eastAsia="ru-RU"/>
        </w:rPr>
        <w:t>— резко обратился ко мне Старейшина, при этом весь вид его был страшен, и подобен готовому ударить мечу.</w:t>
      </w:r>
      <w:r>
        <w:rPr>
          <w:szCs w:val="24"/>
          <w:lang w:val="en-US" w:eastAsia="ru-RU"/>
        </w:rPr>
        <w:t> </w:t>
      </w:r>
      <w:r>
        <w:rPr>
          <w:szCs w:val="24"/>
          <w:lang w:eastAsia="ru-RU"/>
        </w:rPr>
        <w:t>— Я отдал уже тебе двух своих дочерей,</w:t>
      </w:r>
      <w:r>
        <w:rPr>
          <w:szCs w:val="24"/>
          <w:lang w:val="en-US" w:eastAsia="ru-RU"/>
        </w:rPr>
        <w:t> </w:t>
      </w:r>
      <w:r>
        <w:rPr>
          <w:szCs w:val="24"/>
          <w:lang w:eastAsia="ru-RU"/>
        </w:rPr>
        <w:t>— сказал он, глядя на меня,</w:t>
      </w:r>
      <w:r>
        <w:rPr>
          <w:szCs w:val="24"/>
          <w:lang w:val="en-US" w:eastAsia="ru-RU"/>
        </w:rPr>
        <w:t> </w:t>
      </w:r>
      <w:r>
        <w:rPr>
          <w:szCs w:val="24"/>
          <w:lang w:eastAsia="ru-RU"/>
        </w:rPr>
        <w:t>— третью ты получишь только через мой труп.</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воими словами он разредил недавно зажившие раны, и это разозлило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сейчас же отпусти девушку, и убери заклинанье!</w:t>
      </w:r>
      <w:r>
        <w:rPr>
          <w:szCs w:val="24"/>
          <w:lang w:val="en-US" w:eastAsia="ru-RU"/>
        </w:rPr>
        <w:t> </w:t>
      </w:r>
      <w:r>
        <w:rPr>
          <w:szCs w:val="24"/>
          <w:lang w:eastAsia="ru-RU"/>
        </w:rPr>
        <w:t>— приказал я ему.</w:t>
      </w:r>
      <w:r>
        <w:rPr>
          <w:szCs w:val="24"/>
          <w:lang w:val="en-US" w:eastAsia="ru-RU"/>
        </w:rPr>
        <w:t> </w:t>
      </w:r>
      <w:r>
        <w:rPr>
          <w:szCs w:val="24"/>
          <w:lang w:eastAsia="ru-RU"/>
        </w:rPr>
        <w:t>— Приказываю тебе, как Повелитель твоего Род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ы заберёте её у меня,</w:t>
      </w:r>
      <w:r>
        <w:rPr>
          <w:szCs w:val="24"/>
          <w:lang w:val="en-US" w:eastAsia="ru-RU"/>
        </w:rPr>
        <w:t> </w:t>
      </w:r>
      <w:r>
        <w:rPr>
          <w:szCs w:val="24"/>
          <w:lang w:eastAsia="ru-RU"/>
        </w:rPr>
        <w:t>— произнёс тихо он,</w:t>
      </w:r>
      <w:r>
        <w:rPr>
          <w:szCs w:val="24"/>
          <w:lang w:val="en-US" w:eastAsia="ru-RU"/>
        </w:rPr>
        <w:t> </w:t>
      </w:r>
      <w:r>
        <w:rPr>
          <w:szCs w:val="24"/>
          <w:lang w:eastAsia="ru-RU"/>
        </w:rPr>
        <w:t>— я больше никогда ёё не увиж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ле его слов, они ещё теснее прижались к друг друг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знаешь, что бывает за неподчинение своему Повелителю?</w:t>
      </w:r>
      <w:r>
        <w:rPr>
          <w:szCs w:val="24"/>
          <w:lang w:val="en-US" w:eastAsia="ru-RU"/>
        </w:rPr>
        <w:t> </w:t>
      </w:r>
      <w:r>
        <w:rPr>
          <w:szCs w:val="24"/>
          <w:lang w:eastAsia="ru-RU"/>
        </w:rPr>
        <w:t>— спросил я, чтобы не произносить последующих сл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отец,</w:t>
      </w:r>
      <w:r>
        <w:rPr>
          <w:szCs w:val="24"/>
          <w:lang w:val="en-US" w:eastAsia="ru-RU"/>
        </w:rPr>
        <w:t> </w:t>
      </w:r>
      <w:r>
        <w:rPr>
          <w:szCs w:val="24"/>
          <w:lang w:eastAsia="ru-RU"/>
        </w:rPr>
        <w:t>— ещё тише произнёс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ж, ты сам это выбрал,</w:t>
      </w:r>
      <w:r>
        <w:rPr>
          <w:szCs w:val="24"/>
          <w:lang w:val="en-US" w:eastAsia="ru-RU"/>
        </w:rPr>
        <w:t> </w:t>
      </w:r>
      <w:r>
        <w:rPr>
          <w:szCs w:val="24"/>
          <w:lang w:eastAsia="ru-RU"/>
        </w:rPr>
        <w:t>— сказал я и произнёс ритуальную фразу изгнания вампира из Рода.</w:t>
      </w:r>
      <w:r>
        <w:rPr>
          <w:szCs w:val="24"/>
          <w:lang w:val="en-US" w:eastAsia="ru-RU"/>
        </w:rPr>
        <w:t> </w:t>
      </w:r>
      <w:r>
        <w:rPr>
          <w:szCs w:val="24"/>
          <w:lang w:eastAsia="ru-RU"/>
        </w:rPr>
        <w:t>— Я, Повелитель Рода Серебряных Туманов, изгоняю Каина, из Рода Серебряных Туманов, отныне ты сам себе повелитель. Сказав это, я повернулся лицом к эльфам и свои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ы уходим,</w:t>
      </w:r>
      <w:r>
        <w:rPr>
          <w:szCs w:val="24"/>
          <w:lang w:val="en-US" w:eastAsia="ru-RU"/>
        </w:rPr>
        <w:t> </w:t>
      </w:r>
      <w:r>
        <w:rPr>
          <w:szCs w:val="24"/>
          <w:lang w:eastAsia="ru-RU"/>
        </w:rPr>
        <w:t>— сказал я вампира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е не могли поверить своим ушам, Повелитель изгнал из рода своего сына, и теперь тот стал изгнанником. Ни один Род не примет его у себя после такого, а без посвящения, такому изгнаннику грозит только одно, смер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еперь, действительно, как и хотел, Каин войдёт в историю Рода Серебряных Туманов как первый, изгнанный из их Рода, раньше такого никогда не было в его истории, хотя из других Родов изредка изгоняли соплеменников, и все они рано или поздно умирал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велитель повернулся и ушёл, за ним, спустя мгновение, ушли вампир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тарейшина, глядя на меня,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еперь отпусти её, Каин или ты хочешь чтобы я изгнал её из нашего Рода?. При этих словах Ал'лилель испуганно посмотрела на отц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акой судьбы, я не хотел для свой любимой. Быть всеми отвергнутой, чтобы вскоре умереть — это точно не та судьба, которую я бы для неё хоте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брав заклинание, я наклонился и, поцеловав, сказал Ал'лиле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мни, сколько бы не прошло времени, я всегда буду любить теб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ак только я убрал заклинание, ко мне сразу бросились эльфы, и вырвали, из моих объятий Ал'лилель. Та вырывалась, кричала, звала меня, но они явно были сильнее, и, связав её плащом одного из воина, унесли. От её слов, внутри меня появилась огромная пустота. Она ширилась и ширилась, и мне казалось, проникала во все уголки моего организма. Я был полностью опустошён, от меня осталась одна оболочк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вернувшись, я смотрел, как они уносят её в Лес, затем я лёг на спину и решил умереть, жить стало незаче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ак я пролежал полдня: моё тело затекло, раны воспалились, ноги не слушались, рёбра при каждом вздохе тёрлись друг о друга, но смерть не наступ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Я лежал и мысли проносились в моей голове быстрее, чем я мог их зафиксировать «Почему отец, не встал на мою защиту? Почему, вместо того, чтобы защитить меня, он изгнал меня из Рода? если бы наказание, или высылка в другое поселение Рода, почему он решил таким путём?</w:t>
      </w:r>
      <w:r>
        <w:rPr>
          <w:szCs w:val="24"/>
          <w:lang w:val="en-US" w:eastAsia="ru-RU"/>
        </w:rPr>
        <w:t> </w:t>
      </w:r>
      <w:r>
        <w:rPr>
          <w:szCs w:val="24"/>
          <w:lang w:eastAsia="ru-RU"/>
        </w:rPr>
        <w:t>— наконец сформировалась мысль у меня в голове: все это произошло после слов Старейшины, о том, что он уже отдал Повелителя двоих дочерей. Если, у Старейшины были другие дочери, и их забрал Повелитель, значит, они жили, где то в замке, сразу вспомнилась странная похожесть Ал'лилель и его матери». Ведь, возможно такое, что Повелитель взял в свои спутницы эльфийку? Невероятно, но возможно — значит матерью Каина и Гиты могла быть одна из старших сестер Ал'лилель? А если такое, правда, то, что же произошло такого с дочерьми Старейшины, раз Повелитель вместо защиты собственного сына, изгнал его из Рода?»</w:t>
      </w:r>
      <w:r>
        <w:rPr>
          <w:szCs w:val="24"/>
          <w:lang w:val="en-US" w:eastAsia="ru-RU"/>
        </w:rPr>
        <w:t> </w:t>
      </w:r>
      <w:r>
        <w:rPr>
          <w:szCs w:val="24"/>
          <w:lang w:eastAsia="ru-RU"/>
        </w:rPr>
        <w:t>— ответов на все эти вопросы у меня не было. Чтобы получить их, требовалось расспросить либо отца, либо Старейшину. Отца спрашивать было бесполезно, я уже убедился в этом, значит остается Старейшина — но после всего произошедшего меня сразу убьют, как только я нарушу границы деревни, ведь я теперь никто, безродный вампир, за которого никто не будет мстить, хороший завитушка руны имени на лук подстреливш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Ал'лилель, просто при произношении этого имени, внутри меня начинал вспыхивать пожар ненависти ко всем, кто заставил меня, её отпустить. «Молодец Старейшина»</w:t>
      </w:r>
      <w:r>
        <w:rPr>
          <w:szCs w:val="24"/>
          <w:lang w:val="en-US" w:eastAsia="ru-RU"/>
        </w:rPr>
        <w:t> </w:t>
      </w:r>
      <w:r>
        <w:rPr>
          <w:szCs w:val="24"/>
          <w:lang w:eastAsia="ru-RU"/>
        </w:rPr>
        <w:t>— подумал я. «Ты знал, чем меня остановить, безродный вампир никогда не сделает так, чтобы по его вине выгнали кого-нибудь из Рода, не говоря уже о том, что её я не смог бы обречь Ал'лилель на такую судьбу.» При мысли о том, как она сейчас страдает, в моей пустой оболочке, потерявшей смысл жизни, зажёгся огонёк. Я ведь стал свободным вампиром. Да, пусть всё оказалось не так, как я хотел, но в итоге я свободен, никому не обязан и могу выполнить все обещания данные Ал'лилель.» Огонёк в груди вспыхнул, мне нужно стать сильнее, сказал я себе, мне нужно стать намного сильнее, чтобы найти, увидеть её снова и смочь защитить от всех, чтобы больше не допустить сегодняшнего. Сегодня я был слишком слаб, чтобы противостоять всем, я решил, что такого больше не будет, пока я жив. Даже если за время, необходимое чтобы я смог противостоять всем, Ал'лилель забудет меня, я всё равно с ней встречусь, что бы извинится за свою слабость. Произнеся эти слова вслух, как клятву, я решил, что никто и ничто меня не остановит в этом стремлении, и отныне моим девизом должна стать фраза «Цель — оправдывает средства». Теперь я должен рассматривать всё происходящее только с двух позиций, это поможет стать мне сильнее или нет, остальное не важно. Всё, нужно действова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Для регенерации мне нужна кровь, рядом только тело мёртвого Поглотителя, вспомнив про вновь принятые принципы, я подполз к нему и с трудом прекращая рвоту, наклонился и впился клыками в горло. Полу кровь, полу слизь была отвратительна на вкус и воняла ужасно, к тому же она успела порядком загустеть, поэтому приходилось прилагать усилия, чтобы высасывать эту жидкость. Рот заполнился привкусом гнили, а тошнота подкатила к горлу. «Кровь необходима, чтобы я стал сильнее, значит, я должен выпить всё»</w:t>
      </w:r>
      <w:r>
        <w:rPr>
          <w:szCs w:val="24"/>
          <w:lang w:val="en-US" w:eastAsia="ru-RU"/>
        </w:rPr>
        <w:t> </w:t>
      </w:r>
      <w:r>
        <w:rPr>
          <w:szCs w:val="24"/>
          <w:lang w:eastAsia="ru-RU"/>
        </w:rPr>
        <w:t>— думал я, и, не обращая на все неприятные моменты, продолжал пи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лностью опустошив Поглотителя, я откинулся на спину и стал думать, где взять ещё крови, домашние животные замка отпадали, в Лес соваться я не мог, значит оставался только один выход, спустится к реке и, найдя какое-нибудь бревно, сплавится вниз по течению. Так я и сделал, сползя по берегу вниз и долго разыскивая необходимое мне бревно, наконец, я нашёл то, что мне было необходимо, зацепившееся за кусты у берега бревно необходимой мне величины. Отцепив его от кустов, я вскарабкался на него и медленно поплыл. Регенерация в теле уже началась, почувствовал я, необходимо время и много крови. Плыл я долго, всю ночь и утро следующего дня, река была широкой, и бревно никак не могло пристать никуда, а регенерация требовала крови и Жажда начала мучить меня, и спать я не мог. В полдень, мне повезло, река делала широкий поворот, и бревно вынесло на мель. Просмотрев местность, я увидел ауры многих животных, Жажда становилась нестерпимой. Я быстро пополз в направлении ближайшего животного, предварительно свернув свою ауру. С трудом, выползя на пригорок, я увидел, спящего под деревом человеческого мальчика, и пасущихся на полянке овец.</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Раньше я, конечно, кормился у человеческих слуг, проживающих в нашем замке, но те отдавали часть своей крови добровольно, так как им за это отлично платили вампиры. Все были довольны: вампиры сыты, а люди за год работы в нашем замке зарабатывали себе столько, что, уходя, могли купить себе собственную ферму и подворье. Всего несколько дней назад я бы помыслить не мог напасть на человеческого ребёнка, но теперь, после появления смысла жизни и принесённой клятвы, я отключил в себе все воспитанные во мне нормы поведения. «Его кровь сделает меня сильнее»</w:t>
      </w:r>
      <w:r>
        <w:rPr>
          <w:szCs w:val="24"/>
          <w:lang w:val="en-US" w:eastAsia="ru-RU"/>
        </w:rPr>
        <w:t> </w:t>
      </w:r>
      <w:r>
        <w:rPr>
          <w:szCs w:val="24"/>
          <w:lang w:eastAsia="ru-RU"/>
        </w:rPr>
        <w:t>— думал я про себя, впиваясь ему в горло. Вкус крови был божественен, я пил и пил, после жидкости Поглотителя, эта кровь была подобна лучшему вину, которое я пробовал на праздниках в нашем замк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Опустошив мальчика, я почувствовал прилив сил, регенерация снова заработала, и я почувствовал, что замотанные мной, рёбра опять срастаются, а раны начинают понемногу затягиваться. «Жаль, ноги по-прежнему не двигаются — пожалел я,</w:t>
      </w:r>
      <w:r>
        <w:rPr>
          <w:szCs w:val="24"/>
          <w:lang w:val="en-US" w:eastAsia="ru-RU"/>
        </w:rPr>
        <w:t> </w:t>
      </w:r>
      <w:r>
        <w:rPr>
          <w:szCs w:val="24"/>
          <w:lang w:eastAsia="ru-RU"/>
        </w:rPr>
        <w:t>— прежде чем приступил к овцам». Скоро всё стадо было опустошено, по моим жилам заструился огонь, и я вскоре я начал чувствовать ноги. «Надо срочно избавиться от тел»</w:t>
      </w:r>
      <w:r>
        <w:rPr>
          <w:szCs w:val="24"/>
          <w:lang w:val="en-US" w:eastAsia="ru-RU"/>
        </w:rPr>
        <w:t> </w:t>
      </w:r>
      <w:r>
        <w:rPr>
          <w:szCs w:val="24"/>
          <w:lang w:eastAsia="ru-RU"/>
        </w:rPr>
        <w:t>— подумал я, и, дождавшись когда смогу нормально вставать, стал рыть обломками веток яму на отмели реки, рыть было легко, песок был мокрый. Копал я больше вширь, чем в глубину, так как мне нужно было припрятать много тел за короткий промежуток времени, оставаться дольше тут я был не намерен, мне просто необходимо было время, чтобы уйти отсюд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рови всех, не хватило мне для восстановления всего тела, но на ногах двигаться я уже мог. Закончив погребение, я сверху тел накидал веток и засыпал всё песком. Затем быстро стал уходить в сторону леса. Этой ночью мне повезло ещё раз, выйдя из леса, я увидел возню в одном из стогов, стоящих на краю поля, подойдя поближе я, увидел голую молодую парочку, обнявшуюся в стоге. Подняв камень, я оглушил сначала парня, а затем девушку, она хоть и успела вскрикнуть, но в ночи её никто не услышал. Опустошив их, я оттащил тела далеко в лес и присыпал ветками и камнями. Падальщики съедят, если их не обнаружат раньше. Не останавливаясь, я двинулся по лесу дальш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о конца этой недели скитаний, я убил ещё шестерых людей. Тело полностью восстановилось, а одежду я сменил, сняв её с убитого крестьяни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Лёжа на траве, я стал думать, что делать дальше. Однозначно мне нужен был учитель, сильный учитель, поскольку поглощение много крови, кроме удовольствия ничего не приносило. «Где же найти учителя, что возьмётся за обучение изгнанного вампира?» Не давала покоя мне мысль. Перебрав все знакомые вампирские Роды, я понял, что никто из них меня не будет учить. И тут я вспомнил случайно подслушанный разговор, между отцом и Вализиром услышанный пять лет назад.</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велитель, мы нашли его,</w:t>
      </w:r>
      <w:r>
        <w:rPr>
          <w:szCs w:val="24"/>
          <w:lang w:val="en-US" w:eastAsia="ru-RU"/>
        </w:rPr>
        <w:t> </w:t>
      </w:r>
      <w:r>
        <w:rPr>
          <w:szCs w:val="24"/>
          <w:lang w:eastAsia="ru-RU"/>
        </w:rPr>
        <w:t>— сказал Мастер по Оружию,</w:t>
      </w:r>
      <w:r>
        <w:rPr>
          <w:szCs w:val="24"/>
          <w:lang w:val="en-US" w:eastAsia="ru-RU"/>
        </w:rPr>
        <w:t> </w:t>
      </w:r>
      <w:r>
        <w:rPr>
          <w:szCs w:val="24"/>
          <w:lang w:eastAsia="ru-RU"/>
        </w:rPr>
        <w:t>— к сожалению, убить его не удалось, убив двоих моих учеников, он скрылся в горах. Дальнейшие его поиски ничего не дали. Я прошу Вас назначить мне наказание, за неисполнение Вашего приказа,</w:t>
      </w:r>
      <w:r>
        <w:rPr>
          <w:szCs w:val="24"/>
          <w:lang w:val="en-US" w:eastAsia="ru-RU"/>
        </w:rPr>
        <w:t> </w:t>
      </w:r>
      <w:r>
        <w:rPr>
          <w:szCs w:val="24"/>
          <w:lang w:eastAsia="ru-RU"/>
        </w:rPr>
        <w:t>— склонив голову, сказал Вализир, ему было больно, не выполнив приказ Повелителя, он умудрился потерять двух ученик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ставь это, Вализир,</w:t>
      </w:r>
      <w:r>
        <w:rPr>
          <w:szCs w:val="24"/>
          <w:lang w:val="en-US" w:eastAsia="ru-RU"/>
        </w:rPr>
        <w:t> </w:t>
      </w:r>
      <w:r>
        <w:rPr>
          <w:szCs w:val="24"/>
          <w:lang w:eastAsia="ru-RU"/>
        </w:rPr>
        <w:t>— проговорил отец,</w:t>
      </w:r>
      <w:r>
        <w:rPr>
          <w:szCs w:val="24"/>
          <w:lang w:val="en-US" w:eastAsia="ru-RU"/>
        </w:rPr>
        <w:t> </w:t>
      </w:r>
      <w:r>
        <w:rPr>
          <w:szCs w:val="24"/>
          <w:lang w:eastAsia="ru-RU"/>
        </w:rPr>
        <w:t>— мы ведь с тобой прекрасно знали на кого охотимся, был риск потерять вампиров, и, отдав приказ на устранение их гибель, полностью моя вина. Жалко мальчишек, конечно, но хорошо, что этот старый зверь не убил всех их, а предпочел скрыться. Мы с тобой знаем насколько был силён Проклятый Кла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Где вы выдели его последние следы?</w:t>
      </w:r>
      <w:r>
        <w:rPr>
          <w:szCs w:val="24"/>
          <w:lang w:val="en-US" w:eastAsia="ru-RU"/>
        </w:rPr>
        <w:t> </w:t>
      </w:r>
      <w:r>
        <w:rPr>
          <w:szCs w:val="24"/>
          <w:lang w:eastAsia="ru-RU"/>
        </w:rPr>
        <w:t>— задал вопрос отец,</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озле Мализийских пещер, Повелитель,</w:t>
      </w:r>
      <w:r>
        <w:rPr>
          <w:szCs w:val="24"/>
          <w:lang w:val="en-US" w:eastAsia="ru-RU"/>
        </w:rPr>
        <w:t> </w:t>
      </w:r>
      <w:r>
        <w:rPr>
          <w:szCs w:val="24"/>
          <w:lang w:eastAsia="ru-RU"/>
        </w:rPr>
        <w:t>— ответил Мастер.</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ам он может прятаться снова хоть тысячу лет,</w:t>
      </w:r>
      <w:r>
        <w:rPr>
          <w:szCs w:val="24"/>
          <w:lang w:val="en-US" w:eastAsia="ru-RU"/>
        </w:rPr>
        <w:t> </w:t>
      </w:r>
      <w:r>
        <w:rPr>
          <w:szCs w:val="24"/>
          <w:lang w:eastAsia="ru-RU"/>
        </w:rPr>
        <w:t>— поморщился Повелитель.</w:t>
      </w:r>
      <w:r>
        <w:rPr>
          <w:szCs w:val="24"/>
          <w:lang w:val="en-US" w:eastAsia="ru-RU"/>
        </w:rPr>
        <w:t> </w:t>
      </w:r>
      <w:r>
        <w:rPr>
          <w:szCs w:val="24"/>
          <w:lang w:eastAsia="ru-RU"/>
        </w:rPr>
        <w:t>— Ты уже отправил информацию о произошедшем, в другие Род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они все заинтересованы в его устранение Повелитель, многие Рода пообещали поддержку в воинах, если мы сможем его обнаружить в следующий раз.</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тлично,</w:t>
      </w:r>
      <w:r>
        <w:rPr>
          <w:szCs w:val="24"/>
          <w:lang w:val="en-US" w:eastAsia="ru-RU"/>
        </w:rPr>
        <w:t> </w:t>
      </w:r>
      <w:r>
        <w:rPr>
          <w:szCs w:val="24"/>
          <w:lang w:eastAsia="ru-RU"/>
        </w:rPr>
        <w:t>— заметил отец,</w:t>
      </w:r>
      <w:r>
        <w:rPr>
          <w:szCs w:val="24"/>
          <w:lang w:val="en-US" w:eastAsia="ru-RU"/>
        </w:rPr>
        <w:t> </w:t>
      </w:r>
      <w:r>
        <w:rPr>
          <w:szCs w:val="24"/>
          <w:lang w:eastAsia="ru-RU"/>
        </w:rPr>
        <w:t>— разошли разведчиков к подножьям гор, пусть попробуют собрать информаци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огда, я не придал значение этому разговору, но сейчас, вопрос о том, кто смог убить двух учеников Вализира и скрыться от него, становился актуальным. Необходимо его найти, и попросится в ученики, иначе моя клятва так и останется не исполненно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ход к горам оказался сложный, проблемы с едой я решал, выпивая кровь у всех существ, до которых я мог достать. Настоящим праздником было, когда меня пытались ограбить по пути три банды бандитов, после этих стычек я обзавёлся неплохим мечом, кожаными доспехами, сытым животом и отличным настроением. Обычно, же, я довольствовался, поедая зайцев или птиц, тех, кого смог подбить самодельной пращёй, которой учился кидать камни ещё в замке.</w:t>
      </w:r>
    </w:p>
    <w:p>
      <w:pPr>
        <w:pStyle w:val="Normal"/>
        <w:autoSpaceDE w:val="false"/>
        <w:spacing w:lineRule="auto" w:line="240" w:before="0" w:after="0"/>
        <w:ind w:firstLine="170"/>
        <w:rPr>
          <w:szCs w:val="24"/>
          <w:lang w:eastAsia="ru-RU"/>
        </w:rPr>
      </w:pPr>
      <w:r>
        <w:rPr>
          <w:szCs w:val="24"/>
          <w:lang w:eastAsia="ru-RU"/>
        </w:rPr>
      </w:r>
    </w:p>
    <w:p>
      <w:pPr>
        <w:pStyle w:val="Normal"/>
        <w:autoSpaceDE w:val="false"/>
        <w:spacing w:lineRule="auto" w:line="240" w:before="0" w:after="0"/>
        <w:ind w:firstLine="170"/>
        <w:rPr>
          <w:szCs w:val="24"/>
          <w:lang w:eastAsia="ru-RU"/>
        </w:rPr>
      </w:pPr>
      <w:r>
        <w:rPr>
          <w:szCs w:val="24"/>
          <w:lang w:eastAsia="ru-RU"/>
        </w:rPr>
      </w:r>
    </w:p>
    <w:p>
      <w:pPr>
        <w:pStyle w:val="Normal"/>
        <w:autoSpaceDE w:val="false"/>
        <w:spacing w:lineRule="auto" w:line="240" w:before="0" w:after="0"/>
        <w:ind w:firstLine="170"/>
        <w:rPr>
          <w:rFonts w:eastAsia="Times New Roman"/>
          <w:szCs w:val="24"/>
          <w:lang w:eastAsia="ru-RU"/>
        </w:rPr>
      </w:pPr>
      <w:r>
        <w:rPr>
          <w:rFonts w:eastAsia="Times New Roman"/>
          <w:szCs w:val="24"/>
          <w:lang w:eastAsia="ru-RU"/>
        </w:rPr>
        <w:t xml:space="preserve">   </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Глава 10. Ученик и учитель</w:t>
      </w:r>
    </w:p>
    <w:p>
      <w:pPr>
        <w:pStyle w:val="Normal"/>
        <w:autoSpaceDE w:val="false"/>
        <w:spacing w:lineRule="auto" w:line="240" w:before="0" w:after="0"/>
        <w:ind w:firstLine="170"/>
        <w:rPr>
          <w:rFonts w:eastAsia="Times New Roman"/>
          <w:szCs w:val="24"/>
          <w:lang w:eastAsia="ru-RU"/>
        </w:rPr>
      </w:pPr>
      <w:r>
        <w:rPr>
          <w:rFonts w:eastAsia="Times New Roman"/>
          <w:szCs w:val="24"/>
          <w:lang w:eastAsia="ru-RU"/>
        </w:rPr>
        <w:t xml:space="preserve">   </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Я остановился у входа в Мализийские пещеры, три месяца пути совершенно меня вымотали, только новый смысл моей жизни вёл меня вперёд и вперёд, заставляя переставлять ноги. «Последний рывок»</w:t>
      </w:r>
      <w:r>
        <w:rPr>
          <w:szCs w:val="24"/>
          <w:lang w:val="en-US" w:eastAsia="ru-RU"/>
        </w:rPr>
        <w:t> </w:t>
      </w:r>
      <w:r>
        <w:rPr>
          <w:szCs w:val="24"/>
          <w:lang w:eastAsia="ru-RU"/>
        </w:rPr>
        <w:t>— подумал я,</w:t>
      </w:r>
      <w:r>
        <w:rPr>
          <w:szCs w:val="24"/>
          <w:lang w:val="en-US" w:eastAsia="ru-RU"/>
        </w:rPr>
        <w:t> </w:t>
      </w:r>
      <w:r>
        <w:rPr>
          <w:szCs w:val="24"/>
          <w:lang w:eastAsia="ru-RU"/>
        </w:rPr>
        <w:t>— и я обрету учителя». Войдя в пещеры, я осмотрел местность на наличии аур, как я и думал, никого. Свою ауру я не стал свёртывать, чтобы мой будущий учитель мог меня обнаружить. Я шёл вдоль ручья, текущего по дну пещеры, когда упёрся в развилку, буду идти, сворачивая только вправо, решил я. Пометив поворот горкой камней, я двинулся дальше, ещё развилка, ещё развилка, а затем ещё и ещё. Наконец, я упёрся в тупик, надо вернуться на предыдущий поворот и пройти по нему, также сворачивая, направо. Я шел и шёл, упираясь, всё время в тупики. Следующие два дня, я ел, спал и питался (срывая со стены пещеры улиток) в промежутках, между обходом пещер, у меня даже не закрадывалось мысли, что нужно остановится, и прекратить поиск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инуло ещё два дня, начала просыпаться моя Жажда, а от улиток уже болели скулы, но я шёл и шёл, обходя все коридор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 концу десятого дня Жажда стала невыносимой, так как я ничего не ел, кроме улиток, пополнял силы организма, за счёт своей крови. Поиски стали медленнее, но я продолжал обходить и обходить пещер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лежал на полу пещеры, не в силах двинутся, Жажда превратилась в разрывающий мозг клин. Из-за этого я не мог даже мыслить, да мне это было и не к чему, главное было Поиск. Сделав движение, я не смог встать, и поэтому решил продолжить обход пещер ползком, с трудом подтягиваясь на ослабевших рука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кой настойчивый молодой человек,</w:t>
      </w:r>
      <w:r>
        <w:rPr>
          <w:szCs w:val="24"/>
          <w:lang w:val="en-US" w:eastAsia="ru-RU"/>
        </w:rPr>
        <w:t> </w:t>
      </w:r>
      <w:r>
        <w:rPr>
          <w:szCs w:val="24"/>
          <w:lang w:eastAsia="ru-RU"/>
        </w:rPr>
        <w:t>— вдруг раздалось сбоку от мен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овернулся на земле и посмотрел в сторону, откуда раздался голос, ни ауры, ни самого говорящего я не замет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огу я полюбопытствовать, у Вас, что вы здесь ищите?</w:t>
      </w:r>
      <w:r>
        <w:rPr>
          <w:szCs w:val="24"/>
          <w:lang w:val="en-US" w:eastAsia="ru-RU"/>
        </w:rPr>
        <w:t> </w:t>
      </w:r>
      <w:r>
        <w:rPr>
          <w:szCs w:val="24"/>
          <w:lang w:eastAsia="ru-RU"/>
        </w:rPr>
        <w:t>— сказал голос.</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Учителя,</w:t>
      </w:r>
      <w:r>
        <w:rPr>
          <w:szCs w:val="24"/>
          <w:lang w:val="en-US" w:eastAsia="ru-RU"/>
        </w:rPr>
        <w:t> </w:t>
      </w:r>
      <w:r>
        <w:rPr>
          <w:szCs w:val="24"/>
          <w:lang w:eastAsia="ru-RU"/>
        </w:rPr>
        <w:t>— сказал я.</w:t>
      </w:r>
      <w:r>
        <w:rPr>
          <w:szCs w:val="24"/>
          <w:lang w:val="en-US" w:eastAsia="ru-RU"/>
        </w:rPr>
        <w:t> </w:t>
      </w:r>
      <w:r>
        <w:rPr>
          <w:szCs w:val="24"/>
          <w:lang w:eastAsia="ru-RU"/>
        </w:rPr>
        <w:t>— Ищу вампира, который станет мне учителем — уточн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что ты о нём знаешь?</w:t>
      </w:r>
      <w:r>
        <w:rPr>
          <w:szCs w:val="24"/>
          <w:lang w:val="en-US" w:eastAsia="ru-RU"/>
        </w:rPr>
        <w:t> </w:t>
      </w:r>
      <w:r>
        <w:rPr>
          <w:szCs w:val="24"/>
          <w:lang w:eastAsia="ru-RU"/>
        </w:rPr>
        <w:t>— весело спросил голос.</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олько то, что у него достаточно сил, чтобы противостоять Повелителю Рода Серебряных Туманов,</w:t>
      </w:r>
      <w:r>
        <w:rPr>
          <w:szCs w:val="24"/>
          <w:lang w:val="en-US" w:eastAsia="ru-RU"/>
        </w:rPr>
        <w:t> </w:t>
      </w:r>
      <w:r>
        <w:rPr>
          <w:szCs w:val="24"/>
          <w:lang w:eastAsia="ru-RU"/>
        </w:rPr>
        <w:t>— ответил 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ле моих слов, от стены отделилась тень, и по мере продвижения ко мне превращалась в человеческого старика. Стариков вампиров просто не бывает, когда вампир достигает возраста триста лет, он перестаёт стареть и остаётся в таком виде, пока его не убьют. Этот старик подошёл ко мне и спрос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зачем тебе учитель? Твой Род разве не обязан тебя учи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ил отвечать уже не оставалось, по этому я молча спустил куртку с правого плеча, и показал ему чистое плечо, где, по идеи, должна была стоять магическая метка моего клана, но после слов Повелителя она исчез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кая прелесть,</w:t>
      </w:r>
      <w:r>
        <w:rPr>
          <w:szCs w:val="24"/>
          <w:lang w:val="en-US" w:eastAsia="ru-RU"/>
        </w:rPr>
        <w:t> </w:t>
      </w:r>
      <w:r>
        <w:rPr>
          <w:szCs w:val="24"/>
          <w:lang w:eastAsia="ru-RU"/>
        </w:rPr>
        <w:t>— всплеснул руками старик.</w:t>
      </w:r>
      <w:r>
        <w:rPr>
          <w:szCs w:val="24"/>
          <w:lang w:val="en-US" w:eastAsia="ru-RU"/>
        </w:rPr>
        <w:t> </w:t>
      </w:r>
      <w:r>
        <w:rPr>
          <w:szCs w:val="24"/>
          <w:lang w:eastAsia="ru-RU"/>
        </w:rPr>
        <w:t>— Изгнанный вампир, не прошедший посвящения, и чей интересно это Род, кто бросил своего соплеменника на смер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Род Серебряных Туманов,</w:t>
      </w:r>
      <w:r>
        <w:rPr>
          <w:szCs w:val="24"/>
          <w:lang w:val="en-US" w:eastAsia="ru-RU"/>
        </w:rPr>
        <w:t> </w:t>
      </w:r>
      <w:r>
        <w:rPr>
          <w:szCs w:val="24"/>
          <w:lang w:eastAsia="ru-RU"/>
        </w:rPr>
        <w:t>— ответил я ем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осто, замечательно,</w:t>
      </w:r>
      <w:r>
        <w:rPr>
          <w:szCs w:val="24"/>
          <w:lang w:val="en-US" w:eastAsia="ru-RU"/>
        </w:rPr>
        <w:t> </w:t>
      </w:r>
      <w:r>
        <w:rPr>
          <w:szCs w:val="24"/>
          <w:lang w:eastAsia="ru-RU"/>
        </w:rPr>
        <w:t>— снова весело сказал старик,</w:t>
      </w:r>
      <w:r>
        <w:rPr>
          <w:szCs w:val="24"/>
          <w:lang w:val="en-US" w:eastAsia="ru-RU"/>
        </w:rPr>
        <w:t> </w:t>
      </w:r>
      <w:r>
        <w:rPr>
          <w:szCs w:val="24"/>
          <w:lang w:eastAsia="ru-RU"/>
        </w:rPr>
        <w:t>— за все века, что живу на свете ты третий, кто меня веселит. Всюду и у всех быть исключением, мне начало уже надоедать. Тем более, что ничего смешного в своих словах я не наблюд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Ладно,</w:t>
      </w:r>
      <w:r>
        <w:rPr>
          <w:szCs w:val="24"/>
          <w:lang w:val="en-US" w:eastAsia="ru-RU"/>
        </w:rPr>
        <w:t> </w:t>
      </w:r>
      <w:r>
        <w:rPr>
          <w:szCs w:val="24"/>
          <w:lang w:eastAsia="ru-RU"/>
        </w:rPr>
        <w:t>— сказал он, протягивая мне мех.</w:t>
      </w:r>
      <w:r>
        <w:rPr>
          <w:szCs w:val="24"/>
          <w:lang w:val="en-US" w:eastAsia="ru-RU"/>
        </w:rPr>
        <w:t> </w:t>
      </w:r>
      <w:r>
        <w:rPr>
          <w:szCs w:val="24"/>
          <w:lang w:eastAsia="ru-RU"/>
        </w:rPr>
        <w:t>— На, пей, это восстановит твои силы, и мы пойдём ко мне, очень хочется узнать, что ты такого совершил, что тебя выгнали из Род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иложившись к меху, я начал быстро и жадно пить, это была какая то странная смесь из неизвестной мне крови, трав и ещё то, чего я не мог опознать. Странная жидкость моментально меня взбодрила и кровь, как будто, вскипела, у меня внутри. Только недавно я был обессилен, а теперь был полон сил. Отдав мех странному старику, я пошёл за ни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ойдя поворотами, через которые я видел, что сам проходил, мы как-то незаметно вошли на прямой путь, которого раньше не было. Путь закончился небольшим гротом, подойдя ближе, я недоумённо застыл, грот напоминал из себя комнату дома, с убранной одной из стенок. Вся необходимая мебель, утварь и даже печь имелось в этом странном доме. В углу я заметил даже алхимический стол, а рядом с ним шкаф с большим количеством всевозможных колб.</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едлагаю поесть, ты слишком ослаб за эти дни — предложил этот странный старик мне, и вытащил из шкафа разную еду, в основном всё копчёное, вяленное или сушенное. Привередничать я давно разучился, поэтому, поблагодарив его, принялся за еду. Поели мы в полном молчании, хотя по ёрзающему на месте старику, видно было, что ему не терпится всё узна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что, давай для начала познакомимся?</w:t>
      </w:r>
      <w:r>
        <w:rPr>
          <w:szCs w:val="24"/>
          <w:lang w:val="en-US" w:eastAsia="ru-RU"/>
        </w:rPr>
        <w:t> </w:t>
      </w:r>
      <w:r>
        <w:rPr>
          <w:szCs w:val="24"/>
          <w:lang w:eastAsia="ru-RU"/>
        </w:rPr>
        <w:t>— сказал старик, видя что я закончил есть — меня зовут Лиевсей, Мастер по Оружию Рода Носферату, или как ещё нас называют другие Проклятый Кла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о…но… как же,</w:t>
      </w:r>
      <w:r>
        <w:rPr>
          <w:szCs w:val="24"/>
          <w:lang w:val="en-US" w:eastAsia="ru-RU"/>
        </w:rPr>
        <w:t> </w:t>
      </w:r>
      <w:r>
        <w:rPr>
          <w:szCs w:val="24"/>
          <w:lang w:eastAsia="ru-RU"/>
        </w:rPr>
        <w:t>— залепетал я.</w:t>
      </w:r>
      <w:r>
        <w:rPr>
          <w:szCs w:val="24"/>
          <w:lang w:val="en-US" w:eastAsia="ru-RU"/>
        </w:rPr>
        <w:t> </w:t>
      </w:r>
      <w:r>
        <w:rPr>
          <w:szCs w:val="24"/>
          <w:lang w:eastAsia="ru-RU"/>
        </w:rPr>
        <w:t>— Старых вампиров не бывает, это общее известн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тарик засмеялся и, прихлопывая себя ладонями по бёдрам,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вот такой вот я исключительный, ни одному же тебе быть исключительным, стать изгнанником Рода, это надо постараться. А старым я только кажусь, мои морщины скрывают родовые шрамы, ну и так незаметнее перемещаться по миру, какой с нищего старика спрос?.</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это мы всё обо мне да, обо мне, твоего имени я так и не узнал — намекнул мне «старик».</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ошу меня простить, Каин бывший из Рода Серебряных Туманов,</w:t>
      </w:r>
      <w:r>
        <w:rPr>
          <w:szCs w:val="24"/>
          <w:lang w:val="en-US" w:eastAsia="ru-RU"/>
        </w:rPr>
        <w:t> </w:t>
      </w:r>
      <w:r>
        <w:rPr>
          <w:szCs w:val="24"/>
          <w:lang w:eastAsia="ru-RU"/>
        </w:rPr>
        <w:t>— быстро исправился я, и, посмотрев в хитрые глаза старика, твёрдо добавил.</w:t>
      </w:r>
      <w:r>
        <w:rPr>
          <w:szCs w:val="24"/>
          <w:lang w:val="en-US" w:eastAsia="ru-RU"/>
        </w:rPr>
        <w:t> </w:t>
      </w:r>
      <w:r>
        <w:rPr>
          <w:szCs w:val="24"/>
          <w:lang w:eastAsia="ru-RU"/>
        </w:rPr>
        <w:t>— Бывший третий сын Повелителя Рода. Старик присвистнул.</w:t>
      </w:r>
      <w:r>
        <w:rPr>
          <w:szCs w:val="24"/>
          <w:lang w:val="en-US" w:eastAsia="ru-RU"/>
        </w:rPr>
        <w:t> </w:t>
      </w:r>
      <w:r>
        <w:rPr>
          <w:szCs w:val="24"/>
          <w:lang w:eastAsia="ru-RU"/>
        </w:rPr>
        <w:t>— А теперь, голубчик, рассказывай всё без утайки, а я посмотрю по твоему рассказу, будет у меня новый ученик или не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Рассказ получился необычно долгим, я не стал скрывать от старика ничего, и по его посерьезневшему виду понял, что он не будет смеяться надо мной, поняв это я рассказал даже про свои эксперименты с аурой, и некоторые из разговоров с Ал'лилель. Выговорившись, я посмотрел на старика, тот сидел задумавший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Говоришь Поглотитель Сознания пошёл в рукопашную с тобой,</w:t>
      </w:r>
      <w:r>
        <w:rPr>
          <w:szCs w:val="24"/>
          <w:lang w:val="en-US" w:eastAsia="ru-RU"/>
        </w:rPr>
        <w:t> </w:t>
      </w:r>
      <w:r>
        <w:rPr>
          <w:szCs w:val="24"/>
          <w:lang w:eastAsia="ru-RU"/>
        </w:rPr>
        <w:t>— неожиданно произнёс он,</w:t>
      </w:r>
      <w:r>
        <w:rPr>
          <w:szCs w:val="24"/>
          <w:lang w:val="en-US" w:eastAsia="ru-RU"/>
        </w:rPr>
        <w:t> </w:t>
      </w:r>
      <w:r>
        <w:rPr>
          <w:szCs w:val="24"/>
          <w:lang w:eastAsia="ru-RU"/>
        </w:rPr>
        <w:t>— давай это сейчас проверим.</w:t>
      </w:r>
      <w:r>
        <w:rPr>
          <w:szCs w:val="24"/>
          <w:lang w:val="en-US" w:eastAsia="ru-RU"/>
        </w:rPr>
        <w:t> </w:t>
      </w:r>
      <w:r>
        <w:rPr>
          <w:szCs w:val="24"/>
          <w:lang w:eastAsia="ru-RU"/>
        </w:rPr>
        <w:t>— Сворачивай свою ауру — сказал он мне. Я быстро выполнил, и стал ждать его дальнейших распоряжений, после всех экспериментов, линии сгиба ауры охотно поддавались на действия и операции занимали не более пяти секунд.</w:t>
      </w:r>
      <w:r>
        <w:rPr>
          <w:szCs w:val="24"/>
          <w:lang w:val="en-US" w:eastAsia="ru-RU"/>
        </w:rPr>
        <w:t> </w:t>
      </w:r>
      <w:r>
        <w:rPr>
          <w:szCs w:val="24"/>
          <w:lang w:eastAsia="ru-RU"/>
        </w:rPr>
        <w:t>— Ну, долго мне ещё ждать?</w:t>
      </w:r>
      <w:r>
        <w:rPr>
          <w:szCs w:val="24"/>
          <w:lang w:val="en-US" w:eastAsia="ru-RU"/>
        </w:rPr>
        <w:t> </w:t>
      </w:r>
      <w:r>
        <w:rPr>
          <w:szCs w:val="24"/>
          <w:lang w:eastAsia="ru-RU"/>
        </w:rPr>
        <w:t>— спросил недовольно меня старик.</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ак, я свернул её сразу после ваших слов учитель,</w:t>
      </w:r>
      <w:r>
        <w:rPr>
          <w:szCs w:val="24"/>
          <w:lang w:val="en-US" w:eastAsia="ru-RU"/>
        </w:rPr>
        <w:t> </w:t>
      </w:r>
      <w:r>
        <w:rPr>
          <w:szCs w:val="24"/>
          <w:lang w:eastAsia="ru-RU"/>
        </w:rPr>
        <w:t>— произнёс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годи, ты хочешь сказать, что на операции по скрыванию и восстановлению ауры у тебя уходит время меньше десяти секунд?</w:t>
      </w:r>
      <w:r>
        <w:rPr>
          <w:szCs w:val="24"/>
          <w:lang w:val="en-US" w:eastAsia="ru-RU"/>
        </w:rPr>
        <w:t> </w:t>
      </w:r>
      <w:r>
        <w:rPr>
          <w:szCs w:val="24"/>
          <w:lang w:eastAsia="ru-RU"/>
        </w:rPr>
        <w:t>— ошарашено спросил он.</w:t>
      </w:r>
      <w:r>
        <w:rPr>
          <w:szCs w:val="24"/>
          <w:lang w:val="en-US" w:eastAsia="ru-RU"/>
        </w:rPr>
        <w:t> </w:t>
      </w:r>
      <w:r>
        <w:rPr>
          <w:szCs w:val="24"/>
          <w:lang w:eastAsia="ru-RU"/>
        </w:rPr>
        <w:t>— Пять, если быть точными,</w:t>
      </w:r>
      <w:r>
        <w:rPr>
          <w:szCs w:val="24"/>
          <w:lang w:val="en-US" w:eastAsia="ru-RU"/>
        </w:rPr>
        <w:t> </w:t>
      </w:r>
      <w:r>
        <w:rPr>
          <w:szCs w:val="24"/>
          <w:lang w:eastAsia="ru-RU"/>
        </w:rPr>
        <w:t>— скромно сказал 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тарик оживился, давай я на тебя настроюсь, а ты скрой и раскрой ауру по моей команд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Готов? Я кивнул.</w:t>
      </w:r>
      <w:r>
        <w:rPr>
          <w:szCs w:val="24"/>
          <w:lang w:val="en-US" w:eastAsia="ru-RU"/>
        </w:rPr>
        <w:t> </w:t>
      </w:r>
      <w:r>
        <w:rPr>
          <w:szCs w:val="24"/>
          <w:lang w:eastAsia="ru-RU"/>
        </w:rPr>
        <w:t>— Делай,</w:t>
      </w:r>
      <w:r>
        <w:rPr>
          <w:szCs w:val="24"/>
          <w:lang w:val="en-US" w:eastAsia="ru-RU"/>
        </w:rPr>
        <w:t> </w:t>
      </w:r>
      <w:r>
        <w:rPr>
          <w:szCs w:val="24"/>
          <w:lang w:eastAsia="ru-RU"/>
        </w:rPr>
        <w:t>— произнёс он. Я выполни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тарик захихик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от так ученичка я себе нашёл, приходит непосвященный изгнанник, и сходу, разрушает все правила свёртки аур, ты должен научить меня этому,</w:t>
      </w:r>
      <w:r>
        <w:rPr>
          <w:szCs w:val="24"/>
          <w:lang w:val="en-US" w:eastAsia="ru-RU"/>
        </w:rPr>
        <w:t> </w:t>
      </w:r>
      <w:r>
        <w:rPr>
          <w:szCs w:val="24"/>
          <w:lang w:eastAsia="ru-RU"/>
        </w:rPr>
        <w:t>— сказал он. Я попросил у него лист пергамента, и на его примере показал оптимальный пример свёртки ауры, как выполнить лучше похожий рисунок на своей ауре и как замаскировать линии сгиба. После моего рассказа старик покрутил листок пару минут и без подготовки свернул свою ауру по моему методу. Я открыл рот, старичок был очень не прос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еперь я раскрою тебе секрет, почему Поглотитель Сознания пошёл с тобой в рукопашную,</w:t>
      </w:r>
      <w:r>
        <w:rPr>
          <w:szCs w:val="24"/>
          <w:lang w:val="en-US" w:eastAsia="ru-RU"/>
        </w:rPr>
        <w:t> </w:t>
      </w:r>
      <w:r>
        <w:rPr>
          <w:szCs w:val="24"/>
          <w:lang w:eastAsia="ru-RU"/>
        </w:rPr>
        <w:t>— сказал он, одновременно с этим несколько раз скрыв и раскрыв ауру.</w:t>
      </w:r>
      <w:r>
        <w:rPr>
          <w:szCs w:val="24"/>
          <w:lang w:val="en-US" w:eastAsia="ru-RU"/>
        </w:rPr>
        <w:t> </w:t>
      </w:r>
      <w:r>
        <w:rPr>
          <w:szCs w:val="24"/>
          <w:lang w:eastAsia="ru-RU"/>
        </w:rPr>
        <w:t>— Он тебя просто не видел, а дрался по запах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онечно, он меня не видел,</w:t>
      </w:r>
      <w:r>
        <w:rPr>
          <w:szCs w:val="24"/>
          <w:lang w:val="en-US" w:eastAsia="ru-RU"/>
        </w:rPr>
        <w:t> </w:t>
      </w:r>
      <w:r>
        <w:rPr>
          <w:szCs w:val="24"/>
          <w:lang w:eastAsia="ru-RU"/>
        </w:rPr>
        <w:t>— удивился я такому секрету.</w:t>
      </w:r>
      <w:r>
        <w:rPr>
          <w:szCs w:val="24"/>
          <w:lang w:val="en-US" w:eastAsia="ru-RU"/>
        </w:rPr>
        <w:t> </w:t>
      </w:r>
      <w:r>
        <w:rPr>
          <w:szCs w:val="24"/>
          <w:lang w:eastAsia="ru-RU"/>
        </w:rPr>
        <w:t>— У него глаз же не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таричок от смеха чуть не упал под сто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елестно, просто прелестно,</w:t>
      </w:r>
      <w:r>
        <w:rPr>
          <w:szCs w:val="24"/>
          <w:lang w:val="en-US" w:eastAsia="ru-RU"/>
        </w:rPr>
        <w:t> </w:t>
      </w:r>
      <w:r>
        <w:rPr>
          <w:szCs w:val="24"/>
          <w:lang w:eastAsia="ru-RU"/>
        </w:rPr>
        <w:t>— сквозь смех сказал он мн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наешь, глядя на тебя, я утверждаюсь в мысли, что права была поговорка: «Дуракам везёт»,</w:t>
      </w:r>
      <w:r>
        <w:rPr>
          <w:szCs w:val="24"/>
          <w:lang w:val="en-US" w:eastAsia="ru-RU"/>
        </w:rPr>
        <w:t> </w:t>
      </w:r>
      <w:r>
        <w:rPr>
          <w:szCs w:val="24"/>
          <w:lang w:eastAsia="ru-RU"/>
        </w:rPr>
        <w:t>— отсмеявшись, сказал он.</w:t>
      </w:r>
      <w:r>
        <w:rPr>
          <w:szCs w:val="24"/>
          <w:lang w:val="en-US" w:eastAsia="ru-RU"/>
        </w:rPr>
        <w:t> </w:t>
      </w:r>
      <w:r>
        <w:rPr>
          <w:szCs w:val="24"/>
          <w:lang w:eastAsia="ru-RU"/>
        </w:rPr>
        <w:t>— Поглотители, это существа магии Разума, им не нужны глаза, чтобы видеть мир, они его видят полным кругом на расстоянии до двух полётов стрелы от себя.</w:t>
      </w:r>
      <w:r>
        <w:rPr>
          <w:szCs w:val="24"/>
          <w:lang w:val="en-US" w:eastAsia="ru-RU"/>
        </w:rPr>
        <w:t> </w:t>
      </w:r>
      <w:r>
        <w:rPr>
          <w:szCs w:val="24"/>
          <w:lang w:eastAsia="ru-RU"/>
        </w:rPr>
        <w:t>— Теперь ты понимаешь, мои слова?</w:t>
      </w:r>
      <w:r>
        <w:rPr>
          <w:szCs w:val="24"/>
          <w:lang w:val="en-US" w:eastAsia="ru-RU"/>
        </w:rPr>
        <w:t> </w:t>
      </w:r>
      <w:r>
        <w:rPr>
          <w:szCs w:val="24"/>
          <w:lang w:eastAsia="ru-RU"/>
        </w:rPr>
        <w:t>— спросил он. Видя моё недоумение он пояснил: — Твоя странная свёртка ауры, позволила тебе не только скрывать саму ауру, но и скрыть свои эманации, которые исходят от каждого живого существа. Он думал, что смотрит на двигающийся труп,</w:t>
      </w:r>
      <w:r>
        <w:rPr>
          <w:szCs w:val="24"/>
          <w:lang w:val="en-US" w:eastAsia="ru-RU"/>
        </w:rPr>
        <w:t> </w:t>
      </w:r>
      <w:r>
        <w:rPr>
          <w:szCs w:val="24"/>
          <w:lang w:eastAsia="ru-RU"/>
        </w:rPr>
        <w:t>— снова захихикал старик,</w:t>
      </w:r>
      <w:r>
        <w:rPr>
          <w:szCs w:val="24"/>
          <w:lang w:val="en-US" w:eastAsia="ru-RU"/>
        </w:rPr>
        <w:t> </w:t>
      </w:r>
      <w:r>
        <w:rPr>
          <w:szCs w:val="24"/>
          <w:lang w:eastAsia="ru-RU"/>
        </w:rPr>
        <w:t>— теперь понимаешь, как тебе повезл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его ты там ещё напридумывал,</w:t>
      </w:r>
      <w:r>
        <w:rPr>
          <w:szCs w:val="24"/>
          <w:lang w:val="en-US" w:eastAsia="ru-RU"/>
        </w:rPr>
        <w:t> </w:t>
      </w:r>
      <w:r>
        <w:rPr>
          <w:szCs w:val="24"/>
          <w:lang w:eastAsia="ru-RU"/>
        </w:rPr>
        <w:t>— поинтересовался он,</w:t>
      </w:r>
      <w:r>
        <w:rPr>
          <w:szCs w:val="24"/>
          <w:lang w:val="en-US" w:eastAsia="ru-RU"/>
        </w:rPr>
        <w:t> </w:t>
      </w:r>
      <w:r>
        <w:rPr>
          <w:szCs w:val="24"/>
          <w:lang w:eastAsia="ru-RU"/>
        </w:rPr>
        <w:t>— давай показыва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оказал сначала копию ауры, затем раскидал подпитку по комнате и соединил их с копие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 зависимости от количества подпитки, можно сделать, чтобы копия исчезала в определённое время,</w:t>
      </w:r>
      <w:r>
        <w:rPr>
          <w:szCs w:val="24"/>
          <w:lang w:val="en-US" w:eastAsia="ru-RU"/>
        </w:rPr>
        <w:t> </w:t>
      </w:r>
      <w:r>
        <w:rPr>
          <w:szCs w:val="24"/>
          <w:lang w:eastAsia="ru-RU"/>
        </w:rPr>
        <w:t>— объяснял я. Ещё я могу сделать это,</w:t>
      </w:r>
      <w:r>
        <w:rPr>
          <w:szCs w:val="24"/>
          <w:lang w:val="en-US" w:eastAsia="ru-RU"/>
        </w:rPr>
        <w:t> </w:t>
      </w:r>
      <w:r>
        <w:rPr>
          <w:szCs w:val="24"/>
          <w:lang w:eastAsia="ru-RU"/>
        </w:rPr>
        <w:t>— напрягшись, я повесил перед собой готовое заклинание Взрыва Ауры. Старик всё таки упал сегодня со стула, и, побледнев, замахал рукам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сдурел, что ли?</w:t>
      </w:r>
      <w:r>
        <w:rPr>
          <w:szCs w:val="24"/>
          <w:lang w:val="en-US" w:eastAsia="ru-RU"/>
        </w:rPr>
        <w:t> </w:t>
      </w:r>
      <w:r>
        <w:rPr>
          <w:szCs w:val="24"/>
          <w:lang w:eastAsia="ru-RU"/>
        </w:rPr>
        <w:t>— закричал он на меня.</w:t>
      </w:r>
      <w:r>
        <w:rPr>
          <w:szCs w:val="24"/>
          <w:lang w:val="en-US" w:eastAsia="ru-RU"/>
        </w:rPr>
        <w:t> </w:t>
      </w:r>
      <w:r>
        <w:rPr>
          <w:szCs w:val="24"/>
          <w:lang w:eastAsia="ru-RU"/>
        </w:rPr>
        <w:t>— Ты что не знаешь, что заклинание Взрыва Ауры срабатывает после активации, само, через несколько минут? Настала моя очередь бледнеть, я действительно не знал, этого не было написано в книге. Теперь я понял поспешность принятия решения отцом вблизи заклинания, что я размахивал перед всеми в тот день, он то знал об самосрабатываннии и не стал рискова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 моему ошарашенному виду, старик понял, что этого я не зн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ли же боги ученичка,</w:t>
      </w:r>
      <w:r>
        <w:rPr>
          <w:szCs w:val="24"/>
          <w:lang w:val="en-US" w:eastAsia="ru-RU"/>
        </w:rPr>
        <w:t> </w:t>
      </w:r>
      <w:r>
        <w:rPr>
          <w:szCs w:val="24"/>
          <w:lang w:eastAsia="ru-RU"/>
        </w:rPr>
        <w:t>— произнёс он.</w:t>
      </w:r>
      <w:r>
        <w:rPr>
          <w:szCs w:val="24"/>
          <w:lang w:val="en-US" w:eastAsia="ru-RU"/>
        </w:rPr>
        <w:t> </w:t>
      </w:r>
      <w:r>
        <w:rPr>
          <w:szCs w:val="24"/>
          <w:lang w:eastAsia="ru-RU"/>
        </w:rPr>
        <w:t>— Знаю его несколько часов, а уже он уже чуть не угробил старика.</w:t>
      </w:r>
      <w:r>
        <w:rPr>
          <w:szCs w:val="24"/>
          <w:lang w:val="en-US" w:eastAsia="ru-RU"/>
        </w:rPr>
        <w:t> </w:t>
      </w:r>
      <w:r>
        <w:rPr>
          <w:szCs w:val="24"/>
          <w:lang w:eastAsia="ru-RU"/>
        </w:rPr>
        <w:t>— Хватит, на сегодня уже приключений, давай ложится спать, а то совсем с тобой заболтались мы,</w:t>
      </w:r>
      <w:r>
        <w:rPr>
          <w:szCs w:val="24"/>
          <w:lang w:val="en-US" w:eastAsia="ru-RU"/>
        </w:rPr>
        <w:t> </w:t>
      </w:r>
      <w:r>
        <w:rPr>
          <w:szCs w:val="24"/>
          <w:lang w:eastAsia="ru-RU"/>
        </w:rPr>
        <w:t>— сказал старик.</w:t>
      </w:r>
      <w:r>
        <w:rPr>
          <w:szCs w:val="24"/>
          <w:lang w:val="en-US" w:eastAsia="ru-RU"/>
        </w:rPr>
        <w:t> </w:t>
      </w:r>
      <w:r>
        <w:rPr>
          <w:szCs w:val="24"/>
          <w:lang w:eastAsia="ru-RU"/>
        </w:rPr>
        <w:t>— Завтра с утра займёмся твоим воспитание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Встав рано, как обычно привык, я выслушал в свой адрес много интересных пожеланий людям, которые, встав ни свет, ни заря, шумят как табун лошадей и не дают пожилым людям выспаться. «Когда же у него начнётся утро»,</w:t>
      </w:r>
      <w:r>
        <w:rPr>
          <w:szCs w:val="24"/>
          <w:lang w:val="en-US" w:eastAsia="ru-RU"/>
        </w:rPr>
        <w:t> </w:t>
      </w:r>
      <w:r>
        <w:rPr>
          <w:szCs w:val="24"/>
          <w:lang w:eastAsia="ru-RU"/>
        </w:rPr>
        <w:t>— подумал я, пробежавшись вокруг грота, и сделав пару комплексов разминочных упражнений с мечо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апомни несколько правил, если ты собрался остаться у меня в учениках,</w:t>
      </w:r>
      <w:r>
        <w:rPr>
          <w:szCs w:val="24"/>
          <w:lang w:val="en-US" w:eastAsia="ru-RU"/>
        </w:rPr>
        <w:t> </w:t>
      </w:r>
      <w:r>
        <w:rPr>
          <w:szCs w:val="24"/>
          <w:lang w:eastAsia="ru-RU"/>
        </w:rPr>
        <w:t>— сказал старик, выходя ко мне и потягиваясь.</w:t>
      </w:r>
      <w:r>
        <w:rPr>
          <w:szCs w:val="24"/>
          <w:lang w:val="en-US" w:eastAsia="ru-RU"/>
        </w:rPr>
        <w:t> </w:t>
      </w:r>
      <w:r>
        <w:rPr>
          <w:szCs w:val="24"/>
          <w:lang w:eastAsia="ru-RU"/>
        </w:rPr>
        <w:t>— Заучи их наизусть и выполняй, иначе мы с тобой очень быстро расстанемся. Первое — с этого дня ты принадлежишь мне, если я скажу, ты лягушка, ты начинаешь квакать и прыгать, второе — зовёшь меня только учитель, и не задаёшь мне ни одного вопроса, всё что я показываю, ты должен познавать сам, я лишь объясняю, как это сделать и общие принципы, в третьих — когда я встаю, должен быть готов обед, а когда соберусь поужинать — ужин. Вопросы у тебя есть? Понятное дело, что вопросов у меня не было, хитрый старикашка заполучил себе раба, который будет за него всё дела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чёба оказалась странная, старик ничего не показывал, ничему не учил, только кричал на меня, что медленно работаю и плохо варю еду. Единственное, что он показал, да и то, только потому, что я пообещал приносить ему, свежую дичь, кратчайший путь от входа в пещеру до его грота. Так прошёл месяц, я понял, что старик и не собирается меня ничему учить, его всё устраивает в текущем состоянии, я много раз порывался уйти, но мысли об Ал'лилель и своей клятве, сразу возвращали меня к работ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днажды вечером он подозвал меня к себе и серьёзно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ж, ты не соврал, желание учиться у тебя преобладает над всеми остальными, с завтрашнего дня мы начинаем тренировк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еня затрясло от ярости, проклятый старикашка устроил мне проверку, надеясь что я не выдержу и уйду. Сейчас я только радовался, что смог сдержать свои порывы и остался, как показало дальше время, это дало мне новую жизн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а следующее утро, встав и приготовив завтрак, я увидел, что старик тоже вст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шли за мной,</w:t>
      </w:r>
      <w:r>
        <w:rPr>
          <w:szCs w:val="24"/>
          <w:lang w:val="en-US" w:eastAsia="ru-RU"/>
        </w:rPr>
        <w:t> </w:t>
      </w:r>
      <w:r>
        <w:rPr>
          <w:szCs w:val="24"/>
          <w:lang w:eastAsia="ru-RU"/>
        </w:rPr>
        <w:t>— сказал он и повёл меня в пещеру недалеко от грота. С сегодняшнего дня мы начинаем делать из тебя настоящего вампира, того, о котором будут говорить во всех остальных поколениях всех Родов вампиров, и на которого вскоре после обучения (если ты его, конечно, переживёшь) начнётся настоящая охот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сле посвящения, ты станешь одним из нашего Рода Носферату, величайших бойцов-вампиров,</w:t>
      </w:r>
      <w:r>
        <w:rPr>
          <w:szCs w:val="24"/>
          <w:lang w:val="en-US" w:eastAsia="ru-RU"/>
        </w:rPr>
        <w:t> </w:t>
      </w:r>
      <w:r>
        <w:rPr>
          <w:szCs w:val="24"/>
          <w:lang w:eastAsia="ru-RU"/>
        </w:rPr>
        <w:t>— серьёзно продолжил он,</w:t>
      </w:r>
      <w:r>
        <w:rPr>
          <w:szCs w:val="24"/>
          <w:lang w:val="en-US" w:eastAsia="ru-RU"/>
        </w:rPr>
        <w:t> </w:t>
      </w:r>
      <w:r>
        <w:rPr>
          <w:szCs w:val="24"/>
          <w:lang w:eastAsia="ru-RU"/>
        </w:rPr>
        <w:t>— нас осталось мало, и на нас все охотятся, но мало какой из членов нашего Рода умирает, не захватив с собой на небо десяток — другой вампиров с высшим посвящением. Ты готов к этом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рассказал вам свою клятву, Учитель,</w:t>
      </w:r>
      <w:r>
        <w:rPr>
          <w:szCs w:val="24"/>
          <w:lang w:val="en-US" w:eastAsia="ru-RU"/>
        </w:rPr>
        <w:t> </w:t>
      </w:r>
      <w:r>
        <w:rPr>
          <w:szCs w:val="24"/>
          <w:lang w:eastAsia="ru-RU"/>
        </w:rPr>
        <w:t>— ответил я,</w:t>
      </w:r>
      <w:r>
        <w:rPr>
          <w:szCs w:val="24"/>
          <w:lang w:val="en-US" w:eastAsia="ru-RU"/>
        </w:rPr>
        <w:t> </w:t>
      </w:r>
      <w:r>
        <w:rPr>
          <w:szCs w:val="24"/>
          <w:lang w:eastAsia="ru-RU"/>
        </w:rPr>
        <w:t>— у меня нет больше целей в жизн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огда приступим,</w:t>
      </w:r>
      <w:r>
        <w:rPr>
          <w:szCs w:val="24"/>
          <w:lang w:val="en-US" w:eastAsia="ru-RU"/>
        </w:rPr>
        <w:t> </w:t>
      </w:r>
      <w:r>
        <w:rPr>
          <w:szCs w:val="24"/>
          <w:lang w:eastAsia="ru-RU"/>
        </w:rPr>
        <w:t>— сказал он.</w:t>
      </w:r>
      <w:r>
        <w:rPr>
          <w:szCs w:val="24"/>
          <w:lang w:val="en-US" w:eastAsia="ru-RU"/>
        </w:rPr>
        <w:t> </w:t>
      </w:r>
      <w:r>
        <w:rPr>
          <w:szCs w:val="24"/>
          <w:lang w:eastAsia="ru-RU"/>
        </w:rPr>
        <w:t>— Для начала я покажу тебе, почему у меня морщины. Далее он начал раздеваться, я ужаснулся, всё его тело было искорежено, и как будто переломано, кожи совсем не было видно, её заменяли шрамы, тысячи шрамов по всему телу, посмотрев на лицо Учителя, я увидел, что морщины разладились, но лицо превратилось в ужасную полувампирскую маску, полностью испещрённую шрамам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щё раз подумай, хочешь ли ты стать таким же?</w:t>
      </w:r>
      <w:r>
        <w:rPr>
          <w:szCs w:val="24"/>
          <w:lang w:val="en-US" w:eastAsia="ru-RU"/>
        </w:rPr>
        <w:t> </w:t>
      </w:r>
      <w:r>
        <w:rPr>
          <w:szCs w:val="24"/>
          <w:lang w:eastAsia="ru-RU"/>
        </w:rPr>
        <w:t>— спросил Учитель, выпрямляясь передо мн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сли это позволит стать мне сильнее, то да — не сомневаясь, ответ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сам выбрал свой путь мой Ученик,</w:t>
      </w:r>
      <w:r>
        <w:rPr>
          <w:szCs w:val="24"/>
          <w:lang w:val="en-US" w:eastAsia="ru-RU"/>
        </w:rPr>
        <w:t> </w:t>
      </w:r>
      <w:r>
        <w:rPr>
          <w:szCs w:val="24"/>
          <w:lang w:eastAsia="ru-RU"/>
        </w:rPr>
        <w:t>— Учитель странно улыбнулся и входя в боевой режим сказал,</w:t>
      </w:r>
      <w:r>
        <w:rPr>
          <w:szCs w:val="24"/>
          <w:lang w:val="en-US" w:eastAsia="ru-RU"/>
        </w:rPr>
        <w:t> </w:t>
      </w:r>
      <w:r>
        <w:rPr>
          <w:szCs w:val="24"/>
          <w:lang w:eastAsia="ru-RU"/>
        </w:rPr>
        <w:t>— я покажу тебе, на что способно такое тел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место Учителя передо мной стояло странное существо, приземистое, с длинными руками, оканчивающимися огромными когтями, мощными ногами и непропорционально тонким телом, внезапно существо исчезло и появилось снов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убит три раза,</w:t>
      </w:r>
      <w:r>
        <w:rPr>
          <w:szCs w:val="24"/>
          <w:lang w:val="en-US" w:eastAsia="ru-RU"/>
        </w:rPr>
        <w:t> </w:t>
      </w:r>
      <w:r>
        <w:rPr>
          <w:szCs w:val="24"/>
          <w:lang w:eastAsia="ru-RU"/>
        </w:rPr>
        <w:t>— проскрипело существо. Я оглядел себя и увидел, что волосы у меня оказались подрезан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ущество опять быстро исчезло и снова появило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убит шесть раз,</w:t>
      </w:r>
      <w:r>
        <w:rPr>
          <w:szCs w:val="24"/>
          <w:lang w:val="en-US" w:eastAsia="ru-RU"/>
        </w:rPr>
        <w:t> </w:t>
      </w:r>
      <w:r>
        <w:rPr>
          <w:szCs w:val="24"/>
          <w:lang w:eastAsia="ru-RU"/>
        </w:rPr>
        <w:t>— снова проскрипело существо. Я снова оглядел себя, и опять волосы мне подрезали, и, кроме того, были резаны завязки на рукавах куртк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и как тебе демонстрация?</w:t>
      </w:r>
      <w:r>
        <w:rPr>
          <w:szCs w:val="24"/>
          <w:lang w:val="en-US" w:eastAsia="ru-RU"/>
        </w:rPr>
        <w:t> </w:t>
      </w:r>
      <w:r>
        <w:rPr>
          <w:szCs w:val="24"/>
          <w:lang w:eastAsia="ru-RU"/>
        </w:rPr>
        <w:t>— спросил уже Учитель, когда я оторвал взгляд от своих рукавов и посмотрел в сторону существа.</w:t>
      </w:r>
      <w:r>
        <w:rPr>
          <w:szCs w:val="24"/>
          <w:lang w:val="en-US" w:eastAsia="ru-RU"/>
        </w:rPr>
        <w:t> </w:t>
      </w:r>
      <w:r>
        <w:rPr>
          <w:szCs w:val="24"/>
          <w:lang w:eastAsia="ru-RU"/>
        </w:rPr>
        <w:t>— Это даже не десятая возможность данного тела, а сотая — главное знать, как пользоваться им и хотеть это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чему же, Род Носферату?</w:t>
      </w:r>
      <w:r>
        <w:rPr>
          <w:szCs w:val="24"/>
          <w:lang w:val="en-US" w:eastAsia="ru-RU"/>
        </w:rPr>
        <w:t> </w:t>
      </w:r>
      <w:r>
        <w:rPr>
          <w:szCs w:val="24"/>
          <w:lang w:eastAsia="ru-RU"/>
        </w:rPr>
        <w:t>— спросил я его.</w:t>
      </w:r>
      <w:r>
        <w:rPr>
          <w:szCs w:val="24"/>
          <w:lang w:val="en-US" w:eastAsia="ru-RU"/>
        </w:rPr>
        <w:t> </w:t>
      </w:r>
      <w:r>
        <w:rPr>
          <w:szCs w:val="24"/>
          <w:lang w:eastAsia="ru-RU"/>
        </w:rPr>
        <w:t>— Если они такие великолепные бойцы, один наш Род смог бы выиграть войну с эльфам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олодец Ученик, именно Наш Род,</w:t>
      </w:r>
      <w:r>
        <w:rPr>
          <w:szCs w:val="24"/>
          <w:lang w:val="en-US" w:eastAsia="ru-RU"/>
        </w:rPr>
        <w:t> </w:t>
      </w:r>
      <w:r>
        <w:rPr>
          <w:szCs w:val="24"/>
          <w:lang w:eastAsia="ru-RU"/>
        </w:rPr>
        <w:t>— ответил Учитель.</w:t>
      </w:r>
      <w:r>
        <w:rPr>
          <w:szCs w:val="24"/>
          <w:lang w:val="en-US" w:eastAsia="ru-RU"/>
        </w:rPr>
        <w:t> </w:t>
      </w:r>
      <w:r>
        <w:rPr>
          <w:szCs w:val="24"/>
          <w:lang w:eastAsia="ru-RU"/>
        </w:rPr>
        <w:t>— Привыкай к этому, проблема в той войне был в том, что эльфы наняли часть вампиров нашего Рода, чтобы они защищали их от своих соплеменников, так мы и перебили почти все друг друг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ем же можно купить верность половины Рода,</w:t>
      </w:r>
      <w:r>
        <w:rPr>
          <w:szCs w:val="24"/>
          <w:lang w:val="en-US" w:eastAsia="ru-RU"/>
        </w:rPr>
        <w:t> </w:t>
      </w:r>
      <w:r>
        <w:rPr>
          <w:szCs w:val="24"/>
          <w:lang w:eastAsia="ru-RU"/>
        </w:rPr>
        <w:t>— удивлённо спрос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ем, что мы хотели бы иметь больше всего на свете,</w:t>
      </w:r>
      <w:r>
        <w:rPr>
          <w:szCs w:val="24"/>
          <w:lang w:val="en-US" w:eastAsia="ru-RU"/>
        </w:rPr>
        <w:t> </w:t>
      </w:r>
      <w:r>
        <w:rPr>
          <w:szCs w:val="24"/>
          <w:lang w:eastAsia="ru-RU"/>
        </w:rPr>
        <w:t>— с лёгкой грустью сказал Учитель,</w:t>
      </w:r>
      <w:r>
        <w:rPr>
          <w:szCs w:val="24"/>
          <w:lang w:val="en-US" w:eastAsia="ru-RU"/>
        </w:rPr>
        <w:t> </w:t>
      </w:r>
      <w:r>
        <w:rPr>
          <w:szCs w:val="24"/>
          <w:lang w:eastAsia="ru-RU"/>
        </w:rPr>
        <w:t>— амулет Первого Повелителя Рода Носферату, который находится у эльф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же в нём такого, если мы были готовы убить друг друга?</w:t>
      </w:r>
      <w:r>
        <w:rPr>
          <w:szCs w:val="24"/>
          <w:lang w:val="en-US" w:eastAsia="ru-RU"/>
        </w:rPr>
        <w:t> </w:t>
      </w:r>
      <w:r>
        <w:rPr>
          <w:szCs w:val="24"/>
          <w:lang w:eastAsia="ru-RU"/>
        </w:rPr>
        <w:t>— спрос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очно этого никто не знает Ученик, но легенда гласит: стоит вампиру Рода Носферату повесить себе на шею амулет и произнести заклятье присоединения, как амулет вплавляется в тело обладателя, делая его Повелителем нашего Рода, и начинает испускать зов, ко всем вампирам нашего клана, явится к месту указанному новым Повелителем. Так, что для одного вампира, который повесит его себе на шею,</w:t>
      </w:r>
      <w:r>
        <w:rPr>
          <w:szCs w:val="24"/>
          <w:lang w:val="en-US" w:eastAsia="ru-RU"/>
        </w:rPr>
        <w:t> </w:t>
      </w:r>
      <w:r>
        <w:rPr>
          <w:szCs w:val="24"/>
          <w:lang w:eastAsia="ru-RU"/>
        </w:rPr>
        <w:t>— это бремя власти, а для всех остальных надежда на возрождение клана, нас осталось слишком мало, и каждое десятилетие уменьшает шанс увидеть мне возрождение Рода Ноферат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мы же дрались против друг друга, за него в той войне, Учитель, не ужели эльфы не отдали обещанного?</w:t>
      </w:r>
      <w:r>
        <w:rPr>
          <w:szCs w:val="24"/>
          <w:lang w:val="en-US" w:eastAsia="ru-RU"/>
        </w:rPr>
        <w:t> </w:t>
      </w:r>
      <w:r>
        <w:rPr>
          <w:szCs w:val="24"/>
          <w:lang w:eastAsia="ru-RU"/>
        </w:rPr>
        <w:t>— взволнованно спрос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огда мы перебили друг друга, нас вышвырнули из эльфийского королевства,</w:t>
      </w:r>
      <w:r>
        <w:rPr>
          <w:szCs w:val="24"/>
          <w:lang w:val="en-US" w:eastAsia="ru-RU"/>
        </w:rPr>
        <w:t> </w:t>
      </w:r>
      <w:r>
        <w:rPr>
          <w:szCs w:val="24"/>
          <w:lang w:eastAsia="ru-RU"/>
        </w:rPr>
        <w:t>— ответил Учитель.</w:t>
      </w:r>
      <w:r>
        <w:rPr>
          <w:szCs w:val="24"/>
          <w:lang w:val="en-US" w:eastAsia="ru-RU"/>
        </w:rPr>
        <w:t> </w:t>
      </w:r>
      <w:r>
        <w:rPr>
          <w:szCs w:val="24"/>
          <w:lang w:eastAsia="ru-RU"/>
        </w:rPr>
        <w:t>— Я был руководителем той половины Рода, что решила получить Амулет назад. Груз убийства соплеменников до сих пор лежит на мне,</w:t>
      </w:r>
      <w:r>
        <w:rPr>
          <w:szCs w:val="24"/>
          <w:lang w:val="en-US" w:eastAsia="ru-RU"/>
        </w:rPr>
        <w:t> </w:t>
      </w:r>
      <w:r>
        <w:rPr>
          <w:szCs w:val="24"/>
          <w:lang w:eastAsia="ru-RU"/>
        </w:rPr>
        <w:t>— тише добавил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Учитель, но вы же показывали только, что скорость с которой вы перемещаетесь, неужели вы не можете забрать амулет у эльф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бы что-то забрать, нужно знать, где это что-то лежит. А расположение амулета, одна из главных тайн Совета Старших. Я её так и не смог узнать,</w:t>
      </w:r>
      <w:r>
        <w:rPr>
          <w:szCs w:val="24"/>
          <w:lang w:val="en-US" w:eastAsia="ru-RU"/>
        </w:rPr>
        <w:t> </w:t>
      </w:r>
      <w:r>
        <w:rPr>
          <w:szCs w:val="24"/>
          <w:lang w:eastAsia="ru-RU"/>
        </w:rPr>
        <w:t>— сказал Учите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Ладно, Ученик, вернёмся к тренировке. Есть два метода начала обучения: один быстрый и ужасно болезненный, а другой долгий и безопасный. Ты какой выбираешь?</w:t>
      </w:r>
      <w:r>
        <w:rPr>
          <w:szCs w:val="24"/>
          <w:lang w:val="en-US" w:eastAsia="ru-RU"/>
        </w:rPr>
        <w:t> </w:t>
      </w:r>
      <w:r>
        <w:rPr>
          <w:szCs w:val="24"/>
          <w:lang w:eastAsia="ru-RU"/>
        </w:rPr>
        <w:t>— задал мне вопрос Учитель. Увидев моё удивлённое лицо, он усмехнулся.</w:t>
      </w:r>
      <w:r>
        <w:rPr>
          <w:szCs w:val="24"/>
          <w:lang w:val="en-US" w:eastAsia="ru-RU"/>
        </w:rPr>
        <w:t> </w:t>
      </w:r>
      <w:r>
        <w:rPr>
          <w:szCs w:val="24"/>
          <w:lang w:eastAsia="ru-RU"/>
        </w:rPr>
        <w:t>— Это я так спросил, для порядку, сам прекрасно знаю, что твоя эльфийка может тебя и не дождаться, если всё делать медленными способам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 но прежде чем мы приступим, я хочу рассказать о методе, что ты выбрал, возможно, ты ещё передумаешь. Методы тренировки нашего Рода, основаны на полном перестроении своего тела, в то существо, которое ты недавно наблюдал. При медленном способе, трансформация проходит в течение многих лет, и когда заканчивается её первый этап, считается, что вампир прошёл Посвящение, его тело перестраивается по желанию своего хозяина, если он хочет стать сильным так и произойдёт, если быстрым, то трансформация организма будет направлена на скорость, то же самое касается владением магией. Есть два правила в данной трансформации, ты не сможешь стать одновременно сильным, быстрым и прекрасно владеть магией, все подобные попытки всегда заканчивались смертью трансформирующихся. Можно, конечно, добавить всего понемногу в себя, но ты никогда не сможешь одолеть вампира, трансформированного в конкретное направление. И второе, чем сильнее ты изменишь своё тело, тем сильнее будешь сам, правда, на глаза после этого нельзя никому попадаться, ты не сможешь свободно перемещаться внутри людских и вампирских поселений. То, что ты будешь представлять собой после глубокого изменения, будет внушать всем только одно чувство — убить поскорее этого монстра, поверь мне, я видел вампиров конечной трансформации, даже у меня в жилах застывала кров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ак я уже сказал, при втором способе трансформации, перестроение организма заканчивается ко времени, когда проходит посвящение молодых вампиров в остальных Родах, так что если выбирать данный путь тебе понадобится ровно тридцать лет. Быстрое перестроение было придумано одним из наших Повелителей, когда наших воинов не стало хватать, он выстроил специально заклинание, позволяющее ускорить процесс до нескольких недель, но как потом оказалось, у данной трансформации было два минуса: часто вампиры теряли разум от нескончаемой боли, по итогу получалось не контролируемое чудовище, которое приходилось убивать, и второе, трудно было определить время, необходимое для трансформации. Если слишком затягивать пробуждение, то вампир очнётся в полной трансформации тела, а если раньше, то не получит всю силу, которую бы хоте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ак, что какой путь и вид трансформации ты выберешь? Мой юный ученик,</w:t>
      </w:r>
      <w:r>
        <w:rPr>
          <w:szCs w:val="24"/>
          <w:lang w:val="en-US" w:eastAsia="ru-RU"/>
        </w:rPr>
        <w:t> </w:t>
      </w:r>
      <w:r>
        <w:rPr>
          <w:szCs w:val="24"/>
          <w:lang w:eastAsia="ru-RU"/>
        </w:rPr>
        <w:t>— серьёзно спросил меня Учите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 кем, из нашего клана, вам, было, тяжелей всего сражаться?</w:t>
      </w:r>
      <w:r>
        <w:rPr>
          <w:szCs w:val="24"/>
          <w:lang w:val="en-US" w:eastAsia="ru-RU"/>
        </w:rPr>
        <w:t> </w:t>
      </w:r>
      <w:r>
        <w:rPr>
          <w:szCs w:val="24"/>
          <w:lang w:eastAsia="ru-RU"/>
        </w:rPr>
        <w:t>— спросил я его.</w:t>
      </w:r>
      <w:r>
        <w:rPr>
          <w:szCs w:val="24"/>
          <w:lang w:val="en-US" w:eastAsia="ru-RU"/>
        </w:rPr>
        <w:t> </w:t>
      </w:r>
      <w:r>
        <w:rPr>
          <w:szCs w:val="24"/>
          <w:lang w:eastAsia="ru-RU"/>
        </w:rPr>
        <w:t>— Не зная сильных и слабых сторон, мне самому трудно выбрать путь на который встать, поэтому я буду руководствоваться вашим опытом Учител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читель задумал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амая запоминающая схватка в моей жизни, была с вампиром, вставшим на путь магии,</w:t>
      </w:r>
      <w:r>
        <w:rPr>
          <w:szCs w:val="24"/>
          <w:lang w:val="en-US" w:eastAsia="ru-RU"/>
        </w:rPr>
        <w:t> </w:t>
      </w:r>
      <w:r>
        <w:rPr>
          <w:szCs w:val="24"/>
          <w:lang w:eastAsia="ru-RU"/>
        </w:rPr>
        <w:t>— ответил мне он.</w:t>
      </w:r>
      <w:r>
        <w:rPr>
          <w:szCs w:val="24"/>
          <w:lang w:val="en-US" w:eastAsia="ru-RU"/>
        </w:rPr>
        <w:t> </w:t>
      </w:r>
      <w:r>
        <w:rPr>
          <w:szCs w:val="24"/>
          <w:lang w:eastAsia="ru-RU"/>
        </w:rPr>
        <w:t>— Но это был очень сильный маг, не все вампиры, выбравшие это направление своего развития, доживают до его способностей, слишком много трудносте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о ведь вы его победили?</w:t>
      </w:r>
      <w:r>
        <w:rPr>
          <w:szCs w:val="24"/>
          <w:lang w:val="en-US" w:eastAsia="ru-RU"/>
        </w:rPr>
        <w:t> </w:t>
      </w:r>
      <w:r>
        <w:rPr>
          <w:szCs w:val="24"/>
          <w:lang w:eastAsia="ru-RU"/>
        </w:rPr>
        <w:t>— спросил я — Значит ваш путь сильне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бы умер в том поединке,</w:t>
      </w:r>
      <w:r>
        <w:rPr>
          <w:szCs w:val="24"/>
          <w:lang w:val="en-US" w:eastAsia="ru-RU"/>
        </w:rPr>
        <w:t> </w:t>
      </w:r>
      <w:r>
        <w:rPr>
          <w:szCs w:val="24"/>
          <w:lang w:eastAsia="ru-RU"/>
        </w:rPr>
        <w:t>— нехотя ответил мне Учитель.</w:t>
      </w:r>
      <w:r>
        <w:rPr>
          <w:szCs w:val="24"/>
          <w:lang w:val="en-US" w:eastAsia="ru-RU"/>
        </w:rPr>
        <w:t> </w:t>
      </w:r>
      <w:r>
        <w:rPr>
          <w:szCs w:val="24"/>
          <w:lang w:eastAsia="ru-RU"/>
        </w:rPr>
        <w:t>— Меня спас другой вампир, напавший на мага сзад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пасибо Учитель, тогда я выбираю быструю трансформацию на путь вампира управляющего магией,</w:t>
      </w:r>
      <w:r>
        <w:rPr>
          <w:szCs w:val="24"/>
          <w:lang w:val="en-US" w:eastAsia="ru-RU"/>
        </w:rPr>
        <w:t> </w:t>
      </w:r>
      <w:r>
        <w:rPr>
          <w:szCs w:val="24"/>
          <w:lang w:eastAsia="ru-RU"/>
        </w:rPr>
        <w:t>— сделал я свой выбор.</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ерьёзный выбор, знай, что пути назад не будет, и, разочаровавшись потом в своих способностях, ты не можешь проделать трансформацию ещё раз,</w:t>
      </w:r>
      <w:r>
        <w:rPr>
          <w:szCs w:val="24"/>
          <w:lang w:val="en-US" w:eastAsia="ru-RU"/>
        </w:rPr>
        <w:t> </w:t>
      </w:r>
      <w:r>
        <w:rPr>
          <w:szCs w:val="24"/>
          <w:lang w:eastAsia="ru-RU"/>
        </w:rPr>
        <w:t>— напомнил мне Учите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пасибо за заботу Учитель,</w:t>
      </w:r>
      <w:r>
        <w:rPr>
          <w:szCs w:val="24"/>
          <w:lang w:val="en-US" w:eastAsia="ru-RU"/>
        </w:rPr>
        <w:t> </w:t>
      </w:r>
      <w:r>
        <w:rPr>
          <w:szCs w:val="24"/>
          <w:lang w:eastAsia="ru-RU"/>
        </w:rPr>
        <w:t>— ещё раз поблагодарил я его.</w:t>
      </w:r>
      <w:r>
        <w:rPr>
          <w:szCs w:val="24"/>
          <w:lang w:val="en-US" w:eastAsia="ru-RU"/>
        </w:rPr>
        <w:t> </w:t>
      </w:r>
      <w:r>
        <w:rPr>
          <w:szCs w:val="24"/>
          <w:lang w:eastAsia="ru-RU"/>
        </w:rPr>
        <w:t>— Я реш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последнее,</w:t>
      </w:r>
      <w:r>
        <w:rPr>
          <w:szCs w:val="24"/>
          <w:lang w:val="en-US" w:eastAsia="ru-RU"/>
        </w:rPr>
        <w:t> </w:t>
      </w:r>
      <w:r>
        <w:rPr>
          <w:szCs w:val="24"/>
          <w:lang w:eastAsia="ru-RU"/>
        </w:rPr>
        <w:t>— спохватился он.</w:t>
      </w:r>
      <w:r>
        <w:rPr>
          <w:szCs w:val="24"/>
          <w:lang w:val="en-US" w:eastAsia="ru-RU"/>
        </w:rPr>
        <w:t> </w:t>
      </w:r>
      <w:r>
        <w:rPr>
          <w:szCs w:val="24"/>
          <w:lang w:eastAsia="ru-RU"/>
        </w:rPr>
        <w:t>— Кто будет контролировать время трансформации? Я или т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сам,</w:t>
      </w:r>
      <w:r>
        <w:rPr>
          <w:szCs w:val="24"/>
          <w:lang w:val="en-US" w:eastAsia="ru-RU"/>
        </w:rPr>
        <w:t> </w:t>
      </w:r>
      <w:r>
        <w:rPr>
          <w:szCs w:val="24"/>
          <w:lang w:eastAsia="ru-RU"/>
        </w:rPr>
        <w:t>— ответ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тлично, тогда не будем затягивать,</w:t>
      </w:r>
      <w:r>
        <w:rPr>
          <w:szCs w:val="24"/>
          <w:lang w:val="en-US" w:eastAsia="ru-RU"/>
        </w:rPr>
        <w:t> </w:t>
      </w:r>
      <w:r>
        <w:rPr>
          <w:szCs w:val="24"/>
          <w:lang w:eastAsia="ru-RU"/>
        </w:rPr>
        <w:t>— разворачиваясь к входу в небольшую пещеру, сказал он.</w:t>
      </w:r>
      <w:r>
        <w:rPr>
          <w:szCs w:val="24"/>
          <w:lang w:val="en-US" w:eastAsia="ru-RU"/>
        </w:rPr>
        <w:t> </w:t>
      </w:r>
      <w:r>
        <w:rPr>
          <w:szCs w:val="24"/>
          <w:lang w:eastAsia="ru-RU"/>
        </w:rPr>
        <w:t>— Идём, сделаем лучше всё сейчас, пока есть такая решимость у тебя, может это тебе и поможе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ы зашли в пещеру, на скалистом полу которой стоял саркофаг, показав мне рукой, что бы я в него залазил, Учитель взял кусок белого вещества и стал рисовать вокруг саркофага круги, один больше другого. Получилось три круга с написанными непонятными мне рунами внутри каждого из ни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ейчас я запишу все необходимые условия, которые мы с тобой обговорили,</w:t>
      </w:r>
      <w:r>
        <w:rPr>
          <w:szCs w:val="24"/>
          <w:lang w:val="en-US" w:eastAsia="ru-RU"/>
        </w:rPr>
        <w:t> </w:t>
      </w:r>
      <w:r>
        <w:rPr>
          <w:szCs w:val="24"/>
          <w:lang w:eastAsia="ru-RU"/>
        </w:rPr>
        <w:t>— сказал мне Учитель, улыбнувшись.</w:t>
      </w:r>
      <w:r>
        <w:rPr>
          <w:szCs w:val="24"/>
          <w:lang w:val="en-US" w:eastAsia="ru-RU"/>
        </w:rPr>
        <w:t> </w:t>
      </w:r>
      <w:r>
        <w:rPr>
          <w:szCs w:val="24"/>
          <w:lang w:eastAsia="ru-RU"/>
        </w:rPr>
        <w:t>— Ты там пока устраивайся поудобней в нём.</w:t>
      </w:r>
      <w:r>
        <w:rPr>
          <w:szCs w:val="24"/>
          <w:lang w:val="en-US" w:eastAsia="ru-RU"/>
        </w:rPr>
        <w:t> </w:t>
      </w:r>
      <w:r>
        <w:rPr>
          <w:szCs w:val="24"/>
          <w:lang w:eastAsia="ru-RU"/>
        </w:rPr>
        <w:t>— Всё, если ты не передумал, то можно приступать,</w:t>
      </w:r>
      <w:r>
        <w:rPr>
          <w:szCs w:val="24"/>
          <w:lang w:val="en-US" w:eastAsia="ru-RU"/>
        </w:rPr>
        <w:t> </w:t>
      </w:r>
      <w:r>
        <w:rPr>
          <w:szCs w:val="24"/>
          <w:lang w:eastAsia="ru-RU"/>
        </w:rPr>
        <w:t>— через несколько минут сказал он. Я молча, с головой, лёг в глубокий саркофаг, он также молча задвинул крышку и я погрузился во тьму. Сразу послышались приглушенный голос Учителя, что-то быстро читающего вслух.</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лежал и ждал трансформации, когда боль, которую я до этого никогда ещё не испытывал, накрыла меня, и я потерял сознание.</w:t>
      </w:r>
    </w:p>
    <w:p>
      <w:pPr>
        <w:pStyle w:val="Normal"/>
        <w:autoSpaceDE w:val="false"/>
        <w:spacing w:lineRule="auto" w:line="240" w:before="0" w:after="0"/>
        <w:ind w:firstLine="170"/>
        <w:rPr>
          <w:szCs w:val="24"/>
          <w:lang w:eastAsia="ru-RU"/>
        </w:rPr>
      </w:pPr>
      <w:r>
        <w:rPr>
          <w:szCs w:val="24"/>
          <w:lang w:eastAsia="ru-RU"/>
        </w:rPr>
      </w:r>
    </w:p>
    <w:p>
      <w:pPr>
        <w:pStyle w:val="Normal"/>
        <w:autoSpaceDE w:val="false"/>
        <w:spacing w:lineRule="auto" w:line="240" w:before="0" w:after="0"/>
        <w:ind w:firstLine="170"/>
        <w:rPr>
          <w:szCs w:val="24"/>
          <w:lang w:eastAsia="ru-RU"/>
        </w:rPr>
      </w:pPr>
      <w:r>
        <w:rPr>
          <w:szCs w:val="24"/>
          <w:lang w:eastAsia="ru-RU"/>
        </w:rPr>
      </w:r>
    </w:p>
    <w:p>
      <w:pPr>
        <w:pStyle w:val="Normal"/>
        <w:autoSpaceDE w:val="false"/>
        <w:spacing w:lineRule="auto" w:line="240" w:before="0" w:after="0"/>
        <w:ind w:firstLine="170"/>
        <w:rPr>
          <w:rFonts w:eastAsia="Times New Roman"/>
          <w:szCs w:val="24"/>
          <w:lang w:eastAsia="ru-RU"/>
        </w:rPr>
      </w:pPr>
      <w:r>
        <w:rPr>
          <w:rFonts w:eastAsia="Times New Roman"/>
          <w:szCs w:val="24"/>
          <w:lang w:eastAsia="ru-RU"/>
        </w:rPr>
        <w:t xml:space="preserve">   </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Глава 11. Посвященный</w:t>
      </w:r>
    </w:p>
    <w:p>
      <w:pPr>
        <w:pStyle w:val="Normal"/>
        <w:autoSpaceDE w:val="false"/>
        <w:spacing w:lineRule="auto" w:line="240" w:before="0" w:after="0"/>
        <w:ind w:firstLine="170"/>
        <w:rPr>
          <w:rFonts w:eastAsia="Times New Roman"/>
          <w:szCs w:val="24"/>
          <w:lang w:eastAsia="ru-RU"/>
        </w:rPr>
      </w:pPr>
      <w:r>
        <w:rPr>
          <w:rFonts w:eastAsia="Times New Roman"/>
          <w:szCs w:val="24"/>
          <w:lang w:eastAsia="ru-RU"/>
        </w:rPr>
        <w:t xml:space="preserve">   </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Я очнулся абсолютно голый, посередине непонятной дороги, причём вместо обочин, по обеим сторонам дороги были пропасти. Оглядевшись, я, увидел, что сзади, дорога уходит за горизонт, а далеко впереди видится непонятное сооружение. Подумав куда идти, я решил идти вперёд к непонятному сооружению. Идя по дороге, я смотрел по сторонам и думал: «Какая-то странная местность, гладкая как стол поверхность на всём расстоянии взгляда и полная тишина». Дойдя, наконец, до сооружения, я увидел сложенную из человеческих черепов пирамиду, стоящую на разветвлении дороги, далее дорога расходилась на три направления. Подойдя к ней, я вдруг заметил, что на каждой грани пирамиды костями выложена руна. «Сила, ловкость, магия» прочитал я. Четвёртая грань была пуста. «Странно, зачем четыре тогда грани?»</w:t>
      </w:r>
      <w:r>
        <w:rPr>
          <w:szCs w:val="24"/>
          <w:lang w:val="en-US" w:eastAsia="ru-RU"/>
        </w:rPr>
        <w:t> </w:t>
      </w:r>
      <w:r>
        <w:rPr>
          <w:szCs w:val="24"/>
          <w:lang w:eastAsia="ru-RU"/>
        </w:rPr>
        <w:t>— не успел подумать я, как пирамида развернулась так, что каждая грань указывала на дорогу, а пустая смотрела на меня, и среди этой сплошной пустоты, раздался звук шелеста. Я обернулся и увидел, что по дороге, откуда я пришёл быстро движется стена пламени, похоже, нужно торопится с выбором и быстрей идти. Быстро перейдя на дорогу магии, я ускорил свои шаги, и, идя, всё время оглядывался, стена пламени всё время ускорялась, и вскоре мне пришлось убегать от палящего жара сзади. Через некоторое время, стена пламени догнала, и пламя лизнуло меня сзади, закричав от боли, я упал на дорогу, закрыв глаза, я ждал, когда оно поглотит меня, но стена огня остановилось в двух шагах от меня, и не двигалас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лежал на животе, страшно болела обожженная спина. Почему она остановилась? Ведь совсем немного оставалось, чтобы достать меня. Немного спустя боль в спине стала не таткой острой, и я решил продолжить путь, но как только я встал и сделал попытку пойти вперёд, как стена пламени снова кинулась вперёд и снова обожгла меня, закричав, я упал на колени. Она двигается только тогда, когда я двигаюсь. А если я двинусь назад? Решил поэкспериментировать я, шагнув вперёд к стене, стена отодвинулась ровно на то количество шагов, что я сделал к ней. Меня не пускают вперёд, чтобы я не прошёл дальше, догадался я, надо попробовать двигаться спиной вперёд, и сделал шаг назад, как только я его сделал, стена пламени бросилась вперёд и обожгла мне лицо, запахло палёны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идеть и ждать нет смысла — решил я, нужно двигаться вперёд любыми силами. Встав, я бросился со всех сил вперёд, и как только почувствовал спиной жар, кинулся плашмя на дорогу. Пламя лишь слегка лизнуло спину, и снова замерло. Даже не знаю, что хуже, обожженная спина или разодранные руки и колени, от падения локти и колени изодрались в кровь и сильно саднили. Решив, чередовать падения и просто остановки, я двинулся вперёд.</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 каждой минутой становилось идти всё сложнее и сложнее, руки и ноги были стёрты, так, что постоянно кровоточили и причиняли сильную боль, а с обожженной спины я чувствовал, слезала клочьями кожа, причиняя ещё более мучительную боль. Спереди ещё всё нормальное подумалось мне, пойду спиной вперёд, закрывая руками глаза. Так и сделал, идти было тяжелее, поскольку необходимо было постоянно оглядываться, и пламя начало обжигать меня спереди, но все, же мне казалось, что боль не была уже такой мучительной. Вскоре, кожа начала слазить и с живота, теперь я стал похож на хорошо прожаренного поросёнка, которого прежде, чем повесить на костёр жарится, сначала хорошенько попинали по земле. Решив отдохнуть, я присел на дорогу, дальше сил двигаться уже не было, я склонил голову и задумался о том, что будет, если я останусь сидеть тут, а не пойду вперёд. Вспомнив все слова Учителя о трансформации, я понял, что могу прервать всё в один момент, если произнесу ключ-заклинание остановки трансформации, а также все последствия связанные со слишком поздним и слишком раннем её прекращении. Хотелось бы не доходить до полного превращения совсем немного, чтобы сила после трансформации была максимальной, как этого достичь он не знал, да и просто продвижение дальше по дороге причиняло всё большую боль, всё тело практически переставало мне подчинятьс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тдохнув, я решил идти, сколько смогу, и прежде чем потеряю сознание от боли, активирую ключ возращения назад. Подняв голову, я в ужасе отшатнулся, в двух шагах от меня, лицом ко мне, стоял Поглотитель Сознания. Представив битву с ним, в том состоянии, в котором я находился сейчас, я начал активировать ключ возвращения, умереть здесь не входило в мои планы, даже пусть частичного лишения части сил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той существо,</w:t>
      </w:r>
      <w:r>
        <w:rPr>
          <w:szCs w:val="24"/>
          <w:lang w:val="en-US" w:eastAsia="ru-RU"/>
        </w:rPr>
        <w:t> </w:t>
      </w:r>
      <w:r>
        <w:rPr>
          <w:szCs w:val="24"/>
          <w:lang w:eastAsia="ru-RU"/>
        </w:rPr>
        <w:t>— прошелестели у меня в голове чьи-то мысли.</w:t>
      </w:r>
      <w:r>
        <w:rPr>
          <w:szCs w:val="24"/>
          <w:lang w:val="en-US" w:eastAsia="ru-RU"/>
        </w:rPr>
        <w:t> </w:t>
      </w:r>
      <w:r>
        <w:rPr>
          <w:szCs w:val="24"/>
          <w:lang w:eastAsia="ru-RU"/>
        </w:rPr>
        <w:t>— Нам надо поговорить. Я понял, что со мной разговаривает он и остановил заклинани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хорошо билось существо,</w:t>
      </w:r>
      <w:r>
        <w:rPr>
          <w:szCs w:val="24"/>
          <w:lang w:val="en-US" w:eastAsia="ru-RU"/>
        </w:rPr>
        <w:t> </w:t>
      </w:r>
      <w:r>
        <w:rPr>
          <w:szCs w:val="24"/>
          <w:lang w:eastAsia="ru-RU"/>
        </w:rPr>
        <w:t>— зашелестели чужие мысли у меня в голове, словно листья, гонимые ветром.</w:t>
      </w:r>
      <w:r>
        <w:rPr>
          <w:szCs w:val="24"/>
          <w:lang w:val="en-US" w:eastAsia="ru-RU"/>
        </w:rPr>
        <w:t> </w:t>
      </w:r>
      <w:r>
        <w:rPr>
          <w:szCs w:val="24"/>
          <w:lang w:eastAsia="ru-RU"/>
        </w:rPr>
        <w:t>— Ты выпило меня, отдав мне дань уважения за бой, поэтому я хочу предложить тебе свои силы, чтобы ты продолжил свой путь дальше, но сразу тебя предупреждаю, моя помощь здесь, отразится на тебе, когда ты очнешься в реальном мире, и последствия моей помощи я не берусь предсказать, так что решай существо и быстро, иначе я не появлюсь больше перед тоб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к ты вообще здесь оказался?</w:t>
      </w:r>
      <w:r>
        <w:rPr>
          <w:szCs w:val="24"/>
          <w:lang w:val="en-US" w:eastAsia="ru-RU"/>
        </w:rPr>
        <w:t> </w:t>
      </w:r>
      <w:r>
        <w:rPr>
          <w:szCs w:val="24"/>
          <w:lang w:eastAsia="ru-RU"/>
        </w:rPr>
        <w:t>— спросил я 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сё, что происходит здесь, вызвано заклинанием трансформации, которому ты подвергаешься, такую же перестройку проходит твой мозг, а я являюсь одним из самых сильным твоих воспоминаний о прошлой жизни, если у тебя раньше были ещё такие же сильные воспоминания, то они также покажутся тебе,</w:t>
      </w:r>
      <w:r>
        <w:rPr>
          <w:szCs w:val="24"/>
          <w:lang w:val="en-US" w:eastAsia="ru-RU"/>
        </w:rPr>
        <w:t> </w:t>
      </w:r>
      <w:r>
        <w:rPr>
          <w:szCs w:val="24"/>
          <w:lang w:eastAsia="ru-RU"/>
        </w:rPr>
        <w:t>— прошелестели мысли Поглотител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 я принимаю твою помощь,</w:t>
      </w:r>
      <w:r>
        <w:rPr>
          <w:szCs w:val="24"/>
          <w:lang w:val="en-US" w:eastAsia="ru-RU"/>
        </w:rPr>
        <w:t> </w:t>
      </w:r>
      <w:r>
        <w:rPr>
          <w:szCs w:val="24"/>
          <w:lang w:eastAsia="ru-RU"/>
        </w:rPr>
        <w:t>— сказал я ему.</w:t>
      </w:r>
      <w:r>
        <w:rPr>
          <w:szCs w:val="24"/>
          <w:lang w:val="en-US" w:eastAsia="ru-RU"/>
        </w:rPr>
        <w:t> </w:t>
      </w:r>
      <w:r>
        <w:rPr>
          <w:szCs w:val="24"/>
          <w:lang w:eastAsia="ru-RU"/>
        </w:rPr>
        <w:t>— Что нужно мне дела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дойти, и коснись меня,</w:t>
      </w:r>
      <w:r>
        <w:rPr>
          <w:szCs w:val="24"/>
          <w:lang w:val="en-US" w:eastAsia="ru-RU"/>
        </w:rPr>
        <w:t> </w:t>
      </w:r>
      <w:r>
        <w:rPr>
          <w:szCs w:val="24"/>
          <w:lang w:eastAsia="ru-RU"/>
        </w:rPr>
        <w:t>— прошелестело в голове.</w:t>
      </w:r>
      <w:r>
        <w:rPr>
          <w:szCs w:val="24"/>
          <w:lang w:val="en-US" w:eastAsia="ru-RU"/>
        </w:rPr>
        <w:t> </w:t>
      </w:r>
      <w:r>
        <w:rPr>
          <w:szCs w:val="24"/>
          <w:lang w:eastAsia="ru-RU"/>
        </w:rPr>
        <w:t>— И идти дальш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пасибо за помощь,</w:t>
      </w:r>
      <w:r>
        <w:rPr>
          <w:szCs w:val="24"/>
          <w:lang w:val="en-US" w:eastAsia="ru-RU"/>
        </w:rPr>
        <w:t> </w:t>
      </w:r>
      <w:r>
        <w:rPr>
          <w:szCs w:val="24"/>
          <w:lang w:eastAsia="ru-RU"/>
        </w:rPr>
        <w:t>— сказал я ему, когда, дотронувшись до него, почувствовал внезапный прилив сил. В ответ мне, раздался только шелест похожий на смех. Наверно я зря принял его помощь, но отступать теперь было уже некуда. С новыми силами я продолжил свой путь, но вскоре и они также иссякли, как и мои собственные ранее. Теперь я полз на четвереньках, и боль от ран раздирала меня на части, кровавый туман давно застилал глаза, но поскольку лишние сантиметры пути преодолевались, то я полз и полз.</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w:t>
      </w:r>
      <w:r>
        <w:rPr>
          <w:szCs w:val="24"/>
          <w:lang w:val="en-US" w:eastAsia="ru-RU"/>
        </w:rPr>
        <w:t> </w:t>
      </w:r>
      <w:r>
        <w:rPr>
          <w:szCs w:val="24"/>
          <w:lang w:eastAsia="ru-RU"/>
        </w:rPr>
        <w:t>— услышал я голос и замер.</w:t>
      </w:r>
      <w:r>
        <w:rPr>
          <w:szCs w:val="24"/>
          <w:lang w:val="en-US" w:eastAsia="ru-RU"/>
        </w:rPr>
        <w:t> </w:t>
      </w:r>
      <w:r>
        <w:rPr>
          <w:szCs w:val="24"/>
          <w:lang w:eastAsia="ru-RU"/>
        </w:rPr>
        <w:t>— Это я Каин,</w:t>
      </w:r>
      <w:r>
        <w:rPr>
          <w:szCs w:val="24"/>
          <w:lang w:val="en-US" w:eastAsia="ru-RU"/>
        </w:rPr>
        <w:t> </w:t>
      </w:r>
      <w:r>
        <w:rPr>
          <w:szCs w:val="24"/>
          <w:lang w:eastAsia="ru-RU"/>
        </w:rPr>
        <w:t>— услышал он голос впереди себя. Это был её голос, я сразу его узнал, подняв голову, я действительно недалеко от себя увидел Ал'лилель, она улыбалась и протягивала мне рук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л'лилель,</w:t>
      </w:r>
      <w:r>
        <w:rPr>
          <w:szCs w:val="24"/>
          <w:lang w:val="en-US" w:eastAsia="ru-RU"/>
        </w:rPr>
        <w:t> </w:t>
      </w:r>
      <w:r>
        <w:rPr>
          <w:szCs w:val="24"/>
          <w:lang w:eastAsia="ru-RU"/>
        </w:rPr>
        <w:t>— закричал я и, рванувшись к ней, но, истратив последние силы, я упал возле её ног и слёзы стали течь по моим щекам,</w:t>
      </w:r>
      <w:r>
        <w:rPr>
          <w:szCs w:val="24"/>
          <w:lang w:val="en-US" w:eastAsia="ru-RU"/>
        </w:rPr>
        <w:t> </w:t>
      </w:r>
      <w:r>
        <w:rPr>
          <w:szCs w:val="24"/>
          <w:lang w:eastAsia="ru-RU"/>
        </w:rPr>
        <w:t>— прости меня любимая, прости за мою слабость, если бы я был сильным, я бы смог защитить тебя, даже если бы тебя изгнали из Клана — смог прошептать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я та, кого ты помнишь, я твои воспоминания,</w:t>
      </w:r>
      <w:r>
        <w:rPr>
          <w:szCs w:val="24"/>
          <w:lang w:val="en-US" w:eastAsia="ru-RU"/>
        </w:rPr>
        <w:t> </w:t>
      </w:r>
      <w:r>
        <w:rPr>
          <w:szCs w:val="24"/>
          <w:lang w:eastAsia="ru-RU"/>
        </w:rPr>
        <w:t>— грустно сказала она.</w:t>
      </w:r>
      <w:r>
        <w:rPr>
          <w:szCs w:val="24"/>
          <w:lang w:val="en-US" w:eastAsia="ru-RU"/>
        </w:rPr>
        <w:t> </w:t>
      </w:r>
      <w:r>
        <w:rPr>
          <w:szCs w:val="24"/>
          <w:lang w:eastAsia="ru-RU"/>
        </w:rPr>
        <w:t>— Я не могу тебя прощать, тебе нужно просить меня в том мире, хотя я уверена, она прекрасно понимает твой поступок и не может тебя ненавидеть, я лично не смогла бы тебя ненавидеть, ты сделал выбор за нас обоих, на который у меня самой не хватило бы решимости.</w:t>
      </w:r>
      <w:r>
        <w:rPr>
          <w:szCs w:val="24"/>
          <w:lang w:val="en-US" w:eastAsia="ru-RU"/>
        </w:rPr>
        <w:t> </w:t>
      </w:r>
      <w:r>
        <w:rPr>
          <w:szCs w:val="24"/>
          <w:lang w:eastAsia="ru-RU"/>
        </w:rPr>
        <w:t>— Давай я тебе помогу,</w:t>
      </w:r>
      <w:r>
        <w:rPr>
          <w:szCs w:val="24"/>
          <w:lang w:val="en-US" w:eastAsia="ru-RU"/>
        </w:rPr>
        <w:t> </w:t>
      </w:r>
      <w:r>
        <w:rPr>
          <w:szCs w:val="24"/>
          <w:lang w:eastAsia="ru-RU"/>
        </w:rPr>
        <w:t>— сказала она — дотронься до меня, я дам тебе сил, это единственное, чем я могу тебе сейчас помоч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о ты ведь тогда исчезнешь и не будешь таким сильным мои воспоминанием в моём новом теле,</w:t>
      </w:r>
      <w:r>
        <w:rPr>
          <w:szCs w:val="24"/>
          <w:lang w:val="en-US" w:eastAsia="ru-RU"/>
        </w:rPr>
        <w:t> </w:t>
      </w:r>
      <w:r>
        <w:rPr>
          <w:szCs w:val="24"/>
          <w:lang w:eastAsia="ru-RU"/>
        </w:rPr>
        <w:t>— сказа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ато у тебя появятся силы продолжить дальше свой путь,</w:t>
      </w:r>
      <w:r>
        <w:rPr>
          <w:szCs w:val="24"/>
          <w:lang w:val="en-US" w:eastAsia="ru-RU"/>
        </w:rPr>
        <w:t> </w:t>
      </w:r>
      <w:r>
        <w:rPr>
          <w:szCs w:val="24"/>
          <w:lang w:eastAsia="ru-RU"/>
        </w:rPr>
        <w:t>— произнесла она снова протягивая мне рук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о и после моей трансформации у меня единственная цель в жизни,</w:t>
      </w:r>
      <w:r>
        <w:rPr>
          <w:szCs w:val="24"/>
          <w:lang w:val="en-US" w:eastAsia="ru-RU"/>
        </w:rPr>
        <w:t> </w:t>
      </w:r>
      <w:r>
        <w:rPr>
          <w:szCs w:val="24"/>
          <w:lang w:eastAsia="ru-RU"/>
        </w:rPr>
        <w:t>— сказал я ей,</w:t>
      </w:r>
      <w:r>
        <w:rPr>
          <w:szCs w:val="24"/>
          <w:lang w:val="en-US" w:eastAsia="ru-RU"/>
        </w:rPr>
        <w:t> </w:t>
      </w:r>
      <w:r>
        <w:rPr>
          <w:szCs w:val="24"/>
          <w:lang w:eastAsia="ru-RU"/>
        </w:rPr>
        <w:t>— найти тебя и извинится за свою слабость. Если ты меня не простишь и дальше не позволишь быть с тобой, то я уйду куда-нибудь в неизведанные части Эратии, и ты обо мне никогда больше не услышиш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этому я не могу принять твою помощь, и стереть своё самое большое воспоминание прошлой жизни,</w:t>
      </w:r>
      <w:r>
        <w:rPr>
          <w:szCs w:val="24"/>
          <w:lang w:val="en-US" w:eastAsia="ru-RU"/>
        </w:rPr>
        <w:t> </w:t>
      </w:r>
      <w:r>
        <w:rPr>
          <w:szCs w:val="24"/>
          <w:lang w:eastAsia="ru-RU"/>
        </w:rPr>
        <w:t>— твёрдо сказал я и активировал ключ возвращени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Каин, очнись же,</w:t>
      </w:r>
      <w:r>
        <w:rPr>
          <w:szCs w:val="24"/>
          <w:lang w:val="en-US" w:eastAsia="ru-RU"/>
        </w:rPr>
        <w:t> </w:t>
      </w:r>
      <w:r>
        <w:rPr>
          <w:szCs w:val="24"/>
          <w:lang w:eastAsia="ru-RU"/>
        </w:rPr>
        <w:t>— услышал я голос Учител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ё тело моё горело, и было такое чувство, что по нему пронёсся табун лошадей, дышать было тяжело, но я смог открыть глаза и увидел склоненного надо мной Учителя, он был чем-то обеспокое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лава богам, ты очнулся, что произошло у тебя там? Почему ты так долго не возвращался?</w:t>
      </w:r>
      <w:r>
        <w:rPr>
          <w:szCs w:val="24"/>
          <w:lang w:val="en-US" w:eastAsia="ru-RU"/>
        </w:rPr>
        <w:t> </w:t>
      </w:r>
      <w:r>
        <w:rPr>
          <w:szCs w:val="24"/>
          <w:lang w:eastAsia="ru-RU"/>
        </w:rPr>
        <w:t>— взволнованно спросил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сколько времени меня не было — спросил я его, лёгкие едва шевелились и язык ели ворочался во рту, но я мог разговарива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не просыпался месяц, я знал, что ты пойдёшь далеко в трансформации, но я боялся, что у тебя не хватит, ума вовремя остановиться,</w:t>
      </w:r>
      <w:r>
        <w:rPr>
          <w:szCs w:val="24"/>
          <w:lang w:val="en-US" w:eastAsia="ru-RU"/>
        </w:rPr>
        <w:t> </w:t>
      </w:r>
      <w:r>
        <w:rPr>
          <w:szCs w:val="24"/>
          <w:lang w:eastAsia="ru-RU"/>
        </w:rPr>
        <w:t>— сказал мне он.</w:t>
      </w:r>
      <w:r>
        <w:rPr>
          <w:szCs w:val="24"/>
          <w:lang w:val="en-US" w:eastAsia="ru-RU"/>
        </w:rPr>
        <w:t> </w:t>
      </w:r>
      <w:r>
        <w:rPr>
          <w:szCs w:val="24"/>
          <w:lang w:eastAsia="ru-RU"/>
        </w:rPr>
        <w:t>— Я уже приготовился к худшему и собирался прикончить тебя во сне, так как подумал, что ты очнешься безумным и в законченной трансформации. Все нормальные сроки даже максимальной трансформации давно истекли. Максимальный срок трансформации быстрым методом, две недели, если вампир решится на максимальную форму то бывало и три, но не месяц как у тебя. Причём я вижу, что ты остановился не на максимальной форме. Что же произошло у тебя та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просто шёл по дороге, а сзади меня била стена пламени,</w:t>
      </w:r>
      <w:r>
        <w:rPr>
          <w:szCs w:val="24"/>
          <w:lang w:val="en-US" w:eastAsia="ru-RU"/>
        </w:rPr>
        <w:t> </w:t>
      </w:r>
      <w:r>
        <w:rPr>
          <w:szCs w:val="24"/>
          <w:lang w:eastAsia="ru-RU"/>
        </w:rPr>
        <w:t>— ответ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Ладно, потом расспрошу тебя, подробно сказал Учитель,</w:t>
      </w:r>
      <w:r>
        <w:rPr>
          <w:szCs w:val="24"/>
          <w:lang w:val="en-US" w:eastAsia="ru-RU"/>
        </w:rPr>
        <w:t> </w:t>
      </w:r>
      <w:r>
        <w:rPr>
          <w:szCs w:val="24"/>
          <w:lang w:eastAsia="ru-RU"/>
        </w:rPr>
        <w:t>— сейчас пошли, примешь ванну со специальным составом, который залечивает раны, ты хоть и не дошёл до максимума, но выглядишь не лучшим образо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е придав значение его словам, я пошёл к подготовленной ванне, как только я лёг в неё, сразу наступило облегчение, странная жидкость всасывалась в раны и те стремительно зарастали. Оказалось, всё, что я претерпел в моём сознании, отразилось на моём настоящем теле, я был весь обгорелый с содранными почти до кости руками и ногами. Я лежал и отдыхал, мне было так хорошо, что через несколько минут я отключился и засну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гда я проснулся, то понял, что изменился. Во-первых — виденье окружающей обстановки изменилось совершенно, я все вещи кругом видел в странном, непонятном мне виде, казалось что все вещи, кроме своего внешнего вида, показывают сияющий контур, полностью совпадающий с формой вещи, причём те вещи и предметы, которые не видели мои глаза, я тоже видел, но уже только одни сияющие контура. Не оборачиваясь, я видел полностью всё, что находится вокруг меня. Напрягшись, я увидел контур Учителя сидящего в комнате, за двумя стенами пещер, он сиял алым цветом на фоне светло белых контуров окружающих его предмет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р, Поглотителя!</w:t>
      </w:r>
      <w:r>
        <w:rPr>
          <w:szCs w:val="24"/>
          <w:lang w:val="en-US" w:eastAsia="ru-RU"/>
        </w:rPr>
        <w:t> </w:t>
      </w:r>
      <w:r>
        <w:rPr>
          <w:szCs w:val="24"/>
          <w:lang w:eastAsia="ru-RU"/>
        </w:rPr>
        <w:t>— воскликнул я в прозрении.</w:t>
      </w:r>
      <w:r>
        <w:rPr>
          <w:szCs w:val="24"/>
          <w:lang w:val="en-US" w:eastAsia="ru-RU"/>
        </w:rPr>
        <w:t> </w:t>
      </w:r>
      <w:r>
        <w:rPr>
          <w:szCs w:val="24"/>
          <w:lang w:eastAsia="ru-RU"/>
        </w:rPr>
        <w:t>— Вот о чём говорил он в моём сознани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о-вторых — я чувствовал себя переполняющимся непонятной мне силы, которую как мне казалось, я поглощал отовсюду с пространства. Я посмотрел на свою ауру и зажмурился, аура слепила своим багрово-красным цвето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третьих — я чувствовал произошедшие изменение внутри тела, необычайную лёгкость собственного тела и захотел посмотреть, насколько сильно изменился внешн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Пройдя к комнате, где сидел Учитель, я поднял оставленную здесь до трансформации одежду и оделся. Немного нервничая, я подошёл к шкафу со стеклянными дверца, и обмер. На меня смотрел какой-то странный тип, вся кожа у него была как у старого кожаного сапога, в буграх и складках, тело стало не пропорциональным, удлиненные руки, уменьшенные ноги и всё это венчала, абсолютно лишённая волос голова. «Даже глаза изменились — подумал я,</w:t>
      </w:r>
      <w:r>
        <w:rPr>
          <w:szCs w:val="24"/>
          <w:lang w:val="en-US" w:eastAsia="ru-RU"/>
        </w:rPr>
        <w:t> </w:t>
      </w:r>
      <w:r>
        <w:rPr>
          <w:szCs w:val="24"/>
          <w:lang w:eastAsia="ru-RU"/>
        </w:rPr>
        <w:t>— теперь они яростно горели ярко красным цветом и взгляд от этого был жутки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Что ж — подумал я обозревая нынешнего себя,</w:t>
      </w:r>
      <w:r>
        <w:rPr>
          <w:szCs w:val="24"/>
          <w:lang w:val="en-US" w:eastAsia="ru-RU"/>
        </w:rPr>
        <w:t> </w:t>
      </w:r>
      <w:r>
        <w:rPr>
          <w:szCs w:val="24"/>
          <w:lang w:eastAsia="ru-RU"/>
        </w:rPr>
        <w:t>— всё что мне надо теперь, это научится магии, пройти всё эльфийское королевство, зайти в столицу эльфов и найти в ней Ал'лилель. Зайти так далеко и не смочь всего этого сделать, это будет очередным предательство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как тебе?</w:t>
      </w:r>
      <w:r>
        <w:rPr>
          <w:szCs w:val="24"/>
          <w:lang w:val="en-US" w:eastAsia="ru-RU"/>
        </w:rPr>
        <w:t> </w:t>
      </w:r>
      <w:r>
        <w:rPr>
          <w:szCs w:val="24"/>
          <w:lang w:eastAsia="ru-RU"/>
        </w:rPr>
        <w:t>— спросил меня молчавший до этого Учитель.</w:t>
      </w:r>
      <w:r>
        <w:rPr>
          <w:szCs w:val="24"/>
          <w:lang w:val="en-US" w:eastAsia="ru-RU"/>
        </w:rPr>
        <w:t> </w:t>
      </w:r>
      <w:r>
        <w:rPr>
          <w:szCs w:val="24"/>
          <w:lang w:eastAsia="ru-RU"/>
        </w:rPr>
        <w:t>— Нравишься ты себе нынешни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естно говоря, не очень,</w:t>
      </w:r>
      <w:r>
        <w:rPr>
          <w:szCs w:val="24"/>
          <w:lang w:val="en-US" w:eastAsia="ru-RU"/>
        </w:rPr>
        <w:t> </w:t>
      </w:r>
      <w:r>
        <w:rPr>
          <w:szCs w:val="24"/>
          <w:lang w:eastAsia="ru-RU"/>
        </w:rPr>
        <w:t>— ответил я, отворачиваясь от отражения.</w:t>
      </w:r>
      <w:r>
        <w:rPr>
          <w:szCs w:val="24"/>
          <w:lang w:val="en-US" w:eastAsia="ru-RU"/>
        </w:rPr>
        <w:t> </w:t>
      </w:r>
      <w:r>
        <w:rPr>
          <w:szCs w:val="24"/>
          <w:lang w:eastAsia="ru-RU"/>
        </w:rPr>
        <w:t>— Я бы даже сказал очень не нравлюсь, но я знал, на что ид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исаживайся, нам теперь нужно много обсудить,</w:t>
      </w:r>
      <w:r>
        <w:rPr>
          <w:szCs w:val="24"/>
          <w:lang w:val="en-US" w:eastAsia="ru-RU"/>
        </w:rPr>
        <w:t> </w:t>
      </w:r>
      <w:r>
        <w:rPr>
          <w:szCs w:val="24"/>
          <w:lang w:eastAsia="ru-RU"/>
        </w:rPr>
        <w:t>— сказал мне учитель.</w:t>
      </w:r>
      <w:r>
        <w:rPr>
          <w:szCs w:val="24"/>
          <w:lang w:val="en-US" w:eastAsia="ru-RU"/>
        </w:rPr>
        <w:t> </w:t>
      </w:r>
      <w:r>
        <w:rPr>
          <w:szCs w:val="24"/>
          <w:lang w:eastAsia="ru-RU"/>
        </w:rPr>
        <w:t>— Только ты можешь мне объяснить многие непонятные мне моменты, произошедши с твоей трансформацией.</w:t>
      </w:r>
      <w:r>
        <w:rPr>
          <w:szCs w:val="24"/>
          <w:lang w:val="en-US" w:eastAsia="ru-RU"/>
        </w:rPr>
        <w:t> </w:t>
      </w:r>
      <w:r>
        <w:rPr>
          <w:szCs w:val="24"/>
          <w:lang w:eastAsia="ru-RU"/>
        </w:rPr>
        <w:t>— Пока тебя не было,</w:t>
      </w:r>
      <w:r>
        <w:rPr>
          <w:szCs w:val="24"/>
          <w:lang w:val="en-US" w:eastAsia="ru-RU"/>
        </w:rPr>
        <w:t> </w:t>
      </w:r>
      <w:r>
        <w:rPr>
          <w:szCs w:val="24"/>
          <w:lang w:eastAsia="ru-RU"/>
        </w:rPr>
        <w:t>— продолжил он,</w:t>
      </w:r>
      <w:r>
        <w:rPr>
          <w:szCs w:val="24"/>
          <w:lang w:val="en-US" w:eastAsia="ru-RU"/>
        </w:rPr>
        <w:t> </w:t>
      </w:r>
      <w:r>
        <w:rPr>
          <w:szCs w:val="24"/>
          <w:lang w:eastAsia="ru-RU"/>
        </w:rPr>
        <w:t>— я обновил свои знания о сроках протекания трансформации, ни в одной из книг не было срока больше трёх недель, все вампиры, которые просыпались после трёх недель, были либо безумны, либо в полной трансформации. По тебе же видно, что до полной трансформации тебе осталось немного, но всё же осталось, а время ты потратил столь много, что можешь считаться уникальным в Роде Носферату. Также объясни мне, пожалуйста, откуда у тебя метка Поглотителя Сознания на плече и заодно, расскажешь мне, откуда у тебя такая слепящая глаза аура — закончил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етка Поглотителя?</w:t>
      </w:r>
      <w:r>
        <w:rPr>
          <w:szCs w:val="24"/>
          <w:lang w:val="en-US" w:eastAsia="ru-RU"/>
        </w:rPr>
        <w:t> </w:t>
      </w:r>
      <w:r>
        <w:rPr>
          <w:szCs w:val="24"/>
          <w:lang w:eastAsia="ru-RU"/>
        </w:rPr>
        <w:t>— удивился я и, расстегнув куртку, посмотрел на плечо, действительно, чуть выше магической метки Рода Носферату (вертикально расположенные три капли крови) виднелась невиданная мной ранее зелёная раскручивающаяся спира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вайте я лучше расскажу Учитель, подробно, всё, что я помню,</w:t>
      </w:r>
      <w:r>
        <w:rPr>
          <w:szCs w:val="24"/>
          <w:lang w:val="en-US" w:eastAsia="ru-RU"/>
        </w:rPr>
        <w:t> </w:t>
      </w:r>
      <w:r>
        <w:rPr>
          <w:szCs w:val="24"/>
          <w:lang w:eastAsia="ru-RU"/>
        </w:rPr>
        <w:t>— сказал я ему.</w:t>
      </w:r>
      <w:r>
        <w:rPr>
          <w:szCs w:val="24"/>
          <w:lang w:val="en-US" w:eastAsia="ru-RU"/>
        </w:rPr>
        <w:t> </w:t>
      </w:r>
      <w:r>
        <w:rPr>
          <w:szCs w:val="24"/>
          <w:lang w:eastAsia="ru-RU"/>
        </w:rPr>
        <w:t>— А вы делайте сами выводы. Рассказ длился недолго, но я старался рассказать все мелочи, начиная от пустой грани пирамиды и заканчивая словами Ал'лилель. Выговорив всё, я посмотрел на него. Учитель сидел, задумавшись, и как будто, не слушал меня вовс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Учитель,</w:t>
      </w:r>
      <w:r>
        <w:rPr>
          <w:szCs w:val="24"/>
          <w:lang w:val="en-US" w:eastAsia="ru-RU"/>
        </w:rPr>
        <w:t> </w:t>
      </w:r>
      <w:r>
        <w:rPr>
          <w:szCs w:val="24"/>
          <w:lang w:eastAsia="ru-RU"/>
        </w:rPr>
        <w:t>— позвал я его, думая, что тот усну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же не знаю, что тебе и сказать,</w:t>
      </w:r>
      <w:r>
        <w:rPr>
          <w:szCs w:val="24"/>
          <w:lang w:val="en-US" w:eastAsia="ru-RU"/>
        </w:rPr>
        <w:t> </w:t>
      </w:r>
      <w:r>
        <w:rPr>
          <w:szCs w:val="24"/>
          <w:lang w:eastAsia="ru-RU"/>
        </w:rPr>
        <w:t>— внезапно открыв глаза, сказал мне он.</w:t>
      </w:r>
      <w:r>
        <w:rPr>
          <w:szCs w:val="24"/>
          <w:lang w:val="en-US" w:eastAsia="ru-RU"/>
        </w:rPr>
        <w:t> </w:t>
      </w:r>
      <w:r>
        <w:rPr>
          <w:szCs w:val="24"/>
          <w:lang w:eastAsia="ru-RU"/>
        </w:rPr>
        <w:t>— Я прочитал много вариантов прохождения трансформации, но общего у тебя с ними только дорога и пирамида, ни у кого не было, ни огня, ни всплывающих воспоминаний. Единственно, что мне точно понятно, что прими ты помощь своей эльфийки там, то закончил бы своё превращение. Про всё остальное мне надо подумать, и почитать в библиотеке — возможно, что-нибудь и найду. Значит, решим так, сегодня ты отдыхаешь, а завтра приступаем к тренировка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вай те лучше сегодня приступим,</w:t>
      </w:r>
      <w:r>
        <w:rPr>
          <w:szCs w:val="24"/>
          <w:lang w:val="en-US" w:eastAsia="ru-RU"/>
        </w:rPr>
        <w:t> </w:t>
      </w:r>
      <w:r>
        <w:rPr>
          <w:szCs w:val="24"/>
          <w:lang w:eastAsia="ru-RU"/>
        </w:rPr>
        <w:t>— сказал я ему.</w:t>
      </w:r>
      <w:r>
        <w:rPr>
          <w:szCs w:val="24"/>
          <w:lang w:val="en-US" w:eastAsia="ru-RU"/>
        </w:rPr>
        <w:t> </w:t>
      </w:r>
      <w:r>
        <w:rPr>
          <w:szCs w:val="24"/>
          <w:lang w:eastAsia="ru-RU"/>
        </w:rPr>
        <w:t>— Я чувствую, что силы меня распирают и мне нужно как-то их выпустить из себ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 тогда пойдём в библиотеку, я дам тебе книги обязательные к прочтению вампирам, ступившим на путь магии,</w:t>
      </w:r>
      <w:r>
        <w:rPr>
          <w:szCs w:val="24"/>
          <w:lang w:val="en-US" w:eastAsia="ru-RU"/>
        </w:rPr>
        <w:t> </w:t>
      </w:r>
      <w:r>
        <w:rPr>
          <w:szCs w:val="24"/>
          <w:lang w:eastAsia="ru-RU"/>
        </w:rPr>
        <w:t>— ответил он и, махнув мне рукой, пошёл в сторону стоящих в углу шкафов. Библиотекой, конечно, четыре, хоть и полных книг шкафа, назвать этот угол было трудно. Но необходимые для первичного обучения книги — были. Учитель достал из шкафов десять необходимых мне книг и сказал, что пока я не запомню наизусть все, что в них написано, лучше я бы к нему не подходи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ачал я с прочтения и запоминания магических рун, с помощью которых можно было строить заклинания. Магических алфавитов было три, один из них содержал руны направления — то есть с помощью них можно было указывать направление, численность, силу и привязку к местности заклинания, с помощью второго — определялся сам вид заклинания, а с помощью третьего — осуществлялось связка нескольких заклинаний, если маг в одном, использовал комбинированное заклинание. Начав, я понял, одной этой книги мне хватит на долгие года, так как руны были чрезвычайно сложные, а воспроизводить их в уме, при прочтении заклинания необходимо было идеально, иначе ничего не работал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 запоминании текста, меня выручили способности Поглотителя Сознания, их видение мира было настолько непохожим на обычное зрение, что я ещё долго при обычной ходьбе сбивался и натыкался на разного рода препятствия. Видеть все, что тебя окружает, даже за спиной, было ещё мне не привычн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ля того, чтобы Поглотители могли ориентироваться в пространстве их создатели заложили им абсолютную память и память всех ранних версий Поглотителей. Как я определил, в Дар мне досталось то, что я мог запоминать всё, что вижу, хотя ещё долгое время мне приходилось учиться жить и видеть всё взглядом Поглотителей. Пришлось мне помимо книг вспоминать тренировки с мечом, чтобы научится ощущать себя в этом необычном пространстве. Освоив алфавит, я приступил к почтению других книг, книги были в основном о правилах и видах формирования заклинаний, комбинированию заклинаний и ограничения, накладываемые на тот или иной вид заклинания. К сожалению, в книгах не было описано ни одного заклинания, так, из каких рун его делать и как применять. В книгах объяснялось это тем, что это может дать только учитель, так как при составлении заклинания нужно учитывать разные факторы, и если несколькими из них пренебречь результат может быть прямо противоположный. Дочитав все книги и запомнив их наизусть, я подошёл к Учителю, чтобы продолжить обучени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нимаешь, Каин, я не зря тебе говорил о трудностях пути мага, так как редкие вампиры вставали на этот путь, то книг по магическому обучению, а также учителей практически не осталось, все, что было у меня, ты уже прочёл, так что магии тебе придётся учиться самостоятельно. Хотя, когда я закончу с тобой заниматься, я подскажу тебе, где можно найти хорошую библиотеку — сказал мне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сли вы не можете учить меня магии, то чем мы будем с вами заниматься, Учитель?</w:t>
      </w:r>
      <w:r>
        <w:rPr>
          <w:szCs w:val="24"/>
          <w:lang w:val="en-US" w:eastAsia="ru-RU"/>
        </w:rPr>
        <w:t> </w:t>
      </w:r>
      <w:r>
        <w:rPr>
          <w:szCs w:val="24"/>
          <w:lang w:eastAsia="ru-RU"/>
        </w:rPr>
        <w:t>— в недоумении спросил я.</w:t>
      </w:r>
      <w:r>
        <w:rPr>
          <w:szCs w:val="24"/>
          <w:lang w:val="en-US" w:eastAsia="ru-RU"/>
        </w:rPr>
        <w:t> </w:t>
      </w:r>
      <w:r>
        <w:rPr>
          <w:szCs w:val="24"/>
          <w:lang w:eastAsia="ru-RU"/>
        </w:rPr>
        <w:t>— Может мне лучше отправится на поиски библиотек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читель рассмеялся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сли ты думаешь, что ты теперь великий маг, то сильно ошибаешься, ты просто оболочка, для создания заклинаний, опыта и сил в тебе ноль и пока ты будешь этому учиться, тебя могут убить много раз, поэтому пока ты не сможешь меня задеть в поединке, ты отсюда не уйдёшь,</w:t>
      </w:r>
      <w:r>
        <w:rPr>
          <w:szCs w:val="24"/>
          <w:lang w:val="en-US" w:eastAsia="ru-RU"/>
        </w:rPr>
        <w:t> </w:t>
      </w:r>
      <w:r>
        <w:rPr>
          <w:szCs w:val="24"/>
          <w:lang w:eastAsia="ru-RU"/>
        </w:rPr>
        <w:t>— закончил о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окачал голов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о, Учитель, чтобы задеть вас, нужно быть таким же, как и вы, избравшим путь ловкости и скорости, я ели вижу вас, когда вы передвигаетесь в боевом обличии, так что, думаю не смогу вас задеть и за всю жизн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читель засмеял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бы у тебя был стимул учиться быстрей, во время учёбы, будешь исполнять всё то, что исполнял тот месяц, когда я тебя проверял. Я застонал от отчаянья. Учитель противно захихикал, снова превращаясь в того противного старикашку, которым был когда мы познакомили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шли, пора тебе уже опробовать вою боевую форму Ученик,</w:t>
      </w:r>
      <w:r>
        <w:rPr>
          <w:szCs w:val="24"/>
          <w:lang w:val="en-US" w:eastAsia="ru-RU"/>
        </w:rPr>
        <w:t> </w:t>
      </w:r>
      <w:r>
        <w:rPr>
          <w:szCs w:val="24"/>
          <w:lang w:eastAsia="ru-RU"/>
        </w:rPr>
        <w:t>— снова спокойно сказал он мне, успокоившись.</w:t>
      </w:r>
      <w:r>
        <w:rPr>
          <w:szCs w:val="24"/>
          <w:lang w:val="en-US" w:eastAsia="ru-RU"/>
        </w:rPr>
        <w:t> </w:t>
      </w:r>
      <w:r>
        <w:rPr>
          <w:szCs w:val="24"/>
          <w:lang w:eastAsia="ru-RU"/>
        </w:rPr>
        <w:t>— Мне самому интересно, какой она буде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ы вошли в третью по счёту пещеру от нашего жилища, ну что, трансформируйся, сказал он мне, я ответил, что не знаю как.</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осто закрой глаза и сбрось с себя нынешнюю оболочку как куртку, это очень легко,</w:t>
      </w:r>
      <w:r>
        <w:rPr>
          <w:szCs w:val="24"/>
          <w:lang w:val="en-US" w:eastAsia="ru-RU"/>
        </w:rPr>
        <w:t> </w:t>
      </w:r>
      <w:r>
        <w:rPr>
          <w:szCs w:val="24"/>
          <w:lang w:eastAsia="ru-RU"/>
        </w:rPr>
        <w:t>— посоветовал о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закрыл глаза, расслабился и сразу же почувствовал, как кожа давит мне на тело, надо всего лишь пошевелить плечами и сбросить её как куртку, вспомнил я слова Учителя. Кожа поддалась легко, и я почувствовал огромное облегчени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услышал удивлённый присвист Учителя и его слов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Ученичёк, советую тебе в боевой режим входить подальше от людских, эльфийских, да и вампирских глаз, а также показываться всем вышеперечисленным на глаз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 большой тревогой я открыл глаза и, осмотрев себя, начал проклинать своё соглашение с Поглотителем. Высказав пещере всё, что я думаю о самих Поглотителях, а также их создателей, их близких и дальних родственников и даже высказал предположение, чем они могли бы все заняться, если бы встретились вмест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расстраивайся так,</w:t>
      </w:r>
      <w:r>
        <w:rPr>
          <w:szCs w:val="24"/>
          <w:lang w:val="en-US" w:eastAsia="ru-RU"/>
        </w:rPr>
        <w:t> </w:t>
      </w:r>
      <w:r>
        <w:rPr>
          <w:szCs w:val="24"/>
          <w:lang w:eastAsia="ru-RU"/>
        </w:rPr>
        <w:t>— смеясь, сказал мне Учитель,</w:t>
      </w:r>
      <w:r>
        <w:rPr>
          <w:szCs w:val="24"/>
          <w:lang w:val="en-US" w:eastAsia="ru-RU"/>
        </w:rPr>
        <w:t> </w:t>
      </w:r>
      <w:r>
        <w:rPr>
          <w:szCs w:val="24"/>
          <w:lang w:eastAsia="ru-RU"/>
        </w:rPr>
        <w:t>— думай об этом в том смысле, что могло быть и хуже, тебе сразу станет легч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Что могло быть хуже этого я не знал, если не учитывать наличие глаз, ушей и не сильно высокого роста, то в боевом режиме я выглядел как Поглотитель Сознания. Не зря хихикал тот гад, что предложил мне свою помощь, помимо очевидных плюсов дара как зрение Поглотителя и его абсолютная память, такая подлянка, как вид Поглотителя, резко снижала мою выживаемость, если меня в нём увидит кто-нибудь, даже если это будет вампир. Ни одна раса, не будет терпеть рядом с собой присутствие Поглотителя Сознания, и все приложат максимум усилий, что бы от него избавиться, слишком были сильны эти создания учёных-эльфов, чтобы допустить расхаживающего по данной местности Поглотител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ещё раз оглядел себя, одежда ушедшая вместе с кожей в пространственный карман, оставила после себя типичное тело Поглотителя, тонкие кожные ткани, свисающие вдоль тела, были сплошь украшены метками Поглотителей (зелёной раскручивающейся спирали), и это притом, что это была действительно кожа Поглотителя, выполняющая одновременно функции уловителя вибраций окружающей среды. Рот в обрамлении гибких щупалец и тонкое гибкое тело, не позволят спутать теперь меня с каким-нибудь необычным животным или растением. Издалека, да и в близи тоже, я выглядел точной копией убитого мной Поглотител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хватит стонать — проговорил мне учитель и быстро приняв боевую форму, сказал мне.</w:t>
      </w:r>
      <w:r>
        <w:rPr>
          <w:szCs w:val="24"/>
          <w:lang w:val="en-US" w:eastAsia="ru-RU"/>
        </w:rPr>
        <w:t> </w:t>
      </w:r>
      <w:r>
        <w:rPr>
          <w:szCs w:val="24"/>
          <w:lang w:eastAsia="ru-RU"/>
        </w:rPr>
        <w:t>— Всегда мечтал проверить каковы Поглотители в ближнем бою — при этом, опять начал противно хихикать. Решив побыстрее закончить это действие, я кинулся на него, моё тело было быстро и почти невесомо, но не успел я приблизится на шаг к нему, как он пропал у меня из обычного поля зрения, но поскольку я уже привык полагаться больше на зрение Поглотителя, то увидел размытую ауру, быстро несущую ко мн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ё что я успел сделать, только увидеть как аура приблизилась ко мне и коснувшись шеи снова отошла от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ведь говорил вам Учитель, у меня нет ни одного шанса в бою с вами,</w:t>
      </w:r>
      <w:r>
        <w:rPr>
          <w:szCs w:val="24"/>
          <w:lang w:val="en-US" w:eastAsia="ru-RU"/>
        </w:rPr>
        <w:t> </w:t>
      </w:r>
      <w:r>
        <w:rPr>
          <w:szCs w:val="24"/>
          <w:lang w:eastAsia="ru-RU"/>
        </w:rPr>
        <w:t>— сказал я ему, после того как рассмотрел несильный порез на ше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сего лишь, пока нет шансов,</w:t>
      </w:r>
      <w:r>
        <w:rPr>
          <w:szCs w:val="24"/>
          <w:lang w:val="en-US" w:eastAsia="ru-RU"/>
        </w:rPr>
        <w:t> </w:t>
      </w:r>
      <w:r>
        <w:rPr>
          <w:szCs w:val="24"/>
          <w:lang w:eastAsia="ru-RU"/>
        </w:rPr>
        <w:t>— ответил мне он.</w:t>
      </w:r>
    </w:p>
    <w:p>
      <w:pPr>
        <w:pStyle w:val="Normal"/>
        <w:autoSpaceDE w:val="false"/>
        <w:spacing w:lineRule="auto" w:line="240" w:before="0" w:after="0"/>
        <w:ind w:firstLine="170"/>
        <w:rPr>
          <w:szCs w:val="24"/>
          <w:lang w:eastAsia="ru-RU"/>
        </w:rPr>
      </w:pPr>
      <w:r>
        <w:rPr>
          <w:szCs w:val="24"/>
          <w:lang w:eastAsia="ru-RU"/>
        </w:rPr>
      </w:r>
    </w:p>
    <w:p>
      <w:pPr>
        <w:pStyle w:val="Normal"/>
        <w:autoSpaceDE w:val="false"/>
        <w:spacing w:lineRule="auto" w:line="240" w:before="0" w:after="0"/>
        <w:ind w:firstLine="170"/>
        <w:rPr>
          <w:szCs w:val="24"/>
          <w:lang w:eastAsia="ru-RU"/>
        </w:rPr>
      </w:pPr>
      <w:r>
        <w:rPr>
          <w:szCs w:val="24"/>
          <w:lang w:eastAsia="ru-RU"/>
        </w:rPr>
      </w:r>
    </w:p>
    <w:p>
      <w:pPr>
        <w:pStyle w:val="Normal"/>
        <w:autoSpaceDE w:val="false"/>
        <w:spacing w:lineRule="auto" w:line="240" w:before="0" w:after="0"/>
        <w:ind w:firstLine="170"/>
        <w:rPr>
          <w:rFonts w:eastAsia="Times New Roman"/>
          <w:szCs w:val="24"/>
          <w:lang w:eastAsia="ru-RU"/>
        </w:rPr>
      </w:pPr>
      <w:r>
        <w:rPr>
          <w:rFonts w:eastAsia="Times New Roman"/>
          <w:szCs w:val="24"/>
          <w:lang w:eastAsia="ru-RU"/>
        </w:rPr>
        <w:t xml:space="preserve">   </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Глава 12. Вампир Проклятого Клана</w:t>
      </w:r>
    </w:p>
    <w:p>
      <w:pPr>
        <w:pStyle w:val="Normal"/>
        <w:autoSpaceDE w:val="false"/>
        <w:spacing w:lineRule="auto" w:line="240" w:before="0" w:after="0"/>
        <w:ind w:firstLine="170"/>
        <w:rPr>
          <w:rFonts w:eastAsia="Times New Roman"/>
          <w:szCs w:val="24"/>
          <w:lang w:eastAsia="ru-RU"/>
        </w:rPr>
      </w:pPr>
      <w:r>
        <w:rPr>
          <w:rFonts w:eastAsia="Times New Roman"/>
          <w:szCs w:val="24"/>
          <w:lang w:eastAsia="ru-RU"/>
        </w:rPr>
        <w:t xml:space="preserve">   </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лежал на кровати и думал, уже прошло бесконечно долгие пять лет, но только вчера я смог задеть Учителя в тренировочном бою. Он обрадовался наверно больше меня этому, и сразу сказал, что это надо отпраздновать. Сходив наверх я подстрелил птицы и косулю, и вечером мы устроили роскошный ужин, за которым Учитель сказал, что завтра он отпускает меня, поскольку теперь твёрдо знает, что сразу я не умру. Я прокрутил в уме все эти прошедшие годы, и понял, что на своем пути мага практически ничего не достиг, так как после одного неудачно сформулированного заклинания, я обвалил одну из пещер и чуть не засыпал наше жилище. Тогда Учитель запретил мне эксперименты с магией внутри пещер, да и вообще сказал он, закончишь обучение умению сражаться в боевой форме, и на поверхности можешь тренироваться сколько хочешь. Сам же он учил меня чувствовать противника и продумывать картинку боя, до его начала, ориентируясь на ауру противника и его поведение. Я полностью привык к взгляду Поглотителя и это помогало мне от атак Учителя, думаю, что если бы не тот Дар, то не пять лет, а всю жизнь можно было потратить на то, чтобы задеть Учителя в бою. Боевая форма оказалась, как не странно, очень удачна, кожными складками, свисающими вдоль тела, я чувствовал все мельчайшие вибрации, а сила и сухость тела, позволяли развивать приличную скорость в бою. Конечно, до Учителя мне было далеко, но теперь я не только видел его, но и мог блокировать его атаки, а вчера успешно разрезал ему когтём бок. По вечерам, я успешно тренировался со своей аурой, так как её слепящий цвет необходимо было спрятать, по совету Учителя, я остановился на ауре человека, и всё время делал так чтобы, пряча свою ауру, сразу выставлял человеческую. Учитель тогда мне сказал, что лучше бы я всегда ходил с человеческой аурой, так как мою собственную ауру, было видно издалек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За время тренировок с аурой, я достиг больших результатов, теперь я мог всего за несколько секунд создать из своей ауры любую копию, любого существа, вспоминая описания аур из книги, что я прочитал в замке, я постарался научиться делать свою ауру подобно всем вспомненным образцам. Во время работы с аурой, я понял, что могу чувствовать эмоции тех существ, на которых фиксирую взгляд Поглотителя. Но самой важной для себя поставленной работой, было запоминание и многократное рисование в сознании всех рун трёх магических алфавитов, за эти годы я мог запросто нарисовать все подряд руны из трёх алфавитов, но практического применения в этом пока не было. Помня запрет Учителя, и заклинание, которое должно было всего лишь поднять небольшой камушек, а вызвало сотрясание горы и обвал пещер. Чтобы давать выход магической энергии, которую я постоянно поглощал из пространства, Учитель выдал мне из своих личных трофеев кристалл-накопитель, небольшой полупрозрачный ромб был оправлен в медную подвеску и на первый взгляд казался дешёвой безделушкой. Учитель, передавая его мне, сказал, чтобы я не показывал его при сильных магах и эльфов, за обладание такой безделушкой меня могли убить, так как обычные кристаллы-поглотители могли впитывать всего треть магической энергии носящего, и когда он заполнится необходимо было одевать следующий. Заполненные же приходилось носить с собой, в военное время это создавало много неудобств, так как если бои были непрерывные, то постоянное таскание собой несколько десятков кристаллов слегка дезориентировало мага. Данный же кристалл, был снят с убитого Учителем одного из эльфийских Старейшин, и позволял накапливать энергию в несколько раз большую, чем вся энергия, содержащаяся в ауре мага, как я успел, лично убедится, кристалл ещё ни разу не был полон, и места в нём для энергии всегда хватал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Завтра я уйду отсюда»</w:t>
      </w:r>
      <w:r>
        <w:rPr>
          <w:szCs w:val="24"/>
          <w:lang w:val="en-US" w:eastAsia="ru-RU"/>
        </w:rPr>
        <w:t> </w:t>
      </w:r>
      <w:r>
        <w:rPr>
          <w:szCs w:val="24"/>
          <w:lang w:eastAsia="ru-RU"/>
        </w:rPr>
        <w:t>— почему-то с грустью подумал я, я уже привык к Учителю, и к этому месту и только события предшествующие моему появлению здесь не давали мне покоя. Беспокойство за Ал'лилель и то, как она воспримет меня настоящего, буквально сводили меня с ума. Время шло, а к началу выполнения своей клятвы я даже не приблизился, поскольку Учитель мне сразу ясно дал понять, пока я не стану сильным магом, лезть в эльфийское королевства будет самоубийственно, так как все мои теперешние навыки хоть и представляли угрозу небольшому вооруженному отряду эльфов, но противостоять даже одному Старейшине, я не мог. Перед началом обучения Учитель упоминал, что-то такое об известной ему библиотеке, надо будет ему об этом напомнить завтра, подумал я и засну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тро началось странно, проснувшись, как обычно рано, я сделал разминку, затем, перейдя в боевой режим, провёл бой с копией своей ауры, отрабатывая на ней атакующие и защитные приёмы и связки. Затем я пошёл на тренировочную площадку, но Учителя там не застал, удивившись, я обошёл ближайшие пещеры, но тоже его не нашёл. Обычно Учитель по утрам либо спит, либо ест, а такого, чтобы он куда-то исчез, ещё не был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Решив приготовить большой обед, я, оставив записку, ушёл наверх поохотится. Теперь я уже ходил бес пращи, просто найдя нужную мне ауру, я фиксировался на ней и посылал мощный выброс магической энергии, оглушённая таким образом жертва падала на землю. Набрав необходимое количество птицы, я пришёл назад и приступил к готовке, странно, но Учителя по-прежнему не было, когда он раньше надолго отлучался, всегда давал мне кучу заданий, а сейчас исчез в неизвестном направлении. Приготовив обед, я решил ничего не делать, а повалятся в постели, поскольку, это был первый день за прошедшие пять лет, когда я смог это сдела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ечером вернулся Учитель, увидев его, я сильно удивился, так как необычно было видеть его израненного и ели стоящего на нога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случилось Учитель, почему вы ранены?</w:t>
      </w:r>
      <w:r>
        <w:rPr>
          <w:szCs w:val="24"/>
          <w:lang w:val="en-US" w:eastAsia="ru-RU"/>
        </w:rPr>
        <w:t> </w:t>
      </w:r>
      <w:r>
        <w:rPr>
          <w:szCs w:val="24"/>
          <w:lang w:eastAsia="ru-RU"/>
        </w:rPr>
        <w:t>— бросился я к нем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сё нормально,</w:t>
      </w:r>
      <w:r>
        <w:rPr>
          <w:szCs w:val="24"/>
          <w:lang w:val="en-US" w:eastAsia="ru-RU"/>
        </w:rPr>
        <w:t> </w:t>
      </w:r>
      <w:r>
        <w:rPr>
          <w:szCs w:val="24"/>
          <w:lang w:eastAsia="ru-RU"/>
        </w:rPr>
        <w:t>— успокоил меня он.</w:t>
      </w:r>
      <w:r>
        <w:rPr>
          <w:szCs w:val="24"/>
          <w:lang w:val="en-US" w:eastAsia="ru-RU"/>
        </w:rPr>
        <w:t> </w:t>
      </w:r>
      <w:r>
        <w:rPr>
          <w:szCs w:val="24"/>
          <w:lang w:eastAsia="ru-RU"/>
        </w:rPr>
        <w:t>— Я решил сделать тебе подарок, думаю, он очень пригодится тебе в пути. Пойдём, поможешь мне снять шкуру с него,</w:t>
      </w:r>
      <w:r>
        <w:rPr>
          <w:szCs w:val="24"/>
          <w:lang w:val="en-US" w:eastAsia="ru-RU"/>
        </w:rPr>
        <w:t> </w:t>
      </w:r>
      <w:r>
        <w:rPr>
          <w:szCs w:val="24"/>
          <w:lang w:eastAsia="ru-RU"/>
        </w:rPr>
        <w:t>— сказал он поднимаясь.</w:t>
      </w:r>
      <w:r>
        <w:rPr>
          <w:szCs w:val="24"/>
          <w:lang w:val="en-US" w:eastAsia="ru-RU"/>
        </w:rPr>
        <w:t> </w:t>
      </w:r>
      <w:r>
        <w:rPr>
          <w:szCs w:val="24"/>
          <w:lang w:eastAsia="ru-RU"/>
        </w:rPr>
        <w:t>— Возьми несколько ножей и корзин, в которых можно нести кож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ыйдя наружу, я пошёл за Учителем, тот, восстановив силы своим замечательным напитком, уже не выглядел таким уставшим, да и раны уже почти все затянулись. Но я даже не мог подумать, кто или что могло причинить ему такие раны. Шли мы около двух часов, и остановились возле небольшой ямы, взглянув туда, я чуть не закричал, и было отчего. На дне ямы лежал мёртвый василиск, тварь настолько древняя, что считалось, что их практически не осталось на нашем материке. Ещё живя в своём замке, я интересовался всеми древними тварями, оставшимися нам от древних времён, драконы, василиски, мантихоры, ехидны, гидры и прочее, считалось настолько редким, что те, кому посчастливилось убить какую-нибудь древнюю тварь сказочно богатели, зубы, глаза, и кожа этих существ стоила безумно доро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Учитель,</w:t>
      </w:r>
      <w:r>
        <w:rPr>
          <w:szCs w:val="24"/>
          <w:lang w:val="en-US" w:eastAsia="ru-RU"/>
        </w:rPr>
        <w:t> </w:t>
      </w:r>
      <w:r>
        <w:rPr>
          <w:szCs w:val="24"/>
          <w:lang w:eastAsia="ru-RU"/>
        </w:rPr>
        <w:t>— только смог я выдохнуть из себя.</w:t>
      </w:r>
      <w:r>
        <w:rPr>
          <w:szCs w:val="24"/>
          <w:lang w:val="en-US" w:eastAsia="ru-RU"/>
        </w:rPr>
        <w:t> </w:t>
      </w:r>
      <w:r>
        <w:rPr>
          <w:szCs w:val="24"/>
          <w:lang w:eastAsia="ru-RU"/>
        </w:rPr>
        <w:t>— Как вы смогли его убить? Ведь они неуязвимы для оружия и почти неуязвимы к маги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уязвимы для оружия, но не для когтей Носферату,</w:t>
      </w:r>
      <w:r>
        <w:rPr>
          <w:szCs w:val="24"/>
          <w:lang w:val="en-US" w:eastAsia="ru-RU"/>
        </w:rPr>
        <w:t> </w:t>
      </w:r>
      <w:r>
        <w:rPr>
          <w:szCs w:val="24"/>
          <w:lang w:eastAsia="ru-RU"/>
        </w:rPr>
        <w:t>— довольно улыбаясь, видя моё восхищение им, сказал он.</w:t>
      </w:r>
      <w:r>
        <w:rPr>
          <w:szCs w:val="24"/>
          <w:lang w:val="en-US" w:eastAsia="ru-RU"/>
        </w:rPr>
        <w:t> </w:t>
      </w:r>
      <w:r>
        <w:rPr>
          <w:szCs w:val="24"/>
          <w:lang w:eastAsia="ru-RU"/>
        </w:rPr>
        <w:t>— Давай снимем кожу с него, я хочу сделать тебе настоящий боевой костюм Носферату из его кожи, жаль в этих горах не водится дракон, его кожа мне нравится больше,</w:t>
      </w:r>
      <w:r>
        <w:rPr>
          <w:szCs w:val="24"/>
          <w:lang w:val="en-US" w:eastAsia="ru-RU"/>
        </w:rPr>
        <w:t> </w:t>
      </w:r>
      <w:r>
        <w:rPr>
          <w:szCs w:val="24"/>
          <w:lang w:eastAsia="ru-RU"/>
        </w:rPr>
        <w:t>— сказал он, приступая к делу.</w:t>
      </w:r>
      <w:r>
        <w:rPr>
          <w:szCs w:val="24"/>
          <w:lang w:val="en-US" w:eastAsia="ru-RU"/>
        </w:rPr>
        <w:t> </w:t>
      </w:r>
      <w:r>
        <w:rPr>
          <w:szCs w:val="24"/>
          <w:lang w:eastAsia="ru-RU"/>
        </w:rPr>
        <w:t>— Но, чего нет того нет, запоминай Ученик, если тебе посчастливится убить дракона или ещё лучше гидру, то смотри и запоминай, как делается твой будущий костюм, умельцев по его изготовлению осталось ещё меньше, чем магов Носферат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ыковыряв глаза и все зубы, сняв кожу, мы пошли к ручью и Учитель ещё долго показывал мне, как готовить кожу василиска, к тому, что потом из неё буде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ошли ещё две недели, прежде чем я смог примерить костюм, он был великолепен. Гибкая, стального цвета кожа прекрасно на мне сидела, и была настолько мягкая, что в ней можно было спать, не испытывая каких-либо неудобств. По прочности эта кожа не уступала кольчугам из арсенала Учителя, и резалась только изнутри, снаружи её можно было только слегка поцарапать. На этом костюме Учитель оставил также десяток карманов с плотно прилегающим клапаном, объясним, что туда можно прятать всё, что не хочется всем показывать, как, например мой кристалл-накопитель. В общем, радости моей, после примерки костюма не было придела, и много раз поблагодарив Учителя, я устроил роскошнейший ужин в его честь. Было видно, что он остался доволен и моей реакцией и моей благодарность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от настал день, когда мы стояли у входа в пещеры и смотрели друг на друга, расставаясь надолго, впервые за эти долгие для меня пять лет. Одет я был в свой костюм, а поверх него был, накинут просторный балахон странствующего монаха одного из человеческих орденов, как сказал учитель, это самая не привлекающая к себе одежда, по пути к тому месту, про которое он мне рассказал. То место, где была раньше хорошая библиотека по описанию магии, было раньше один из замков Рода Носферату, но в войне было полностью уничтожено эльфами, и лишь книги были спасены остатками вампиров, унесших их вглубь подземелий. Учитель накидал мне примерную карту, как добраться до места, и примерную карту как найти тайник.</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ы молча постояли, смотря друг на друга и я уже повернулся уходить как услышал голос Учител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я верю, что ты найдёшь свою эльфийку и выполнишь свою клятву, но у меня будет к тебе просьба, если ты узнаешь, где находится Амулет Повелителя, сразу дай мне об этом знать. Я верю, ты станешь великим магом, моя учёба и Дар Поглотителя помогут тебе в этом, поэтому если будет малейший шанс достать информацию об Амулете, сделай это для меня, больше я от тебя ничего не прошу — с этими словами, он повернулся и ушёл в пещер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тояв ещё немного, я сделал свой первый шаг навстречу исполнения своей клятвы. Бывший замок Рода, ныне находился на территории человеческого королевства Талон, я сразу решил, что пойду напрямик, жажда знаний и невостребованное любопытство в освоении магии не давало мне спокойно жить, не зря же я выбрал путь маги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Идя по лесной тропинке, я по привычке вспоминал руны алфавита, перед началом прочтения книг о магии я хотел, чтобы уж руны я воспроизводил всегда и точно, без малейшей заминки. Задумавшись, я заметил впереди за деревьями множество людских силуэтов аур, кормится мне не хотелось, поэтому я решил просто пройти мимо. Подойдя поближе, я увидел, что на купеческий караван, движущийся в ту же строну, что и я, напали разбойники. Дела у охраны каравана становились всё хуже и хуже, так как разбойников было в три раза больше, да и одеты они были как-то не по-разбойничьи хорошо, то там, то тут мелькали одетые на них кольчуги и панцири. «Может стоит помочь им?»</w:t>
      </w:r>
      <w:r>
        <w:rPr>
          <w:szCs w:val="24"/>
          <w:lang w:val="en-US" w:eastAsia="ru-RU"/>
        </w:rPr>
        <w:t> </w:t>
      </w:r>
      <w:r>
        <w:rPr>
          <w:szCs w:val="24"/>
          <w:lang w:eastAsia="ru-RU"/>
        </w:rPr>
        <w:t>— мелькнула у меня мысль, с ними я быстрее доберусь до ближайшего города, да и местность они лучше знают, чем я. Решив, таким образом, судьбу разбойников, я кинулся в битву с крико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то охранник каравана? Отходит к каравану, иначе умрё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Услышав, а главное, увидев, что на них с огромной скоростью несётся непонятный субъект с множеством длинных изогнутых клинков, торчащих из обычной робы монаха служителя бога Тара, охранники каравана поспешили оттянуться к повозкам. Несколько разбойников, услышав меня, повернули и направили ко мне своих лошадей, чтобы разобраться со мной. Не успели лошади даже сделать и пары шагов, как я был уже возле них, и, пронесшись сквозь их строй, бросился к остальным разбойникам, сзади меня падали на землю лишь большие куски мяса, это всё что осталось от четырёх всадников и их лошадей. Те из разбойников кто увидел это, закричал, но их главарь, я понял это по его властным крикам на них, развернул своего коня и показал мечом в мою сторону, тут, же охранники каравана были забыты, а сорок с лишним всадников кинулись на меня. «Чем они кучнее, тем лучше»</w:t>
      </w:r>
      <w:r>
        <w:rPr>
          <w:szCs w:val="24"/>
          <w:lang w:val="en-US" w:eastAsia="ru-RU"/>
        </w:rPr>
        <w:t> </w:t>
      </w:r>
      <w:r>
        <w:rPr>
          <w:szCs w:val="24"/>
          <w:lang w:eastAsia="ru-RU"/>
        </w:rPr>
        <w:t>— подумал я, на максимальном ускорении для не боевого режима врубаясь в их строй, удары всадников просто не успевали за моими движениями и вскоре на земле лежало и извивалось всего лишь несколько человеческих обрубков тел, все остальные были мертвы, включая лошаде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аир был опытным торговцем и поэтому заранее узнавал обо всех опасностях, которые будут на уже известном ему маршруте в крупный торговый город Тратон, королевства Талон. Собирая сведения по тавернам и борделям, он узнал, что в нескольких днях пути от города, разбойничает сын барона, которому принадлежат эти земли. Нападая на караваны, те прикидывались обычными разбойниками, но поскольку были солдатами из личной дружины барона, то сражались и были вооружены намного их лучше. Таиру очень не хотелось с ними встречаться, но товар, который был у него в повозках, нельзя было нигде продать тут кроме как в городе Тратоне. Наняв всех наёмников, что он нашёл по пути, Таир решил рискнуть и прорваться в город, сначала всё шло хорошо, посередине дня удача отвернулась от него, и его караван был атакован дружиной сына барона. Силы таили быстрее свечи, солдаты действительно были вооружены лучше и дрались яростней, чем его наёмники, ведь те лишь отрабатывали чужие деньги. Решив уже скрыться в лесу, Таир вдруг услышал голос прокричавши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то охранник каравана отходит к каравану, иначе умрёт? А затем увидел быстро приближающегося к ним монаха с длинными изогнутыми клинками, торчащими из рукавов балахона. Хоть один он ничего не сделает, решил Таир про себя, но если убьёт хоть несколько разбойников, и не даст погибнуть хоть одному охраннику, и, то это будет подарком богов. Сделав знак охранникам, Таир увидал, что направившиеся было к странному монаху солдаты, уже ими не являлись, сзади пронесшегося на огромной скорости монаха упали на землю только изрубленные на куски лошади и всадники. Дальнейшее вообще навсегда врезалось в память торговца, до конца его дней заставляя вздрагивать от ужаса, когда он вспоминал эту бойню. Всего несколько минут понадобилось странному монаху, чтобы оставить от сорока опытных воинов только отрезанные части тела, и забрызганную кровью поляну, странный монах перемещался как тень, разрубая всё на своём пути, даже лошади и те были убиты. Закончив эту мясорубку, монах стряхнул со своих странных четверных изогнутых клинков кровь и обрывки кольчуг, направился в сторону каравана. Таир видел, как наёмники затряслись от страха, да и сам он после увиденного не жаждал общения со странным монахо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не нужно в город,</w:t>
      </w:r>
      <w:r>
        <w:rPr>
          <w:szCs w:val="24"/>
          <w:lang w:val="en-US" w:eastAsia="ru-RU"/>
        </w:rPr>
        <w:t> </w:t>
      </w:r>
      <w:r>
        <w:rPr>
          <w:szCs w:val="24"/>
          <w:lang w:eastAsia="ru-RU"/>
        </w:rPr>
        <w:t>— произнёс странный монах, приблизившись к ним.</w:t>
      </w:r>
      <w:r>
        <w:rPr>
          <w:szCs w:val="24"/>
          <w:lang w:val="en-US" w:eastAsia="ru-RU"/>
        </w:rPr>
        <w:t> </w:t>
      </w:r>
      <w:r>
        <w:rPr>
          <w:szCs w:val="24"/>
          <w:lang w:eastAsia="ru-RU"/>
        </w:rPr>
        <w:t>— Мне можно поехать туда с вами? Понятно, что отказать ему никто не посме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аир, решив, что если незнакомец не убил их сразу, то есть шанс, что, поехав в его сопровождении, они легко доберутся до города без дальнейших приключений по дорог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то ты, странный незнакомец, что помог нам в беде,</w:t>
      </w:r>
      <w:r>
        <w:rPr>
          <w:szCs w:val="24"/>
          <w:lang w:val="en-US" w:eastAsia="ru-RU"/>
        </w:rPr>
        <w:t> </w:t>
      </w:r>
      <w:r>
        <w:rPr>
          <w:szCs w:val="24"/>
          <w:lang w:eastAsia="ru-RU"/>
        </w:rPr>
        <w:t>— произнёс Таир, спускаясь с повозки к нему.</w:t>
      </w:r>
      <w:r>
        <w:rPr>
          <w:szCs w:val="24"/>
          <w:lang w:val="en-US" w:eastAsia="ru-RU"/>
        </w:rPr>
        <w:t> </w:t>
      </w:r>
      <w:r>
        <w:rPr>
          <w:szCs w:val="24"/>
          <w:lang w:eastAsia="ru-RU"/>
        </w:rPr>
        <w:t>— Я благодарен тебе за спасение своего каравана, и с радостью возьму тебя с нами, а в благодарность до конца пути ты не будешь испытывать ни голода ни жажды — хитрый купец решил, что если незнакомец ничего не говорит о вознаграждении, то может он обойдётся таким малым, как еда и питьё.</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бы на твоём месте не стал такого предлагать,</w:t>
      </w:r>
      <w:r>
        <w:rPr>
          <w:szCs w:val="24"/>
          <w:lang w:val="en-US" w:eastAsia="ru-RU"/>
        </w:rPr>
        <w:t> </w:t>
      </w:r>
      <w:r>
        <w:rPr>
          <w:szCs w:val="24"/>
          <w:lang w:eastAsia="ru-RU"/>
        </w:rPr>
        <w:t>— вдруг усмехнулся незнакомец, ведь мы ещё даже не познакомили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аир, свободный торговец из Тирана,</w:t>
      </w:r>
      <w:r>
        <w:rPr>
          <w:szCs w:val="24"/>
          <w:lang w:val="en-US" w:eastAsia="ru-RU"/>
        </w:rPr>
        <w:t> </w:t>
      </w:r>
      <w:r>
        <w:rPr>
          <w:szCs w:val="24"/>
          <w:lang w:eastAsia="ru-RU"/>
        </w:rPr>
        <w:t>— быстро представился торговец, недоумевая от слов незнакомц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вампир Рода Летучей Мыши,</w:t>
      </w:r>
      <w:r>
        <w:rPr>
          <w:szCs w:val="24"/>
          <w:lang w:val="en-US" w:eastAsia="ru-RU"/>
        </w:rPr>
        <w:t> </w:t>
      </w:r>
      <w:r>
        <w:rPr>
          <w:szCs w:val="24"/>
          <w:lang w:eastAsia="ru-RU"/>
        </w:rPr>
        <w:t>— представился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ампир!</w:t>
      </w:r>
      <w:r>
        <w:rPr>
          <w:szCs w:val="24"/>
          <w:lang w:val="en-US" w:eastAsia="ru-RU"/>
        </w:rPr>
        <w:t> </w:t>
      </w:r>
      <w:r>
        <w:rPr>
          <w:szCs w:val="24"/>
          <w:lang w:eastAsia="ru-RU"/>
        </w:rPr>
        <w:t>— раздались отовсюду голоса наёмников. Таир, хоть и испугался, встретившись с представителем другого вида, но теперь он знал, с кем встретился и немного успокоился. Вампиры для Пограничных государств, вроде Талона небыли чем-то таким из ряда вон выходящим, вампиры не трогали людей, и люди не трогали вампир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уществовала договорённость между Повелителями нескольких Родов вампиров, с чьей территорией граничило королевства, что вампиры могут посещать людские города, не питаясь на их территории людской кровью. Вампиры в свою очередь открывают свои границы, и пропускают торговцев в свои замки с своим проводником, а кто решит пересечь границы без проводника, о судьбе того государь Талона не волнуется. Так, что теперь стало понятно и скорость движений и та жестокость, с которой он расправился с разбойниками. Таир, вспомнив всё это, ещё больше успокоился и решил пригласить вампира к себе в повозк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назвался людям Родом Летучей Мыши, так как знал, что их земли граничат с землями людей, а также о договоре между Повелителями людей и вампиров о ненападении на чужой территории. У людей хватало своих проблем внутри своей расы, вампиры же были заняты междоусобицей с эльфами. Воевать ещё и с друг другом было никому не охота, тем более что торговля с вампирами, сделало большие притоки денег в казну Повелителя Талона, всего лишь несколько соседних государств заключили подобные мирные соглашения с вампирами, а товары этой расы ценились везд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Идя в повозку к торговцу, я видел, как многие охранники бросали на меня опасливые взоры, некоторые из них впервые видели представителя этой расы, а все те ужасы, которые рассказывали про вампиров детям, вдруг они увидели собственными глазами,</w:t>
      </w:r>
      <w:r>
        <w:rPr>
          <w:szCs w:val="24"/>
          <w:lang w:val="en-US" w:eastAsia="ru-RU"/>
        </w:rPr>
        <w:t> </w:t>
      </w:r>
      <w:r>
        <w:rPr>
          <w:szCs w:val="24"/>
          <w:lang w:eastAsia="ru-RU"/>
        </w:rPr>
        <w:t>— один вампир, убил более сорока вооруженных человек и теперь спокойно беседует с торговце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идя за столом в повозке мы поели, и торговец попытался меня разговорить, ответив, что мне надо отдохнуть после боя, я попросил его выделить мне место к какой-нибудь повозке, на что торговец радостно согласился, выделив мне довольно не плохую повозку с нагруженным на неё товаром. Как я понял, он боялся, что я попрошу его остаться в его повозк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Барон Трогвальд беспокоился, уже сутки, как его сын не возвращался из набега, как и не присылал никого из своих воинов с сообщением о причинах задержки. Раньше барон не поощрял подобные забавы сына, но, увидев, что тот привозил неплохие деньги после набегов, стал поощрять его, выделяя лучших людей из своей сотни охраны. Так и не дождавшись вестей, он велел снарядить поиски и, возглавив всю оставшуюся у него сотню, поехал в лес, сын говорил ему, что будет ждать какого-то богатого торговца везущего груз самоцветов в город Трат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ой господин!</w:t>
      </w:r>
      <w:r>
        <w:rPr>
          <w:szCs w:val="24"/>
          <w:lang w:val="en-US" w:eastAsia="ru-RU"/>
        </w:rPr>
        <w:t> </w:t>
      </w:r>
      <w:r>
        <w:rPr>
          <w:szCs w:val="24"/>
          <w:lang w:eastAsia="ru-RU"/>
        </w:rPr>
        <w:t>— выбежал из леса солдат из разведки.</w:t>
      </w:r>
      <w:r>
        <w:rPr>
          <w:szCs w:val="24"/>
          <w:lang w:val="en-US" w:eastAsia="ru-RU"/>
        </w:rPr>
        <w:t> </w:t>
      </w:r>
      <w:r>
        <w:rPr>
          <w:szCs w:val="24"/>
          <w:lang w:eastAsia="ru-RU"/>
        </w:rPr>
        <w:t>— Сюда!</w:t>
      </w:r>
      <w:r>
        <w:rPr>
          <w:szCs w:val="24"/>
          <w:lang w:val="en-US" w:eastAsia="ru-RU"/>
        </w:rPr>
        <w:t> </w:t>
      </w:r>
      <w:r>
        <w:rPr>
          <w:szCs w:val="24"/>
          <w:lang w:eastAsia="ru-RU"/>
        </w:rPr>
        <w:t>— крикнул он и показал он рукой направление, а потом согнулся и опорожнил желудок прямо перед собой. Барон забеспокоился, что могло вызвать отвращение у опытного солдата, который не раз участвовал в грабежах и разбоях соседских деревень. Выехав на дорогу, он увидел поляну, и ему тоже стало плохо. Успокоив желудок, он спешился и оглядел, то, что осталось от отряда сына и его само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Наверно попали в засаду»</w:t>
      </w:r>
      <w:r>
        <w:rPr>
          <w:szCs w:val="24"/>
          <w:lang w:val="en-US" w:eastAsia="ru-RU"/>
        </w:rPr>
        <w:t> </w:t>
      </w:r>
      <w:r>
        <w:rPr>
          <w:szCs w:val="24"/>
          <w:lang w:eastAsia="ru-RU"/>
        </w:rPr>
        <w:t>— решил барон, накрыли наверно десятикратным преимуществом, но тогда зачем убивать лошадей? Они ведь дорогой товар.</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 барону приблизился один из опытнейших его разведчик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не не хочется вас огорчать хозяин, но всё что вы видите, устроил один человек,</w:t>
      </w:r>
      <w:r>
        <w:rPr>
          <w:szCs w:val="24"/>
          <w:lang w:val="en-US" w:eastAsia="ru-RU"/>
        </w:rPr>
        <w:t> </w:t>
      </w:r>
      <w:r>
        <w:rPr>
          <w:szCs w:val="24"/>
          <w:lang w:eastAsia="ru-RU"/>
        </w:rPr>
        <w:t>— сказал он.</w:t>
      </w:r>
      <w:r>
        <w:rPr>
          <w:szCs w:val="24"/>
          <w:lang w:val="en-US" w:eastAsia="ru-RU"/>
        </w:rPr>
        <w:t> </w:t>
      </w:r>
      <w:r>
        <w:rPr>
          <w:szCs w:val="24"/>
          <w:lang w:eastAsia="ru-RU"/>
        </w:rPr>
        <w:t>— Он пришёл оттуда, затем вмешался в бой, убив сначала, вот этих четверых, а затем напав на всех остальных. Я понимаю, что это звучит неправдоподобно, но все следы указывают именно на это, если бы не вмешался этот человек, у каравана не было бы шансов, ваш сын практически всех перебил, уцелевших охранников было не больше десяти и все они ушли с караваном. Барон побледнел от гнева, чтобы один человек убил более сорока человек и его сына? Такого просто не могло бы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 ним подошёл ещё один разведчик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Господин, это был не человек, скорее всего кто-то из расы вампиров тут поработал, я однажды видел, на что они способны в своей боевой форм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Барон выслушал, его слова и при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се за мной, будь это хоть сам Повелитель Вампиров, я заставлю заплатить его за смерть своего сы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лежал в повозке и был доволен принятым решением, всего несколько минут боя и я теперь могу спокойно ехать и бесплатно есть, и пить, а не тащится пешком, поедая жаренных на костре птиц и грызунов. Все караванщики и охранники вскоре успокоились, видя, что вампир есть обычную пищу, пьёт вино, и ни у кого не сосёт кровь по ночам. Они стали уже радоваться, что получили такого отличного себе охранник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От тряской дороги я начал уже засыпать, как увидел множество аур людей верхом на лошадях (их ауры отображались большим контуром) вторгнувшихся в границу моего зрения. «Надо проверить, кто это?»</w:t>
      </w:r>
      <w:r>
        <w:rPr>
          <w:szCs w:val="24"/>
          <w:lang w:val="en-US" w:eastAsia="ru-RU"/>
        </w:rPr>
        <w:t> </w:t>
      </w:r>
      <w:r>
        <w:rPr>
          <w:szCs w:val="24"/>
          <w:lang w:eastAsia="ru-RU"/>
        </w:rPr>
        <w:t>— решил я, вставая с повозки и сказав погонщик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отлучусь в лес ненадолго, никого не беспокои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Отойдя немного в лес, я трансформировался в боевой режим, и побежал навстречу непонятного мне скопления аур. Достигнув их, я увидел, вооружённый отряд людей, во главе с человеком, чем-то похожим на главаря, напавших на караван бандитов. Скакавшие впереди основного отряда люди периодически говорили ему время отставания. «Скорее всего, ко мне — решил я. Пришли мстить за своих». Я тут же решил опробовать ещё одну способность, доставшуюся мне от Поглотителя Сознания, контролирование сознание живых существ. Раньше я тренировался на мало разумных существах, пытаясь контролировать одновременно несколько птиц, зверей и грызунов, получалось плохо, как я выяснил опытным путём, проще всего было держать в подчинении существ одного вида, так было проще их контролировать. Но всё равно, общее число удерживаемых существ редко превышало пяти. Отличная цель, для тренировки подумал я, забегая далеко впереди отряда, но, держа их в зоне контроля, присев, я настроился на пять аур ехавших впереди, и стал, прокладывать к ним мысленный жгут, времени для присоединения к аурам пяти людей много не заняло, всё было также как и со зверьми. Присоединив жгуты, я послал по нему сильные копии своего разума, которые, достигнув их обладателей, захватили сознание чужих тел. Мир и сознание распалось на шесть частей, теперь я видел как своими глазами, так и глазами захваченных жертв. Приказав повернуть лошадей навстречу своим товарищам, и вытащив оружие атаковать их. Оказалось, что управлять сразу пятерыми, было очень трудно, а контролировать бой практически не возможно, прежде чем я успел потерять своих контролируемых, они успели убить только троих. Но свою задачу я выполнил, отряд встал и о чём-то ожесточённо спорил. Тем временем я прокладывал другие пять каналов к аурам, и, захватив солдат, также направил атаковать. А, что если я буду прокладывать жгуты до аур, но не захватывать сознание. А переключиться только тогда, когда пять первых погибнут. Пока убивали следующие пять марионеток, я успел сделать следующие пять жгутов, но не стал их активировать, а продолжать протаскивать от себя до аур солдат жгуты энергий. Отряд тем временем собрался в кучу и стал не торопясь двигаться вперёд. К тому времени как, они достигли моего убежища, я успел прикрепить жгуты ко всем из ни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что приступим!</w:t>
      </w:r>
      <w:r>
        <w:rPr>
          <w:szCs w:val="24"/>
          <w:lang w:val="en-US" w:eastAsia="ru-RU"/>
        </w:rPr>
        <w:t> </w:t>
      </w:r>
      <w:r>
        <w:rPr>
          <w:szCs w:val="24"/>
          <w:lang w:eastAsia="ru-RU"/>
        </w:rPr>
        <w:t>— сказал я сам себе и бросив кусочки своего сознания по первым пяти жгутам. Атака началась, но не успели пятеро обнажить клинки, как их зарубили их соседи, я видел, что они все ехали, постоянно косясь, друг на друга. Меня это нисколько не расстроило, и я захватил следующие пять сознани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ои эксперименты продолжались недолго, когда было убито пол-отряда, то солдаты перестали слушать того родственника главаря разбойников, а, пришпорив лошадей, кинулись назад. Вычленив из общего количества жгутов, жгут, проложенный к ауре этого человека, я захватил его сознание и, вытащив меч, кинулся за убегающими, мне удалось зарубить двух из них, прежде чем выпущенные арбалетные болты погасили его жизн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успел активировать ещё пят жгутов, прежде чем остатки отряда покинули зону моего контроля, а жгуты, лопаясь на границе зоны, возвращались ко мн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тличная тренировка, подумал я, вставая, надо чаще тренироваться на захвате сознаний, очень полезное умение, как оказалось. Выйдя из боевой формы, я подошёл к убитым и выпил их всех, им было всё равно, а мне нужно было восполнить потраченную энергию, которая тратилась в огромных количествах, когда я манипулировал сознанием существ. Также пришлось тратить время на избавление от трупов тех, кого я выпил, потому что если колотые и резаные раны можно было объяснить, то обескровленные люди дали бы другую пищу для размышлений. Также, вспомнив, что мне понадобятся деньги, я опустошил карманы всех убитых, больше всего денег оказалось у главаря, позвякивая кошельком полным золотых и серебряных монет, я отправился назад.</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огнав караван, и игнорируя взгляды охранников, я лёг на своё место и уснул, захватив сознание полевой мыши, которую расположил возле входа, если будет опасно, часть сознания в неё подаст тревог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На следующий день я проснулся, прекрасно выспавшись, и полным сил. Отпустив мышь, я вышел наружу и направился к месту, где спал торговец. Сев рядом с ним, я принялся за еду, после вчерашнего, голод был минимальный, но я не дал почву для сплетен, а поел как обычно. Поев, я стал рассказывать торговцу о преследовавшем его отряде, и что, теперь его каравану ничего не угрожает, конечно, я не стал рассказывать о методах, которыми я устранил отряд, но глядя на побелевшего от ужаса торговца, когда я упомянул, что я убил полусотню всадников, а другие разбежались,</w:t>
      </w:r>
      <w:r>
        <w:rPr>
          <w:szCs w:val="24"/>
          <w:lang w:val="en-US" w:eastAsia="ru-RU"/>
        </w:rPr>
        <w:t> </w:t>
      </w:r>
      <w:r>
        <w:rPr>
          <w:szCs w:val="24"/>
          <w:lang w:eastAsia="ru-RU"/>
        </w:rPr>
        <w:t>— этого было и не нужно. Трясущимися губами он поблагодарил меня, и сказал, что по прибытию в город выдаст мне премию. Я поблагодарил его и попросил, чтобы об отряде, который преследовал нас, он никому не распространялся. Я попросил настолько вежливо, что он, кивая головой, заверил меня, что о произошедшем будет молча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Остальные два дня прошли без происшествий, а я всё время провёл в повозке, изредка выходя в лес прогуляться и потренироваться в боевой форме над захватом сознания разных зверей и птиц. Лёжа в повозке, я увидел множество аур, настолько много, что у меня начало слезится в глазах, пришлось притушить зрение Поглотителя и смотреть больше обычным взглядом. «Мы подъезжаем к городу»</w:t>
      </w:r>
      <w:r>
        <w:rPr>
          <w:szCs w:val="24"/>
          <w:lang w:val="en-US" w:eastAsia="ru-RU"/>
        </w:rPr>
        <w:t> </w:t>
      </w:r>
      <w:r>
        <w:rPr>
          <w:szCs w:val="24"/>
          <w:lang w:eastAsia="ru-RU"/>
        </w:rPr>
        <w:t>— подумал я и решил посмотреть, такое скопление аур, было для меня впервой. Подсев к испуганно, отодвинувшемуся вознице, я стал наблюдать по сторонам. Мы действительно подъезжали к городу, раньше не замеченное скопление аур объяснялось, что мы появились с мало наезженной лесной дороги, с остальных же направлений в город стекались просто реки людей. Кругом стоял гам и шум, кричали люди, плакали дети, мычали коровы и ржали лошади, и всё это происходило среди поднявшейся до небес пыли. Я сидел и не понимал, как люди выживают в такой толпе себе подобных, их было слишком мног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кольку у каравана была охрана, то она быстро пробивала ему путь среди толпы, откидывая лошадьми недовольных. Вслед нам слышались проклятья и угрозы, через несколько минут я понял, что это обычная ситуация, поскольку мы нагнали ещё один торговый караван, охранники которого занимались тем же самым. Объединившись, мы задвигались быстрее, и остановились, не доходя до ворот. Входивших и въезжавших в город досматривали стражники и, беря необходимую пошлину впускали в город. Нам повезло, караван купца, с которым мы соединились, здесь очень хорошо знали, поэтому, заплатив необходимую пошлину, нас не обыскивая, пропустили в город. Поблагодарив купца, хозяин нашего каравана приказал двигаться в сторону известного ему караван-сара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не хочешь поработать у меня охранником?</w:t>
      </w:r>
      <w:r>
        <w:rPr>
          <w:szCs w:val="24"/>
          <w:lang w:val="en-US" w:eastAsia="ru-RU"/>
        </w:rPr>
        <w:t> </w:t>
      </w:r>
      <w:r>
        <w:rPr>
          <w:szCs w:val="24"/>
          <w:lang w:eastAsia="ru-RU"/>
        </w:rPr>
        <w:t>— вечером, после выпитого вина, и, набравшись храбрости, спросил меня торговец.</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У меня свои планы,</w:t>
      </w:r>
      <w:r>
        <w:rPr>
          <w:szCs w:val="24"/>
          <w:lang w:val="en-US" w:eastAsia="ru-RU"/>
        </w:rPr>
        <w:t> </w:t>
      </w:r>
      <w:r>
        <w:rPr>
          <w:szCs w:val="24"/>
          <w:lang w:eastAsia="ru-RU"/>
        </w:rPr>
        <w:t>— сказал я,</w:t>
      </w:r>
      <w:r>
        <w:rPr>
          <w:szCs w:val="24"/>
          <w:lang w:val="en-US" w:eastAsia="ru-RU"/>
        </w:rPr>
        <w:t> </w:t>
      </w:r>
      <w:r>
        <w:rPr>
          <w:szCs w:val="24"/>
          <w:lang w:eastAsia="ru-RU"/>
        </w:rPr>
        <w:t>— завтра я покину тебя и займусь своими делам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Жаль,</w:t>
      </w:r>
      <w:r>
        <w:rPr>
          <w:szCs w:val="24"/>
          <w:lang w:val="en-US" w:eastAsia="ru-RU"/>
        </w:rPr>
        <w:t> </w:t>
      </w:r>
      <w:r>
        <w:rPr>
          <w:szCs w:val="24"/>
          <w:lang w:eastAsia="ru-RU"/>
        </w:rPr>
        <w:t>— действительно расстроившись, сказал тот,</w:t>
      </w:r>
      <w:r>
        <w:rPr>
          <w:szCs w:val="24"/>
          <w:lang w:val="en-US" w:eastAsia="ru-RU"/>
        </w:rPr>
        <w:t> </w:t>
      </w:r>
      <w:r>
        <w:rPr>
          <w:szCs w:val="24"/>
          <w:lang w:eastAsia="ru-RU"/>
        </w:rPr>
        <w:t>— но если передумаешь, то можешь поспрашивать обо мне у торговцев, многие в этом городе меня знают, и скажут, где я нахожу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стати, ты знаешь, как лучше пройти к Орчим болотам?</w:t>
      </w:r>
      <w:r>
        <w:rPr>
          <w:szCs w:val="24"/>
          <w:lang w:val="en-US" w:eastAsia="ru-RU"/>
        </w:rPr>
        <w:t> </w:t>
      </w:r>
      <w:r>
        <w:rPr>
          <w:szCs w:val="24"/>
          <w:lang w:eastAsia="ru-RU"/>
        </w:rPr>
        <w:t>— как бы, между прочим, спросил я у него.</w:t>
      </w:r>
      <w:r>
        <w:rPr>
          <w:szCs w:val="24"/>
          <w:lang w:val="en-US" w:eastAsia="ru-RU"/>
        </w:rPr>
        <w:t> </w:t>
      </w:r>
      <w:r>
        <w:rPr>
          <w:szCs w:val="24"/>
          <w:lang w:eastAsia="ru-RU"/>
        </w:rPr>
        <w:t>— Мне нужно посетить одного вампира, который там живё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отлично знаю, если ты завтра появишься здесь к вечеру, смогу даже достать тебе карту болот и местности рядом с ней,</w:t>
      </w:r>
      <w:r>
        <w:rPr>
          <w:szCs w:val="24"/>
          <w:lang w:val="en-US" w:eastAsia="ru-RU"/>
        </w:rPr>
        <w:t> </w:t>
      </w:r>
      <w:r>
        <w:rPr>
          <w:szCs w:val="24"/>
          <w:lang w:eastAsia="ru-RU"/>
        </w:rPr>
        <w:t>— сказал мне торговец, обрадовавшись, что сможет помочь мне, видно надежда на то, что я соглашусь на его предложение, ещё теплилась у н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 договорились,</w:t>
      </w:r>
      <w:r>
        <w:rPr>
          <w:szCs w:val="24"/>
          <w:lang w:val="en-US" w:eastAsia="ru-RU"/>
        </w:rPr>
        <w:t> </w:t>
      </w:r>
      <w:r>
        <w:rPr>
          <w:szCs w:val="24"/>
          <w:lang w:eastAsia="ru-RU"/>
        </w:rPr>
        <w:t>— сказал я.</w:t>
      </w:r>
      <w:r>
        <w:rPr>
          <w:szCs w:val="24"/>
          <w:lang w:val="en-US" w:eastAsia="ru-RU"/>
        </w:rPr>
        <w:t> </w:t>
      </w:r>
      <w:r>
        <w:rPr>
          <w:szCs w:val="24"/>
          <w:lang w:eastAsia="ru-RU"/>
        </w:rPr>
        <w:t>— Завтра вечером приду сюд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тром, купец и вправду выдал мне вознаграждение, десять золотых монет, столько же он раздал каждому из наёмников за охрану каравана. Что-то мало ценит он свою жизнь, подумал я, скидывая деньги в полный кошель, которые собрал с убитых, но он пообещал карту, а она для меня будет дороже денег. Решив прогуляться по городу, так как необходимо было мне дождаться вечера, я решил отправиться посмотреть человеческий город. Походив пару часов, я понял, что мне он не нравится, слишком многолюдно, много грязи, вони и плотно стоящие дома, казалось, убрали весь свежий воздух из пространств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Надо зайти поесть и передохнуть»</w:t>
      </w:r>
      <w:r>
        <w:rPr>
          <w:szCs w:val="24"/>
          <w:lang w:val="en-US" w:eastAsia="ru-RU"/>
        </w:rPr>
        <w:t> </w:t>
      </w:r>
      <w:r>
        <w:rPr>
          <w:szCs w:val="24"/>
          <w:lang w:eastAsia="ru-RU"/>
        </w:rPr>
        <w:t>— решил я.</w:t>
      </w:r>
      <w:r>
        <w:rPr>
          <w:szCs w:val="24"/>
          <w:lang w:val="en-US" w:eastAsia="ru-RU"/>
        </w:rPr>
        <w:t> </w:t>
      </w:r>
      <w:r>
        <w:rPr>
          <w:szCs w:val="24"/>
          <w:lang w:eastAsia="ru-RU"/>
        </w:rPr>
        <w:t>— «Надо найти, что-то не сильно богатое, чтобы меньше меня видели». Кругом ничего подходящего не было, и я решил спросить дорогу у прохожих, большинство просто шарахались от незнакомца спрашивающего дорогу и быстро уходили прочь. Пройдя на какую-то улицу, я пошел, пытаясь расспросить дорог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жалуйста, помогите мне, услышал я сзади себя,</w:t>
      </w:r>
      <w:r>
        <w:rPr>
          <w:szCs w:val="24"/>
          <w:lang w:val="en-US" w:eastAsia="ru-RU"/>
        </w:rPr>
        <w:t> </w:t>
      </w:r>
      <w:r>
        <w:rPr>
          <w:szCs w:val="24"/>
          <w:lang w:eastAsia="ru-RU"/>
        </w:rPr>
        <w:t>— обернувшись, я увидел симпатичную человеческую девушку, та плакала и, размазывая слёзы по щекам, причит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У меня братишка упал в яму, он сейчас лежит со сломанной ногой, и не может подняться, помогите мне, пожалуйста,</w:t>
      </w:r>
      <w:r>
        <w:rPr>
          <w:szCs w:val="24"/>
          <w:lang w:val="en-US" w:eastAsia="ru-RU"/>
        </w:rPr>
        <w:t> </w:t>
      </w:r>
      <w:r>
        <w:rPr>
          <w:szCs w:val="24"/>
          <w:lang w:eastAsia="ru-RU"/>
        </w:rPr>
        <w:t>— говорила плача она, и показывала в сторону переулк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став спрашивать дорогу я решил, что неплохо будет зайти в тот переулок и прижав её к стенке допросить, бесполезные шатанья по городу мне уже надоел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еди,</w:t>
      </w:r>
      <w:r>
        <w:rPr>
          <w:szCs w:val="24"/>
          <w:lang w:val="en-US" w:eastAsia="ru-RU"/>
        </w:rPr>
        <w:t> </w:t>
      </w:r>
      <w:r>
        <w:rPr>
          <w:szCs w:val="24"/>
          <w:lang w:eastAsia="ru-RU"/>
        </w:rPr>
        <w:t xml:space="preserve">— </w:t>
      </w:r>
      <w:r>
        <w:rPr>
          <w:szCs w:val="24"/>
          <w:lang w:val="en-US" w:eastAsia="ru-RU"/>
        </w:rPr>
        <w:t>c</w:t>
      </w:r>
      <w:r>
        <w:rPr>
          <w:szCs w:val="24"/>
          <w:lang w:eastAsia="ru-RU"/>
        </w:rPr>
        <w:t>казал я ей, следуя за ней. Всю дорогу она благодарила меня, за помощь и благословляла, Бога Тана, что послал меня к ней на помощь. Подходя к переулку, я не заметил ауры никакого мальчишки, зато увидел четыре ауры явно взрослых людей, я улыбнулся, меня привели в засаду, хотя я сам вёл на допрос эту девушку. Больше людей, больше сведений решил я, продолжая идти за девушкой в тупик.</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иведя меня на место, девушку как подменили, перестав плакать, она сделала жест рукой и из проёма, перекрывая мне дорогу, вылезли четыре вооружённых длинными кинжалами человека, виденные мной ранее. Поняв, что не ошибся в своих выводах, я не стал ждать ненужных мне речей, а просто ускорился, и за неполную минуту убил всех четверых, проткнув им сердца, также на случай, чтобы девушка не закричала, я приблизился к ней и, зажав рот, прижал её к стене дом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спрашиваю, ты отвечаешь только да или нет, иначе убью. Тебе всё понятно?</w:t>
      </w:r>
      <w:r>
        <w:rPr>
          <w:szCs w:val="24"/>
          <w:lang w:val="en-US" w:eastAsia="ru-RU"/>
        </w:rPr>
        <w:t> </w:t>
      </w:r>
      <w:r>
        <w:rPr>
          <w:szCs w:val="24"/>
          <w:lang w:eastAsia="ru-RU"/>
        </w:rPr>
        <w:t>— спросил я её, глядя в расширенные от ужаса глаз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 ответила о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кая смышленая девочка,</w:t>
      </w:r>
      <w:r>
        <w:rPr>
          <w:szCs w:val="24"/>
          <w:lang w:val="en-US" w:eastAsia="ru-RU"/>
        </w:rPr>
        <w:t> </w:t>
      </w:r>
      <w:r>
        <w:rPr>
          <w:szCs w:val="24"/>
          <w:lang w:eastAsia="ru-RU"/>
        </w:rPr>
        <w:t>— сказал я ей.</w:t>
      </w:r>
      <w:r>
        <w:rPr>
          <w:szCs w:val="24"/>
          <w:lang w:val="en-US" w:eastAsia="ru-RU"/>
        </w:rPr>
        <w:t> </w:t>
      </w:r>
      <w:r>
        <w:rPr>
          <w:szCs w:val="24"/>
          <w:lang w:eastAsia="ru-RU"/>
        </w:rPr>
        <w:t>— Думаю, мы с тобой полади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знаешь, где находится хорошая таверна с вкусной едой и нормальным вином, и чтобы её не посещали стражники?</w:t>
      </w:r>
      <w:r>
        <w:rPr>
          <w:szCs w:val="24"/>
          <w:lang w:val="en-US" w:eastAsia="ru-RU"/>
        </w:rPr>
        <w:t> </w:t>
      </w:r>
      <w:r>
        <w:rPr>
          <w:szCs w:val="24"/>
          <w:lang w:eastAsia="ru-RU"/>
        </w:rPr>
        <w:t>— спросил я её.</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w:t>
      </w:r>
      <w:r>
        <w:rPr>
          <w:szCs w:val="24"/>
          <w:lang w:val="en-US" w:eastAsia="ru-RU"/>
        </w:rPr>
        <w:t> </w:t>
      </w:r>
      <w:r>
        <w:rPr>
          <w:szCs w:val="24"/>
          <w:lang w:eastAsia="ru-RU"/>
        </w:rPr>
        <w:t>— ответила смышленая девочка, глядя на убийцу перед собой, который только что, за доли минуты зарезал четверых бандитов, с которыми она промышляла на людей, которые бросались на помощь симпатичной девушки. Девушка дрожала от страха, глядя в широкий капюшон балахона, но ей было видно только подбородок убийц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огда пошли туда,</w:t>
      </w:r>
      <w:r>
        <w:rPr>
          <w:szCs w:val="24"/>
          <w:lang w:val="en-US" w:eastAsia="ru-RU"/>
        </w:rPr>
        <w:t> </w:t>
      </w:r>
      <w:r>
        <w:rPr>
          <w:szCs w:val="24"/>
          <w:lang w:eastAsia="ru-RU"/>
        </w:rPr>
        <w:t>— сказал я ей.</w:t>
      </w:r>
      <w:r>
        <w:rPr>
          <w:szCs w:val="24"/>
          <w:lang w:val="en-US" w:eastAsia="ru-RU"/>
        </w:rPr>
        <w:t> </w:t>
      </w:r>
      <w:r>
        <w:rPr>
          <w:szCs w:val="24"/>
          <w:lang w:eastAsia="ru-RU"/>
        </w:rPr>
        <w:t>— И обними меня, как будто, мы лучшие друзья с тобой,</w:t>
      </w:r>
      <w:r>
        <w:rPr>
          <w:szCs w:val="24"/>
          <w:lang w:val="en-US" w:eastAsia="ru-RU"/>
        </w:rPr>
        <w:t> </w:t>
      </w:r>
      <w:r>
        <w:rPr>
          <w:szCs w:val="24"/>
          <w:lang w:eastAsia="ru-RU"/>
        </w:rPr>
        <w:t>— продолжил я, направив один из когтей в поясницу прижавшейся ко мне девушки, та, почувствовав острое, понимающе кивнула. Она уже решила, как сможет отомстить незнакомцу, она приведёт его в трактир, где собирались все представители городского дна, знавшие её и четверых её друзей и, закричав, скажет, что он стражник, захвативший её в плен и проникший к ним как шпион. Незнакомец очень пожалеет, что запугал её сегодня, решила она, ведя его в сторону таверны «Каба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Увидев трактир, я повеселел, многообещающая надпись «Кабан» тоже давала повод желудку помечтать о кабаньей вырезке. В трактире сидело много народу, определил я по аурам, но это и лучше для меня. Зайдя в таверну, я удостоился кучей непонимающих взглядов, но, рассмотрев передо мной девушку, все отвернулись. «Она своя тут»</w:t>
      </w:r>
      <w:r>
        <w:rPr>
          <w:szCs w:val="24"/>
          <w:lang w:val="en-US" w:eastAsia="ru-RU"/>
        </w:rPr>
        <w:t> </w:t>
      </w:r>
      <w:r>
        <w:rPr>
          <w:szCs w:val="24"/>
          <w:lang w:eastAsia="ru-RU"/>
        </w:rPr>
        <w:t>— определил я. Столов свободных не было, но, подойдя к столику, за которым сидело всего два человека, я вежливо попросил их уступить. Они недовольно посмотрели на меня, но, взглянув на девушку, молча покинули стол. «Да ещё пользуется уважением»</w:t>
      </w:r>
      <w:r>
        <w:rPr>
          <w:szCs w:val="24"/>
          <w:lang w:val="en-US" w:eastAsia="ru-RU"/>
        </w:rPr>
        <w:t> </w:t>
      </w:r>
      <w:r>
        <w:rPr>
          <w:szCs w:val="24"/>
          <w:lang w:eastAsia="ru-RU"/>
        </w:rPr>
        <w:t>— удивился я своей соседк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ара решила закричать, как только убийца закажет всё и приступит к еде, тогда у неё будет шанс скрыться от него, прежде чем поймет, что ему грози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спокойно заказал себе все, что хотел и только хотел приступить к еде, как девушка резко отпрыгнув со стула, закрич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н стражник, меня захватили в плен, и он пришёл шпионить за вами. Тут же, все присутствующие вскочили, и, обнажая всякие металлические предметы. Только собравшись приступить к еде, я был очень разочарован такой ситуацией, и поразился коварству девчонки. Настроение просто испарилось, оставив на своём месте, только жажду убийства, как же надоели эти люди, хоть сокращу их численность в отдельно взятом месте, подумал я, снова ускоряясь и не тратя много времени на убийство каждого, теперь я даже не смотрел куда попадаю, режа все, что попадалось у меня на пути. Двигаться, не задевая мебель, было трудно, но ещё труднее приходилось людям, которые пытались достать меня, натыкаясь, друг на друг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Вскоре, увидев, что сражаться не с кем, я поднял свой стол и вынес его ближе к месту, где стоял бледный хозяин таверны с широко открытым ртом. Взяв стул и оттерев его от крови, оторванным куском платья у той девушки, что привела меня сюда, я сел и принялся за уже остывший ужин. Видя, как я скривился, хозяин бросился ко мне и умолял, чтобы я разрешил ему заменить блюда на более горячие, так как их надо есть обязательно горячими, иначе они них ухудшается вкус. Так же, я решил сделать вид, что не заметил, как он заменил бутылку вина, которую подал раньше, на такую же, но с вином лучшего качеств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ев, и запив ужин хорошим вином, я почувствовал, что настроение возвращается ко мне, настраивая меня на получение дополнительной информации. Поманив пальцем, девушку, до этого стоявшую всё время неподвижно, я показал ей место напротив себя. Она уселась, продолжая с ужасом смотреть на меня. Ко мне подошёл хозяин и спросил не угодно мне ещё чего-нибудь, поинтересовавшись у него, а что он может мне ещё предложить, я получил ответ, что есть прекрасные засахарённые фрукты на десерт. Ни разу до этого, не пробовав такое я сказал, что возьму на пробу. Также он попросил у меня разрешения убрать, то, что осталось в зале от бывших посетителей, при этих словах он посмотрел в зал и снова побледнел. Я сказал, что он может делать все, что заблагорассудится в своей таверне, если это не помешает мне наслаждаться едой и разговором. Хозяин заверил меня, что он создаст все условия, чтобы меня не беспокоили, и что-то сказав мальчишкам с двери, удалился в кухн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е прошло и минуты, как он вернулся, неся перед собой поднос с уставленным на нём чашками с разными засахаренными фруктами, поблагодарив, его я стал пробовать по кусочку из каждой, было вкусн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дняв, таким образом, своё настроение, я обратил свой взор на сидящую передо мной девушку, она уже немного успокоилась, но всё равно тряслась от страх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полезного, я могу от тебя получить, если не убью тебя?</w:t>
      </w:r>
      <w:r>
        <w:rPr>
          <w:szCs w:val="24"/>
          <w:lang w:val="en-US" w:eastAsia="ru-RU"/>
        </w:rPr>
        <w:t> </w:t>
      </w:r>
      <w:r>
        <w:rPr>
          <w:szCs w:val="24"/>
          <w:lang w:eastAsia="ru-RU"/>
        </w:rPr>
        <w:t>— спросил я у неё.</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сё, что угодно будет господину,</w:t>
      </w:r>
      <w:r>
        <w:rPr>
          <w:szCs w:val="24"/>
          <w:lang w:val="en-US" w:eastAsia="ru-RU"/>
        </w:rPr>
        <w:t> </w:t>
      </w:r>
      <w:r>
        <w:rPr>
          <w:szCs w:val="24"/>
          <w:lang w:eastAsia="ru-RU"/>
        </w:rPr>
        <w:t>— прошептала о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Господину удобно две вещи: первое — кто может знать, как быстрее добраться до Орчих болот и где я могу купить карту местности вокруг них и второе — чтобы господина проводили после посещения из места пункта один, в один караван-сарай, название которого, я скажу позже.</w:t>
      </w:r>
      <w:r>
        <w:rPr>
          <w:szCs w:val="24"/>
          <w:lang w:val="en-US" w:eastAsia="ru-RU"/>
        </w:rPr>
        <w:t> </w:t>
      </w:r>
      <w:r>
        <w:rPr>
          <w:szCs w:val="24"/>
          <w:lang w:eastAsia="ru-RU"/>
        </w:rPr>
        <w:t>— Я в состоянии получить это от тебя?</w:t>
      </w:r>
      <w:r>
        <w:rPr>
          <w:szCs w:val="24"/>
          <w:lang w:val="en-US" w:eastAsia="ru-RU"/>
        </w:rPr>
        <w:t> </w:t>
      </w:r>
      <w:r>
        <w:rPr>
          <w:szCs w:val="24"/>
          <w:lang w:eastAsia="ru-RU"/>
        </w:rPr>
        <w:t>— спросил я её. Она кивнула, что ж, тогда надо расплатиться и идти, решил я. Подозвав хозяина, я спросил, сколько с меня за ужин, тот несколько нервно улыбнулся и сказал, что если любезный господин сочтёт возможным принять этот ужин как подарок от его заведения, то хозяин будет бесконечно счастлив. Он наверно, просто мечтает, чтобы я поскорее отсюда ушёл — понял я. Кивнув ему, я пошёл на выход, девчонка сорвалась с места и бросилась вперёд меня, показывая куда идти. Город определённо начинал мне нравитьс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Идя, запутанными путями, мы вышли на длинную улицу, по обеим сторонам которой стояли лавки торговцев. Посмотрев, и убедившись, что я следую за ней девушка, нырнула в одну из ни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ядя Карим!</w:t>
      </w:r>
      <w:r>
        <w:rPr>
          <w:szCs w:val="24"/>
          <w:lang w:val="en-US" w:eastAsia="ru-RU"/>
        </w:rPr>
        <w:t> </w:t>
      </w:r>
      <w:r>
        <w:rPr>
          <w:szCs w:val="24"/>
          <w:lang w:eastAsia="ru-RU"/>
        </w:rPr>
        <w:t>— закричала она вглубь.</w:t>
      </w:r>
      <w:r>
        <w:rPr>
          <w:szCs w:val="24"/>
          <w:lang w:val="en-US" w:eastAsia="ru-RU"/>
        </w:rPr>
        <w:t> </w:t>
      </w:r>
      <w:r>
        <w:rPr>
          <w:szCs w:val="24"/>
          <w:lang w:eastAsia="ru-RU"/>
        </w:rPr>
        <w:t>— Я привела тебе покупател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Из недр тёмной лавки показался толстый и высокий продавец с огромными усам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 улыбаясь, начал спрашивать, что угодно мне. Поняв, что мне требуется, он ушёл к стеллажам и, повозившись там, принёс мне карту. Посмотрев, её я, конечно же, запомнил всё, что мне надо, но, решив, что он на хорошего покупателя не станет жаловаться страже в случае жалоб со стороны девчонки, отдал требуемую сумм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азвав название нужного мне караван-сарая, я пошёл за своим проводником, когда мы дошли к нему, стало уже вечереть. Когда мы дошли до него, девушка повернулась ко мне и с испугом ждала, что я сделаю.</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сё, ты свободна,</w:t>
      </w:r>
      <w:r>
        <w:rPr>
          <w:szCs w:val="24"/>
          <w:lang w:val="en-US" w:eastAsia="ru-RU"/>
        </w:rPr>
        <w:t> </w:t>
      </w:r>
      <w:r>
        <w:rPr>
          <w:szCs w:val="24"/>
          <w:lang w:eastAsia="ru-RU"/>
        </w:rPr>
        <w:t>— сказал я ей.</w:t>
      </w:r>
      <w:r>
        <w:rPr>
          <w:szCs w:val="24"/>
          <w:lang w:val="en-US" w:eastAsia="ru-RU"/>
        </w:rPr>
        <w:t> </w:t>
      </w:r>
      <w:r>
        <w:rPr>
          <w:szCs w:val="24"/>
          <w:lang w:eastAsia="ru-RU"/>
        </w:rPr>
        <w:t>— У меня будет только одна просьба к тебе, ни рассказывай никому, куда мы с тобой ходили и что делали, хорошо? Девушка испуганно покивала, не веря, что я её отпускаю. Не обращая больше не неё внимание, я зашёл в караван-сарай, и почувствовал, что не могу двигаться. Сколько бы я не пытался, ничего не получалось, решив пока не применять здесь боевую форму, я решил подождать. Ко мне приближались три фигуры, ауры их были спрятаны. Я поругал себя, видел же взглядом Поглотителя наличие в здании трёх непонятных оболочек с остатками ауры, но не придал этому значение, и вот результа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гда три мага приблизились ко мне, я увидел, что они улыбались. Из угла вышел знакомый уже мне караванщик и сказал, да этот тот вампир, что убил людей барона Трогвальда и сказал, что ищет путь к Орчим болотам. Услышав эти слова, я ещё раз удивился своей наивности и людской неблагодарности, зря я оставил его в живых подумал я, если смогу выбраться, обязательно устраню своё допущение. Караванщик, увидев мой взгляд, побледнел, и быстро ушел навер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кая интересная особь — сказал один из магов, скидывая с меня капюш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умаю, пропажа одной молодой особи не потревожит Повелителя Рода Летучих мышей?</w:t>
      </w:r>
      <w:r>
        <w:rPr>
          <w:szCs w:val="24"/>
          <w:lang w:val="en-US" w:eastAsia="ru-RU"/>
        </w:rPr>
        <w:t> </w:t>
      </w:r>
      <w:r>
        <w:rPr>
          <w:szCs w:val="24"/>
          <w:lang w:eastAsia="ru-RU"/>
        </w:rPr>
        <w:t>— улыбнувшись, сказал второ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молча стоял, и пытался освободиться от сдерживающего меня заклинания, но ничего не получалось. Очень, не хотелось бы обнаруживать здесь боевую форму, слишком много свидетелей, даже с учетом, что я смогу многих убить, был шанс, что кто-то выскользнет. Оставалось ждать и ругать себя, за то, что так бездарно попалс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ем временем, тройка позвала с улицы несколько людей и те, подняв меня, потащили в телегу стоящей недалеко от входа, и накрыли меня каким то холстом, потом я услышал голоса магов, указывающих адрес, и телега поехала. Я сразу активировал боевой режим и сразу попытался прокинуть жгуты к небольшим кусочкам спрятанных аур магов, жгуты удачно закрепились, но проникнуть в их сознание я не смог, то ли на них были надеты амулеты против магии Разума, толи они сами так хорошо умели закрывать сознание. Именно тогда я понял, что и у магии Поглотителей есть свои пределы. Не сильно расстроившись, всё равно я собирался быть магом, не Поглотителем, я прикрепил жгуты к незащищенным аурам, сопровождавшим меня на телеге людям. Поскольку ехали мы долго, то я успел прикрепить жгуты ко всем сопровождающим и сделать несколько попыток пробить как защитное заклинание на сознаниях магов, так и то заклинание, которое не позволяло мне двигаться, всё было бесполезно. Оглядываясь взглядом Поглотителей по сторонам, я видел, что мы едем куда то, где стоят маленькие домики и людских аур становится меньше. Решив осуществить нападение, как только подъедем к тому месту, что меня везут, я начал кидать и привязывать жгуты ко всем животным и людям, что были впереди. Когда мы проезжали зоны моего контроля, жгуты обрывались и возвращались ко мне, а я продолжал кидать и крепить энергетические жгуты вперёд, готовясь к битве. Выбрав, пять наиболее сильных собак, я взял над ними контроль и приказал следовать за нами. Наконец, мы прибыли на место, и маги, выйдя из своей кареты, прошли мимо моей телеги и подошли к зданию, лучшего момента не будет, подумал я и отдал приказ на атаку пятерым собакам. Те, молча кинулись на магов, страшно закричал один из них, когда один из псов повиснув у него на шее, надо отдать должное магам, они быстро активировали свои защитные щиты и стали обстреливать атакующих псов молниями, псы бестолково бились в щиты, и успокаивались навсегда, когда в них попадала молния. Надо менять марионеток, сразу же решил я, отрывая жгуты от собак и пронимая в сознания к опешившим от нападения моим охранникам, те дружно кинулись на магов, те уже были во все оружии, за несколько успешных ударов молнии, прикончили и их. Но я уже активировал следующие жгуты и два оставшихся охранника, вместе с тремя бродягами, обитавшими поблизости, кинулись на магов. Одно из охранников удалось пробиться к уже раненому магу, которого искусала собака, и одним точным движением дубинки, вывел его из игры навсегда. Оставшиеся маги, сразу же добили, убили его двойным попаданием магии, а также добили последнего оборванца, как к ним снова кинулись три собаки. От недостатка ресурса в ближайшей зоне, я накидывал жгуты на ближайших собак и крыс, собаки почти добежали до магов, как были убиты молниями, крысы же незаметно прокрались к магам и пытались пробиться сквозь защитный щит, который был повешен на магах. Мне нужно было поддерживать постоянное давление на магов, чтобы не дать им минуты на отдых и раздумья, кто является причиной их несчастья. Заметив, появившихся в ближайшей зоне контроля четверых человек, я быстро захватил их сознание и также послал в бой, я чувствовал, ещё немного и маги запаникуют, так как их ресурс тоже не был безграничным, они скрывали ауры, держали защитные щиты на себе и постоянно защищались от нападавших на них людей и зверей. Последние четверо, оказались патрулём городской стражи, после дежурство решившей отметить вечер в борделе, руководимые мной они бросились с мечами атаковать магов, те попытались стрелять в них привычными молниями, но всей страже выдавались стандартные амулеты защиты от основных видов магии, по этому молнии на них не действовали. Маги сразу запаниковали, видя, что их магия не причиняет вреда стражникам, попытались убежать от них, но те быстро догнали, и никакие щиты не спасли магов от расправы. Внушив стражникам, что те остановили трёх обезумевших магов, и предотвратили убийство мирных жителей, одного отправил за подкреплением и докладом о произошедшем начальству, а двоих оставил охранять место преступлени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ле смерти магов, заклинание опутывания, перестало меня держать, поэтому я быстро вышел из боевой формы, и пока не прибыло подкрепление городской стражи, решил проникнуть в дом, куда меня собрались затащи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Быстро взломав замок, я закрыл за собой дверь и забаррикадировал дверь ближайшими комодами и стульями. Внутри было светло, и быстро осмотрев этаж, я не нашёл ничего интересного, никаких тайников и прочего, осталось обследовать подвал и, найдя спуск вниз я стал спускаться. В подвале ничего тоже удивительно я не встретил, только в глубине заметил странный контур, похожий на прямоугольник, похоже на потайную дверь решил я, и, приблизившись, стал искать связанные с этим контуром другие, вскоре я увидел соединяющие линии, идущие к двери от незаметного камня рядом с дверью, нажав на него, я увидел, что дверь открылась. Подперев дверь стоявшей неподалёку бочкой, я вошёл в коридор, который привёл меня в огромный зал, с жертвенным алтарём посередине. Подойдя поближе, я увидел, что все держатели, чтобы жертва не вырвалась, рассчитаны на силу вампира, толстые металлические захваты было не сломать даже в боевой трансформации. «Чем им так не понравились вампиры — подумал я. «И что за культ такой странный, маги, убивающие вампиров». Оглядев зал я ничего интересного не нашёл, кроме лежащего на алтаре странного кинжала, формой он напоминал четырёхгранник с кровотоками, а в навершье был вставлен крупный рубин, но странность заключалась в том, что он весь светился постоянным ровным светом. Решив в качестве компенсации забрать камень, я быстро вытащил его из навершья и спрятал в один из клапанов, как только камень был, вынут, кинжал перестал светиться. Закончив с поисками, я поднялся на второй этаж дома, и выглянул в окно, на улице было полно стражников и важных людей в золоченых каретах. Открыв окно, я быстро вылез на крышу, следя за тем, чтобы никто не смотрел в мою сторону. «Надо купить припасов в дорогу и уходить из города»,</w:t>
      </w:r>
      <w:r>
        <w:rPr>
          <w:szCs w:val="24"/>
          <w:lang w:val="en-US" w:eastAsia="ru-RU"/>
        </w:rPr>
        <w:t> </w:t>
      </w:r>
      <w:r>
        <w:rPr>
          <w:szCs w:val="24"/>
          <w:lang w:eastAsia="ru-RU"/>
        </w:rPr>
        <w:t>— решил я — «Слишком я здесь задержался». Зажав в переулке, очередного грабителя, попытавшегося предложить мне расстаться с кошельком, я выспросил у него сначала дорогу, а затем с помощью его же восстановил силы, потраченные в бою, закинув останки в ближайшую тёмную подворотню, я направился по указанному маршруту. Таверна и вправду обнаружилась, закупив всё, что мне было необходимо, и, расспросив дорогу к ближайшим воротам из города, я не спеша, пошёл туда. До закрытия ворот оставалось много времени, поэтому я спокойно вышел из города, даже не обратил на себя внимания стражи, те были заняты, тем, что стрясали пошлину с какого-то купца. Направление я знал, и, зашагав в нужном направлении, стал думать, о своём легкомысленном поведении, позволившим застать меня врасплох трём магам и спеленать. Если бы не Дар Поглотителя и то, что маги не прикрыли своих слуг такой же защитой, которая была наложена на них, то я бы уже лежал на том алтаре, и меня бы принесли непонятному богу в жертву. Нельзя связываться с магами, пока сам не научусь противостоять им, решил я на будущее. Вспомнив об алтаре, я достал рубин и посмотрел на его пристально, ничего необычного на первый взгляд, камень как камень, только крупный, пока не разберусь с загадочным свечением кинжала, продавать камень не буд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уть до болот прошёл без каких-либо особых приключений, ночевал я в основном в лесу, еду пополнял в деревнях, так что когда я вышел на край болота, настроение было приподнятое. Достав карту Учителя, и сверил её с купленной в лавке, я увидел, что карта Учителя устарела, многих указанных примет уже не было. Вырезав палку подлиней и покрепче, я медленно двинулся в центр болота. Два раза на меня нападали какие-то странные полузмеи полу ящерицы, несколько раз я чуть не утонул, провалившись в трясину, только крепость палки и использование боевого режима не дали мне погибну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Когда далеко за ночь, я выбрался на центральный остров болот, я был весь в тине и грязи, без балахона, голоден и мучим Жаждой, а от былого настроения не осталось и следа, знали Носферату, где строить логово, дважды подумаешь, прежде чем в гости к ним пойдёшь, мрачно подумал я. Осталось найти вход, по плану, на втором пергаменте, вход был указан в развалинах замка, значит надо их искать, ночевать в болотах, под открытым небом, с неизвестными монстрами под боком, категорически не хотелось. Потратив на поиски ещё часа два, я обнаружил, полузатопленные в болоте развалины, соответственно, вход был тоже затоплен. «Сегодня, точно не мой день»</w:t>
      </w:r>
      <w:r>
        <w:rPr>
          <w:szCs w:val="24"/>
          <w:lang w:val="en-US" w:eastAsia="ru-RU"/>
        </w:rPr>
        <w:t> </w:t>
      </w:r>
      <w:r>
        <w:rPr>
          <w:szCs w:val="24"/>
          <w:lang w:eastAsia="ru-RU"/>
        </w:rPr>
        <w:t>— мрачно подумал я.</w:t>
      </w:r>
      <w:r>
        <w:rPr>
          <w:szCs w:val="24"/>
          <w:lang w:val="en-US" w:eastAsia="ru-RU"/>
        </w:rPr>
        <w:t> </w:t>
      </w:r>
      <w:r>
        <w:rPr>
          <w:szCs w:val="24"/>
          <w:lang w:eastAsia="ru-RU"/>
        </w:rPr>
        <w:t>— Нужно будет нырять». Раздевшись до костюма, который оказался ещё и не промокаемым, я оставил все вещи рядом с местом, от которого собирался начать поиски входа в подземелья. Поныряв, ещё около часа, я, наконец, нашёл указанный вход, поднявшись наверх, я смотал вещи с тугой ком балахона, и решил, что если смогу пройти по нему, то могу за вещами не вернуться, лучше взять их сразу с собой. Отдышавшись, я перешёл в боевой режим, и, нырнув, быстро поплыл к входу. Как сам вход, так и туннель в подземелья всё было затоплено, не обращая внимания на ответвления от главного коридора, я плыл к комнатам, указанным мне Учителем. Воздуха в лёгких стало не хватать, и я начал задыхаться, когда увидел над собой небольшой воздушный мешок, отдышавшись в нём, я снова поплыл, комнаты обнаружились сразу, но были также полностью затоплены. Прежде, чем искать потайную библиотеку, ниже уровня этих комнат, нужно было найти место, где можно было, отдышатся перед дальнейшим исследованием, больше воздушных мешков я не нашёл, поэтому пришлось возвращаться к тому, где я отдыхал. Решив, отдохнуть тут подольше, так как неизвестно, что, найдя библиотеку, она окажется также затопленной, хватит ли мне воздуха для возвращени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кольку другого выхода всё равно не было, я нырнул и снова доплыл до нужных комнат и, не мешкая, стал искать указанную мне Учителем дверь, к счастью она нашлась быстро, указания Учителя были абсолютно точны. Быстро открыв, её я из последних сил поплыл по коридору, поднимающемуся вверх. Сначала я увидел свечение, а когда подплыл ближе, увидел, что библиотека была окружена мерцающим и светящим шаром-заклинанием, не дающем попасть воде внутрь. Когда я прикоснулся к поверхности шара рукой, та с небольшим сопротивлением пропустила руку внутрь, следом за рукой вывалился в библиотеку и я, причём полностью сухой, заклинание-шар, оставленное неизвестным магом, и неизвестно как держалось всё это время, но не пропускало только воду. Встав, я огляделся, библиотекой, это помещение можно было назвать с натяжной, больше похоже на склад, так всё было завалено различными шкафами и вещами. Решив отложить всё на завтра, я улёгся прямо на полу, и сразу же усну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Проснувшись, я сначала не понял, где нахожусь, потом, вспомнив вчерашние приключения свои, решил, не спеша поесть, а лишь потом заняться поисками. Времени у меня было много, так как еды и питья, я захватил с собой на неделю, хоть и было это в основном сушённое и копчёное мясо, но умереть мне не грозило. Перекусив, я решил отыскивание комнаты сделать максимально полным, чтобы ничего не пропустить, для этого я мысленно поделил комнату на несколько небольших квадратов и принялся за поиски в ближайшем из них. Я нашёл всё ненужное, рулоны ткани, множество свитков, просмотрев некоторые их них, ничего интересного, пришлось разобрать два шкафа с книгами, тоже ничего интересного, все книги были либо историческими летописями, либо посвящённые описанием жизни какого-то Повелителя. Во втором квадрате я тоже не обнаружил ничего интересного для себя, и в третьем тоже. Было такое впечатление, что комнату эту раньше использовали как кладовку, столько разных вещей тут было, а потом притащили и бросили тут шкафы с книгами, не разбираясь с тем, какие из них важны, а какие нет. Обыскивая четвёртый, я заметил два сундука, заваленных полуистлевшей кипой плащей, сбросив всё на пол, я открыл сундук и вскрикнул от радости, на дне сундуков стояли бутыли полные какой-то жидкостью. Понадеявшись, что я нашёл старое вино, я открыл одну из них и попробовал на вкус, жидкость, оказавшаяся там, была лучше, чем вино, это был тот напиток, который пили мы с Учителем, пока жили в пещере, особая смесь крови, трав, и приправлено специальной магией, позволяющей надолго сохранить кровь в питьевом виде. На таких запасах, я смогу долго тут прожить, улыбнулся я себе, главное найти то, ради чего я сюда пришёл. Сундуки я вытащил из кучи и поставил рядом со своими вещами, и продолжил поиск. Наконец, в шестом квадрате мне повезло, я нашёл две книги с названиями «Составление заклинаний вампирскими рунами» и «Правила составления заклинаний». Решив сначала отыскать всё, что мне нужно, а только потом разбираться с найденным, я продолжил поиски. К сожалению, остальным в комнате был просто хлам, решив сначала прочитать, что написано в найденных книгах, а только потом начать выражаться, я засел за чтение, вытащив одну бутылку с кровью из сундука. Прочитав, только пять страниц с обеих книг, я понял, что зря расстраивался, только ради них стоило сюда проникнуть. В первой были магические формулы для составления рунических заклинаний и, что главное примеры некоторых заклинаний с полным описанием всех его составляющих, а во второй было описаны ограничения на составление заклинаний и факторы, которые необходимо было учитывать при его составлении. Я поблагодарил Учителя, рассказавшего мне об этом хранилище, и решил выучить сначала наизусть книги, а только потом подниматься наверх. Если книги, не дай, какому случится, пропадут, я себе такое не прощу. Поэтому я сидел и старался, чтобы все страницы чётко виделись у меня в сознании, благо, что абсолютная память Поглотителей, давала мне такую возможность. Заучивать до состояния, когда я мог читать книги в сознании с точностью до каждого знака, пришлось неделю, и только тогда я решил выбираться наружу. Сняв с себя боевой костюм, я уложил в него книги и крепко всё затянул и связал, чтобы они не намочились. Полностью подготовившись, я шагнул к стенке заклинания и протянул руку, поверхность даже не пошевелилась. Холодная испарина пробила меня по спине, и я попытался налечь всем телом на поверхность шара, ограждающего комнату, бесполезно. «Как-то я такой вариант даже не учёл»,</w:t>
      </w:r>
      <w:r>
        <w:rPr>
          <w:szCs w:val="24"/>
          <w:lang w:val="en-US" w:eastAsia="ru-RU"/>
        </w:rPr>
        <w:t> </w:t>
      </w:r>
      <w:r>
        <w:rPr>
          <w:szCs w:val="24"/>
          <w:lang w:eastAsia="ru-RU"/>
        </w:rPr>
        <w:t>— подумал я. «Похоже, отсюда только один выход, найти заклинание, которое разрушит это, и только тогда я смогу выбраться». Ещё несколько минут потратив на разные проверки с целью пройти сквозь поверхность в разных вариациях, без одежды, без книг, в боевом режиме, но всё было бесполезно, с этой стороны заклинание было крепче каменной стен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елать было нечего, необходимо было срочно искать в книгах, составление контр-заклинаний. Едва начав читать, я чуть не застонал, оказывается, чтобы составить контр-заклинание, необходимо было видеть ауру заклинающего или его самого. Даже если аура спрятана, то по магическому фону возмущения вокруг мага, можно было приблизительно угадать какое заклинание он кастует. Опытные живые маги, тем и отличались от неопытных и мёртвых магов, что могли все удары по себе предотвращать, а, кроме того, вплетать в заклинание, которое разрушит то, что на него направлено, и может ударить по другому магу. Заклинания, которые привязывались к месту, обычно были недолговечны, так как теряли подпитку энергией от своего создателя. Про мой случай, стоявший передо мной, и прекрасно обходившийся без создателя, в книгах ничего не было написан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Шла уже неделя моего пребывания здесь, а выхода из ситуации я не видел, чтобы отвлечься, я начал читать книги о жизни Повелителей прошлого, узнал я много и про Амулет Повелителя. Оказалось, что если вызывающий бросал вызов Повелителю и побеждал того, по Амулет выпадал из тела побеждённого и доставался победителю. Узнал я много интересного из истории своего Рода Носферату, но это, ни на шаг не приблизило меня к решению моей проблемы. Каждый день я пытался придумать отменяющее заклинание, комбинируя все показанные в книге контр-заклинания, но это, ни к чему не приводило. Большую часть времени теперь я экспериментировал с созданием описанных в первой книге атакующих и защитных заклинаний, сразу опробуя их на защитном шаре, который как, оказалось, прекрасно впитывал магию. Создавать именно то заклинание, которое мне было нужно, оказало неимоверно трудно, потому, что вроде бы правильно скомбинировав руны всех трёх алфавитов, я на выходе получать иногда прямо противоположное. Так как попытки с шаром не приводили к успеху, а идей больше не было, я стал больше времени уделять оттачиванию выбранных мной четырёх заклинаний, которые были необходимы мне на первое врем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Ими стал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1)</w:t>
      </w:r>
      <w:r>
        <w:rPr>
          <w:szCs w:val="24"/>
          <w:lang w:val="en-US" w:eastAsia="ru-RU"/>
        </w:rPr>
        <w:t> </w:t>
      </w:r>
      <w:r>
        <w:rPr>
          <w:szCs w:val="24"/>
          <w:lang w:eastAsia="ru-RU"/>
        </w:rPr>
        <w:t>Призрачная летучая мышь — вылетающая призрачная летучая мышь, устремлялась к указанному объекту и, проникнув в тело, забирала часть крови владельца, возвращаясь назад, отдавала эту кровь телу заклинателя. Я выбрал его в качестве первого своего атакующего заклинания, из-за высокой его эффективности, защититься от этого заклинания не вампирам, было практически не возможно, а вампиры хоть и могли защититься, но теряли вместо крови, часть своего энергетического потенциала. То есть я мог восполнять часть своей энергии, потраченной на заклинание, за счёт атакованного вампира. По сложности исполнения заклинание стояло в списке пяти самых сложных, но как я понял, одним из самых эффективны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2)</w:t>
      </w:r>
      <w:r>
        <w:rPr>
          <w:szCs w:val="24"/>
          <w:lang w:val="en-US" w:eastAsia="ru-RU"/>
        </w:rPr>
        <w:t> </w:t>
      </w:r>
      <w:r>
        <w:rPr>
          <w:szCs w:val="24"/>
          <w:lang w:eastAsia="ru-RU"/>
        </w:rPr>
        <w:t>Облако крови — заклинание, направленное на определённую область, размер которой и количество высасываемой крови, зависел только от силы атакующего мага. Само заклинание вызывало вытягивание крови из всего живого, образуя над местностью облако крови, которое и дало название заклинанию. Это было первое по сложности составления заклинание, и я выбрал его только по тому, что знал, что придется драться с большим количеством противников, а более подходящего, чем это ничего не был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3)</w:t>
      </w:r>
      <w:r>
        <w:rPr>
          <w:szCs w:val="24"/>
          <w:lang w:val="en-US" w:eastAsia="ru-RU"/>
        </w:rPr>
        <w:t> </w:t>
      </w:r>
      <w:r>
        <w:rPr>
          <w:szCs w:val="24"/>
          <w:lang w:eastAsia="ru-RU"/>
        </w:rPr>
        <w:t>Броня Повелителя — тело окутывала призрачная оболочка, гасящая все удары холодным оружием, единственный минус был в том, что за каждый удар, броня забирала часть магической энергии атакуемого, если простоять достаточно, долго, то броня поглотит всю магическую энергию и маг останется без сил к сотворению заклинани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4)</w:t>
      </w:r>
      <w:r>
        <w:rPr>
          <w:szCs w:val="24"/>
          <w:lang w:val="en-US" w:eastAsia="ru-RU"/>
        </w:rPr>
        <w:t> </w:t>
      </w:r>
      <w:r>
        <w:rPr>
          <w:szCs w:val="24"/>
          <w:lang w:eastAsia="ru-RU"/>
        </w:rPr>
        <w:t>Броня Повелительницы — практически одинаковое заклинание что и Броня Повелителя, но гасила магические удары, но эффект был тот же что и брони Повелителя, каждый удар забирал часть магической энергии у атакуемог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становившись на этих заклинаниях, я начал тренироваться в их исполнении, полдня я тренировал ставить защитные заклинания, полдня я атаковал стену своей темницы. Вначале, конечно, мало, что получалось, но время шло, и определённые успехи у меня были. Защитные заклинания стали получатся у меня уже на вторую неделю тренировок, и заклинание Призрачной мыши тоже начало получатся, по крайней мере, мышь вылетала и проникала туда, куда я показывал, формулируя заклинание, к сожалению живых существ поблизости не было, чтобы проверить его на вытягивание крови, поэтому оставалось тренировать правильность построения и быстроту прочтения у себя в сознании этого заклинания. Зато мне никак не давалось Облако крови, все мои попытки вызывали, либо взрыв, к счастью поглощаемый стенкой заклинания вокруг библиотеки, либо вообще ничего не происходило. Шли недели, бутылок с кровяной жидкостью, из сундуков, становилось всё меньше и меньше, выхода из этой ловушки я по-прежнему не видел, только и оставалось, что тренироваться и тренироватьс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 один из дней, я как обычно тренировал составление Облака крови, и, произнося про себя формулу из рун, запнулся, но закончил формирование заклинания, думая, что за ошибкой последует взрыв, спрятался за специально уложенными от таких случаев шкафами. Взрыва не было, но я вдруг увидел, что на том месте, что я фиксировал в качестве привязки, колеблется воздух, ещё не веря в то, что у меня получилось я хорошенько рассмотрел получившееся, всё было, так как описано в книге, практически прозрачное облако с несильным шевелением внутри и синие искорки, пробегающие по его края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У меня получилось, получилось самое сложное из заклинаний книг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Решив закрепить успех, я прочитал заклинание ещё раз, сделав всё так же как прошлый раз, вплоть до ошибки в прочтении, плотность воздуха стала гуще в том месте, где теперь стояли два Облака. Вот где была заковырка — в остановке после определённой руны, книге об этом не было ни слова, наверно все учились под руководством Учителей, которые наверняка знали такие тонкости, а не как я, просто стараясь повторить книжные формулы. Собравшись погасить заклинания, я заметил, что в той области стены, где установлены Облака, проникает вода изнутри, они изменяют структуру охраняющего это место заклинания, догадался я. Кинув камень в ту область стены, что была погружена в Облака, я попытался проверить, насколько они изменились,</w:t>
      </w:r>
      <w:r>
        <w:rPr>
          <w:szCs w:val="24"/>
          <w:lang w:val="en-US" w:eastAsia="ru-RU"/>
        </w:rPr>
        <w:t> </w:t>
      </w:r>
      <w:r>
        <w:rPr>
          <w:szCs w:val="24"/>
          <w:lang w:eastAsia="ru-RU"/>
        </w:rPr>
        <w:t>— камень отскочил обратно. Надо поставить больше Облаков в это место решил я, но это надо будет сделать позже после отдыха, так как уже два стоявших отняли у меня практически все магические силы. Если у меня получится, решил я, нужно подготовиться к тому, чтобы с разбегу нырнуть в место, где изменится структура охраняющего поля. Думать о том, сколько я крови потеряю, просто не хотелось, так как выбора другого не было, остальные попытки выбраться ни к чему не приводил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адо подготовится основательнее к попытке,</w:t>
      </w:r>
      <w:r>
        <w:rPr>
          <w:szCs w:val="24"/>
          <w:lang w:val="en-US" w:eastAsia="ru-RU"/>
        </w:rPr>
        <w:t> </w:t>
      </w:r>
      <w:r>
        <w:rPr>
          <w:szCs w:val="24"/>
          <w:lang w:eastAsia="ru-RU"/>
        </w:rPr>
        <w:t>— решил я.</w:t>
      </w:r>
      <w:r>
        <w:rPr>
          <w:szCs w:val="24"/>
          <w:lang w:val="en-US" w:eastAsia="ru-RU"/>
        </w:rPr>
        <w:t> </w:t>
      </w:r>
      <w:r>
        <w:rPr>
          <w:szCs w:val="24"/>
          <w:lang w:eastAsia="ru-RU"/>
        </w:rPr>
        <w:t>— Отдохнуть пару дней, потом выпить сразу целую бутылку, и если надо будет задействовать кристалл-накопител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тдохнув пару дней, выпив кровь и забрав оставшиеся бутылки с собой, я собрал вещи, закутал книги и оставшиеся бутылки в боевой костюм, повесил на шею кристалл. Это попытка должна быть успешной внушал я себ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очитав первое заклинание, затем второе, затем третье, вода сочилась из области затянутой Облаками, немного сильнее, но камень всё равно не пролетал. Я решил поставить ещё два, но и после их постановки камень тоже не пролетал, поставив ещё два, а затем ещё два, я так и не смог достичь того, чтобы камень пролетел стену и ушёл в воду, магической энергии в теле практически не оставалось, я решил задействовать кристалл, облако, ещё одно, ещё, ещё, ещё, и когда я начал чувствовать, что ещё немного и я не смогу удержать получившееся количество Облаков, камень, наконец, то преодолел стену и ушёл в воду. Радоваться было некогда, груз заклинаний был страшен, ели передвигая ноги я подошёл к границе поставленных Облаков, и, собрав последние силы, кинулся в них, боль пронзила всё тело, но сразу ушла, я вылетел за стену, но практически полностью обессиленный. Даже сил плыть у меня не было, я подумал, что нужно достать из узла с книгами бутылку с кровавым напитком, иначе я не смогу даже доплыть до воздушного мешк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Распутывая узел костюма, я обессилено дёрнул сильнее, чем следовало, и все бутылки и книги, кроме одной, которую я успел схватить свободной рукой, поплыли вниз. Я застонал, книги, добытые с таким трудом, опускались на дно тоннеля, а сил достать их у меня не было. Вырвав зубами пробку, у бутылки, которую я поймал, я стал жадно пить, восстанавливая силы после потери крови. Стало легче, но не намного, зато появились силы плыть. Вспомнив расположение воздушного мешка, в котором я дышал, приходя сюда, я поплыл к нему. Вынырнув, я долго отдыхал, и заодно допил бутылку, стало немного легче, но я едва не терял сознание от потери кров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Надо тут отдохнуть»,</w:t>
      </w:r>
      <w:r>
        <w:rPr>
          <w:szCs w:val="24"/>
          <w:lang w:val="en-US" w:eastAsia="ru-RU"/>
        </w:rPr>
        <w:t> </w:t>
      </w:r>
      <w:r>
        <w:rPr>
          <w:szCs w:val="24"/>
          <w:lang w:eastAsia="ru-RU"/>
        </w:rPr>
        <w:t>— решил я — «Иначе не доплыву». Отдохнув, я сделал попытку проплыть по коридору к выходу, я плыл, а силы убывали и убывали, вскоре я понял, что если не хватит воздуха или ещё что-нибудь случится, назад я не смогу доплыть. Вынырнув на поверхность, я вылез на берег и просто упал, не в силах пошевелится, постановка Облаков, и продолжительные водные процедуры полностью меня вымотали. Двигаться я практически не мог, поэтому просто лежал, сзади себя я заметил ауру-контур одной из тех змееящериц, что атаковали меня, когда я только шёл сюда. На ней и опробую новое заклинание призрачной мыши, решил я. Собрав последние остатки энергии из кристалла, я послал призрачную мышь к созданию, мышь вылетела и, долетев, просочилась в тело змееящерицы. Через секунду, вынырнув оттуда и принеся мне крови, свежая кровь немного взбодрила меня, но я увидел как взбешенная непонятно откуда взявшимся призраком, который высосал часть крови, она начала искать, кто на неё напал. Я был слишком далеко, чтобы она меня заметила, и она не найдя никого ринулась в глубину болот. «Зрение Поглотителя и заклинания магов вампиров, дают поразительные результаты»,</w:t>
      </w:r>
      <w:r>
        <w:rPr>
          <w:szCs w:val="24"/>
          <w:lang w:val="en-US" w:eastAsia="ru-RU"/>
        </w:rPr>
        <w:t> </w:t>
      </w:r>
      <w:r>
        <w:rPr>
          <w:szCs w:val="24"/>
          <w:lang w:eastAsia="ru-RU"/>
        </w:rPr>
        <w:t>— подумалось мне.</w:t>
      </w:r>
      <w:r>
        <w:rPr>
          <w:szCs w:val="24"/>
          <w:lang w:val="en-US" w:eastAsia="ru-RU"/>
        </w:rPr>
        <w:t> </w:t>
      </w:r>
      <w:r>
        <w:rPr>
          <w:szCs w:val="24"/>
          <w:lang w:eastAsia="ru-RU"/>
        </w:rPr>
        <w:t>— «Ведь она даже меня не заметила, хотя потеряла некоторую часть своей крови. Я мог привязывать заклинание к аурам-контурам существ, как будто видел их своими глазами. Надо тренироваться, чтобы мышь приносила как можно больше крови, иначе раненное существо может достать меня»- определил я единственный недостаток от заклинани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илы частично восстановились лишь к утру, но запасы магической энергии были минимальны, хотя организм усиленно впитывал её с окружающей среды, к тому, же кристалл полностью опустошён, поэтому я решил остаться тут ещё на день, чтобы в случае нападения мог атаковать не только когтями. Быстрота и действенность заклинания призрачной мыши просто покорял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оснувшись рано утром, я почувствовал себя намного лучше, стал думать, не вернутся ли мне за утонувшими книгами, но сил в себе я не нашёл, чтобы опять вернутся в тот тоннель, откуда я едва выплыл, поэтому, я двинулся в обратный пу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дин раз на меня попыталась напасть змееящерица, но не успела она, бросится ко мне, как я запустил в неё первую призрачную мышь, а когда она, зашипев от боли, закрутилась на месте, я успел кинуть в неё второе такое, же заклинание. Принесшие кровь мыши очень сильно восполнили мои ресурсы, в этот раз я увеличил количество рун отвечающих за силу заклинания, и призрачные мыши получились больше и принесли много крови. Я видел как змееящерица, потеряв много крови, повалилась в болото. Я решил, что надо будет больше экспериментировать и сделать заклинания более гибким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Выбравшись из болот, я направился к той деревне, где последний раз закупал продукты, перед походом на болота. Сёйчас мечтал только о том, как помыться, выстирать одежду и хорошо поев, поспать несколько дней, на остальное сил не оставалось. Подходя к деревне, я увидел ауры всадников ездящих по деревне, а также разрозненные аур мечущиеся по деревне. Подойдя поближе, я увидел, как множество всадников ездят по деревне и, спешиваясь, врываются в дома, вытаскивая от туда девушек, женщин или ценные вещи. Несколько из них уже насиловали захваченных, а некоторые развлекались тем, что, выстроив ряд жителей, стреляли по ним из луков. Вся деревня была наполнена криками, стонами и дымом. «А я только хотел отдохнуть»</w:t>
      </w:r>
      <w:r>
        <w:rPr>
          <w:szCs w:val="24"/>
          <w:lang w:val="en-US" w:eastAsia="ru-RU"/>
        </w:rPr>
        <w:t> </w:t>
      </w:r>
      <w:r>
        <w:rPr>
          <w:szCs w:val="24"/>
          <w:lang w:eastAsia="ru-RU"/>
        </w:rPr>
        <w:t>— огорчился я, следующая деревня была слишком далеко, а мыться и нормально выспаться хотелось сейчас. Грудь наполнилась раздражением к этим пришлым, что лишили меня всего, что я хотел. Направившись к деревне, я повесил на себя Броню Повелителя, и ускорился. Первые жертвы умерли даже не вскрикнув, несколько всадников увидев, что осталось от их товарищей, закричали и кинулись ко мне, в одного я успел запустить Призрачную мышь, а других разрубить когтям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иток свежей крови во время боя очень бодрил меня и прибавлял сил. На крики этих солдат откликнулись остальные их командир оценив обстановку собрал их отрядом, пустив вперёд арбалетчиков, я понял, что Броне Повелителя будет устроено испытание, так как от такого количества болтов, я бы не смог уклонится. Несколько десятков болтов устремились ко мне, я попытался отбить или уклонится от нескольких, но сё равно около пяти болтов ударили в Броню, я почувствовал только свой подтаявший магический ресурс. Не став ждать, когда они перезарядят, я бросился к ним, командир оказался не глупым и приказал арбалетчикам отойти назад, а остальным кинутся мне наперерез, опять выпустив вперёд Мышь, я заметался среди атакующих, прибавка сил и крови показала, что Мышь нашла свою жертву. Убив пятерых, я увидел, что арбалетчики перезарядили оружие и говорятся к залпу, а по знаку командира атакуемые мной всадники спрыгнули с лошадей, прикрывшись ими как щитами. Арбалетчики сделали ещё один залп, поскольку я занят был лошадьми и людьми, то больше десяти болтов попало в меня, снизив ещё магическую энергию.</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Ну, всё, теперь от меня никто не уйдет»</w:t>
      </w:r>
      <w:r>
        <w:rPr>
          <w:szCs w:val="24"/>
          <w:lang w:val="en-US" w:eastAsia="ru-RU"/>
        </w:rPr>
        <w:t> </w:t>
      </w:r>
      <w:r>
        <w:rPr>
          <w:szCs w:val="24"/>
          <w:lang w:eastAsia="ru-RU"/>
        </w:rPr>
        <w:t>— решил я, и, добивая лошадей и часть всадников, я готовил заклинание Облако Крови с прикреплением его к месту, где стояли арбалетчики. Драться и каставать одновременно было чрезвычайно трудно, но я не зря на протяжении пяти лет учёбы заучивал руны алфавитов, теперь они вставали сразу и чётко в нужном порядке, для формирования заклинания, пока не хватало высокой скорости, но со временем я надеялся исправить и это. Подготовив Облако Крови, я кинул его в сторону арбалетчиков. Строго с привязкой к тому месту, которое, я указал, оно опустилось посередине строя арбалетчиков, сразу же раздались крики, и вопли ужаса. Люди бросились в рассыпную, а кто не успел, тот так и остался там лежать на земле, но и те, кто выбежал из зоны, были обессилены большой потерей крови, а Облако, повисев столько, сколько я указал рунами, превратилось в тонкий ручеёк и устремилось ко мне. Мне показалось, что в меня в грудь ударил фонтан, настолько много было крови, ручеёк струёй всасывался в меня и всасывался, пока полностью не растворился во мне. Тем временем я закончил с остатками отряда, которые пытались укрыться за лошадьми, в живых остался только командир, увидев, что я оставил от его отряда, он вытащил меч, и пошёл на меня, вызывая меня на бой, даже не утруждая себя, я кинул в него Призрачную Мышь. «Надо что-то придумать с избытком крови»</w:t>
      </w:r>
      <w:r>
        <w:rPr>
          <w:szCs w:val="24"/>
          <w:lang w:val="en-US" w:eastAsia="ru-RU"/>
        </w:rPr>
        <w:t> </w:t>
      </w:r>
      <w:r>
        <w:rPr>
          <w:szCs w:val="24"/>
          <w:lang w:eastAsia="ru-RU"/>
        </w:rPr>
        <w:t>— подумал я.</w:t>
      </w:r>
      <w:r>
        <w:rPr>
          <w:szCs w:val="24"/>
          <w:lang w:val="en-US" w:eastAsia="ru-RU"/>
        </w:rPr>
        <w:t> </w:t>
      </w:r>
      <w:r>
        <w:rPr>
          <w:szCs w:val="24"/>
          <w:lang w:eastAsia="ru-RU"/>
        </w:rPr>
        <w:t>— «Сегодня я ели вместил её в себя. В книге я видел, что-то о преобразовании крови сразу в магическую энергию».</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Протерев когти и уменьшив их, я повернулся в сторону деревни, часть жителей, а особенно та женская часть, которую насиловали, с ужасом смотрела на меня, они видели Облако, мелькнула мысль, и как я расправился со всеми, и теперь боятся меня большие всего отряда. Направившись к наиболее кучно стоявшей группе, я поманил рукой к себе одну женщину, та вздрогнула сначала испуганно и попятилась, но когда я нахмурил лицо, набрала в себе сил и подош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огу я получить у вас баню, хорошую еду и чистую постель на пару дней?</w:t>
      </w:r>
      <w:r>
        <w:rPr>
          <w:szCs w:val="24"/>
          <w:lang w:val="en-US" w:eastAsia="ru-RU"/>
        </w:rPr>
        <w:t> </w:t>
      </w:r>
      <w:r>
        <w:rPr>
          <w:szCs w:val="24"/>
          <w:lang w:eastAsia="ru-RU"/>
        </w:rPr>
        <w:t>— спросил я у неё. Она сначала опешила от моего вопроса, но затем сказ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помню Вас господин, вы покупали у нас еду несколько месяцев назад. Хоть сейчас деревня и оставляет желать от себя лучшего, но вы можете остановиться у меня, ели захотите, я сделаю все, что вы просит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ы спасли от смерти мою дочь — и она показала на какую-то девчушку, стоящую в толп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огда пошли к тебе, я не могу уже, находится в такой грязной одежде,</w:t>
      </w:r>
      <w:r>
        <w:rPr>
          <w:szCs w:val="24"/>
          <w:lang w:val="en-US" w:eastAsia="ru-RU"/>
        </w:rPr>
        <w:t> </w:t>
      </w:r>
      <w:r>
        <w:rPr>
          <w:szCs w:val="24"/>
          <w:lang w:eastAsia="ru-RU"/>
        </w:rPr>
        <w:t>— сказал я ей. Она пошла вперед, ведя, мня за собой. Тут дорогу преградил какой-то старик.</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что с ними прикажите делать, господин?</w:t>
      </w:r>
      <w:r>
        <w:rPr>
          <w:szCs w:val="24"/>
          <w:lang w:val="en-US" w:eastAsia="ru-RU"/>
        </w:rPr>
        <w:t> </w:t>
      </w:r>
      <w:r>
        <w:rPr>
          <w:szCs w:val="24"/>
          <w:lang w:eastAsia="ru-RU"/>
        </w:rPr>
        <w:t>— спросил он меня, показывая на разбросанные тела по деревн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не то, какое до этого дела,</w:t>
      </w:r>
      <w:r>
        <w:rPr>
          <w:szCs w:val="24"/>
          <w:lang w:val="en-US" w:eastAsia="ru-RU"/>
        </w:rPr>
        <w:t> </w:t>
      </w:r>
      <w:r>
        <w:rPr>
          <w:szCs w:val="24"/>
          <w:lang w:eastAsia="ru-RU"/>
        </w:rPr>
        <w:t>— удивлённо спросил я его.</w:t>
      </w:r>
      <w:r>
        <w:rPr>
          <w:szCs w:val="24"/>
          <w:lang w:val="en-US" w:eastAsia="ru-RU"/>
        </w:rPr>
        <w:t> </w:t>
      </w:r>
      <w:r>
        <w:rPr>
          <w:szCs w:val="24"/>
          <w:lang w:eastAsia="ru-RU"/>
        </w:rPr>
        <w:t>— Что хотите, то и делайте. С этими словами я ушёл за женщиной. Она привела меня в свой дом, относительно не пострадавший от солдат, и сказала, что пока она топит баню, я могу переодеться в бельё её ныне покойного мужа. Я решил её не пугать своим внешним видом, и отказался, сказав, что сам постираю все свои вещи, если она не будет мне мешать. Сев на стул, я прислонился к стене, я был весь переполнен сил и выпитой крови, надо было срочно найти заклинание преобразования энергии, которое я видел в одной из книг. Достав из внутренних карманов балахона нужную книгу, я нашёл необходимую формулу, правда, там говорилось, что количество магической энергии полученной от мгновенного преобразования из крови будет в несколько раз меньше, чем-то количество крови, из которого было произведено преобразование. Меня это полностью устраивало, произнеся необходимое заклинание, я почувствовал, что силы, распирающие меня, намного уменьшились, а магическая энергия пополнилась. Я вздохнул свободнее, нужно будет вплетать в Облако Крови заклинания преобразования крови в магическую энергию, поскольку необходимое количество крови я могу получать от Призрачной Мыши, а лить в себя лишнюю кровь ни к чему. Запомнив на будущее, как можно будет сплести эти два заклинания, я снова спрятал книг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Господин, баня готова,</w:t>
      </w:r>
      <w:r>
        <w:rPr>
          <w:szCs w:val="24"/>
          <w:lang w:val="en-US" w:eastAsia="ru-RU"/>
        </w:rPr>
        <w:t> </w:t>
      </w:r>
      <w:r>
        <w:rPr>
          <w:szCs w:val="24"/>
          <w:lang w:eastAsia="ru-RU"/>
        </w:rPr>
        <w:t>— ко мне подошла через некоторое время женщина.</w:t>
      </w:r>
      <w:r>
        <w:rPr>
          <w:szCs w:val="24"/>
          <w:lang w:val="en-US" w:eastAsia="ru-RU"/>
        </w:rPr>
        <w:t> </w:t>
      </w:r>
      <w:r>
        <w:rPr>
          <w:szCs w:val="24"/>
          <w:lang w:eastAsia="ru-RU"/>
        </w:rPr>
        <w:t>— Вам помочь помыть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надо,</w:t>
      </w:r>
      <w:r>
        <w:rPr>
          <w:szCs w:val="24"/>
          <w:lang w:val="en-US" w:eastAsia="ru-RU"/>
        </w:rPr>
        <w:t> </w:t>
      </w:r>
      <w:r>
        <w:rPr>
          <w:szCs w:val="24"/>
          <w:lang w:eastAsia="ru-RU"/>
        </w:rPr>
        <w:t>— ответил я.</w:t>
      </w:r>
      <w:r>
        <w:rPr>
          <w:szCs w:val="24"/>
          <w:lang w:val="en-US" w:eastAsia="ru-RU"/>
        </w:rPr>
        <w:t> </w:t>
      </w:r>
      <w:r>
        <w:rPr>
          <w:szCs w:val="24"/>
          <w:lang w:eastAsia="ru-RU"/>
        </w:rPr>
        <w:t>— Только принеси какой-нибудь, плащ или балахон, чтобы скрыть моё тело. Она кивнула и вышл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очень долго отмывался, а потом долго стирал свою одежду, когда я закончил, и вышел в предбанник, то одел на тебя оставленный хозяйкой плащ, видимо снятый с одного из убитых. Зайдя в дом, я развесил бельё, сушится, и минуту спустя, был позван хозяйкой к столу. Проходя мимо серебряного листа, выполняющего роль зеркала, я удивленно остановился и всмотрелся в своё отражение, то, что на голове начали расти волосы, я заметил, когда находился в библиотеке, ещё тогда я думал, что заклинание шита как-то подействовало на мой организм, но что так кардинально, я был удивлён. Это было уже второе изменение внешности за неполные семь лет, из зеркала на меня смотрел взрослый вампир с ещё не длинными белыми волосами, а глаза, которые раньше горели ярко красным цветом, теперь превратились в полностью чёрные без белков. Кожа, которая раньше была похожа на кору дерева, немного разгладилась, и выглядела как у взрослых вампиров, отчитавших две сотни лет своего существования. Общее впечатление было такое, что я увидел перед собой слегка изменившегося Вализира. Пожав плечами, я, в общем, и раньше не заморачивался на счёт своей внешности, просто теперь будет удобней разговаривать с вампирам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акинув капюшон плаща, я прошёл к столу, хозяйка накрыла его простой крестьянской едой, но после недель проведённых на одном кровавом настое, я был рад и этому. Поев, я поблагодарил её и сказал, что буду долго спать, и будить меня только в случае угрозы жизн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Господин, проснитесь, пожалуйста — услышал я сквозь сон, открыв глаза, я увидел плачущую хозяйк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случилось?</w:t>
      </w:r>
      <w:r>
        <w:rPr>
          <w:szCs w:val="24"/>
          <w:lang w:val="en-US" w:eastAsia="ru-RU"/>
        </w:rPr>
        <w:t> </w:t>
      </w:r>
      <w:r>
        <w:rPr>
          <w:szCs w:val="24"/>
          <w:lang w:eastAsia="ru-RU"/>
        </w:rPr>
        <w:t>— спросил я её, встава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олдаты, едут,</w:t>
      </w:r>
      <w:r>
        <w:rPr>
          <w:szCs w:val="24"/>
          <w:lang w:val="en-US" w:eastAsia="ru-RU"/>
        </w:rPr>
        <w:t> </w:t>
      </w:r>
      <w:r>
        <w:rPr>
          <w:szCs w:val="24"/>
          <w:lang w:eastAsia="ru-RU"/>
        </w:rPr>
        <w:t>— сказала она мне.</w:t>
      </w:r>
      <w:r>
        <w:rPr>
          <w:szCs w:val="24"/>
          <w:lang w:val="en-US" w:eastAsia="ru-RU"/>
        </w:rPr>
        <w:t> </w:t>
      </w:r>
      <w:r>
        <w:rPr>
          <w:szCs w:val="24"/>
          <w:lang w:eastAsia="ru-RU"/>
        </w:rPr>
        <w:t>— Пастух прискакал, сказал, едет большой отряд солдат, ищут пропавших. Спрашивают у всех встречных, кто-то видел, как они поскакали к нам, и через полчаса они будут у нас — разрыдавшись, смогла ответить о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ткуда они вообще взялись,</w:t>
      </w:r>
      <w:r>
        <w:rPr>
          <w:szCs w:val="24"/>
          <w:lang w:val="en-US" w:eastAsia="ru-RU"/>
        </w:rPr>
        <w:t> </w:t>
      </w:r>
      <w:r>
        <w:rPr>
          <w:szCs w:val="24"/>
          <w:lang w:eastAsia="ru-RU"/>
        </w:rPr>
        <w:t>— решил я у нё поинтересовать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ы живём на земле, за которую уже два десятка лет борются два королевства Талон и Арам. Повелители не уступают друг другу, потому что на земле много хороших земель и несколько деревень, поэтому мы постоянно подвергаемся нападениям, то со стороны солдат Талона, то Арама. С каждым годом солдаты становятся всё озлобленней и озлобленней, раньше не насиловали, только грабили, а теперь и убить могу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его же вы не уйдёте отсюда?</w:t>
      </w:r>
      <w:r>
        <w:rPr>
          <w:szCs w:val="24"/>
          <w:lang w:val="en-US" w:eastAsia="ru-RU"/>
        </w:rPr>
        <w:t> </w:t>
      </w:r>
      <w:r>
        <w:rPr>
          <w:szCs w:val="24"/>
          <w:lang w:eastAsia="ru-RU"/>
        </w:rPr>
        <w:t>— удивился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ак как же можно бросить хозяйство то?</w:t>
      </w:r>
      <w:r>
        <w:rPr>
          <w:szCs w:val="24"/>
          <w:lang w:val="en-US" w:eastAsia="ru-RU"/>
        </w:rPr>
        <w:t> </w:t>
      </w:r>
      <w:r>
        <w:rPr>
          <w:szCs w:val="24"/>
          <w:lang w:eastAsia="ru-RU"/>
        </w:rPr>
        <w:t>— недоумённо спросила она.</w:t>
      </w:r>
      <w:r>
        <w:rPr>
          <w:szCs w:val="24"/>
          <w:lang w:val="en-US" w:eastAsia="ru-RU"/>
        </w:rPr>
        <w:t> </w:t>
      </w:r>
      <w:r>
        <w:rPr>
          <w:szCs w:val="24"/>
          <w:lang w:eastAsia="ru-RU"/>
        </w:rPr>
        <w:t>— На новом месте пока подымешь всё и умереть можн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Странные эти люди, подумал я, одеваясь, их убивают, а они волнуются о том, что, возможно, могут умереть на новом месте. Выйдя на улицу, я увидел, как жители собирают молодых девушек и женщин, и куда-то их уводят. «Под ногами не будут мешаться»</w:t>
      </w:r>
      <w:r>
        <w:rPr>
          <w:szCs w:val="24"/>
          <w:lang w:val="en-US" w:eastAsia="ru-RU"/>
        </w:rPr>
        <w:t> </w:t>
      </w:r>
      <w:r>
        <w:rPr>
          <w:szCs w:val="24"/>
          <w:lang w:eastAsia="ru-RU"/>
        </w:rPr>
        <w:t>— подумал я и пошёл к границе деревни, отойдя немного по дороге от неё, я присел на траве и стал, есть данными мне хозяйкой припасов. Я собирался остаться в деревне ещё несколько дней, чтобы полностью восстановится, и не прошеные гости мне совершенно были не нужны. Увидев появление контуров-аур всадников, я встал, отряхнулся, снял балахон и в боевом костюме вышел и встал посередине дороги. Заодно проверю, правильно ли вплёл в Облако Крови заклинание превращение крови в магическую энергию, подумал я, готовя заклинание и ставя его в двадцати шагах от себя, следующее Облако поставил близко к предыдущему, но ближе ко мне и ещё одно ближе рядом со вторым, но ещё ближе ко мне. Эти Облака было, удерживать не сильно энергозатратно, тем более что я надеялся получить возврат часть потраченной энергии на их создани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переди отряда скакали десять всадников, скорее всего разведчики, увидев меня, они сначала остановились, но, посовещавшись и посмотрев по сторонам, пришпорили лошадей, скакали они конечно красиво, поигрывая копьями на скаку, также красиво они влетели в первое облако, и, проскочив него, попали во второе. Лошади, ослеплённые накрывшей их болью, вставали на дыбы и опрокинули всадников, часть крови было потерянно ещё в первом облаке, через которое они промчались, второе же забрало ещё больше, те лошади, которые бросились вбок от дороги, смогли выйти из второго облака, но обессиленные большой кровопотерей через некоторое время, упали на землю. Те же лошади и всадники, что попытались броситься к спокойно стоящему на дороге мне, попали в третье облако и сразу умерли, отдав остатки крови. Ровно за две минуты, не пошевелив ни пальцем, я избавился от десяти всадников, Облака, теперь видимые, из-за наполнявшей их крови, отстояв указанное при создании заклинания время, превратились в кровавые струйки, которые полетели ко мне. Ровно через мгновение, как Облака превратились в струи, активировалось второе заклинание, которое я вплёл в заклинание Облако Крови. Летевшие ко мне струи крови стали превращаться в сгустки энергии, которые, проникая в меня, пополняли мои запасы магической энергии. Эксперимент оказался удачным, порадовался я за себя. Основной отряд, вылетевший на дорогу, сразу остановился, видя лежащих мёртвыми разведчиков и их лошадей, и стоящего недалеко от их тел странного незнакомца. Командир отряда был осторожен, так как его послали на поиски пропавшего отряда, который не явился в лагерь на вторые сутки своего отсутствия. Если бы на них напали солдаты Талона, то нескольким удалось бы бежать и сообщить новости остальным, а так они просто пропали, все полученные сведенья вели сюда, в эту деревеньку, стоящую недалеко от Орчих болот. Увидев сразу всех мёртвых разведчиком, а также их лошадей, командир распорядился его заместителю поехать и выяснить у стоящего посередине дороги незнакомца, почему он их убил, или что ему надо. Одновременно с этим он приказал двум группам арбалетчиков въехать в лес и, скрываясь в лесу подобраться на расстояние выстрела к незнакомцу, если там засада, то мы их обнаружим, подумал офицер.</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увидел, как от отряда отделилось три человека, и поехали ко мне, также я увидел, что несколько групп человек спешились и, разделившись на две части вошли в лес по обе стороны дороги. Я спокойно стоял и ждал, когда ко мне подъедут трое, пока они ехали, я повесил на себя Броню Повелителя, так как прошлая встреча с арбалетчиками показала, насколько быстро съедают запасы моей энергии точные попадания, и что я не могу уклониться в бою от всех болт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Всадники подъехали ближе, и я, не дав открыть им рот, спокойно сказал — «Даю вашему отряду время, десять минут, на то чтобы покинуть эту дорогу и забыть об этой деревне, это мои владени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Заместитель не был дураком и, посмотрев на незнакомца, понял, кого он увидел, перед ним стоял старый вампир, Ярим, видел много вампиров, и научился немного их различать, по коже и глазам, кожа этого выглядела очень старой, а таких глаз Ярим раньше не видел никогда у всех встреченных им вампиров. Даже от служивших в его отряде пятерых вампиров Рода Летучей мыши, они не слышал никогда о таких глазах.</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еперь он нисколько не удивлялся, как этот вампир смог убить десятерых. Понасмотрелся он в боях, на что способны вампиры в своём боевом режим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не нужно посоветоваться с командиром,</w:t>
      </w:r>
      <w:r>
        <w:rPr>
          <w:szCs w:val="24"/>
          <w:lang w:val="en-US" w:eastAsia="ru-RU"/>
        </w:rPr>
        <w:t> </w:t>
      </w:r>
      <w:r>
        <w:rPr>
          <w:szCs w:val="24"/>
          <w:lang w:eastAsia="ru-RU"/>
        </w:rPr>
        <w:t>— вежливо ответил, Ярим ему и, повернув лошадь, поскакал к командир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от такие дела, командир,</w:t>
      </w:r>
      <w:r>
        <w:rPr>
          <w:szCs w:val="24"/>
          <w:lang w:val="en-US" w:eastAsia="ru-RU"/>
        </w:rPr>
        <w:t> </w:t>
      </w:r>
      <w:r>
        <w:rPr>
          <w:szCs w:val="24"/>
          <w:lang w:eastAsia="ru-RU"/>
        </w:rPr>
        <w:t>— пересказав слова вампира и своё впечатление от встречи с ним, закончил заместитель. Тот подумал немного и решил, что надо посовещаться с вампирами, прежде чем что-то решать, вполне может оказаться, что старый вампир не по зубам всему его отряд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ампиры появились как всегда бесшумно, они двигались всегда пешком, но никогда не отставали от конного отряда. Старший из них выслушав, командир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ы поговорим с ним, если это старший вампир с прошедшей высшей трансформацией, то нам будет лучше уехать, а если нет, то впятером мы можем его одоле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дходя ближе к незнакомому вампиру, старший из них внимательно рассматривал его и обычными глазами и магическим взглядом, более странного представителя собственной расы он раньше не встречал. Аура однозначно показывала, что перед ним обычный человек, пусть и с возможностью мага, а обычный взгляд показывал, что перед ним один из старых вампиров со странными глазами, никогда раньше он не слышал, чтобы у вампиров какого-то рода были такие глаза, интересно из какого он Род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грим, из Рода Летучей Мыши,</w:t>
      </w:r>
      <w:r>
        <w:rPr>
          <w:szCs w:val="24"/>
          <w:lang w:val="en-US" w:eastAsia="ru-RU"/>
        </w:rPr>
        <w:t> </w:t>
      </w:r>
      <w:r>
        <w:rPr>
          <w:szCs w:val="24"/>
          <w:lang w:eastAsia="ru-RU"/>
        </w:rPr>
        <w:t>— представился он незнакомц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w:t>
      </w:r>
      <w:r>
        <w:rPr>
          <w:szCs w:val="24"/>
          <w:lang w:val="en-US" w:eastAsia="ru-RU"/>
        </w:rPr>
        <w:t> </w:t>
      </w:r>
      <w:r>
        <w:rPr>
          <w:szCs w:val="24"/>
          <w:lang w:eastAsia="ru-RU"/>
        </w:rPr>
        <w:t>— услышал он в ответ, и сначала не поверил своим ушам. Вампир, назвавшийся Каином, не сказал свой Род, это значит только одно, изгнанник. Обычно такие вампиры быстро умирали, так как мстить за их смерть никто не стал бы, но вот перед Агримом стоит явное исключение из правил, старый вампир-изгнаник.</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знаешь, куда пропал наш первый отряд, Каи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грим решил разговаривать очень осторожно, предугадать поведение изгнанника он точно не смог бы. Если бы это был вампир одного из Родов, дело бы закончилось быстро, если Род был слабым, в впятером они бы легко его убили, так как слабый Род не стал бы мстить Роду Летучей Мыши, даже если бы и узнал, кто убил его соплеменника. С сильным Родом, как, например Венту или Серебряных Туманов, конечно, не стоило связываться, и можно было разойтись мирн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не стало интересно, что я смогу узнать от вампиров, тем более встретить их в составе человеческого отряда было удивительно, поэтому я и затеял этот разговор с ним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их всех убил, они мешали мне отдыхать,</w:t>
      </w:r>
      <w:r>
        <w:rPr>
          <w:szCs w:val="24"/>
          <w:lang w:val="en-US" w:eastAsia="ru-RU"/>
        </w:rPr>
        <w:t> </w:t>
      </w:r>
      <w:r>
        <w:rPr>
          <w:szCs w:val="24"/>
          <w:lang w:eastAsia="ru-RU"/>
        </w:rPr>
        <w:t>— спокойно сказал я старшему, что первым заговорил со мной.</w:t>
      </w:r>
      <w:r>
        <w:rPr>
          <w:szCs w:val="24"/>
          <w:lang w:val="en-US" w:eastAsia="ru-RU"/>
        </w:rPr>
        <w:t> </w:t>
      </w:r>
      <w:r>
        <w:rPr>
          <w:szCs w:val="24"/>
          <w:lang w:eastAsia="ru-RU"/>
        </w:rPr>
        <w:t>— У вас осталось пять минут, если время истекут, а вы не уйдёте, я всех убью,</w:t>
      </w:r>
      <w:r>
        <w:rPr>
          <w:szCs w:val="24"/>
          <w:lang w:val="en-US" w:eastAsia="ru-RU"/>
        </w:rPr>
        <w:t> </w:t>
      </w:r>
      <w:r>
        <w:rPr>
          <w:szCs w:val="24"/>
          <w:lang w:eastAsia="ru-RU"/>
        </w:rPr>
        <w:t>— буднично продолжил я. «Хотя это будет очень не просто»</w:t>
      </w:r>
      <w:r>
        <w:rPr>
          <w:szCs w:val="24"/>
          <w:lang w:val="en-US" w:eastAsia="ru-RU"/>
        </w:rPr>
        <w:t> </w:t>
      </w:r>
      <w:r>
        <w:rPr>
          <w:szCs w:val="24"/>
          <w:lang w:eastAsia="ru-RU"/>
        </w:rPr>
        <w:t>— про себя подумал я. Пять вампиров в боевой трансформации, представляют большую угрозу, да плюс арбалетчики в лесу, я мог бы не выиграть эту битву. Но отступать, тем более после заявленных мною ранее слов, было бы трусостью, поэтому в зависимости от дальнейшей ситуации, я планировал перейти в боевой режим и использовать умение Поглотителя к контролю над разумо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что ж, попытайся,</w:t>
      </w:r>
      <w:r>
        <w:rPr>
          <w:szCs w:val="24"/>
          <w:lang w:val="en-US" w:eastAsia="ru-RU"/>
        </w:rPr>
        <w:t> </w:t>
      </w:r>
      <w:r>
        <w:rPr>
          <w:szCs w:val="24"/>
          <w:lang w:eastAsia="ru-RU"/>
        </w:rPr>
        <w:t>— решил рискнуть старший. Одновременно с этими словами, мы все пятеро трансформировались в боевую форму, и я сразу почувствовал одновременную атаку пяти вампиров. Как же я был благодарен Учителя, что, тот настоял на моей боевой подготовке, прежде чем отпустил от себя. Сплетать заклинание, когда тебя атакуют сразу пятеро, я не мог, приходилось отбиваться, пару раз я уже почувствовал, как удары попали по выставленной мной Броне Повелителя. Надо быстрее попытаться захватить контроль над их сознаниями. Времени на прикрепление жгутов не было, я не мог даже сосредоточится, вампиры оказались очень сильны, и я всё чаще и чаще стал пропускать удары, Броня Повелителя также исправно поглощала все удары и также исправно забирала магическую энергию. Решив сыграть на факторе внезапности, я стал специально пропускать не серьёзные удары, что бы успеть сосредоточится и составить заклинание Призрачной Мыши. Наполовину опустошив свой запас энергии, от попадающих по мне ударов, я сплёл заклинание и резко отскочив, выпустил его в старшего. Четыре клинка сразу ударили по мне, и я ели успел отбить и уклонится от них, заметив краем глаза, что Мышь попала в цель, назад она принесла мне просто огромное количество магической энергии, сразу заполнив на половину опустошённый резерв. Старший из вампиров, прижав к груди руку, рухнул на землю, выходя из боевого режим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Я улыбнулся оставшимся, и через некоторое время повторил тоже самое, направив Мышь на самого сильного из четверых, он также упал, а я немного восстановил энергии, потраченной на подпитку Брони Повелителя, когда по мне попадали. Три вампира, стали нападать яростнее, чтобы не давать мне времени на плетение заклинания. Сзади себя, я увидел летящие ко мне тонкие контуры, не вовремя арбалетчики приступили к делу — подумал я, попытавшись, переместится от обстрела, к сожалению, вампиры мне не дали такой возможности, и я ощутил попадание множества болтов, и последовавшие за этим опустошение резерва энергии. Сразу за первым залпом я увидел снова летящие ко мне контуры болтов, второй отряд — успел подумать я, и смог уклонится от части болтов, но не от всех, Броня Повелителя осталась, удерживаясь на крохах энергии, отдаваемой почти пустым кристаллом накопителем. Ещё ровно два залпа и я труп,</w:t>
      </w:r>
      <w:r>
        <w:rPr>
          <w:szCs w:val="24"/>
          <w:lang w:val="en-US" w:eastAsia="ru-RU"/>
        </w:rPr>
        <w:t> </w:t>
      </w:r>
      <w:r>
        <w:rPr>
          <w:szCs w:val="24"/>
          <w:lang w:eastAsia="ru-RU"/>
        </w:rPr>
        <w:t>— подумал я, оставалось только рискнуть, и попробовать кинуть на вампиров жгуты оставшейся энергии из кристалла для захвата сознания. На счёт три, я погасил Броню Повелителя, и сразу же получил несколько ударов мечём, один из них не смог пробить костюм из кожу василиска, но успешно переломал мне рёбра, второй удар попал по левой руке, отхватив несколько пальцев, третий пришёлся по бедру, не пробив костюм, но кость ощутимо хрустнула. Пронзившая боль от ударов, чуть не остановила меня в накидывании жгутов энергии, но я смог преодолеть себя, и прикрепил жгуты к аурам вампиров. Перед захватом сознаний я успел получить ещё один удар в бедро, который окончательно сломал мне кость. Упав на землю, я собрал все резервы, что у меня были, и послал своих энергетических двойников сознания по жгутам, защита на пути к разумам стояла, но двойники прорвались через неё, мир поделился на четыре части. Мне срочно нужно было устранить арбалетчиков, засевших в лесу, поэтому одному я приказал напасть на один отряд, второму на другой, третьего я оставил для своей защиты. Мне срочно нужна кровь и энергия подумал я — обратив своё внимание на десяток всадников ещё не приступивших к бою. Приказав оставшемуся вампиру махать рукой им, чтобы они подъехали ближе. Отряд тронулся с места, энергии у меня не было, сил тоже, поэтому я решился остаться без защитника, и, приказав ему, нагнутся, впился ему в горло, высасывая кровь. Силы начали возвращаться, и энергия стала заполнять меня, ещё немного и мне хватит создать заклинание Призрачной Мыши. Опустошив вампира, я посадил его перед собой, как будто он держит меня за горло. Два отправленных мной вампира, уже умерли, успев убить не больше половины арбалетчиков, те действовали умело, подставляя одну свою сторону, когда другие заряжали арбалеты. Наконец-то энергии хватило, чтобы выпустить Мышь, я направил её к ближайшему арбалетчику. Мышь принесла силы, кровь сразу придала мне бодрости, и я решил следующую отправить уже с трансформацией заклинания, чтобы она принесла мне не кровь, а магическую энергию. Кинув Мышь на следующего арбалетчика, я получил приток магической энергии, подумав, что если поставлю Броню Повелителя, то не хватит энергии на Облако Крови, я решил сначала пополнить запасы энергии. Так как видел, что, закончив с вампирами, оставшаяся часть стрелков, уже готовится дать залп. Как мне не хватало сейчас быстрого кастования заклинаний, если выживу,</w:t>
      </w:r>
      <w:r>
        <w:rPr>
          <w:szCs w:val="24"/>
          <w:lang w:val="en-US" w:eastAsia="ru-RU"/>
        </w:rPr>
        <w:t> </w:t>
      </w:r>
      <w:r>
        <w:rPr>
          <w:szCs w:val="24"/>
          <w:lang w:eastAsia="ru-RU"/>
        </w:rPr>
        <w:t>— решил я — буду тренироваться увеличивать скорость чтения, хотя бы Призрачной Мыш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инув ещё Мышь для пополнения энергии, я прикрылся трупом вампира от последовавшего вскоре залпа арбалетчиков, большинство болтов попали в его, хотя досталось и мне правая рука и плёчо были серьёзно ушиблены попавшими в меня, но отскочившими болтами. С такого близкого расстояния как стреляли они, моя кожаная броня не защищала меня от ушибов. Как только вернулась Мышь, я сразу же начал сплетать Облако Крови, поставив его на пути отряда, который не принимал ещё участие в бою, но уже подъезжал ко мне. Лёжа на земле, я, прикрываясь телом вампира, пополз к телу другого, чтобы укрыться ими от обстрела, как только накопленной энергии стало хватать на каст Мыши, я сразу кидал его в арбалетчиков. Второй залп был для меня более успешен, так как всего один болт смог попасть в меня, порвав мне щёку. Отряд всадников попал в Облако Крови, и сразу послышались сопутствующие этому крики и стоны, лошади от боли скидывали седоков, те же, кто умудрился остаться в седле, быстро покидали зону начавшую наливаться красным цветом. Кинув ещё одну Мышь, я укрылся за телами вампиров и стал судорожно накидывать жгуты на арбалетчиков, сразу же их после прицепляния, захватывая сознания, и приказав атаковать ближайших соседе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 мне приближалось пять всадников оставшихся в живых после встречи с Облаком Крови, я уже видел, как они готовили копья, как ко мне вернулась энергия, захваченная и преобразованная Облаком из крови погибших в нём пятерых всадников и части лошаде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ежде чем по мне нанесли удары, я успел поставить Броню Повелителя. Под три удара я подставил тело вампира, ещё два серьёзно высосали энергию, но прежде чем они смогли повернуть ко мне лошадей и нанести удары, я накинул один жгут на нападавшего, и захватил его сознание, сразу напав на остальных. Захваченным оказался командир их отряда, который очень быстро убил оставшихся солдат рядом с ним. Я его сразу после этого, направил в сторону леса, где дрались двое оставшихся в живых из захваченных мной арбалетчика. Сам я пополз к трупам только что убитых людей и жадно впившись им в горло стал пивать кровь, я успел выпить двоих, прежде чем увидел, что оставшиеся в живых арбалетчики убегают в сторону, откуда приехали. Нельзя дать им уйти, решил я — запуская жгуты и подчиняя себе двух вырвавшихся вперёд из них, и направив их навстречу товарищам. Потушив ненужную Броню, я стал ставить Облака в те, места в которые направлялись убегавшие, держать одновременно шесть Облаков, я мог недолго, поэтому старался ставить их перед большим количеством людей, два Облака уже стали краснеть, в остальные попались только двое. Захваченный мной командир оказался очень сильным бойцом, и действовал копьём очень быстро и точно, убивая бывших товарищей одного за другим. В этом ему помогали ещё четыре, из захваченных мной арбалетчика, которые теперь просто перезаряжали, и стреляли в своих товарищей, находясь сзади командира. Вскоре всё было кончено, в последнее из поставленных мной Облако угодили последние пять человек. Вернувшиеся первые Облака принесли мне много энергии, теперь мне нужна была кровь для ускорения процесса регенераци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Заставив, пять своих марионеток стаскивать все тела в две кучи, я отдыхал. Бой дался очень тяжело, но главное что я был жив. Теперь я собирался восполнить как собственные потери крови, так и энергетические, поставив небольшой эксперимент. Стаскав в лес все тела и разложив их на две кучи, захваченный застыли возле одной из них.</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однялся и, взяв в руку одно из копий попрыгал на здоровой ноге к кучам, остановившись возле них, я на одну поставил обычное Облако Крови, а на вторую с преобразованием крови в магическую энергию. Руны силы заклинаний я сделал максимальными, но чтобы я смог их контролировать, так как после боя мои запасы энергии были минимальные. Сила по поглощению у установленных Облаков была немалая, поэтому буквально через несколько минут обе кучи были полностью обескровлены, а я получил огромнейшие запасы и крови и магической энергии, пополнив полностью свои запасы тела и ещё смочь наполнить на четверть кристалл-накопител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дпрыгивая, я вернулся в древнюю и, минуя напуганные взоры, сразу пошёл к тому дому, где оставил свои вещи, баня была тёплой, и я опять начал мыться и стирать одежду, после битвы оказавшуюся залитой кровью и пока я валялся по дороге землёй. Выйдя из бани и накинув на себя плащ, я зашёл в дом и снова всё развесил. Вошла хозяйка и испуганно на меня посмотре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с ними поговорил, и они передумали,</w:t>
      </w:r>
      <w:r>
        <w:rPr>
          <w:szCs w:val="24"/>
          <w:lang w:val="en-US" w:eastAsia="ru-RU"/>
        </w:rPr>
        <w:t> </w:t>
      </w:r>
      <w:r>
        <w:rPr>
          <w:szCs w:val="24"/>
          <w:lang w:eastAsia="ru-RU"/>
        </w:rPr>
        <w:t>— сказал я ей.</w:t>
      </w:r>
      <w:r>
        <w:rPr>
          <w:szCs w:val="24"/>
          <w:lang w:val="en-US" w:eastAsia="ru-RU"/>
        </w:rPr>
        <w:t> </w:t>
      </w:r>
      <w:r>
        <w:rPr>
          <w:szCs w:val="24"/>
          <w:lang w:eastAsia="ru-RU"/>
        </w:rPr>
        <w:t>— Мне еды и я буду спать. Следующую неделю я только и делал, что ел и спал, регенерация, подкреплённая большими запасами крови и энергии, быстро восстанавливала все повреждённые конечности и ткан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Жители, конечно же, сходили на место битвы и увидели своими глазами две большие кучи трупов, они и до этого боялись странного незнакомца, что поселился у них в деревне, но после увиденного к нему стали испытывать просто суеверный страх. Стараясь, что бы он ни разозлился, они тащили в дом Рисы всё самое лучше, хорошо, что незнакомец проводил всё своё время только поглощая, пишу и сп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ак прошла неделя, прежде чем я полностью восстановился, решив обдумать дальнейшие планы, я сел за стол и попросил хозяйку принести побольше еды. Соваться к эльфам обладая сегодняшней силой и знаниями, было самоубийственно, три мага и этот отряд показали, что сил у меня пока не достаточно для противостояния магам и большим вооружённым отрядам. Если бы в этом отряде, кроме вампиров оказались бы маги, думаю, это было бы последней моей битвой. Значит нужно больше тренировки и опыта, а где можно тренироваться без опаски, что тебя заметят? Конечно на войне. Интересно, если те пять вампиров смогли попасть в отряд королевства Арам, то может, и я смогу попасть в такие же отряды? Нужна была информация, и получить я её мог у кого-нибудь из солдат Арама. Завтра же выдвигаюсь — определился я. Надо быстрее набирать силу, так как к битвам с эльфами нужно было подходить максимально подготовленны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аутро поев, и собрав все вещи, я позвал хозяйку. Та сразу же пришла, испуганно на меня смотр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от деньги, за постой,</w:t>
      </w:r>
      <w:r>
        <w:rPr>
          <w:szCs w:val="24"/>
          <w:lang w:val="en-US" w:eastAsia="ru-RU"/>
        </w:rPr>
        <w:t> </w:t>
      </w:r>
      <w:r>
        <w:rPr>
          <w:szCs w:val="24"/>
          <w:lang w:eastAsia="ru-RU"/>
        </w:rPr>
        <w:t>— сказал я ей, отдавая десять золоты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о, Господин,</w:t>
      </w:r>
      <w:r>
        <w:rPr>
          <w:szCs w:val="24"/>
          <w:lang w:val="en-US" w:eastAsia="ru-RU"/>
        </w:rPr>
        <w:t> </w:t>
      </w:r>
      <w:r>
        <w:rPr>
          <w:szCs w:val="24"/>
          <w:lang w:eastAsia="ru-RU"/>
        </w:rPr>
        <w:t>— залепетала, она, побледнев.</w:t>
      </w:r>
      <w:r>
        <w:rPr>
          <w:szCs w:val="24"/>
          <w:lang w:val="en-US" w:eastAsia="ru-RU"/>
        </w:rPr>
        <w:t> </w:t>
      </w:r>
      <w:r>
        <w:rPr>
          <w:szCs w:val="24"/>
          <w:lang w:eastAsia="ru-RU"/>
        </w:rPr>
        <w:t>— Вы мне ничего не должны, я и золотой, то в жизни не видала никогда, а вы мне предлагаете такое богатство сраз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тказ не принимается, сказал, бери, значит, бери,</w:t>
      </w:r>
      <w:r>
        <w:rPr>
          <w:szCs w:val="24"/>
          <w:lang w:val="en-US" w:eastAsia="ru-RU"/>
        </w:rPr>
        <w:t> </w:t>
      </w:r>
      <w:r>
        <w:rPr>
          <w:szCs w:val="24"/>
          <w:lang w:eastAsia="ru-RU"/>
        </w:rPr>
        <w:t>— сказал я ей и, положив деньги на стол, выше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ле последней встречи с тем отрядом, денег у меня было очень много, я даже выкинул всё серебро, оставив себе только золото, но всё равно к кошелёк все не уместились, пришлось шить специальный пояс для их транспортировки. Поскольку я шёл к людям, деньги были нужны, я уже заметил в прошлом городе, как много они значат.</w:t>
      </w:r>
    </w:p>
    <w:p>
      <w:pPr>
        <w:pStyle w:val="Normal"/>
        <w:autoSpaceDE w:val="false"/>
        <w:spacing w:lineRule="auto" w:line="240" w:before="0" w:after="0"/>
        <w:ind w:firstLine="170"/>
        <w:rPr>
          <w:szCs w:val="24"/>
          <w:lang w:val="en-US" w:eastAsia="ru-RU"/>
        </w:rPr>
      </w:pPr>
      <w:r>
        <w:rPr>
          <w:szCs w:val="24"/>
          <w:lang w:val="en-US" w:eastAsia="ru-RU"/>
        </w:rPr>
      </w:r>
    </w:p>
    <w:p>
      <w:pPr>
        <w:pStyle w:val="Normal"/>
        <w:autoSpaceDE w:val="false"/>
        <w:spacing w:lineRule="auto" w:line="240" w:before="0" w:after="0"/>
        <w:ind w:firstLine="170"/>
        <w:rPr>
          <w:szCs w:val="24"/>
          <w:lang w:val="en-US" w:eastAsia="ru-RU"/>
        </w:rPr>
      </w:pPr>
      <w:r>
        <w:rPr>
          <w:szCs w:val="24"/>
          <w:lang w:val="en-US" w:eastAsia="ru-RU"/>
        </w:rPr>
      </w:r>
    </w:p>
    <w:p>
      <w:pPr>
        <w:pStyle w:val="Normal"/>
        <w:autoSpaceDE w:val="false"/>
        <w:spacing w:lineRule="auto" w:line="240" w:before="0" w:after="0"/>
        <w:ind w:firstLine="170"/>
        <w:rPr>
          <w:rFonts w:eastAsia="Times New Roman"/>
          <w:szCs w:val="24"/>
          <w:lang w:val="en-US" w:eastAsia="ru-RU"/>
        </w:rPr>
      </w:pPr>
      <w:r>
        <w:rPr>
          <w:rFonts w:eastAsia="Times New Roman"/>
          <w:szCs w:val="24"/>
          <w:lang w:val="en-US" w:eastAsia="ru-RU"/>
        </w:rPr>
        <w:t xml:space="preserve">   </w:t>
      </w:r>
    </w:p>
    <w:p>
      <w:pPr>
        <w:pStyle w:val="Normal"/>
        <w:autoSpaceDE w:val="false"/>
        <w:spacing w:lineRule="auto" w:line="240" w:before="0" w:after="0"/>
        <w:ind w:firstLine="170"/>
        <w:rPr/>
      </w:pPr>
      <w:r>
        <w:rPr>
          <w:rFonts w:eastAsia="Times New Roman"/>
          <w:szCs w:val="24"/>
          <w:lang w:val="en-US" w:eastAsia="ru-RU"/>
        </w:rPr>
        <w:t xml:space="preserve">    </w:t>
      </w:r>
      <w:r>
        <w:rPr>
          <w:szCs w:val="24"/>
          <w:lang w:eastAsia="ru-RU"/>
        </w:rPr>
        <w:t>Глава</w:t>
      </w:r>
      <w:r>
        <w:rPr>
          <w:szCs w:val="24"/>
          <w:lang w:val="en-US" w:eastAsia="ru-RU"/>
        </w:rPr>
        <w:t xml:space="preserve"> 13. </w:t>
      </w:r>
      <w:r>
        <w:rPr>
          <w:szCs w:val="24"/>
          <w:lang w:eastAsia="ru-RU"/>
        </w:rPr>
        <w:t>Наемник</w:t>
      </w:r>
    </w:p>
    <w:p>
      <w:pPr>
        <w:pStyle w:val="Normal"/>
        <w:autoSpaceDE w:val="false"/>
        <w:spacing w:lineRule="auto" w:line="240" w:before="0" w:after="0"/>
        <w:ind w:firstLine="170"/>
        <w:rPr>
          <w:rFonts w:eastAsia="Times New Roman"/>
          <w:szCs w:val="24"/>
          <w:lang w:eastAsia="ru-RU"/>
        </w:rPr>
      </w:pPr>
      <w:r>
        <w:rPr>
          <w:rFonts w:eastAsia="Times New Roman"/>
          <w:szCs w:val="24"/>
          <w:lang w:eastAsia="ru-RU"/>
        </w:rPr>
        <w:t xml:space="preserve">   </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Пройдя полдня пути до границы с королевством Арам, я наткнулся на конный патруль из десяти человек. «Как раз то, что нужно»</w:t>
      </w:r>
      <w:r>
        <w:rPr>
          <w:szCs w:val="24"/>
          <w:lang w:val="en-US" w:eastAsia="ru-RU"/>
        </w:rPr>
        <w:t> </w:t>
      </w:r>
      <w:r>
        <w:rPr>
          <w:szCs w:val="24"/>
          <w:lang w:eastAsia="ru-RU"/>
        </w:rPr>
        <w:t>— радостно подумал я, перекрывая им дорогу. Солдаты ошалели от такой наглости, и один из них попытался ударить меня мечом, я просто увернулся и, схватив его за сапог выкинул из седла, пролетев довольно большое расстояние, тот упал на землю и не шевелил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то, ты путник?</w:t>
      </w:r>
      <w:r>
        <w:rPr>
          <w:szCs w:val="24"/>
          <w:lang w:val="en-US" w:eastAsia="ru-RU"/>
        </w:rPr>
        <w:t> </w:t>
      </w:r>
      <w:r>
        <w:rPr>
          <w:szCs w:val="24"/>
          <w:lang w:eastAsia="ru-RU"/>
        </w:rPr>
        <w:t>— видимо, решив не рисковать, спросил меня один из ни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вампир Рода Триммер,</w:t>
      </w:r>
      <w:r>
        <w:rPr>
          <w:szCs w:val="24"/>
          <w:lang w:val="en-US" w:eastAsia="ru-RU"/>
        </w:rPr>
        <w:t> </w:t>
      </w:r>
      <w:r>
        <w:rPr>
          <w:szCs w:val="24"/>
          <w:lang w:eastAsia="ru-RU"/>
        </w:rPr>
        <w:t>— представился я новым Родом, поскольку я собирался тренироваться с магией, то мне нужно было необходимое прикрытие, Триммеры всегда славились своими магами, даже среди людей ходили страшные слухи об их возможностях. Ещё одна причина, по которой я назвался выходцем из этого Рода, была его чрезвычайная закрытость даже для других Родов вампиров, никто толком не знал, что вообще делают Тримеры, а те никого не посвящали в свои планы. После моих слов, солдаты сразу стали вежливее и приветливе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угодно уважаемому вампиру из рода Тример?</w:t>
      </w:r>
      <w:r>
        <w:rPr>
          <w:szCs w:val="24"/>
          <w:lang w:val="en-US" w:eastAsia="ru-RU"/>
        </w:rPr>
        <w:t> </w:t>
      </w:r>
      <w:r>
        <w:rPr>
          <w:szCs w:val="24"/>
          <w:lang w:eastAsia="ru-RU"/>
        </w:rPr>
        <w:t>— произнёс максимально вежливо тот же солда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Расскажите мне, уважаемые, принимают ли вампиров в наёмные отряды вашего королевства, если да, то, сколько платят и к кому обратится, чтобы меня записали?</w:t>
      </w:r>
      <w:r>
        <w:rPr>
          <w:szCs w:val="24"/>
          <w:lang w:val="en-US" w:eastAsia="ru-RU"/>
        </w:rPr>
        <w:t> </w:t>
      </w:r>
      <w:r>
        <w:rPr>
          <w:szCs w:val="24"/>
          <w:lang w:eastAsia="ru-RU"/>
        </w:rPr>
        <w:t>— спросил я и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Уважаемый правильно выбрал королевство, которому хочет служить,</w:t>
      </w:r>
      <w:r>
        <w:rPr>
          <w:szCs w:val="24"/>
          <w:lang w:val="en-US" w:eastAsia="ru-RU"/>
        </w:rPr>
        <w:t> </w:t>
      </w:r>
      <w:r>
        <w:rPr>
          <w:szCs w:val="24"/>
          <w:lang w:eastAsia="ru-RU"/>
        </w:rPr>
        <w:t>— обрадованный моим вопросом, ответил один из них,</w:t>
      </w:r>
      <w:r>
        <w:rPr>
          <w:szCs w:val="24"/>
          <w:lang w:val="en-US" w:eastAsia="ru-RU"/>
        </w:rPr>
        <w:t> </w:t>
      </w:r>
      <w:r>
        <w:rPr>
          <w:szCs w:val="24"/>
          <w:lang w:eastAsia="ru-RU"/>
        </w:rPr>
        <w:t>— у нас есть смешанные отряды вампиров, людей, гномов, есть даже эльфы в ни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знаю, как вампиры относятся в эльфам уважаемый,</w:t>
      </w:r>
      <w:r>
        <w:rPr>
          <w:szCs w:val="24"/>
          <w:lang w:val="en-US" w:eastAsia="ru-RU"/>
        </w:rPr>
        <w:t> </w:t>
      </w:r>
      <w:r>
        <w:rPr>
          <w:szCs w:val="24"/>
          <w:lang w:eastAsia="ru-RU"/>
        </w:rPr>
        <w:t>— быстро поправился говоривший солдат, увидев мою гримасу,</w:t>
      </w:r>
      <w:r>
        <w:rPr>
          <w:szCs w:val="24"/>
          <w:lang w:val="en-US" w:eastAsia="ru-RU"/>
        </w:rPr>
        <w:t> </w:t>
      </w:r>
      <w:r>
        <w:rPr>
          <w:szCs w:val="24"/>
          <w:lang w:eastAsia="ru-RU"/>
        </w:rPr>
        <w:t>— но они превосходные лучники и отважно дерутся, поэтому у нас и записывают в эти отряды всех желающих, лишь бы прошли проверку и принесли клятву верности своему отряд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ам нужно пойти по этой дороге уважаемый, недалеко от первой деревни будет один из наших лагерей, там как раз сейчас остановился отряд наёмников «Волки Изиргила», если пройдёте испытание, вас приму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пасибо за подробный ответ,</w:t>
      </w:r>
      <w:r>
        <w:rPr>
          <w:szCs w:val="24"/>
          <w:lang w:val="en-US" w:eastAsia="ru-RU"/>
        </w:rPr>
        <w:t> </w:t>
      </w:r>
      <w:r>
        <w:rPr>
          <w:szCs w:val="24"/>
          <w:lang w:eastAsia="ru-RU"/>
        </w:rPr>
        <w:t>— ответил я им и, кидая золотую монету тому, кто мне отвечал, сказал,</w:t>
      </w:r>
      <w:r>
        <w:rPr>
          <w:szCs w:val="24"/>
          <w:lang w:val="en-US" w:eastAsia="ru-RU"/>
        </w:rPr>
        <w:t> </w:t>
      </w:r>
      <w:r>
        <w:rPr>
          <w:szCs w:val="24"/>
          <w:lang w:eastAsia="ru-RU"/>
        </w:rPr>
        <w:t>— мне скоро деньги будет ни к чему, а вы хоть выпьете за моё здоровь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олдаты радостно улыбались, провожая взглядом щедрого вампира, на один золотой можно было пить три дня. До чего же несправедливо устроен этот мир, долго ещё рассуждали они, вампиры дарят золото просто за ответы, а на службе уже неделю задерживают жаловани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о деревни я дошёл далеко за полночь, и смысла идти в лагерь я не видел. Надо переночевать тут, а утром двигаться туда. Поискав по пустой деревни таверну, но так и не найдя её, я стал ломиться в первый же прилично выглядевший дом. Мне долго не отвечали, но я настойчиво стучал в дверь, едва не снося её с петель. Решив припугнуть возможных хозяев, я закрич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устите на ночлег, иначе дверь вынес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и жильцы,</w:t>
      </w:r>
      <w:r>
        <w:rPr>
          <w:szCs w:val="24"/>
          <w:lang w:val="en-US" w:eastAsia="ru-RU"/>
        </w:rPr>
        <w:t> </w:t>
      </w:r>
      <w:r>
        <w:rPr>
          <w:szCs w:val="24"/>
          <w:lang w:eastAsia="ru-RU"/>
        </w:rPr>
        <w:t>— ворчливо раздалось изнутри.</w:t>
      </w:r>
      <w:r>
        <w:rPr>
          <w:szCs w:val="24"/>
          <w:lang w:val="en-US" w:eastAsia="ru-RU"/>
        </w:rPr>
        <w:t> </w:t>
      </w:r>
      <w:r>
        <w:rPr>
          <w:szCs w:val="24"/>
          <w:lang w:eastAsia="ru-RU"/>
        </w:rPr>
        <w:t>— Пустишь среди ночи такого, убьют, не пустишь дверь, выломают — с этими словами дверь отворилась, и я увидел молодую женщину, держащую перед собой навершье кос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бойтесь, я заплачу — сказал я и, сунув ей золотой, прошёл в до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Хозяйка, увидев золото, стала быстро бегать и спрашивать, что угодно дорогому гостю, мне хотелось отужинать и лечь спать, что вскоре и было мне предоставлен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тром, позавтракав и уточнив у хозяйки дорогу к лагерю, я вышел из деревн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Лагерь был большой, количество шатров не поддавалось исчислению, но всё равно всё было хорошо организованно, весь лагерь был обнесён частоколом из заострённых брёвен с впереди выкопанным рвом. Многочисленные патрули тоже присутствовали, и конные разъезды тоже часто меня останавливали и спрашивали, куда и зачем я направляюсь, услышав, что наниматься к «Волкам Изиргила» они, посмеиваясь, показывали дорог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Лагерь отряда стоял немного обособленно ото всех, но видно было, здесь царили железные порядки, стоявшие часовые внимательно за всем следили и не вступали в разговоры с другими солдатами, как это делали из других отрядов. Я поморщился, слишком много эльфов стояло в часовых. Подойдя к входу в этот лагерь, я спросил часового-эльфа, где могу найти капитана Волков, тот вежливо ответил, что вон в том большом шатре и показал на него рукой. Я удивился, эльфа не могла обмануть моя человеческая аура, он прекрасно видел, кто перед ним, и все равно отвечал предельно вежливо. Начинаю уважать, этого капитана — подумалось мне. Подойдя к шатру, я снова объяснил двум часовым эльфам, что мне нужен капитан, также вежливо мне ответили, что они сейчас узнают, примет ли меня капитан. Получив согласие на приём, меня пропустили в шатёр, изнутри он был обставлен очень скромно, большой стол для встреч и деревянные стулья, пара скамеек и ширма, с виднеющейся за ней кроватью. За столом сидело четверо, гном, два эльфа и… я опешил, за столом сидела эльфийка. Правда была она в кожаном костюме и с короткой причёской, но фигура явно выдавала в ней представительницу женской части эльфов. Она поднялась и сказала, обращаясь ко мн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ачем ты хотел меня виде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казать, что я удивился, значит, ничего не сказать, у меня чуть не отпала челюсть, вот почему все посмеивались, когда указывали мне дорогу, вспомнил я, было от чего смеяться, капитан отряда наёмников — баба. Но я быстро одёрнул себя, вспомнив железную дисциплину вокруг и внутри лагеря, поэтому подошёл ближе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хотел бы вступить в отряд.</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Гном и два эльфа покатились за столом со смеху, гном смеялся громче всех, показывая на меня пальцем и крич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ампир? В наш отряд?</w:t>
      </w:r>
      <w:r>
        <w:rPr>
          <w:szCs w:val="24"/>
          <w:lang w:val="en-US" w:eastAsia="ru-RU"/>
        </w:rPr>
        <w:t> </w:t>
      </w:r>
      <w:r>
        <w:rPr>
          <w:szCs w:val="24"/>
          <w:lang w:eastAsia="ru-RU"/>
        </w:rPr>
        <w:t>— и снова захохота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Женщину нисколько не смутил мой вопрос, и внимательно меня, осмотрев, она сказ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ая на тебе броня, давно я не видела кожи василиск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мех сразу прекратился, гном от удивления вскочил и, подойдя ко мне сбоку, быстро кинул взгляд на части костюма, виднеющегося из-под балахо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лушай вампирчик,</w:t>
      </w:r>
      <w:r>
        <w:rPr>
          <w:szCs w:val="24"/>
          <w:lang w:val="en-US" w:eastAsia="ru-RU"/>
        </w:rPr>
        <w:t> </w:t>
      </w:r>
      <w:r>
        <w:rPr>
          <w:szCs w:val="24"/>
          <w:lang w:eastAsia="ru-RU"/>
        </w:rPr>
        <w:t>— процедил он сквозь зубы,</w:t>
      </w:r>
      <w:r>
        <w:rPr>
          <w:szCs w:val="24"/>
          <w:lang w:val="en-US" w:eastAsia="ru-RU"/>
        </w:rPr>
        <w:t> </w:t>
      </w:r>
      <w:r>
        <w:rPr>
          <w:szCs w:val="24"/>
          <w:lang w:eastAsia="ru-RU"/>
        </w:rPr>
        <w:t>— а по плечу ли тебе носить такие доспехи? Может, поделишьс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Бешенство сразу охватило меня, и я моментально ускорившись и выпустив один из когтей, резко повернулся, проведя когтём на уровне шеи гнома. С той скоростью, что я повернулся к гному, ни он, да и никто из присутствующих не успел среагировать, и голова разозлившего меня гнома, отделившись от тела, покатилась к столу, где сидели остальны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умаю, броня мне по плечу, недомерок,</w:t>
      </w:r>
      <w:r>
        <w:rPr>
          <w:szCs w:val="24"/>
          <w:lang w:val="en-US" w:eastAsia="ru-RU"/>
        </w:rPr>
        <w:t> </w:t>
      </w:r>
      <w:r>
        <w:rPr>
          <w:szCs w:val="24"/>
          <w:lang w:eastAsia="ru-RU"/>
        </w:rPr>
        <w:t>— сказал я ещё стоящему, но обезглавленному тел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е трое эльфов, вытащив мечи, бросились ко мне, но были остановлены криком капита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тоять! Сядьте! Те, злобно смотря на меня, подчинились и сели на свои места, при этом каждый их взгляд не предвещал мне ничего хорошего. Эльфийка посмотрела на меня, на обезглавленное тело и сказ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У тебя всегда такая манера отвечать на грубость? Бедный Гимли был, конечно, не сносен, но в бою стоил троих лучших воин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скорблять вампира, в присутствии эльфов, это не несносность, а угроза для твоей жизни,</w:t>
      </w:r>
      <w:r>
        <w:rPr>
          <w:szCs w:val="24"/>
          <w:lang w:val="en-US" w:eastAsia="ru-RU"/>
        </w:rPr>
        <w:t> </w:t>
      </w:r>
      <w:r>
        <w:rPr>
          <w:szCs w:val="24"/>
          <w:lang w:eastAsia="ru-RU"/>
        </w:rPr>
        <w:t>— спокойно ответил я ей. Распорядившись охране шатра, чтобы унесли тело и засыпали песком лужи крови, она пригласила меня за стол. Пришлось сесть рядом с ней, так как постоянно следить за руками остальных эльфов не хотелось, воткнут в меня ещё кинжал, а потом скажут, что так был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Эльфийка, устроившись удобней на стуле приступила к вопроса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начит, говоришь, пришёл записаться в отряд?</w:t>
      </w:r>
      <w:r>
        <w:rPr>
          <w:szCs w:val="24"/>
          <w:lang w:val="en-US" w:eastAsia="ru-RU"/>
        </w:rPr>
        <w:t> </w:t>
      </w:r>
      <w:r>
        <w:rPr>
          <w:szCs w:val="24"/>
          <w:lang w:eastAsia="ru-RU"/>
        </w:rPr>
        <w:t>— спросила она, скорее всего саму себя.</w:t>
      </w:r>
      <w:r>
        <w:rPr>
          <w:szCs w:val="24"/>
          <w:lang w:val="en-US" w:eastAsia="ru-RU"/>
        </w:rPr>
        <w:t> </w:t>
      </w:r>
      <w:r>
        <w:rPr>
          <w:szCs w:val="24"/>
          <w:lang w:eastAsia="ru-RU"/>
        </w:rPr>
        <w:t>— Обычно я спрашиваю, готов ли пройти испытание вновь прибывший, но сейчас что-то мне подсказывает, что это мы пройдём испытание, а не ты. Такой заявки на вступление, как ты поступил с Гимли, у нас ещё не было. Когда ты готов пройти испытание, чтобы получить место в нашем отряд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ямо сейчас,</w:t>
      </w:r>
      <w:r>
        <w:rPr>
          <w:szCs w:val="24"/>
          <w:lang w:val="en-US" w:eastAsia="ru-RU"/>
        </w:rPr>
        <w:t> </w:t>
      </w:r>
      <w:r>
        <w:rPr>
          <w:szCs w:val="24"/>
          <w:lang w:eastAsia="ru-RU"/>
        </w:rPr>
        <w:t>— ответ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 тебе даже не интересно в чём оно будет заключаться?</w:t>
      </w:r>
      <w:r>
        <w:rPr>
          <w:szCs w:val="24"/>
          <w:lang w:val="en-US" w:eastAsia="ru-RU"/>
        </w:rPr>
        <w:t> </w:t>
      </w:r>
      <w:r>
        <w:rPr>
          <w:szCs w:val="24"/>
          <w:lang w:eastAsia="ru-RU"/>
        </w:rPr>
        <w:t>— удивлённо посмотрев на меня, сказала о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умаю, перед началом вы мне объясните,</w:t>
      </w:r>
      <w:r>
        <w:rPr>
          <w:szCs w:val="24"/>
          <w:lang w:val="en-US" w:eastAsia="ru-RU"/>
        </w:rPr>
        <w:t> </w:t>
      </w:r>
      <w:r>
        <w:rPr>
          <w:szCs w:val="24"/>
          <w:lang w:eastAsia="ru-RU"/>
        </w:rPr>
        <w:t>— сказа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Рем, общий сбор, через пять минут на тренировочной площадке,</w:t>
      </w:r>
      <w:r>
        <w:rPr>
          <w:szCs w:val="24"/>
          <w:lang w:val="en-US" w:eastAsia="ru-RU"/>
        </w:rPr>
        <w:t> </w:t>
      </w:r>
      <w:r>
        <w:rPr>
          <w:szCs w:val="24"/>
          <w:lang w:eastAsia="ru-RU"/>
        </w:rPr>
        <w:t>— повернувшись к одному из эльфов, приказала о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кэп,</w:t>
      </w:r>
      <w:r>
        <w:rPr>
          <w:szCs w:val="24"/>
          <w:lang w:val="en-US" w:eastAsia="ru-RU"/>
        </w:rPr>
        <w:t> </w:t>
      </w:r>
      <w:r>
        <w:rPr>
          <w:szCs w:val="24"/>
          <w:lang w:eastAsia="ru-RU"/>
        </w:rPr>
        <w:t>— сказал тот, будучи уже на выходе из шатр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Железная баба, надо быть настороже с ней — реш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ка все собираются, объясню правила, испытуемый, становится посередине площадки с посохом в руках, а весь остальной отряд нападает на него с голыми руками, разрешено всё,</w:t>
      </w:r>
      <w:r>
        <w:rPr>
          <w:szCs w:val="24"/>
          <w:lang w:val="en-US" w:eastAsia="ru-RU"/>
        </w:rPr>
        <w:t> </w:t>
      </w:r>
      <w:r>
        <w:rPr>
          <w:szCs w:val="24"/>
          <w:lang w:eastAsia="ru-RU"/>
        </w:rPr>
        <w:t>— сказала она, смотря на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ообще всё, что угодно без ограничений?</w:t>
      </w:r>
      <w:r>
        <w:rPr>
          <w:szCs w:val="24"/>
          <w:lang w:val="en-US" w:eastAsia="ru-RU"/>
        </w:rPr>
        <w:t> </w:t>
      </w:r>
      <w:r>
        <w:rPr>
          <w:szCs w:val="24"/>
          <w:lang w:eastAsia="ru-RU"/>
        </w:rPr>
        <w:t>— уточнил я, у неё разочаровавшись в испытании, всё было слишком прост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так говоришь, что у нас нет ни одного шанса тебя побить,</w:t>
      </w:r>
      <w:r>
        <w:rPr>
          <w:szCs w:val="24"/>
          <w:lang w:val="en-US" w:eastAsia="ru-RU"/>
        </w:rPr>
        <w:t> </w:t>
      </w:r>
      <w:r>
        <w:rPr>
          <w:szCs w:val="24"/>
          <w:lang w:eastAsia="ru-RU"/>
        </w:rPr>
        <w:t>— резко сказала она.</w:t>
      </w:r>
      <w:r>
        <w:rPr>
          <w:szCs w:val="24"/>
          <w:lang w:val="en-US" w:eastAsia="ru-RU"/>
        </w:rPr>
        <w:t> </w:t>
      </w:r>
      <w:r>
        <w:rPr>
          <w:szCs w:val="24"/>
          <w:lang w:eastAsia="ru-RU"/>
        </w:rPr>
        <w:t>— Что ж обычно я не принимаю участие в таких забавах, но сегодня устрою исключение, надо же проучить такого наглеца как ты. Двое остальных эльфов довольно улыбалис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ы вышли из шатра, и пошли к тренировочной площадке, увидев количество и самое главное, кто состоял в отряде, я призадумался над своими словами. Основной костяк отряда был эльфами, их было около четырёх сотен, также присутствовали около сотни гномов. Многовато, подумал я, придется действительно использовать всё, что мог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Братья,</w:t>
      </w:r>
      <w:r>
        <w:rPr>
          <w:szCs w:val="24"/>
          <w:lang w:val="en-US" w:eastAsia="ru-RU"/>
        </w:rPr>
        <w:t> </w:t>
      </w:r>
      <w:r>
        <w:rPr>
          <w:szCs w:val="24"/>
          <w:lang w:eastAsia="ru-RU"/>
        </w:rPr>
        <w:t>— закричала эльфийка,</w:t>
      </w:r>
      <w:r>
        <w:rPr>
          <w:szCs w:val="24"/>
          <w:lang w:val="en-US" w:eastAsia="ru-RU"/>
        </w:rPr>
        <w:t> </w:t>
      </w:r>
      <w:r>
        <w:rPr>
          <w:szCs w:val="24"/>
          <w:lang w:eastAsia="ru-RU"/>
        </w:rPr>
        <w:t>— сегодня пришёл кандидат, заявивший о своём намерении быть у нас в отряде, поэтому мы устроим ему испытание. Также кандидат заявил, что легко справится со всеми нами, поэтому я сочла за долг участвовать вместе с вами в испытании — злопамятно закончила о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ле её слов, толпа взреве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Бери палку и вставай на середину,</w:t>
      </w:r>
      <w:r>
        <w:rPr>
          <w:szCs w:val="24"/>
          <w:lang w:val="en-US" w:eastAsia="ru-RU"/>
        </w:rPr>
        <w:t> </w:t>
      </w:r>
      <w:r>
        <w:rPr>
          <w:szCs w:val="24"/>
          <w:lang w:eastAsia="ru-RU"/>
        </w:rPr>
        <w:t>— сказала она мне.</w:t>
      </w:r>
      <w:r>
        <w:rPr>
          <w:szCs w:val="24"/>
          <w:lang w:val="en-US" w:eastAsia="ru-RU"/>
        </w:rPr>
        <w:t> </w:t>
      </w:r>
      <w:r>
        <w:rPr>
          <w:szCs w:val="24"/>
          <w:lang w:eastAsia="ru-RU"/>
        </w:rPr>
        <w:t>— По твоему знаку мы приступи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тбросив поданную палку, я прошёл на середину. Шанс победить у меня был только один, поэтому я стал окружать себя со всех сторон Облаками Крови, ставя их максимально близко к себе, но чтобы они меня не задевали. Через пару минут, когда со всех сторон уже раздавались насмешливые крики, о том, что я трус и враль, я приветственно кивнул, давая знак к нападению. Я стоял на маленьком пяточке, со всех сторон окружённый шестью небольшими, но очень сильными Облаками, пошевелиться я не мог, так как сразу попадал в действие своего, же Облак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ак только я кивнул, с громким рёвом вся толпа кинулась на меня, впереди всех бежала капитан, это зрелище было не для слабонервных, но я знал силу Облаков и надеялся на то, что я поставил их небольшими, но усиленными. Даже Броню Повелителя я не стал ставить, так как шесть мощных Облаков тратили много энерги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Бросившаяся толпа вломилась в Облака, и сразу раздались крики боли, я помню на себе действие концентрированных Облаков, поэтому представлял себе, что такое, когда из всех пор вытекает кровь. Но, я, выбираясь из библиотеки, прыгал через край облака хоть и многократно усиленного и потерял очень много крови, если бы не тот напиток, что многократно придавал сил, то я бы так и остался обескровленный в том тоннеле, хоть и выбравшимся из комнаты. Сейчас же большинство солдат попали в центры Облаков и почувствовали на себе их действие, первой попалась капитан, я видел, как она поворачивает назад, и, крича всем остальным, чтобы они отступали. Атака захлебнулась, солдаты из задних рядом вытаскивали полу неподвижных своих товарищей из Облаков, даже не смотря на то, что, попадая в Облака, лишались части крови. Теперь я стоял один, в окружении кроваво красных Облаков, напитанных кровью. Все молчали, теперь, когда у меня было куча крови, я мог ставить ещё Облака, а уже напитавшиеся кровью, забирать себе. Что я и стал делать, пока все остальные, видя исчезающие кровавые Облака, пытались кинуться на меня, но попадая в область действия только что поставленного Облака. С таким количеством энергии, я мог держать Облака долго. Наконец-то у меня появилось время оглядеться, больше половины отряда лежало на земле, и их отпаивали вином, и, давая еду. Те, кто был в задних рядах, пострадали не сильно, кроме тех, кто вытаскивал из Облаков товарищей и взгляды, которые они на меня бросали, оставляли на моей спине мурашки, если бы не стоявшие Облака, от меня бы, после такого выступления, ничего бы не остало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Странно, но капитан не закончила испытание, и все по-прежнему стояли, окружив меня, раз в несколько минут кто-нибудь осторожно прикасался пальцем к областям, что меня окружали. «Ждут пока я потрачу всю энергию»</w:t>
      </w:r>
      <w:r>
        <w:rPr>
          <w:szCs w:val="24"/>
          <w:lang w:val="en-US" w:eastAsia="ru-RU"/>
        </w:rPr>
        <w:t> </w:t>
      </w:r>
      <w:r>
        <w:rPr>
          <w:szCs w:val="24"/>
          <w:lang w:eastAsia="ru-RU"/>
        </w:rPr>
        <w:t>— догадался я. Облака действительно поглощали много энергии, но полученного мной сегодня запаса хватило бы на целый день их держания. Мне совершенно не хотелось прождать всё это время, и упасть без сил, когда на меня нападёт эта толпа, нужно было принимать кардинальные меры. «Потренируемся в быстром плетении Призрачной Мыши»,</w:t>
      </w:r>
      <w:r>
        <w:rPr>
          <w:szCs w:val="24"/>
          <w:lang w:val="en-US" w:eastAsia="ru-RU"/>
        </w:rPr>
        <w:t> </w:t>
      </w:r>
      <w:r>
        <w:rPr>
          <w:szCs w:val="24"/>
          <w:lang w:eastAsia="ru-RU"/>
        </w:rPr>
        <w:t>— решил я. «Если капитан останется без второй половины отряда, испытание окончится автоматическ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Плетя заклинания, я привязывал цели, для Мышей ориентируясь на наиболее сильные ауры, а сами заклинания Мышей делал очень слабыми, я не хотел, чтобы цели умерли от потери крови. Вокруг меня послышались, крики, а мыши приносили мне энергию, кровь мне была не нужна, поэтому я вплетал в заклинания Мышей преобразование отнятой крови в магическую энерги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гда количество жертв от Мышей перевалило за двадцать, капитан встала и подошла к границе действия Облаков и произнес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ампир, хватит, я останавливаю испытание, ты его прошёл,</w:t>
      </w:r>
      <w:r>
        <w:rPr>
          <w:szCs w:val="24"/>
          <w:lang w:val="en-US" w:eastAsia="ru-RU"/>
        </w:rPr>
        <w:t> </w:t>
      </w:r>
      <w:r>
        <w:rPr>
          <w:szCs w:val="24"/>
          <w:lang w:eastAsia="ru-RU"/>
        </w:rPr>
        <w:t>— и, оглянувшись на свой обессиленный отряд, добавила.</w:t>
      </w:r>
      <w:r>
        <w:rPr>
          <w:szCs w:val="24"/>
          <w:lang w:val="en-US" w:eastAsia="ru-RU"/>
        </w:rPr>
        <w:t> </w:t>
      </w:r>
      <w:r>
        <w:rPr>
          <w:szCs w:val="24"/>
          <w:lang w:eastAsia="ru-RU"/>
        </w:rPr>
        <w:t>— Это мы его не прошл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Убирай свою магию, и пойдём ко мне,</w:t>
      </w:r>
      <w:r>
        <w:rPr>
          <w:szCs w:val="24"/>
          <w:lang w:val="en-US" w:eastAsia="ru-RU"/>
        </w:rPr>
        <w:t> </w:t>
      </w:r>
      <w:r>
        <w:rPr>
          <w:szCs w:val="24"/>
          <w:lang w:eastAsia="ru-RU"/>
        </w:rPr>
        <w:t>— продолжила она, поворачиваясь и направляясь в сторону своего шатра. Кликнув ещё несколько эльфов, она зашла в шатёр.</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убрал всё, и направился туда же, не доходя до шатра, меня остановили несколько эльфов и гном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думай, что ты такой непобедимый вампир,</w:t>
      </w:r>
      <w:r>
        <w:rPr>
          <w:szCs w:val="24"/>
          <w:lang w:val="en-US" w:eastAsia="ru-RU"/>
        </w:rPr>
        <w:t> </w:t>
      </w:r>
      <w:r>
        <w:rPr>
          <w:szCs w:val="24"/>
          <w:lang w:eastAsia="ru-RU"/>
        </w:rPr>
        <w:t>— злобно смотря на меня, сказал один из эльфов.</w:t>
      </w:r>
      <w:r>
        <w:rPr>
          <w:szCs w:val="24"/>
          <w:lang w:val="en-US" w:eastAsia="ru-RU"/>
        </w:rPr>
        <w:t> </w:t>
      </w:r>
      <w:r>
        <w:rPr>
          <w:szCs w:val="24"/>
          <w:lang w:eastAsia="ru-RU"/>
        </w:rPr>
        <w:t>— После сегодняшнего дня у тебя не будет доброжелателей в нашем отряде, так что берегись, в битве умирают не только от вражеских стре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осмотрел на них, потом на говорившего эльфа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олько почувствую угрозу своей жизни, убью всех. Потом развернулся и ушёл в шатёр. Внутри за столом меня уже ждали капитан и несколько эльф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исаживайся, сказала мне она, нам всем надо немного успокоится после сегодняшнего, поэтому предлагаю, сначала познакомиться — сказала о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накомиться, надо было сразу, тогда бы не произошло то, что произошло — спокойно сказал я им, садясь на стул.</w:t>
      </w:r>
      <w:r>
        <w:rPr>
          <w:szCs w:val="24"/>
          <w:lang w:val="en-US" w:eastAsia="ru-RU"/>
        </w:rPr>
        <w:t> </w:t>
      </w:r>
      <w:r>
        <w:rPr>
          <w:szCs w:val="24"/>
          <w:lang w:eastAsia="ru-RU"/>
        </w:rPr>
        <w:t>— Каин, из Рода Триммер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ва эльфа застонали. Даже капитан поморщилась, услышав Род которым я назвал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Это моя вина,</w:t>
      </w:r>
      <w:r>
        <w:rPr>
          <w:szCs w:val="24"/>
          <w:lang w:val="en-US" w:eastAsia="ru-RU"/>
        </w:rPr>
        <w:t> </w:t>
      </w:r>
      <w:r>
        <w:rPr>
          <w:szCs w:val="24"/>
          <w:lang w:eastAsia="ru-RU"/>
        </w:rPr>
        <w:t>— внезапно произнесла капитан,</w:t>
      </w:r>
      <w:r>
        <w:rPr>
          <w:szCs w:val="24"/>
          <w:lang w:val="en-US" w:eastAsia="ru-RU"/>
        </w:rPr>
        <w:t> </w:t>
      </w:r>
      <w:r>
        <w:rPr>
          <w:szCs w:val="24"/>
          <w:lang w:eastAsia="ru-RU"/>
        </w:rPr>
        <w:t>— я знала о вампирских Родах, практикующих магию, но никогда не думала, что встречу одного из представителей таких Родов. Ты прав вампир, если бы мы познакомились сразу, не было бы того, что произошло сегодня. Популярности ты себе в отряде сегодня не набр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уть не убил пол-отряда, ты наверно хотела сказать кэп — сказал один из эльф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еперь наша очередь представиться,</w:t>
      </w:r>
      <w:r>
        <w:rPr>
          <w:szCs w:val="24"/>
          <w:lang w:val="en-US" w:eastAsia="ru-RU"/>
        </w:rPr>
        <w:t> </w:t>
      </w:r>
      <w:r>
        <w:rPr>
          <w:szCs w:val="24"/>
          <w:lang w:eastAsia="ru-RU"/>
        </w:rPr>
        <w:t>— произнесла капитан.</w:t>
      </w:r>
      <w:r>
        <w:rPr>
          <w:szCs w:val="24"/>
          <w:lang w:val="en-US" w:eastAsia="ru-RU"/>
        </w:rPr>
        <w:t> </w:t>
      </w:r>
      <w:r>
        <w:rPr>
          <w:szCs w:val="24"/>
          <w:lang w:eastAsia="ru-RU"/>
        </w:rPr>
        <w:t>— Сидящие здесь, это сотники, правда, не хватает сотника гномов, которого ты убил сегодня, но мы позже найдём ему замену. Итак, справа на лево: Фрист, Алор, Гивер, Альст — когда она называла имя, названые эльфы кивали голов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а меня зовут Белинда — продолжила она.</w:t>
      </w:r>
      <w:r>
        <w:rPr>
          <w:szCs w:val="24"/>
          <w:lang w:val="en-US" w:eastAsia="ru-RU"/>
        </w:rPr>
        <w:t> </w:t>
      </w:r>
      <w:r>
        <w:rPr>
          <w:szCs w:val="24"/>
          <w:lang w:eastAsia="ru-RU"/>
        </w:rPr>
        <w:t>— И сразу отвечу на вопрос, который задают все, Изиргилом был прошлый капитан, он погиб и меня выбрали на его мест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умаю, теперь стоит обсудить, как нам тебя использовать в сложившейся обстановке, в десяток ставить тебя бессмысленно, при первом же бое убьют. Ну, или попытаются убить — поправилась она, встретившись с моим взглядом. Всё равно, кто-нибудь погибне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едлагаю сформировать из вампира свой собственный десяток,</w:t>
      </w:r>
      <w:r>
        <w:rPr>
          <w:szCs w:val="24"/>
          <w:lang w:val="en-US" w:eastAsia="ru-RU"/>
        </w:rPr>
        <w:t> </w:t>
      </w:r>
      <w:r>
        <w:rPr>
          <w:szCs w:val="24"/>
          <w:lang w:eastAsia="ru-RU"/>
        </w:rPr>
        <w:t>— сказал один из эльфов, вроде бы Гивер,</w:t>
      </w:r>
      <w:r>
        <w:rPr>
          <w:szCs w:val="24"/>
          <w:lang w:val="en-US" w:eastAsia="ru-RU"/>
        </w:rPr>
        <w:t> </w:t>
      </w:r>
      <w:r>
        <w:rPr>
          <w:szCs w:val="24"/>
          <w:lang w:eastAsia="ru-RU"/>
        </w:rPr>
        <w:t>— пусть пока будет в нём один, а записать к моей сотне, она сегодня не слишком пострадал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стальные сотники кивнули, соглашаясь с этим предложение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идя, что возражений нет, капитан сказ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огда все свободны, кроме Каи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Эльфы, молча, поднялись и вышли. Капитан посмотрела на меня и продолжи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чу тебе немного разъяснить ситуацию, чтобы в один прекрасный день мне не остаться без отряда. Наш отряд один из самых удачливых и сильных, поэтому король затыкает нами дыры в обороне при набегах орков, уже середина лета, и через месяц, другой они обязательно сделают очередной набег, чтобы проверить удаль подросшего поколения. Наша сила в том, что все выполняют несколько основных правил отряда, если ты вступаешь в отряд, то вынужден будешь их выполнять, под угрозой смерти. Правило первое — жизнь товарищей важнее твоей собственной, правило второе — приказам старших подчинятся беспрекословно, правило третье — никого не спрашивай о прошлом, и никто не будет спрашивать тебя. Тебе все они понятны? Или есть вопросы?</w:t>
      </w:r>
      <w:r>
        <w:rPr>
          <w:szCs w:val="24"/>
          <w:lang w:val="en-US" w:eastAsia="ru-RU"/>
        </w:rPr>
        <w:t> </w:t>
      </w:r>
      <w:r>
        <w:rPr>
          <w:szCs w:val="24"/>
          <w:lang w:eastAsia="ru-RU"/>
        </w:rPr>
        <w:t>— спросила она мен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опросов у меня не было, конечно, первые два правила были не очень хороши для меня, но мои эксперименты с заклинаниями, эффективно можно было проводить только на ком-нибудь, я сразу видел, в чём мои ошибки и смог устранять их. Так что придется смириться на время, поэтому я отрицательно помахал ей голов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огда свободен, сейчас подойди к Гиверу, он расскажет тебе остальное — сказала она и направилась к ширм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знаю вампир, как ты относишься к эльфам,</w:t>
      </w:r>
      <w:r>
        <w:rPr>
          <w:szCs w:val="24"/>
          <w:lang w:val="en-US" w:eastAsia="ru-RU"/>
        </w:rPr>
        <w:t> </w:t>
      </w:r>
      <w:r>
        <w:rPr>
          <w:szCs w:val="24"/>
          <w:lang w:eastAsia="ru-RU"/>
        </w:rPr>
        <w:t>— сказал мне Гивер, когда я нашёл его в его шатре,</w:t>
      </w:r>
      <w:r>
        <w:rPr>
          <w:szCs w:val="24"/>
          <w:lang w:val="en-US" w:eastAsia="ru-RU"/>
        </w:rPr>
        <w:t> </w:t>
      </w:r>
      <w:r>
        <w:rPr>
          <w:szCs w:val="24"/>
          <w:lang w:eastAsia="ru-RU"/>
        </w:rPr>
        <w:t>— но здесь тебе придется забыть о древней вражде наших Родов, ты здесь такой, же солдат, как и все мы и если твоя неприязнь к эльфам, гномом или ещё кому-нибудь отразится на выполнении задания, я лично отрежу тебе голову, несмотря на все твои магические штучки — закончил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Жалование получаем раз в неделю, если хочешь, забираешь себе, хочешь, оставляешь в казне отряда. Многие хранят в казне отряда, а когда прибываем в большой город, где есть Заложные Дома гномов, то кладут деньги туда. Все эти вопросы согласуешь завтра сам с казначеем отряд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дъём завтра в семь, поскольку ты десятник в десятке из самого себя,</w:t>
      </w:r>
      <w:r>
        <w:rPr>
          <w:szCs w:val="24"/>
          <w:lang w:val="en-US" w:eastAsia="ru-RU"/>
        </w:rPr>
        <w:t> </w:t>
      </w:r>
      <w:r>
        <w:rPr>
          <w:szCs w:val="24"/>
          <w:lang w:eastAsia="ru-RU"/>
        </w:rPr>
        <w:t>— тут он улыбнулся.</w:t>
      </w:r>
      <w:r>
        <w:rPr>
          <w:szCs w:val="24"/>
          <w:lang w:val="en-US" w:eastAsia="ru-RU"/>
        </w:rPr>
        <w:t> </w:t>
      </w:r>
      <w:r>
        <w:rPr>
          <w:szCs w:val="24"/>
          <w:lang w:eastAsia="ru-RU"/>
        </w:rPr>
        <w:t>— Притащишь весь свой десяток на пробежку, а затем на тренировку, думаю, желающих встать с тобой в учебный бой, будет предостаточно. Всё остальное по ходу дела. Спать пока не разживешься шатром и десятком будешь пока у меня». С этими словами он встал и показал мне место рядом с его койкой, а сам завалился на свою и вскоре усну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Завтра надо будет купить шатёр и койку, подумал я, снимая балахон и ложась на землю рядом с очагом, горящим посередине шатр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тром, когда раздался звук побудки, я был уже на ногах, и, умывшись водой из бочки, стоявшей рядом с шатром Гивера, отправился на разминку. Сначала были стандартные пробежки, потом полоса с препятствиями, поднятие тяжестей и прочее, что я делал с полным безразличием. Злобных взглядов в мою сторону за прошедшую ночь не уменьшилось, это я заметил сразу. Ближе к полдню, всё закончилось, и начались тренировочные бои, сначала команда на команду, отрабатывая слаженность действий при различных приёмах, а затем одиночные. Командные упражнения меня здорово разозлили, так как, и солдаты из враждебной команды, и свои собственные, постоянно делали меня остриём атаки или защиты, при этом старательно наступали на ноги и били под рёбра. Ничего кроме ссадин и синяков я не получал, не идти же жаловаться сотнику на поведение солдат, поэтому я молча наливался бешенством, решив отыграться на них при первом удобном случа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ак и ожидалось, желающих встать со мной в одиночный бой оказалось очень много, даже выстроилась очередь из желающих. Умудрённые опытом вчерашнего дня, сразу огласили правила, никакой магии, только собственное оружие. Я сказал, что дерусь когтями, которые могу втягивать и вытаскивать из своих пальцев по своему желанию, поэтому другого оружия мне не нужн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ервый претендент, оказался широченным гномом с огромным молотом за плечом. Вместо железного набалдашника, у него был деревянный, из самого крепкого дерева. Не успела раздаться команда начала, как он бросился ко мне. Коротышка оказался очень юрки для своих габаритов и молотом владел очень хорошо, поэтому я не стал тратить на него время, а, ускорившись, разломал его молот когтями на части. Следующим вышел невысокий эльф с двумя мечам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 обеду я дошёл сильно ослабевший, во время тренировочных боём отдыхать и пользоваться магией для пополнения сил мне не дали, и к концу, когда очередь претендентов кончилась, у меня практически не осталось сил. Если бы нужно было убить их, я бы справился без такой удручающей меня потери сил и энергии. Большинство боёв я выиграл, но те, кому я проиграл, не смогли насладиться избиением меня на потеху всем остальным, они сами были полуживые. Так, что теперь оказалось, что учится, и тренироваться мне нужно было не только магии, нужно было тренировать свою выносливость и мастерство во владении когтями. Без магии, я был ощутимо слабее, чем с неё, а невозможность использовать перед ними боевой режим, была удручающей. Но я подумал, что в будущей борьбе с эльфами вполне возможно, что мои магические ресурсы были бы исчерпаны, а, оставшись без магии, я убедился сегодня, что меня могут убить во множественных поединках. Ладно, решил я, до начала боёвых схваток буду тренироваться в рукопашных схватках в лагере, а в боях буду действовать только магие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ошла неделя, я уже жил в собственной палатке и ел отдельно от всех. Общаться я ни с кем не общался, и был доволен, что никто не лез ко мне. Недостаток крови, восполнял животными, когда выходил в лес по ночам. В отряде ко мне отношение не поменялось, сначала в командных битвах мне доставалось больше всех, зато потом когда я вычленил из толпы тех людей, кто больше всех пинал и бил меня локтями, я отрывался на них в одиночных поединках, и вскоре всё прекратилось. Поскольку я жил обособленно, то вскоре явная ненависть ко мне со стороны отряда, перешла в скрытую фазу. Хотя три основных правила отряда выполнялись всеми безупречно, даже меня, которого они все ненавидели, в командных схватках закрывали от атакующей стороны, потому что выпаду я и откроется брешь, и умрут все остальны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Лёжа у себя на койке, я обдумывал свои действия в последних тренировочных боях, немного увеличилось количество эльфов и гномом, которые выигрывали у меня тренировочные бои, наверно они все делились между собой о моих слабых сторонах и тренировались противостоять мне, потому что я начал серьёзно беспокоится о своих навыках ближнего боя. Убивать было легче, чем драться, стараясь не сильно поранить мастеров боя на всевозможном оружии, тем более что те старались из всех сил. Всё же мне не нравился сам факт того, что меня побеждали даже в тренировочных боях, попросить капитана дать мне достойного учителя, подумалось мне. Неплохая идея, тем более что вечером я всё равно ничем не занимался. Решив не откладывать всё в долгий ящик, я поднялся и пошёл к шатру капитана, охрана меня пропустила, даже не спросив у неё разрешение, и это было странн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питан, можно мне войти?</w:t>
      </w:r>
      <w:r>
        <w:rPr>
          <w:szCs w:val="24"/>
          <w:lang w:val="en-US" w:eastAsia="ru-RU"/>
        </w:rPr>
        <w:t> </w:t>
      </w:r>
      <w:r>
        <w:rPr>
          <w:szCs w:val="24"/>
          <w:lang w:eastAsia="ru-RU"/>
        </w:rPr>
        <w:t>— поинтересовался я при входе, так как за этот месяц я уже убедился в твёрдой руке, что капитан удерживала отряд. За невыполнение правил действительно была смерть, причём приводила её в исполнение сама капитан, вызывая провинившегося на бой. Также я убедился, как она мастерски владела тяжёлой абордажной саблей, выживших после боя с ней не было, да и сам бой проходил всего несколько минут, несмотря на то, что все воины в отряде были отличными бойцам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Каин, заходи,</w:t>
      </w:r>
      <w:r>
        <w:rPr>
          <w:szCs w:val="24"/>
          <w:lang w:val="en-US" w:eastAsia="ru-RU"/>
        </w:rPr>
        <w:t> </w:t>
      </w:r>
      <w:r>
        <w:rPr>
          <w:szCs w:val="24"/>
          <w:lang w:eastAsia="ru-RU"/>
        </w:rPr>
        <w:t>— донеслось из-за ширмы.</w:t>
      </w:r>
      <w:r>
        <w:rPr>
          <w:szCs w:val="24"/>
          <w:lang w:val="en-US" w:eastAsia="ru-RU"/>
        </w:rPr>
        <w:t> </w:t>
      </w:r>
      <w:r>
        <w:rPr>
          <w:szCs w:val="24"/>
          <w:lang w:eastAsia="ru-RU"/>
        </w:rPr>
        <w:t>— Я предполагала, что ты придешь, поэтому и распорядилась, чтобы тебя пропускали сраз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ненадолго отвлеку Ваше внимание — сказал я ей.</w:t>
      </w:r>
      <w:r>
        <w:rPr>
          <w:szCs w:val="24"/>
          <w:lang w:val="en-US" w:eastAsia="ru-RU"/>
        </w:rPr>
        <w:t> </w:t>
      </w:r>
      <w:r>
        <w:rPr>
          <w:szCs w:val="24"/>
          <w:lang w:eastAsia="ru-RU"/>
        </w:rPr>
        <w:t>— Мне хотелось бы, чтобы вы дали мне индивидуального учителя по ближнему бою, иначе я скоро начну убивать соперников по тренировочным боям, они работают в полную силу, а мне приходится всё время сдерживаться, чтобы их не убивать, а нужно разоружать, либо повалить на земл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ле этих слов я увидел, как капитан вышла из-за ширмы, у меня перехватило дыхание. Она была одеты в свободный брючный костюм без обычной брони и оружия, поэтому сразу забылось, что она была капитаном, а вспомнилось, что она была эльфийкой, причём красивой эльфийкой. Крепкое, натренированное тело, только подчёркивало все женские достоинства, а длинные волосы, обычно собранные в косу и спрятанные под шлем, теперь свободно рассыпались по её плечам. Я был сражён, её красота была прямой противоположностью красоте моей Ал'лилель, так как противостояли бы друг другу красота молодости, нежности, беззащитности и красота сильной, зрелой женщин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Она довольно улыбнулась, увидев мою реакцию на неё. Показав мне знаком присесть, она села напротив меня. «Сегодня и пахла она по-особенному»,</w:t>
      </w:r>
      <w:r>
        <w:rPr>
          <w:szCs w:val="24"/>
          <w:lang w:val="en-US" w:eastAsia="ru-RU"/>
        </w:rPr>
        <w:t> </w:t>
      </w:r>
      <w:r>
        <w:rPr>
          <w:szCs w:val="24"/>
          <w:lang w:eastAsia="ru-RU"/>
        </w:rPr>
        <w:t>— подумал я, прислушиваясь к запаху, пахло цветами и утренней свежестью.</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помню правила своего отряда,</w:t>
      </w:r>
      <w:r>
        <w:rPr>
          <w:szCs w:val="24"/>
          <w:lang w:val="en-US" w:eastAsia="ru-RU"/>
        </w:rPr>
        <w:t> </w:t>
      </w:r>
      <w:r>
        <w:rPr>
          <w:szCs w:val="24"/>
          <w:lang w:eastAsia="ru-RU"/>
        </w:rPr>
        <w:t>— немного помолчав, сказала она мне,</w:t>
      </w:r>
      <w:r>
        <w:rPr>
          <w:szCs w:val="24"/>
          <w:lang w:val="en-US" w:eastAsia="ru-RU"/>
        </w:rPr>
        <w:t> </w:t>
      </w:r>
      <w:r>
        <w:rPr>
          <w:szCs w:val="24"/>
          <w:lang w:eastAsia="ru-RU"/>
        </w:rPr>
        <w:t>— но мне необходимо задать тебе один вопрос, взамен него я отвечу на любой твой вопрос, ну как устраивает такая сделк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кивнул, мне хотелось тоже задать ей вопрос.</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ачем ты пришёл в отряд Каин?</w:t>
      </w:r>
      <w:r>
        <w:rPr>
          <w:szCs w:val="24"/>
          <w:lang w:val="en-US" w:eastAsia="ru-RU"/>
        </w:rPr>
        <w:t> </w:t>
      </w:r>
      <w:r>
        <w:rPr>
          <w:szCs w:val="24"/>
          <w:lang w:eastAsia="ru-RU"/>
        </w:rPr>
        <w:t>— спросила она мой вопрос.</w:t>
      </w:r>
      <w:r>
        <w:rPr>
          <w:szCs w:val="24"/>
          <w:lang w:val="en-US" w:eastAsia="ru-RU"/>
        </w:rPr>
        <w:t> </w:t>
      </w:r>
      <w:r>
        <w:rPr>
          <w:szCs w:val="24"/>
          <w:lang w:eastAsia="ru-RU"/>
        </w:rPr>
        <w:t>— Я не понимаю тебя, ты хороший маг, отлично дерешься своими когтями. Я спрашиваю себя, что ты делаешь в моём отряде, и как твоё присутствие обернётся для него, я спрашиваю себя и не вижу ответа на этот вопрос. Я просто не понимаю причин, по которым ты здесь находишься. Золото тебя не интересует, сила у тебя есть, ответь мне правдиво на мой вопрос, пожалуйста»</w:t>
      </w:r>
      <w:r>
        <w:rPr>
          <w:szCs w:val="24"/>
          <w:lang w:val="en-US" w:eastAsia="ru-RU"/>
        </w:rPr>
        <w:t> </w:t>
      </w:r>
      <w:r>
        <w:rPr>
          <w:szCs w:val="24"/>
          <w:lang w:eastAsia="ru-RU"/>
        </w:rPr>
        <w:t>— закончила она. Я задумался, не зря она так оделась, неспроста, думает, что если бы капитану отряда я бы и соврал, то уж красивой женщине едва л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улыбнулся от своих мыслей и сказал е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питан, вы из-за меня напрасно потратили своё время, если бы я захотел соврать, меня бы не остановило то, что я увижу перед собой женщину, а не своего капитана. Я увидел, как от досады она закусила губу.</w:t>
      </w:r>
      <w:r>
        <w:rPr>
          <w:szCs w:val="24"/>
          <w:lang w:val="en-US" w:eastAsia="ru-RU"/>
        </w:rPr>
        <w:t> </w:t>
      </w:r>
      <w:r>
        <w:rPr>
          <w:szCs w:val="24"/>
          <w:lang w:eastAsia="ru-RU"/>
        </w:rPr>
        <w:t>— Хотя стоит признать, честно, я впечатлён, сам бы я не смог разглядеть всё это, под вашей вечной бронёй и стальным взглядом — законч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же касается вашего вопроса, я решил не скрывать своей истинной цели, она проста, мне необходимо стать сильнее, чтобы выполнить мою клятву. Ради этой цели я пойду на что угодно, буду драться с кем угодно, и убью всех, кто станет на пути к моей цели,</w:t>
      </w:r>
      <w:r>
        <w:rPr>
          <w:szCs w:val="24"/>
          <w:lang w:val="en-US" w:eastAsia="ru-RU"/>
        </w:rPr>
        <w:t> </w:t>
      </w:r>
      <w:r>
        <w:rPr>
          <w:szCs w:val="24"/>
          <w:lang w:eastAsia="ru-RU"/>
        </w:rPr>
        <w:t>— законч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это за клятва, ты мне, конечно, не расскажешь,</w:t>
      </w:r>
      <w:r>
        <w:rPr>
          <w:szCs w:val="24"/>
          <w:lang w:val="en-US" w:eastAsia="ru-RU"/>
        </w:rPr>
        <w:t> </w:t>
      </w:r>
      <w:r>
        <w:rPr>
          <w:szCs w:val="24"/>
          <w:lang w:eastAsia="ru-RU"/>
        </w:rPr>
        <w:t>— спросила она. Я отрицательно помахал головой.</w:t>
      </w:r>
      <w:r>
        <w:rPr>
          <w:szCs w:val="24"/>
          <w:lang w:val="en-US" w:eastAsia="ru-RU"/>
        </w:rPr>
        <w:t> </w:t>
      </w:r>
      <w:r>
        <w:rPr>
          <w:szCs w:val="24"/>
          <w:lang w:eastAsia="ru-RU"/>
        </w:rPr>
        <w:t>— Мне интересно, что же это за цель такая, если добиться её тебе не хватает настоящих сил, достаточных для уничтожения отряда в полтысячи бойцов?</w:t>
      </w:r>
      <w:r>
        <w:rPr>
          <w:szCs w:val="24"/>
          <w:lang w:val="en-US" w:eastAsia="ru-RU"/>
        </w:rPr>
        <w:t> </w:t>
      </w:r>
      <w:r>
        <w:rPr>
          <w:szCs w:val="24"/>
          <w:lang w:eastAsia="ru-RU"/>
        </w:rPr>
        <w:t>— задумчиво произнесла она, глядя на меня, но я лишь улыбнулся ей в отве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 теперь твоя очередь задавать вопрос мне — произнесла о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обственно у меня такой же вопрос к вам капитан, что делает такая красивая женщина, среди толпы наёмников?</w:t>
      </w:r>
      <w:r>
        <w:rPr>
          <w:szCs w:val="24"/>
          <w:lang w:val="en-US" w:eastAsia="ru-RU"/>
        </w:rPr>
        <w:t> </w:t>
      </w:r>
      <w:r>
        <w:rPr>
          <w:szCs w:val="24"/>
          <w:lang w:eastAsia="ru-RU"/>
        </w:rPr>
        <w:t>— спросил я её.</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бещание, данное на могиле близкого человека,</w:t>
      </w:r>
      <w:r>
        <w:rPr>
          <w:szCs w:val="24"/>
          <w:lang w:val="en-US" w:eastAsia="ru-RU"/>
        </w:rPr>
        <w:t> </w:t>
      </w:r>
      <w:r>
        <w:rPr>
          <w:szCs w:val="24"/>
          <w:lang w:eastAsia="ru-RU"/>
        </w:rPr>
        <w:t>— ответила она мне, при этом широко улыбнувши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умаю спрашивать о нём вас тоже бессмысленно?</w:t>
      </w:r>
      <w:r>
        <w:rPr>
          <w:szCs w:val="24"/>
          <w:lang w:val="en-US" w:eastAsia="ru-RU"/>
        </w:rPr>
        <w:t> </w:t>
      </w:r>
      <w:r>
        <w:rPr>
          <w:szCs w:val="24"/>
          <w:lang w:eastAsia="ru-RU"/>
        </w:rPr>
        <w:t>— скорее для себя, чем для неё спрос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правильно думаешь, Каин,</w:t>
      </w:r>
      <w:r>
        <w:rPr>
          <w:szCs w:val="24"/>
          <w:lang w:val="en-US" w:eastAsia="ru-RU"/>
        </w:rPr>
        <w:t> </w:t>
      </w:r>
      <w:r>
        <w:rPr>
          <w:szCs w:val="24"/>
          <w:lang w:eastAsia="ru-RU"/>
        </w:rPr>
        <w:t>— ответила она, на этот вопрос, улыбаясь,</w:t>
      </w:r>
      <w:r>
        <w:rPr>
          <w:szCs w:val="24"/>
          <w:lang w:val="en-US" w:eastAsia="ru-RU"/>
        </w:rPr>
        <w:t> </w:t>
      </w:r>
      <w:r>
        <w:rPr>
          <w:szCs w:val="24"/>
          <w:lang w:eastAsia="ru-RU"/>
        </w:rPr>
        <w:t>— если хочешь, можем обменяться и этими вопросами?</w:t>
      </w:r>
      <w:r>
        <w:rPr>
          <w:szCs w:val="24"/>
          <w:lang w:val="en-US" w:eastAsia="ru-RU"/>
        </w:rPr>
        <w:t> </w:t>
      </w:r>
      <w:r>
        <w:rPr>
          <w:szCs w:val="24"/>
          <w:lang w:eastAsia="ru-RU"/>
        </w:rPr>
        <w:t>— продолжила о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умаю, что обойдусь и этим,</w:t>
      </w:r>
      <w:r>
        <w:rPr>
          <w:szCs w:val="24"/>
          <w:lang w:val="en-US" w:eastAsia="ru-RU"/>
        </w:rPr>
        <w:t> </w:t>
      </w:r>
      <w:r>
        <w:rPr>
          <w:szCs w:val="24"/>
          <w:lang w:eastAsia="ru-RU"/>
        </w:rPr>
        <w:t>— ответил я е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т моих слов, она огорчённо нахмурила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ак как насчёт моей просьбы капитан,</w:t>
      </w:r>
      <w:r>
        <w:rPr>
          <w:szCs w:val="24"/>
          <w:lang w:val="en-US" w:eastAsia="ru-RU"/>
        </w:rPr>
        <w:t> </w:t>
      </w:r>
      <w:r>
        <w:rPr>
          <w:szCs w:val="24"/>
          <w:lang w:eastAsia="ru-RU"/>
        </w:rPr>
        <w:t>— вернул я разговор я первоначальное русл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решила, я сама буду тебя учить,</w:t>
      </w:r>
      <w:r>
        <w:rPr>
          <w:szCs w:val="24"/>
          <w:lang w:val="en-US" w:eastAsia="ru-RU"/>
        </w:rPr>
        <w:t> </w:t>
      </w:r>
      <w:r>
        <w:rPr>
          <w:szCs w:val="24"/>
          <w:lang w:eastAsia="ru-RU"/>
        </w:rPr>
        <w:t>— ответила она, снова улыбнувшись.</w:t>
      </w:r>
      <w:r>
        <w:rPr>
          <w:szCs w:val="24"/>
          <w:lang w:val="en-US" w:eastAsia="ru-RU"/>
        </w:rPr>
        <w:t> </w:t>
      </w:r>
      <w:r>
        <w:rPr>
          <w:szCs w:val="24"/>
          <w:lang w:eastAsia="ru-RU"/>
        </w:rPr>
        <w:t>— Твоя клятва интересует меня всё сильнее и сильнее. Может, подольше с тобой общаясь, ты проговоришься мне о не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огда мне придется убить вас,</w:t>
      </w:r>
      <w:r>
        <w:rPr>
          <w:szCs w:val="24"/>
          <w:lang w:val="en-US" w:eastAsia="ru-RU"/>
        </w:rPr>
        <w:t> </w:t>
      </w:r>
      <w:r>
        <w:rPr>
          <w:szCs w:val="24"/>
          <w:lang w:eastAsia="ru-RU"/>
        </w:rPr>
        <w:t>— ответил я ей, улыбнувшись, и вдруг увидел, что улыбка Белинды стала похожа на улыбку Ал'лилель. Сердце предательски защемило от воспоминаний, поэтому я постарался закончить по быстрей наш разговор.</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Где и когда?</w:t>
      </w:r>
      <w:r>
        <w:rPr>
          <w:szCs w:val="24"/>
          <w:lang w:val="en-US" w:eastAsia="ru-RU"/>
        </w:rPr>
        <w:t> </w:t>
      </w:r>
      <w:r>
        <w:rPr>
          <w:szCs w:val="24"/>
          <w:lang w:eastAsia="ru-RU"/>
        </w:rPr>
        <w:t>— скомкал я разговор. Видя перемену моего настроения, она сказ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ждый вечер, после семи, тебя устрои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кивнул, и быстро простившись, выше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Зайдя в свою палатку, я успокоил, бешено бившееся сердце. Воспоминания после того, как я увидел улыбку Белинды, нахлынули ужасным потоком, и я как будто бы заново пережил и радость наших встреч с Ал'лилель и горечь расставания. Через несколько минут всё прошло, и я успокоился. «Лучшего учителя в этом лагере трудно было найти»,</w:t>
      </w:r>
      <w:r>
        <w:rPr>
          <w:szCs w:val="24"/>
          <w:lang w:val="en-US" w:eastAsia="ru-RU"/>
        </w:rPr>
        <w:t> </w:t>
      </w:r>
      <w:r>
        <w:rPr>
          <w:szCs w:val="24"/>
          <w:lang w:eastAsia="ru-RU"/>
        </w:rPr>
        <w:t>— подумал я. «Нужно больше тренироваться, и заодно возобновить ночные тренировки»</w:t>
      </w:r>
      <w:r>
        <w:rPr>
          <w:szCs w:val="24"/>
          <w:lang w:val="en-US" w:eastAsia="ru-RU"/>
        </w:rPr>
        <w:t> </w:t>
      </w:r>
      <w:r>
        <w:rPr>
          <w:szCs w:val="24"/>
          <w:lang w:eastAsia="ru-RU"/>
        </w:rPr>
        <w:t>— решил я про себ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ень прошёл как обычно, за исключением того, что кроме злобных взглядов я поймал на себе парочку удивлённых, весть о том, что сам капитан будет тренировать вампира, облетела весь отряд, и все недоумевали, почему сама капитан решила его учи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ечером я не стал дожидаться семи, а сразу пошёл на площадку для тренировок, ещё не дойдя до нее, я удивился, количество желающих посмотреть тренировку приближалось к половине отряда. Сделав вид, что я никого не замечаю, я встал рядом с площадкой и стал ждать. Ровно в семь появилась капитан, и, не обращая внимания на собравшихся, она прошла на площадку и махнула мне рук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начала давай определимся вот с чем Каин,</w:t>
      </w:r>
      <w:r>
        <w:rPr>
          <w:szCs w:val="24"/>
          <w:lang w:val="en-US" w:eastAsia="ru-RU"/>
        </w:rPr>
        <w:t> </w:t>
      </w:r>
      <w:r>
        <w:rPr>
          <w:szCs w:val="24"/>
          <w:lang w:eastAsia="ru-RU"/>
        </w:rPr>
        <w:t>— сказала мне она.</w:t>
      </w:r>
      <w:r>
        <w:rPr>
          <w:szCs w:val="24"/>
          <w:lang w:val="en-US" w:eastAsia="ru-RU"/>
        </w:rPr>
        <w:t> </w:t>
      </w:r>
      <w:r>
        <w:rPr>
          <w:szCs w:val="24"/>
          <w:lang w:eastAsia="ru-RU"/>
        </w:rPr>
        <w:t>— Твои когти, я не спорю, хороши, но у них есть два минуса, первый — они не подходят для дальнего боя, и тебе нужно прилагать много усилий для сближения с противником. Второй минус, твои когти одиночное оружие, и раз тебе нужно сражаться с большим количеством бойцов, то я предлагаю заменить их на одно из двух, что ты выберешь сам, либо два меча, либо двухручник.</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задумался, она была права, да и такому опытному бойцу я мог поверить без аргументов. Что же выбрать? С моей скоростью передвижений, идеально подходили бы два меча, но вспомня свой бой с вампирами, когда мне необходима была дистанция для каста заклинаний, я определился — двухручник.</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начит двухручник,</w:t>
      </w:r>
      <w:r>
        <w:rPr>
          <w:szCs w:val="24"/>
          <w:lang w:val="en-US" w:eastAsia="ru-RU"/>
        </w:rPr>
        <w:t> </w:t>
      </w:r>
      <w:r>
        <w:rPr>
          <w:szCs w:val="24"/>
          <w:lang w:eastAsia="ru-RU"/>
        </w:rPr>
        <w:t>— задумчиво сказала она,</w:t>
      </w:r>
      <w:r>
        <w:rPr>
          <w:szCs w:val="24"/>
          <w:lang w:val="en-US" w:eastAsia="ru-RU"/>
        </w:rPr>
        <w:t> </w:t>
      </w:r>
      <w:r>
        <w:rPr>
          <w:szCs w:val="24"/>
          <w:lang w:eastAsia="ru-RU"/>
        </w:rPr>
        <w:t>— я, почему то была уверена, что ты выберешь два меча. Не скажешь мне, почему такой выбор?</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объясн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хочешь во время боя ещё накладывать заклинания,</w:t>
      </w:r>
      <w:r>
        <w:rPr>
          <w:szCs w:val="24"/>
          <w:lang w:val="en-US" w:eastAsia="ru-RU"/>
        </w:rPr>
        <w:t> </w:t>
      </w:r>
      <w:r>
        <w:rPr>
          <w:szCs w:val="24"/>
          <w:lang w:eastAsia="ru-RU"/>
        </w:rPr>
        <w:t>— удивилась она, посмотрев на меня пристальнее,</w:t>
      </w:r>
      <w:r>
        <w:rPr>
          <w:szCs w:val="24"/>
          <w:lang w:val="en-US" w:eastAsia="ru-RU"/>
        </w:rPr>
        <w:t> </w:t>
      </w:r>
      <w:r>
        <w:rPr>
          <w:szCs w:val="24"/>
          <w:lang w:eastAsia="ru-RU"/>
        </w:rPr>
        <w:t>— думаешь, успееш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ишлось мне рассказать про бой с вампирами, опуская конечно подробности нашей встречи и моей способности управлять существами. С каждым моим словом глаза её становились больше, она смотрела на меня с недоверием, она спроси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з какого они были Род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ишлось признаться, что из Рода Летучей Мыши. Она посмотрела на меня практически с суеверным страхом и спроси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случайно с теми пятью вампирами не было отряда в сотню человек? Я понял, что меня раскусили, и дальше отпираться было бесполезно, по этому я признал, что, сколько то солдат было, я не счита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а побледнела ещё сильне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случайно это не ты тот вампир, о котором с ужасом говорят жители деревеньки, где пропал ещё один отряд наёмников также в сотню человек? Только после твоих слов о вампирах я вспомнила описание того вампира, о котором говорили жители деревни: высокий, носит всё время балахон монаха, и чёрные глаза без белков. Это ты убил два отряда наёмник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роклял себя за болтливость, ну можно же было привести другой пример, не взял этих вампиров. Деваться было некуда, и я признался, что убил и их. Она странно посмотрела на меня, и сказ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никому не рассказывай об этом больше и на всякий случай смени балахон на большой и широкий плащ, из-за этого случая всех глав наёмных отрядов в королевстве предупредили, что противник, скорее всего, использует отряд вампиров неизвестной численностью и чтобы мы были осторожнее в вылазках. Теперь оказывается, что это ты один их убил. Я даже не знаю, зачем тебе вообще изучать холодное оружие? Если своей магией ты можешь уложить столько народ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агия имеет свои пределы,</w:t>
      </w:r>
      <w:r>
        <w:rPr>
          <w:szCs w:val="24"/>
          <w:lang w:val="en-US" w:eastAsia="ru-RU"/>
        </w:rPr>
        <w:t> </w:t>
      </w:r>
      <w:r>
        <w:rPr>
          <w:szCs w:val="24"/>
          <w:lang w:eastAsia="ru-RU"/>
        </w:rPr>
        <w:t>— сказал я ей — я не могу долго поддерживать как Облака Крови, так и Броню Повелителя. Да и время, требуемое мне на их постановку тоже не мало. Также ограниченно количество магической энергии и соответственно количество заклинаний, что я могу произнести. Мне не хочется очутиться перед врагом с опустошенным магическим резервом, тогда придется полагаться только на силу своего оружия, которым плохо владею.</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w:t>
      </w:r>
      <w:r>
        <w:rPr>
          <w:szCs w:val="24"/>
          <w:lang w:val="en-US" w:eastAsia="ru-RU"/>
        </w:rPr>
        <w:t> </w:t>
      </w:r>
      <w:r>
        <w:rPr>
          <w:szCs w:val="24"/>
          <w:lang w:eastAsia="ru-RU"/>
        </w:rPr>
        <w:t>— ответила она, направляясь в сторону стояков с тренировочным оружием.</w:t>
      </w:r>
      <w:r>
        <w:rPr>
          <w:szCs w:val="24"/>
          <w:lang w:val="en-US" w:eastAsia="ru-RU"/>
        </w:rPr>
        <w:t> </w:t>
      </w:r>
      <w:r>
        <w:rPr>
          <w:szCs w:val="24"/>
          <w:lang w:eastAsia="ru-RU"/>
        </w:rPr>
        <w:t>— Осталось тогда выбрать длину и вес.</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ы подошли к стойкам, и она сказала подобрать тот, который я смогу держать на вытянутых руках, лишь немного напрягаясь. Я решил начать с самых огромных чудовищных двухручников, даже в стойке выглядевших устрашающе. Первые два я смог поднять с трудом, третий и четвёртый полегче, на пятом я остановился, я смог держать не особо напрягая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Этот,</w:t>
      </w:r>
      <w:r>
        <w:rPr>
          <w:szCs w:val="24"/>
          <w:lang w:val="en-US" w:eastAsia="ru-RU"/>
        </w:rPr>
        <w:t> </w:t>
      </w:r>
      <w:r>
        <w:rPr>
          <w:szCs w:val="24"/>
          <w:lang w:eastAsia="ru-RU"/>
        </w:rPr>
        <w:t>— сказал я Белинд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начит, тренироваться ты будешь с предыдущим,</w:t>
      </w:r>
      <w:r>
        <w:rPr>
          <w:szCs w:val="24"/>
          <w:lang w:val="en-US" w:eastAsia="ru-RU"/>
        </w:rPr>
        <w:t> </w:t>
      </w:r>
      <w:r>
        <w:rPr>
          <w:szCs w:val="24"/>
          <w:lang w:eastAsia="ru-RU"/>
        </w:rPr>
        <w:t>— ответила она.</w:t>
      </w:r>
      <w:r>
        <w:rPr>
          <w:szCs w:val="24"/>
          <w:lang w:val="en-US" w:eastAsia="ru-RU"/>
        </w:rPr>
        <w:t> </w:t>
      </w:r>
      <w:r>
        <w:rPr>
          <w:szCs w:val="24"/>
          <w:lang w:eastAsia="ru-RU"/>
        </w:rPr>
        <w:t>— Бери его, я буду показывать основные движени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Мы начали тренировку с азов, меч был для меня тяжеловат, поэтому очень скоро я устал, но старался этого не показывать Белинде, которая как тросточкой помахивала своей тяжёлой абордажной саблей. Увидев, что меня просто учат, и ничего интересно не будет, народ вскоре разошелся, и мы остались одн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остаточно на сегодня,</w:t>
      </w:r>
      <w:r>
        <w:rPr>
          <w:szCs w:val="24"/>
          <w:lang w:val="en-US" w:eastAsia="ru-RU"/>
        </w:rPr>
        <w:t> </w:t>
      </w:r>
      <w:r>
        <w:rPr>
          <w:szCs w:val="24"/>
          <w:lang w:eastAsia="ru-RU"/>
        </w:rPr>
        <w:t>— сказала она мне, видя, что я не могу больше держать двухручник в руках,</w:t>
      </w:r>
      <w:r>
        <w:rPr>
          <w:szCs w:val="24"/>
          <w:lang w:val="en-US" w:eastAsia="ru-RU"/>
        </w:rPr>
        <w:t> </w:t>
      </w:r>
      <w:r>
        <w:rPr>
          <w:szCs w:val="24"/>
          <w:lang w:eastAsia="ru-RU"/>
        </w:rPr>
        <w:t>— завтра в это же время — уже уходя, произнесла о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е помню, как я добрался до кровати, но у меня не было сил даже раздеться, я упал и уснул, в чём был. Все последующие дни были похожи на этот с точностью до минуты, единственное, что отличалось это приёмы владения двухручником, которые показывала мне Белинда, всё же остальное было однообразное. В начале следующей недели, вечером Белинда не пришла, когда я пошёл к её шатру, охранники сказали, что приехал посыльный и Белинда срочно собравшись, уехала с ним. Пришлось мне идти тренироваться одном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ледующим утром меня разбудил звук горна, собирающий в битву, быстро накинув на себя одежду, я выбежал и побежал к построению отряда, чтобы занять своё место в конце сотни Гивера. Капитан была уже на месте и посматривала на песочные часы, которые отмеряли общий сбор отряда, все были на месте, прежде чем последние песчинки упали на дн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Братья,</w:t>
      </w:r>
      <w:r>
        <w:rPr>
          <w:szCs w:val="24"/>
          <w:lang w:val="en-US" w:eastAsia="ru-RU"/>
        </w:rPr>
        <w:t> </w:t>
      </w:r>
      <w:r>
        <w:rPr>
          <w:szCs w:val="24"/>
          <w:lang w:eastAsia="ru-RU"/>
        </w:rPr>
        <w:t>— сказала она, обращаясь ко всем,</w:t>
      </w:r>
      <w:r>
        <w:rPr>
          <w:szCs w:val="24"/>
          <w:lang w:val="en-US" w:eastAsia="ru-RU"/>
        </w:rPr>
        <w:t> </w:t>
      </w:r>
      <w:r>
        <w:rPr>
          <w:szCs w:val="24"/>
          <w:lang w:eastAsia="ru-RU"/>
        </w:rPr>
        <w:t>— орки снова вторглись на юг Арама, завтра все боеспособные части лагеря выйдут им на встречу. Мы выдвигаемся сегодня и идём максимально быстро, король поставил задачу нашему отряду первому принять на себя удар, и удержать их пока не подойдут основные части. По данным следопытов, орков чуть больше двух тысяч, так что проблем для нас не должно возникнуть. Приходим, выбираем удобное для нас место, возводим защитные сооружения и держимся ровно одни сутки до подхода основных сил. Десятники ко мне, для более детального уточнения, всем остальным быть готовым выдвигаемся через час. Разойтис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е десятники и я в их числе подошли к Белинд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понравился мне приказ ребята,</w:t>
      </w:r>
      <w:r>
        <w:rPr>
          <w:szCs w:val="24"/>
          <w:lang w:val="en-US" w:eastAsia="ru-RU"/>
        </w:rPr>
        <w:t> </w:t>
      </w:r>
      <w:r>
        <w:rPr>
          <w:szCs w:val="24"/>
          <w:lang w:eastAsia="ru-RU"/>
        </w:rPr>
        <w:t>— сказала она нам.</w:t>
      </w:r>
      <w:r>
        <w:rPr>
          <w:szCs w:val="24"/>
          <w:lang w:val="en-US" w:eastAsia="ru-RU"/>
        </w:rPr>
        <w:t> </w:t>
      </w:r>
      <w:r>
        <w:rPr>
          <w:szCs w:val="24"/>
          <w:lang w:eastAsia="ru-RU"/>
        </w:rPr>
        <w:t>— Что-то мне кажется, втягивает нас король в какую-то историю. У всех отрядов должен быть послезавтра расчёт за месяц, а нас отправляют на войну с орками, причём следопытов, которые якобы видели их, нам не показали, сказав, что те сильно устали и ранены. Никому из командиров это не понравилось, получили бы расчёт и можно идти хоть куда, но король настоял, чтобы мы выдвинулись все завтра. Всё что я озвучила вам, пока не говорите ребятам, определимся по обстановк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Через час мы выступили, разведка и капитан на лошадях, все остальные быстрым марше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ечером мы добрались, до указанного Белинде места и остановились, выбирая место для лагеря. Самым удобным было место на небольшом холме, посреди небольшой долины, назад можно было отступить в лес, и враги по бокам не смогут обойти незаметно для нас. Приказав всем строить частокол и рыть ров, Белинда уехала с разведчиками вперёд. Я попал в команду, которая рыл ров, занятие было для меня непривычное, но я делал всё, что мне говорили, этот отряд был мне ещё нужен для того, что бы стать сильне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гда ров уже почти опоясывал весь лагерь, а частокол загораживал чуть больше половины лагеря, мы увидели, как быстро возвращаются разведчики во главе с капитаном. Лошади были все в мыле, а сами разведчики выглядели взволнованным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Фрист, докапывайте ров, чтобы закрыть проходы. Алор, твои пусть натаскают брёвен как можно больше. Гивер, всеми брёвнами, что остались, закрывайте направление, откуда мы прибыли. Альст — твои пусть зарядят все арбалеты и в полной готовности на стену. Поторапливайтесь у нас не больше получаса, Орки идут. Каин, ко мне — всю эту фразу капитан прокричала на одном дыхании, и, спрыгнув с лошади, побежала за р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бросив работу, пошёл за ней. Она остановилась, за рвом и, повернувшись ко мне сказ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х действительно около двух тысяч, и в основном молодняк, скажи мне, что ты можешь сделать, чтобы убить хотя бы часть из ни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знаю, капитан, я ещё ни разу не сталкивался с орками, не знаю, действует ли на них магия вампиров — честно ответил я.</w:t>
      </w:r>
      <w:r>
        <w:rPr>
          <w:szCs w:val="24"/>
          <w:lang w:val="en-US" w:eastAsia="ru-RU"/>
        </w:rPr>
        <w:t> </w:t>
      </w:r>
      <w:r>
        <w:rPr>
          <w:szCs w:val="24"/>
          <w:lang w:eastAsia="ru-RU"/>
        </w:rPr>
        <w:t>— Лучше мне первому вступить в бой, так я буду знать, что мне ожидать от них. Хочу встать один на их пути, по максимуму установив Облака Крови, когда они в них попадутся, отступить в крепос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а внимательно посмотрела на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 попробуем сделать, так как ты говоришь, ты успеешь, вернуться после своей маги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Это мы тоже попробуем,</w:t>
      </w:r>
      <w:r>
        <w:rPr>
          <w:szCs w:val="24"/>
          <w:lang w:val="en-US" w:eastAsia="ru-RU"/>
        </w:rPr>
        <w:t> </w:t>
      </w:r>
      <w:r>
        <w:rPr>
          <w:szCs w:val="24"/>
          <w:lang w:eastAsia="ru-RU"/>
        </w:rPr>
        <w:t>— сказал я ей, улыбнувши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 иди, выбери место и готовься, мы прикроем тебя, когда тобой бросятся Орки,</w:t>
      </w:r>
      <w:r>
        <w:rPr>
          <w:szCs w:val="24"/>
          <w:lang w:val="en-US" w:eastAsia="ru-RU"/>
        </w:rPr>
        <w:t> </w:t>
      </w:r>
      <w:r>
        <w:rPr>
          <w:szCs w:val="24"/>
          <w:lang w:eastAsia="ru-RU"/>
        </w:rPr>
        <w:t>— сказала она и ушла в лагер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задумался, продумывая как провести бой, лучшим вариантом мне казалось установить шесть Облаков, перед собой в линию, сделав их настолько сильными, насколько у меня будет резерв в магической энергии, для удержания их в течение десяти минут. Время жизни Облаков сделать небольшим, чтобы после попадания в них орков они успели высосать кровь, преобразовать её в магическую энергию, и сразу вернутся ко мне, долго их держать не было смысла, ставку надо было сделать на силу заклятья. Броню Повелителя я также не стал ставить, поскольку для Облаков нужна была вся моя энергия, я собирался оставить в резерве только кристалл-накопитель. Если Орки попадутся в ловушку, то я полностью восполню свой резерв, а если нет, то придётся возвращаться в лагерь, используя энергию кристалла на поддержание Брони Повелителя. Пока я обдумывал всё, я заметил вторгшиеся в поле моего зрения Поглотителя множество серых аур. Начинать ставить Облака было рано, и я стал подумывать о том, интересно, а можно ли сделать такую привязку заклинаний, к друг другу, чтобы поставить все шесть Облаков одновременно, сейчас экспериментировать со своей полной энергией не хотелось, поэтому я решил отложить эту мысль на время после битв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аконец Орки подъехали ближе и увидели лагерь на холме и меня, стоящего на их пути, недалеко от лагеря. В тот день нам повезло дважды. Первый раз нам повезло в том, что в составе этого отряда были только молодые Орки, а второй раз нам повезло в том, как выяснилось значительно позже, что с ними не было шаман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видев меня и лагерь, бесшабашные молодые Орки, которые приехали за ушами людей, чтобы с ними вернутся домой, и хвастаться, потрясая трофеями во время вечеров, не раздумывая, бросились вперёд, каждый хотел быть первым, кто убьет человек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начал ставить Облака перед собой, решив немного скорректировать свой план, я поставил пять Облаков, вместо шести, а шестое установить перед отступлением в лагерь, сразу за собо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Закончив постановку, я мог около минуты наблюдать накатывающую на меня лавину орков, затем я повернулся и побежал, ставя за собой шестое Облако. Увидев, что жертва убегает от них, Орки заулюлюкав, прибавили шагу и первые сотни широким фронтом вбежали в Облака, я этого не видел, так как быстро убегал к лагерю, но по раздавшимся сзади крикам, понял, что ловушка сработала. К сожалению Орки бежали широким фронтом, поэтому в ловушку попали триста бойцов, остальные бежали слева и справа установленной ловушк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Заметив, как их товарищи внезапно упали на землю и замерли, Орки поняли, что загадочный человек, в одиночку стоявший перед ними, маг, и что он заманил их в какую то ловушку. Жажда расквитаться с ним пересилила осторожность, которой было мало в их молодых рассудках и около пятидесяти первых вырвавшихся из общего отряда орков попали в шестое Облако, умерев, так же как и предыдущие три сотни. Остальные, наконец, поняли, что, действуя так же опрометчиво как сейчас, только теряют воинов, поэтому решили временно отступить, забрав с собой тела погибших, так как налившиеся красным места, где они погибли, внезапно окрасились синеватым цветом и исчезл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тем временем был поднят на стену, видя в свою сторону удивлённые взгляды солдат, один вампир, не получив ни царапины, уничтожил три с половиной сотни орков, это было невероятно. Я не обращая ни на кого внимание, прошёл к своему месту, указанное мне Гивером, и занял позицию, тал наблюдать за орками. Сила, полученная мной от Облаков, просто переполняла меня, даже кристалл-поглотитель был заполнен под завязк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рки, отступив, видимо совещались, над тем, что делать, и вскоре решили напасть на лагерь, на этот раз они поступили умнее, выбрал кандидатов на смерть и, заставив их идти цепочкой впереди всех остальных. Быстро учатся, подумал я. Расстояние меду ними было небольшое, и не успел бы поставить Облако, после того как пройдёт смертник. Видя, что смертоносных Облаков больше нет и никто не гибнет, Орки закричали, потрясся в воздухе своими ятаганами, затем начали что-то злобно кричать в нашу сторон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ни рассказывают, что с тобой сделают вампир, за смерть их братьев,</w:t>
      </w:r>
      <w:r>
        <w:rPr>
          <w:szCs w:val="24"/>
          <w:lang w:val="en-US" w:eastAsia="ru-RU"/>
        </w:rPr>
        <w:t> </w:t>
      </w:r>
      <w:r>
        <w:rPr>
          <w:szCs w:val="24"/>
          <w:lang w:eastAsia="ru-RU"/>
        </w:rPr>
        <w:t>— неожиданно сказал мне сосед по месту на стене. Я безразлично пожал плечами, меня это мало волновал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ем временем Орки подошли на расстояние арбалетного выстрела, и самые меткие из солдат выстрелили, убив и ранив пятерых. Орков это подстегнуло, и они быстрым шагом, но по-прежнему сзади цепочки смертников, пошли на штурм. Щелчки арбалетов стали раздаваться всё чаще и чаще, убирая из рядов идущих много орков. Подойдя вплотную ко рву, они все бросились на штурм недостроенного лагеря, именно в то место, где частокол не был дострое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видев орков рванувших на прорыв, ко мне пришла хорошая мысль, поставить несколько концентрированных Облаков, в место прорыва, где сейчас стояли бойцы нашего отряда. Подбежав к Гиверу, я рассказал свой план, он глянул на меня,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ействуй, я отдам необходимые приказы, думаю, Белинда не будет проти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ой план был прост, защищавшие проход воины, как бы отступая, освобождают, весь проход, и Орки кидаются в него. Немного глубже от прохода я поставлю полукругом такие же Облака, какими встречал их в поле, и когда они в них угодят, вывести всех наших арбалетчиков и добивать тех, кто не попал в них, пока буду удерживать Облака на мест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идя отступающих людей, Орки зарычав, кинулись в проход, и первые ряды не сделав и пяти шагов, влетели в проклятые ловушки человеческого колдуна. Шедшие за ними, наученные прошлым опытом встречи с этими ловушками, стали отступать назад, как увидели перед собой три ряда арбалетчиков, бросается вперёд, было самоубийственно из-за ловушек, умертвляющих почти сразу, а назад они не могли уйти быстро, так как на них напирали Орки из задних рядов. Первый залп буквально смёл те ряды орков, которые замешкались, тем временем первый ряд опустился на колено, отдавая третьему ряду разряженные арбалеты и давая обзор арбалетчикам второго ряда. Второй залп тоже не пропал даром, убивая многих и многих, оставшиеся Орки повернули и бросились бежать, по их бежавшим спинам успели стрельнуть те, кто остался стоять на стенах, имитируя то, что на стенах ещё осталось много людей. Орки добежали до места, откуда им был виден лагерь, и стали обустраивать сою стоянку, справедливо ожидая, что люди могут сделать ночную вылазк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Белинда воевала уже долгое время. Со смертью своих дочерей, она бросила всё и поступила вместе с Изиргилом в один из наёмных отрядов. С того дня прошло много лет, но ещё никогда действия её отряда небыли такими результативными как сегодня, ужасные Облака Крови вампира, мало того, что не давали прорваться через них, но убивали всякого, кто находился в них. За сегодняшний день они не потеряли ни одного бойца, обойдясь несколько десятками легко раненых, притом, что уничтожили больше тысячи орков. Тайна вампира стала её постоянной головной болью, она видела, как он смотрел на всех, кто находится рядом. Она уже видела подобный взгляд однажды, когда, вышла посмотреть на привезённую партию людей в их дворец в Алондруине, она столкнулась одним из придворных Магов, занимающегося выращиванием Поглотителей Сознания. Именно его взгляд на этих людей и напоминал ей взгляд, с которым вампир смотрел на всех вокруг себя. При этом он ничего не скрывал от неё, вспоминая их разговор в шатре, подумала она. Она тогда пыталась вызвать его на откровенность давно забытым способом. Она немного покраснела, и что ей взбрело в голову, что вампир, будет, по-другому относится к ней, если она оденется как женщина, а не как его капитан. Правда небольшую часть его дальнейших планов она смогла узнать, ему нужна была война, чтобы проводить свои эксперименты в магии, собственно для этого он и вступил в отряд. При мысли о том, что кто-то может воевать только для осуществления своих ужасных экспериментов, у опытного командира отряда, на счету которого было множество и убийств и грабежей, по спине побежали мурашки. Я боюсь того, в кого он может превратиться — внезапно поняла она, и ей стало не по себе. Она, участвующая сначала в войнах против вампиров, а теперь командующая одним из самых известных отрядов, боится того, в кого превратится вскоре, этот пока еще, в общем, то не плохой вампир. Она вспомнила ощущения при общении с ним, несмотря на внешний вид, говоривший о его старости, было ощущение, что разговариваешь с одним из их подростков. Она помнила, как разговаривали старые вампиры: не замечая никого, кто ниже их по статусу, они цедили слова, даже не глядя на собеседника, а их улыбки не видел никто, наверно уже лет трист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Он подросток»,</w:t>
      </w:r>
      <w:r>
        <w:rPr>
          <w:szCs w:val="24"/>
          <w:lang w:val="en-US" w:eastAsia="ru-RU"/>
        </w:rPr>
        <w:t> </w:t>
      </w:r>
      <w:r>
        <w:rPr>
          <w:szCs w:val="24"/>
          <w:lang w:eastAsia="ru-RU"/>
        </w:rPr>
        <w:t>— поняла она — «Жестокий, разозлившийся на весь мир подросток, который дал себе какую-то клятву и сейчас идёт к ней, переступая через горы труп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Он и через нас переступит»,</w:t>
      </w:r>
      <w:r>
        <w:rPr>
          <w:szCs w:val="24"/>
          <w:lang w:val="en-US" w:eastAsia="ru-RU"/>
        </w:rPr>
        <w:t> </w:t>
      </w:r>
      <w:r>
        <w:rPr>
          <w:szCs w:val="24"/>
          <w:lang w:eastAsia="ru-RU"/>
        </w:rPr>
        <w:t>— также ясно подумала она — «Как только мы перестанем быть ему нужны, просто переступит через трупы её и бойцов отряда, как, например, сегодня через орчьи и, глядя только вперёд, пойдёт к своей цели». Белинда не раз уже думала, что это за цель может быть у вампира, если тот был согласен воевать вместе с эльфами и подчинятся командам эльфов. Насколько она помнила, такое за вампирами никогда не наблюдалось, едва они узнавали, что отряд состоит из эльфов, как презрительно кривили губы и уходили к людям. Каину было всё рано, ему вообще было на всё плевать кроме своей цели, даже после сегодняшнего боя, когда отношение к нему в отряде стало меняться в лучшую сторону. Даже от тех, кто пострадал тогда в испытании больше всех, она сегодня слышала слова, что от вампира может выйти толк. Не смотря ни на кого, и ни замечая приглашающих жестов Гивера, присоединится к общему столу, тот таскал трупы орков вместе с ещё несколькими легко ранеными в бою, как потом оказалось тоже с определённой целью, над сброшенными вниз трупами орков он ставил свои ужасные Облака, подписываясь от них остатками крови. Когда всё было кончено, он, также, не замечая никого, направился и сел на своё место, о чём-то размышля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Белинда смотрела на него, и, глядя на отражающиеся в его чёрных глазах искры костра, ей становилось не по себе. Наверно сейчас придумает, как провести свой очередной эксперимент и предложит напасть на орков ночью, чтобы его осуществить, подумала она про себя. Только она подумала эти слова, как он поднялся и пошёл к не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питан можно с вами поговорить,</w:t>
      </w:r>
      <w:r>
        <w:rPr>
          <w:szCs w:val="24"/>
          <w:lang w:val="en-US" w:eastAsia="ru-RU"/>
        </w:rPr>
        <w:t> </w:t>
      </w:r>
      <w:r>
        <w:rPr>
          <w:szCs w:val="24"/>
          <w:lang w:eastAsia="ru-RU"/>
        </w:rPr>
        <w:t>— сказал он ей, подходя ближе. Белинда от такого совпадения опешила, и решила немного пошутить над ни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рассказывай, чего ты там придумал, чтобы убить сегодня ночью больше орк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 посмотрел на неё и неожиданно спрос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настолько предсказуем капита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Белинда невольно улыбнулась, и сказала ем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сли обещаешь мне поужинать со мной, после этой заварушки, то скажу. Он неожиданно легко согласил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питан, мне нужна помощь тех людей, кто лучше всех и главное беззвучно снимет часовых, и дадут мне подойти на сотню шагов к лагерю, тогда я, пожалуй, смогу устроить оркам бессонную ночь,</w:t>
      </w:r>
      <w:r>
        <w:rPr>
          <w:szCs w:val="24"/>
          <w:lang w:val="en-US" w:eastAsia="ru-RU"/>
        </w:rPr>
        <w:t> </w:t>
      </w:r>
      <w:r>
        <w:rPr>
          <w:szCs w:val="24"/>
          <w:lang w:eastAsia="ru-RU"/>
        </w:rPr>
        <w:t>— продолжил о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сама уже думала о нападении, так что его предложение соответствовало моим желаниям, и я легко согласилась, пусть попробует. Он обрадованный, ушел к сотника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Что же мне с ним делать, вернулась я к собственным мыслям. Оставить всё как есть, не получится, она не хотела очутиться на месте сегодняшних орков, умерших в Облаках Крови вампира. Белинда теперь ни капли не сомневалась, если их пути пересекутся в качестве врагов, Каин посмотрит на их отряд как на досадную помеху к его цели. «Надо узнать все, что возможно о нём»</w:t>
      </w:r>
      <w:r>
        <w:rPr>
          <w:szCs w:val="24"/>
          <w:lang w:val="en-US" w:eastAsia="ru-RU"/>
        </w:rPr>
        <w:t> </w:t>
      </w:r>
      <w:r>
        <w:rPr>
          <w:szCs w:val="24"/>
          <w:lang w:eastAsia="ru-RU"/>
        </w:rPr>
        <w:t>— решила про себя я. «Буду тренировать его по прежнему, постараюсь сблизиться, просто необходимо узнать, что за клятву он дал себ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Я обрадовался, что капитан так быстро согласилась на моё предложение, и ещё к тому же предложила поужинать, мне всё это было на руку, нужно невзначай расспросить её о эльфийском королевстве, а особенно о его столице, в которой мне придётся искать Ал'лилель. Нужно сблизиться с ней, подумал я, она идеальный кандидат от кого я могу получить сведения, тем более сама просит о встречах. С этими мыслями я подошёл к сотникам и передал им свою просьбу и распоряжение Белинды. Они заинтересовались планом и быстро устроили совещание, предварительно пригласив тех самых умельцев, их оказалось в отряде четверо, все они были стройные, невысокие эльфы. Обсудив детали плана, мы решили, что сначала эльфы убирают все препятствия на моём пути, потом возвращаются за мной и после моих дел, провожают меня назад.</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лежал в траве и, дожидаясь эльфов, думал, о пришедшей сегодня мысли о том, как поставить нужное мне количество Облаков с помощью одного заклинания. Даже попытался воспроизвести данную конструкцию из рун у себя в голове, получалось слишком всё громоздкое и шаткое, нужно было идти других путём, только каким я ещё не зна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Лёжа на траве, я чуть не уснул, прежде чем передо мной появилось лицо эльфа, тот знаками показал следовать за ним, и пополз к лагерю, подползя, ближе я заметил множество костров и спящих возле них орков. Все они располагались довольно далеко друг от друга, я понял, что мой план дал промашку, так как установить такое большое количество Облаков мне было не под силу, а ставить Облака нд десятью орками, чтобы они перебудили весь лагерь, мне не хотелось. Надо срочно что-то было придумывать, тем более что сопровождавшие меня эльфы уже энергично показывали на луну, напоминая о времени. Интересно, а что будет, если я не укажу руну ветра в стабилизирующих заклинание факторах? Решив сначала проверить это подальше от лагеря, я сделал знак эльфам, чтобы они не двигались, и на максимальной дальности от нас и лагеря поставил Облако, без учёта руны ветра. Облако составилось, это я видел по появившейся ауре, ветер подул слева от него, и движимое ветром облако медленно поплыло, от радости я чуть не вскрикнул, сработало! Осталось надеяться, что когда я поставлю Облака, он не переменит своё направление. Я принялся за работу. Посмотрев приблизительно скорость, с которой ветер передвигал моё Облако, я начал ставить Облака с той стороны, куда ветер пригнал бы их через некоторое время, чтобы у нас был запас времени скрыться отсюда. Проблему подпитки Облаков я решил по своему старому испытанному методу, когда я оставлял свою копию ауры в замке. Выжав все свои резервы, я оставил в качестве себя, энергетически сгустки подпитки к четырём поставленным Облакам, установив их ближе к лагерю, так чтобы прикреплённые жгуты подпитки не оборвались бы, когда Облака войдут в лагерь. Длину жгутов я сделал приблизительно такой, чтобы они оборвались, когда Облака выйдут за границу лагеря с обратной стороны. С точки зрения рациональности использования магической энергии моя конструкция, была отвратительная, так как, не зная, сколько впитывает каждое Облако за определенный период, мне приходилось просто поделить свой магический резерв на четыре части и оставить их на подпитке. Конечно, поскольку я всё проделывал первый раз то моя конструкция, навороченная тут, могла не сработать, если изменился бы ветер, или кончилась раньше времени энергия в сгустках подпитки Облаков, но других вариантов решения проблемы мне не приходило в голову. Уже уползая назад с эльфами, я очень надеялся на результат, делая себе заметки в голове, по поводу необходимости проверить, сколько необходимо одному Облаку магической энергии для поддержания его в течение одной минут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ибыв в лагерь, я увидел, что все сотники не спали, а ждали нас. Увидев, что мы вернулись, они вопросительно на меня посмотрел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сделал, всё что смог, остаётся только дождаться результата,</w:t>
      </w:r>
      <w:r>
        <w:rPr>
          <w:szCs w:val="24"/>
          <w:lang w:val="en-US" w:eastAsia="ru-RU"/>
        </w:rPr>
        <w:t> </w:t>
      </w:r>
      <w:r>
        <w:rPr>
          <w:szCs w:val="24"/>
          <w:lang w:eastAsia="ru-RU"/>
        </w:rPr>
        <w:t>— ответил я им на невысказанный вопрос.</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Заснуть я не мог, но, даже напрягая своё зрение Поглотителя, я не мог увидеть ауры орков и своих Облаков с такого расстояния, может немного подойти поближе подумал я, когда в меня хлынули потоки магической энергии, захлестывая меня в водоворот бушующей силы. Мои опустошённые магические резервы наполнились так, что мне казалось, я сейчас разорвусь от наполнявшей меня энергии, которая текла и текла. Даже кристалл-накопитель оказался полностью заполнен, а энергия всё прибывала и прибывала. Я решился для её сброса поставить огромное Облако за нашем лагерем, чтобы хоть так отвести прибывающую энергию. Поставив самое огромное Облако Крови из всех, что были ранее, я с облегчением почувствовал, как приходящая ко мне энергия не так сильно меня терзает. Нужно срочно купить мощные кристаллы накопители, сделал я ещё одну пометку себе, а то у меня в последнее время два варианта, либо совсем пустой, либо энергию девать некуда. Наконец-то энергия закончила прибывать ко мне, и я убрал высасывающее меня Облако. Интересно, сколько орков умерло, подумалось мне, когда я засыпал, уж больно много энергии ко мне пришло за раз.</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оснулся я оттого, что меня кто-то тряс за рукав и торопливо повторя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Проснись! Да просыпайся же! Открыв глаза, я сначала не понял кого я вижу, а, присмотревшись, я опознал своего сотника Гивера, только этот Гивер улыбался. Подумав, что такого быть просто не может в принципе, а значит всё это сон, я попытался снова закрыть глаз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ейчас вылью на тебя холодную воду,</w:t>
      </w:r>
      <w:r>
        <w:rPr>
          <w:szCs w:val="24"/>
          <w:lang w:val="en-US" w:eastAsia="ru-RU"/>
        </w:rPr>
        <w:t> </w:t>
      </w:r>
      <w:r>
        <w:rPr>
          <w:szCs w:val="24"/>
          <w:lang w:eastAsia="ru-RU"/>
        </w:rPr>
        <w:t>— пообещал мне Гивер, которого не могло быть в принципе, но я не обратил на него никакого внимания, так как во сне мне холодная вода была не страшна. Когда на меня обрушился поток воды, я, заорав, вскочил, и стал ругать всяких тупых эльфов которые приходят во сне и к тому же обливаются настоящей реальной вод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не сон я дубина,</w:t>
      </w:r>
      <w:r>
        <w:rPr>
          <w:szCs w:val="24"/>
          <w:lang w:val="en-US" w:eastAsia="ru-RU"/>
        </w:rPr>
        <w:t> </w:t>
      </w:r>
      <w:r>
        <w:rPr>
          <w:szCs w:val="24"/>
          <w:lang w:eastAsia="ru-RU"/>
        </w:rPr>
        <w:t>— сказал мне Гивер, и продолжил,</w:t>
      </w:r>
      <w:r>
        <w:rPr>
          <w:szCs w:val="24"/>
          <w:lang w:val="en-US" w:eastAsia="ru-RU"/>
        </w:rPr>
        <w:t> </w:t>
      </w:r>
      <w:r>
        <w:rPr>
          <w:szCs w:val="24"/>
          <w:lang w:eastAsia="ru-RU"/>
        </w:rPr>
        <w:t>— срочно просыпайся и беги к капитану, она приказала доставить тебя к себе ещё десять минут назад.</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онял, что всё это серьёзно, капитан ждать не умела, а провинившегося вполне могло ждать весёлое наказание, например, в виде копания рва вокруг лагеря на достаточную по её мнению глубин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срочно привёл свою одежду в порядок и на ходу умывшись, побежал к палатке капитана. Всю дорогу до её палатки меня сопровождали доброжелательные взгляды солдат, я начал беспокоится, улыбающийся Гивер, доброжелательные солдаты, ещё похвалившей меня капитана не хватает, чтобы я начал думать, что по-прежнему спл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апитан стояла возле своей платки и выслушивала доклад одного из тех эльфов, которые были со мной ночью. Заметив меня, она жестом прервала эльфа и, улыбнувшись, мне сказ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Каин, ты просто молодец!</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От её слов мои дурные предчувствия до этого просто терзавшие меня взвыли. «Я сплю,</w:t>
      </w:r>
      <w:r>
        <w:rPr>
          <w:szCs w:val="24"/>
          <w:lang w:val="en-US" w:eastAsia="ru-RU"/>
        </w:rPr>
        <w:t> </w:t>
      </w:r>
      <w:r>
        <w:rPr>
          <w:szCs w:val="24"/>
          <w:lang w:eastAsia="ru-RU"/>
        </w:rPr>
        <w:t>— подумал я — «Я проснулся, но я до сих пор сплю».</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всё-таки произошло?</w:t>
      </w:r>
      <w:r>
        <w:rPr>
          <w:szCs w:val="24"/>
          <w:lang w:val="en-US" w:eastAsia="ru-RU"/>
        </w:rPr>
        <w:t> </w:t>
      </w:r>
      <w:r>
        <w:rPr>
          <w:szCs w:val="24"/>
          <w:lang w:eastAsia="ru-RU"/>
        </w:rPr>
        <w:t>— спросил я капита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а удивлённо посмотрела на меня и сказ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Это я хотела бы у тебя спросить, что случилось ночью, и как ты умудрился уничтожить семь сотен орков, находясь уже в лагер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рисвистнул, семь сотен, на такой результат я даже не надеял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не нужно осмотреть место,</w:t>
      </w:r>
      <w:r>
        <w:rPr>
          <w:szCs w:val="24"/>
          <w:lang w:val="en-US" w:eastAsia="ru-RU"/>
        </w:rPr>
        <w:t> </w:t>
      </w:r>
      <w:r>
        <w:rPr>
          <w:szCs w:val="24"/>
          <w:lang w:eastAsia="ru-RU"/>
        </w:rPr>
        <w:t>— сказал я ей.</w:t>
      </w:r>
      <w:r>
        <w:rPr>
          <w:szCs w:val="24"/>
          <w:lang w:val="en-US" w:eastAsia="ru-RU"/>
        </w:rPr>
        <w:t> </w:t>
      </w:r>
      <w:r>
        <w:rPr>
          <w:szCs w:val="24"/>
          <w:lang w:eastAsia="ru-RU"/>
        </w:rPr>
        <w:t>— Может смогу рассказать вам поподробнее, что произошл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Шли мы к лагерю, с теми же эльфами, что и ночью, и по дороге я расспросил их, что же произошло, вот что мне они рассказал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Рано утром, часовые увидели, странное шевеление в лагере орков, было доложено об этом капитану, та послала их проверить, подобравшись ближе, они увидели, что семь сотен орков лежали обескровленные возле своих костров, а оставшиеся три сотни удирали во все лопатк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обравшись до лагеря, мы и правду увидели, то, что мне рассказали эльфы, как Орки спали прошлой ночью возле костров, так они и умерли. Я вышел в лагерь и стал рассматривать трупы. Я ничего не понимал, как, хоть и мощные, но всё же только четыре моих Облака причинили такой урон лагерю? Подсказку мне дали костры орков, которые почти догорели, но всё же ярко подсвечивали ещё не остывшими углями. Когда я рассматривал трупы возле костра, я почувствовал небольшое дуновение теплого воздуха в спину, развернувшись, я кроме костра ничего не увидел, удивившись, я подошёл к костру и ощутил, что от него ощутимо дует на меня теплый воздух, то же самое было и с остальными кострами орков. Возле одного из них я обнаружил странного вида мешок, с неизвестной мне травой внутри, от которой ощутимо веяло магической энергией. У меня сложилось впечатление, что кто-то, так же как и я, вложил в траву небольшие сгустки энергии, которые подпитывали какое-то неизвестное мне заклинание, привязав его к траве. Кинув несколько травинок в костёр, я сразу почувствовал, как на мне в лицо задул тёплый воздух, оказывается вот, что использовали Орки для борьбы с ночными кровососами, они просто с помощью этой травы, создавали теплый ветер от своих костров, который не давал насекомым-кровососам пить их кровь по ночам. Тогда получается, что виноватыми за такое огромное количество убитых были сами Орки? Я засмеялся, эльфы, недоумевая, подошли ко мне и попросили объяснений. Когда я рассказал им принцип, как я строил свои заклинания на основе ветра, я думал, что ветер просто прогонит Облака от одного конца лагеря к другому, убив столько орков, сколько смогут зацепить четыре Облака. А из-за этой травы, с помощью которой Орки отгоняли ночных кровососущих насекомых, мои Облака путешествовали от костра к костру по всему лагерю, убивая всех орков возле костров. Наверно выжившие сотни не использовали эту траву, или она у них закончилась, поэтому они и остались в живых. Попутешествовавшие по лагерю Облака, до тех пор, пока не кончилась энергия в оставленных мною сгустках энергии, и только потом трансформировались в магическую энергию, которая меня этой ночью чуть не разорвала на части. Выслушав объяснения, они тоже рассмеялись, и так посмеиваясь, мы пошли к нашему лагерю, там мы разошлись, они пошли рассказывать историю своим друзьям, а я отправился доложить всё капитан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ыслушав мои объяснения, капитан улыбнула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Это моя первая настолько успешная операция,</w:t>
      </w:r>
      <w:r>
        <w:rPr>
          <w:szCs w:val="24"/>
          <w:lang w:val="en-US" w:eastAsia="ru-RU"/>
        </w:rPr>
        <w:t> </w:t>
      </w:r>
      <w:r>
        <w:rPr>
          <w:szCs w:val="24"/>
          <w:lang w:eastAsia="ru-RU"/>
        </w:rPr>
        <w:t>— сказала мне она.</w:t>
      </w:r>
      <w:r>
        <w:rPr>
          <w:szCs w:val="24"/>
          <w:lang w:val="en-US" w:eastAsia="ru-RU"/>
        </w:rPr>
        <w:t> </w:t>
      </w:r>
      <w:r>
        <w:rPr>
          <w:szCs w:val="24"/>
          <w:lang w:eastAsia="ru-RU"/>
        </w:rPr>
        <w:t>— Первый раз мой отряд обошёлся без потерь, столкнувшись с численным превосходством противника. И всё это только благодаря теб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ожал плечами и сказал е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питан, всё это вообще ни к чему. Вы знаете, для чего я это сделал и почему, зачем произносить ненужные слова?</w:t>
      </w:r>
      <w:r>
        <w:rPr>
          <w:szCs w:val="24"/>
          <w:lang w:val="en-US" w:eastAsia="ru-RU"/>
        </w:rPr>
        <w:t> </w:t>
      </w:r>
      <w:r>
        <w:rPr>
          <w:szCs w:val="24"/>
          <w:lang w:eastAsia="ru-RU"/>
        </w:rPr>
        <w:t>— с этими словами я повернулся и выше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а следующее утро разведчики доложили, что к нам движется обещанное подкрепление. Каково же было удивление командиров еще трёх отрядов наёмников, когда они узнали о том, что Орки уже разбиты и оставшиеся в живых три сотни в спешке сбежали. Они вначале даже не поверили словам Белинды, но после показанных им трупов за нашим лагерем и в бывшем лагере орков, удивлёно кивая головами, они слушали рассказ Белинды. В то, что её отряд в пятьсот мечей разбил отряд орков в две тысячи ятаганов, верилось им с трудом. Когда же они узнали о всего десяти легко раненных, они стали требовать от Белинды, чтобы она перестала их обманывать, и рассказала, кто ещё из отрядов помог ей в битве. Та махнула в ответ рукой, устав их убеждать, и отдала приказ сворачивать лагерь и выступать назад. Всю дорогу назад я чувствовал на себе взгляды солдат из других отрядов, так как солдаты нашего отряда, подробно рассказали всё другим, причём часто преувеличивая количество убитых мной орк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а следующий день, как мы прибыли в свой лагерь, куда бы я ни пошёл мне все уступали дорогу, слух об ужасном маге-вампире разошелся уже по всему лагерю, и количество убитых мной лично орков приближалось к пяти тысяча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ечером этого же дня нас собрала капитан, и рассказала, что её подозрения сбылись, и король не выплатит нам денег за прошлый месяц. Сославшись на временные трудности, он сказал, что денег для всех наёмников предположительно не будет в течение трёх месяцев, после этого срока он всё заплатит, и даже выдаст премию за ожидание. Многие командиры были против, но всё же решили подождать три месяца, правда, сведя при этом к минимуму деятельность по охране границ. Она также сказала, что если кто-то против из солдат такого решения, то он может разорвать контракт с отрядом и, заплатив штраф в двадцать золотых его покинуть. Двадцать золотых, это было жалование обычного солдата за четыре месяца службы, поэтому желающих покинуть отряд не нашлось. После того, как закончился сбор, капитан подошла ко мне и сказала, что я задолжал ей обещанный ужин, который состоится сегодня вечером в её шатре. Я кивнул, вспомним также о своих намерениях, расспросить её поподробнее о королевстве эльфов, а особенно об Алондруин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ечером капитан меня снова удивила, одевшись в другой брючный костюм светло-зелёного цвета, который прекрасно оттенял её глаза такого же цвета, я даже раньше и не замечал, что они у Белинды такого необычного светло-зелёного цвет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почему-то думал, что у вас только один костюм, капитан,</w:t>
      </w:r>
      <w:r>
        <w:rPr>
          <w:szCs w:val="24"/>
          <w:lang w:val="en-US" w:eastAsia="ru-RU"/>
        </w:rPr>
        <w:t> </w:t>
      </w:r>
      <w:r>
        <w:rPr>
          <w:szCs w:val="24"/>
          <w:lang w:eastAsia="ru-RU"/>
        </w:rPr>
        <w:t>— сказал я ей, когда уже сидя за неплохо накрытым столом увидел её.</w:t>
      </w:r>
      <w:r>
        <w:rPr>
          <w:szCs w:val="24"/>
          <w:lang w:val="en-US" w:eastAsia="ru-RU"/>
        </w:rPr>
        <w:t> </w:t>
      </w:r>
      <w:r>
        <w:rPr>
          <w:szCs w:val="24"/>
          <w:lang w:eastAsia="ru-RU"/>
        </w:rPr>
        <w:t>— И то ваша боевая бро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бо мне вообще мало кто знает, Каин,</w:t>
      </w:r>
      <w:r>
        <w:rPr>
          <w:szCs w:val="24"/>
          <w:lang w:val="en-US" w:eastAsia="ru-RU"/>
        </w:rPr>
        <w:t> </w:t>
      </w:r>
      <w:r>
        <w:rPr>
          <w:szCs w:val="24"/>
          <w:lang w:eastAsia="ru-RU"/>
        </w:rPr>
        <w:t>— улыбнувшись, сказала мне она, присаживаясь за сто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разлил вино по стаканам, и взял себе немного мяса, есть не очень хотелось, я больше надеялся на информацию.</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одолжим нашу игру в честные ответы?</w:t>
      </w:r>
      <w:r>
        <w:rPr>
          <w:szCs w:val="24"/>
          <w:lang w:val="en-US" w:eastAsia="ru-RU"/>
        </w:rPr>
        <w:t> </w:t>
      </w:r>
      <w:r>
        <w:rPr>
          <w:szCs w:val="24"/>
          <w:lang w:eastAsia="ru-RU"/>
        </w:rPr>
        <w:t>— предложила она мн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кивну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колько тебе лет, Каин? Я вижу по твоей коже и глазам, что не меньше ста, но после разговоров с тобой у меня ощущение, что разговариваю с подростком — спросила она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Медленно, но я покраснел, она, увидев это, весело засмеялась. «Неужели я в разговорах выгляжу как подросток для собеседников?»,</w:t>
      </w:r>
      <w:r>
        <w:rPr>
          <w:szCs w:val="24"/>
          <w:lang w:val="en-US" w:eastAsia="ru-RU"/>
        </w:rPr>
        <w:t> </w:t>
      </w:r>
      <w:r>
        <w:rPr>
          <w:szCs w:val="24"/>
          <w:lang w:eastAsia="ru-RU"/>
        </w:rPr>
        <w:t>— удивлённо подумал я, раздумывая над её словами. «Меньше разговаривать, что ли надо? Да и так вроде бы ни с кем кроме неё не общаю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так как? Я уверена, что угадала, просто хочется узнать от тебя, твой возраст,</w:t>
      </w:r>
      <w:r>
        <w:rPr>
          <w:szCs w:val="24"/>
          <w:lang w:val="en-US" w:eastAsia="ru-RU"/>
        </w:rPr>
        <w:t> </w:t>
      </w:r>
      <w:r>
        <w:rPr>
          <w:szCs w:val="24"/>
          <w:lang w:eastAsia="ru-RU"/>
        </w:rPr>
        <w:t>— по-прежнему улыбаясь, подтолкнула она меня к ответ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вадцать восемь,</w:t>
      </w:r>
      <w:r>
        <w:rPr>
          <w:szCs w:val="24"/>
          <w:lang w:val="en-US" w:eastAsia="ru-RU"/>
        </w:rPr>
        <w:t> </w:t>
      </w:r>
      <w:r>
        <w:rPr>
          <w:szCs w:val="24"/>
          <w:lang w:eastAsia="ru-RU"/>
        </w:rPr>
        <w:t>— нехотя признался я е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а ахнула, удивлённо смотря на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го, значит, ты ещё не прошёл первое Посвящение? Я думала ты намного старше, ну пятьдесят лет это минимум, а оказывается ты по вампирским меркам практически ребёнок. Я сделал себе пометку, откуда она так хорошо разбирается в возрастах вампиров, хотя её комментарии меня задел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священие я прошёл,</w:t>
      </w:r>
      <w:r>
        <w:rPr>
          <w:szCs w:val="24"/>
          <w:lang w:val="en-US" w:eastAsia="ru-RU"/>
        </w:rPr>
        <w:t> </w:t>
      </w:r>
      <w:r>
        <w:rPr>
          <w:szCs w:val="24"/>
          <w:lang w:eastAsia="ru-RU"/>
        </w:rPr>
        <w:t>— буркнул я, и чтобы отвлечь себя, набросился на ед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асколько я знаю, обычно первое Посвящение не проходят досрочно — спросила она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Это ваш второй вопрос капитан?</w:t>
      </w:r>
      <w:r>
        <w:rPr>
          <w:szCs w:val="24"/>
          <w:lang w:val="en-US" w:eastAsia="ru-RU"/>
        </w:rPr>
        <w:t> </w:t>
      </w:r>
      <w:r>
        <w:rPr>
          <w:szCs w:val="24"/>
          <w:lang w:eastAsia="ru-RU"/>
        </w:rPr>
        <w:t>— ответ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вай договоримся, когда мы одни, называй меня Белинда,</w:t>
      </w:r>
      <w:r>
        <w:rPr>
          <w:szCs w:val="24"/>
          <w:lang w:val="en-US" w:eastAsia="ru-RU"/>
        </w:rPr>
        <w:t> </w:t>
      </w:r>
      <w:r>
        <w:rPr>
          <w:szCs w:val="24"/>
          <w:lang w:eastAsia="ru-RU"/>
        </w:rPr>
        <w:t>— попросила она меня.</w:t>
      </w:r>
      <w:r>
        <w:rPr>
          <w:szCs w:val="24"/>
          <w:lang w:val="en-US" w:eastAsia="ru-RU"/>
        </w:rPr>
        <w:t> </w:t>
      </w:r>
      <w:r>
        <w:rPr>
          <w:szCs w:val="24"/>
          <w:lang w:eastAsia="ru-RU"/>
        </w:rPr>
        <w:t>— Хорошо, это мой второй вопрос.</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ервое досрочное Посвящение бывает, но чтобы в кандидатах не возникло мысли о том, чтобы его можно было сдать досрочно, его обычно делают невыполнимым,</w:t>
      </w:r>
      <w:r>
        <w:rPr>
          <w:szCs w:val="24"/>
          <w:lang w:val="en-US" w:eastAsia="ru-RU"/>
        </w:rPr>
        <w:t> </w:t>
      </w:r>
      <w:r>
        <w:rPr>
          <w:szCs w:val="24"/>
          <w:lang w:eastAsia="ru-RU"/>
        </w:rPr>
        <w:t>— сказал 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а заинтересованно на меня посмотре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 сколько всего вампиров сдаёт в год досрочно Посвящени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улыбнул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ретий? Она кивнула мн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а год нисколько, количество вампиров сдавших досрочно первое посвящение обычно можно пересчитать по пальцам рук и ног за всю историю Рода,</w:t>
      </w:r>
      <w:r>
        <w:rPr>
          <w:szCs w:val="24"/>
          <w:lang w:val="en-US" w:eastAsia="ru-RU"/>
        </w:rPr>
        <w:t> </w:t>
      </w:r>
      <w:r>
        <w:rPr>
          <w:szCs w:val="24"/>
          <w:lang w:eastAsia="ru-RU"/>
        </w:rPr>
        <w:t>— ответ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 какой ты по счёту интересно?</w:t>
      </w:r>
      <w:r>
        <w:rPr>
          <w:szCs w:val="24"/>
          <w:lang w:val="en-US" w:eastAsia="ru-RU"/>
        </w:rPr>
        <w:t> </w:t>
      </w:r>
      <w:r>
        <w:rPr>
          <w:szCs w:val="24"/>
          <w:lang w:eastAsia="ru-RU"/>
        </w:rPr>
        <w:t>— ещё более заинтересованно спросила она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етвёртый?</w:t>
      </w:r>
      <w:r>
        <w:rPr>
          <w:szCs w:val="24"/>
          <w:lang w:val="en-US" w:eastAsia="ru-RU"/>
        </w:rPr>
        <w:t> </w:t>
      </w:r>
      <w:r>
        <w:rPr>
          <w:szCs w:val="24"/>
          <w:lang w:eastAsia="ru-RU"/>
        </w:rPr>
        <w:t>— я посмотрел на неё. Она кивну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диннадцатый,</w:t>
      </w:r>
      <w:r>
        <w:rPr>
          <w:szCs w:val="24"/>
          <w:lang w:val="en-US" w:eastAsia="ru-RU"/>
        </w:rPr>
        <w:t> </w:t>
      </w:r>
      <w:r>
        <w:rPr>
          <w:szCs w:val="24"/>
          <w:lang w:eastAsia="ru-RU"/>
        </w:rPr>
        <w:t>— назвал я цифру со своего бывшего клана, всё же я прошёл его досрочно. Тем более, что сколько было досрочно Посвященных у Рода Носферату, я не знал, и даже не интересовался у Учителя, хотя он упоминал, что во время войны делали досрочное Посвящени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начит, я сижу рядом легендой Рода?</w:t>
      </w:r>
      <w:r>
        <w:rPr>
          <w:szCs w:val="24"/>
          <w:lang w:val="en-US" w:eastAsia="ru-RU"/>
        </w:rPr>
        <w:t> </w:t>
      </w:r>
      <w:r>
        <w:rPr>
          <w:szCs w:val="24"/>
          <w:lang w:eastAsia="ru-RU"/>
        </w:rPr>
        <w:t>— засмеявшись, сказала о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даже не представляешь себе Белинда, насколько ты права — горько усмехнувшись, сказал я и подумал про себя. Первый вампир, изгнанный из Рода Серебряных Туманов, точно войдёт в легенд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видев мою усмешку, она задумалась и сменила тем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прашивай, у тебя четыре вопроса ко мн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ожно, я вместо вопросов попрошу тебя рассказать мне об эльфийском государстве и его столице?</w:t>
      </w:r>
      <w:r>
        <w:rPr>
          <w:szCs w:val="24"/>
          <w:lang w:val="en-US" w:eastAsia="ru-RU"/>
        </w:rPr>
        <w:t> </w:t>
      </w:r>
      <w:r>
        <w:rPr>
          <w:szCs w:val="24"/>
          <w:lang w:eastAsia="ru-RU"/>
        </w:rPr>
        <w:t>— спросил я её.</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а резко кинула на меня взгляд:</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ачем это теб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онял, что если не скажу части правды, то она мне ничего не скаже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кажем, так, у меня в Алондруине есть друг, которого я бы хотел навестить, но не знаю, как это сдела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твоя клятва имеет к этому какое-нибудь отношение?</w:t>
      </w:r>
      <w:r>
        <w:rPr>
          <w:szCs w:val="24"/>
          <w:lang w:val="en-US" w:eastAsia="ru-RU"/>
        </w:rPr>
        <w:t> </w:t>
      </w:r>
      <w:r>
        <w:rPr>
          <w:szCs w:val="24"/>
          <w:lang w:eastAsia="ru-RU"/>
        </w:rPr>
        <w:t>— смотря мне в глаза, спросила о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 посещению нет, к другу да,</w:t>
      </w:r>
      <w:r>
        <w:rPr>
          <w:szCs w:val="24"/>
          <w:lang w:val="en-US" w:eastAsia="ru-RU"/>
        </w:rPr>
        <w:t> </w:t>
      </w:r>
      <w:r>
        <w:rPr>
          <w:szCs w:val="24"/>
          <w:lang w:eastAsia="ru-RU"/>
        </w:rPr>
        <w:t>— честно ответил я ей, смотря также ей в глаза. Не могу же я ей сказать, что чтобы увидится с Ал'лилель, мне нужно будет пройти по трупам множества эльф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Рассказать по-прежнему не хочешь?</w:t>
      </w:r>
      <w:r>
        <w:rPr>
          <w:szCs w:val="24"/>
          <w:lang w:val="en-US" w:eastAsia="ru-RU"/>
        </w:rPr>
        <w:t> </w:t>
      </w:r>
      <w:r>
        <w:rPr>
          <w:szCs w:val="24"/>
          <w:lang w:eastAsia="ru-RU"/>
        </w:rPr>
        <w:t>— также смотря мне в глаза, спросила о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отрицательно покачал головой. Она задумалась и сказ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уверена, что поступаю разумно, но ты хоть и не говоришь всей правды, но максимально честно ответил на мои вопросы, я расскажу тебе о том, что ты просиш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Расстались мы, когда было уже утро, я очень рад был, что согласился на ужин, узнать столько необходимой мне информации за столь короткий срок, было верхом моих надежд на этот ужин. Придя к себе, я ещё долго лежал, вспоминая и закрепляя в памяти её рассказ, всё это мне пригодится позж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Следующие три месяца, были для всех однообразные для всех солдат всех отрядов, кроме меня. Поскольку из-за невыплаты денег, количество обходов границ и соответственно столкновений с орками резко уменьшилось, то я упросил Белинду, чтобы она поговорила с капитанами других отрядом, чтобы те брали меня во все рейды, которые уходили их отряды. Ждать недели, пока до своего отряда дойдёт очередь рейда, было выше моих сил, я не мог терять столько времени понапрасну, хотя и занимался по-прежнему вечерами с Белиндой тренировкой на двухручнике. Моё личное мнение о своих способностях было «я никогда не научусь на них драться», хотя Белинда меня всячески хвалила, говоря, что за такие сроки, как я учусь, ещё никто не достигал таких результатов. Я решил проверить её слова, и на следующий день в тренировочных боях с нашим отрядом вышел с двухручником, и…проиграл все до одной битвы. Поэтому я больше не обращал на её слова внимания, по поводу моих способностей, стараясь больше впитывать получаемых от неё сведений о навыках бо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апитаны с удовольствием согласились, иметь в своём отряде мага-вампира, который убивает орков сотнями, хотели все, хотя бы на время рейдов. Мне никто из них не отказал, и я уходил с их отрядами каждую недел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рки словно узнав о том, что количество отрядов на границе снизилось, развернули очень активную деятельность, всё чаще стали приходить жалобы от разорённых деревень, о нападении маленьких отрядов орков, которые грабили и разбойничали в деревнях и сёлах. Практически каждый рейд, в который я ходил, заканчивался стычками с такими отрядами, поскольку они были маленькими, то если не успевали вовремя уходить, то их обычно хватало пары-тройки Облаков Крови и добивание остатков силами нашего отряда. Нередко было и такое, что солдатам вообще не приходилось вступать в битву, совсем справлялся я один. Вначале они даже радовались этому, так как ненужно было подставлять свою голову под ятаганы орков, но когда с каждым походом я всё больше тренировался в скорости и быстроте постановок Облаков и выпуску Призрачных Мышей, то с каждым разом их участие в битвах, заключалось лишь в наблюдении за моими действиями. Капитаны стали, боятся, что король и его министры узнают о маге-вампире, который справляется с работой целого отряда, и наймут на эту работы таких же вампиров, оставив отряды не удел. В середине третьего месяца в рейды меня ни брал никто, и хотя количество потерь в отрядах резко возросло, все были довольны. Я теперь ходил только со своим отрядом, правда, они тоже небыли рады теперь моему присутстви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За эти два с лишним месяца, поскольку я ходил каждую неделю по несколько раз в рейды, то у меня создалась определённого рода репутация, о которой я случайно услышал в разговорах новых солдат. Оказалось, что я злобный, кровожадный монстр, бросающийся на всё, что имеет кровь, с целью её высосать. Даже причины, по которым меня стали не брать в отряды были названы солдатам другие. Им сказали, что я не уравновешенный злобный и кровожадный монстр, которому всё равно кого убивать, и он (то есть я) могу в любой момент напасть на свой же отряд, поэтому-то любящие их капитаны теперь рискуют жизнями своих солдат, но не включают монстра в отряды. Теперь во всех местах лагеря, где бы я не находился, мне не только уступали дорогу, но и разбегались, стоило мне появится на виду у солда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дно было хорошо, эта же репутация создалась у меня у орков, и те перестали связываться с отрядами, предпочитая сразу убегать. Только относительно крупные их отряды, ввязывались в сражени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ишёл день, когда король обещал выплатить деньги отрядам наёмников, его все ждали с нетерпением, так как король обещал дать награду за ожидание. Весь день, все солдаты вглядывались в дорогу, ожидая прибытия отряда королевских латников с казной для всех наёмных отрядов, но они так и не показалис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а следующее утро весь лагерь провожал взглядами хмурых капитанов, уезжавших к королю, за объяснениям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ошло пять дней, когда капитаны вернулись назад, они приехали злые и раздражённые, собрав сразу весь лагерь, они рассказали о встрече с королём. Тот извинялся за задержку с оплатой, но просил снова подождать три месяца. Единственное, что капитаны смогли от него добиться, это увеличение содержания солдат, за эти месяцы. Теперь солдаты будут получать шесть золотых в месяц. Все не очень радостно прокричали здравицу королю, ведь тот мог и не выплатить обещанного. Капитаны, также сказали, что количество патрулей уменьшается вчетверо, пока король не выплатит все деньг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Я пришёл к себе и стал думать, что пора уходить отсюда, так как я и так стал редко выходить в рейды, а теперь с уменьшением их в четыре раза, шанс участвовать в битве стремительно уменьшился к нулю. Двадцать золотых штрафа у меня были ещё из тех, что я принёс с собой, так, что осталось определиться с датой ухода. «На этой неделе у нас рейд по графику, а на следующей мы уже свободны»</w:t>
      </w:r>
      <w:r>
        <w:rPr>
          <w:szCs w:val="24"/>
          <w:lang w:val="en-US" w:eastAsia="ru-RU"/>
        </w:rPr>
        <w:t> </w:t>
      </w:r>
      <w:r>
        <w:rPr>
          <w:szCs w:val="24"/>
          <w:lang w:eastAsia="ru-RU"/>
        </w:rPr>
        <w:t>— думал я. Значит ровно через неделю я уйд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умая сообщать ли Белинде о своём уходе сейчас или в день ухода, я решил, что она свои отношением ко мне заслуживает всё узнать сейчас. Заодно и штраф заплачу, чтобы она поняла насколько серьёзно моё решени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Белинда, можно к тебе?</w:t>
      </w:r>
      <w:r>
        <w:rPr>
          <w:szCs w:val="24"/>
          <w:lang w:val="en-US" w:eastAsia="ru-RU"/>
        </w:rPr>
        <w:t> </w:t>
      </w:r>
      <w:r>
        <w:rPr>
          <w:szCs w:val="24"/>
          <w:lang w:eastAsia="ru-RU"/>
        </w:rPr>
        <w:t>— спросил я, входя в её шатёр.</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онечно, Каин, проходи, устраивайся за столом я сейчас,</w:t>
      </w:r>
      <w:r>
        <w:rPr>
          <w:szCs w:val="24"/>
          <w:lang w:val="en-US" w:eastAsia="ru-RU"/>
        </w:rPr>
        <w:t> </w:t>
      </w:r>
      <w:r>
        <w:rPr>
          <w:szCs w:val="24"/>
          <w:lang w:eastAsia="ru-RU"/>
        </w:rPr>
        <w:t>— раздался её голос за ширмой. Я подождал немного, пока она не вышла ко мне, почему-то теперь она всегда, когда мы встречались вдвоём у неё в шатре, одевалась в те брючные костюмы, а не в свою обычную боевую броню, в которой ходила постоянно. Она присела ко мне за сто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Белинда, я думаю, ты заслужила узнать моё решение сейчас, а не тогда когда я собрался уходить — сказал я, ложа деньги на сто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а внимательно посмотрела на меня, словно пытаясь увидеть в моём лице какой-то отве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огу я узнать причину твоего ухода,</w:t>
      </w:r>
      <w:r>
        <w:rPr>
          <w:szCs w:val="24"/>
          <w:lang w:val="en-US" w:eastAsia="ru-RU"/>
        </w:rPr>
        <w:t> </w:t>
      </w:r>
      <w:r>
        <w:rPr>
          <w:szCs w:val="24"/>
          <w:lang w:eastAsia="ru-RU"/>
        </w:rPr>
        <w:t>— мягко поинтересовалась она тем голосом, от которого обычно разбегались все, кто её зн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её прекрасно знаешь Белинда, мне не хватает битв, для практики магией,</w:t>
      </w:r>
      <w:r>
        <w:rPr>
          <w:szCs w:val="24"/>
          <w:lang w:val="en-US" w:eastAsia="ru-RU"/>
        </w:rPr>
        <w:t> </w:t>
      </w:r>
      <w:r>
        <w:rPr>
          <w:szCs w:val="24"/>
          <w:lang w:eastAsia="ru-RU"/>
        </w:rPr>
        <w:t>— спокойно глядя ей в глаза, ответ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действительно, самый кровожадный ублюдок из всех, что я знаю,</w:t>
      </w:r>
      <w:r>
        <w:rPr>
          <w:szCs w:val="24"/>
          <w:lang w:val="en-US" w:eastAsia="ru-RU"/>
        </w:rPr>
        <w:t> </w:t>
      </w:r>
      <w:r>
        <w:rPr>
          <w:szCs w:val="24"/>
          <w:lang w:eastAsia="ru-RU"/>
        </w:rPr>
        <w:t>— грубо сказала мне она,</w:t>
      </w:r>
      <w:r>
        <w:rPr>
          <w:szCs w:val="24"/>
          <w:lang w:val="en-US" w:eastAsia="ru-RU"/>
        </w:rPr>
        <w:t> </w:t>
      </w:r>
      <w:r>
        <w:rPr>
          <w:szCs w:val="24"/>
          <w:lang w:eastAsia="ru-RU"/>
        </w:rPr>
        <w:t>— ты ни о чём больше не можешь думать, как об убийствах и своей дурацкой клятв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удивился, никогда до этого, как бы сильно она не была раздражена, Белинда не выражалась, когда мы были вдвоем, а уж тем более, никогда не позволяла себе грубостей в мой адрес.</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не ублюдок,</w:t>
      </w:r>
      <w:r>
        <w:rPr>
          <w:szCs w:val="24"/>
          <w:lang w:val="en-US" w:eastAsia="ru-RU"/>
        </w:rPr>
        <w:t> </w:t>
      </w:r>
      <w:r>
        <w:rPr>
          <w:szCs w:val="24"/>
          <w:lang w:eastAsia="ru-RU"/>
        </w:rPr>
        <w:t>— ещё спокойней ответил я ей,</w:t>
      </w:r>
      <w:r>
        <w:rPr>
          <w:szCs w:val="24"/>
          <w:lang w:val="en-US" w:eastAsia="ru-RU"/>
        </w:rPr>
        <w:t> </w:t>
      </w:r>
      <w:r>
        <w:rPr>
          <w:szCs w:val="24"/>
          <w:lang w:eastAsia="ru-RU"/>
        </w:rPr>
        <w:t>— я знаю и своего отца и свою ма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а ещё более раздражённо посмотрела на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т кровожадного, ты не отказываешь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еня задело только слово ублюдок,</w:t>
      </w:r>
      <w:r>
        <w:rPr>
          <w:szCs w:val="24"/>
          <w:lang w:val="en-US" w:eastAsia="ru-RU"/>
        </w:rPr>
        <w:t> </w:t>
      </w:r>
      <w:r>
        <w:rPr>
          <w:szCs w:val="24"/>
          <w:lang w:eastAsia="ru-RU"/>
        </w:rPr>
        <w:t>— ответ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я всё это время старалась видеть в тебе только хорошее,</w:t>
      </w:r>
      <w:r>
        <w:rPr>
          <w:szCs w:val="24"/>
          <w:lang w:val="en-US" w:eastAsia="ru-RU"/>
        </w:rPr>
        <w:t> </w:t>
      </w:r>
      <w:r>
        <w:rPr>
          <w:szCs w:val="24"/>
          <w:lang w:eastAsia="ru-RU"/>
        </w:rPr>
        <w:t>— глядя, на меня начала она.</w:t>
      </w:r>
      <w:r>
        <w:rPr>
          <w:szCs w:val="24"/>
          <w:lang w:val="en-US" w:eastAsia="ru-RU"/>
        </w:rPr>
        <w:t> </w:t>
      </w:r>
      <w:r>
        <w:rPr>
          <w:szCs w:val="24"/>
          <w:lang w:eastAsia="ru-RU"/>
        </w:rPr>
        <w:t>— Правду наверно говорят все вокруг, ты злобный кровожадный монстр.</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встал, и молча вышел из её шатра, слышать оскорбления мне не хотело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Белинда пнула стул, на котором сидел этот несносный вампир, с такой силой, что невинный стул отлетел в другой угол шатра. «Он действительно злобный, кровожадный монстр»,</w:t>
      </w:r>
      <w:r>
        <w:rPr>
          <w:szCs w:val="24"/>
          <w:lang w:val="en-US" w:eastAsia="ru-RU"/>
        </w:rPr>
        <w:t> </w:t>
      </w:r>
      <w:r>
        <w:rPr>
          <w:szCs w:val="24"/>
          <w:lang w:eastAsia="ru-RU"/>
        </w:rPr>
        <w:t>— убеждала она себя. «Почему я так бешусь от того, что он уходит»</w:t>
      </w:r>
      <w:r>
        <w:rPr>
          <w:szCs w:val="24"/>
          <w:lang w:val="en-US" w:eastAsia="ru-RU"/>
        </w:rPr>
        <w:t> </w:t>
      </w:r>
      <w:r>
        <w:rPr>
          <w:szCs w:val="24"/>
          <w:lang w:eastAsia="ru-RU"/>
        </w:rPr>
        <w:t>— спрашивала она сама себя и не находила ответа. Да и вообще, с каких это пор её стало интересовать, что хотят вампиры? Пусть поступает, как хочет, Посвящение прошёл, значит, сам за себя отвечает. Она в его дела лезть не собирается. Да ещё нарядилась перед ним, как на свидание, кто её заставлял переодеваться? Сидела бы в броне, и он бы смотрел на неё как на капитана, не надо было переодеваться, как только услышала, как он вошё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Белинда была зла на себя, вместо того, чтобы попытаться остановить его, предложить, что-то другое, могла же она, наконец, плюнув на договорённость с капитанами ходить в рейды с прежней частотой? Конечно, могла бы, ей никто не указ. Нет, надо было наговорить ему гадостей, да что такое на меня нашло, снова спрашивала она себя. Белинда, долго ещё недоумевала, почему не хочет его отпускать от себя, но она твёрдо была уверена, если она его сейчас отпустит, то без общения с ней, он превратится всё-таки в то жуткое чудовище, о котором говорят все солдаты, и которое вселяла в неё душу непонятно откуда взявшийся стра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Она видела, что после разговоров с ней, его взгляд уже не смотрел, на всё вокруг только с одной целью, как сделать его магию и его самого сильнее. С ней он и улыбался, даже шутил. «Сегодня нам обоим нужно успокоиться»</w:t>
      </w:r>
      <w:r>
        <w:rPr>
          <w:szCs w:val="24"/>
          <w:lang w:val="en-US" w:eastAsia="ru-RU"/>
        </w:rPr>
        <w:t> </w:t>
      </w:r>
      <w:r>
        <w:rPr>
          <w:szCs w:val="24"/>
          <w:lang w:eastAsia="ru-RU"/>
        </w:rPr>
        <w:t>— решила она. «А завтра с утра я с ним поговорю». С этими мыслями она и легла спа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Я, выйдя из шатра, взбесился, да что эта эльфийская дрянь себе позволяет. Если бы не сведения, получаемые от неё об эльфийском королевстве и обучение бою, послал бы её и перестал общаться. Может плюнуть на всё, и уйти сейчас подумалось мне? Но пришедшая сразу за этой фразой мысль о том, что из-за своих чувств я мешаю исполнению своей клятвы, меня сразу отрезвило, и я напомнил себе: «Цель оправдывает средства». Ведь я уже унизился, до того, что делю кров и пищу с эльфами, вступив в их отряд, что стоит теперь терпеть выходки этой бабы, если это делает меня сильнее хотя бы на неделю, всё равно после похода, я уйду — решил я окончательно, меня здесь ничего не держи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к тебе пришёл человек!</w:t>
      </w:r>
      <w:r>
        <w:rPr>
          <w:szCs w:val="24"/>
          <w:lang w:val="en-US" w:eastAsia="ru-RU"/>
        </w:rPr>
        <w:t> </w:t>
      </w:r>
      <w:r>
        <w:rPr>
          <w:szCs w:val="24"/>
          <w:lang w:eastAsia="ru-RU"/>
        </w:rPr>
        <w:t>— закричал, увидев меня, часовой у входа в наш лагерь. Я удивился, ко мне? Человек? Стало любопытно, и я пошёл к пост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Меня действительно ждал незнакомый мне солдат. Раньше я его не видел, хоть и походил со всеми отрядами целых два с лишним месяца. «Может из новеньких?»</w:t>
      </w:r>
      <w:r>
        <w:rPr>
          <w:szCs w:val="24"/>
          <w:lang w:val="en-US" w:eastAsia="ru-RU"/>
        </w:rPr>
        <w:t> </w:t>
      </w:r>
      <w:r>
        <w:rPr>
          <w:szCs w:val="24"/>
          <w:lang w:eastAsia="ru-RU"/>
        </w:rPr>
        <w:t>— подумал я, подходя к нем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обрый вечер, Уважаемый — в традиционном для вампиров приветствии склонился он в поклоне. Обычно так приветствовали младшие вампиры старших из любых других Род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 тебе доброй ночи,</w:t>
      </w:r>
      <w:r>
        <w:rPr>
          <w:szCs w:val="24"/>
          <w:lang w:val="en-US" w:eastAsia="ru-RU"/>
        </w:rPr>
        <w:t> </w:t>
      </w:r>
      <w:r>
        <w:rPr>
          <w:szCs w:val="24"/>
          <w:lang w:eastAsia="ru-RU"/>
        </w:rPr>
        <w:t>— ответ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мог бы Уважаемый Каин, уделить мне десять минут своего времени?</w:t>
      </w:r>
      <w:r>
        <w:rPr>
          <w:szCs w:val="24"/>
          <w:lang w:val="en-US" w:eastAsia="ru-RU"/>
        </w:rPr>
        <w:t> </w:t>
      </w:r>
      <w:r>
        <w:rPr>
          <w:szCs w:val="24"/>
          <w:lang w:eastAsia="ru-RU"/>
        </w:rPr>
        <w:t>— снова склонился в поклоне то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знаю, кто тебе послал, но он точно плохо разбирается в наших обычаях,</w:t>
      </w:r>
      <w:r>
        <w:rPr>
          <w:szCs w:val="24"/>
          <w:lang w:val="en-US" w:eastAsia="ru-RU"/>
        </w:rPr>
        <w:t> </w:t>
      </w:r>
      <w:r>
        <w:rPr>
          <w:szCs w:val="24"/>
          <w:lang w:eastAsia="ru-RU"/>
        </w:rPr>
        <w:t>— сказал я ему.</w:t>
      </w:r>
      <w:r>
        <w:rPr>
          <w:szCs w:val="24"/>
          <w:lang w:val="en-US" w:eastAsia="ru-RU"/>
        </w:rPr>
        <w:t> </w:t>
      </w:r>
      <w:r>
        <w:rPr>
          <w:szCs w:val="24"/>
          <w:lang w:eastAsia="ru-RU"/>
        </w:rPr>
        <w:t>— Не волнуйся, ты меня заинтересовал, я выслушаю тебя»,</w:t>
      </w:r>
      <w:r>
        <w:rPr>
          <w:szCs w:val="24"/>
          <w:lang w:val="en-US" w:eastAsia="ru-RU"/>
        </w:rPr>
        <w:t> </w:t>
      </w:r>
      <w:r>
        <w:rPr>
          <w:szCs w:val="24"/>
          <w:lang w:eastAsia="ru-RU"/>
        </w:rPr>
        <w:t>— поправился я, видя, что лицо того исказилось в страхе. Интересно чего он боится, подумалось мн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ожет быть, пройдёмся? У меня личная информация для вас Уважаемый — сказал тот, показывая на часовых. Я кивнул. Мы отошли не много от лагеря, и я кивнул ему еще раз, показывая, что он может говорить свободн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Уважаемый, до моего нанимателя дошли вести, что вы очень недовольны сложившейся в лагере обстановкой,</w:t>
      </w:r>
      <w:r>
        <w:rPr>
          <w:szCs w:val="24"/>
          <w:lang w:val="en-US" w:eastAsia="ru-RU"/>
        </w:rPr>
        <w:t> </w:t>
      </w:r>
      <w:r>
        <w:rPr>
          <w:szCs w:val="24"/>
          <w:lang w:eastAsia="ru-RU"/>
        </w:rPr>
        <w:t>— начал тот.</w:t>
      </w:r>
      <w:r>
        <w:rPr>
          <w:szCs w:val="24"/>
          <w:lang w:val="en-US" w:eastAsia="ru-RU"/>
        </w:rPr>
        <w:t> </w:t>
      </w:r>
      <w:r>
        <w:rPr>
          <w:szCs w:val="24"/>
          <w:lang w:eastAsia="ru-RU"/>
        </w:rPr>
        <w:t>— Он также узнал, что вас мало интересуют обычные для людей или вампиров наслаждения: деньги, женщины, кровь. Вас интересуют изыскания в области магии, и поэтому вам необходимо участвовать как в можно большем количестве боёв, для проведения своих магических опыт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аша информация верна?</w:t>
      </w:r>
      <w:r>
        <w:rPr>
          <w:szCs w:val="24"/>
          <w:lang w:val="en-US" w:eastAsia="ru-RU"/>
        </w:rPr>
        <w:t> </w:t>
      </w:r>
      <w:r>
        <w:rPr>
          <w:szCs w:val="24"/>
          <w:lang w:eastAsia="ru-RU"/>
        </w:rPr>
        <w:t>— спросил он у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не делал из этого тайну, продолжай,</w:t>
      </w:r>
      <w:r>
        <w:rPr>
          <w:szCs w:val="24"/>
          <w:lang w:val="en-US" w:eastAsia="ru-RU"/>
        </w:rPr>
        <w:t> </w:t>
      </w:r>
      <w:r>
        <w:rPr>
          <w:szCs w:val="24"/>
          <w:lang w:eastAsia="ru-RU"/>
        </w:rPr>
        <w:t>— ответил 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 кивнул мн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ой наниматель, узнав об этом, чрезвычайно обрадовался тому факту, что может обеспечить вас всем, что вас заинтересует. Вам будет предоставлен отряд, скажем в сотню бойцов для вашей охраны, и вы можете нападать на любые отряды или поселения, на территории, где проживает мой наниматель, кроме тех, на которые он вам укажет. Также он гарантирует оплату, за те отряды или поселения, которые были выгодны для уничтожения ем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едложение меня взволновало, но и насторожило, интересно, кто это так во мне заинтересовался, что готов предложить такие выгодные для меня услови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делка очень выгодна для меня, не спорю, а что получает ваш наниматель в таком случае? На его бескорыстность и щедрость можете не ссылаться, я не поверю — задал я вопрос незнакомц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льза для моего нанимателя от ваших действий, будет несомненная, дело в том, что практически всё молодое поколение Клана Белых Черепов, который возглавляет Достопочтимый Агар-тор, было убито Вами в их первой битве, и влияние Клана с потерей такого большого количества молодых бойцов резко пошатнулось. Поэтому Агар-тор, именно он будет вашим нанимателем, решил, что лучше предложить выгодную сделку врагу, чем допустить поглощение своего Клана более сильным. Тем более что попытки уже были, все Клану уже узнали о нашем поражении и сейчас не проходит трёх дней, как мы подвергаемся нападению. Именно поэтому я с вами предельно честен — закончил мой собеседник.</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что мешает Достопочтимому Агар-тору, предложить мне сделку, и когда я явлюсь на место встречи, присланным отрядом убить меня, отомстив за смерть своих сыновей?</w:t>
      </w:r>
      <w:r>
        <w:rPr>
          <w:szCs w:val="24"/>
          <w:lang w:val="en-US" w:eastAsia="ru-RU"/>
        </w:rPr>
        <w:t> </w:t>
      </w:r>
      <w:r>
        <w:rPr>
          <w:szCs w:val="24"/>
          <w:lang w:eastAsia="ru-RU"/>
        </w:rPr>
        <w:t>— спросил я 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олько то, что он высоко ценит вас, и не может знать, что вы не убьёте его отряд целиком, а такой потери Клан ему не простит, и ему придется сдать свои полномочия, умерев в поединке. Более того, ваша смерть ничего не решит для остальных кланов, к сожалению сегодняшняя ситуация такова, или ты силён, или тебя поглотят более сильные кланы,</w:t>
      </w:r>
      <w:r>
        <w:rPr>
          <w:szCs w:val="24"/>
          <w:lang w:val="en-US" w:eastAsia="ru-RU"/>
        </w:rPr>
        <w:t> </w:t>
      </w:r>
      <w:r>
        <w:rPr>
          <w:szCs w:val="24"/>
          <w:lang w:eastAsia="ru-RU"/>
        </w:rPr>
        <w:t>— закончил то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что лично вас заставляет служить оркам?</w:t>
      </w:r>
      <w:r>
        <w:rPr>
          <w:szCs w:val="24"/>
          <w:lang w:val="en-US" w:eastAsia="ru-RU"/>
        </w:rPr>
        <w:t> </w:t>
      </w:r>
      <w:r>
        <w:rPr>
          <w:szCs w:val="24"/>
          <w:lang w:eastAsia="ru-RU"/>
        </w:rPr>
        <w:t>— удивляясь такой находчивости вождя, спросил я человека.</w:t>
      </w:r>
      <w:r>
        <w:rPr>
          <w:szCs w:val="24"/>
          <w:lang w:val="en-US" w:eastAsia="ru-RU"/>
        </w:rPr>
        <w:t> </w:t>
      </w:r>
      <w:r>
        <w:rPr>
          <w:szCs w:val="24"/>
          <w:lang w:eastAsia="ru-RU"/>
        </w:rPr>
        <w:t>— Лично Вы, почему работаете на орк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предвидел ваш вопрос, и принёс с собой ответ,</w:t>
      </w:r>
      <w:r>
        <w:rPr>
          <w:szCs w:val="24"/>
          <w:lang w:val="en-US" w:eastAsia="ru-RU"/>
        </w:rPr>
        <w:t> </w:t>
      </w:r>
      <w:r>
        <w:rPr>
          <w:szCs w:val="24"/>
          <w:lang w:eastAsia="ru-RU"/>
        </w:rPr>
        <w:t>— улыбнувшись, ответил тот, доставая какой то небольшой мешочек. Я немедленно, отшатнулся от него, ожидая всего чего угодно, я накинул на себя Броню Повелительниц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от посмотрите,</w:t>
      </w:r>
      <w:r>
        <w:rPr>
          <w:szCs w:val="24"/>
          <w:lang w:val="en-US" w:eastAsia="ru-RU"/>
        </w:rPr>
        <w:t> </w:t>
      </w:r>
      <w:r>
        <w:rPr>
          <w:szCs w:val="24"/>
          <w:lang w:eastAsia="ru-RU"/>
        </w:rPr>
        <w:t>— словно и, не заметив моих действий, сказал незнакомец, что-то высыпая себе на ладон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осторожно посмотрел на его ладонь и присвистнул, на его ладони лежали крупные не ограненные алмазы. Если смотреть по размеру и количеству их, на руке у незнакомца было богатство, на которое можно было купить замок.</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 снова улыбнулся, увидев мою реакцию,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Это я заработал за год службы у орков, теперь вы понимаете мои стремления? Если я уговорю вас, мне повысят жаловани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 человеком, работающим за деньги даже с врагами всего человечества, было приятно иметь дело, за деньги тот готов был сделать всё, если ему было выгодно теперь привести меня, он в лепёшку расшибётся, а если завтра продаст меня других, то опять же не просто так, а за ещё большие деньг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У меня два условия, прежде чем я решу согласится присоединиться к вам,</w:t>
      </w:r>
      <w:r>
        <w:rPr>
          <w:szCs w:val="24"/>
          <w:lang w:val="en-US" w:eastAsia="ru-RU"/>
        </w:rPr>
        <w:t> </w:t>
      </w:r>
      <w:r>
        <w:rPr>
          <w:szCs w:val="24"/>
          <w:lang w:eastAsia="ru-RU"/>
        </w:rPr>
        <w:t>— ответил я ему.</w:t>
      </w:r>
      <w:r>
        <w:rPr>
          <w:szCs w:val="24"/>
          <w:lang w:val="en-US" w:eastAsia="ru-RU"/>
        </w:rPr>
        <w:t> </w:t>
      </w:r>
      <w:r>
        <w:rPr>
          <w:szCs w:val="24"/>
          <w:lang w:eastAsia="ru-RU"/>
        </w:rPr>
        <w:t>— Первое, хочу для начала лично пообщаться с вашим хитроумным вождём, и второе, я скажу, если я соглашусь на ваше предложени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удрый Агар-тор предусмотрел такую возможность, и если вы пройдётесь со мной немного дальше, что сможете выполнить своё требование номер один — улыбнувшись, тот показал направлени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транно, но в указанном направлении я не видел ни одной ауры, даже контура спрятанной ауры было не видно. Не подав виду, что я никого не вижу, я двинулся за ним. Мы не прошли и десяти минут, как увидели одинокого всадника на огромном волке. Странно, но я видел его только глазами, во взгляде Поглотителя было по-прежнему чист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близи вождь выглядел как орк: огромный, тяжеловесный, с огромным ятаганом на боку, и кучей трофейных ушей на бусах вокруг ше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одумал, далеко не прост этот вождь, каким хочет показаться, задумать такую хитроумную комбинацию, и так ловко скрывать свою ауру. Наверно внешность, просто маскировка, реш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овсе не было нужды уважаемому вождю, так измываться над своей внешностью, поприветствовав его сначала,</w:t>
      </w:r>
      <w:r>
        <w:rPr>
          <w:szCs w:val="24"/>
          <w:lang w:val="en-US" w:eastAsia="ru-RU"/>
        </w:rPr>
        <w:t> </w:t>
      </w:r>
      <w:r>
        <w:rPr>
          <w:szCs w:val="24"/>
          <w:lang w:eastAsia="ru-RU"/>
        </w:rPr>
        <w:t>— продолжил я.</w:t>
      </w:r>
      <w:r>
        <w:rPr>
          <w:szCs w:val="24"/>
          <w:lang w:val="en-US" w:eastAsia="ru-RU"/>
        </w:rPr>
        <w:t> </w:t>
      </w:r>
      <w:r>
        <w:rPr>
          <w:szCs w:val="24"/>
          <w:lang w:eastAsia="ru-RU"/>
        </w:rPr>
        <w:t>— Что-то мне подсказывает, что это не повседневный ваш облик.</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иятно иметь дело с умным вампиром,</w:t>
      </w:r>
      <w:r>
        <w:rPr>
          <w:szCs w:val="24"/>
          <w:lang w:val="en-US" w:eastAsia="ru-RU"/>
        </w:rPr>
        <w:t> </w:t>
      </w:r>
      <w:r>
        <w:rPr>
          <w:szCs w:val="24"/>
          <w:lang w:eastAsia="ru-RU"/>
        </w:rPr>
        <w:t>— засмеявшись раскатистым смехом, ответил мне тот.</w:t>
      </w:r>
      <w:r>
        <w:rPr>
          <w:szCs w:val="24"/>
          <w:lang w:val="en-US" w:eastAsia="ru-RU"/>
        </w:rPr>
        <w:t> </w:t>
      </w:r>
      <w:r>
        <w:rPr>
          <w:szCs w:val="24"/>
          <w:lang w:eastAsia="ru-RU"/>
        </w:rPr>
        <w:t>— Ваше замечание, Уважаемый просто зрит в корень, как вы сказали я «измывался над собой», только по одной причине. Мне нужно было скрыть своё отсутствие, чтобы об этом не узнали другие Кланы, тогда атака была бы не минуемая на деревню.</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ела настолько серьёзны?</w:t>
      </w:r>
      <w:r>
        <w:rPr>
          <w:szCs w:val="24"/>
          <w:lang w:val="en-US" w:eastAsia="ru-RU"/>
        </w:rPr>
        <w:t> </w:t>
      </w:r>
      <w:r>
        <w:rPr>
          <w:szCs w:val="24"/>
          <w:lang w:eastAsia="ru-RU"/>
        </w:rPr>
        <w:t>— спросил я его — Что вы готовы заключить сделку с враго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 поморщил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бы не побоялся слова, катастрофичны, скажу откровенно, если вы не примите моё приглашение, через полгода от Клана останется только воспоминани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w:t>
      </w:r>
      <w:r>
        <w:rPr>
          <w:szCs w:val="24"/>
          <w:lang w:val="en-US" w:eastAsia="ru-RU"/>
        </w:rPr>
        <w:t> </w:t>
      </w:r>
      <w:r>
        <w:rPr>
          <w:szCs w:val="24"/>
          <w:lang w:eastAsia="ru-RU"/>
        </w:rPr>
        <w:t>— тогда второе условие, сказал я им.</w:t>
      </w:r>
      <w:r>
        <w:rPr>
          <w:szCs w:val="24"/>
          <w:lang w:val="en-US" w:eastAsia="ru-RU"/>
        </w:rPr>
        <w:t> </w:t>
      </w:r>
      <w:r>
        <w:rPr>
          <w:szCs w:val="24"/>
          <w:lang w:eastAsia="ru-RU"/>
        </w:rPr>
        <w:t>— Отрядом буду командовать только я, никаких половинных решений, никаких советов, моё слово должно быть законом, этого можно будет добиться от ваших солда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Более чем, Уважаемый,</w:t>
      </w:r>
      <w:r>
        <w:rPr>
          <w:szCs w:val="24"/>
          <w:lang w:val="en-US" w:eastAsia="ru-RU"/>
        </w:rPr>
        <w:t> </w:t>
      </w:r>
      <w:r>
        <w:rPr>
          <w:szCs w:val="24"/>
          <w:lang w:eastAsia="ru-RU"/>
        </w:rPr>
        <w:t>— ответил вождь.</w:t>
      </w:r>
      <w:r>
        <w:rPr>
          <w:szCs w:val="24"/>
          <w:lang w:val="en-US" w:eastAsia="ru-RU"/>
        </w:rPr>
        <w:t> </w:t>
      </w:r>
      <w:r>
        <w:rPr>
          <w:szCs w:val="24"/>
          <w:lang w:eastAsia="ru-RU"/>
        </w:rPr>
        <w:t>— Видели те, после той злощастной для Клана битвы, мы потеряли всех молодых воинов, да, у нас остались опытные, закаленные в боях солдаты, но мало женщин для того, чтобы нарожать ещё детей. Свежая кровь просто необходима нам, так как сила любого Клана у нас орков, это насколько много в нём молодых воинов, а у нас, их осталось меньше сотни, если учесть подрастающих орков. Именно поэтому со мной перестали считаться на совете вождей Кланов, и мы терпим постоянные атаки от соседних Кланов. Те воины, что я отправлю с тобой, лучшие, я уже провел с ними беседы, они чётко осознают, что я полностью пра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тлично, мы можем идти прямо сейчас,</w:t>
      </w:r>
      <w:r>
        <w:rPr>
          <w:szCs w:val="24"/>
          <w:lang w:val="en-US" w:eastAsia="ru-RU"/>
        </w:rPr>
        <w:t> </w:t>
      </w:r>
      <w:r>
        <w:rPr>
          <w:szCs w:val="24"/>
          <w:lang w:eastAsia="ru-RU"/>
        </w:rPr>
        <w:t>— сказал 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и оба удивились, спроси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ы даже не заберёте свои вещи из лагеря Уважаемый? Я подумал, в лагере из вещей остались только пояс с остатками денег, и балахон, и то и другое для меня теперь не представляло ценности. А встречаться с Белиндой, после сегодняшнего разговора, мне не хотело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сё что я имею, это знания,</w:t>
      </w:r>
      <w:r>
        <w:rPr>
          <w:szCs w:val="24"/>
          <w:lang w:val="en-US" w:eastAsia="ru-RU"/>
        </w:rPr>
        <w:t> </w:t>
      </w:r>
      <w:r>
        <w:rPr>
          <w:szCs w:val="24"/>
          <w:lang w:eastAsia="ru-RU"/>
        </w:rPr>
        <w:t>— ответил я им.</w:t>
      </w:r>
      <w:r>
        <w:rPr>
          <w:szCs w:val="24"/>
          <w:lang w:val="en-US" w:eastAsia="ru-RU"/>
        </w:rPr>
        <w:t> </w:t>
      </w:r>
      <w:r>
        <w:rPr>
          <w:szCs w:val="24"/>
          <w:lang w:eastAsia="ru-RU"/>
        </w:rPr>
        <w:t>— К счастью они всегда со мно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и удивлённо переглянулись, но ничего не сказали, и мы двинулись в путь к лагерю Клана Белых Черепов.</w:t>
      </w:r>
    </w:p>
    <w:p>
      <w:pPr>
        <w:pStyle w:val="Normal"/>
        <w:autoSpaceDE w:val="false"/>
        <w:spacing w:lineRule="auto" w:line="240" w:before="0" w:after="0"/>
        <w:ind w:firstLine="170"/>
        <w:rPr>
          <w:szCs w:val="24"/>
          <w:lang w:eastAsia="ru-RU"/>
        </w:rPr>
      </w:pPr>
      <w:r>
        <w:rPr>
          <w:szCs w:val="24"/>
          <w:lang w:eastAsia="ru-RU"/>
        </w:rPr>
      </w:r>
    </w:p>
    <w:p>
      <w:pPr>
        <w:pStyle w:val="Normal"/>
        <w:autoSpaceDE w:val="false"/>
        <w:spacing w:lineRule="auto" w:line="240" w:before="0" w:after="0"/>
        <w:ind w:firstLine="170"/>
        <w:rPr>
          <w:szCs w:val="24"/>
          <w:lang w:eastAsia="ru-RU"/>
        </w:rPr>
      </w:pPr>
      <w:r>
        <w:rPr>
          <w:szCs w:val="24"/>
          <w:lang w:eastAsia="ru-RU"/>
        </w:rPr>
      </w:r>
    </w:p>
    <w:p>
      <w:pPr>
        <w:pStyle w:val="Normal"/>
        <w:autoSpaceDE w:val="false"/>
        <w:spacing w:lineRule="auto" w:line="240" w:before="0" w:after="0"/>
        <w:ind w:firstLine="170"/>
        <w:rPr>
          <w:rFonts w:eastAsia="Times New Roman"/>
          <w:szCs w:val="24"/>
          <w:lang w:eastAsia="ru-RU"/>
        </w:rPr>
      </w:pPr>
      <w:r>
        <w:rPr>
          <w:rFonts w:eastAsia="Times New Roman"/>
          <w:szCs w:val="24"/>
          <w:lang w:eastAsia="ru-RU"/>
        </w:rPr>
        <w:t xml:space="preserve">   </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Глава 14. Воин Клана Белых Черепов</w:t>
      </w:r>
    </w:p>
    <w:p>
      <w:pPr>
        <w:pStyle w:val="Normal"/>
        <w:autoSpaceDE w:val="false"/>
        <w:spacing w:lineRule="auto" w:line="240" w:before="0" w:after="0"/>
        <w:ind w:firstLine="170"/>
        <w:rPr>
          <w:rFonts w:eastAsia="Times New Roman"/>
          <w:szCs w:val="24"/>
          <w:lang w:eastAsia="ru-RU"/>
        </w:rPr>
      </w:pPr>
      <w:r>
        <w:rPr>
          <w:rFonts w:eastAsia="Times New Roman"/>
          <w:szCs w:val="24"/>
          <w:lang w:eastAsia="ru-RU"/>
        </w:rPr>
        <w:t xml:space="preserve">   </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о лагеря мы добрались за три дня, хотя лагерем эту деревню была назвать сложно, скорее это было похоже на обычную людскую деревню, только вместо домов глиняные дома, а вместо людей, орки. Зайдя в деревню, я и вправду удивился, как мало в ней было женщин, детей и подростков. Основная масса проживающих, были воины. Даже сейчас все были одеты в броню и носили за поясом ятаган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уда всё-таки делись ваши женщины и дети?</w:t>
      </w:r>
      <w:r>
        <w:rPr>
          <w:szCs w:val="24"/>
          <w:lang w:val="en-US" w:eastAsia="ru-RU"/>
        </w:rPr>
        <w:t> </w:t>
      </w:r>
      <w:r>
        <w:rPr>
          <w:szCs w:val="24"/>
          <w:lang w:eastAsia="ru-RU"/>
        </w:rPr>
        <w:t>— решил задать я вопрос Агар-тору.</w:t>
      </w:r>
      <w:r>
        <w:rPr>
          <w:szCs w:val="24"/>
          <w:lang w:val="en-US" w:eastAsia="ru-RU"/>
        </w:rPr>
        <w:t> </w:t>
      </w:r>
      <w:r>
        <w:rPr>
          <w:szCs w:val="24"/>
          <w:lang w:eastAsia="ru-RU"/>
        </w:rPr>
        <w:t>— В деревне так много мужчин, неужели они не смогут найти себе достойное количество женщи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ождь немного смутился, но все, же ответ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Уважаемый, принцип воспитания орков подростков отличается от вампирского и человеческого. Когда орку исполняется десять лет, его отправляют в военный лагерь, общий для всех Кланов, и там он воспитывается до совершеннолетия, после чего возвращается в клан, женщины у нас у нас тоже общие для всех кланов и живут они в хорошо охраняемом подземном убежище. Для всех Кланов устанавливается очерёдность, от какого Клана они будут рожать в определённый год, чем сильнее Клан, тем чаще от него будут рожать женщины. Те воины, что умерли, встретившись с вами, были рождены в наш предпоследний по очереди год. Последний год, когда были рождены нынешние дети, был пять лет назад, поэтому сейчас мы не только потеряли наших будущих воинов, но и надежду на, то, что нам дадут ещё раз зачать детей, с потерей юношей мы стали одним из слабых Клан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ы зашли в дом к вождю, и он начал доставать продукты, чтобы приготовить обед. В основном это были все виды мяса, и постные лепёшки. Пообедав, мы решили вопрос с оплатой, вождь указал мне те деревни и отряды, за которые он будет мне платить по три крупных алмаза за каждый, в случае их уничтожения. Цена меня устраивала, поэтому я решил начать именно с тех, что указал мне вожд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что, пошли знакомиться с вашим отрядом, Уважаемый?</w:t>
      </w:r>
      <w:r>
        <w:rPr>
          <w:szCs w:val="24"/>
          <w:lang w:val="en-US" w:eastAsia="ru-RU"/>
        </w:rPr>
        <w:t> </w:t>
      </w:r>
      <w:r>
        <w:rPr>
          <w:szCs w:val="24"/>
          <w:lang w:eastAsia="ru-RU"/>
        </w:rPr>
        <w:t>— сказал мне тот, радостно потирая руки, Агар-тор был доволен сделкой и не скрывал этого. Я кивну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ы вышли из его дома, и я увидел выстроенный в четыре ряда отряд, от одного их вида мне стало жутко, в своих шлемах, и броне они были страшны, а если учесть, что все они были покрыты шрамами, то вид создавался ещё более жутки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омандиром отряда будете вы конечно,</w:t>
      </w:r>
      <w:r>
        <w:rPr>
          <w:szCs w:val="24"/>
          <w:lang w:val="en-US" w:eastAsia="ru-RU"/>
        </w:rPr>
        <w:t> </w:t>
      </w:r>
      <w:r>
        <w:rPr>
          <w:szCs w:val="24"/>
          <w:lang w:eastAsia="ru-RU"/>
        </w:rPr>
        <w:t>— сказал мне Агар-тор, махнув рукой в отряд, и сразу по его движению из него вышли десять воинов, и направились к нам.</w:t>
      </w:r>
      <w:r>
        <w:rPr>
          <w:szCs w:val="24"/>
          <w:lang w:val="en-US" w:eastAsia="ru-RU"/>
        </w:rPr>
        <w:t> </w:t>
      </w:r>
      <w:r>
        <w:rPr>
          <w:szCs w:val="24"/>
          <w:lang w:eastAsia="ru-RU"/>
        </w:rPr>
        <w:t>— Это ваши десятники, думаю, вы познакомитесь с ними позже сам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сказал, что отряд можно пока отпустить, выступим мы всё равно не ранее завтрашнего дня, а с вождём и десятниками мне нужно поговори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 доме у вождя было слишком тесно для нас всех, поэтому разговор решили начать недалеко от его дома, постелив на землю циновк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 первую очередь, я бы хотел спросить, где можно достать, таких великолепных скакунов, как ваш волк?</w:t>
      </w:r>
      <w:r>
        <w:rPr>
          <w:szCs w:val="24"/>
          <w:lang w:val="en-US" w:eastAsia="ru-RU"/>
        </w:rPr>
        <w:t> </w:t>
      </w:r>
      <w:r>
        <w:rPr>
          <w:szCs w:val="24"/>
          <w:lang w:eastAsia="ru-RU"/>
        </w:rPr>
        <w:t>— спросил я у них, показывая на огромного волка вождя, который сейчас бегал по деревне, играя с детворо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е орки покачали головами, и один и них, самый исполосованный шрамами прогуде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Это невозможно, все волки выращиваются в яслях, до определённого возраста, а затем раздаются самым уважаемым воинам, даже нам не положе по статусу волк.</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нахмурил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не спрашиваю, что вам положено, а что нет. Я спрашиваю, где можно достать ездовых волков на весь мой отряд?. Орки замолчал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гар-тор внимательно посмотрел на меня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ы ходите посадить весь отряд на волков? Я кивну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ождь недоверчиво посмотрел на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сам за принцип нет ничего невозможного, если нужно для хорошего дела, но, то, что вы предлагаете, это чересчур даже для меня. Я объясню почему. Все волки выращиваются в специальном лагере, который охраняется тремя самыми сильнейшими нашими Кланами, и к ним запрещён доступ всем, кроме дрессировщиков. Так как когда прейдет время раздавать взрослых волков, они подчинятся только тому, к кому первому их привяжет дрессировщик, и больше никому. Каждый год, количество выдаваемых волков самым заслуженным воинам и вождям Кланов ограничено, их бывает не больше пятидесят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огда я перечислю, что нам нужно сделать, а вы меня поправите: первое — нужно проникнуть в дрессировочный лагерь, где держат волков, второе — заставить дрессировщика привязать к нам всех волков, которые готовы на настоящий момент, и третье — уйти оттуда,</w:t>
      </w:r>
      <w:r>
        <w:rPr>
          <w:szCs w:val="24"/>
          <w:lang w:val="en-US" w:eastAsia="ru-RU"/>
        </w:rPr>
        <w:t> </w:t>
      </w:r>
      <w:r>
        <w:rPr>
          <w:szCs w:val="24"/>
          <w:lang w:eastAsia="ru-RU"/>
        </w:rPr>
        <w:t>— перечислил я, обобщая всё вышесказанно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ождь кивну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сё верно, только невыполним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ем можно заставить дрессировщика привязать к нам волков?</w:t>
      </w:r>
      <w:r>
        <w:rPr>
          <w:szCs w:val="24"/>
          <w:lang w:val="en-US" w:eastAsia="ru-RU"/>
        </w:rPr>
        <w:t> </w:t>
      </w:r>
      <w:r>
        <w:rPr>
          <w:szCs w:val="24"/>
          <w:lang w:eastAsia="ru-RU"/>
        </w:rPr>
        <w:t>— игнорируя его фразу, спросил я у ни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икто не пробовал их подкупить или заставить,</w:t>
      </w:r>
      <w:r>
        <w:rPr>
          <w:szCs w:val="24"/>
          <w:lang w:val="en-US" w:eastAsia="ru-RU"/>
        </w:rPr>
        <w:t> </w:t>
      </w:r>
      <w:r>
        <w:rPr>
          <w:szCs w:val="24"/>
          <w:lang w:eastAsia="ru-RU"/>
        </w:rPr>
        <w:t>— задумавшись, ответил мне Агар-тор.</w:t>
      </w:r>
      <w:r>
        <w:rPr>
          <w:szCs w:val="24"/>
          <w:lang w:val="en-US" w:eastAsia="ru-RU"/>
        </w:rPr>
        <w:t> </w:t>
      </w:r>
      <w:r>
        <w:rPr>
          <w:szCs w:val="24"/>
          <w:lang w:eastAsia="ru-RU"/>
        </w:rPr>
        <w:t>— Волки общее достояние Кланов и никто раньше не пытался присвоить себе всех волк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сё бывает впервые — иронично ответил я. Воины и вождь покачали головами, смотря на меня как на сумасшедш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ак, последние два нововведения и я пойду отдыхать, завтра мы выдвигаемся к Клану Серых Кабанов, нужно раздобыть денег для подкупа, если не удастся заставить дрессировщика, попробуем его подкупить, нужно огромная сумма, чтобы его заинтересовать сразу,</w:t>
      </w:r>
      <w:r>
        <w:rPr>
          <w:szCs w:val="24"/>
          <w:lang w:val="en-US" w:eastAsia="ru-RU"/>
        </w:rPr>
        <w:t> </w:t>
      </w:r>
      <w:r>
        <w:rPr>
          <w:szCs w:val="24"/>
          <w:lang w:eastAsia="ru-RU"/>
        </w:rPr>
        <w:t>— сказал я, вставая,</w:t>
      </w:r>
      <w:r>
        <w:rPr>
          <w:szCs w:val="24"/>
          <w:lang w:val="en-US" w:eastAsia="ru-RU"/>
        </w:rPr>
        <w:t> </w:t>
      </w:r>
      <w:r>
        <w:rPr>
          <w:szCs w:val="24"/>
          <w:lang w:eastAsia="ru-RU"/>
        </w:rPr>
        <w:t>— соберите отряд — кивнул я десятника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Ровно через две минуты весь отряд стоял передо мной в прежнем построени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оины!</w:t>
      </w:r>
      <w:r>
        <w:rPr>
          <w:szCs w:val="24"/>
          <w:lang w:val="en-US" w:eastAsia="ru-RU"/>
        </w:rPr>
        <w:t> </w:t>
      </w:r>
      <w:r>
        <w:rPr>
          <w:szCs w:val="24"/>
          <w:lang w:eastAsia="ru-RU"/>
        </w:rPr>
        <w:t>— начал я.</w:t>
      </w:r>
      <w:r>
        <w:rPr>
          <w:szCs w:val="24"/>
          <w:lang w:val="en-US" w:eastAsia="ru-RU"/>
        </w:rPr>
        <w:t> </w:t>
      </w:r>
      <w:r>
        <w:rPr>
          <w:szCs w:val="24"/>
          <w:lang w:eastAsia="ru-RU"/>
        </w:rPr>
        <w:t>— С завтрашнего дня вы будите моим отрядом, а потому, к завтрашнему утру, вы должны убрать со своей брони и одежды и тел, все знаки, выдающие вас как бойцов Клана Белых Череп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ё орки как один недовольно заворчали, но криков не был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аши враги не должны знать, к какому Клану мы принадлежим, чтобы не навлечь на деревню карательные меры,</w:t>
      </w:r>
      <w:r>
        <w:rPr>
          <w:szCs w:val="24"/>
          <w:lang w:val="en-US" w:eastAsia="ru-RU"/>
        </w:rPr>
        <w:t> </w:t>
      </w:r>
      <w:r>
        <w:rPr>
          <w:szCs w:val="24"/>
          <w:lang w:eastAsia="ru-RU"/>
        </w:rPr>
        <w:t>— продолжил я, услышав объяснение, ворчание сразу стихл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едлагаю вам в свободное время, полностью перекрасить броню полностью в серый цвет, чтобы никто не мог опознать нас даже издалека. Разговаривать между собой в боевом походе строго запрещается, кричать боевые кличи тоже запрещается, все разговоры вести только на Всеобщем языке, кто его не знает, учите, до той поры пока не выучите, будите молчать как рыбы. Также если вам дорога ваша собственная жизнь, не перечить мне и не обсуждать мои распоряжения, если кто-то против моих приказов, может лучше сразу покинуть отряд — закончил я, осматривая отряд.</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Желающих не оказалось, хотя выражения бесконечного счастья я не увидел на их лицах, после моих сл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сё, все свободны, завтра с восходом солнца выступаем,</w:t>
      </w:r>
      <w:r>
        <w:rPr>
          <w:szCs w:val="24"/>
          <w:lang w:val="en-US" w:eastAsia="ru-RU"/>
        </w:rPr>
        <w:t> </w:t>
      </w:r>
      <w:r>
        <w:rPr>
          <w:szCs w:val="24"/>
          <w:lang w:eastAsia="ru-RU"/>
        </w:rPr>
        <w:t>— сказал я им и пошёл в хижину вожд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Идя вместе с ним, я не раз ловил на себе его удивлённые взгляд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ы что-то ходите спросить достопочтенный Агар-тор?</w:t>
      </w:r>
      <w:r>
        <w:rPr>
          <w:szCs w:val="24"/>
          <w:lang w:val="en-US" w:eastAsia="ru-RU"/>
        </w:rPr>
        <w:t> </w:t>
      </w:r>
      <w:r>
        <w:rPr>
          <w:szCs w:val="24"/>
          <w:lang w:eastAsia="ru-RU"/>
        </w:rPr>
        <w:t>— не выдержал, наконец, я, посмотрев на него напрямую.</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я просто удивлён,</w:t>
      </w:r>
      <w:r>
        <w:rPr>
          <w:szCs w:val="24"/>
          <w:lang w:val="en-US" w:eastAsia="ru-RU"/>
        </w:rPr>
        <w:t> </w:t>
      </w:r>
      <w:r>
        <w:rPr>
          <w:szCs w:val="24"/>
          <w:lang w:eastAsia="ru-RU"/>
        </w:rPr>
        <w:t>— ответил мне он, улыбнувшись.</w:t>
      </w:r>
      <w:r>
        <w:rPr>
          <w:szCs w:val="24"/>
          <w:lang w:val="en-US" w:eastAsia="ru-RU"/>
        </w:rPr>
        <w:t> </w:t>
      </w:r>
      <w:r>
        <w:rPr>
          <w:szCs w:val="24"/>
          <w:lang w:eastAsia="ru-RU"/>
        </w:rPr>
        <w:t>— Я нанимал мага-вампира, а получил в своё распоряжение командира мага, думаю, как бы ни возросла моя плата вам за услуг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улыбнулся ему и ответ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Цена оговорена и пересмотру на данный момент времени не подлежи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идя в дом, я ещё долго расспрашивал его о лагере, где содержат волков, накидывая примерный план, как ими завладеть. Для моих планов очень важна была скорость и мобильность отряда, а то, что волки могли спокойно носить меня на своей спине, в отличие от лошадей, которые даже сесть на себя не давали вампирам, делала их очень привлекательными лично для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Утром, когда я вышел, я не узнал вчерашний отряд. «Они что, не ложились что ли?»</w:t>
      </w:r>
      <w:r>
        <w:rPr>
          <w:szCs w:val="24"/>
          <w:lang w:val="en-US" w:eastAsia="ru-RU"/>
        </w:rPr>
        <w:t> </w:t>
      </w:r>
      <w:r>
        <w:rPr>
          <w:szCs w:val="24"/>
          <w:lang w:eastAsia="ru-RU"/>
        </w:rPr>
        <w:t>— подумал я, увидев их. Передо мной стояли в четыре ряда безликая серая масса, даже ятаганы были не чёрного цвета, а ближе к серому цвету. Отлично, подумал я, именно то, что я хотел. Подбежавшим ко мне десятникам, я сказал, выдвигаемс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уть до Клана Серых Кабанов, мы проделали за один день, вечером подойдя границам Клана. Десятники меня предупредили, что дальше действуют уже патрули Клана, и достаточно многочисленны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ападение будет ночью, решил я. Всё оставшиеся время до нападения, весь отряд молча сидел на земле, занимаясь своим оружием. Мой приказ о молчании в походе, выполнялся беспрекословн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ремя, подумал я, вставая с земли, когда луна подошла к тому месту на небе, которое я наметил на начало атаки, отряд также беззвучно встал за мно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дойдя к деревне на величину ста шагов, я стал отработанным уже в рейдах взглядом разбивать деревню на зоны, в которые необходимо будет поставить Облак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Определившись с местом, я облизал палец, чтобы определить направление ветра. Стояло полное безветрие. Можно не указывать ветер в стабилизирующем факторе,</w:t>
      </w:r>
      <w:r>
        <w:rPr>
          <w:szCs w:val="24"/>
          <w:lang w:val="en-US" w:eastAsia="ru-RU"/>
        </w:rPr>
        <w:t> </w:t>
      </w:r>
      <w:r>
        <w:rPr>
          <w:szCs w:val="24"/>
          <w:lang w:eastAsia="ru-RU"/>
        </w:rPr>
        <w:t>— решил я для себя и начал постановку Облаков Крови. Так как планировалось получение множества энергии, то я не скупился на свой расход сил, оставляя резервы только на поддержание Облаков. Не успел я закончить постановку всех Облаков, как из деревни раздались крики, и несколько теней кинулись к проёму, перекрывавшему вход в деревню, туда я поставил первым одно из самых сильных Облаков, и те, кто туда попадал, молча, валились на землю. Десятникам до начала боя я дал приказ поставить по небольшой группе воинов по периметру лагеря, но в зоне видимости друг друга, чтобы, ни один орк из деревни не проскользнул из ловушки, свидетели нам были не нужн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Через некоторое время всё стихло, взяв с собой два десятка бойцов, я направился к затихшей деревне. Дойдя до входа, я убрал подпитку Облаков и ко мне устремились потоки энергии, для меня стало уже обычным, полное опустошение и полное заполнение магической энергией. Орки быстро расчистили вход, и мы вошли в деревню, кругом лежали тела, получив приказ зачистить деревню от живых, и нести сюда всё ценное, орки разошли по деревне. Я стоял по центру её и ждал, когда они закончат, изредка раздавались вскрики, переходящие в хрип, это были случайно уцелевшие не попавшие в зону действия Облак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Через два часа, обыск закончился, и рядом со мной лежала большая куча золота, драгоценных камней, и неплохого оружия. Кивнув десятникам, чтобы они собрали всё, я подозвал того десятника, с большим количеством шрамов и спросил, сколько смогло прелесть через ограду, тот ответил, что десять, но все были убиты, бойцами из выставленного охранения. Я поинтересовался у него, можно ли заинтересовать одного орка, таким количеством золота и камней, что мы везём с собой. Он посмотрел на меня и сказал, что за такое количество добычи, любой орк отдаст родную ма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ак же молча, как пришли, мы ушли в направлении лагеря волков, растворившись в тумане, поднимающимся от земли от утренних лучей солнц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ле такой показательной победы над целой деревней, орки стали смотреть на меня с небывалым уважением, скорость выполнения моих приказов возросла до не бывалых высо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коло недели мы потратили на то, чтобы добраться до лагеря, где содержали волков, по пути мы уничтожили ещё несколько посёлков, указанных мне Агар-тором, все операции происходили как первые, ночью и практически бесшумно. По пути мы встретили два небольших отряда орков, ехавших домой с набега на людские посёлки. С помощью моего взора Поглотителя, мы следовали за ними до ночной стоянки, а ночью также убивали всех, захватывая награбленную ими добычу. Количество добычи возросло настолько, что пришлось раздать всем бойцам по немного, чтобы они несли её, нескольким человекам это сделать было уже не под сил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аконец мы добрались, до реки, за которой виднелся огромная стоянка орков, тянувшаяся на большое расстояние вокруг. Я созвал десятников и предложил свой пла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дного из них, кто может легко ввязаться в доверие, мы посылаем к дрессировщикам, пусть выберет самого жадного, угостит его, выпьет с ним, и попытается вывести за пределы лагеря, рассказывая о каком-нибудь кладе, якобы известного только ему одному. На условленном месте мы будем ждать его с дрессировщико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гор-так, именно так звали того, орка, который отправился на поиски дрессировщика, кроме вышеперечисленного достоинства, ещё пользовался самым большим авторитетом в отряде, и с которым я постоянно советовался об обычаях и правилах орков. Он ушел сразу после совещания, и мы ждали его уже почти весь день. На закате мы увидели идущих и пошатывающихся двух орков к месту, где мы спрятались. Сделав жест всем замереть, я стал внимательно вглядываться, к нам двигались только две ауры, конечно, после того, как я не видел ауры Агар-тора, это было не показательно, но все, же я не думал, что орки все способны настолько хорошо прятать свои аур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ойдя до реки, орки стали рыть землю возле берега, я дал знак остальным, и мы быстро окружили их, до этого спрятавшись в прибрежном молодняке деревьев и кустарников. Угор-так смог таки привести дрессировщика, теперь я смотрел на него, не видя разницы между ним и обычным орком, хотя все кругом говорили, что дрессировщики очень могущественные шаманы, и простых орков не берут воспитывать волков, только избранных. Теперь смотря на этого избранного, я ничего не понимал, даже его аура была обычно для орка, не говоря уже о его внешнем виде. Может Угор-так, не того притащил, мелькнула у меня мыс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стань, воин!</w:t>
      </w:r>
      <w:r>
        <w:rPr>
          <w:szCs w:val="24"/>
          <w:lang w:val="en-US" w:eastAsia="ru-RU"/>
        </w:rPr>
        <w:t> </w:t>
      </w:r>
      <w:r>
        <w:rPr>
          <w:szCs w:val="24"/>
          <w:lang w:eastAsia="ru-RU"/>
        </w:rPr>
        <w:t>— приказал я ему, делая знак, чтобы стоящие воины облили его холодной водой из реки. Облитый водой, тот спьяну не понимая ничего начал грязно ругаться, то затем, после ещё несколько холодных душей, смог поднять голову и посмотреть на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то ты?</w:t>
      </w:r>
      <w:r>
        <w:rPr>
          <w:szCs w:val="24"/>
          <w:lang w:val="en-US" w:eastAsia="ru-RU"/>
        </w:rPr>
        <w:t> </w:t>
      </w:r>
      <w:r>
        <w:rPr>
          <w:szCs w:val="24"/>
          <w:lang w:eastAsia="ru-RU"/>
        </w:rPr>
        <w:t>— спросил он меня, едва шевеля губами.</w:t>
      </w:r>
      <w:r>
        <w:rPr>
          <w:szCs w:val="24"/>
          <w:lang w:val="en-US" w:eastAsia="ru-RU"/>
        </w:rPr>
        <w:t> </w:t>
      </w:r>
      <w:r>
        <w:rPr>
          <w:szCs w:val="24"/>
          <w:lang w:eastAsia="ru-RU"/>
        </w:rPr>
        <w:t>— Что вы здесь делаете все?</w:t>
      </w:r>
      <w:r>
        <w:rPr>
          <w:szCs w:val="24"/>
          <w:lang w:val="en-US" w:eastAsia="ru-RU"/>
        </w:rPr>
        <w:t> </w:t>
      </w:r>
      <w:r>
        <w:rPr>
          <w:szCs w:val="24"/>
          <w:lang w:eastAsia="ru-RU"/>
        </w:rPr>
        <w:t>— спросил он у странных серых воинов, окружающих ег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видя его полную прострацию, при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опите его в реке, и снова вытаскивайте, пока не протрезвеет, потом снова ко мн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Через полчаса на меня смотрел почти нормальными глазами, трезвый и как потом оказалось вполне здравомыслящий орк.</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тлично!</w:t>
      </w:r>
      <w:r>
        <w:rPr>
          <w:szCs w:val="24"/>
          <w:lang w:val="en-US" w:eastAsia="ru-RU"/>
        </w:rPr>
        <w:t> </w:t>
      </w:r>
      <w:r>
        <w:rPr>
          <w:szCs w:val="24"/>
          <w:lang w:eastAsia="ru-RU"/>
        </w:rPr>
        <w:t>— сказал я ему, осмотрев его состояние.</w:t>
      </w:r>
      <w:r>
        <w:rPr>
          <w:szCs w:val="24"/>
          <w:lang w:val="en-US" w:eastAsia="ru-RU"/>
        </w:rPr>
        <w:t> </w:t>
      </w:r>
      <w:r>
        <w:rPr>
          <w:szCs w:val="24"/>
          <w:lang w:eastAsia="ru-RU"/>
        </w:rPr>
        <w:t>— Теперь можно нормально поговори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ичего себе нормально, меня вытаскивают, бьют, топят в реки, и ещё какой-то странный тип, здорово смахивающий на вампира, говорит мне, что теперь можно говорить нормально — недовольно пробурчал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щё полчасика его покупайте, а то мне кажется, он не понимает, что можно говорить в его положении, а что нет,</w:t>
      </w:r>
      <w:r>
        <w:rPr>
          <w:szCs w:val="24"/>
          <w:lang w:val="en-US" w:eastAsia="ru-RU"/>
        </w:rPr>
        <w:t> </w:t>
      </w:r>
      <w:r>
        <w:rPr>
          <w:szCs w:val="24"/>
          <w:lang w:eastAsia="ru-RU"/>
        </w:rPr>
        <w:t>— обратился я к десятника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т, нет, я всё понял,</w:t>
      </w:r>
      <w:r>
        <w:rPr>
          <w:szCs w:val="24"/>
          <w:lang w:val="en-US" w:eastAsia="ru-RU"/>
        </w:rPr>
        <w:t> </w:t>
      </w:r>
      <w:r>
        <w:rPr>
          <w:szCs w:val="24"/>
          <w:lang w:eastAsia="ru-RU"/>
        </w:rPr>
        <w:t>— горячо ответил то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екрасно, что мы разобрались, кто здесь задаёт вопросы,</w:t>
      </w:r>
      <w:r>
        <w:rPr>
          <w:szCs w:val="24"/>
          <w:lang w:val="en-US" w:eastAsia="ru-RU"/>
        </w:rPr>
        <w:t> </w:t>
      </w:r>
      <w:r>
        <w:rPr>
          <w:szCs w:val="24"/>
          <w:lang w:eastAsia="ru-RU"/>
        </w:rPr>
        <w:t>— сказал я, смотря на него.</w:t>
      </w:r>
      <w:r>
        <w:rPr>
          <w:szCs w:val="24"/>
          <w:lang w:val="en-US" w:eastAsia="ru-RU"/>
        </w:rPr>
        <w:t> </w:t>
      </w:r>
      <w:r>
        <w:rPr>
          <w:szCs w:val="24"/>
          <w:lang w:eastAsia="ru-RU"/>
        </w:rPr>
        <w:t>— Мне бы не хотелось, что бы моё дальнейшее предложение Вам показалось для Вас смешным. Орк насторожил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хотел бы купить у вас сто два волка,</w:t>
      </w:r>
      <w:r>
        <w:rPr>
          <w:szCs w:val="24"/>
          <w:lang w:val="en-US" w:eastAsia="ru-RU"/>
        </w:rPr>
        <w:t> </w:t>
      </w:r>
      <w:r>
        <w:rPr>
          <w:szCs w:val="24"/>
          <w:lang w:eastAsia="ru-RU"/>
        </w:rPr>
        <w:t>— сказал я ем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 орка, от моих слов глаза полезли на лоб, он попытался улыбнуться, но вовремя вспомнил моё предостережение и быстро прикрыл рот рук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ы наверно плохо осведомлены господин,</w:t>
      </w:r>
      <w:r>
        <w:rPr>
          <w:szCs w:val="24"/>
          <w:lang w:val="en-US" w:eastAsia="ru-RU"/>
        </w:rPr>
        <w:t> </w:t>
      </w:r>
      <w:r>
        <w:rPr>
          <w:szCs w:val="24"/>
          <w:lang w:eastAsia="ru-RU"/>
        </w:rPr>
        <w:t>— осторожно начал он, чтобы не разозлить странного вампира стоящего перед собой.</w:t>
      </w:r>
      <w:r>
        <w:rPr>
          <w:szCs w:val="24"/>
          <w:lang w:val="en-US" w:eastAsia="ru-RU"/>
        </w:rPr>
        <w:t> </w:t>
      </w:r>
      <w:r>
        <w:rPr>
          <w:szCs w:val="24"/>
          <w:lang w:eastAsia="ru-RU"/>
        </w:rPr>
        <w:t>— Но имеющиеся волки, не продаются, они являются общим богатством всех Кланов и даются только выдающимся воина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прекрасно информирован об этом уважаемый дрессировщик, а также знаю то, что только вы можете привязать волков к моим воинам,</w:t>
      </w:r>
      <w:r>
        <w:rPr>
          <w:szCs w:val="24"/>
          <w:lang w:val="en-US" w:eastAsia="ru-RU"/>
        </w:rPr>
        <w:t> </w:t>
      </w:r>
      <w:r>
        <w:rPr>
          <w:szCs w:val="24"/>
          <w:lang w:eastAsia="ru-RU"/>
        </w:rPr>
        <w:t>— ответ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о если вы всё знаете, зачем предлагаете мне такую сделку,</w:t>
      </w:r>
      <w:r>
        <w:rPr>
          <w:szCs w:val="24"/>
          <w:lang w:val="en-US" w:eastAsia="ru-RU"/>
        </w:rPr>
        <w:t> </w:t>
      </w:r>
      <w:r>
        <w:rPr>
          <w:szCs w:val="24"/>
          <w:lang w:eastAsia="ru-RU"/>
        </w:rPr>
        <w:t>— недоумённо спросил он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тому, что вы, возможно, не знаете, сколько я вам могу заплатить,</w:t>
      </w:r>
      <w:r>
        <w:rPr>
          <w:szCs w:val="24"/>
          <w:lang w:val="en-US" w:eastAsia="ru-RU"/>
        </w:rPr>
        <w:t> </w:t>
      </w:r>
      <w:r>
        <w:rPr>
          <w:szCs w:val="24"/>
          <w:lang w:eastAsia="ru-RU"/>
        </w:rPr>
        <w:t>— ответил я ему и, давая знак шестерым воинам принести всю добычу, что мы награбили за это врем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 орка теперь кроме глаз на лбу упала челюсть, когда он увидел количество драгоценных камней, золота и украшений из них, высившейся огромной кучей перед ним, лоб у него покрылся испариной, столько, он не видел никогда, даже возвращающиеся с походов к людским деревням орчьи отряды приносили раз в десять меньше. Дрессировщик вытер лоб, за такое количество он мог бы купить себе несколько небольших Кланов, и объединив их, став их вождём. Жадность стала бороться в нём с осторожностью и осторожность победи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же если я и помогу вам, то есть две проблемы, которые не дают мне согласиться на сделку,</w:t>
      </w:r>
      <w:r>
        <w:rPr>
          <w:szCs w:val="24"/>
          <w:lang w:val="en-US" w:eastAsia="ru-RU"/>
        </w:rPr>
        <w:t> </w:t>
      </w:r>
      <w:r>
        <w:rPr>
          <w:szCs w:val="24"/>
          <w:lang w:eastAsia="ru-RU"/>
        </w:rPr>
        <w:t>— сказал он, глядя то на меня, то на кучу драгоценностей.</w:t>
      </w:r>
      <w:r>
        <w:rPr>
          <w:szCs w:val="24"/>
          <w:lang w:val="en-US" w:eastAsia="ru-RU"/>
        </w:rPr>
        <w:t> </w:t>
      </w:r>
      <w:r>
        <w:rPr>
          <w:szCs w:val="24"/>
          <w:lang w:eastAsia="ru-RU"/>
        </w:rPr>
        <w:t>— Первое, кто поручится, за то, что вы меня не убьёте, получив то, что вам нужно. Второе даже если я и соглашусь на эту сделку, то, как вы отвлечёте охрану лагеря, на время необходимое мне для ритуала, поскольку вам нужно такое огромное количество волком мне потребуется минимум день на завершение всего ритуал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улыбнулся про себя, орк уже рассматривает саму возможность продажи животных, без категоричности, которая была в начале нашего разговор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а счёт первого всё просто, нам срочно нужны волки, поэтому мы готовы за них заплатить, если такой вариант не получится, мы уничтожим войска, охраняющие твой лагерь, и захватим всех волков и дрессировщиков и всё равно получим то, что нам необходимо, но второй вариант как ты понимаешь, более длителен и кровавее. Нам бы хотелось получить их побыстрее, и как ты видишь, указал ему на кучу с драгоценностями, цена для нас не имеет значения». На счёт второго,</w:t>
      </w:r>
      <w:r>
        <w:rPr>
          <w:szCs w:val="24"/>
          <w:lang w:val="en-US" w:eastAsia="ru-RU"/>
        </w:rPr>
        <w:t> </w:t>
      </w:r>
      <w:r>
        <w:rPr>
          <w:szCs w:val="24"/>
          <w:lang w:eastAsia="ru-RU"/>
        </w:rPr>
        <w:t>— сказал я ему и улыбнулся.</w:t>
      </w:r>
      <w:r>
        <w:rPr>
          <w:szCs w:val="24"/>
          <w:lang w:val="en-US" w:eastAsia="ru-RU"/>
        </w:rPr>
        <w:t> </w:t>
      </w:r>
      <w:r>
        <w:rPr>
          <w:szCs w:val="24"/>
          <w:lang w:eastAsia="ru-RU"/>
        </w:rPr>
        <w:t>— Когда я займусь ими, они забудут про охрану лагер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рессировщик вздрогнул, увидев улыбку самого странного существа, за свою жизнь. Кто бы ему сказал хотя бы день назад, что он встретить вампира, командующего отрядом орков, и предложит ему продать сто волков за сумму, которую редко кто из вождей из могущественных Кланов видел в одном месте, и сразу. Он бы рассмеялся и плюнул тому орку в глаза, что рассказал бы ему такую небылицу. Теперь же, смотря на этого вампира, орк понял, что этот безумный вампир и вправду готов убить всех, кто станет на пути к его цели. Если он не согласится сейчас, они его убьют и предложат то же самое другому дрессировщику, так же понял он, а некоторых своих коллег он прекрасно знал, за такую кучу добра, они продадут не только сотню молодых волков, но и вообще весь молодняк. Нужно было соглашаться, вытребовав себе гарантии, решил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а счёт драгоценностей,</w:t>
      </w:r>
      <w:r>
        <w:rPr>
          <w:szCs w:val="24"/>
          <w:lang w:val="en-US" w:eastAsia="ru-RU"/>
        </w:rPr>
        <w:t> </w:t>
      </w:r>
      <w:r>
        <w:rPr>
          <w:szCs w:val="24"/>
          <w:lang w:eastAsia="ru-RU"/>
        </w:rPr>
        <w:t>— перебил его мысли, заговорил вампир.</w:t>
      </w:r>
      <w:r>
        <w:rPr>
          <w:szCs w:val="24"/>
          <w:lang w:val="en-US" w:eastAsia="ru-RU"/>
        </w:rPr>
        <w:t> </w:t>
      </w:r>
      <w:r>
        <w:rPr>
          <w:szCs w:val="24"/>
          <w:lang w:eastAsia="ru-RU"/>
        </w:rPr>
        <w:t>— Мы уходим, оставляя всё тебе, через неделю, охрана уйдёт от лагеря, оставив только минимум охраны. За это время у тебя должно быть всё готово к проведению ритуала. Когда мы придем, слова я не смогу, я не услышу от теб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ле этих слов он сделал знак, и все молчавшие воины быстро скрылись в траве. Дрессировщик остался один вместе с кучей драгоценностей. Смотря на кучу драгоценностей в нём победила жадность, вампир, верно, не обманывает, раз оставил всю плату ему сразу, если бы хотел обмануть, то просто пообещал бы, а потом не отдал. Дрессировщик осознал, вампир ему ни разу не пригрозил ничем, но, смотря в его чёрные глаза без белков и то, как быстро подчиняются тому странные и молчаливые орки, дрессировщик поёжился, нужно выполнять условия сделки, даже если вампир и не сможет отогнать защиту от лагеря. Обдумав всё, орк решил закапать пока все ценности неподалёку, чтобы потом забрать их после завершения сделк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ервая часть плана успешно осуществилась, орк действительно был готов за такие деньги продать всё что угодно, надо переходить ко второй части плана, более сложной. Как отманить охрану от лагеря. Данную проблему я собирался решить, нападая на лагерь, орков, который охранял женщин живущих в пещерах, недалеко отсюда. Если нападения будут постоянными, и женщин постоянно будут похищать, то орки волей неволей должны будут выставить там усиленную охрану, а поскольку ближайшие войска, стояли возле лагеря с волками, то я надеялся, что орки снимут охрану оттуда. Рассчитывая на то, что если даже на лагерь с волками нападут, расстояние будет слишком маленьким, чтобы не успели прибыть силы от пещер.</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ю следующую неделю мы то и дело, нападали на пещеры, убивая всю без разбора охрану и похищая женщин. Их мы держали, завязав глаза и рот, чтобы не орали, тут же неподалёку в других пещерах, пронизывающих все горы. Сколько бы орки ни ставили охранение, я сначала Облаками, а затем, перейдя в боевую форму Поглотителя, захватывал их сознание, приказывая убивать, друг друга. Кстати, очень интересно было наблюдать за орками, при своём первом переходе в боевую форму, многие закричали от ужаса, не смотря на приказ о молчании. Они уже свыклись с мыслей, что их возглавляет могущественный маг, своим колдовством уничтожающий целые деревни, но когда он перевоплотился в ужас всех историй о войне с эльфами, многие заново начали думать, кто же их командир. Орки много раз воевали с граничащим с ними королевством эльфов, и вторые после вампиров ощутили на себе могущество созданий эльфийских магов, Поглотителей Сознания. Войны закончились, но до сих пор всех детей пугали этими ужасными созданиями, и увидеть внезапно перед собой оживший ужас ночных баек, было для них как поражение громом. А когда они своими глазами увидели, на что способно это ужасное существо, то поняли, как им повезло, что этого вампира нанял их вождь, а не какой-нибудь другой. После всего увиденного, они не представляли, что можно сделать с таким неуловимым существом, на большом расстоянии захватывающим существа и делая их своими марионетками. На меня стали смотреть как на ожившее божество, а приказы, до этого выполнявшиеся моментально, стали выполнятся, когда я только открывал ро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 концу пятого дня, когда количество погибших отрядов, охранявших пещеры перевалило за пятьсот, а количество похищенных женщин стало около ста, вожди приняли решение, отозвать часть войск, с охраны лагеря волков для охраны пещер. В эту же ночь, когда прибыли войска, я ночью с помощью своего разума Поглотителя устроил такую кровавую резню орков с друг другом, что вожди перестали доверять друг другу, и сняли с охраны лагеря волков почти все резервы, волки волками, рассуждали они, но если не будет женщин, влияние Клана уменьшится. Охранять лагерь оставили не больше пятисот орков от разных кланов. Вторая часть моего плана завершилась, и мы отправились за своей конечно целью этой операци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рессировщик ничуть не удивился, когда с охраны лагеря стали снимать войска и отводить их к пещерам, где жили женщины, он теперь твёрдо знал, что вампир не кидает слов на ветер. Поэтому когда к концу отпущенной ему вампиром недели лагерь остались охранять всего пятьсот орков, он был уже полностью готов к ритуалу, он даже пригласил одного из своих родственников, которому доверял, на помощь в проведении ритуала, приручить сразу сто два волка, было тяжело даже для него. Ночью, он услышал шум драки в лагере, охраняющем их, и стал готовиться к проведению ритуала, остальные дрессировщики побежали узнать, что случилось, только он со своим родственником стал дожидаться прибытия вампир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ошло не более четырёх часов, когда он услышал стук в дверь дома, затем на пороге сразу показался орк, одетый в броню серого цвета, заметив дрессировщика, тот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ы пришли за волкам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ивнув ему, и захватив с собой дрожащего родственника, он вышел к загонам, где находились взрослые и полувзрослые особи. Он уже прикинул, что на всех орков отряда вампира готовых волков не хватит, и решил, посоветовавшись с вампиром приручить самых подходящих по возрасту молодых и сильных волков. Выйдя к загонам, он увидел вампира, который посмотрел на него и кивнул, подзывая к себ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Господин!</w:t>
      </w:r>
      <w:r>
        <w:rPr>
          <w:szCs w:val="24"/>
          <w:lang w:val="en-US" w:eastAsia="ru-RU"/>
        </w:rPr>
        <w:t> </w:t>
      </w:r>
      <w:r>
        <w:rPr>
          <w:szCs w:val="24"/>
          <w:lang w:eastAsia="ru-RU"/>
        </w:rPr>
        <w:t>— я хотел бы уточнить кое-какие детали, заговорил с ним дрессировщик. Высказав, то, что хотел сказать ему о волках, он услышал в ответ, что тот полностью полагается на опыт и мастерство дрессировщик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вух волков приручишь мне,</w:t>
      </w:r>
      <w:r>
        <w:rPr>
          <w:szCs w:val="24"/>
          <w:lang w:val="en-US" w:eastAsia="ru-RU"/>
        </w:rPr>
        <w:t> </w:t>
      </w:r>
      <w:r>
        <w:rPr>
          <w:szCs w:val="24"/>
          <w:lang w:eastAsia="ru-RU"/>
        </w:rPr>
        <w:t>— сказал неожиданно вампир.</w:t>
      </w:r>
      <w:r>
        <w:rPr>
          <w:szCs w:val="24"/>
          <w:lang w:val="en-US" w:eastAsia="ru-RU"/>
        </w:rPr>
        <w:t> </w:t>
      </w:r>
      <w:r>
        <w:rPr>
          <w:szCs w:val="24"/>
          <w:lang w:eastAsia="ru-RU"/>
        </w:rPr>
        <w:t>— Волка и волчицу, остальное по твоему выбор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Ритуалы, обессилившие дрессировщика, закончились к вечеру, сияющие счастьем волки и орки, в обнимку уходили, облизывая друг друга. Ритуал приручения, волка и волчицы он провёл самым первым для вампира, и потом, уже проводя дальнейшие ритуалы, видел, как те стали уже его тенями, повсюду сопровождая его. Он надолго запомнил то выражение, с которым волки смотрели на вампира, было такое чувство, что они разговаривают. Закончив все ритуалы, он страхом ждал, что скажет вампир. Тот подошёл и, поблагодарив за сделку, протянул кошелёк, сказав, что это преми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рессировщик ещё долго потрясённо стоял, смотря на уезжавших счастливых орков, ему не верилось, что он стал настолько богат и остался жив. Всё же страх был, что вампир не сдержит слово, признался он себе. Развязав мешочек, он обомлел, внутри его были отборные крупные алмазы, эта премия, как её назвал вампир, была стоимостью в десятую часть уже имеющихся у него богатств. Счастливый дрессировщик, подозвав родственника, заторопился уйти из лагеря, вернувшись в свой Клан. Планы на будущее у него были грандиозны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Я был счастлив, наверно впервые с того времени, как расстался с Ал'лилель. Проведенный ритуал привязанности с животными, наложился на меня и сущность Поглотителя странным образом. Как только ритуал был закончен, я стал улавливать обращённые ко мне мысли волков. Теперь уже моих волка и волчицы. Смотря на них, я улавливал их эмоции ко мне и обрывки мыслей: «новый вожак, сильный, добрый». Я попробовал послать им свои мысли, и они радостно откликнулись, услышав мои эмоции по отношении к ним. Я назвал их Кай и Кара, даже не зная почему, может это были их собственные мысли? Пока ритуалы остальных небыли завершены, мы успели о много пообщаться, передавая друг другу свои эмоции, мысли у волков били немного странными, они общались, в основном оперируя запахами, а не зрением, но всё равно я их понимал, а они понимали меня. Счастье от общения со ставшими мне настолько близко волками, испытывал не я один. Все до одного орки, испытывали подобные чувства, кто они были раньше, заслуженный опытные бойцы своего клана, даже не надеявшиеся когда-нибудь получить себе волка, а теперь каждый из них стал его обладателем. Осуществил всю эту невозможную, как они считали раньше операцию, их командир, странное существо, то вампир, то Поглотитель Сознания. Если раньше, они испытывали к нему только страх, то после объединения со своими новыми друзьями, орки начали испытывать священный трепет, когда смотрели на своего командира, едущего впереди отряд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ехал на Кае, Кара недовольно бежала следом, кусая соперника за хвост, они чуть не подрались, пытаясь поделить кто, первый из них повезёт меня на себе. Пришлось вмешаться мне, я сказал, что везти меня будут по очереди, но первый повезёт меня Кай, а Кара второй. Поворчав немного для приличия, волчица бежала следом, время от времени покусывая волка за хвост, мстя за то, что-то первый вёз их нового вожака. Поскольку они бежали впереди всех, это автоматически поднимало их с Каем рейтинг среди волков всего отряда. Даже то, как выполняли команды и смотрели на их нового Хозяина все остальные Хозяева волков, делало их с Каем исключительными в глазах других волков. Никто из Хозяев даже не задумывался, когда говорил Вожак, все моментально всё исполняли. Кара гордо посмотрела назад и ещё раз куснула Кая за хвост, чтобы не думал, что она забыла о его поступк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у, что теперь, думал, получив волков, мы стали перемещаться значительно быстрее, но зато стал вопрос, чем кормить этих сильных и больших зверей. Вариантов было три, нападать на деревни орков, на деревни людей, или попытаться проверить свои силы в Лесах эльфах. Не хочу я пока соваться к эльфам, решил я сам для себя, лучше буду нападать на орков и людей. За прошедшие месяцы, я научился ставить Облака и выпускать Призрачную Мышь с максимальной для себя скоростью, осталось начать экспериментировать с ними. Проблему постановки нескольких Облаков с помощью одного длинного заклинания я так и не решил, не хватало времени для экспериментов, Мышь была прекрасным заклинанием для одиночного противника, но мне хотелось, чтобы также одним заклинанием выпускалось несколько. Так как ставить Облака рядом с собой было опасно, и если бы у меня получилось на короткой дистанции запускать несколько Мышей по нескольким врагам одновременно, это был бы прорыв для меня. Деревни идеально подходят для моих опытов, решил 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аше прибытие в родную деревню орков, не возможно было описать словами, вся ребятня и все взрослые вышли посмотреть, на такое большое количество волков, некоторые не видели такого количества и за всю жизнь. Орки моего отряда, нежно ухаживали за своими животными, купая и вычёсывая их. Детвора, вообще стала через некоторое время просто ездить на всех подряд, когда не было рядом взрослых. Не ездили только на двух волках, на моих. Мой авторитет после захвата волков вырос не только в глазах моих воинов, но и жителей всей деревни, и часть его передалась на моих волков, им всегда уступали дорогу, и подавали самые вкусные куски мяса, волки чувствовали это, и, по-моему, немного разбаловались. Отдохнув, мы выдвинулись в поход.</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Белинда сидела за столов и раздражённо вертела кинжал тонкой гномьей работы между пальцами. Ужасный год, просто ужасный. Сначала появление вампира в отряде, затем странная к нему привязанность, их сора после того, как он собрался уйти. Точнее она тогда на него накричала, а он, молча, ушёл. Тогда она так и не смогла поговорить с ним, как хотела, утром Каина не нашли, он ушел с каким-то странным человеком, оставив даже свои деньги и балахон. Поскольку он предупредил её об уходе и заплатил штраф, то причин преследовать его не было. Сначала она переживала, но потом появились другие проблемы, захватившие её время, король так и не заплатил обещанные деньги после ещё трёх месяцев ожидания, и когда озлобленные отряды уже собрались идти в столицу, чтобы требовать деньги, пришли дурные вести с Приграничных областей. В деревеньку, возле их лагеря стали прибывать беженцы с нескольких приграничных деревень, которые были уничтожены странным отрядом орков. Когда их допрашивали следователи, те лишь испуганно молчали, говоря, что толком ничего не успели рассмотреть, как все были уже мертвы. Первый же визит в одну из полностью разорённых деревень принёс угрожающую новость, все жители деревни были обескровлены, причём без следов ран на теле. Такие раны оставляло на их истории только одна магия, вампира, что служил некогда в их отряде. Во всех посещённых ей деревнях, картина была одна и та же, ночью орки подъезжали на огромных волках, затем маг ставил столько Облаков, чтобы накрыть ими всю деревню, а затем орки обшаривали дома, унося только очень ценные вещи. Все домашние животные были убиты и разделаны ими для своих волк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ледующие два месяца стали просто ужасными, пропали целых два королевских отряда, выехавших на охрану границы. Даже то, что приехавший король в их лагерь лично раздал, командирам задолженное им золото никак её не обрадовало. Количество отрядов пропадающих на границе с территорией орков, стало просто пугающей, всем отрядам запретили выезжать в рейды численностью сначала в сто человек, потом вести, а сейчас вообще численность отряда, на который не совершалось нападение, было пятьсо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Жители приграничных областей, просто бежали, бросая свои дома, отряды королевских конников и тяжелой конницы из личной гвардии короля безуспешно гонялись за Серыми Призраками, как их теперь называли все, со страхом. Когда беженцы стали прибывать из соседнего королевства Талон, Белинда поняла, что вампир добрался-таки до материала для своих ужасных опытов, и сейчас оттачивает своё мастерство. То, что это был именно он главарём странного отряда орков, Белинда не сомневалась, только ему нужен был материал для опытов, так как действия его отряда кардинальным образом отличались от обычного действия орчих отрядов. Те обычно убивали или забирали в рабство людей, забирая всё ценное из деревень, а этот отряд брал только золото, не трогая ничего остального, причем убивая всех жителей и домашних животных. Не прошло и полгода, как Приграничье опустело, позволяя орками углубляться внутрь территории королевства. На прошлой неделе, отряд тех самых орков осмелел настолько, что стал нападать на купеческие караваны, двигавшиеся к столице королевства. Самое странное, что стали приходить новости и с орчих территорий, оказалось, что тот же самый отряд нападал и на орчьи поселения, вырезая их также как и людские. Белинда устало потерла виски, откидывая кинжал, случилось то, что она так боялась. Не зря у ней так болело сердце, когда она начинала думать о том, в кого превратится этот паренёк-вампир, если ему разрешить его эксперименты. Теперь его не могли остановить, небольшой серый отряд на быстрых волках, появлялся, уничтожал деревни или отряды, за пару часов, и снова исчезал. Даже придворные маги, которые посылались королями в составе отрядов, также умирали, не успев убить никого. От бессилия они обращались даже за помощью к соседям эльфам, но те лишь горделиво отмахивались, их проблемы людей не касались, на них никто не напада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Белинда нахмурилась, от их лагеря в три тысячи мечей, осталось в лучшем случае тысяча, остальные либо погибли, либо разбежались. Вокруг их лагеря, как единственного островка спокойствия вырос палаточной городок беженцев, те чувствовали себя хоть немного спокойнее, под защитой наёмников, чем королевских войск, которые сейчас охраняли только столицу крупные города, перестав даже патрулировать торговые пути, движение по которым практически прекратилось из-за угрозы нападения со стороны Серых Призраков. Нужно идти спать, подумала она, завтра нужно выступать в рейд.</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Завтра выйти в рейд она не смогла, так как среди ночи услышала крики и лязг оружия, быстро вскочив и одевшись, она выбежала наружу. Весь палаточный городок беженцев был окутан огнём, именно оттуда развались крики, к ней подбежали десятники, и она приказал выступать всеми силами. Идя к пожарищу, она стала натыкаться на многочисленные трупы солдат других отрядов, они лежали без единой раны, но полностью обескровленные. Белинда чуть не застонала, он осмелился напасть на их лагерь, не побоявшись тысячи мечей. Помня, какую опасность несут его Облака, она приказала нескольким воинам идти впереди отряда, остальным держаться за ними и если увидят, что те упали, немедленно остановится и рассредоточится. Увы, за эти полгода вампир действительно научился многому, первые одиночные воины также осторожно шли вперёд, как сзади стали умирать солдаты десятками, также вскоре стали раздаваться крики с обеих сторон отряда. Белинда приказала ускорить шаг, и вскоре теряя бойцов, по краям отряда они увидели Серых Теней, это и вправду были орки верхом на огромных волках. Они, молча, стояли и смотрели, как к ним бегут больше трёх сотен воинов, но не двигались. Когда расстояние между ними сократилось, вперёд них вышел вампир вместе с двумя огромными волками, Белинда узнала Каина, это действительно был он, только теперь после всех убийств им совершённым, казалось, что возле него просто витала аура смерти, окружая его и развиваясь как плащ, её почувствовали и воины, идущие с не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чувствовав их неуверенность, она закричала и кинулась на него, вампир вышел вперёд и махнул рукой. В тот же миг всадники сорвались с места и через секунду были в их рядах, люди умирали мгновенно. Оказалось, что орки одеты в отличную броню, а их ездовые волки своей крепостью зубов не уступают обычным, приходясь в вровень роста человека, они легко хватали и разрывали воинов, которые уклонялись от ятаганов всадников. Белинда и два десятника и остатки войска, бросились к вампиру, чтобы убить хотя бы его. Увидев приближающихся людей, тот улыбнулся, жестом остановил приготовившихся к драке волков, и, вытащив из седла одного из волков большой двухручник, кинулся им на встречу. Приблизившись к нему Белинда увидела, как от вампира отлетают пятёрки Призрачных Мышей и, игнорируя отмахивающихся от них людей, впивались в их тела, вылетая через некоторое время назад и возвращаясь к вампиру. Когда Белинда добралась до вампира, от остатков её отряда осталось ровно десять человек, считая её. Ну, ничего, я сама убью его, подумала она, лишь бы не натравил на меня своих Мышей. Словно услышав её мысли, вампир поднял свой двухручник вверх, и тот вдруг исчез, превратившись в синеватый круг гудящего воздуха вокруг вампир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Белинда напала с оставшимися воинами, на этот круг, наполовину скрывающий вампира. Прошло пять минут, и она осталась одна, бой шел практически на равных, то она могла его задеть, то он её. Она задействовала всё своё умение, и стала наносить удары со всей силой и ловкостью, с которой могла, это стало давать результаты, раз за разом она доставала его, нанося раны. Она видела, что от ран тот стал двигаться не так стремительно, как раньше и у неё появилось время бросить взгляд вокруг, увиденное её поразило, вокруг неё стояли только орки, смотря на её бой с Командиром, остальных живых не было. Убью его, подумала она, хотя бы убью его и прекращу всё это, нападая со всей оставшейся у неё сило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незапно он отпрыгнул от неё назад, она удивленно подумала, неужели он струсил? И решил покинуть бой, приказав убить её своим солдатам, такого она от него не ожидал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Реальность, оказалась гораздо хуже, отскочив назад, его внешность поплыла, превращаясь сначала в дым, а потом перед собой она увидела нечто. Поняв, кто это, она опустила саблю, перед ней стоял, опираясь на меч, Поглотитель Сознания. Она сразу узнала это существо, так как во время войны с вампирами нередко видела отряды Поглотителей выходящих из дворца столицы. Единственное его отличие от остальных, было в отсутствии щупалец вокруг рта и наличие глаз, но в остальном, это был именно о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разу она ощутила, как её сознание грубо выпихивается в самый дальний уголок, и она полностью теряет контроль над телом. Оставшейся у неё частью сознания она расплакалась, она была раздавлена и унижена. Не победивший в честно бою вампир, воспользовался своим тщательно скрываемым резервом, после применения, которого он мог делать с её телом что угодно. Вспышка света накрыла частичку её сознания, и она отключилас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чнулась она, полностью ощущая своё тело, в своей постели, в своём шатре. Она, было, подумала, что увидела страшный сон, но, откинув покрывало, увидела, что она лежит абсолютно обнажённая, брони рядом тоже не было, иона поняла, что вчерашние события были не сном. Встав, закутавшись в покрывало, она увидела, что в шатре стоит вторая кровать и на ней кто-то спит, наверно это он мелькнула яростная мысль, и, вспомнив вчерашнее унижение, она бросилась к нему, с одной целью, убить, убить его пусть голыми руками. Не успев сделать шага, она снова оказалась лишь частичкой своего сознания, проклятый вампир снова захватил её сознани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Белинда, давай поговорим,</w:t>
      </w:r>
      <w:r>
        <w:rPr>
          <w:szCs w:val="24"/>
          <w:lang w:val="en-US" w:eastAsia="ru-RU"/>
        </w:rPr>
        <w:t> </w:t>
      </w:r>
      <w:r>
        <w:rPr>
          <w:szCs w:val="24"/>
          <w:lang w:eastAsia="ru-RU"/>
        </w:rPr>
        <w:t>— раздался до неё его ненавистный голос.</w:t>
      </w:r>
      <w:r>
        <w:rPr>
          <w:szCs w:val="24"/>
          <w:lang w:val="en-US" w:eastAsia="ru-RU"/>
        </w:rPr>
        <w:t> </w:t>
      </w:r>
      <w:r>
        <w:rPr>
          <w:szCs w:val="24"/>
          <w:lang w:eastAsia="ru-RU"/>
        </w:rPr>
        <w:t>— Мне неприятно постоянно причинять тебе бо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засеять две страны трупами, тебе не причиняет боль?</w:t>
      </w:r>
      <w:r>
        <w:rPr>
          <w:szCs w:val="24"/>
          <w:lang w:val="en-US" w:eastAsia="ru-RU"/>
        </w:rPr>
        <w:t> </w:t>
      </w:r>
      <w:r>
        <w:rPr>
          <w:szCs w:val="24"/>
          <w:lang w:eastAsia="ru-RU"/>
        </w:rPr>
        <w:t>— яростно заорала она, получив снова контроль над своим телом.</w:t>
      </w:r>
      <w:r>
        <w:rPr>
          <w:szCs w:val="24"/>
          <w:lang w:val="en-US" w:eastAsia="ru-RU"/>
        </w:rPr>
        <w:t> </w:t>
      </w:r>
      <w:r>
        <w:rPr>
          <w:szCs w:val="24"/>
          <w:lang w:eastAsia="ru-RU"/>
        </w:rPr>
        <w:t>— Тысячи ни в чём не повинных людей, за что они заслужили смерть? Только за то, что тебе приспичило проводить свои эксперименты? Я убью тебя сволочь!</w:t>
      </w:r>
      <w:r>
        <w:rPr>
          <w:szCs w:val="24"/>
          <w:lang w:val="en-US" w:eastAsia="ru-RU"/>
        </w:rPr>
        <w:t> </w:t>
      </w:r>
      <w:r>
        <w:rPr>
          <w:szCs w:val="24"/>
          <w:lang w:eastAsia="ru-RU"/>
        </w:rPr>
        <w:t>— и она снова кинулась к нему. И снова её выкинули из управления телом, при этом больно удари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сли ты не успокоишься, мне придется принять меры,</w:t>
      </w:r>
      <w:r>
        <w:rPr>
          <w:szCs w:val="24"/>
          <w:lang w:val="en-US" w:eastAsia="ru-RU"/>
        </w:rPr>
        <w:t> </w:t>
      </w:r>
      <w:r>
        <w:rPr>
          <w:szCs w:val="24"/>
          <w:lang w:eastAsia="ru-RU"/>
        </w:rPr>
        <w:t>— спокойно сказал вампир е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 что ты мне сделаешь? Прикажешь пытать? Или отдашь своим оркам на потеху? Самому слабо со мной совладать, без умения Поглотителей, трус!</w:t>
      </w:r>
      <w:r>
        <w:rPr>
          <w:szCs w:val="24"/>
          <w:lang w:val="en-US" w:eastAsia="ru-RU"/>
        </w:rPr>
        <w:t> </w:t>
      </w:r>
      <w:r>
        <w:rPr>
          <w:szCs w:val="24"/>
          <w:lang w:eastAsia="ru-RU"/>
        </w:rPr>
        <w:t>— закричала я, снова возвращаясь в своё тело, ненависть к нему затмевало всё.</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ампир позвал кого то по имени, в шатёр вошли десять орков волоча за собой десять женщин за волос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сли ты продолжишь подобные истерики, они умрут,</w:t>
      </w:r>
      <w:r>
        <w:rPr>
          <w:szCs w:val="24"/>
          <w:lang w:val="en-US" w:eastAsia="ru-RU"/>
        </w:rPr>
        <w:t> </w:t>
      </w:r>
      <w:r>
        <w:rPr>
          <w:szCs w:val="24"/>
          <w:lang w:eastAsia="ru-RU"/>
        </w:rPr>
        <w:t>— спокойно сказал он, услышав его слова, женщины завопил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начала умрут они, а затем с каждым случаем, когда ты меня рассердишь, будут умирать в десять раз больше любимых тобой людей,</w:t>
      </w:r>
      <w:r>
        <w:rPr>
          <w:szCs w:val="24"/>
          <w:lang w:val="en-US" w:eastAsia="ru-RU"/>
        </w:rPr>
        <w:t> </w:t>
      </w:r>
      <w:r>
        <w:rPr>
          <w:szCs w:val="24"/>
          <w:lang w:eastAsia="ru-RU"/>
        </w:rPr>
        <w:t>— сказал он, обращаясь ко мн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олько тронь их, и я прирежу тебя во сне мерзкая тварь!</w:t>
      </w:r>
      <w:r>
        <w:rPr>
          <w:szCs w:val="24"/>
          <w:lang w:val="en-US" w:eastAsia="ru-RU"/>
        </w:rPr>
        <w:t> </w:t>
      </w:r>
      <w:r>
        <w:rPr>
          <w:szCs w:val="24"/>
          <w:lang w:eastAsia="ru-RU"/>
        </w:rPr>
        <w:t>— закричала я на него, ещё не веря в то, что он может осуществить свою угроз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 замолчал, и затем из его груди выскочили десять Призрачных мышей и устремились к женщинам, лежащим на пол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Т!</w:t>
      </w:r>
      <w:r>
        <w:rPr>
          <w:szCs w:val="24"/>
          <w:lang w:val="en-US" w:eastAsia="ru-RU"/>
        </w:rPr>
        <w:t> </w:t>
      </w:r>
      <w:r>
        <w:rPr>
          <w:szCs w:val="24"/>
          <w:lang w:eastAsia="ru-RU"/>
        </w:rPr>
        <w:t>— закричала я, бросаясь им на встречу, я поняла, чем это кончится, Мыши спокойно пролетели сквозь меня и, убив женщин, вернулись в своего хозяи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не показалось во мне, что-то умерло, силы сопротивляться резко исчезли, я стояла и смотрела на десять невинных женщин умерщвленных всего одним движением. Они умерли по моей вине, вертелась в голове мысль, он же предупредил меня, что убьёт их, а я не поверила ему, рассчитывая на того Каина, с которым сидела когда-то вместе и смеялась, тот не смог бы убить так легк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надо больше смертей,</w:t>
      </w:r>
      <w:r>
        <w:rPr>
          <w:szCs w:val="24"/>
          <w:lang w:val="en-US" w:eastAsia="ru-RU"/>
        </w:rPr>
        <w:t> </w:t>
      </w:r>
      <w:r>
        <w:rPr>
          <w:szCs w:val="24"/>
          <w:lang w:eastAsia="ru-RU"/>
        </w:rPr>
        <w:t>— сказала я спокойно.</w:t>
      </w:r>
      <w:r>
        <w:rPr>
          <w:szCs w:val="24"/>
          <w:lang w:val="en-US" w:eastAsia="ru-RU"/>
        </w:rPr>
        <w:t> </w:t>
      </w:r>
      <w:r>
        <w:rPr>
          <w:szCs w:val="24"/>
          <w:lang w:eastAsia="ru-RU"/>
        </w:rPr>
        <w:t>— Я подчинюсь тебе, вампир, только не надо больше смерте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 кивнул, орки вытащили те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изменился Белинда,</w:t>
      </w:r>
      <w:r>
        <w:rPr>
          <w:szCs w:val="24"/>
          <w:lang w:val="en-US" w:eastAsia="ru-RU"/>
        </w:rPr>
        <w:t> </w:t>
      </w:r>
      <w:r>
        <w:rPr>
          <w:szCs w:val="24"/>
          <w:lang w:eastAsia="ru-RU"/>
        </w:rPr>
        <w:t>— сказал он мне.</w:t>
      </w:r>
      <w:r>
        <w:rPr>
          <w:szCs w:val="24"/>
          <w:lang w:val="en-US" w:eastAsia="ru-RU"/>
        </w:rPr>
        <w:t> </w:t>
      </w:r>
      <w:r>
        <w:rPr>
          <w:szCs w:val="24"/>
          <w:lang w:eastAsia="ru-RU"/>
        </w:rPr>
        <w:t>— Я очень сильно изменился, не расстраивай меня по пустякам, пожалуйст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одняла к нему лицо, и увидела, что он сидит на кровати, а возле него снова ощущается запах смерти. Этот запах теперь всегда его сопровождает, поняла я, его аура просто притягивает маленькие кусочки смертельных эманаций, которых стало настолько много, что образовалась эта странная аура вокруг него. Я кивнула головой, после случившегося, я поняла, всё, что он говорит, он сделает, нельзя больше к нему относиться как к Каину, отныне он для неё просто вампир.</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ошли пленные девушки и быстро, накрыли стол, даже не бросив взгляд в нашу сторону, также быстро они постарались покинуть шатёр, может быть, с такого близкого расстояния они тоже улавливают его ауру, подумалось мне безразлично. Сделав знак присесть за стол, он принялся за ед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знаю, что меня остановило, чтобы не убить тебя,</w:t>
      </w:r>
      <w:r>
        <w:rPr>
          <w:szCs w:val="24"/>
          <w:lang w:val="en-US" w:eastAsia="ru-RU"/>
        </w:rPr>
        <w:t> </w:t>
      </w:r>
      <w:r>
        <w:rPr>
          <w:szCs w:val="24"/>
          <w:lang w:eastAsia="ru-RU"/>
        </w:rPr>
        <w:t>— задумчиво сказал он, и показал на накрытый стол рукой.</w:t>
      </w:r>
      <w:r>
        <w:rPr>
          <w:szCs w:val="24"/>
          <w:lang w:val="en-US" w:eastAsia="ru-RU"/>
        </w:rPr>
        <w:t> </w:t>
      </w:r>
      <w:r>
        <w:rPr>
          <w:szCs w:val="24"/>
          <w:lang w:eastAsia="ru-RU"/>
        </w:rPr>
        <w:t>— Если хочешь, присоединяйся, ко мне. Я сначала захотела отказаться, но потом вспомнила его слова, и молча, приступила к ед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хочу тебя обрадовать,</w:t>
      </w:r>
      <w:r>
        <w:rPr>
          <w:szCs w:val="24"/>
          <w:lang w:val="en-US" w:eastAsia="ru-RU"/>
        </w:rPr>
        <w:t> </w:t>
      </w:r>
      <w:r>
        <w:rPr>
          <w:szCs w:val="24"/>
          <w:lang w:eastAsia="ru-RU"/>
        </w:rPr>
        <w:t>— через некоторое время сказал он.</w:t>
      </w:r>
      <w:r>
        <w:rPr>
          <w:szCs w:val="24"/>
          <w:lang w:val="en-US" w:eastAsia="ru-RU"/>
        </w:rPr>
        <w:t> </w:t>
      </w:r>
      <w:r>
        <w:rPr>
          <w:szCs w:val="24"/>
          <w:lang w:eastAsia="ru-RU"/>
        </w:rPr>
        <w:t>— Больше не буду нападать на людей и орк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то будет целью на этот раз?</w:t>
      </w:r>
      <w:r>
        <w:rPr>
          <w:szCs w:val="24"/>
          <w:lang w:val="en-US" w:eastAsia="ru-RU"/>
        </w:rPr>
        <w:t> </w:t>
      </w:r>
      <w:r>
        <w:rPr>
          <w:szCs w:val="24"/>
          <w:lang w:eastAsia="ru-RU"/>
        </w:rPr>
        <w:t>— спросила я 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вои соотечественники,</w:t>
      </w:r>
      <w:r>
        <w:rPr>
          <w:szCs w:val="24"/>
          <w:lang w:val="en-US" w:eastAsia="ru-RU"/>
        </w:rPr>
        <w:t> </w:t>
      </w:r>
      <w:r>
        <w:rPr>
          <w:szCs w:val="24"/>
          <w:lang w:eastAsia="ru-RU"/>
        </w:rPr>
        <w:t>— сказал о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 меня похолодело в груди, и я решила задать вопрос:</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ак ты всё это время просто тренировался, чтобы напасть на эльф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w:t>
      </w:r>
      <w:r>
        <w:rPr>
          <w:szCs w:val="24"/>
          <w:lang w:val="en-US" w:eastAsia="ru-RU"/>
        </w:rPr>
        <w:t> </w:t>
      </w:r>
      <w:r>
        <w:rPr>
          <w:szCs w:val="24"/>
          <w:lang w:eastAsia="ru-RU"/>
        </w:rPr>
        <w:t>— просто ответил мне о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едставив, сколько погибнет моих соотечественников, после его рейдов по эльфийской территории, мне сделалось страшно и жутк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w:t>
      </w:r>
      <w:r>
        <w:rPr>
          <w:szCs w:val="24"/>
          <w:lang w:val="en-US" w:eastAsia="ru-RU"/>
        </w:rPr>
        <w:t> </w:t>
      </w:r>
      <w:r>
        <w:rPr>
          <w:szCs w:val="24"/>
          <w:lang w:eastAsia="ru-RU"/>
        </w:rPr>
        <w:t>— сказала я.</w:t>
      </w:r>
      <w:r>
        <w:rPr>
          <w:szCs w:val="24"/>
          <w:lang w:val="en-US" w:eastAsia="ru-RU"/>
        </w:rPr>
        <w:t> </w:t>
      </w:r>
      <w:r>
        <w:rPr>
          <w:szCs w:val="24"/>
          <w:lang w:eastAsia="ru-RU"/>
        </w:rPr>
        <w:t>— Я могу в чём-нибудь помочь тебе, чтобы ты не ходил к нам? Я готова сделать для тебя что угодно, чтобы не допустить этог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 задумался, по его виду я поняла, что попала в цель, ему, что-то нужно у нас, догадалась я. Я не стала его торопить, чтобы он обдумал всё.</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знаешь, Белинда, в твоём предложении есть смысл, но при одном условии,</w:t>
      </w:r>
      <w:r>
        <w:rPr>
          <w:szCs w:val="24"/>
          <w:lang w:val="en-US" w:eastAsia="ru-RU"/>
        </w:rPr>
        <w:t> </w:t>
      </w:r>
      <w:r>
        <w:rPr>
          <w:szCs w:val="24"/>
          <w:lang w:eastAsia="ru-RU"/>
        </w:rPr>
        <w:t>— сказал он немного погод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ведь сказала, я готова на всё, что ты попросишь у меня,</w:t>
      </w:r>
      <w:r>
        <w:rPr>
          <w:szCs w:val="24"/>
          <w:lang w:val="en-US" w:eastAsia="ru-RU"/>
        </w:rPr>
        <w:t> </w:t>
      </w:r>
      <w:r>
        <w:rPr>
          <w:szCs w:val="24"/>
          <w:lang w:eastAsia="ru-RU"/>
        </w:rPr>
        <w:t>— твёрдо ответила я, если я смогу предотвратить хотя бы десять жизней, моя жизнь не будет напрасн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ут дело не только в тебе, а в том, какие у тебя связи при дворце в Алондруине, или в Совете Старших,</w:t>
      </w:r>
      <w:r>
        <w:rPr>
          <w:szCs w:val="24"/>
          <w:lang w:val="en-US" w:eastAsia="ru-RU"/>
        </w:rPr>
        <w:t> </w:t>
      </w:r>
      <w:r>
        <w:rPr>
          <w:szCs w:val="24"/>
          <w:lang w:eastAsia="ru-RU"/>
        </w:rPr>
        <w:t>— он посмотрел на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огда-то давно, я была дочерью одного из Старших, и женой ещё одного Старшего,</w:t>
      </w:r>
      <w:r>
        <w:rPr>
          <w:szCs w:val="24"/>
          <w:lang w:val="en-US" w:eastAsia="ru-RU"/>
        </w:rPr>
        <w:t> </w:t>
      </w:r>
      <w:r>
        <w:rPr>
          <w:szCs w:val="24"/>
          <w:lang w:eastAsia="ru-RU"/>
        </w:rPr>
        <w:t>— честно ответила я. Он с удивлением посмотрел на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какие только сюрпризы не преподносит там судьба. Тогда слушай, от твоих действий будет зависеть, пойду я на территорию эльфов или нет. Мне нужен там всего лишь один эльф, точнее эльфийка. Я прошу, что бы Совет Старших привёз мне её ровно на день разговора. Отговорки, вида, она не хочет с тобой говорить, меня не интересуют, если она так говорит, пусть скажет это мне в лицо — закончил о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удивилась ещё сильнее, что связывает тебя, эльфийский вампир? Но в слух, конечно же, этого не спросила, слишком шатка была грань сейчас его доверия ко мн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я сделаю всё, чтобы добиться этого во дворце, дай мне только реальный срок, и время, чтобы добраться туда. Скажи только имя той эльфийки, которая тебе нужна — горячо спросила я 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л'лилель из Рода Быстрой Стрела,</w:t>
      </w:r>
      <w:r>
        <w:rPr>
          <w:szCs w:val="24"/>
          <w:lang w:val="en-US" w:eastAsia="ru-RU"/>
        </w:rPr>
        <w:t> </w:t>
      </w:r>
      <w:r>
        <w:rPr>
          <w:szCs w:val="24"/>
          <w:lang w:eastAsia="ru-RU"/>
        </w:rPr>
        <w:t>— сказал мне о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и звуках этого имени, сказанного вампиром правильно, по эльфийски, вплоть до малейшей тональности, я чуть не потеряла сознание. Мне показалось, что время остановилось, а я вишу где-то посередине того моего прошлого и сегодняшнего не реального настоящ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ткуда ты знаешь, как её зовут?</w:t>
      </w:r>
      <w:r>
        <w:rPr>
          <w:szCs w:val="24"/>
          <w:lang w:val="en-US" w:eastAsia="ru-RU"/>
        </w:rPr>
        <w:t> </w:t>
      </w:r>
      <w:r>
        <w:rPr>
          <w:szCs w:val="24"/>
          <w:lang w:eastAsia="ru-RU"/>
        </w:rPr>
        <w:t>— вырвалось невольно у меня.</w:t>
      </w:r>
      <w:r>
        <w:rPr>
          <w:szCs w:val="24"/>
          <w:lang w:val="en-US" w:eastAsia="ru-RU"/>
        </w:rPr>
        <w:t> </w:t>
      </w:r>
      <w:r>
        <w:rPr>
          <w:szCs w:val="24"/>
          <w:lang w:eastAsia="ru-RU"/>
        </w:rPr>
        <w:t>— Почему ты правильно произносишь её им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Белинда, ты забываешься,</w:t>
      </w:r>
      <w:r>
        <w:rPr>
          <w:szCs w:val="24"/>
          <w:lang w:val="en-US" w:eastAsia="ru-RU"/>
        </w:rPr>
        <w:t> </w:t>
      </w:r>
      <w:r>
        <w:rPr>
          <w:szCs w:val="24"/>
          <w:lang w:eastAsia="ru-RU"/>
        </w:rPr>
        <w:t>— поправил он мен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енависть моя к нему ещё больше усилилась, но я помнила, чем закончилась моя прошлая выходка, и поэтому постаралась успокоиться, получалось плох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ты должен мне ответить,</w:t>
      </w:r>
      <w:r>
        <w:rPr>
          <w:szCs w:val="24"/>
          <w:lang w:val="en-US" w:eastAsia="ru-RU"/>
        </w:rPr>
        <w:t> </w:t>
      </w:r>
      <w:r>
        <w:rPr>
          <w:szCs w:val="24"/>
          <w:lang w:eastAsia="ru-RU"/>
        </w:rPr>
        <w:t>— старясь быть спокойной, сказала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ожет мне стоит привести сюда следующих, но уже двадцать человек?</w:t>
      </w:r>
      <w:r>
        <w:rPr>
          <w:szCs w:val="24"/>
          <w:lang w:val="en-US" w:eastAsia="ru-RU"/>
        </w:rPr>
        <w:t> </w:t>
      </w:r>
      <w:r>
        <w:rPr>
          <w:szCs w:val="24"/>
          <w:lang w:eastAsia="ru-RU"/>
        </w:rPr>
        <w:t>— задумчиво сказал он, не глядя на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я должна знать это, я мать этой девочки,</w:t>
      </w:r>
      <w:r>
        <w:rPr>
          <w:szCs w:val="24"/>
          <w:lang w:val="en-US" w:eastAsia="ru-RU"/>
        </w:rPr>
        <w:t> </w:t>
      </w:r>
      <w:r>
        <w:rPr>
          <w:szCs w:val="24"/>
          <w:lang w:eastAsia="ru-RU"/>
        </w:rPr>
        <w:t>— решила я открыть ему правд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 резко вскинул на меня глаз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сли это шутка Белинда, то очень скверная, на эту тему я вообще не потерплю никаких комментариев, ни от кого. Насколько мне известно, её мать бросила их с отцом и сбежала со своим любовнико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еперь я удивилась его подозрительной осведомлённост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не шучу, это правда Каин, после некоторых произошедших событий, я не могла больше оставаться с Ал'гиелом и убежала с Изиргилом к людям, где и основали отряд наёмников,</w:t>
      </w:r>
      <w:r>
        <w:rPr>
          <w:szCs w:val="24"/>
          <w:lang w:val="en-US" w:eastAsia="ru-RU"/>
        </w:rPr>
        <w:t> </w:t>
      </w:r>
      <w:r>
        <w:rPr>
          <w:szCs w:val="24"/>
          <w:lang w:eastAsia="ru-RU"/>
        </w:rPr>
        <w:t>— ответила я ем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 посмотрел на меня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Устраивайся поудобней, думаю, ты единственный эльф, человек, орк и прочее, кому я могу рассказать свою истори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иказав, что бы нам принесли ещё еды, он нач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еня зовут Каин, я изгнанник из Рода Серебряного Тума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 каждым произнесённым им предложением, мои глаза открывались всё шире и шире, когда он добрался до места, когда спас мою девочку, у меня на глазах появились слёзы. Чем дальше он рассказывал, те больше я видела, что передо мной сидел, тот Каин, которого знала я, когда он пришёл ко мне в лагерь. Вдруг я заметила, когда он говорит об Ал'лилель, в уголках его глаз мелькают слёзы. Чем больше он рассказывал, те больше я поражалась, у меня в голове не умещалось, чтобы такое в моей жизни произошло дважды, один раз в своей жизни я уже видела, к чему привела любовь вампира и эльфийки, и теперь слышала практически отражение той истории. Правда первая история закончилась трагично для эльфийки, но нынешняя история с учётом того, что этот вампир собирался убивать всё, что будет мешать ему на его пути, могла закончиться трагически для целого королевства эльфов. Когда он начал рассказывать, как он дрался с Поглотителем Сознания, защищая мою дочь, я поняла, о какой клятве он говорил. Именно из-за этой клятвы он стал таким, каким сидел передо мной. Также я поняла, что должна что-то сделать, чтобы предотвратить катастрофу, если он так упорно шёл к своей цели целых десять лет, его остановит только смер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w:t>
      </w:r>
      <w:r>
        <w:rPr>
          <w:rFonts w:eastAsia="Times New Roman"/>
          <w:szCs w:val="24"/>
          <w:lang w:eastAsia="ru-RU"/>
        </w:rPr>
        <w:t xml:space="preserve"> </w:t>
      </w:r>
      <w:r>
        <w:rPr>
          <w:szCs w:val="24"/>
          <w:lang w:eastAsia="ru-RU"/>
        </w:rPr>
        <w:t>тогда Повелитель изгнал меня из Рода, и я отпустил её от себя, чтобы Старейшина не изгнал её вместе со мной, я не смог бы даже защитить её, если бы мы остались вдоём, этого своего предательства к ней я не могу простить себе до сих пор. Мне нужно увидеть её, и рассказать ей об этом, и если она согласится, то мы уедем вместе,</w:t>
      </w:r>
      <w:r>
        <w:rPr>
          <w:szCs w:val="24"/>
          <w:lang w:val="en-US" w:eastAsia="ru-RU"/>
        </w:rPr>
        <w:t> </w:t>
      </w:r>
      <w:r>
        <w:rPr>
          <w:szCs w:val="24"/>
          <w:lang w:eastAsia="ru-RU"/>
        </w:rPr>
        <w:t>— закончил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л'гиел на это не согласится, и Совет Старших будет тоже против,</w:t>
      </w:r>
      <w:r>
        <w:rPr>
          <w:szCs w:val="24"/>
          <w:lang w:val="en-US" w:eastAsia="ru-RU"/>
        </w:rPr>
        <w:t> </w:t>
      </w:r>
      <w:r>
        <w:rPr>
          <w:szCs w:val="24"/>
          <w:lang w:eastAsia="ru-RU"/>
        </w:rPr>
        <w:t>— осторожно ответила я ем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уже наверно и сама поняла, что меня не волнует ничьё мнение кроме нее. Если она не захочет меня больше видеть, я уйду, если захочет, увезу с собой — сказал он, и я увидела перевоплощение его в того вампира, с которым познакомилась днём, аура смерти снова заколыхалась вокруг него, и запахло смертью.</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если она не захочет уезжать по трупам своих сородичей Каин, ты думал об этом?</w:t>
      </w:r>
      <w:r>
        <w:rPr>
          <w:szCs w:val="24"/>
          <w:lang w:val="en-US" w:eastAsia="ru-RU"/>
        </w:rPr>
        <w:t> </w:t>
      </w:r>
      <w:r>
        <w:rPr>
          <w:szCs w:val="24"/>
          <w:lang w:eastAsia="ru-RU"/>
        </w:rPr>
        <w:t>— снова осторожно спросила я 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к ты думаешь Белинда, зачем тогда я вообще с тобой сейчас разговариваю?</w:t>
      </w:r>
      <w:r>
        <w:rPr>
          <w:szCs w:val="24"/>
          <w:lang w:val="en-US" w:eastAsia="ru-RU"/>
        </w:rPr>
        <w:t> </w:t>
      </w:r>
      <w:r>
        <w:rPr>
          <w:szCs w:val="24"/>
          <w:lang w:eastAsia="ru-RU"/>
        </w:rPr>
        <w:t>— язвительно спросил он меня.</w:t>
      </w:r>
      <w:r>
        <w:rPr>
          <w:szCs w:val="24"/>
          <w:lang w:val="en-US" w:eastAsia="ru-RU"/>
        </w:rPr>
        <w:t> </w:t>
      </w:r>
      <w:r>
        <w:rPr>
          <w:szCs w:val="24"/>
          <w:lang w:eastAsia="ru-RU"/>
        </w:rPr>
        <w:t>— Думаешь, меня потянуло на сентиментальнос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ю тебе ровно месяц, Белинда,</w:t>
      </w:r>
      <w:r>
        <w:rPr>
          <w:szCs w:val="24"/>
          <w:lang w:val="en-US" w:eastAsia="ru-RU"/>
        </w:rPr>
        <w:t> </w:t>
      </w:r>
      <w:r>
        <w:rPr>
          <w:szCs w:val="24"/>
          <w:lang w:eastAsia="ru-RU"/>
        </w:rPr>
        <w:t>— сказал он.</w:t>
      </w:r>
      <w:r>
        <w:rPr>
          <w:szCs w:val="24"/>
          <w:lang w:val="en-US" w:eastAsia="ru-RU"/>
        </w:rPr>
        <w:t> </w:t>
      </w:r>
      <w:r>
        <w:rPr>
          <w:szCs w:val="24"/>
          <w:lang w:eastAsia="ru-RU"/>
        </w:rPr>
        <w:t>— Привези мне Ал'лилель, и я оставлю в покое эльф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тром мы вышли из шатра, отряд был уже построен, оглядев взоры воинов, которыми они смотрели на Каина, я поняла, они его боготворят и пойдут с ним до конц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ак только Каин показался из шатра, к нему на встречу, кусая друг друга, кинулись два волка, они радостно повизгивали, когда он, улыбаясь, гладил и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ра, зачем ты опять покусала Кая?</w:t>
      </w:r>
      <w:r>
        <w:rPr>
          <w:szCs w:val="24"/>
          <w:lang w:val="en-US" w:eastAsia="ru-RU"/>
        </w:rPr>
        <w:t> </w:t>
      </w:r>
      <w:r>
        <w:rPr>
          <w:szCs w:val="24"/>
          <w:lang w:eastAsia="ru-RU"/>
        </w:rPr>
        <w:t>— недовольно спросил он у волчиц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ему очень нравишься, но он стесняется тебе об этом сказать,</w:t>
      </w:r>
      <w:r>
        <w:rPr>
          <w:szCs w:val="24"/>
          <w:lang w:val="en-US" w:eastAsia="ru-RU"/>
        </w:rPr>
        <w:t> </w:t>
      </w:r>
      <w:r>
        <w:rPr>
          <w:szCs w:val="24"/>
          <w:lang w:eastAsia="ru-RU"/>
        </w:rPr>
        <w:t>— сказал он снова ей через некоторое врем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изумилась, он что? Разговаривает с волками? Оглядев воинов окружающих вампира, я поняла, они знают, что они разговаривают, значит, это происходит постоянн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даже не догадывалась раньше, через что ему пришлось пройти, чтобы стать таким, каким он стал. Одина сцена, когда во время боя он превратился в Поглотителя Сознания и захватил мой разум, опровергает всё, что я раньше слышала, считалось вообще невозможным сделать Поглотителя из вампира. Теперь, разговоры с животными, я твердо решила, нудно любой ценой привезти к нему Ал'лилель, но заставить её сказать ему, что им нужно расстать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ра тебя отвезёт, Белинда,</w:t>
      </w:r>
      <w:r>
        <w:rPr>
          <w:szCs w:val="24"/>
          <w:lang w:val="en-US" w:eastAsia="ru-RU"/>
        </w:rPr>
        <w:t> </w:t>
      </w:r>
      <w:r>
        <w:rPr>
          <w:szCs w:val="24"/>
          <w:lang w:eastAsia="ru-RU"/>
        </w:rPr>
        <w:t>— сказал Каин.</w:t>
      </w:r>
      <w:r>
        <w:rPr>
          <w:szCs w:val="24"/>
          <w:lang w:val="en-US" w:eastAsia="ru-RU"/>
        </w:rPr>
        <w:t> </w:t>
      </w:r>
      <w:r>
        <w:rPr>
          <w:szCs w:val="24"/>
          <w:lang w:eastAsia="ru-RU"/>
        </w:rPr>
        <w:t>— В сумках за седлом мясо для неё, корми её им два раза в день, а вечером отпускай побегать — с этими словами он подтащил ко мне за ухо волчицу. Та упиралась всеми четырьмя лапами и всячески показывала, что она не повезёт на своей спине никого кроме хозяина. Он посмотрел на неё, как будто что-то ей, сказав, и та сразу стало послушн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Береги её,</w:t>
      </w:r>
      <w:r>
        <w:rPr>
          <w:szCs w:val="24"/>
          <w:lang w:val="en-US" w:eastAsia="ru-RU"/>
        </w:rPr>
        <w:t> </w:t>
      </w:r>
      <w:r>
        <w:rPr>
          <w:szCs w:val="24"/>
          <w:lang w:eastAsia="ru-RU"/>
        </w:rPr>
        <w:t>— сказал он мне.</w:t>
      </w:r>
      <w:r>
        <w:rPr>
          <w:szCs w:val="24"/>
          <w:lang w:val="en-US" w:eastAsia="ru-RU"/>
        </w:rPr>
        <w:t> </w:t>
      </w:r>
      <w:r>
        <w:rPr>
          <w:szCs w:val="24"/>
          <w:lang w:eastAsia="ru-RU"/>
        </w:rPr>
        <w:t>— Она мне очень дорог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слышав его, волчица оскалилась и бросилась к нему, вылизывать лицо, вампир подбивался от неё, а потом шутливо стукнул её, чтобы она прекратила и вела себя как взрослая девочк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буду ждать тебя, через месяц, на границе Леса Рода Быстрой Стрелы, с южной стороны, которая граничит с землями орков — напомнил мне о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с опаской подошла к волчице, и попыталась сесть на неё, видя что Каин смотрит на нас, она присела и дала мне забраться в мягкое полуседло у неё нас спине. Я ткнула её пятками в бока, на что сразу увидела перед собой оскаленную пасть с клыкам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ей говори, вперёд, назад, вправо, влево,</w:t>
      </w:r>
      <w:r>
        <w:rPr>
          <w:szCs w:val="24"/>
          <w:lang w:val="en-US" w:eastAsia="ru-RU"/>
        </w:rPr>
        <w:t> </w:t>
      </w:r>
      <w:r>
        <w:rPr>
          <w:szCs w:val="24"/>
          <w:lang w:eastAsia="ru-RU"/>
        </w:rPr>
        <w:t>— подсказал мне Каин.</w:t>
      </w:r>
      <w:r>
        <w:rPr>
          <w:szCs w:val="24"/>
          <w:lang w:val="en-US" w:eastAsia="ru-RU"/>
        </w:rPr>
        <w:t> </w:t>
      </w:r>
      <w:r>
        <w:rPr>
          <w:szCs w:val="24"/>
          <w:lang w:eastAsia="ru-RU"/>
        </w:rPr>
        <w:t>— Она девочка очень сообразительна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перёд!</w:t>
      </w:r>
      <w:r>
        <w:rPr>
          <w:szCs w:val="24"/>
          <w:lang w:val="en-US" w:eastAsia="ru-RU"/>
        </w:rPr>
        <w:t> </w:t>
      </w:r>
      <w:r>
        <w:rPr>
          <w:szCs w:val="24"/>
          <w:lang w:eastAsia="ru-RU"/>
        </w:rPr>
        <w:t>— скомандовала я ей, держась на ошейник, волчица резко начала бег, едва меня не опрокину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й, проводи их,</w:t>
      </w:r>
      <w:r>
        <w:rPr>
          <w:szCs w:val="24"/>
          <w:lang w:val="en-US" w:eastAsia="ru-RU"/>
        </w:rPr>
        <w:t> </w:t>
      </w:r>
      <w:r>
        <w:rPr>
          <w:szCs w:val="24"/>
          <w:lang w:eastAsia="ru-RU"/>
        </w:rPr>
        <w:t>— послал я мысль волку.</w:t>
      </w:r>
      <w:r>
        <w:rPr>
          <w:szCs w:val="24"/>
          <w:lang w:val="en-US" w:eastAsia="ru-RU"/>
        </w:rPr>
        <w:t> </w:t>
      </w:r>
      <w:r>
        <w:rPr>
          <w:szCs w:val="24"/>
          <w:lang w:eastAsia="ru-RU"/>
        </w:rPr>
        <w:t>— Эльфийке лучше не показывайся, Каре скажи, что я распорядился её охранять, иначе опять покусает теб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олк жалобно и коротко взвыл, соглашаясь с моими словами, и послав мысль ободрения, не скучай, понёсся вслед за волчицей, которая уже убежала на большое расстояни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Ехать на волке оказалось удобней, чем на лошади, вскоре убедилась Белинда, мягкий и размеренный бег, убаюкивал её. Она начала раздумывать, с чего начинать поручение, лучший вариант был, тайно навестить Ал'лилель и рассказать её всё, о том, что вампир ищёт её, и что готов залить всё кровью её соотечественников, чтобы добраться до неё. Ответ Совета Старших и своего бывшего мужа, на этот вопрос, она знала наверняк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ни проносились, и Белинда приближалась к столице, в которой не была уже много лет. Пару дней назад к их компании, присоединился волк, которого видно послал за ними Каин. Волки, радостно повизгивая, облизывали друг друга, а когда Белинда, подошла поближе, она увидела, что он также под седлом, но навьючен большими мешками, когда волки успокоились, она посмотрела в них, там было мясо для волков. Он прислал второго волка, если я поеду с Ал'лилель, догадалась я, и подумала, что надо будет на обратный путь нагрузить волков мясом, они поглощают его в больших количествах, когда везут седоков на себ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Чем ближе мы подъезжали к столице, тем больше любопытных взглядов я ловила на себе, ещё бы я представила, как смотрелась со стороны, симпатичная эльфийка, в одежде наёмника людей, при оружии, едет на одном из ужасных орчьих волках, а второй бежит рядом с ней. Таких картин эльфы не видели никогда. С проездом в столицу проблем не возникло, стоявшая королевская гвардия, подошла только на расстояние укола копья, так как ближе их не подпускали волки. Они спросили, кто она, по какому дела в столицу, и, получив ответы, удалились. Хозяин всегда отвечал за своих животных, и на чём приехал эльф, было им всё равно. Однажды был случай, когда один из Великих эльфийских магов прилетел в столицу на драконе, хороша была бы стража, если бы его не пропустила, в столиц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о слов Каина, Ал'лилель должна была учиться в Школе Магии, туда я и направилась сразу. Встречаться со знакомыми, и тянуть время я не могла, мне необходимо было ещё уговорить её поехать со мно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Школа магии, находилась не далеко от Академии Магии, это я помнила хорошо, едя по улицам, все прохожие и конные эльфы уступали мне дорогу, так как те кто не желал объезжать меня по дуге, обычно падал на землю, после того как молчавшие волки резко рыкали в ухо бедных лошадей. Вообще за всю дорогу, я поняла, что Каин их слишком разбаловал, они творили что хотели, делая вид, что не слышат меня, хотя я прекрасно видела, что они понимают, что я им говорю, но, а была для них никем, чтобы они меня слушались, поэтому приходилось терпеть этих огромных дете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же подъезжая к Школе, мне пришлось спешиться, так как въезд в школу верхом был запрещён, о чём гласила надпись над воротами. Волки послушно потрусили за мной, толи играть им надоело, толи вспомнили слова Каина, о миссии, но в Школе стали вести себя как две смирные овечки. Увидев волков, сбежались дети из младших классов Школы, они окружили меня, и стали спрашивать, где я взяла таких красивых волков, и нет ли у меня щеночка. Волки гордо вышагивали за мной, позволяя детям дотрагиваться до них, самые догадливые из детей натащили сладостей и колбас, волки с удовольствием поглощали колбасы и мясо. Вскоре дети только и были заняты тем, что таскали из школы колбасу и мясо для голодных волков. Подивившись наглости и хитрости волков, которые ещё пять минут пугали всем своим видом прохожих, а теперь смотрели на детей голодными жалостливыми глазами, я решила рассказать Каину об их поведении, чтобы он перестал баловать волков. Оставив волков во дворе вместе с кормившими их детьми, я вошла в школу и спросила у первого из старших учеников, как я могу найти директора школы, тот указал пу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ожно войти?</w:t>
      </w:r>
      <w:r>
        <w:rPr>
          <w:szCs w:val="24"/>
          <w:lang w:val="en-US" w:eastAsia="ru-RU"/>
        </w:rPr>
        <w:t> </w:t>
      </w:r>
      <w:r>
        <w:rPr>
          <w:szCs w:val="24"/>
          <w:lang w:eastAsia="ru-RU"/>
        </w:rPr>
        <w:t>— постучав, я заглянула в нужный мне кабине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конечно входите,</w:t>
      </w:r>
      <w:r>
        <w:rPr>
          <w:szCs w:val="24"/>
          <w:lang w:val="en-US" w:eastAsia="ru-RU"/>
        </w:rPr>
        <w:t> </w:t>
      </w:r>
      <w:r>
        <w:rPr>
          <w:szCs w:val="24"/>
          <w:lang w:eastAsia="ru-RU"/>
        </w:rPr>
        <w:t>— раздался молодой голос в глубине кабинет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зашла и, подойдя ближе к столу не поверила своим глазам, за столом директора сидел юный эльф, наверно недавно прошедший Посвящени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хотела бы увидится с директором Школы,</w:t>
      </w:r>
      <w:r>
        <w:rPr>
          <w:szCs w:val="24"/>
          <w:lang w:val="en-US" w:eastAsia="ru-RU"/>
        </w:rPr>
        <w:t> </w:t>
      </w:r>
      <w:r>
        <w:rPr>
          <w:szCs w:val="24"/>
          <w:lang w:eastAsia="ru-RU"/>
        </w:rPr>
        <w:t>— сказала я ем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вас слушаю,</w:t>
      </w:r>
      <w:r>
        <w:rPr>
          <w:szCs w:val="24"/>
          <w:lang w:val="en-US" w:eastAsia="ru-RU"/>
        </w:rPr>
        <w:t> </w:t>
      </w:r>
      <w:r>
        <w:rPr>
          <w:szCs w:val="24"/>
          <w:lang w:eastAsia="ru-RU"/>
        </w:rPr>
        <w:t>— ответил тот. Ничуть не удивившись моей реакции на его возрас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замолчала, не веря в это, не мог быть директором настолько молодой эльф.</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усть мой вид вас не смущает, госпожа,</w:t>
      </w:r>
      <w:r>
        <w:rPr>
          <w:szCs w:val="24"/>
          <w:lang w:val="en-US" w:eastAsia="ru-RU"/>
        </w:rPr>
        <w:t> </w:t>
      </w:r>
      <w:r>
        <w:rPr>
          <w:szCs w:val="24"/>
          <w:lang w:eastAsia="ru-RU"/>
        </w:rPr>
        <w:t>— ответил он сам, на мой не заданный вопрос.</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удачный эксперимент, который я не могу, к сожалению, повторить, или очень удачный, я сам ещё не понял,</w:t>
      </w:r>
      <w:r>
        <w:rPr>
          <w:szCs w:val="24"/>
          <w:lang w:val="en-US" w:eastAsia="ru-RU"/>
        </w:rPr>
        <w:t> </w:t>
      </w:r>
      <w:r>
        <w:rPr>
          <w:szCs w:val="24"/>
          <w:lang w:eastAsia="ru-RU"/>
        </w:rPr>
        <w:t>— заулыбавшись, сказал он.</w:t>
      </w:r>
      <w:r>
        <w:rPr>
          <w:szCs w:val="24"/>
          <w:lang w:val="en-US" w:eastAsia="ru-RU"/>
        </w:rPr>
        <w:t> </w:t>
      </w:r>
      <w:r>
        <w:rPr>
          <w:szCs w:val="24"/>
          <w:lang w:eastAsia="ru-RU"/>
        </w:rPr>
        <w:t>— Я как-то затормозил развитее своего организма, и теперь всегда остаюсь в этом возрасте, сколько бы ни ж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хотела бы узнать у вас, как я могу встретиться с вашей ученицей?</w:t>
      </w:r>
      <w:r>
        <w:rPr>
          <w:szCs w:val="24"/>
          <w:lang w:val="en-US" w:eastAsia="ru-RU"/>
        </w:rPr>
        <w:t> </w:t>
      </w:r>
      <w:r>
        <w:rPr>
          <w:szCs w:val="24"/>
          <w:lang w:eastAsia="ru-RU"/>
        </w:rPr>
        <w:t>— спросила я его, прервав своё удивленное молчание.</w:t>
      </w:r>
      <w:r>
        <w:rPr>
          <w:szCs w:val="24"/>
          <w:lang w:val="en-US" w:eastAsia="ru-RU"/>
        </w:rPr>
        <w:t> </w:t>
      </w:r>
      <w:r>
        <w:rPr>
          <w:szCs w:val="24"/>
          <w:lang w:eastAsia="ru-RU"/>
        </w:rPr>
        <w:t>— Её зовут Ал'лилель из Рода Быстрой Стрелы, мне нужно с ней срочно поговорить, дело касается одного её близкого знакомо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л'лилель сейчас, на практике во дворце, будет вечером, я распоряжусь, чтобы она узнала о вашем визите,</w:t>
      </w:r>
      <w:r>
        <w:rPr>
          <w:szCs w:val="24"/>
          <w:lang w:val="en-US" w:eastAsia="ru-RU"/>
        </w:rPr>
        <w:t> </w:t>
      </w:r>
      <w:r>
        <w:rPr>
          <w:szCs w:val="24"/>
          <w:lang w:eastAsia="ru-RU"/>
        </w:rPr>
        <w:t>— ответил мне директор.</w:t>
      </w:r>
      <w:r>
        <w:rPr>
          <w:szCs w:val="24"/>
          <w:lang w:val="en-US" w:eastAsia="ru-RU"/>
        </w:rPr>
        <w:t> </w:t>
      </w:r>
      <w:r>
        <w:rPr>
          <w:szCs w:val="24"/>
          <w:lang w:eastAsia="ru-RU"/>
        </w:rPr>
        <w:t>— Зайдите сегодня вечером, она должна будет прийти к тому времен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ы не будете возражать, если я оставлю у вас своих скакунов,</w:t>
      </w:r>
      <w:r>
        <w:rPr>
          <w:szCs w:val="24"/>
          <w:lang w:val="en-US" w:eastAsia="ru-RU"/>
        </w:rPr>
        <w:t> </w:t>
      </w:r>
      <w:r>
        <w:rPr>
          <w:szCs w:val="24"/>
          <w:lang w:eastAsia="ru-RU"/>
        </w:rPr>
        <w:t>— спросила я у него.</w:t>
      </w:r>
      <w:r>
        <w:rPr>
          <w:szCs w:val="24"/>
          <w:lang w:val="en-US" w:eastAsia="ru-RU"/>
        </w:rPr>
        <w:t> </w:t>
      </w:r>
      <w:r>
        <w:rPr>
          <w:szCs w:val="24"/>
          <w:lang w:eastAsia="ru-RU"/>
        </w:rPr>
        <w:t>— Боюсь просто не смогу отнять их у дете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что за скакуны такие?</w:t>
      </w:r>
      <w:r>
        <w:rPr>
          <w:szCs w:val="24"/>
          <w:lang w:val="en-US" w:eastAsia="ru-RU"/>
        </w:rPr>
        <w:t> </w:t>
      </w:r>
      <w:r>
        <w:rPr>
          <w:szCs w:val="24"/>
          <w:lang w:eastAsia="ru-RU"/>
        </w:rPr>
        <w:t>— заинтересованно спросил он.</w:t>
      </w:r>
      <w:r>
        <w:rPr>
          <w:szCs w:val="24"/>
          <w:lang w:val="en-US" w:eastAsia="ru-RU"/>
        </w:rPr>
        <w:t> </w:t>
      </w:r>
      <w:r>
        <w:rPr>
          <w:szCs w:val="24"/>
          <w:lang w:eastAsia="ru-RU"/>
        </w:rPr>
        <w:t>— Не помню такого случая, чтобы дети интересовались скакунами настолько сильн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рчьи волки,</w:t>
      </w:r>
      <w:r>
        <w:rPr>
          <w:szCs w:val="24"/>
          <w:lang w:val="en-US" w:eastAsia="ru-RU"/>
        </w:rPr>
        <w:t> </w:t>
      </w:r>
      <w:r>
        <w:rPr>
          <w:szCs w:val="24"/>
          <w:lang w:eastAsia="ru-RU"/>
        </w:rPr>
        <w:t>— ответила я, глядя на его реакци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иректор сорвался с места и, выбегая в коридор, сказал мн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сю жизнь мечтал посмотреть на этих легендарных волков, что же вы молчали раньш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шла за его спиной, мелькавшей уже, где-то далеко, и поняла, что не только от детей придется отрывать волк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ыйдя во двор, я увидела, что волки пользуются повышенным вниманием, вся Школа сбежалась посмотреть на них, правда никого кроме детей младшего возраста волки к себе не подпускали, скалясь, на приближающихся и недовольно ворча. Важная малышня, часть которой уже забралась в сёдла на спинах волков, раздувала щёки, наконец-то в чём-то они лучше всех взрослых. Подойдя к волкам, я увидела, что даже директор смотрит на них с восхищением, и пожалела, что в эльфийских сказках, что рассказывают детям на ночь, слишком много упоминаний об этих действительно легендарных и колоритных персонажей. Даже сами орки упоминались в них реже, чем их верные спутник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мотря как, как дети возятся с волками, я повернулась к воротам, и моё сердце замерло, в проходе стояла юная девочка, и широко открыв рот, смотрела на волков. Это была она, моя девочка. Через месяц она пройдёт Посвящение и превратится в очаровательную юную женщину, к ногам которой многие молодые люди бросят свои мечи — подумала я, оглядывая её, я не видела её почти двадцать пять ле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ак не было у меня велико желание броситься и обнять её, прижать к себе, я помнила, что бросила их с отцом одних, и она меня никогда не видела. Лучше пусть не знает, что я — её мать. Сначала надо поговорить о Каине, только потом можно было подумать рассказывать или нет о себ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дойдя к девочке, я спроси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ебя случайно не Ал'лилель зову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а кивнула головой, отрывая взгляд от волков, и посмотрев на меня спроси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Это ваши волк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потом я познакомлю тебя с ними, и даже прокачу, но сейчас нам нужно срочно поговорить с тобой, дело очень важное,</w:t>
      </w:r>
      <w:r>
        <w:rPr>
          <w:szCs w:val="24"/>
          <w:lang w:val="en-US" w:eastAsia="ru-RU"/>
        </w:rPr>
        <w:t> </w:t>
      </w:r>
      <w:r>
        <w:rPr>
          <w:szCs w:val="24"/>
          <w:lang w:eastAsia="ru-RU"/>
        </w:rPr>
        <w:t>— сказала я е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ы меня с ними познакомите? Даже прокатите?</w:t>
      </w:r>
      <w:r>
        <w:rPr>
          <w:szCs w:val="24"/>
          <w:lang w:val="en-US" w:eastAsia="ru-RU"/>
        </w:rPr>
        <w:t> </w:t>
      </w:r>
      <w:r>
        <w:rPr>
          <w:szCs w:val="24"/>
          <w:lang w:eastAsia="ru-RU"/>
        </w:rPr>
        <w:t>— радостно сказала она, услышав только первую часть моего предложени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вздохнула и, взяв её за руку, подошла к директор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кажите, пожалуйста, где мы можем спокойно поговорить?</w:t>
      </w:r>
      <w:r>
        <w:rPr>
          <w:szCs w:val="24"/>
          <w:lang w:val="en-US" w:eastAsia="ru-RU"/>
        </w:rPr>
        <w:t> </w:t>
      </w:r>
      <w:r>
        <w:rPr>
          <w:szCs w:val="24"/>
          <w:lang w:eastAsia="ru-RU"/>
        </w:rPr>
        <w:t>— обратилась я к нему. Он махнул рукой куда-то в глубь школы,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дите в Зал медитации, там редко кто бывае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л'лилель, я хочу, чтобы ты настроилась на серьёзный разговор,</w:t>
      </w:r>
      <w:r>
        <w:rPr>
          <w:szCs w:val="24"/>
          <w:lang w:val="en-US" w:eastAsia="ru-RU"/>
        </w:rPr>
        <w:t> </w:t>
      </w:r>
      <w:r>
        <w:rPr>
          <w:szCs w:val="24"/>
          <w:lang w:eastAsia="ru-RU"/>
        </w:rPr>
        <w:t>— начала я.</w:t>
      </w:r>
      <w:r>
        <w:rPr>
          <w:szCs w:val="24"/>
          <w:lang w:val="en-US" w:eastAsia="ru-RU"/>
        </w:rPr>
        <w:t> </w:t>
      </w:r>
      <w:r>
        <w:rPr>
          <w:szCs w:val="24"/>
          <w:lang w:eastAsia="ru-RU"/>
        </w:rPr>
        <w:t>— И прежде чем давать волю чувствам, рассуждай, пожалуйста, сначала как эльфийка, а потом уже как женщи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слышав мои слова, она напрягла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 я попробу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долго не знала с чего начать, поэтому решила описать всё так, чтобы Каин в её глазах не выглядел так, как она его запомнила, а так каким я встретила его совсем недавн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случайно не слышала что-нибудь о Серых Призраках?</w:t>
      </w:r>
      <w:r>
        <w:rPr>
          <w:szCs w:val="24"/>
          <w:lang w:val="en-US" w:eastAsia="ru-RU"/>
        </w:rPr>
        <w:t> </w:t>
      </w:r>
      <w:r>
        <w:rPr>
          <w:szCs w:val="24"/>
          <w:lang w:eastAsia="ru-RU"/>
        </w:rPr>
        <w:t>— начала 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а кивну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У нас во дворце все только и говорят о них, говорят это ужасные орки на волках, которые убиваю целые деревни, люди даже просили помощи у нас, но король отказался, некоторые даже говорят, что он побоялся, что Серые Призраки, до этого не трогающие эльфов, начнут нападать на эльфийские поселения. Хотя большинство уверенно, если Серые Призраки нападут, каждая деревня в состоянии постоять за себ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л'лилель, я служила в одном из наёмных отрядом людей, что охраняли границы, давай я расскажу тебе, то, что я видела своими глазами,</w:t>
      </w:r>
      <w:r>
        <w:rPr>
          <w:szCs w:val="24"/>
          <w:lang w:val="en-US" w:eastAsia="ru-RU"/>
        </w:rPr>
        <w:t> </w:t>
      </w:r>
      <w:r>
        <w:rPr>
          <w:szCs w:val="24"/>
          <w:lang w:eastAsia="ru-RU"/>
        </w:rPr>
        <w:t>— сказала я ей. И начала рассказ, ничуть не смущаясь подробностями, рассказывала об полностью разорённых деревнях, где ни осталось, ни одного жителя, о беженцах с обоих королевств. Я рассказывала только правду, без всякого приукрашивания, не щадя её чувства. Закончила я рассказ своим пленением, и как командир отряда, вампир убил на моих глазах десять женщи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лилель, за всё время рассказа, всё время была близка к обмороку, я видела, что то, что я говорила, оставляет глубокий след в её душе. На середине рассказа она заплакала, а ближе к концу старалась вообще закрывать уши руками, но все, же снова их открыв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w:t>
      </w:r>
      <w:r>
        <w:rPr>
          <w:szCs w:val="24"/>
          <w:lang w:eastAsia="ru-RU"/>
        </w:rPr>
        <w:t>и когда я предложила ему сделать всё, что он хочет, только чтобы он не нападал на наше королевство, он ответил, что во всём королевстве ему нужна только одна эльфийка, если та с ним встретится, то он не будет нападать на королевство. Ты уже поняла, кто является той эльфийкой, ради которой я проделала свой путь?</w:t>
      </w:r>
      <w:r>
        <w:rPr>
          <w:szCs w:val="24"/>
          <w:lang w:val="en-US" w:eastAsia="ru-RU"/>
        </w:rPr>
        <w:t> </w:t>
      </w:r>
      <w:r>
        <w:rPr>
          <w:szCs w:val="24"/>
          <w:lang w:eastAsia="ru-RU"/>
        </w:rPr>
        <w:t>— закончила я свой рассказ.</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почему я, откуда это чудовище вообще знает меня?</w:t>
      </w:r>
      <w:r>
        <w:rPr>
          <w:szCs w:val="24"/>
          <w:lang w:val="en-US" w:eastAsia="ru-RU"/>
        </w:rPr>
        <w:t> </w:t>
      </w:r>
      <w:r>
        <w:rPr>
          <w:szCs w:val="24"/>
          <w:lang w:eastAsia="ru-RU"/>
        </w:rPr>
        <w:t>— плакала и говорила моя девочк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тому, что нужно было не заводить таких знакомств,</w:t>
      </w:r>
      <w:r>
        <w:rPr>
          <w:szCs w:val="24"/>
          <w:lang w:val="en-US" w:eastAsia="ru-RU"/>
        </w:rPr>
        <w:t> </w:t>
      </w:r>
      <w:r>
        <w:rPr>
          <w:szCs w:val="24"/>
          <w:lang w:eastAsia="ru-RU"/>
        </w:rPr>
        <w:t>— жестко сказала ей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о я не знаю никаких ужасных вампиров, да и вообще никого из вампиров не знаю,</w:t>
      </w:r>
      <w:r>
        <w:rPr>
          <w:szCs w:val="24"/>
          <w:lang w:val="en-US" w:eastAsia="ru-RU"/>
        </w:rPr>
        <w:t> </w:t>
      </w:r>
      <w:r>
        <w:rPr>
          <w:szCs w:val="24"/>
          <w:lang w:eastAsia="ru-RU"/>
        </w:rPr>
        <w:t>— всхлипывая, отвечала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го зовут Каин, он изгнанник из Рода Серебряного Тумана,</w:t>
      </w:r>
      <w:r>
        <w:rPr>
          <w:szCs w:val="24"/>
          <w:lang w:val="en-US" w:eastAsia="ru-RU"/>
        </w:rPr>
        <w:t> </w:t>
      </w:r>
      <w:r>
        <w:rPr>
          <w:szCs w:val="24"/>
          <w:lang w:eastAsia="ru-RU"/>
        </w:rPr>
        <w:t>— сказала я ей.</w:t>
      </w:r>
      <w:r>
        <w:rPr>
          <w:szCs w:val="24"/>
          <w:lang w:val="en-US" w:eastAsia="ru-RU"/>
        </w:rPr>
        <w:t> </w:t>
      </w:r>
      <w:r>
        <w:rPr>
          <w:szCs w:val="24"/>
          <w:lang w:eastAsia="ru-RU"/>
        </w:rPr>
        <w:t>— Ваша любовь породила монстра, который теперь ни перед чем не останавливается, и идёт по горам трупов, стремясь к своей цел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ле моих слов, она резко перестала плакать и, осмысливая мои слова, произнес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Тот ужасный вампир, о котором ты мне рассказывала Каин? Но этого не может быть, Каин умер, мне отец рассказывал, что после того как мы ушли, пришли вампиры и добили его, так как он не мог двигаться, после того как защитил меня от Поглотителя Сознани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 всё-таки это он,</w:t>
      </w:r>
      <w:r>
        <w:rPr>
          <w:szCs w:val="24"/>
          <w:lang w:val="en-US" w:eastAsia="ru-RU"/>
        </w:rPr>
        <w:t> </w:t>
      </w:r>
      <w:r>
        <w:rPr>
          <w:szCs w:val="24"/>
          <w:lang w:eastAsia="ru-RU"/>
        </w:rPr>
        <w:t>— твёрдо сказала я.</w:t>
      </w:r>
      <w:r>
        <w:rPr>
          <w:szCs w:val="24"/>
          <w:lang w:val="en-US" w:eastAsia="ru-RU"/>
        </w:rPr>
        <w:t> </w:t>
      </w:r>
      <w:r>
        <w:rPr>
          <w:szCs w:val="24"/>
          <w:lang w:eastAsia="ru-RU"/>
        </w:rPr>
        <w:t>— Посылая меня к тебе, он рассказал часть вашей истории, чтобы ты поверила, что я от н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ой Каин никогда бы так не сделал,</w:t>
      </w:r>
      <w:r>
        <w:rPr>
          <w:szCs w:val="24"/>
          <w:lang w:val="en-US" w:eastAsia="ru-RU"/>
        </w:rPr>
        <w:t> </w:t>
      </w:r>
      <w:r>
        <w:rPr>
          <w:szCs w:val="24"/>
          <w:lang w:eastAsia="ru-RU"/>
        </w:rPr>
        <w:t>— снова заплакала Ал'лилель.</w:t>
      </w:r>
      <w:r>
        <w:rPr>
          <w:szCs w:val="24"/>
          <w:lang w:val="en-US" w:eastAsia="ru-RU"/>
        </w:rPr>
        <w:t> </w:t>
      </w:r>
      <w:r>
        <w:rPr>
          <w:szCs w:val="24"/>
          <w:lang w:eastAsia="ru-RU"/>
        </w:rPr>
        <w:t>— Он добрый и нежный, не может он быть тем, про кого ты рассказываеш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онятное дело не стало ей говорить, что изгнанный вампир обычно умирает или его убивают, а то, что Каин смог добиться такой силы, можно было только удивляться. Думаю, моя цель выполнена, девочка напугана монстром и теперь будет обдумывать мои слова, пока мы поедем к нем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л'лилель, он вампир, а вампиры все жестокие и бездушные,</w:t>
      </w:r>
      <w:r>
        <w:rPr>
          <w:szCs w:val="24"/>
          <w:lang w:val="en-US" w:eastAsia="ru-RU"/>
        </w:rPr>
        <w:t> </w:t>
      </w:r>
      <w:r>
        <w:rPr>
          <w:szCs w:val="24"/>
          <w:lang w:eastAsia="ru-RU"/>
        </w:rPr>
        <w:t>— поверь мне, я воевала с ним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н сказал, что если я с ним встречусь, он не будет нападать на эльфийские деревни?</w:t>
      </w:r>
      <w:r>
        <w:rPr>
          <w:szCs w:val="24"/>
          <w:lang w:val="en-US" w:eastAsia="ru-RU"/>
        </w:rPr>
        <w:t> </w:t>
      </w:r>
      <w:r>
        <w:rPr>
          <w:szCs w:val="24"/>
          <w:lang w:eastAsia="ru-RU"/>
        </w:rPr>
        <w:t>— внезапно сказала она. Я подтвердила свои слов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огда мы выезжаем?</w:t>
      </w:r>
      <w:r>
        <w:rPr>
          <w:szCs w:val="24"/>
          <w:lang w:val="en-US" w:eastAsia="ru-RU"/>
        </w:rPr>
        <w:t> </w:t>
      </w:r>
      <w:r>
        <w:rPr>
          <w:szCs w:val="24"/>
          <w:lang w:eastAsia="ru-RU"/>
        </w:rPr>
        <w:t>— мне нужно написать несколько писем и собраться в дорогу, продолжила о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ва дня тебе хватит?</w:t>
      </w:r>
      <w:r>
        <w:rPr>
          <w:szCs w:val="24"/>
          <w:lang w:val="en-US" w:eastAsia="ru-RU"/>
        </w:rPr>
        <w:t> </w:t>
      </w:r>
      <w:r>
        <w:rPr>
          <w:szCs w:val="24"/>
          <w:lang w:eastAsia="ru-RU"/>
        </w:rPr>
        <w:t>— спросила я, она кивнул головой.</w:t>
      </w:r>
      <w:r>
        <w:rPr>
          <w:szCs w:val="24"/>
          <w:lang w:val="en-US" w:eastAsia="ru-RU"/>
        </w:rPr>
        <w:t> </w:t>
      </w:r>
      <w:r>
        <w:rPr>
          <w:szCs w:val="24"/>
          <w:lang w:eastAsia="ru-RU"/>
        </w:rPr>
        <w:t>— Тогда утром третьего дня мы выезжае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тарший королевский сын, Наследник Ажурного Трона, Принц Ал'тевиль, не мог поверить, что это действительно письмо от неё. Но, вглядываясь в подчерк, он убеждался, что это не сон, и письмо действительно реально, он ещё раз прочитал 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Дорогой Ал'тевил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бстоятельства вынуждают меня покинуть столицу, и встретится с давним другом, поэтому я приношу Вам свои извинения, за невозможность участвовать на Празднике Менестрелей. Прошу меня извинить, что нарушила своё обещание, данное Вам. При первой же возможности, я извинюсь перед Вами личн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Ал'лилель из Рода Быстрой Стрел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lt;</w:t>
      </w:r>
      <w:r>
        <w:rPr>
          <w:szCs w:val="24"/>
          <w:lang w:val="en-US" w:eastAsia="ru-RU"/>
        </w:rPr>
        <w:t>empty</w:t>
      </w:r>
      <w:r>
        <w:rPr>
          <w:szCs w:val="24"/>
          <w:lang w:eastAsia="ru-RU"/>
        </w:rPr>
        <w:t>-</w:t>
      </w:r>
      <w:r>
        <w:rPr>
          <w:szCs w:val="24"/>
          <w:lang w:val="en-US" w:eastAsia="ru-RU"/>
        </w:rPr>
        <w:t>line</w:t>
      </w:r>
      <w:r>
        <w:rPr>
          <w:szCs w:val="24"/>
          <w:lang w:eastAsia="ru-RU"/>
        </w:rPr>
        <w:t>/&gt;</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Ал'тевиль не мог поверить своим глазам, только вчера она дала своё согласие, с таким трудом вытребованным им у неё, и тут такое письмо. Да и стиль изложения был писавшего к другу, хотя только вчера она позволила поцеловать свою руку и щёку. Воспоминания о поцелуях немного отвлекли принца от письма, но он снова нахмурился. Что это за друг такой, ради которого она бросает самого Наследного Принца? Давний друг, может, у них уже что-то было, ранее?</w:t>
      </w:r>
      <w:r>
        <w:rPr>
          <w:szCs w:val="24"/>
          <w:lang w:val="en-US" w:eastAsia="ru-RU"/>
        </w:rPr>
        <w:t> </w:t>
      </w:r>
      <w:r>
        <w:rPr>
          <w:szCs w:val="24"/>
          <w:lang w:eastAsia="ru-RU"/>
        </w:rPr>
        <w:t>— подсказала ему ответ ревнос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Острые коготки ревности впились в сердце, оставляя кровоточащие раны. «Она будет только моей, и ничьей более. Я не допущу, что бы какие-то безродные вмешивались в мои дела»,</w:t>
      </w:r>
      <w:r>
        <w:rPr>
          <w:szCs w:val="24"/>
          <w:lang w:val="en-US" w:eastAsia="ru-RU"/>
        </w:rPr>
        <w:t> </w:t>
      </w:r>
      <w:r>
        <w:rPr>
          <w:szCs w:val="24"/>
          <w:lang w:eastAsia="ru-RU"/>
        </w:rPr>
        <w:t>— твёрдо решил он.</w:t>
      </w:r>
      <w:r>
        <w:rPr>
          <w:szCs w:val="24"/>
          <w:lang w:val="en-US" w:eastAsia="ru-RU"/>
        </w:rPr>
        <w:t> </w:t>
      </w:r>
      <w:r>
        <w:rPr>
          <w:szCs w:val="24"/>
          <w:lang w:eastAsia="ru-RU"/>
        </w:rPr>
        <w:t>— «Если понадобится, я привезу её назад силой, чтобы она оставалась со мн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что если этот друг будет со своим отрядом?</w:t>
      </w:r>
      <w:r>
        <w:rPr>
          <w:szCs w:val="24"/>
          <w:lang w:val="en-US" w:eastAsia="ru-RU"/>
        </w:rPr>
        <w:t> </w:t>
      </w:r>
      <w:r>
        <w:rPr>
          <w:szCs w:val="24"/>
          <w:lang w:eastAsia="ru-RU"/>
        </w:rPr>
        <w:t>— снова заговорила ревность.</w:t>
      </w:r>
      <w:r>
        <w:rPr>
          <w:szCs w:val="24"/>
          <w:lang w:val="en-US" w:eastAsia="ru-RU"/>
        </w:rPr>
        <w:t> </w:t>
      </w:r>
      <w:r>
        <w:rPr>
          <w:szCs w:val="24"/>
          <w:lang w:eastAsia="ru-RU"/>
        </w:rPr>
        <w:t>— Хороший из тебя будет воитель, кинувшийся драться с отрядом, надо хорошо подготовиться к встрече, взять лучших воинов и магов отца, чтобы противостоять любому войск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Решив всё это, он бросился к отцу, сказав, что хочет, прокатится к границе королевства, чтобы лично убедиться, что там не орудует Серые Призраки. Для этой цели он просит выделить ему отряд с собой, который смог бы справиться с ними, если те посмеют напасть на ни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w:t>
      </w:r>
      <w:r>
        <w:rPr>
          <w:szCs w:val="24"/>
          <w:lang w:val="en-US" w:eastAsia="ru-RU"/>
        </w:rPr>
        <w:t> </w:t>
      </w:r>
      <w:r>
        <w:rPr>
          <w:szCs w:val="24"/>
          <w:lang w:eastAsia="ru-RU"/>
        </w:rPr>
        <w:t>— обрадовано ответил король.</w:t>
      </w:r>
      <w:r>
        <w:rPr>
          <w:szCs w:val="24"/>
          <w:lang w:val="en-US" w:eastAsia="ru-RU"/>
        </w:rPr>
        <w:t> </w:t>
      </w:r>
      <w:r>
        <w:rPr>
          <w:szCs w:val="24"/>
          <w:lang w:eastAsia="ru-RU"/>
        </w:rPr>
        <w:t>— А я уже начал думать, что тебя только и интересуют женщины и танцы. Бери мой отряд Синих Плащей, и действительно съезди, развейся, свежий воздух отвлечёт тебя от женских юбок.</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тевиль, обрадовался, и, поблагодарив отца, кинулся собираться. Синие Плащи были одним из элитных отрядов, в его состав входили как самые лучшие бойцы, так и маги. Длительное участие в войне с вампирами, а также устранение локальных конфликтов в приграничных районах, сделали этот отряд слаженным и сильны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Ал'лилель ехала верхом на волке, но это её совсем не радовало. Все мысли были вокруг разговора с Белиндой. То, что та может врать, Ал'лилель не верила, не было смысла проделывать такую длинную дорогу, чтобы рассказывать неправду. Ал'лилель странно себя ощущала, с одной стороны то, что Каин жив, её окрыляло, ведь она его похоронила для себя десять лет назад. Но то, что он делает, убивая столько людей, ей не нравилось, она была в ужасе от рассказов Белинды. Ал'лилель решила всё спросить у Каина, он не посмеет врать ей, и от него я точно узнаю правду. С мыслями о нём, она и была занята большую часть дороги. Только волки скрашивали тяжесть дороги, непонятно было, почему, но они знали, кого везут к Хозяину, и знали, что это доставит ему большое счастье. Поэтому отношение к ней от них было самое предупредительное. Они слушались её любого жеста, разрешали даже подходить к ним вечером, когда они были заняты друг другом. Никому другому они такое не позволяли, даже приносили ей после своих ночных прогулок зайцев на завтрак, ложа их возле её ног. Ал'лилель уже знала, что волки принадлежат Каину, сердце у неё встрепенулась, когда узнала, что обычно орки имеют по одному волку. Может Каин взял волчицу для меня?</w:t>
      </w:r>
      <w:r>
        <w:rPr>
          <w:szCs w:val="24"/>
          <w:lang w:val="en-US" w:eastAsia="ru-RU"/>
        </w:rPr>
        <w:t> </w:t>
      </w:r>
      <w:r>
        <w:rPr>
          <w:szCs w:val="24"/>
          <w:lang w:eastAsia="ru-RU"/>
        </w:rPr>
        <w:t>— мелькнула счастливая мысл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 Белиндой она не разговаривала, считая, что лучше услышать всё от Каина, чем слушать все ужасы от Белинды. Во всех расспросах, что она спрашивала о нём, Белинда отзывалась о Каине только как о злобном, кровожадном монстр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аконец, утром мы добрались до Леса, за которым начинались орчьи владения. Волки, внюхиваясь в воздух, и что-то слушая, начали радостно повизгивать и крутиться, но нас с Белиндой не оставлял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Решив посмотреть дальше, чем взгляд, я активизировала магический взгляд, смотрящий на ауры, я уже знала, как выглядит большинство аур существ. Только настроив взгляд и взглянув в степь, покрытую туманом, я чуть не ослепла, в направлении нас двигалось огромное красное солнце, слепя и режа глаза. Я вскрикнула и погасила взор, рядом также вскрикнула Белинда, значит, она тоже смотрела, определила я. Я посмотрела на неё, и удивилась, она была белая от испуг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Уходим, быстрее,</w:t>
      </w:r>
      <w:r>
        <w:rPr>
          <w:szCs w:val="24"/>
          <w:lang w:val="en-US" w:eastAsia="ru-RU"/>
        </w:rPr>
        <w:t> </w:t>
      </w:r>
      <w:r>
        <w:rPr>
          <w:szCs w:val="24"/>
          <w:lang w:eastAsia="ru-RU"/>
        </w:rPr>
        <w:t>— сказала она мне, подбегая и хватая меня за рук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никуда не пойду, я хочу увидеть Каина,</w:t>
      </w:r>
      <w:r>
        <w:rPr>
          <w:szCs w:val="24"/>
          <w:lang w:val="en-US" w:eastAsia="ru-RU"/>
        </w:rPr>
        <w:t> </w:t>
      </w:r>
      <w:r>
        <w:rPr>
          <w:szCs w:val="24"/>
          <w:lang w:eastAsia="ru-RU"/>
        </w:rPr>
        <w:t>— твёрдо сказала я е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что дурочка, что ли? Не видишь по ауре, кто к нам приближается? И чему вас только в школе учат.</w:t>
      </w:r>
      <w:r>
        <w:rPr>
          <w:szCs w:val="24"/>
          <w:lang w:val="en-US" w:eastAsia="ru-RU"/>
        </w:rPr>
        <w:t> </w:t>
      </w:r>
      <w:r>
        <w:rPr>
          <w:szCs w:val="24"/>
          <w:lang w:eastAsia="ru-RU"/>
        </w:rPr>
        <w:t>— Дергая меня за руку и таща за собой, сказала она.</w:t>
      </w:r>
      <w:r>
        <w:rPr>
          <w:szCs w:val="24"/>
          <w:lang w:val="en-US" w:eastAsia="ru-RU"/>
        </w:rPr>
        <w:t> </w:t>
      </w:r>
      <w:r>
        <w:rPr>
          <w:szCs w:val="24"/>
          <w:lang w:eastAsia="ru-RU"/>
        </w:rPr>
        <w:t>— Такая аура только у одних существ вампиров Рода Носферату, вставших на путь магии, это самые злобные и разрушительные вампиры из их Проклятого Клана. Нам срочно надо убегать, пока он нас не замети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испугалась и не стала сопротивляться, про Клан Носферату я помнила, нам говорили на уроках про него. Также вспомнила все три вида аур, заметив которые нужно было бежать к любому взрослому и сказать ему об это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йти нам не дали волки, они встали у нас на пути и, рыча, не давали пройти. Белинда хотела напасть на них, но я не разрешила, это были волки Каи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нова посмотрев в степь, я увидела фигуру, идущую к нам, сердце бешено заколотилось, с каждым шагом я узнавала и не узнавала его. Рост и телосложение почти тоже, только немного окреп, вместо чёрных волос, серые как его одежда, и когда он шел, казалось, за ним развиваются, короткие обрывки чёрного плаща, которые было то видно, то не видно. Когда он подошёл ещё ближе, я поняла, что это точно был он, я бросила руку Белинды, легшую мне на плечо и бегом кинулась к нему, а он, увидев, как я бегу к нему, широко улыбнулся и тоже бросился ко мне. Ещё только побежав, я поняла, что не могу удержать слёз радости, текших по моим щекам, и когда он раскинул руки, обнимая меня и крепко к себе прижимая, все полузабытые чувства, снова нахлынули на меня, я вспомнила все и наше знакомство, и наши встречи. Подняв голову, я увидела, что он тоже плачет, у него изменились не только волосы, глаза стали абсолютно чёрными, без белков, но это был точно он. Я наклонила его голову к себе, и мы начали целоваться, как прежде, там у реки. Прошли не меньше десяти минут, прежде чем мы могли остановиться, и чуть-чуть отодвинувшись друг от друга, рассмотреть себ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л'лилель,</w:t>
      </w:r>
      <w:r>
        <w:rPr>
          <w:szCs w:val="24"/>
          <w:lang w:val="en-US" w:eastAsia="ru-RU"/>
        </w:rPr>
        <w:t> </w:t>
      </w:r>
      <w:r>
        <w:rPr>
          <w:szCs w:val="24"/>
          <w:lang w:eastAsia="ru-RU"/>
        </w:rPr>
        <w:t>— начал он.</w:t>
      </w:r>
      <w:r>
        <w:rPr>
          <w:szCs w:val="24"/>
          <w:lang w:val="en-US" w:eastAsia="ru-RU"/>
        </w:rPr>
        <w:t> </w:t>
      </w:r>
      <w:r>
        <w:rPr>
          <w:szCs w:val="24"/>
          <w:lang w:eastAsia="ru-RU"/>
        </w:rPr>
        <w:t>— Прости, пожалуйста, что оставил тебя тогда, тогда я думал только о том, что если твой отец изгонит тебя из Рода, я не смогу тебя защитить, а твой смерти я бы не перенёс. Прости меня, я ведь сейчас очень силён, и, оказалось, могу защитить своё сокровище от всех, я теперь не могу простить себе, что отпустил тебя, десять лет мы были бы вмест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т его слов я очнулась, так он все эти годы становился сильнее, чтобы найти меня и попросить прощения? Не забыл, и не простил себе, что тогда отпустил от себя? У меня защемило сердце, я то почти похоронила его у себя в сердце, поверив словам отца, старалась забыть все прежние чувства и начать жить заново. Даже начала принимать ухаживания Принца, который начал нравится мне своими манерами, обхождением и теми чувствами, которые он испытывал ко мне. Все эти годы я только и делала, как старалась забыть его, а он все эти годы помнил обо мне и сделал всё, чтобы мы снова встретилис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заплакала и снова бросилась его целовать, он с удовольствием их принял, обнимая меня и гладя руками моё тело. Я вспомнила ещё то, что говорила мне Белинда, и решила закрыть этот неприятный вопрос раз и навсегд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Белинда мне рассказывала про тебя ужасные вещи,</w:t>
      </w:r>
      <w:r>
        <w:rPr>
          <w:szCs w:val="24"/>
          <w:lang w:val="en-US" w:eastAsia="ru-RU"/>
        </w:rPr>
        <w:t> </w:t>
      </w:r>
      <w:r>
        <w:rPr>
          <w:szCs w:val="24"/>
          <w:lang w:eastAsia="ru-RU"/>
        </w:rPr>
        <w:t>— сказала я ему.</w:t>
      </w:r>
      <w:r>
        <w:rPr>
          <w:szCs w:val="24"/>
          <w:lang w:val="en-US" w:eastAsia="ru-RU"/>
        </w:rPr>
        <w:t> </w:t>
      </w:r>
      <w:r>
        <w:rPr>
          <w:szCs w:val="24"/>
          <w:lang w:eastAsia="ru-RU"/>
        </w:rPr>
        <w:t>— Она говорит, что ты убил кучу людей, что именно ты командуешь жуткими Серыми Призраками, что сейчас разоряют два человеческих государства. Скажи мне это правд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 нахмурился, но, посмотрев мне в глаза,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это так. Я объясню, почему Ал'лилель. Как ты думаешь, чтобы произошло, если бы я после того, как залечил раны, пришёл бы в твою деревню или в столицу эльф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закрыла глаза, вспомнив школьные уроки и слова учителей, если вы увидите взрослого вампира, внутри нашего королевства, знайте, он враг, сразу бегите к любому взрослому, и сообщите о том, что видели его как можно большему их количеству. Врага необходимо убить сразу, чтобы он не узнал ни одного нашего секрета. Его бы просто убили, если бы он появился рядом с границей королевства, проучившись в Школе, она это знала наверняк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не пришлось многому учиться, чтобы я смог защитить тебя, если мы будем вместе — продолжил он.</w:t>
      </w:r>
      <w:r>
        <w:rPr>
          <w:szCs w:val="24"/>
          <w:lang w:val="en-US" w:eastAsia="ru-RU"/>
        </w:rPr>
        <w:t> </w:t>
      </w:r>
      <w:r>
        <w:rPr>
          <w:szCs w:val="24"/>
          <w:lang w:eastAsia="ru-RU"/>
        </w:rPr>
        <w:t>— Я сожалею, что гибли люди, но другого выхода у меня не было, мне необходимо было стать сильным, чтобы осуществилась и эта встреча, и моя клятва, извиниться перед тобо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одумала, что если мы будем вместе, то ему не придется никого убивать, стоит мне только попросить об этом 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хотел только извиниться передо мной,</w:t>
      </w:r>
      <w:r>
        <w:rPr>
          <w:szCs w:val="24"/>
          <w:lang w:val="en-US" w:eastAsia="ru-RU"/>
        </w:rPr>
        <w:t> </w:t>
      </w:r>
      <w:r>
        <w:rPr>
          <w:szCs w:val="24"/>
          <w:lang w:eastAsia="ru-RU"/>
        </w:rPr>
        <w:t>— лукаво спросила я его.</w:t>
      </w:r>
      <w:r>
        <w:rPr>
          <w:szCs w:val="24"/>
          <w:lang w:val="en-US" w:eastAsia="ru-RU"/>
        </w:rPr>
        <w:t> </w:t>
      </w:r>
      <w:r>
        <w:rPr>
          <w:szCs w:val="24"/>
          <w:lang w:eastAsia="ru-RU"/>
        </w:rPr>
        <w:t>— И всё?</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т, конечно,</w:t>
      </w:r>
      <w:r>
        <w:rPr>
          <w:szCs w:val="24"/>
          <w:lang w:val="en-US" w:eastAsia="ru-RU"/>
        </w:rPr>
        <w:t> </w:t>
      </w:r>
      <w:r>
        <w:rPr>
          <w:szCs w:val="24"/>
          <w:lang w:eastAsia="ru-RU"/>
        </w:rPr>
        <w:t>— он улыбнулся мне,</w:t>
      </w:r>
      <w:r>
        <w:rPr>
          <w:szCs w:val="24"/>
          <w:lang w:val="en-US" w:eastAsia="ru-RU"/>
        </w:rPr>
        <w:t> </w:t>
      </w:r>
      <w:r>
        <w:rPr>
          <w:szCs w:val="24"/>
          <w:lang w:eastAsia="ru-RU"/>
        </w:rPr>
        <w:t>— ещё я вынашиваю коварный план предложить тебе стать мне спутницей жизни, по любому из ритуалов, эльфийскому или нашему, как ты выбереш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засмеяла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что будет, если я не соглашус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 перестав улыбаться, и внимательно посмотрел, точно проверяя, шучу я или нет, затем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се эти десять лет, жизнь во мне поддерживала только моя клятва к самому себе и надежда, что ты будешь снова моей. Если ты захочешь, чтобы я ушёл, то так оно и случится, я уйду, и больше никогда не потревожу теб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оняла, что шутка не получилась, он действительно слишком серьёзно ко всему относился, впрочем, как и раньш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Глупыш, куда я теперь от тебя денусь?</w:t>
      </w:r>
      <w:r>
        <w:rPr>
          <w:szCs w:val="24"/>
          <w:lang w:val="en-US" w:eastAsia="ru-RU"/>
        </w:rPr>
        <w:t> </w:t>
      </w:r>
      <w:r>
        <w:rPr>
          <w:szCs w:val="24"/>
          <w:lang w:eastAsia="ru-RU"/>
        </w:rPr>
        <w:t>— сказала я ему, снова протягивая руки, для поцелуя.</w:t>
      </w:r>
      <w:r>
        <w:rPr>
          <w:szCs w:val="24"/>
          <w:lang w:val="en-US" w:eastAsia="ru-RU"/>
        </w:rPr>
        <w:t> </w:t>
      </w:r>
      <w:r>
        <w:rPr>
          <w:szCs w:val="24"/>
          <w:lang w:eastAsia="ru-RU"/>
        </w:rPr>
        <w:t>— Но с одним условием — все, же не смогла я удержать себ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сё что угодно моя Повелительница,</w:t>
      </w:r>
      <w:r>
        <w:rPr>
          <w:szCs w:val="24"/>
          <w:lang w:val="en-US" w:eastAsia="ru-RU"/>
        </w:rPr>
        <w:t> </w:t>
      </w:r>
      <w:r>
        <w:rPr>
          <w:szCs w:val="24"/>
          <w:lang w:eastAsia="ru-RU"/>
        </w:rPr>
        <w:t>— серьёзно ответил мне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даришь мне волчицу? Ту, на которой я приехала сюда?</w:t>
      </w:r>
      <w:r>
        <w:rPr>
          <w:szCs w:val="24"/>
          <w:lang w:val="en-US" w:eastAsia="ru-RU"/>
        </w:rPr>
        <w:t> </w:t>
      </w:r>
      <w:r>
        <w:rPr>
          <w:szCs w:val="24"/>
          <w:lang w:eastAsia="ru-RU"/>
        </w:rPr>
        <w:t>— спросила я его, надеясь узнать ещё один момент из рассказа Белинд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на и так твоя,</w:t>
      </w:r>
      <w:r>
        <w:rPr>
          <w:szCs w:val="24"/>
          <w:lang w:val="en-US" w:eastAsia="ru-RU"/>
        </w:rPr>
        <w:t> </w:t>
      </w:r>
      <w:r>
        <w:rPr>
          <w:szCs w:val="24"/>
          <w:lang w:eastAsia="ru-RU"/>
        </w:rPr>
        <w:t>— он пожал плечами,</w:t>
      </w:r>
      <w:r>
        <w:rPr>
          <w:szCs w:val="24"/>
          <w:lang w:val="en-US" w:eastAsia="ru-RU"/>
        </w:rPr>
        <w:t> </w:t>
      </w:r>
      <w:r>
        <w:rPr>
          <w:szCs w:val="24"/>
          <w:lang w:eastAsia="ru-RU"/>
        </w:rPr>
        <w:t>— когда я проводил ритуал связывания с ними, я думал о тебе, ты можешь спокойно выбрать себе любого, или обоих, и они будут слушаться тебя, так же как и мен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оняла теперь странное отношение волков ко мн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выбираю волчицу, чтобы на ней поехать для эльфийского ритуала — сказала я ему, повисая у него на рука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Внезапно его лицо приобрело зловещее выражение, и мне стало страшно, он схватил меня за руки, и спрятал за свою спину, прижав к себе не успев ничего понять, я почувствовала огромный всплеск магии, ударивший в нас. Странная полудымка, которой он окружил нас обоих, развеялась. Я стояла за спиной, удар был определённо нанесён эльфийскими магами, причем не одним, а квартетом сильнейших магов. Нам рассказывали в школе, что обычно такие молнии применялись в боях с вампирами во время войны, действовала она безотказно, срывая все выставленные защиты. «Странно, почему мы до сих пор живы»,</w:t>
      </w:r>
      <w:r>
        <w:rPr>
          <w:szCs w:val="24"/>
          <w:lang w:val="en-US" w:eastAsia="ru-RU"/>
        </w:rPr>
        <w:t> </w:t>
      </w:r>
      <w:r>
        <w:rPr>
          <w:szCs w:val="24"/>
          <w:lang w:eastAsia="ru-RU"/>
        </w:rPr>
        <w:t>— подумала я, обнимая Каина сзади.</w:t>
      </w:r>
      <w:r>
        <w:rPr>
          <w:szCs w:val="24"/>
          <w:lang w:val="en-US" w:eastAsia="ru-RU"/>
        </w:rPr>
        <w:t> </w:t>
      </w:r>
      <w:r>
        <w:rPr>
          <w:szCs w:val="24"/>
          <w:lang w:eastAsia="ru-RU"/>
        </w:rPr>
        <w:t>— «На уроках говорили, что такой молнией можно убить даже Старшего вампир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Чувство гордости заполнило меня от осознания, что Каин выдержал этот удар. Почувствовав, что со мной всё в порядке, его спина расслабилась, и я почувствовала странный всплеск не известной мне магии, это его волшебство поняла я.</w:t>
      </w:r>
    </w:p>
    <w:p>
      <w:pPr>
        <w:pStyle w:val="Normal"/>
        <w:autoSpaceDE w:val="false"/>
        <w:spacing w:lineRule="auto" w:line="240" w:before="0" w:after="0"/>
        <w:ind w:firstLine="170"/>
        <w:rPr>
          <w:szCs w:val="24"/>
          <w:lang w:val="en-US" w:eastAsia="ru-RU"/>
        </w:rPr>
      </w:pPr>
      <w:r>
        <w:rPr>
          <w:szCs w:val="24"/>
          <w:lang w:val="en-US" w:eastAsia="ru-RU"/>
        </w:rPr>
      </w:r>
    </w:p>
    <w:p>
      <w:pPr>
        <w:pStyle w:val="Normal"/>
        <w:autoSpaceDE w:val="false"/>
        <w:spacing w:lineRule="auto" w:line="240" w:before="0" w:after="0"/>
        <w:ind w:firstLine="170"/>
        <w:rPr>
          <w:szCs w:val="24"/>
          <w:lang w:val="en-US" w:eastAsia="ru-RU"/>
        </w:rPr>
      </w:pPr>
      <w:r>
        <w:rPr>
          <w:szCs w:val="24"/>
          <w:lang w:val="en-US" w:eastAsia="ru-RU"/>
        </w:rPr>
      </w:r>
    </w:p>
    <w:p>
      <w:pPr>
        <w:pStyle w:val="Normal"/>
        <w:autoSpaceDE w:val="false"/>
        <w:spacing w:lineRule="auto" w:line="240" w:before="0" w:after="0"/>
        <w:ind w:firstLine="170"/>
        <w:rPr>
          <w:rFonts w:eastAsia="Times New Roman"/>
          <w:szCs w:val="24"/>
          <w:lang w:val="en-US" w:eastAsia="ru-RU"/>
        </w:rPr>
      </w:pPr>
      <w:r>
        <w:rPr>
          <w:rFonts w:eastAsia="Times New Roman"/>
          <w:szCs w:val="24"/>
          <w:lang w:val="en-US" w:eastAsia="ru-RU"/>
        </w:rPr>
        <w:t xml:space="preserve">   </w:t>
      </w:r>
    </w:p>
    <w:p>
      <w:pPr>
        <w:pStyle w:val="Normal"/>
        <w:autoSpaceDE w:val="false"/>
        <w:spacing w:lineRule="auto" w:line="240" w:before="0" w:after="0"/>
        <w:ind w:firstLine="170"/>
        <w:rPr/>
      </w:pPr>
      <w:r>
        <w:rPr>
          <w:rFonts w:eastAsia="Times New Roman"/>
          <w:szCs w:val="24"/>
          <w:lang w:val="en-US" w:eastAsia="ru-RU"/>
        </w:rPr>
        <w:t xml:space="preserve">    </w:t>
      </w:r>
      <w:r>
        <w:rPr>
          <w:szCs w:val="24"/>
          <w:lang w:eastAsia="ru-RU"/>
        </w:rPr>
        <w:t>Глава</w:t>
      </w:r>
      <w:r>
        <w:rPr>
          <w:szCs w:val="24"/>
          <w:lang w:val="en-US" w:eastAsia="ru-RU"/>
        </w:rPr>
        <w:t xml:space="preserve"> 15. </w:t>
      </w:r>
      <w:r>
        <w:rPr>
          <w:szCs w:val="24"/>
          <w:lang w:eastAsia="ru-RU"/>
        </w:rPr>
        <w:t>Странник</w:t>
      </w:r>
    </w:p>
    <w:p>
      <w:pPr>
        <w:pStyle w:val="Normal"/>
        <w:autoSpaceDE w:val="false"/>
        <w:spacing w:lineRule="auto" w:line="240" w:before="0" w:after="0"/>
        <w:ind w:firstLine="170"/>
        <w:rPr>
          <w:rFonts w:eastAsia="Times New Roman"/>
          <w:szCs w:val="24"/>
          <w:lang w:eastAsia="ru-RU"/>
        </w:rPr>
      </w:pPr>
      <w:r>
        <w:rPr>
          <w:rFonts w:eastAsia="Times New Roman"/>
          <w:szCs w:val="24"/>
          <w:lang w:eastAsia="ru-RU"/>
        </w:rPr>
        <w:t xml:space="preserve">   </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слышав, что она согласилась стать моей, я настолько обрадовался, что чуть не прозевал удар странной молнии, помог взгляд Поглотителя, которым я заметил непонятный контур, уже подлетевший ко мне, испугавшись за Ал'лилель, я решил спрятать её за свою спину, а лишь потом поднять Броню Повелительницы. Я не успел всего мгновение, Броня поднялась ещё не плотная, так как я не успел вплести в неё остатки рун заклинания, и страшный удар потряс меня, практически полностью опустошив мой магический резерв, ударил по мн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не повезло, что я так привык к броне подаренной учителем, что всегда носил её, куда бы ни направлялся, теперь она ещё раз спасла мне жизнь, частично погасив энергию удары, посмотрев на свою грудь, я увидел остатки брони, свисающие клочьями, и свою развороченную грудь, с обнажившимися рёбрами. Увидев множество спрятанных аур, откуда прилетела молния, я понял, что они подъехали недавно, но из-за своей радости от встречи с Ал'лилель, я не следил за всей областью зрени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е успел я обдумать, как прилетел ещё один удар, а из леса вылетели эльфы, все в золотистой броне и синими плащами за плечами. Удар ушёл в Броню Повелительницы, высосав из меня ещё энергии. Чтобы не подвергать опасности Ал'лилель, мне приходилось держать двойную оболочку Брони Повелительницы с увеличенным куполом, поэтому все удары отнимали у меня двойной расход энергии. Ещё пара таких ударов, и мне нечем будет колдовать, подумал я, начав с заклинания Призрачной Мыши, выпустив навстречу воинам сразу десяток. Я уже привык, что Мыши сразу убивают и возвращаются ко мне полные энергии, но в этот раз, меня сгубило то, что я раньше никогда не сталкивался с эльфийскими магами. Закрывшая скачущих воинов ко мне магическая броня, укрыла их от моего заклинания, и все Мыши растворились. Я так удивился, что не сразу смог поставить на их пути Облака, перекрывшие их дорогу. Я уже надеялся, что они убьют их, приготовился поставить Облака в то место, откуда приходили молнии, как увидел, что мои Облака также растаяли, а всадники через минуту будут рядо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ыхода не было, осторожно убрав руки Ал'лилель, я выпустил когти, и, ускорившись, побежал навстречу всадникам, послав мысль волкам, чтобы они атаковали магов, если не смогут их задеть, то сразу уходят. Всадник были прекрасными воинами, наверно на много лучше Белинды, подумалось мне, когда я столкнулся с ними. Двигались они на одной со мной скорости, а мастерством на много меня превосходил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 тому же, было видно, что это не случайные воины, все их удары были рассчитаны, и они не мешали друг другу. Меня потряс ещё один удар, иссушивший практически всю мою магическую энергию и сорвав с меня Броню Повелительницы. Воины раз за разом задевали меня, и я понял, что, убив уже трёх из них, я проиграю схватку. Раны, которые были на мне, были ужасны, развороченная грудь мешала дышать, одной рукой мне пришлось закрывать длинный порез на животе, чтобы живот выдержал выпирающие от туда внутренности, голова и глаза были залиты кровью, и на руках, были длинные ран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овершив превращение в боевой вид, я быстро накинул жгуты подчинения на пятерых воинов, и попытался захватить их сознание. Они были полностью защищены. Что же, подумал я остаётся только умереть, закрывая собой Ал'лилел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незапно в мой мозг влетали мысли волков, мы отвлекли магов, но сильно ранены, не можем к тебе ползти, и затихающая красная пеле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ещё раз ударил остатками сил из кристалла, по жгутам захватки сознания, и смог прорваться в два сознания. Сразу заставив их напасть на соратников, отбиваясь, от остальных, я поставил Облако в место, где были маги, полностью исчерпав остатки кристалла. Я увидел, как стоявшая до этого Белинда, бросилась к тому месту, где стояла Ал'лилель, и, ударив её, оглушила. Затем, закинув себе на плечо, побежала в сторону, откуда приехали всадники. Я застонал от ярости, второй раз я её не должен потерять, после того, как она пообещала стать моей. Две мои марионетки успешно справлялись с задачей, убив уже двух и ранив ещё одного своего товарища, бросив их на перехват Белинды, я попал под страшные удары оставшихся воинов. Силы оставляли меня, и я чувствовал, что ещё минуту и умру, ненависть настолько захватила меня, что я напряг свою ауру, и выполнил заклинание Взрыв Ауры, пришедшая боль, захлестнула меня и я отключилс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тевиль не находил себе места, с той минуты, когда к нему подъехал один из магов отряда Синих Плащей и приказал, да именно приказал, стоять здесь и не высовываться. Он сказал, что головой отвечает за безопасность Принца, и готов обездвижить его, если Принц не послушается. Поняв, что случилось, что-то серьёзное, он спросил об этом у мага. Тот нахмурился, то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аг Носферату!</w:t>
      </w:r>
      <w:r>
        <w:rPr>
          <w:szCs w:val="24"/>
          <w:lang w:val="en-US" w:eastAsia="ru-RU"/>
        </w:rPr>
        <w:t> </w:t>
      </w:r>
      <w:r>
        <w:rPr>
          <w:szCs w:val="24"/>
          <w:lang w:eastAsia="ru-RU"/>
        </w:rPr>
        <w:t>— и сразу ускакал к своим товарища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Ал'тевиль с трудом вспомнил уроки магии, что-то такое говорили про этих магов Носферату. Он покрылся испариной, вспомнив, наконец, слова учителя. «Маги Носферату, редкие представители своего Клана Проклятых, так как не многие доживают до становления своей силы, но если вы столкнетесь с ним в бою, значит, этот маг полностью уверен в себе, и готов к бою. Количество выживших, после таких столкновений минимально. Если вы видите не прикрытую красную слепящую ауру, убедитесь, что с вами отряд элитных бойцов или квартет маг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Старший из магов, ускакав от мальчишки, занял своё место в квартете, и они нанесли удар. Странно, но молния не поразила мага, лишь слегка порвала ему броню. Второй удар тоже не принёс результатов, маги испугались, маг Носферату выдержавший два удара, представлял собой опасность, они хорошо это усвоили на войне. Оставалось, надеяться на воинов, которые неслись к тому в ближний бой. Вырвавшиеся из мага Призрачные Мыши, были знакомы магам, они без труда поставили от них защиту, немного скривившись, когда десяток этих эфирных существ ударил в магический щит воинов, они правильно определили, маг был очень силён, если смог запустить сразу десять Мышей такой сил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тратив ещё энергии, они смогли убрать и Кровавые Облака, также хорошо знакомые им по военным действиям. Как маг мог ставить их так быстро, даже их ввергло в недоумение. Собрав часть общей энергии, они снова удалили в мага, тот устоял. Когда они собирались ударить ещё раз, на них налетели огромные волки, пытаясь прорваться через выставленную защиту, волки оказались настолько сильны, то чтобы они не прорвались, пришлось напрягаться всем четверым. Укрепив защиту, и угостив волков молниями, они вернулись в бою, и увидели, что на ауры воинов накинуты жгуты, с помощью которых обычно захватывали сознания Поглотители. Чуть не застонав, так как специалистов по магии Разума у них не было, они были вынуждены тратить свои резервы, ставя множество щитов на защиту воин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торой удар Поглотителя захватил все-таки два сознания, и маги увидели, как те стали атаковать своих товарищей. Сразу за этим защита магов подверглась нападению, то место где они стояли, оказалось полностью внутри Облака, которое поставил маг Носферату. Маги увидев, как какая-то женщина, схватила девчонку, которую Принц и нагонял всё это время, и бросилась к ним. За неё сразу устремились два захваченных магом эльфа-воина. Поняв, что женщина с девчонкой будут скоро здесь, вместе с двумя убийцами. Маги решили выйти из боя, надеясь, что оставшиеся на поле воины справятся со значительно ослабевшим маго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Поддерживая вокруг себя защиту, они осторожно вышли из Облака, увидев бежавшую к ним женщину — эльфийку, на плече которой лежала девушка. Уже замахиваясь на неё мечами, сзади бежали воины. У магов не оставалось выхода, так как они помнили приказ Принца, девушку обязательно привести живой, как снять защиту и ударить по своим товарищам остатками магии, вырвавшиеся молнии сразили наповал двух воинов. Женщина добежала до них и крикнула: «Взрыв Ауры». Маги уже сами уловили зарождение этого само разрушительного заклинания, и бросились бежать в сторону, где остались Принц и их лошади, остатков магических резервов, даже не хватало на постановку простенькой защиты. Не успев сделать, несколько шагов, как все уловили мощное давление на свою ауру, было такое чувство, что она сейчас под давлением лопнет и разлетится на малейшие осколки. Хорошо, что расстояние было слишком большим, иначе заклинание достало бы и их.</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аги подошли к лошадям, и, увидев их, Принц бросился в женщине, которая несла девушк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с Ал'лилель? С ней всё в порядке?</w:t>
      </w:r>
      <w:r>
        <w:rPr>
          <w:szCs w:val="24"/>
          <w:lang w:val="en-US" w:eastAsia="ru-RU"/>
        </w:rPr>
        <w:t> </w:t>
      </w:r>
      <w:r>
        <w:rPr>
          <w:szCs w:val="24"/>
          <w:lang w:eastAsia="ru-RU"/>
        </w:rPr>
        <w:t>— спрашивал он у неё.</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Белинду охватила ярость, все, что она пережила, все усилия, чтобы не допустить орков на эльфийскую территорию были напрасны, вампир умер, но его волки были живы, и значит вскоре, здесь появится отряд Серых Теней, если уже не тут. То как смотрели на своего командира орки, не оставляло у неё сомнений, они будут мстить, даже без вампира отряд представлял собой реальную силу, и без того опытные воины, многому научились у вампира, во время грабежа деревень и уничтожения отрядов пограничников. И всё полетело прахом из-за кого? Из-за какого-то сопливого мальчишки, в котором разыгралась ревнос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т ненависти, она не стала смотреть, что перед ней стоит Наследный Принц, и, развернувшись, закатила ему пощечин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то тебя просил сопляк?</w:t>
      </w:r>
      <w:r>
        <w:rPr>
          <w:szCs w:val="24"/>
          <w:lang w:val="en-US" w:eastAsia="ru-RU"/>
        </w:rPr>
        <w:t> </w:t>
      </w:r>
      <w:r>
        <w:rPr>
          <w:szCs w:val="24"/>
          <w:lang w:eastAsia="ru-RU"/>
        </w:rPr>
        <w:t>— зашипела она на него.</w:t>
      </w:r>
      <w:r>
        <w:rPr>
          <w:szCs w:val="24"/>
          <w:lang w:val="en-US" w:eastAsia="ru-RU"/>
        </w:rPr>
        <w:t> </w:t>
      </w:r>
      <w:r>
        <w:rPr>
          <w:szCs w:val="24"/>
          <w:lang w:eastAsia="ru-RU"/>
        </w:rPr>
        <w:t>— Кто тебя просил вмешиваться? Зачем ты вообще сюда пришел? Любви захотелось? Серые Призраки скоро покажут всем свою любовь. Кто тебя просил влезать в их встречу, я столько усилий приложила, чтобы он не напал на наше королевство, а ты мальчишка, разрушил всё!</w:t>
      </w:r>
      <w:r>
        <w:rPr>
          <w:szCs w:val="24"/>
          <w:lang w:val="en-US" w:eastAsia="ru-RU"/>
        </w:rPr>
        <w:t> </w:t>
      </w:r>
      <w:r>
        <w:rPr>
          <w:szCs w:val="24"/>
          <w:lang w:eastAsia="ru-RU"/>
        </w:rPr>
        <w:t>— Белинда орала на съежившегося под её взглядом мальчишк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аги внимательно её слушали и не вмешивались, сегодня они потеряли товарищей, старых боевых товарищей, ради чего? Если девчонка сама захотела встретиться с магом Носферату, зачем было вмешиваться такими малыми силами. Как они были благодарны сейчас эльфийке, ударившей Принца, у них бы смелости не хватило на эт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Уважаемая госпожа, не знаю вашего имени,</w:t>
      </w:r>
      <w:r>
        <w:rPr>
          <w:szCs w:val="24"/>
          <w:lang w:val="en-US" w:eastAsia="ru-RU"/>
        </w:rPr>
        <w:t> </w:t>
      </w:r>
      <w:r>
        <w:rPr>
          <w:szCs w:val="24"/>
          <w:lang w:eastAsia="ru-RU"/>
        </w:rPr>
        <w:t>— обратился к ней один из магов.</w:t>
      </w:r>
      <w:r>
        <w:rPr>
          <w:szCs w:val="24"/>
          <w:lang w:val="en-US" w:eastAsia="ru-RU"/>
        </w:rPr>
        <w:t> </w:t>
      </w:r>
      <w:r>
        <w:rPr>
          <w:szCs w:val="24"/>
          <w:lang w:eastAsia="ru-RU"/>
        </w:rPr>
        <w:t>— Нам необходимо забрать тела наших товарищей и ехать домой, мы отвечаем за безопасность Принц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жно уезжать, и как можно быстрее, если вас заботит безопасность этого?</w:t>
      </w:r>
      <w:r>
        <w:rPr>
          <w:szCs w:val="24"/>
          <w:lang w:val="en-US" w:eastAsia="ru-RU"/>
        </w:rPr>
        <w:t> </w:t>
      </w:r>
      <w:r>
        <w:rPr>
          <w:szCs w:val="24"/>
          <w:lang w:eastAsia="ru-RU"/>
        </w:rPr>
        <w:t>— она смерила презрительным взглядом юношу.</w:t>
      </w:r>
      <w:r>
        <w:rPr>
          <w:szCs w:val="24"/>
          <w:lang w:val="en-US" w:eastAsia="ru-RU"/>
        </w:rPr>
        <w:t> </w:t>
      </w:r>
      <w:r>
        <w:rPr>
          <w:szCs w:val="24"/>
          <w:lang w:eastAsia="ru-RU"/>
        </w:rPr>
        <w:t>— Волки ушли, а это значит, что скоро мы увидим преданных своему командиру Серых Призраков. Как вы думаете, сможете вы остановить сотню всадников и сотню зверей в теперешнем вид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аги поняли всю серьезность её слов и быстро засобирались, волки орков были выносливее и быстрее лошадей, поэтому нужно было сделать большой разрыв между собой. Вскочив на лошадей, они понеслись к столице, свою дочь Белинда повезла сам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ибыв в столицу, им не дали даже сойти с коней, по распоряжению магов и Белинду и Ал'лилель поместили в охраняемые поко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За всю дорогу Ал'лилель произнесла всего несколько слов, поинтересовавшись, что случилось с Каином. Белинда ответила, что он активировал заклинание Взрыв Ауры. Тогда она спросила, видел ли кто его тело. Нет, не видели, пришлось Белинде сказать правду, так как дочь смотрела на неё так, что соврать она просто не смогла. После этих слов Ал'лилель, отвернулась от неё и больше не разговаривала ни с кем. Принц сделал, было, пару попыток приблизится к ней, но был отшит таким резким голосом, что желания повторить попытку у него появлялось не скор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аконец-то, через неделю ожидания, Белинду вызвали к королю, в его личный кабинет. Тот сидел, устало, облокотившись на кучку крес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Рассказывай,</w:t>
      </w:r>
      <w:r>
        <w:rPr>
          <w:szCs w:val="24"/>
          <w:lang w:val="en-US" w:eastAsia="ru-RU"/>
        </w:rPr>
        <w:t> </w:t>
      </w:r>
      <w:r>
        <w:rPr>
          <w:szCs w:val="24"/>
          <w:lang w:eastAsia="ru-RU"/>
        </w:rPr>
        <w:t>— тихо произнёс он.</w:t>
      </w:r>
      <w:r>
        <w:rPr>
          <w:szCs w:val="24"/>
          <w:lang w:val="en-US" w:eastAsia="ru-RU"/>
        </w:rPr>
        <w:t> </w:t>
      </w:r>
      <w:r>
        <w:rPr>
          <w:szCs w:val="24"/>
          <w:lang w:eastAsia="ru-RU"/>
        </w:rPr>
        <w:t>— Хочу знать, что общего может быть между магом Носферату и твоей дочерь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Белинда не удивилась, король всегда готовился к разговорам, собирая максимально возможную информаци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Белинда стала рассказывать с момента появления в её отряде странного вампира, который захотел служить в одном отряде с эльфами. За всё время рассказа, король ни разу её не перебил, только внимательно слушал. Закончила она своё рассказ, как она вытащила Ал'лилель из битвы между Синими Плащами и Каином. Наступило молчани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начит, ты говоришь, что если он остался жив, то непременно будет мстить и всё равно найдёт способ, снова встретится с этой девочкой?</w:t>
      </w:r>
      <w:r>
        <w:rPr>
          <w:szCs w:val="24"/>
          <w:lang w:val="en-US" w:eastAsia="ru-RU"/>
        </w:rPr>
        <w:t> </w:t>
      </w:r>
      <w:r>
        <w:rPr>
          <w:szCs w:val="24"/>
          <w:lang w:eastAsia="ru-RU"/>
        </w:rPr>
        <w:t>— спросил он ее, после затянувшегося молчани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сли он остался жив, что невероятно, вы ведь сами знаете Ваше Величество, что такое Взрыв Ауры, то непременно, он сам сказал, что это единственная цель его жизни,</w:t>
      </w:r>
      <w:r>
        <w:rPr>
          <w:szCs w:val="24"/>
          <w:lang w:val="en-US" w:eastAsia="ru-RU"/>
        </w:rPr>
        <w:t> </w:t>
      </w:r>
      <w:r>
        <w:rPr>
          <w:szCs w:val="24"/>
          <w:lang w:eastAsia="ru-RU"/>
        </w:rPr>
        <w:t>— подтвердила Белинда, и спросила.</w:t>
      </w:r>
      <w:r>
        <w:rPr>
          <w:szCs w:val="24"/>
          <w:lang w:val="en-US" w:eastAsia="ru-RU"/>
        </w:rPr>
        <w:t> </w:t>
      </w:r>
      <w:r>
        <w:rPr>
          <w:szCs w:val="24"/>
          <w:lang w:eastAsia="ru-RU"/>
        </w:rPr>
        <w:t>— Я так понимаю его тело так и не нашли? Король отрицательно кивнул голов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ты не заметила ничего странного при встрече с ним? Когда находилась вблизи него?</w:t>
      </w:r>
      <w:r>
        <w:rPr>
          <w:szCs w:val="24"/>
          <w:lang w:val="en-US" w:eastAsia="ru-RU"/>
        </w:rPr>
        <w:t> </w:t>
      </w:r>
      <w:r>
        <w:rPr>
          <w:szCs w:val="24"/>
          <w:lang w:eastAsia="ru-RU"/>
        </w:rPr>
        <w:t>— спросил он. Белинда сначала задумалась, а потом вспомнила, про запах смерти окружавший Каина и странные кусочки ауры, видневшиеся у него за спиной, как будто обрывки тёмного плаща, висели та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были странности, которых раньше не было,</w:t>
      </w:r>
      <w:r>
        <w:rPr>
          <w:szCs w:val="24"/>
          <w:lang w:val="en-US" w:eastAsia="ru-RU"/>
        </w:rPr>
        <w:t> </w:t>
      </w:r>
      <w:r>
        <w:rPr>
          <w:szCs w:val="24"/>
          <w:lang w:eastAsia="ru-RU"/>
        </w:rPr>
        <w:t>— решила высказать свою догадку Белинда.</w:t>
      </w:r>
      <w:r>
        <w:rPr>
          <w:szCs w:val="24"/>
          <w:lang w:val="en-US" w:eastAsia="ru-RU"/>
        </w:rPr>
        <w:t> </w:t>
      </w:r>
      <w:r>
        <w:rPr>
          <w:szCs w:val="24"/>
          <w:lang w:eastAsia="ru-RU"/>
        </w:rPr>
        <w:t>— Когда он озлоблен, от него пахнет Смертью и странные куски тёмной ауры виднеются за плечами, как обрывки плаща. Король с нескрываемой грустью посмотрел на неё.</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к я рассчитывал, на то, что маги могли ошибиться,</w:t>
      </w:r>
      <w:r>
        <w:rPr>
          <w:szCs w:val="24"/>
          <w:lang w:val="en-US" w:eastAsia="ru-RU"/>
        </w:rPr>
        <w:t> </w:t>
      </w:r>
      <w:r>
        <w:rPr>
          <w:szCs w:val="24"/>
          <w:lang w:eastAsia="ru-RU"/>
        </w:rPr>
        <w:t>— прошептал он.</w:t>
      </w:r>
      <w:r>
        <w:rPr>
          <w:szCs w:val="24"/>
          <w:lang w:val="en-US" w:eastAsia="ru-RU"/>
        </w:rPr>
        <w:t> </w:t>
      </w:r>
      <w:r>
        <w:rPr>
          <w:szCs w:val="24"/>
          <w:lang w:eastAsia="ru-RU"/>
        </w:rPr>
        <w:t>— Только рождающегося Рыцаря Смерти, ненавидящего всех эльфов, нам недоставало к прочим неприятностя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Белинда замерла, услышав, что только что сказал коро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аше Величество, но Рыцари Смерти, это лишь легенда, страшные байки, которыми пугают наших детей,</w:t>
      </w:r>
      <w:r>
        <w:rPr>
          <w:szCs w:val="24"/>
          <w:lang w:val="en-US" w:eastAsia="ru-RU"/>
        </w:rPr>
        <w:t> </w:t>
      </w:r>
      <w:r>
        <w:rPr>
          <w:szCs w:val="24"/>
          <w:lang w:eastAsia="ru-RU"/>
        </w:rPr>
        <w:t>— сказала о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роль посмотрел на неё:</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бы тоже хотел, чтобы они оставались легендами, если бы не пришлось участвовать в убийстве одного из них.</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Белинда широко открыла глаз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ы участвовали в убийстве Рыцаря Смерти? Не помню упоминания такого в хроника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 не найдёшь, Совет Старших решил не включать в хроники этот страшный для нас день, если бы вампиры узнали, о том, что у них был Рыцарь Смерти, и они его потеряли, то война бы никогда не закончилась — произнёс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о ведь вы, же его убили всё-таки?</w:t>
      </w:r>
      <w:r>
        <w:rPr>
          <w:szCs w:val="24"/>
          <w:lang w:val="en-US" w:eastAsia="ru-RU"/>
        </w:rPr>
        <w:t> </w:t>
      </w:r>
      <w:r>
        <w:rPr>
          <w:szCs w:val="24"/>
          <w:lang w:eastAsia="ru-RU"/>
        </w:rPr>
        <w:t>— спросила она 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сли ты читала Хроники, то наверно помнишь, как был избран нынешний Совет и как был выбран на трон?</w:t>
      </w:r>
      <w:r>
        <w:rPr>
          <w:szCs w:val="24"/>
          <w:lang w:val="en-US" w:eastAsia="ru-RU"/>
        </w:rPr>
        <w:t> </w:t>
      </w:r>
      <w:r>
        <w:rPr>
          <w:szCs w:val="24"/>
          <w:lang w:eastAsia="ru-RU"/>
        </w:rPr>
        <w:t>— усмехнувшись, спросил коро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онечно, помню, Совет Старших передал полномочия более молодому Совету и из его круга был выбран новый король — без запинки ответила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ты не интересовалась, куда делся старый Совет?</w:t>
      </w:r>
      <w:r>
        <w:rPr>
          <w:szCs w:val="24"/>
          <w:lang w:val="en-US" w:eastAsia="ru-RU"/>
        </w:rPr>
        <w:t> </w:t>
      </w:r>
      <w:r>
        <w:rPr>
          <w:szCs w:val="24"/>
          <w:lang w:eastAsia="ru-RU"/>
        </w:rPr>
        <w:t>— спросил король.</w:t>
      </w:r>
      <w:r>
        <w:rPr>
          <w:szCs w:val="24"/>
          <w:lang w:val="en-US" w:eastAsia="ru-RU"/>
        </w:rPr>
        <w:t> </w:t>
      </w:r>
      <w:r>
        <w:rPr>
          <w:szCs w:val="24"/>
          <w:lang w:eastAsia="ru-RU"/>
        </w:rPr>
        <w:t>— В Хрониках написано, куда он делся? Ведь не могли просто так исчезнуть двенадцать самых сильных магов королевств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ле его слов я действительно поняла, что меня терзало при прочтении Хроник, а ведь действительно далее этого упоминания о передачи власти, о старом Совете не написано ни строчки в Хрониках. Страшная мысль посетила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ы ходите сказать, что они все погибли в схватке с Рыцарем Смерт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роль кивнул мне голов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менно поэтому я надеюсь, что его плащ не сформируется до конца. Чем больше он убивает, тем больше становится плащ, а когда плащ сформируется, его владелец становится Рыцарем Смерт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почему вампиры, не прекратили бы войну с нами, если бы узнали, что Рыцаря Смерти убили мы?</w:t>
      </w:r>
      <w:r>
        <w:rPr>
          <w:szCs w:val="24"/>
          <w:lang w:val="en-US" w:eastAsia="ru-RU"/>
        </w:rPr>
        <w:t> </w:t>
      </w:r>
      <w:r>
        <w:rPr>
          <w:szCs w:val="24"/>
          <w:lang w:eastAsia="ru-RU"/>
        </w:rPr>
        <w:t>— задала я ещё один вопрос, зацепившийся в памят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 одной простой причине, согласно древним вампирским легендам, тот Повелитель, что одолеет в схватке Рыцаря Смерти, становиться Королём вампиров, и все Рода будут, ему подчинятся,</w:t>
      </w:r>
      <w:r>
        <w:rPr>
          <w:szCs w:val="24"/>
          <w:lang w:val="en-US" w:eastAsia="ru-RU"/>
        </w:rPr>
        <w:t> </w:t>
      </w:r>
      <w:r>
        <w:rPr>
          <w:szCs w:val="24"/>
          <w:lang w:eastAsia="ru-RU"/>
        </w:rPr>
        <w:t>— ответил король.</w:t>
      </w:r>
      <w:r>
        <w:rPr>
          <w:szCs w:val="24"/>
          <w:lang w:val="en-US" w:eastAsia="ru-RU"/>
        </w:rPr>
        <w:t> </w:t>
      </w:r>
      <w:r>
        <w:rPr>
          <w:szCs w:val="24"/>
          <w:lang w:eastAsia="ru-RU"/>
        </w:rPr>
        <w:t>— Нам бы просто не простили, что мы его убил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огда можно просто оповестить все Рода вампиров, о рождающемся Рыцаре Смерти, и они сами его найдут и прикончат, нам не о чём будет беспокоиться,</w:t>
      </w:r>
      <w:r>
        <w:rPr>
          <w:szCs w:val="24"/>
          <w:lang w:val="en-US" w:eastAsia="ru-RU"/>
        </w:rPr>
        <w:t> </w:t>
      </w:r>
      <w:r>
        <w:rPr>
          <w:szCs w:val="24"/>
          <w:lang w:eastAsia="ru-RU"/>
        </w:rPr>
        <w:t>— сказала 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роль улыбнулся мне, и я смутилась, не одна я ведь такая умная, наверняка он уже это сдел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л'гиел, выходи к нам,</w:t>
      </w:r>
      <w:r>
        <w:rPr>
          <w:szCs w:val="24"/>
          <w:lang w:val="en-US" w:eastAsia="ru-RU"/>
        </w:rPr>
        <w:t> </w:t>
      </w:r>
      <w:r>
        <w:rPr>
          <w:szCs w:val="24"/>
          <w:lang w:eastAsia="ru-RU"/>
        </w:rPr>
        <w:t>— неожиданно произнес король в сторону стены слева от себ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Я испугалась от его слов, так как не ожидала увидеть здесь своего бывшего мужа. «Вот зачем нас держали неделю, чтобы он успел прибыть в столицу»</w:t>
      </w:r>
      <w:r>
        <w:rPr>
          <w:szCs w:val="24"/>
          <w:lang w:val="en-US" w:eastAsia="ru-RU"/>
        </w:rPr>
        <w:t> </w:t>
      </w:r>
      <w:r>
        <w:rPr>
          <w:szCs w:val="24"/>
          <w:lang w:eastAsia="ru-RU"/>
        </w:rPr>
        <w:t>— мелькнула у меня мысль. Увидев его, выходящего из потайной ниши стены, я почувствовала, как шевельнулось сердце у меня в груди, хоть я и полюбила Изиргила, но теперь, после его смерти, оказалось, что и старые чувства, у меня осталис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 холодно посмотрел на меня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смотря на то, что ты её мать, никогда больше не делай так, как ты поступила недавно. Мало того, что она узнала, о том, что я соврал ей первый раз за всю жизнь, так ещё ты всколыхнула все чувства, что они испытывали к друг другу. Она теперь ни с кем не хочет разговаривать, даже со мной. И кстати, ты, надеюсь, не сделала ещё большую глупость, сказав, что ты её мать?</w:t>
      </w:r>
      <w:r>
        <w:rPr>
          <w:szCs w:val="24"/>
          <w:lang w:val="en-US" w:eastAsia="ru-RU"/>
        </w:rPr>
        <w:t> </w:t>
      </w:r>
      <w:r>
        <w:rPr>
          <w:szCs w:val="24"/>
          <w:lang w:eastAsia="ru-RU"/>
        </w:rPr>
        <w:t>— он выжидательной посмотрел на мен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отрицательно покачала голов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тлично,</w:t>
      </w:r>
      <w:r>
        <w:rPr>
          <w:szCs w:val="24"/>
          <w:lang w:val="en-US" w:eastAsia="ru-RU"/>
        </w:rPr>
        <w:t> </w:t>
      </w:r>
      <w:r>
        <w:rPr>
          <w:szCs w:val="24"/>
          <w:lang w:eastAsia="ru-RU"/>
        </w:rPr>
        <w:t>— сказал он.</w:t>
      </w:r>
      <w:r>
        <w:rPr>
          <w:szCs w:val="24"/>
          <w:lang w:val="en-US" w:eastAsia="ru-RU"/>
        </w:rPr>
        <w:t> </w:t>
      </w:r>
      <w:r>
        <w:rPr>
          <w:szCs w:val="24"/>
          <w:lang w:eastAsia="ru-RU"/>
        </w:rPr>
        <w:t>— Потому что теперь она считает тебя врагом, после того как ты оглушила и унесла её от Каина, в той битв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ного, трудно ожидать,</w:t>
      </w:r>
      <w:r>
        <w:rPr>
          <w:szCs w:val="24"/>
          <w:lang w:val="en-US" w:eastAsia="ru-RU"/>
        </w:rPr>
        <w:t> </w:t>
      </w:r>
      <w:r>
        <w:rPr>
          <w:szCs w:val="24"/>
          <w:lang w:eastAsia="ru-RU"/>
        </w:rPr>
        <w:t>— ответила я ему.</w:t>
      </w:r>
      <w:r>
        <w:rPr>
          <w:szCs w:val="24"/>
          <w:lang w:val="en-US" w:eastAsia="ru-RU"/>
        </w:rPr>
        <w:t> </w:t>
      </w:r>
      <w:r>
        <w:rPr>
          <w:szCs w:val="24"/>
          <w:lang w:eastAsia="ru-RU"/>
        </w:rPr>
        <w:t>— Не могла же я оставить девочку в руках этого вампир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 что мы оба понимаем это,</w:t>
      </w:r>
      <w:r>
        <w:rPr>
          <w:szCs w:val="24"/>
          <w:lang w:val="en-US" w:eastAsia="ru-RU"/>
        </w:rPr>
        <w:t> </w:t>
      </w:r>
      <w:r>
        <w:rPr>
          <w:szCs w:val="24"/>
          <w:lang w:eastAsia="ru-RU"/>
        </w:rPr>
        <w:t>— сухо сказал мне о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роль смотрел за нашей перебранкой, а затем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вай те лучше решим, что нам дальше с ней делать? Я боюсь, как бы она не сбежала на поиски своего вампира, после всех этих событи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гиел задумчиво посмотрел на меня, и ответил коро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удивляюсь, почему она до сих пор ещё здесь, а не сбежала, если Ал'лилель поставит себе цель, её трудно переубеди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ообще-то сегодня она предприняла уже восьмую попытку — улыбнувшись словам Ал'гиела, сказал нам король.</w:t>
      </w:r>
      <w:r>
        <w:rPr>
          <w:szCs w:val="24"/>
          <w:lang w:val="en-US" w:eastAsia="ru-RU"/>
        </w:rPr>
        <w:t> </w:t>
      </w:r>
      <w:r>
        <w:rPr>
          <w:szCs w:val="24"/>
          <w:lang w:eastAsia="ru-RU"/>
        </w:rPr>
        <w:t>— Только приставленные к ней два мага, смогли её перехвати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гиел тоже улыбнулся и сразу же стал серьезны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найму две четвёрки лучших магов и бойцов, до того времени, пока она не передумает. Не допущу, чтобы они встретились — сказал он, при этом глядя на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аше Величество, я так же прошу, чтобы ваш сын, не посещал её больше — продолжил он, переведя взгляд на короля.</w:t>
      </w:r>
      <w:r>
        <w:rPr>
          <w:szCs w:val="24"/>
          <w:lang w:val="en-US" w:eastAsia="ru-RU"/>
        </w:rPr>
        <w:t> </w:t>
      </w:r>
      <w:r>
        <w:rPr>
          <w:szCs w:val="24"/>
          <w:lang w:eastAsia="ru-RU"/>
        </w:rPr>
        <w:t>— У меня есть серьёзные причины волноваться, за его физическое состояние после того, как Ал'лилель встретит его один на оди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роль кивну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уже разобрался с этим, ему запрещено посещать её, хватит ему и одной встречи с магом Носферат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сё-таки вы думаете, что маг жив и прейдет за ней?</w:t>
      </w:r>
      <w:r>
        <w:rPr>
          <w:szCs w:val="24"/>
          <w:lang w:val="en-US" w:eastAsia="ru-RU"/>
        </w:rPr>
        <w:t> </w:t>
      </w:r>
      <w:r>
        <w:rPr>
          <w:szCs w:val="24"/>
          <w:lang w:eastAsia="ru-RU"/>
        </w:rPr>
        <w:t>— спросил, его Ал'гие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роль ответ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к бы мне не хотелось верить в его смерть, но я точно знаю, пока я не увижу его труп, нельзя считать рождающегося Рыцаря Смерти мёртвым. Слишком будет велика цена ошибки. Поэтому во всех наших действиях будем руководствоваться уверенностью, что он жив и собирается прибыть в столицу, чтобы забрать Ал'лиле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сли вопросов больше нет, то все свободны,</w:t>
      </w:r>
      <w:r>
        <w:rPr>
          <w:szCs w:val="24"/>
          <w:lang w:val="en-US" w:eastAsia="ru-RU"/>
        </w:rPr>
        <w:t> </w:t>
      </w:r>
      <w:r>
        <w:rPr>
          <w:szCs w:val="24"/>
          <w:lang w:eastAsia="ru-RU"/>
        </w:rPr>
        <w:t>— сказал он нам сразу после этого. Ал'гиел даже не смотря на меня, вышел и пошёл в комнату, где держали Ал'лиле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Ал'лилель, лежала на кровати и решала, сделать ещё одну попытку побега или нет. «Ничего не получиться»,</w:t>
      </w:r>
      <w:r>
        <w:rPr>
          <w:szCs w:val="24"/>
          <w:lang w:val="en-US" w:eastAsia="ru-RU"/>
        </w:rPr>
        <w:t> </w:t>
      </w:r>
      <w:r>
        <w:rPr>
          <w:szCs w:val="24"/>
          <w:lang w:eastAsia="ru-RU"/>
        </w:rPr>
        <w:t>— думала я. «Эти маги, слишком пристально следят за мной, нужно подождать немного, чтобы они расслабились и самой при этом более тщательно подготовиться». Она не поверила Белинде, когда та рассказала о смерти Каи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Хватит,</w:t>
      </w:r>
      <w:r>
        <w:rPr>
          <w:szCs w:val="24"/>
          <w:lang w:val="en-US" w:eastAsia="ru-RU"/>
        </w:rPr>
        <w:t> </w:t>
      </w:r>
      <w:r>
        <w:rPr>
          <w:szCs w:val="24"/>
          <w:lang w:eastAsia="ru-RU"/>
        </w:rPr>
        <w:t>— решила она тогда, для самой себя,</w:t>
      </w:r>
      <w:r>
        <w:rPr>
          <w:szCs w:val="24"/>
          <w:lang w:val="en-US" w:eastAsia="ru-RU"/>
        </w:rPr>
        <w:t> </w:t>
      </w:r>
      <w:r>
        <w:rPr>
          <w:szCs w:val="24"/>
          <w:lang w:eastAsia="ru-RU"/>
        </w:rPr>
        <w:t>— один раз я поверила в его смерть, теперь пока сама не увижу его дело, не поверю никому». Тогда же я дала себе обещание, что ни смотря, ни на что, я не забуду Каина, и буду тоже становиться сильнее, как он в своё время, для того, что бы снова с ним встретится. «Надо учиться боевой магии, и меньше времени тратить на прежние забавы»</w:t>
      </w:r>
      <w:r>
        <w:rPr>
          <w:szCs w:val="24"/>
          <w:lang w:val="en-US" w:eastAsia="ru-RU"/>
        </w:rPr>
        <w:t> </w:t>
      </w:r>
      <w:r>
        <w:rPr>
          <w:szCs w:val="24"/>
          <w:lang w:eastAsia="ru-RU"/>
        </w:rPr>
        <w:t>— решила я для себя.</w:t>
      </w:r>
      <w:r>
        <w:rPr>
          <w:szCs w:val="24"/>
          <w:lang w:val="en-US" w:eastAsia="ru-RU"/>
        </w:rPr>
        <w:t> </w:t>
      </w:r>
      <w:r>
        <w:rPr>
          <w:szCs w:val="24"/>
          <w:lang w:eastAsia="ru-RU"/>
        </w:rPr>
        <w:t>— «Как только освобожусь с этой комнаты подам перевод с факультета травничества, на боевую магию».</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Подумав о боевой магии, я вспомнила ощущения, когда колдовал Каин, а я стояла у него за спиной. Его магия была странная, не такая, какой нас учили в Школе. С мыслей о магии Каина, я переключилась на него самого, как же он сильно изменился за это время, странные глаза, волосы, магии, и эти непонятные обрывки тёмной ауры позади него. Что же ему пришлось пережить, за эти десять лет, подумалось мне. Он явно не участвовал в балах и дружеских вечеринках, укорила я себя ещё раз.</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помнив его предложение, и свой ответ я покраснела, странно подумала я, ведь до этой встречи с ним, и даже ещё раньше, когда мы встречались на нашем месте, я никогда не думала о таком, что я стану его спутницей жизни. Мне нравилось быть с ним, разговаривать, обнимать его, но что он предложит такое, я раньше даже не предполаг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еперь я не забуду о тебе, и найду тебя,</w:t>
      </w:r>
      <w:r>
        <w:rPr>
          <w:szCs w:val="24"/>
          <w:lang w:val="en-US" w:eastAsia="ru-RU"/>
        </w:rPr>
        <w:t> </w:t>
      </w:r>
      <w:r>
        <w:rPr>
          <w:szCs w:val="24"/>
          <w:lang w:eastAsia="ru-RU"/>
        </w:rPr>
        <w:t>— сказала я вслух, чтобы услышать свои слов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Зира ворвалась в кабинет Повелителя, размахивая свитко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велитель, из Леса вышли эльф — и, поймав первого же мальчишку, велели ему передать это послание Повелител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велитель, молча, протянул руку за необычным посланием, и, сломав печать, застыл в изумлении. С портрета на него смотрел его изгнанный сын, немного изменившийся, но все, же не узнать его Повелитель просто не мог. Вчитавшись в послание эльфов, Повелитель ещё больше изумился. Изгнание своего сына, Повелитель пережил тяжело, и Гита первый год вообще ходила в слезах, даже не разговаривая с ни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е эти годы, жизнь текла у них размеренно, и без приключений. Даже сорванцы мальчишки, после известия об изгнаннике, перестали сильно озорничать и слушались взрослых.</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икто кстати из них, до сих пор не мог сказать, как Каин умудрялся прятать свою ауру и оставлять за себя копию своей ауры. Даже осторожные вопросы Повелителя в другие Роды не дали результатов, отовсюду ему говорилось, что подобного нигде не встречалос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 год назад случилось вообще странное, Вализир, как то в разговоре с ним,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ельчает молодежь, время мира всех расслабляет, перестали появляться талантливые мальчишки в Родах, всё меньше и меньше. Хоть тот, всё время доказывал нам, что взрослые чего-то не умеют или не знают. Да и делал работу, с которой сейчас трое оболтусов едва справляетс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велитель с удивлением посмотрел на него, но ничего не сказал, это было не похоже на Вализир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еперь после десяти лет, Повелитель не мог поверить своим глазам, прочтя весь текс послания от эльфов. В нём говорилось, что их элитный отряд Синих Плащей встретился с магом Носферату, выжило только четверо из магов, которые утверждают, что видели на этом маге ауру рождения Плаща Рыцаря Смерти. Всем Повелителям доводится данная информация, поскольку эльфы знают их традици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велитель ещё раз посмотрел на портрет своего сына и спросил у склонившейся над ним удивлённой Зир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мы думали, что мальчишка закончит со своими приключениями. По-видимому, он их только начал, когда я его изгнал. Подумать только, и где он успел за десять лет стать магом Носферату, причём такой силы, что бы положить часть отряда Синих Плащей и у него начался формироваться Плащ Рыцаря Смерт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а посмотрела на него с тревогой и сказ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думаю, эльфы прислали письмо, непроста, это первый раз такое случается со времён начала перемирия. А что если наш Каин решил забрать у них свою девчонку? У него что, то не получилось, и они боятся повторения попытки, поэтому и разослали подобное всем Повелителям, чтобы убрать вампира нашими рукам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велитель задумался, в словах Зиры была интересная мысль, тем более упустить такой факт, как рождающийся Рыцарь Смерти, не мог, ни один нормальный вампир. Таких Рыцарей было всего три, и все они ушли из жизни непобеждёнными своими соплеменниками, умирая от рук эльф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Зира ещё раз прочит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аг Носферату с аурой рождения Плаща Рыцаря Смерти.</w:t>
      </w:r>
      <w:r>
        <w:rPr>
          <w:szCs w:val="24"/>
          <w:lang w:val="en-US" w:eastAsia="ru-RU"/>
        </w:rPr>
        <w:t> </w:t>
      </w:r>
      <w:r>
        <w:rPr>
          <w:szCs w:val="24"/>
          <w:lang w:eastAsia="ru-RU"/>
        </w:rPr>
        <w:t>— А ведь он может прийти и бросить вам вызов Повелитель — тихо сказала она.</w:t>
      </w:r>
      <w:r>
        <w:rPr>
          <w:szCs w:val="24"/>
          <w:lang w:val="en-US" w:eastAsia="ru-RU"/>
        </w:rPr>
        <w:t> </w:t>
      </w:r>
      <w:r>
        <w:rPr>
          <w:szCs w:val="24"/>
          <w:lang w:eastAsia="ru-RU"/>
        </w:rPr>
        <w:t>— Любой изгнанник имеет на это прав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велитель посмотрел на Зиру и ответ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же если и так, то только после того, как он вытащит у эльфов ту девушку. Раздался стук в дверь и в кабинет вошёл Мастер по Оружию, он оглядел нас и спрос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Эльфы нам передали послани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Зира вопросительно посмотрела на Повелителя и, получив ободряющий кивок, взяла со стола свиток и отдала его Вализиру. Тот прочитал его и присвистнул, за тем посмотрел на Повелителя с Зирой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умаю, мальчишка ещё не раз нас удивит. Если честно я ожидал нечто подобное, уж слишком большой ненавистью горели его глаза тогда. Но такого, я даже не мог себе представи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велитель усмехнулся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Будем надеяться, что он не станет Рыцарем Смерти, иначе за ним начнётся настоящая охота всех Родов, но теперь мне в это слабо верится. Мимо такого приключения Каин не пройдё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Зира повернулась к Повелителю и сказ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ы не будете против Повелитель, если я расскажу Гите, что Каин жив и здоров? Девочка сильно переживает потерю брат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велитель согласно кивну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онечно, обрадуй её, только не говори ничего о Носферату и Рыцарях Смерти. Зира кивнула и выш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нам теперь делать Вализир?</w:t>
      </w:r>
      <w:r>
        <w:rPr>
          <w:szCs w:val="24"/>
          <w:lang w:val="en-US" w:eastAsia="ru-RU"/>
        </w:rPr>
        <w:t> </w:t>
      </w:r>
      <w:r>
        <w:rPr>
          <w:szCs w:val="24"/>
          <w:lang w:eastAsia="ru-RU"/>
        </w:rPr>
        <w:t>— внезапно, задал вопрос Повелитель, Мастеру по Оружию.</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думаю, самым лучшим нашим решением для него, будет не мешать ему, мой господин. Я верю в Каина, он сам разберётся со своими проблемами, сделав их чужими — ответил тот. После его слов, оба рассмеялис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очнулся, и взгляд мой смотрел на кожаное полотнище шатра. Мыслей абсолютно не было никаких, а всё тело было словно побывавшее под упавшими деревьями. Медленно возвращалась память последних событий, и я застон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л'лилель, я снова не смог удержать теб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амять о бое стала вставать перед глазами, прокручивая все эпизоды. Странно, почему я ещё жив, подумалось мне, я точно помню, в книге было написано, что заклинание смертельное и для своего создателя. Последнее, что я помнил отчётливо, это убегающая от меня Белинда с Ал'лилель на плече. И откуда взялся тот отряд, подумалось мне, ведь всё было так хорошо, Ал'лилель поверила мне, и согласилась стать мое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адо вставать и разобраться, где я и как здесь очутился, решил я. Потом пойду на место битвы и посмотрю следы со своими орками, надо узнать, куда увезли Ал'лилель. Мне самому было странно, что ярости больше не было у меня в груди, остался только холодный расчёт, увезти Ал'лилель, без разницы, чего это будет стоить для остальных.</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ыйдя из шатра, я не успел сделать и шага, как меня сбила на землю огромная туша, радостно повизгивая и облизывая меня, эта туша придавила меня к земле. Сил у моего тела сопротивляться такому напору не было, поэтому я только лежал и мысленно уговаривал Кару слезть с меня, это было бесполезно, на меня просто обрушивались потоки радостных эмоций, и я решил потерпе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Где Кай, Кара?</w:t>
      </w:r>
      <w:r>
        <w:rPr>
          <w:szCs w:val="24"/>
          <w:lang w:val="en-US" w:eastAsia="ru-RU"/>
        </w:rPr>
        <w:t> </w:t>
      </w:r>
      <w:r>
        <w:rPr>
          <w:szCs w:val="24"/>
          <w:lang w:eastAsia="ru-RU"/>
        </w:rPr>
        <w:t>— спросил я её.</w:t>
      </w:r>
      <w:r>
        <w:rPr>
          <w:szCs w:val="24"/>
          <w:lang w:val="en-US" w:eastAsia="ru-RU"/>
        </w:rPr>
        <w:t> </w:t>
      </w:r>
      <w:r>
        <w:rPr>
          <w:szCs w:val="24"/>
          <w:lang w:eastAsia="ru-RU"/>
        </w:rPr>
        <w:t>— Почему его нет рядо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Радость её немного утихла, и в голову мне передалась картинка грустного волка, лежащего на крыльце с туго перевязанными конечностям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сё Кара хватит,</w:t>
      </w:r>
      <w:r>
        <w:rPr>
          <w:szCs w:val="24"/>
          <w:lang w:val="en-US" w:eastAsia="ru-RU"/>
        </w:rPr>
        <w:t> </w:t>
      </w:r>
      <w:r>
        <w:rPr>
          <w:szCs w:val="24"/>
          <w:lang w:eastAsia="ru-RU"/>
        </w:rPr>
        <w:t>— приказал я ей.</w:t>
      </w:r>
      <w:r>
        <w:rPr>
          <w:szCs w:val="24"/>
          <w:lang w:val="en-US" w:eastAsia="ru-RU"/>
        </w:rPr>
        <w:t> </w:t>
      </w:r>
      <w:r>
        <w:rPr>
          <w:szCs w:val="24"/>
          <w:lang w:eastAsia="ru-RU"/>
        </w:rPr>
        <w:t>— Пошли, я хочу увидеть, что с Кае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а меня послушала лишь частично, встать с меня встала, но подставила спину, для того чтобы я сел на неё, сопротивляться также не было сил, и я сел. Не успели мы доехать до дома вождя, как в голову мне ворвался другой водоворот мыслей, Кай унюхал приближение меня и сейчас старался встать на своих перевязанных ногах, чтобы увидеть меня. Я приказал ему лежать и не вставать. Когда мы подъехали к нему, меня ожидал сюрприз, перед крыльцом дома вождя выстроились все мои Серые Призраки, вместе со своими волками. Увидев меня, волки начали выть, а орки, молча, потрясали оружием в воздухе. Привычка молчать в нападениях передалась им и в мирное время, когда они видели командир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ахнув всем рукой, и сделав жест подойти десятникам, я удивлённо посмотрел на волков. Только теперь я обратив внимание, на то как чётко я воспринимаю их контуры аур и как чувствую их мысли и настроение, кроме этого какое то странное чувство не покидало меня с момента как я очнулся, но не найдя пока его причины я решил разобраться с ним позже. Когда подошли десятники я спросил про то как я здесь очутился, они рассказали, что ночью в деревню вошёл окровавленный волк и показали на Кая, который тащил на своей спине меня, а в зубах тащил волчицу, и показали на Кар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Значит, он вытащил нас обоих, на себе, понял я и послал мысленную картинку вопрос обоим волкам, от Кая пришёл утвердительный ответ и картинкой как он тащит нас обоих с места боя. От Кары пришло подтверждение странного вида, было такое чувство, что она очень смущенна и недовольна тем, что именно Кай спас нас двоих. Я её пожурил, сказав, чтобы она прекратила ругаться с Каем, а лучше с ним подружилась. В ответ мне было недовольное ворчание с её стороны, но с нотками смирения. Осмотрев ноги Кая, я увидел, что они были частью переломаны, частью стёрты до мяса, я даже не мог понять, как на таких ногах он смог меня дотащить. Замотав повязки, я спросил, кто занимается моим волком, и, увидев, что им занимается местная знахарка, успокоился, её опыту в лечебных травах, мог позавидовать любой. Кай меня попросил не волноваться за него, те мази, что накладывает с повязками знахарка очень помогаю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снова удивился, чувства волков и людей я стал воспринимать по-иному, чем раньше, теперь все их ауры были отражением их эмоций, и я легко отличал один эмоции от других. Приказав оркам разойтись, я вошёл в дом вождя, тот уже меня ждал, приготовив всё к стол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кие у тебя планы дальше, Каин,</w:t>
      </w:r>
      <w:r>
        <w:rPr>
          <w:szCs w:val="24"/>
          <w:lang w:val="en-US" w:eastAsia="ru-RU"/>
        </w:rPr>
        <w:t> </w:t>
      </w:r>
      <w:r>
        <w:rPr>
          <w:szCs w:val="24"/>
          <w:lang w:eastAsia="ru-RU"/>
        </w:rPr>
        <w:t>— спросил он у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е же, что и раньше, Агар-тор,</w:t>
      </w:r>
      <w:r>
        <w:rPr>
          <w:szCs w:val="24"/>
          <w:lang w:val="en-US" w:eastAsia="ru-RU"/>
        </w:rPr>
        <w:t> </w:t>
      </w:r>
      <w:r>
        <w:rPr>
          <w:szCs w:val="24"/>
          <w:lang w:eastAsia="ru-RU"/>
        </w:rPr>
        <w:t>— ответил я ем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и отлично,</w:t>
      </w:r>
      <w:r>
        <w:rPr>
          <w:szCs w:val="24"/>
          <w:lang w:val="en-US" w:eastAsia="ru-RU"/>
        </w:rPr>
        <w:t> </w:t>
      </w:r>
      <w:r>
        <w:rPr>
          <w:szCs w:val="24"/>
          <w:lang w:eastAsia="ru-RU"/>
        </w:rPr>
        <w:t>— улыбнулся он.</w:t>
      </w:r>
      <w:r>
        <w:rPr>
          <w:szCs w:val="24"/>
          <w:lang w:val="en-US" w:eastAsia="ru-RU"/>
        </w:rPr>
        <w:t> </w:t>
      </w:r>
      <w:r>
        <w:rPr>
          <w:szCs w:val="24"/>
          <w:lang w:eastAsia="ru-RU"/>
        </w:rPr>
        <w:t>— Я знал, что не смогут несколько эльфов тебя останови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же вечером, лежа у себя в шатре, я понял чего мне не хватает, я не чувствовал своей магической энергии. Вскочив, я испугался, и попытался поставить небольшое облако, заклинание было прочитано, верно, но зачерпнуть энергию не удалось, поэтому у меня ничего не получилось. Я чувствовал, что запас энергии после той битвы начал восстанавливаться, и чувствовал наличии этого небольшого запаса, но дотянутся до него, не мог, было такое чувство, что я упираюсь в тонкую, но прочную стену к своему источнику магии. Неудачными экспериментами, выяснив это, я испугался ещё сильнее. Перейдя в боевой режим, я накинул на ближайшего орка жгут и попытался захватить сознание, снова ничего, магия Разума тоже требовала использование магической энерги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ыйдя из боевого режима, я сел на кровать, схватившись за голову, всё, что я делал, было теперь напрасно, без магии я был всего лишь сильным бойцом ближнего боя. О том, чтобы в таком состоянии нападать на эльфов, не могло быть и реч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ужно попросить вождя, чтобы тот поговорил со своими шаманами, может, кто из них знает, что это за состояние у меня. Я сразу же побежал к вождю, тот, конечно, давно спал, но, увидев моё взволнованное лицо, внимательно всё выслушал, и сказал, что утром же пошлёт гонца к шаманам, так что я могу спокойно, ложится спа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ыйдя от него, я пошёл к Каю, но, увидев, как он лежит на боку, а на его живот положила голову Кара, я усмехнулся и ушёл к себе, не став им мешать. Прейдя в шатер, я долго ещё не мог уснуть, проверяя свои способности, увы, кроме повышенной чувствительности к аурам и эмоциям окружающих, и взгляда Поглотителя, у меня ничего не осталось. Я стал чувствовать себя беззащитным, и решил возобновить тренировки на двуручном мече, благо, что опытных воинов кругом хватал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тав рано, я пошёл к дому одного из десятников, увидев меня, тот оделся и вооружился, со скоростью молнии, и не успел я постучать в дверь, как он появился передо мной, вытянувшись и положив руки на оружи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иветствую тебя Лагор,</w:t>
      </w:r>
      <w:r>
        <w:rPr>
          <w:szCs w:val="24"/>
          <w:lang w:val="en-US" w:eastAsia="ru-RU"/>
        </w:rPr>
        <w:t> </w:t>
      </w:r>
      <w:r>
        <w:rPr>
          <w:szCs w:val="24"/>
          <w:lang w:eastAsia="ru-RU"/>
        </w:rPr>
        <w:t>— обратился я к нему.</w:t>
      </w:r>
      <w:r>
        <w:rPr>
          <w:szCs w:val="24"/>
          <w:lang w:val="en-US" w:eastAsia="ru-RU"/>
        </w:rPr>
        <w:t> </w:t>
      </w:r>
      <w:r>
        <w:rPr>
          <w:szCs w:val="24"/>
          <w:lang w:eastAsia="ru-RU"/>
        </w:rPr>
        <w:t>— Мне нужен лучший мечник на двуручном оружии в этом селении, я хочу начать тренироваться у нег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аже искры сомнения не мелькнуло в его лице, если Командир хочет, что-то значит ему это нужно, в этом правиле он сам неоднократно убеждался, поэтому он слегка поклонился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ы пришли к нужному орку, Командир, я лучший мечник в нашей деревне и в нашем отряд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ивнув ему, я прошёл на тренировочную арену, распложенную почти в центре деревни. Не успели мы раздеться, и разогреется, как вокруг нас было полно народу, весь мой отряд точно и почти вся деревня. Всем захотелось посмотреть на бой с Командиро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остав из стойки двухручник с затуплёнными концом и краями, я показал жестом, что готов к поединку, едва жест был сделан, как орк кинулся на меня, держа меч как копьё. С такой странной техникой я не встречался, поэтому просто ушёл в сторону, вскидывая меч перед собой. Уже возле меня орк резко развернул меч, и теперь возле меня мелькало как бы несколько серых полосок. Орк меня не обманул, он действительно был очень хорошим бойцом, уклонятся и атаковать его было сложно, огромный меч в его руках превращался в пушинку, которой умело, владел, комбинируя всевозможные удары, из колющего удар мог превратиться в рубящий, из рубящего в режущий. Он бы смог победить Белинду, подумал я, в очередной раз, отводя от себя удар. Ускорение тела и реакций с этим орком не помогло, этим я только потратил силы, а результатом было только слегка задетая грудь орк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незапно орк прекратил атаку, и опустил меч, я недоумевая проделал тоже само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У вас был хороший учитель Командир,</w:t>
      </w:r>
      <w:r>
        <w:rPr>
          <w:szCs w:val="24"/>
          <w:lang w:val="en-US" w:eastAsia="ru-RU"/>
        </w:rPr>
        <w:t> </w:t>
      </w:r>
      <w:r>
        <w:rPr>
          <w:szCs w:val="24"/>
          <w:lang w:eastAsia="ru-RU"/>
        </w:rPr>
        <w:t>— произнёс тот.</w:t>
      </w:r>
      <w:r>
        <w:rPr>
          <w:szCs w:val="24"/>
          <w:lang w:val="en-US" w:eastAsia="ru-RU"/>
        </w:rPr>
        <w:t> </w:t>
      </w:r>
      <w:r>
        <w:rPr>
          <w:szCs w:val="24"/>
          <w:lang w:eastAsia="ru-RU"/>
        </w:rPr>
        <w:t>— Хотелось бы мне с ним встретиться в битве. Дальше нам биться нет смысла, я узнал все, что мне нужно было, для начала занятий, и ваши сильные места и ваши слабые места. Сегодня начнём с отработки движений защиты против колющего удара, ставайте в среднюю стойку и приступим,</w:t>
      </w:r>
      <w:r>
        <w:rPr>
          <w:szCs w:val="24"/>
          <w:lang w:val="en-US" w:eastAsia="ru-RU"/>
        </w:rPr>
        <w:t> </w:t>
      </w:r>
      <w:r>
        <w:rPr>
          <w:szCs w:val="24"/>
          <w:lang w:eastAsia="ru-RU"/>
        </w:rPr>
        <w:t>— сказав, это орк начал показывать, как лучше защищатьс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 по-прежнему уважительно говорил, обращаясь ко мне, но все его слова теперь были с одним оттенком обращения, как Учитель к ученику. Я не стал обращать на это внимание, так как своим мастерством орк заслужил такой тон, впрочем, как только занятие закончилось, и мы договорились встретиться сегодня вечером, он снова стал ко мне обращаться, как священному Командир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же неделю, я тренировался с Лагором, и каждый вечер спрашивал вождя, что ответили шаманы, тот кривился и говорил, что те рассматривают мой вопрос.</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гда подходила к концу вторая неделя, вождь при виде меня скисал окончательно, наконец, он признался мне, что шаманы не подчиняются ни кому, и любой вопрос который им задаётся, может рассматриваться ими как угодно долго. Мы ведь по-прежнему считаемся слабым Кланом, хоть ты с Серыми Призраками и запугал всех появляться на нашей территории, сказал он мне, вот они и откладывают они всё время вопрос.</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хоже, нужно было брать дело в свои руки, собрав десятников, я сказал им, что завтра с утра выступаем, они все обрадовались, но старались не подавать вида. За время наших грабежей, они стали настолько богатыми, что сейчас жили, содержа множество слуг и домашних животных.</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тром я оделся в то, что осталось от боевого костюма из кожи василиска, так как сшить его было не возможно, то пришлось грудь прикрыть кольчугой, которая с непривычки сильно стесняла меня. Нужно будет потом, решить, что с ним делать, всё время не доходили до него руки, когда я тренировался с Лагоро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точнив у вождя расположение лагеря шаманов, мы поехали к нему, теперь мы не скрывались ночью, а передвигались днём, пугая всех орков, что передвигались в это время. Ужасные страхи о нашем отряде уже стали здесь постоянными и укоренились в умах многих орков, поэтому препятствий мы не встретили на всё протяжении пути, все отряды охраняли свои деревни, которые мы сейчас объезжали стороно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дъезжая к лагерю шаманов, стоящего возле незнакомого мне озера, я увидел, что нас уже ждут, ворота лагеря были перекрыты, а на стенах стояли воин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ужно было всё решать только хитростью, узнав, что я лишился всех своих способностей, шаманы могли не выпустить нас отсюда. Буду говорить, что лишился часть своих сил, но не говорить каких, определил я линию своего поведени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дъехав к воротам, я спокойно произнёс:</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не нужно встретиться с Шаманами, прошу не заставлять меня жда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ле чего развернулся и поехал к своим. Прошли не больше пяти минут, как открылись ворота и навстречу нам вышел странный орк, он весь был в татуировках и шрамах, в странной одежде и всевозможных ожерельях из косте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дойдя к нам, он вызывающе уставился на меня и спрос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то ты и чего тебе надо от Великих шаман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сли продолжишь в том же духе разговаривать со мной,</w:t>
      </w:r>
      <w:r>
        <w:rPr>
          <w:szCs w:val="24"/>
          <w:lang w:val="en-US" w:eastAsia="ru-RU"/>
        </w:rPr>
        <w:t> </w:t>
      </w:r>
      <w:r>
        <w:rPr>
          <w:szCs w:val="24"/>
          <w:lang w:eastAsia="ru-RU"/>
        </w:rPr>
        <w:t>— спокойно, сказал я ему.</w:t>
      </w:r>
      <w:r>
        <w:rPr>
          <w:szCs w:val="24"/>
          <w:lang w:val="en-US" w:eastAsia="ru-RU"/>
        </w:rPr>
        <w:t> </w:t>
      </w:r>
      <w:r>
        <w:rPr>
          <w:szCs w:val="24"/>
          <w:lang w:eastAsia="ru-RU"/>
        </w:rPr>
        <w:t>— То мне уже ничего не нужно будет от Мёртвых Великих Шаман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 немного скис, но его лицо не потеряло вызов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не нужно задать один вопрос вашим шаманам, и я готов его хорошо оплатить,</w:t>
      </w:r>
      <w:r>
        <w:rPr>
          <w:szCs w:val="24"/>
          <w:lang w:val="en-US" w:eastAsia="ru-RU"/>
        </w:rPr>
        <w:t> </w:t>
      </w:r>
      <w:r>
        <w:rPr>
          <w:szCs w:val="24"/>
          <w:lang w:eastAsia="ru-RU"/>
        </w:rPr>
        <w:t>— продолжил я.</w:t>
      </w:r>
      <w:r>
        <w:rPr>
          <w:szCs w:val="24"/>
          <w:lang w:val="en-US" w:eastAsia="ru-RU"/>
        </w:rPr>
        <w:t> </w:t>
      </w:r>
      <w:r>
        <w:rPr>
          <w:szCs w:val="24"/>
          <w:lang w:eastAsia="ru-RU"/>
        </w:rPr>
        <w:t>— Если устану ждать, то задам вопрос тому, кто останется из вас живых, но, уже конечно не заплатив, так что решать ва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Шаман ещё больше скис и пошёл к воротам, прошёл всего час, со слов десятников, просто стремительный миг для шаманов, как ворота открылись и нам на встречу пошли три старых орк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и виде их аур, я чуть не ахнул, все они были огромны и светились ярким голубым цветом, эти шаманы были очень сильны, просто невероятно сильн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Хорошо, что я не мог теперь скрыть свою ауру, подумал я, с тех пор, как я встречался с Ал'лилель, и раскрыл её, она так и оставалась не скрытой, режа глаза ярко красным цветом всех, кто на меня смотрел магическим взором. Наверняка Шаманы увидели и цвет моей ауры, и её размер, поэтому и не стали ввязывать в бой, решил 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ем временем, шаманы подошли к нам и, остановившись, один из них произнёс странные слов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иветствуем мага Носферату на наших землях. Жаль, что твой путь начался с крови, а уйдёт в смер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спустился с Кары, и подошёл к ним, оказывая этим своё уважение, слегка поклонил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иветствую Великих, смотрящих за предками,</w:t>
      </w:r>
      <w:r>
        <w:rPr>
          <w:szCs w:val="24"/>
          <w:lang w:val="en-US" w:eastAsia="ru-RU"/>
        </w:rPr>
        <w:t> </w:t>
      </w:r>
      <w:r>
        <w:rPr>
          <w:szCs w:val="24"/>
          <w:lang w:eastAsia="ru-RU"/>
        </w:rPr>
        <w:t>— сказал я традиционную фразу приветствия орков-шаман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Говори, что ты хотел узнать у нас, и уезжай с нашей земли маг, ты пролил здесь слишком много крови,</w:t>
      </w:r>
      <w:r>
        <w:rPr>
          <w:szCs w:val="24"/>
          <w:lang w:val="en-US" w:eastAsia="ru-RU"/>
        </w:rPr>
        <w:t> </w:t>
      </w:r>
      <w:r>
        <w:rPr>
          <w:szCs w:val="24"/>
          <w:lang w:eastAsia="ru-RU"/>
        </w:rPr>
        <w:t>— сказал другой из этой троиц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рассказал суть проблемы, что после применения заклинания Взрыва Ауры, потерял часть своих способностей и хотел бы узнать помнят ли они подобные случаи, когда орки не могли дотронуться до магической энергии своего тела. Когда я рассказывал, они начали удивлённо переглядываться друг другом, а когда я закончил лица их, выражали нечто для меня не понятное. Закончив объяснение, я выжидательно посмотрел на них.</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и всё так же странно посмотрели на меня, затем переглянулись, и один из них сказал мн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сли бы не услышали такое от тебя, мы бы не поверили, что вообще возможно остаться в живых, используя Рассеивание. Тут мы ничем помочь тебе не можем. Можем дать один совет. Иди на восход, через неделю пути увидишь горы, ночью увидишь звезду, которая как бы висит на самом высоком пике гор, вот по этому направлению и иди, пока тебя не остановит голос в голов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кто там?</w:t>
      </w:r>
      <w:r>
        <w:rPr>
          <w:szCs w:val="24"/>
          <w:lang w:val="en-US" w:eastAsia="ru-RU"/>
        </w:rPr>
        <w:t> </w:t>
      </w:r>
      <w:r>
        <w:rPr>
          <w:szCs w:val="24"/>
          <w:lang w:eastAsia="ru-RU"/>
        </w:rPr>
        <w:t>— заинтересованно спросил я и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Этого никто не знает, так как дальше определённой границы никто пройти не может. Но обитающее существо там очень мудрое, оно давало нам всегда ответы нате вопросы, на которые никто из нас не знал ответы. Так что можешь и ты попробовать получить ответ, на интересующий тебя вопрос,</w:t>
      </w:r>
      <w:r>
        <w:rPr>
          <w:szCs w:val="24"/>
          <w:lang w:val="en-US" w:eastAsia="ru-RU"/>
        </w:rPr>
        <w:t> </w:t>
      </w:r>
      <w:r>
        <w:rPr>
          <w:szCs w:val="24"/>
          <w:lang w:eastAsia="ru-RU"/>
        </w:rPr>
        <w:t>— сказал тот шама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благодарив их за совет, я заплатил, и, вскочив на Кару, решил определиться, что делать дальше. Ехать всем отрядом туда, я не видел смысла, так как прокормить сотню волков, неделю пути, нужно было грабить деревни, а без своей магии, я не хотел подставлять своих орков под удар. Отъехав подальше, я выстроил свою сотню.</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оины!</w:t>
      </w:r>
      <w:r>
        <w:rPr>
          <w:szCs w:val="24"/>
          <w:lang w:val="en-US" w:eastAsia="ru-RU"/>
        </w:rPr>
        <w:t> </w:t>
      </w:r>
      <w:r>
        <w:rPr>
          <w:szCs w:val="24"/>
          <w:lang w:eastAsia="ru-RU"/>
        </w:rPr>
        <w:t>— обратился я к ним.</w:t>
      </w:r>
      <w:r>
        <w:rPr>
          <w:szCs w:val="24"/>
          <w:lang w:val="en-US" w:eastAsia="ru-RU"/>
        </w:rPr>
        <w:t> </w:t>
      </w:r>
      <w:r>
        <w:rPr>
          <w:szCs w:val="24"/>
          <w:lang w:eastAsia="ru-RU"/>
        </w:rPr>
        <w:t>— Пора нам расстаться, вы честно служили мне эти месяцы и я запомню это. Теперь мне нужно уйти, и я не знаю, сколько это продлится, поэтому я отпускаю вас, передайте вождю, что наш с ним договор закончился и вы отныне свободные воины, как и раньш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lt;empty-line/&gt;</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рки заволновались, но отвечать не смели, тогда я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еперь я не ваш Командир, и вы можете задавать любые вопросы мне, постараюсь на них ответи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есколько воинов вышло из строя, и первый спрос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омандир, почему нельзя идти с вам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иду в горы, к непонятному существу, о котором говорили шаманы, и не знаю чего от него ожидать, также вполне возможно, что это ловушка, в которую послали шаманы, чтобы избавиться от меня. Из-за этого я не хочу, чтобы вы следовали за мной, потерять целый отряд воинов выше моих сил,</w:t>
      </w:r>
      <w:r>
        <w:rPr>
          <w:szCs w:val="24"/>
          <w:lang w:val="en-US" w:eastAsia="ru-RU"/>
        </w:rPr>
        <w:t> </w:t>
      </w:r>
      <w:r>
        <w:rPr>
          <w:szCs w:val="24"/>
          <w:lang w:eastAsia="ru-RU"/>
        </w:rPr>
        <w:t>— ответил я ем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ервый вернулся в строй, спросил второй орк:</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ы вернётесь к на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знаю,</w:t>
      </w:r>
      <w:r>
        <w:rPr>
          <w:szCs w:val="24"/>
          <w:lang w:val="en-US" w:eastAsia="ru-RU"/>
        </w:rPr>
        <w:t> </w:t>
      </w:r>
      <w:r>
        <w:rPr>
          <w:szCs w:val="24"/>
          <w:lang w:eastAsia="ru-RU"/>
        </w:rPr>
        <w:t>— честно ответил я.</w:t>
      </w:r>
      <w:r>
        <w:rPr>
          <w:szCs w:val="24"/>
          <w:lang w:val="en-US" w:eastAsia="ru-RU"/>
        </w:rPr>
        <w:t> </w:t>
      </w:r>
      <w:r>
        <w:rPr>
          <w:szCs w:val="24"/>
          <w:lang w:eastAsia="ru-RU"/>
        </w:rPr>
        <w:t>— Мне жаль расставаться с такими хорошими воинами, поэтому если смогу, прейду в деревню ещё раз.</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ретий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ы все ощущаем единство с вами Командир, поэтому мы предполагали, что наступит день, когда вы уйдёте от нас, и мы нашли для вас достойный подарок от всего отряда,</w:t>
      </w:r>
      <w:r>
        <w:rPr>
          <w:szCs w:val="24"/>
          <w:lang w:val="en-US" w:eastAsia="ru-RU"/>
        </w:rPr>
        <w:t> </w:t>
      </w:r>
      <w:r>
        <w:rPr>
          <w:szCs w:val="24"/>
          <w:lang w:eastAsia="ru-RU"/>
        </w:rPr>
        <w:t>— он махнул рукой и задних рядов стали передавать какой-то свёрток.</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лучив его в руки, он опустился на одно колено и протянул его мне со словам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усть с вами всегда будет дух нашего отряда, и, смотря на него, вы думали о нас, и захотели вернутьс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был растроган, хоть я и относился к отряду бережно, стараясь не рисковать ими понапрасну, я не ожидал такой благодарности от них, всего за неполный год моего руководства ими. Приняв из его рук тяжёлый сверток, я размотал его и застыл от удивления, действительно было от чего, на руках у меня лежал двухручник, но не простой, а сделанный из небесного железа, тёмно синяя сталь, которую невозможно было, ни с чем перепутать, матово отливала бликами на солнц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олько гномы могли работать с этим материалом, и такие изделия были равны по цене нескольким замкам и обширным землям вокруг них. Количество небесного железа было очень мало, поэтому за изготовление вещей из них, брались только самые лучшие гном мастера оружейники, из их рук действительно выходили шедевры подобные тому, что я держал в руках. Длинной и шириной он был именно таким, каким я привык тренироваться с Лагором, широкая крестовина, и длинная рукоять с противовесом, всё было выполнено с большим искусством, по обоим стонам клинка бежали вампирские рун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ух Серых Призраков,</w:t>
      </w:r>
      <w:r>
        <w:rPr>
          <w:szCs w:val="24"/>
          <w:lang w:val="en-US" w:eastAsia="ru-RU"/>
        </w:rPr>
        <w:t> </w:t>
      </w:r>
      <w:r>
        <w:rPr>
          <w:szCs w:val="24"/>
          <w:lang w:eastAsia="ru-RU"/>
        </w:rPr>
        <w:t>— прочитал 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дняв меч над головой, я сказал всему отряд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оины, я обещаю, что вернусь к вам, чтобы увидеть, что вас стало не сто, а тысяча Серых Призрак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обрав десятников, я оставил им все необходимые распоряжения, а Каре приказал идти в деревню, и только когда Кай полностью поправится, выйти следом за мной. Волчица долго не хотело уходить от меня, и следовать за уезжающем отрядом, но я твёрдо сказал ей, что это приказ. Никаких двойных толкований его быть не может. Получив мысленно картинку обидевшейся на меня волчицы, она бросилась догонять отряд.</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мотрев, как она скрылась, я прикрепил меч к спинным ножнам, которые тоже не забыли заказать мои орки, я тронулся в путь. Еды и питья было достаточно для недельного путешествия, и я спокойно шёл, забивая время пути, всё время прокручивал в голове встречу с Ал'лилель. Чем больше я вспоминал её, тем грустнее мне становилось, столько трудов, столько жертв я положил, а встреча всего с одним отрядом эльфов и всё насмарку, сам ели выжил, Ал'лилель снова потеряна, волки ранены. Неужели я настолько слаб, что только и могу, как убивать людей и орков, ведь я даже не сражался с отрядами вампиров, если я с ними столкнусь в будущем, не ожидает ли меня такой же провал, как и с эльфами. Мысли меня удручали, поэтому я решил, сначала восстановлю доступ к магической энергии, а потом всё остально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Шаманы не соврали, и ночью заметив направление, которое показывала звезда на пике гор, я утром отправился туда. Даже нашёл едва заметную тропинку, которая поднималась вверх, я шел и шел, почти до вечера, уже начиная думать, не обманули ли меня шаманы, сказав о неком существе, обитающем зде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ладший Брат?</w:t>
      </w:r>
      <w:r>
        <w:rPr>
          <w:szCs w:val="24"/>
          <w:lang w:val="en-US" w:eastAsia="ru-RU"/>
        </w:rPr>
        <w:t> </w:t>
      </w:r>
      <w:r>
        <w:rPr>
          <w:szCs w:val="24"/>
          <w:lang w:eastAsia="ru-RU"/>
        </w:rPr>
        <w:t>— внезапно появилась в мой голове, чужая, удивлённая мысл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опешил, это было настолько неожиданно, что я не знал что ответи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транный Младший Брат,</w:t>
      </w:r>
      <w:r>
        <w:rPr>
          <w:szCs w:val="24"/>
          <w:lang w:val="en-US" w:eastAsia="ru-RU"/>
        </w:rPr>
        <w:t> </w:t>
      </w:r>
      <w:r>
        <w:rPr>
          <w:szCs w:val="24"/>
          <w:lang w:eastAsia="ru-RU"/>
        </w:rPr>
        <w:t>— повторил голос у меня в голове.</w:t>
      </w:r>
      <w:r>
        <w:rPr>
          <w:szCs w:val="24"/>
          <w:lang w:val="en-US" w:eastAsia="ru-RU"/>
        </w:rPr>
        <w:t> </w:t>
      </w:r>
      <w:r>
        <w:rPr>
          <w:szCs w:val="24"/>
          <w:lang w:eastAsia="ru-RU"/>
        </w:rPr>
        <w:t>— Что ты ищешь на моей территори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твета на свой вопрос,</w:t>
      </w:r>
      <w:r>
        <w:rPr>
          <w:szCs w:val="24"/>
          <w:lang w:val="en-US" w:eastAsia="ru-RU"/>
        </w:rPr>
        <w:t> </w:t>
      </w:r>
      <w:r>
        <w:rPr>
          <w:szCs w:val="24"/>
          <w:lang w:eastAsia="ru-RU"/>
        </w:rPr>
        <w:t>— сказал я, уже догадавшись, что говорю с тем, про кого сказали шаман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ладший Брат не знает что-то?</w:t>
      </w:r>
      <w:r>
        <w:rPr>
          <w:szCs w:val="24"/>
          <w:lang w:val="en-US" w:eastAsia="ru-RU"/>
        </w:rPr>
        <w:t> </w:t>
      </w:r>
      <w:r>
        <w:rPr>
          <w:szCs w:val="24"/>
          <w:lang w:eastAsia="ru-RU"/>
        </w:rPr>
        <w:t>— удивлённо спросил голос.</w:t>
      </w:r>
      <w:r>
        <w:rPr>
          <w:szCs w:val="24"/>
          <w:lang w:val="en-US" w:eastAsia="ru-RU"/>
        </w:rPr>
        <w:t> </w:t>
      </w:r>
      <w:r>
        <w:rPr>
          <w:szCs w:val="24"/>
          <w:lang w:eastAsia="ru-RU"/>
        </w:rPr>
        <w:t>— И пришёл за советом к Старшем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w:t>
      </w:r>
      <w:r>
        <w:rPr>
          <w:szCs w:val="24"/>
          <w:lang w:val="en-US" w:eastAsia="ru-RU"/>
        </w:rPr>
        <w:t> </w:t>
      </w:r>
      <w:r>
        <w:rPr>
          <w:szCs w:val="24"/>
          <w:lang w:eastAsia="ru-RU"/>
        </w:rPr>
        <w:t>— подтвердил я.</w:t>
      </w:r>
      <w:r>
        <w:rPr>
          <w:szCs w:val="24"/>
          <w:lang w:val="en-US" w:eastAsia="ru-RU"/>
        </w:rPr>
        <w:t> </w:t>
      </w:r>
      <w:r>
        <w:rPr>
          <w:szCs w:val="24"/>
          <w:lang w:eastAsia="ru-RU"/>
        </w:rPr>
        <w:t>— Есть вопрос, который я хотел бы задать Старшем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оходи Младший Брат,</w:t>
      </w:r>
      <w:r>
        <w:rPr>
          <w:szCs w:val="24"/>
          <w:lang w:val="en-US" w:eastAsia="ru-RU"/>
        </w:rPr>
        <w:t> </w:t>
      </w:r>
      <w:r>
        <w:rPr>
          <w:szCs w:val="24"/>
          <w:lang w:eastAsia="ru-RU"/>
        </w:rPr>
        <w:t>— тут у меня в голове появилась картинку пути до пещеры этого странного создания.</w:t>
      </w:r>
      <w:r>
        <w:rPr>
          <w:szCs w:val="24"/>
          <w:lang w:val="en-US" w:eastAsia="ru-RU"/>
        </w:rPr>
        <w:t> </w:t>
      </w:r>
      <w:r>
        <w:rPr>
          <w:szCs w:val="24"/>
          <w:lang w:eastAsia="ru-RU"/>
        </w:rPr>
        <w:t>— Я буду ждать тебя,</w:t>
      </w:r>
      <w:r>
        <w:rPr>
          <w:szCs w:val="24"/>
          <w:lang w:val="en-US" w:eastAsia="ru-RU"/>
        </w:rPr>
        <w:t> </w:t>
      </w:r>
      <w:r>
        <w:rPr>
          <w:szCs w:val="24"/>
          <w:lang w:eastAsia="ru-RU"/>
        </w:rPr>
        <w:t>— сказал голос и замолча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Идя по показанному пути, я удивлялся, кто интересно это существо, называющее меня младшим братом, и почему оно захотело встретиться со мной у себя, а не просто ответить на расстоянии как всем остальным. Так и не найдя ответа, я поднимался выше, удивляясь про себя на какое огромное расстояние может передавать свои мысли это существ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аконец-то я забрался на небольшую площадку, и увидел пещеру. Подойдя к входу, я чуть не закричал, навстречу мне шёл Поглотитель Сознания, раза в два крупнее того, что я тогда убил. Я чуть не застонал, ауру свою я не мог спрятать, а поэтому оставался открытым для магии Поглотителя, можно было приготовиться умереть, так как в ближний бой такие существа не вступал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ачем ты собрался умирать?</w:t>
      </w:r>
      <w:r>
        <w:rPr>
          <w:szCs w:val="24"/>
          <w:lang w:val="en-US" w:eastAsia="ru-RU"/>
        </w:rPr>
        <w:t> </w:t>
      </w:r>
      <w:r>
        <w:rPr>
          <w:szCs w:val="24"/>
          <w:lang w:eastAsia="ru-RU"/>
        </w:rPr>
        <w:t>— прошелестел голос у меня в голове.</w:t>
      </w:r>
      <w:r>
        <w:rPr>
          <w:szCs w:val="24"/>
          <w:lang w:val="en-US" w:eastAsia="ru-RU"/>
        </w:rPr>
        <w:t> </w:t>
      </w:r>
      <w:r>
        <w:rPr>
          <w:szCs w:val="24"/>
          <w:lang w:eastAsia="ru-RU"/>
        </w:rPr>
        <w:t>— Ты ведь добрался до меня, я вижу твою странную ауру и чувствую вибрацию твоего тел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уставился на него, и понял, что это он со мной разговаривае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онечно, тут же больше кроме нас никого нет,</w:t>
      </w:r>
      <w:r>
        <w:rPr>
          <w:szCs w:val="24"/>
          <w:lang w:val="en-US" w:eastAsia="ru-RU"/>
        </w:rPr>
        <w:t> </w:t>
      </w:r>
      <w:r>
        <w:rPr>
          <w:szCs w:val="24"/>
          <w:lang w:eastAsia="ru-RU"/>
        </w:rPr>
        <w:t>— удивился голос Поглотител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опомнился, нельзя было показывать свой испуг или удивление такому созданию, если оно принимает за своего младшего брат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Старший ты прав,</w:t>
      </w:r>
      <w:r>
        <w:rPr>
          <w:szCs w:val="24"/>
          <w:lang w:val="en-US" w:eastAsia="ru-RU"/>
        </w:rPr>
        <w:t> </w:t>
      </w:r>
      <w:r>
        <w:rPr>
          <w:szCs w:val="24"/>
          <w:lang w:eastAsia="ru-RU"/>
        </w:rPr>
        <w:t>— послал я ему мысль.</w:t>
      </w:r>
      <w:r>
        <w:rPr>
          <w:szCs w:val="24"/>
          <w:lang w:val="en-US" w:eastAsia="ru-RU"/>
        </w:rPr>
        <w:t> </w:t>
      </w:r>
      <w:r>
        <w:rPr>
          <w:szCs w:val="24"/>
          <w:lang w:eastAsia="ru-RU"/>
        </w:rPr>
        <w:t>— Я просто не ожидал увидеть здесь сородича, меня направили сюда орчьи шаманы, не смогли ответить нам ой вопрос и сказали, что в этом месте они получали мудрые ответ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эти смешные создания, что изредка приходят сюда,</w:t>
      </w:r>
      <w:r>
        <w:rPr>
          <w:szCs w:val="24"/>
          <w:lang w:val="en-US" w:eastAsia="ru-RU"/>
        </w:rPr>
        <w:t> </w:t>
      </w:r>
      <w:r>
        <w:rPr>
          <w:szCs w:val="24"/>
          <w:lang w:eastAsia="ru-RU"/>
        </w:rPr>
        <w:t>— догадался голос.</w:t>
      </w:r>
      <w:r>
        <w:rPr>
          <w:szCs w:val="24"/>
          <w:lang w:val="en-US" w:eastAsia="ru-RU"/>
        </w:rPr>
        <w:t> </w:t>
      </w:r>
      <w:r>
        <w:rPr>
          <w:szCs w:val="24"/>
          <w:lang w:eastAsia="ru-RU"/>
        </w:rPr>
        <w:t>— Мне интересно смотреть их мысли, поэтому я и даю ответы на их вопросы, чтобы они приходили сюда ещё.</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тарший, я использовал сильное заклинание, и теперь отрезан от своего магического источника,</w:t>
      </w:r>
      <w:r>
        <w:rPr>
          <w:szCs w:val="24"/>
          <w:lang w:val="en-US" w:eastAsia="ru-RU"/>
        </w:rPr>
        <w:t> </w:t>
      </w:r>
      <w:r>
        <w:rPr>
          <w:szCs w:val="24"/>
          <w:lang w:eastAsia="ru-RU"/>
        </w:rPr>
        <w:t>— решил приступить к делу я.</w:t>
      </w:r>
      <w:r>
        <w:rPr>
          <w:szCs w:val="24"/>
          <w:lang w:val="en-US" w:eastAsia="ru-RU"/>
        </w:rPr>
        <w:t> </w:t>
      </w:r>
      <w:r>
        <w:rPr>
          <w:szCs w:val="24"/>
          <w:lang w:eastAsia="ru-RU"/>
        </w:rPr>
        <w:t>— Не мог бы ты подсказать, как избавится от этой преград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е успел я закончить, как ощутил сильное давление на свой разум, которое сразу исчезл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транно,</w:t>
      </w:r>
      <w:r>
        <w:rPr>
          <w:szCs w:val="24"/>
          <w:lang w:val="en-US" w:eastAsia="ru-RU"/>
        </w:rPr>
        <w:t> </w:t>
      </w:r>
      <w:r>
        <w:rPr>
          <w:szCs w:val="24"/>
          <w:lang w:eastAsia="ru-RU"/>
        </w:rPr>
        <w:t>— прошелестел голос.</w:t>
      </w:r>
      <w:r>
        <w:rPr>
          <w:szCs w:val="24"/>
          <w:lang w:val="en-US" w:eastAsia="ru-RU"/>
        </w:rPr>
        <w:t> </w:t>
      </w:r>
      <w:r>
        <w:rPr>
          <w:szCs w:val="24"/>
          <w:lang w:eastAsia="ru-RU"/>
        </w:rPr>
        <w:t>— Не встречался раньше с таким, ты не будешь против, Младший Брат, если я ненадолго стану тобой и попробую разобраться уже в твоём теле?</w:t>
      </w:r>
      <w:r>
        <w:rPr>
          <w:szCs w:val="24"/>
          <w:lang w:val="en-US" w:eastAsia="ru-RU"/>
        </w:rPr>
        <w:t> </w:t>
      </w:r>
      <w:r>
        <w:rPr>
          <w:szCs w:val="24"/>
          <w:lang w:eastAsia="ru-RU"/>
        </w:rPr>
        <w:t>— спросил он меня. Я был, конечно, против, но выхода другого не было, кроме как согласитс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разу же я узнал, что это, значит, не контролировать себя, я видел, чувствовал всё, но двигаться не мог, ощутив рядом большой сгусток разума, я продолжил ждать, пока не смог снова себя контролирова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ействительно, странная ситуация,</w:t>
      </w:r>
      <w:r>
        <w:rPr>
          <w:szCs w:val="24"/>
          <w:lang w:val="en-US" w:eastAsia="ru-RU"/>
        </w:rPr>
        <w:t> </w:t>
      </w:r>
      <w:r>
        <w:rPr>
          <w:szCs w:val="24"/>
          <w:lang w:eastAsia="ru-RU"/>
        </w:rPr>
        <w:t>— сказал мне Поглотитель минуту спустя.</w:t>
      </w:r>
      <w:r>
        <w:rPr>
          <w:szCs w:val="24"/>
          <w:lang w:val="en-US" w:eastAsia="ru-RU"/>
        </w:rPr>
        <w:t> </w:t>
      </w:r>
      <w:r>
        <w:rPr>
          <w:szCs w:val="24"/>
          <w:lang w:eastAsia="ru-RU"/>
        </w:rPr>
        <w:t>— Я вижу твою энергию, чувствую её, но не могу, до неё дотянутся. Если ты не возражаешь, то поживи у меня до тех пор, пока я не смогу разгадать эту загадку — сказал он и я снова перестал себя контролирова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идимо, он считает моё разрешение на копание у себя в мозгу постоянным и в любое время, но высказываться по этому поводу я не стал, надеясь, что он сможет получить доступ к энерги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ак я и начал жить у него, время от времени, теряя над собой контроль, когда Поглотитель решил проверить очередную свою догадку. Чтобы мне было удобно за ним наблюдать, я вошёл в боевую форму и в ней оставался. На следующий день, я увидел, как тот питается, зрелище, конечно, было мало аппетитным, но вскоре я привык, тем более, что он съедал только мозги, тогда как я выпивал кровь и съедал мясо созданий, которых он заставлял приходить или прилетать сами в его пещеру. Он долго удивлялся такому странному рациону питания Младшего Брата, но, так, же как и я свыкся со времене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личество попыток с каждым днём уменьшалось, и чтобы как то занять себя, я начал тренировки с подаренным мечом и подсматриванием за охотой Старшего Поглотителя. Оказывается, он обладал такой силой, что для захвата сознания ему не нужно было плести отдельные жгуты и закреплять их на каждой ауре. Он просто делал огромную паучью сеть из тоненьких жгутов и кидал её во все стороны, потом только отбирал те сознания, которые были нужны ему, подчинял их, а остальных просто отпускал. Я очень удивился, когда понял, сколько одновременно созданий может контролировать данный Поглотитель, он мог удержать ровно пятьдесят сознаний, для меня это была гигантская цифра. Одним вечером, я не выдержал и попросил его рассказать, как достичь такого большого контроля. Тот немного подумал, и сказал, что он смог бы научить меня, если бы у меня был доступ к магической энергии. Тогда-то я и разозлился, все, что не возьмись, упиралось в её отсутствие, поэтому, бросив всё, я каждый следующий день, бился в ту стенку, что закрывала мне доступ к ней. Шли дни и недели, но результатов не было. Я по-прежнему каждый день старался пробить стенку, а Поглотитель иногда вмешивался в этот процесс, что-то выясняя для себ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 концу месяца, он спрос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Это не твои волки дожидаются тебя в низу? У них в головах очень чёткий твой образ, и они ждут тебя. На такое расстояние я сам не мог дотянуться мыслями, поэтому попросил его передать волкам, что со мной всё в порядке, они могу охотиться и бегать где угодно, ожидая меня, как только я закончу я спущусь к ни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добным образом прошли ещё два месяца, все мои попытки были бесполезны, стена за это время даже не стронулась и не дала слабины. Старший Поглотитель с каждым днём становился всё более молчаливым, редко влезая в мои мысли и полностью забросив попытки разобраться. Я не знал, толи он придумал что-то, толи бросил попытк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Этот день, ничем не отличался от прочих, я сидел и безуспешно старался пробить стену, отгораживающую от меня магический резерв организма, как вдруг я услышал в голове его мысль — «Я разобрался в проблеме Младший Брат, хотя это было не прост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Быстро сорвавшись с места, я нашёл его стоящим на краю площадки с лицом, повёрнутым к виднеющемуся далеко внизу озеру. Я подошёл и, встав рядом приготовился слуша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У тебя сейчас два тела, первое тело вампира, второе Младшего Брата. Как такое стало возможно, я даже не знаю,</w:t>
      </w:r>
      <w:r>
        <w:rPr>
          <w:szCs w:val="24"/>
          <w:lang w:val="en-US" w:eastAsia="ru-RU"/>
        </w:rPr>
        <w:t> </w:t>
      </w:r>
      <w:r>
        <w:rPr>
          <w:szCs w:val="24"/>
          <w:lang w:eastAsia="ru-RU"/>
        </w:rPr>
        <w:t>— начали появляться его мысли у меня в голове.</w:t>
      </w:r>
      <w:r>
        <w:rPr>
          <w:szCs w:val="24"/>
          <w:lang w:val="en-US" w:eastAsia="ru-RU"/>
        </w:rPr>
        <w:t> </w:t>
      </w:r>
      <w:r>
        <w:rPr>
          <w:szCs w:val="24"/>
          <w:lang w:eastAsia="ru-RU"/>
        </w:rPr>
        <w:t>— Скажу лишь тебе, что заклинание что ты применил, будучи в теле вампира, должно было убить тебя, но ты выжил только благодаря своему второму телу Младший Брат. Аура этого тела была настолько сильно переплетена с аурой твоего первого тела, что просто ограничила действие заклинания, не давая полностью, разрушится твоей ауре. Если внимательно посмотреть сейчас на твою ауру, то в ней меньше режуще красного цвета, а больше преобладает тёмных тонов, это значит, что твоё заклинание уменьшила ауру твоего первого тела настолько, что аура тела Младшего Брата, стала подавляющей и преобладает сейчас в тебе. Именно поэтому, ты сейчас не можешь достать магические ресурсы тела вампира, сколько бы ни старался, они тебе больше недоступн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выслушал и спрос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же теперь делать Старший? Как мне снова достигнуть магических резервов, вы наверняка знаете и эт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знаю,</w:t>
      </w:r>
      <w:r>
        <w:rPr>
          <w:szCs w:val="24"/>
          <w:lang w:val="en-US" w:eastAsia="ru-RU"/>
        </w:rPr>
        <w:t> </w:t>
      </w:r>
      <w:r>
        <w:rPr>
          <w:szCs w:val="24"/>
          <w:lang w:eastAsia="ru-RU"/>
        </w:rPr>
        <w:t>— услышал я.</w:t>
      </w:r>
      <w:r>
        <w:rPr>
          <w:szCs w:val="24"/>
          <w:lang w:val="en-US" w:eastAsia="ru-RU"/>
        </w:rPr>
        <w:t> </w:t>
      </w:r>
      <w:r>
        <w:rPr>
          <w:szCs w:val="24"/>
          <w:lang w:eastAsia="ru-RU"/>
        </w:rPr>
        <w:t>— Но тебе этот путь не понравится. Ты слишком привязан к этой своей жизни первого те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огу я хотя бы услышать, как это можно сделать Старший — умоляюще спросил я его. От него не было ответа долго, но я решил терпеливо жда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огда я захватывал твоё сознание, я впитывал и все твои эмоции, и память о прошедшем. За эти годы ты сильно изменился, стал намного сильнее, и даже встретился с другой особью, которой ты испытываешь непонятные мне чувства, эта встреча ярким пятном отражена в твоём сознании. Если ты примешь мою помощь, то можешь всё это забыть. Ты готов к этому?</w:t>
      </w:r>
      <w:r>
        <w:rPr>
          <w:szCs w:val="24"/>
          <w:lang w:val="en-US" w:eastAsia="ru-RU"/>
        </w:rPr>
        <w:t> </w:t>
      </w:r>
      <w:r>
        <w:rPr>
          <w:szCs w:val="24"/>
          <w:lang w:eastAsia="ru-RU"/>
        </w:rPr>
        <w:t>— наконец-то произнёс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есть другие пути, как я могу восстановить ауру своего первого тела?</w:t>
      </w:r>
      <w:r>
        <w:rPr>
          <w:szCs w:val="24"/>
          <w:lang w:val="en-US" w:eastAsia="ru-RU"/>
        </w:rPr>
        <w:t> </w:t>
      </w:r>
      <w:r>
        <w:rPr>
          <w:szCs w:val="24"/>
          <w:lang w:eastAsia="ru-RU"/>
        </w:rPr>
        <w:t>— спросил я у н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Лично я не вижу таких путей,</w:t>
      </w:r>
      <w:r>
        <w:rPr>
          <w:szCs w:val="24"/>
          <w:lang w:val="en-US" w:eastAsia="ru-RU"/>
        </w:rPr>
        <w:t> </w:t>
      </w:r>
      <w:r>
        <w:rPr>
          <w:szCs w:val="24"/>
          <w:lang w:eastAsia="ru-RU"/>
        </w:rPr>
        <w:t>— был мне ответ.</w:t>
      </w:r>
      <w:r>
        <w:rPr>
          <w:szCs w:val="24"/>
          <w:lang w:val="en-US" w:eastAsia="ru-RU"/>
        </w:rPr>
        <w:t> </w:t>
      </w:r>
      <w:r>
        <w:rPr>
          <w:szCs w:val="24"/>
          <w:lang w:eastAsia="ru-RU"/>
        </w:rPr>
        <w:t>— Наверняка есть другие Старшие мудрее меня, но я не знаю мест, где они обитают и сколько времени тебе понадобится на их поиск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огда я готов принять вашу помощь Старший,</w:t>
      </w:r>
      <w:r>
        <w:rPr>
          <w:szCs w:val="24"/>
          <w:lang w:val="en-US" w:eastAsia="ru-RU"/>
        </w:rPr>
        <w:t> </w:t>
      </w:r>
      <w:r>
        <w:rPr>
          <w:szCs w:val="24"/>
          <w:lang w:eastAsia="ru-RU"/>
        </w:rPr>
        <w:t>— ответил я.</w:t>
      </w:r>
      <w:r>
        <w:rPr>
          <w:szCs w:val="24"/>
          <w:lang w:val="en-US" w:eastAsia="ru-RU"/>
        </w:rPr>
        <w:t> </w:t>
      </w:r>
      <w:r>
        <w:rPr>
          <w:szCs w:val="24"/>
          <w:lang w:eastAsia="ru-RU"/>
        </w:rPr>
        <w:t>— Всё равно без магии, я не смогу снова увидится с Ал'лиле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огда слушай,</w:t>
      </w:r>
      <w:r>
        <w:rPr>
          <w:szCs w:val="24"/>
          <w:lang w:val="en-US" w:eastAsia="ru-RU"/>
        </w:rPr>
        <w:t> </w:t>
      </w:r>
      <w:r>
        <w:rPr>
          <w:szCs w:val="24"/>
          <w:lang w:eastAsia="ru-RU"/>
        </w:rPr>
        <w:t>— прошелестел голос Старш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ебе поможет только объединение двух тел, в одно, которое будет у тебя постоянно. Но как я уже сказал, аура тела Младшего Брата сейчас очень сильна в тебе и после объединения, именно она будет доминирующей и в твоём облике и с твоих мыслях и в твоей магии. За конечный результат даже я не поручусь, таких сложных опытов никто не проделывал на моей памяти, я даже не возьмусь отвечать, останешься ты, вообще жив,</w:t>
      </w:r>
      <w:r>
        <w:rPr>
          <w:szCs w:val="24"/>
          <w:lang w:val="en-US" w:eastAsia="ru-RU"/>
        </w:rPr>
        <w:t> </w:t>
      </w:r>
      <w:r>
        <w:rPr>
          <w:szCs w:val="24"/>
          <w:lang w:eastAsia="ru-RU"/>
        </w:rPr>
        <w:t>— сказал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ы же знаете, выбора и времени у меня нет, я готов, сколько пройдёт времени для успешного слияния?</w:t>
      </w:r>
      <w:r>
        <w:rPr>
          <w:szCs w:val="24"/>
          <w:lang w:val="en-US" w:eastAsia="ru-RU"/>
        </w:rPr>
        <w:t> </w:t>
      </w:r>
      <w:r>
        <w:rPr>
          <w:szCs w:val="24"/>
          <w:lang w:eastAsia="ru-RU"/>
        </w:rPr>
        <w:t>— спросил я 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знаю Младший Брат, может быть десяток лун, может быть сотни или тысячи, я не могу сказать тебе этого. Только во время объединения могу сказать настало время или нет,</w:t>
      </w:r>
      <w:r>
        <w:rPr>
          <w:szCs w:val="24"/>
          <w:lang w:val="en-US" w:eastAsia="ru-RU"/>
        </w:rPr>
        <w:t> </w:t>
      </w:r>
      <w:r>
        <w:rPr>
          <w:szCs w:val="24"/>
          <w:lang w:eastAsia="ru-RU"/>
        </w:rPr>
        <w:t>— ответил мне о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задумался,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не надо тогда попрощаться с волками, чтобы они не ждали меня внизу. Где будет происходить слияние Старши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десь, я буду его проводить его, кроме полного проникновения в твой мозг мне ничего не потребуется,</w:t>
      </w:r>
      <w:r>
        <w:rPr>
          <w:szCs w:val="24"/>
          <w:lang w:val="en-US" w:eastAsia="ru-RU"/>
        </w:rPr>
        <w:t> </w:t>
      </w:r>
      <w:r>
        <w:rPr>
          <w:szCs w:val="24"/>
          <w:lang w:eastAsia="ru-RU"/>
        </w:rPr>
        <w:t>— сказал он мн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вернусь через несколько дней Старший,</w:t>
      </w:r>
      <w:r>
        <w:rPr>
          <w:szCs w:val="24"/>
          <w:lang w:val="en-US" w:eastAsia="ru-RU"/>
        </w:rPr>
        <w:t> </w:t>
      </w:r>
      <w:r>
        <w:rPr>
          <w:szCs w:val="24"/>
          <w:lang w:eastAsia="ru-RU"/>
        </w:rPr>
        <w:t>— сказал я ему и пошёл собиратьс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обрав еды, от вчерашнего ужина, я спрятал меч в одной из расщелин пещеры, и заложил её камнями и песком, мне не хотелось, чтобы он пропал, если что-нибудь пойдёт не так. Спуск не занял много времени, и уже ближе к утру я был внизу, окружённый радостными волками, которые выглядели довольными и упитанными. Вчитываясь в их эмоции, я сначала опешил, Кара, раньше прохладно относившаяся к Каю, теперь ластилась к нему постоянно, требуя внимание, а тот довольный только слегка на неё огрызался. Я потребовал от них ответа, и, услышав ответ, обрадовался, Кара была беременна и через семь месяцев, должна была принести потомство. Они боялись, что я стану их ругать за это поэтому и вели себя так скромно, не приставая ко мне с вопросам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казав им, что я рад за них обоих, я стал говорить, что им нужно уйти обратно в степь и там жить самостоятельно, поскольку я останусь жить надолго. Не успел я договорить, как мне в голову сразу стали посылаться обоими волками категоричные картинки волков сидящих на этом месте и ожидающих меня, или умирающих здесь же не дождавшись. Поняв, что мне их не переубедить, я сказал, что чтобы не скучать, они могут привести сюда стаю, сформировав её из молодняка, что содержат орки в лагере волков. Моё предложение их заинтересовало, и они ответили, что попробуют выполнить мои слова. Попрощавшись с волками, я двинулся в обратный путь, не став даже отдыхать. Слова Старшего о времени объединения, глубоко запали мне в сознание. Как отреагирует на меня Ал'лилель, когда я буду в облике Поглотителя Сознания, я прекрасно себе представлял, но ещё лучше я себе представлял, что не смогу с теперешними своими силами сражаться с эльфам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тарший меня ждал, и, увидев, что я стал раздеваться, показал мне лечь на мою лежанку, на которой я спал всё это врем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готов?</w:t>
      </w:r>
      <w:r>
        <w:rPr>
          <w:szCs w:val="24"/>
          <w:lang w:val="en-US" w:eastAsia="ru-RU"/>
        </w:rPr>
        <w:t> </w:t>
      </w:r>
      <w:r>
        <w:rPr>
          <w:szCs w:val="24"/>
          <w:lang w:eastAsia="ru-RU"/>
        </w:rPr>
        <w:t>— прошелестел голос. Я кивнул и следом пришёл ментальный удар, от которого я потерял сознани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чнулся я от того, что кто-то настойчиво в моей голове требовал пить, причём делал это невероятно писклявым голосом. Надоев слушать его, я приказал ему замолчать, послав ему мысль приказ. Мысль достигла цели, и убила просящего. Я сразу очнулся, я не собирался его убивать, почему же он умер от простой мысли, подумал 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помнив все события, я подумал, интересно Старший начал объединение или ещё нет? Встав с кровати, я пошёл к его излюбленному месту на краю площадк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жив,</w:t>
      </w:r>
      <w:r>
        <w:rPr>
          <w:szCs w:val="24"/>
          <w:lang w:val="en-US" w:eastAsia="ru-RU"/>
        </w:rPr>
        <w:t> </w:t>
      </w:r>
      <w:r>
        <w:rPr>
          <w:szCs w:val="24"/>
          <w:lang w:eastAsia="ru-RU"/>
        </w:rPr>
        <w:t>— в голове у меня проговорил Старший, и я понял все его оттенки мысли (удивление, радос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одошёл к нему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что не дожжен был? Собственный голос я сначала не узнал, они был хриплый и со свистом.</w:t>
      </w:r>
      <w:r>
        <w:rPr>
          <w:szCs w:val="24"/>
          <w:lang w:val="en-US" w:eastAsia="ru-RU"/>
        </w:rPr>
        <w:t> </w:t>
      </w:r>
      <w:r>
        <w:rPr>
          <w:szCs w:val="24"/>
          <w:lang w:eastAsia="ru-RU"/>
        </w:rPr>
        <w:t>— Что произошло?</w:t>
      </w:r>
      <w:r>
        <w:rPr>
          <w:szCs w:val="24"/>
          <w:lang w:val="en-US" w:eastAsia="ru-RU"/>
        </w:rPr>
        <w:t> </w:t>
      </w:r>
      <w:r>
        <w:rPr>
          <w:szCs w:val="24"/>
          <w:lang w:eastAsia="ru-RU"/>
        </w:rPr>
        <w:t>— спросил я у него.</w:t>
      </w:r>
      <w:r>
        <w:rPr>
          <w:szCs w:val="24"/>
          <w:lang w:val="en-US" w:eastAsia="ru-RU"/>
        </w:rPr>
        <w:t> </w:t>
      </w:r>
      <w:r>
        <w:rPr>
          <w:szCs w:val="24"/>
          <w:lang w:eastAsia="ru-RU"/>
        </w:rPr>
        <w:t>— Вы закончили Старши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ожешь не называть меня Старшим, Брат.</w:t>
      </w:r>
      <w:r>
        <w:rPr>
          <w:szCs w:val="24"/>
          <w:lang w:val="en-US" w:eastAsia="ru-RU"/>
        </w:rPr>
        <w:t> </w:t>
      </w:r>
      <w:r>
        <w:rPr>
          <w:szCs w:val="24"/>
          <w:lang w:eastAsia="ru-RU"/>
        </w:rPr>
        <w:t>— Мы теперь равны с тобой — снова я услышал радость и удивление в мыслях.</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ичего не понимая, я попросил его объяснить, что происходи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бъединение произошло, хотя и не совсем, так как я планировал,</w:t>
      </w:r>
      <w:r>
        <w:rPr>
          <w:szCs w:val="24"/>
          <w:lang w:val="en-US" w:eastAsia="ru-RU"/>
        </w:rPr>
        <w:t> </w:t>
      </w:r>
      <w:r>
        <w:rPr>
          <w:szCs w:val="24"/>
          <w:lang w:eastAsia="ru-RU"/>
        </w:rPr>
        <w:t>— сказал он.</w:t>
      </w:r>
      <w:r>
        <w:rPr>
          <w:szCs w:val="24"/>
          <w:lang w:val="en-US" w:eastAsia="ru-RU"/>
        </w:rPr>
        <w:t> </w:t>
      </w:r>
      <w:r>
        <w:rPr>
          <w:szCs w:val="24"/>
          <w:lang w:eastAsia="ru-RU"/>
        </w:rPr>
        <w:t>— Твоя память первого тела цеплялась как якорем за слово «Ал'лилель и не хотело расставаться с местом в разуме нового объединенного тела. Пришло увеличить срок объединения, чтобы новое тело приняло старый разум, после этого ты долго не приходил в себ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охолодел, и со страхом ожидая ответа, спрос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колько времени прошло Бра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вадцать четыре полных луны,</w:t>
      </w:r>
      <w:r>
        <w:rPr>
          <w:szCs w:val="24"/>
          <w:lang w:val="en-US" w:eastAsia="ru-RU"/>
        </w:rPr>
        <w:t> </w:t>
      </w:r>
      <w:r>
        <w:rPr>
          <w:szCs w:val="24"/>
          <w:lang w:eastAsia="ru-RU"/>
        </w:rPr>
        <w:t>— услышал я в отве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ва года перевёл я на общее время, целых два года. Только сейчас, до меня стало доходить, что мир вокруг меня изменился. Полностью пропали конкретные объекты, на которые я смотрю глазами, теперь я видел всё объекты вокруг себя, не контуры аур, как раньше, а цельные объекты с их аурами, также как и раньше полностью вокруг себя. Только сейчас я видел намного дальше, и если хотел, то, сконцентрировавшись, мог приблизиться разумом к любому объекту в зоне видимости. Продела несколько опытов я убедился, что Поглотителям действительно не нужны глаза, они и без них прекрасно всё видели. Я постарался перейти как раньше на своё, обычное, зрение глазами, но у меня ничего не получилось, глазами я видел тоже, что и разумом. Мне стало интересно две вещи, какая у меня теперь аура, и как я теперь выгляжу. Ауру я посмотрел сразу и не сильно удивился, когда увидел, что она стала небольшим пульсирующим шаром, правда ярко красного, вместо обычного, чёрного цвета. Чтобы удовлетворить своё второе желание, пришлось подниматься выше в горы и найти небольшую лужицу талой вод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о страхом я заглянул в неё. К счастью щупалец вокруг рта и потери остальных внешних органов, отсутствующих у Поглотителей, я не обнаружил. Зато, рассмотрев своё тело, я понял, что только голова осталась, не тронута объединением, всё тело представляло собой уменьшенную копию Старшего Поглотителя. Кожаные складки с зелёными раскручивающимися спиралями, длинные руки, худощавое тело. Думаю, если бы, я закрыл голову, меня теперь бы не узнала даже Ал'лилель. Вспомнив о ней, я загрустил и решил пойти к Старшему, узнать о прошедшем объединении подробне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тарший,</w:t>
      </w:r>
      <w:r>
        <w:rPr>
          <w:szCs w:val="24"/>
          <w:lang w:val="en-US" w:eastAsia="ru-RU"/>
        </w:rPr>
        <w:t> </w:t>
      </w:r>
      <w:r>
        <w:rPr>
          <w:szCs w:val="24"/>
          <w:lang w:eastAsia="ru-RU"/>
        </w:rPr>
        <w:t>— обратился я к нему,</w:t>
      </w:r>
      <w:r>
        <w:rPr>
          <w:szCs w:val="24"/>
          <w:lang w:val="en-US" w:eastAsia="ru-RU"/>
        </w:rPr>
        <w:t> </w:t>
      </w:r>
      <w:r>
        <w:rPr>
          <w:szCs w:val="24"/>
          <w:lang w:eastAsia="ru-RU"/>
        </w:rPr>
        <w:t>— расскажите поподробнее об объединени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теперь такой же, как и я,</w:t>
      </w:r>
      <w:r>
        <w:rPr>
          <w:szCs w:val="24"/>
          <w:lang w:val="en-US" w:eastAsia="ru-RU"/>
        </w:rPr>
        <w:t> </w:t>
      </w:r>
      <w:r>
        <w:rPr>
          <w:szCs w:val="24"/>
          <w:lang w:eastAsia="ru-RU"/>
        </w:rPr>
        <w:t>— сказал мне он.</w:t>
      </w:r>
      <w:r>
        <w:rPr>
          <w:szCs w:val="24"/>
          <w:lang w:val="en-US" w:eastAsia="ru-RU"/>
        </w:rPr>
        <w:t> </w:t>
      </w:r>
      <w:r>
        <w:rPr>
          <w:szCs w:val="24"/>
          <w:lang w:eastAsia="ru-RU"/>
        </w:rPr>
        <w:t>— Чуть меньше возможностей, но ты Брат, не такой, каким пришёл сюд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вы можете меня обучить всему, что должен знать Брат?</w:t>
      </w:r>
      <w:r>
        <w:rPr>
          <w:szCs w:val="24"/>
          <w:lang w:val="en-US" w:eastAsia="ru-RU"/>
        </w:rPr>
        <w:t> </w:t>
      </w:r>
      <w:r>
        <w:rPr>
          <w:szCs w:val="24"/>
          <w:lang w:eastAsia="ru-RU"/>
        </w:rPr>
        <w:t>— спросил я 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онечно, всё что я знаю, я передам тебе,</w:t>
      </w:r>
      <w:r>
        <w:rPr>
          <w:szCs w:val="24"/>
          <w:lang w:val="en-US" w:eastAsia="ru-RU"/>
        </w:rPr>
        <w:t> </w:t>
      </w:r>
      <w:r>
        <w:rPr>
          <w:szCs w:val="24"/>
          <w:lang w:eastAsia="ru-RU"/>
        </w:rPr>
        <w:t>— ответил он.</w:t>
      </w:r>
      <w:r>
        <w:rPr>
          <w:szCs w:val="24"/>
          <w:lang w:val="en-US" w:eastAsia="ru-RU"/>
        </w:rPr>
        <w:t> </w:t>
      </w:r>
      <w:r>
        <w:rPr>
          <w:szCs w:val="24"/>
          <w:lang w:eastAsia="ru-RU"/>
        </w:rPr>
        <w:t>— Ты готов принять информацию? Я кивнул, думая, что она начнёт рассказывать, но не угада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 мой мозг потоком устремились сведения о способностях Поглотителей, из чего формируются способности каждой конкретной особи, различие между Поглотителями, и много многое другое. Сведений становилось так много, что я не успевал их впитывать, а они текли и текли большим потоком. Также внезапно, как и начались, они и закончились. Голова у меня от избытка сведений просто гудела, и мне срочно захотелось пойти спать, поблагодарив старшего, я лёг и сразу же засну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оснувшись, я попытался вспомнить полученные данные, как ни странно, но я помнил практически всё, что влил мне в голову Старший. Став копаться в этих данный я обнаружил интересную вещь, оказывается, мозги Поглотители едят не только для питания, ещё в них содержится особое вещество, которое, достигая определённой концентрации в теле Поглотителя, даёт больший прирост магических сил. Данную особенность специально заложили в свои создания эльфийские маги, чтобы все Поглотители могли совершенствоваться, и становится сильнее, убивая своих врагов и поедая их мозги. Именно от количества убитых врагов завесила и мощность ауры Поглотителя, и количество контролируемых им созданий и все остальные его умени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Меня скривило от отвращения, теперь придется, есть мозги, интересно, а кровь теперь нужно мне пить?</w:t>
      </w:r>
      <w:r>
        <w:rPr>
          <w:szCs w:val="24"/>
          <w:lang w:val="en-US" w:eastAsia="ru-RU"/>
        </w:rPr>
        <w:t> </w:t>
      </w:r>
      <w:r>
        <w:rPr>
          <w:szCs w:val="24"/>
          <w:lang w:eastAsia="ru-RU"/>
        </w:rPr>
        <w:t>— подумал я. Вспомним о крови, я подпрыгнул на месте, как же я мог забыть? Ради чего всё делалось? Я совсем забыл, о том, для чего я согласился на это объединение. Судорожно обратив внимание на доступ к своему магическому резерву, и огромное чувство облегчение опустилось мне в душу. Стена, перекрывавшая мне доступ, исчезла, даже источник, вроде бы увеличился, подумал я. Решив срочно поэкспериментировать, я решил поставить самое большое Облако, что мог сделать, а когда поставил, снова удивился, Облако было раза в четыре больше, того, что я ставил раньше, да и значительно возросла скорость формирования заклинаний. Решив выпустить Мышей на остатки магической энергии, я снова удивился, вылетело целых двадцать, вместо обычных десяти. Такое увеличение способностей не могло меня не радовать. Осталось разрешить одну проблему, как снова принять облик вампира, так как в таком виде, я не мог появиться перед Ал'лилель. Нужно узнать у Старшего, кто мог мне в этом помоч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ебе могут помочь только наши создатели,</w:t>
      </w:r>
      <w:r>
        <w:rPr>
          <w:szCs w:val="24"/>
          <w:lang w:val="en-US" w:eastAsia="ru-RU"/>
        </w:rPr>
        <w:t> </w:t>
      </w:r>
      <w:r>
        <w:rPr>
          <w:szCs w:val="24"/>
          <w:lang w:eastAsia="ru-RU"/>
        </w:rPr>
        <w:t>— сказал мне он.</w:t>
      </w:r>
      <w:r>
        <w:rPr>
          <w:szCs w:val="24"/>
          <w:lang w:val="en-US" w:eastAsia="ru-RU"/>
        </w:rPr>
        <w:t> </w:t>
      </w:r>
      <w:r>
        <w:rPr>
          <w:szCs w:val="24"/>
          <w:lang w:eastAsia="ru-RU"/>
        </w:rPr>
        <w:t>— Те учёные маги, что нас создавали, ещё многие живы и могут посвятить тебя в этом вопросе, хотя я лично думаю, что даже если и получится изменить твою внешность, сущность твоя уже не измениться, ты навсегда останешься Брато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еребрав в голове всех, кого я знаю из эльфов долгожителей, я остановился на двух кандидатурах, Белинда и Ал'гиел. Ещё немного обдумав, я решил, что на поиск Белинды я потрачу больше времени, чем на Ал'гиела, так как знаю, где о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а следующий день я собрался, вытащил и почистил свой меч, приготовил себе запасов в дорогу, так же как Старший просто кидая сеть на всю область своего контроля и заставляя нужных мне зверей идти ко мне. Контролировать количество животных я по прежнему мог только пять, это объяснялось как раз тем, что мне нужно питаться мозгами, чтобы вещество в моём организме накапливалось, давая большие возможности контрол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акже я уже узнал из полученных мною сведений от Старшего, что чем более старый и опытный мозг съедаю, тем более сильнее концентрация этого вещества в моём организме. Надо будет попробовать Старшего вампира или эльфа, подумалось, мне. Отвращение не стало мне помехой в поедании мозгов животных, так как я знал, это сделает меня ещё сильне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ощаясь, я поблагодарил Старшего. Я спросил у него, что я смогу для него сделать, чтобы отблагодарить за его неоценимую помощь. Тот немного подумал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сли у тебя будет замок, пригласи меня к себе, мне не хватает эмоций от живых существ, тут становится слишком скучн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заверил его, что его пожелание для меня равносильно приказу, так как без него я вообще не представляю, что делал б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Спустившись вниз, я увидел вокруг себя в лесу множество волков, их ауры переливались во многих местах. «Интересно, как там Кай и Кара»,</w:t>
      </w:r>
      <w:r>
        <w:rPr>
          <w:szCs w:val="24"/>
          <w:lang w:val="en-US" w:eastAsia="ru-RU"/>
        </w:rPr>
        <w:t> </w:t>
      </w:r>
      <w:r>
        <w:rPr>
          <w:szCs w:val="24"/>
          <w:lang w:eastAsia="ru-RU"/>
        </w:rPr>
        <w:t>— подумал я, может, стоит захватить пару волков и спросить их? Желание увидеть снова своих волков перекрыло во мне неуверенность в том, получится ли общение с другими волками, и я направился к ближайшим волкам, которых я засёк. Унюхав меня, те подскочили, и стали окружать меня, с целью напасть. Кинув паутину жгутов в их сторону, я увидел, что в неё попались твои из двоих волков, я захватил их сознание и велел подойти ко мне. Двое других, почувствовав неладное и не отвечающих на их зов сородичей, попытались напасть на меня самостоятельно, но не успели добежать до меня, как я захватил и их сознани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адив перед собой всех волков, я сделал им внушение, что я освобожу одного из них для разговора, но если он будет плохо отвечать на мои вопросы, то я натравлю на него оставшихся четверых. Освободив крайнего, я настроился на его мысли, сейчас в его голове был полный хаос, волк был полностью растерян, вот уже год, как в этом лесу не осталось никого, кто мог бы противостоять им, и тут появился странный чужак, со странным запахом, который заставил подчиняться себе пятерых собратье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Легонько пристукнув его ментальным ударом, я пригрозил выполнить свою угроз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Запуганный и оглушенный волк, сам стал выдавать картинки его мести мне, вот он подбегает к двум волкам, лежащим в берлоге, и говорит им о чужаке, вот поднимается стая, и они бегут, находят чужака и разрывают его на куск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видев знакомую парочку, я улыбнулся, и приказал вести меня туда. Так в окружении 5 волков я и шел по лесу, изредка на нас выскакивали другие волки, но, уловив ответ того, что вёл меня спешно убегали. Когда мы дошли до огромной поляны, я увидел, что она удачно расположена, справа от неё тёк небольшой ручей, а слева были горы. Я заметил в них множество входов в пещеры, наверно там и находятся их дома, подумал я. Вокруг меня стало концентрироваться, уже много волков, и чтобы они не напали на меня, я решил ударить ментальным ударом вокруг себя. Получив чувствительный удар, многие с визгом отбежали от меня подальше. Я увидел, ещё двоих появившихся волков из пещер, которые быстро ко мне приближались, не успел, я настроится на них, как в сознание мне хлынули безмерный восторг и радость от этих двоих волков. Подбежав ко мне, они вдвоём повалили меня на землю, радостно скуля и облизывая. Единственное что я успел заметить, это то, что моя сладкая парочка окрепла за эти два года, оба обзавелись множеством шрамов. Их радость была без мерной, увидев, как их предводители радостно облизывают чужака, остальные волки в недоумении стали собираться у подножья пещер, из которых привлечённые шумом стали выползать множество мохнатых комочк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спокоив Кая и Кару, я сел рядом с ними и прижавшись к их тёплым бокам, стал спрашивать, что случилось за время, пока меня не было. Они торопливо рассказывали мне, что последовали моим словам, и сделали набег на лагерь, помогли им в этом почти все волки, отряда Серых Призраков, они освободили всех волков из клеток и привели их сюда. Вот уже два года, как они царствуют в этих лесах и прибрежных степях. Я вспомнил, что когда я уходил, Кара была беременна, и попросил показать её детёныше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ара радостно взывала в воздух, и к нам бросились несколько пушистых клубочков из пещер.</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Этот уде второй помёт,</w:t>
      </w:r>
      <w:r>
        <w:rPr>
          <w:szCs w:val="24"/>
          <w:lang w:val="en-US" w:eastAsia="ru-RU"/>
        </w:rPr>
        <w:t> </w:t>
      </w:r>
      <w:r>
        <w:rPr>
          <w:szCs w:val="24"/>
          <w:lang w:eastAsia="ru-RU"/>
        </w:rPr>
        <w:t>— с гордостью сказала мне она.</w:t>
      </w:r>
      <w:r>
        <w:rPr>
          <w:szCs w:val="24"/>
          <w:lang w:val="en-US" w:eastAsia="ru-RU"/>
        </w:rPr>
        <w:t> </w:t>
      </w:r>
      <w:r>
        <w:rPr>
          <w:szCs w:val="24"/>
          <w:lang w:eastAsia="ru-RU"/>
        </w:rPr>
        <w:t>— Первый уже самостоятельно участвует в охоте, наравне с взрослыми,</w:t>
      </w:r>
      <w:r>
        <w:rPr>
          <w:szCs w:val="24"/>
          <w:lang w:val="en-US" w:eastAsia="ru-RU"/>
        </w:rPr>
        <w:t> </w:t>
      </w:r>
      <w:r>
        <w:rPr>
          <w:szCs w:val="24"/>
          <w:lang w:eastAsia="ru-RU"/>
        </w:rPr>
        <w:t>— также гордо сказал мне Ка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мотрев на щенков, которые, ни обращая на меня внимание, стали, теребить Кару, требуя у неё молока, она извиняющее посмотрела на меня и легла набок, давая тем ед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сказал им, что сегодня останусь у них, а завтра двинусь в сторону эльфов. Они сразу же стали говорить, что пойдут оба со мной. Я усмехнулся, и этих с собой возьмём и показал на щенков, что боролись сейчас друг другом за право первым насытитьс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ай сказал, что тогда пойдёт он один. Я передал им картинку оного меня уходящего в сторону эльфов, и сказал, чтобы они растили много щенков, и делали множество стай, так как вскоре я могу попросить у них помощи. Они заверили меня, что мой запах и ауру, запомнили все здесь присутствующие волки, и когда я прейду следующий раз, я буду здесь как член стаи. До следующего утра я оставался с ними, то лежа с Карой и Каем, слушая их истории, то возился с их щенками. Я решил отдохнуть этот день и провести его в радостных воспоминаниях и впечатлениях, так как завтра я снова ступлю на тропу убийств и разрушений. По хорошему с эльфами не получится разговаривать, придётся действовать с позиции силы, теперь мне кроме крови нужны были мозги существ, так как я собирался наращивать свои силы как Поглотителя Сознани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тром я двинулся в путь, Кай и Кара провожали меня до полудня, пока я не приказал им уходить, лизнув меня в обе щёки и повторив своё приглашение навестить их, оба волка развернулись, и быстро понеслись назад. Я шел вперёд, одновременно следя за волками, убегающими сзади, и вскоре они скрылись из поля зрения. Я остановился, глубоко вздохнул, и настроил себя, больше никаких эмоций, только цель. Повторив это несколько раз вслух, я поправил спинные ножны и двинулся в сторону границы с Лесом, где находились эльфийские деревни, в том числе и Рода Быстрой Стрел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ервую деревню в Лесу я уничтожил быстро, захватив сознание нескольких воинов охранявших границы деревни, я стал методично уничтожать ими другие дозоры, периодически меняя выбывших из строя эльфов на других. Без охраняющих их магов, захват сознания эльфа был всего лишь не намного сложнее, чем человеческого. Расправившись со всеми дозорами, я пошёл с ними в спящую деревню, расположение домов эльфов было не слишком удачным для моих Облаков, но я просто увеличил их количество, ставя теперь по девять Облаков в самые крупные скопления домов-деревье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незапно я ощутил направленные в меня множественные удары магии, несколько молний и несколько копий воздуха. Броня Повелительницы была давно на мне, а приходящие потоки энергии от умерших эльфов, из уже установленных Облаков, не давали мне вычерпывать энергию до конца, постоянно пополняя мои запас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д градом ударов я решил избавляться от магов поодиночке, выбрав самого сильного из них, я направился в его сторону, несколько выбежавших, мне наперерез эльфов упали, когда я выпустил на них Призрачных Мышей. Я увидел летящие мне в спину стрелы, и проверил состояние Брони Повелителя, она была надёжна, к сожалению, прекратились поступления магической энергии из ранее поставленных Облаков, поэтому мне пришлось остановиться, снять Облака и поставить их в другом месте, где также располагались другие дома эльфов. Сделав всё это, я дошёл до дома, рядом с которым стоял, самый сильны из нападавших на меня магов. Увидев меня, тот начал активнее колдовать, вычерпывая свои ресурсы. Я кинул в него сразу десяток Мышей, одновременно кидая на него пятерых эльфов бойцов. Всех Мышей он отбил, как отбил и нападение воинов, поставив зелёный мерцающий купол вокруг себя. Кинув в следующий раз все количество Мышей, что я мог, и повторил атаку на него остатками бойцов, двадцать Мышей он смог отбить, но это исчерпало его ресурсы, поэтому два бойца достали его, убив на месте. Хорошо, что он был тут один такой, подумал я, надо срочно увеличивать количество контролируемых объектов, если попадётся два таких мага, ещё неизвестно кто победит из нас. С остальными было легче, захватив ещё несколько лучников, я стал с помощью них расстреливать тех, кто либо стрелял в меня, либо убега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стальные маги оказали меньшее сопротивление и также пали, убитые либо Мышами, либо своими же бойцами, под моим контроле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ошло не больше часа, как над деревней наступила тишина. Приказав оставшимся после бойни своим захваченным стащить всех взрослых в одну кучу, я приготовился сделать то, от чего меня воротило. Куча оказалось впечатляющей, приказав отнести в сторону магов и самых старых на вид эльфов, я поставил над оставшейся кучей Облако, подержав его немного, я наполнил его кровью и вернул его себе, Облако послушно преобразовало кровь в магическую энергию, полностью постановив все мои запасы до начала битвы. Затем я повернулся к небольшой кучи отдельно лежавших эльфов. Тяжело вздохнув, я подошёл к ним, и, преодолевая рвоту, найденным мечом стал вскрывать им головы. Есть мне пришлось заставлять себя, это было отвратительно, несколько раз меня рвало, но я решил пока не съем всё не уйду от сюда, поэтому поедание затянулось до утр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очень надеялся, что это поможет, так как не представлял себе, что придется постоянно это делать. Съев всё, я кинул Мышей в стоявших захваченных, и, получив их кровь, мне немного полегчало. Мерзость, какая подумал я, извращенцы эти эльфы, придумавшие такой рацион для Поглотителей Сознания, надо найти их и отплатить им тем, что постараться захватить сознание и заставить их есть мозги друг друга, от этой мысли мне стало получше, и я направился дальш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ледом за этой, я уничтожил ещё три деревни, прежде чем подошёл к границе деревни Рода Быстрой Стрелы. Поедая мозги магов и старых эльфов, я теперь мог контролировать уже семь объектов, поэтому старательно преодолевал тошноту и рвоту, поедал эльфийские мозги. Я заметил ещё одну странность, каждый раз, когда умирали эльфы, моя аура менялась, становясь все более насыщенно красной, кроме задней её полусферы, она становилась всё более чёрной. Разобраться в этом я не мог, поэтому оставил всё как есть, наблюдая за тем, как с каждой убитой деревней моя аура становится разделённой ровно на два цвета, спереди багрово красная, а сзади полностью чёрна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ойдя до границы Леса, за которой начинались владения Рода Быстрой Стрелы, я решил не уничтожать деревню Ал'лилель, а попробовать вызвать её отца на разговор.</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гиел сидел, обхватив голову руками, пришло ещё одно сообщение о погибшей деревни, четвёртой по счёту. Королю было высланы все факты о погибших деревнях и тот выслал свои лучшие отряды, на поимку убийц. Во всех остальных деревнях, были, выставлены усиленные караулы, и никого не отпускали в лес, все жили как в осаде. Просить о помощи соседние деревни было делом бесполезным, так как все были испуганы произошедшим и все силы бросали на охрану своих деревень. Как убедился Ал'гиел, это не помогало, странные убийцы действовали с такой зверской жестокостью, что их действия отказывались понимать все. Жители деревни были убиты все до единого, при этом большая часть обескровлена, а у части вообще съедены мозги, у всех было впечатление, что сошедшие с ума вампиры и Поглотители Сознания были причиной нападения на деревни. Писать Повелителям соседних Родов вампиров было бесполезно, те никогда не скажут о том, кто действует на эльфийской территории. Им мог бы пригрозить Совет Старших, разрывом мира, только тогда они бы зашевелись, а пока этого не было оставалось только сидеть и ждать страшных новосте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гиел поднял голову и посмотрел на вошедшего без вызова одного из воинов охранения деревни, приглядевшись к нему Ал'гиел встал и набросил на себя защитный купол. Глаза воина ничего не выражали и были абсолютно тёмными. Увидев реакцию Ал'гиела, воин странно усмехнулся, как бы не своей улыбкой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тарейшина, у тебя ровно два часа, чтобы прийти в место, откуда меня изгнали из Рода, или через четыре часа твоей деревни не станет. Произнеся эти слова, воин упал, посмотрев его дыхание, Старейшина убедился, что-то всего лишь в глубоком обморок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урные предчувствия захлестнули его, и он бегом кинулся к выходу, жестами показывая остальным, чтобы не следовали за ним, он со всей возможной скоростью побежал к памятному месту, не так давно лет двенадцать или тринадцать назад он так же бежал туда, переживая за свою дочь. Теперь он бежит, стараясь спасти уже свою деревню, Ал'гиелу даже закралась мысль, а правильно он тогда поступил, шантажируя того подростка, изгнанием совей дочери. Ведь он мог бы поселить его не далеко от своей деревни, и контролировать их отношения с дочерью. Теперь ситуация вообще вышла из под контроля. Взбесившийся после всех событий с ним вампир, сначала уничтожал людские поселения, набираясь силы, а после двухгодичного происшествия оказался живым и сейчас уничтожает эльфийские деревни. От этих мыслей Ал'гиелу становилось плохо, он знал Старейшин уничтоженных деревень и магов, живших там, все они были слабее него, но все, же были достаточно сильны, чтобы остановить отряд не старших вампиров. Теперь оказывается, что всех жителей убил один единственный вампир.</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дбегая к месту Ал'гиел увидел стоящую спиной к нему фигуру, одетую в какой- то балахон. Может быть, пока он не видеть напасть на него, подумал Ал'гиел, и решил попробовать, собрав все силы, он выпустил по стоящей фигуре несколько сильных молний и одно копьё ветра, полностью опустошив свои резервы, даже не оставив ничего себе на поддержание купола защиты. Как только, купол исчез, лишившись подпитки магической энергии, как Ал'гиел с ужасом понял, что допустил страшную ошибку, не прошло секунды, как защитный купол исчез, как он понял, что его тело ему уже не подчиняется. Ворвавшийся его сознание чужой разум, задвинул его собственную искру сознания глубоко внутрь, и Ал'гиелу только и оставалось, что мысленно скрипеть зубами и проклинать себя за то, как легко попался в чужую ловушку, не мог враг, уничтоживший стольких магов, быть настолько глуп, чтобы подставить спину. Он был слишком зол на него, чтобы уступить голосу разуму и так бездарно попался. Он наблюдал, как чужой разум что-то ожесточённо ищет, перерывая все го накопленные воспоминания, и найдя что-то, довольно блеснул. Теперь он знает всё обо мне, подумал Ал'гиел, этот вампир, просто перетряс все мои воспоминания и памя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транно, но чужой разум отошёл к границе, за которой не мог больше контролировать, тело Ал'гиела, и тот поспешил вернуть себе своё тело и сознани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надейся даже,</w:t>
      </w:r>
      <w:r>
        <w:rPr>
          <w:szCs w:val="24"/>
          <w:lang w:val="en-US" w:eastAsia="ru-RU"/>
        </w:rPr>
        <w:t> </w:t>
      </w:r>
      <w:r>
        <w:rPr>
          <w:szCs w:val="24"/>
          <w:lang w:eastAsia="ru-RU"/>
        </w:rPr>
        <w:t>— сказал скрипучий голос со странным шипением, когда Ал'гиел попробовал поставить на последних крохах энергии защитный купол. Сразу за его словами, чужой разум снова занял место в его теле, Ал'гиел почувствовал себя полностью беспомощным, перед этим врагом. Через секунды чужой разум снова отошёл немного, позволял Ал'гиелу контролировать своё тело, тот вернулся и застыл, стараясь больше не делать лишних движени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ак-то лучше,</w:t>
      </w:r>
      <w:r>
        <w:rPr>
          <w:szCs w:val="24"/>
          <w:lang w:val="en-US" w:eastAsia="ru-RU"/>
        </w:rPr>
        <w:t> </w:t>
      </w:r>
      <w:r>
        <w:rPr>
          <w:szCs w:val="24"/>
          <w:lang w:eastAsia="ru-RU"/>
        </w:rPr>
        <w:t>— снова проскрипел голос.</w:t>
      </w:r>
      <w:r>
        <w:rPr>
          <w:szCs w:val="24"/>
          <w:lang w:val="en-US" w:eastAsia="ru-RU"/>
        </w:rPr>
        <w:t> </w:t>
      </w:r>
      <w:r>
        <w:rPr>
          <w:szCs w:val="24"/>
          <w:lang w:eastAsia="ru-RU"/>
        </w:rPr>
        <w:t>— Давай присядем и поговорим — фигура показала на камень, лежащий на берегу реки. Ал'гиел решил выяснить, для чего вообще с ним захотел разговаривать странный незнакомец, который полностью не был похож на того мальчика вампира, которого помнил Старейши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е доходя до незнакомца Ал'гиел ощутил явственно чувствующийся от того запах Смерти, посмотрев на ауру он ничего не увидел, но зато увидел странные как бы чёрные лоскутки непонятной ауры уже значительно видневшиеся за спиной незнакомца, они были уже до середины его спины. Вот так формируется плащ Рыцаря Смерти, подумал Ал'гиел, первый раз, в жизни видя рождающийся Плащ, Рыцаря Смерти и ему стало не по себ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этому он присел рядом с ним, косясь и стараясь лучше разглядеть незнакомца. К сожалению лица не было видно из-за низко опущенного капюшона. Так молча, они просидели около получаса. Ал'гиел молчал и ждал, что ему скажет незнакомец.</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к вы мне все надоели,</w:t>
      </w:r>
      <w:r>
        <w:rPr>
          <w:szCs w:val="24"/>
          <w:lang w:val="en-US" w:eastAsia="ru-RU"/>
        </w:rPr>
        <w:t> </w:t>
      </w:r>
      <w:r>
        <w:rPr>
          <w:szCs w:val="24"/>
          <w:lang w:eastAsia="ru-RU"/>
        </w:rPr>
        <w:t>— внезапно спросил его тот.</w:t>
      </w:r>
      <w:r>
        <w:rPr>
          <w:szCs w:val="24"/>
          <w:lang w:val="en-US" w:eastAsia="ru-RU"/>
        </w:rPr>
        <w:t> </w:t>
      </w:r>
      <w:r>
        <w:rPr>
          <w:szCs w:val="24"/>
          <w:lang w:eastAsia="ru-RU"/>
        </w:rPr>
        <w:t>— Эльфы, люди, вампиры. Почему бы вам не прекратить меня преследовать, а дать наслаждаться жизнью? Неужели я так многого требую? Что стоило разрешить встречаться мне с Ал'лилель и не устраивать всего того, что произошло? Ведь мы по-настоящему любим, друг друга, и, оставшись вдвоём, жили бы, никому не меша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няв, что от него ждут, ответа Ал'гиел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кинь капюшон, я хочу видеть, с кем разговариваю, лица я твоего не вижу, аура твоя спрятана, я не знаю теперь кто передо мно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езнакомец, молча, скинул капюшон. Ал'гиел сразу узнал вампирёныша, правда, полностью изменившегося: полностью: чёрные глаза, лишённые белков, седые волосы, собранные в небольшой хвостик, кожа на лице, как у старших вампиров, вся грубая и в мелких шрамах. Всё же это был он, выражение лица немного изменилось, но это был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я не считаю, что неправильно поступил тогда, заставив тебя отказаться от Ал'лилель,</w:t>
      </w:r>
      <w:r>
        <w:rPr>
          <w:szCs w:val="24"/>
          <w:lang w:val="en-US" w:eastAsia="ru-RU"/>
        </w:rPr>
        <w:t> </w:t>
      </w:r>
      <w:r>
        <w:rPr>
          <w:szCs w:val="24"/>
          <w:lang w:eastAsia="ru-RU"/>
        </w:rPr>
        <w:t>— начал он.</w:t>
      </w:r>
      <w:r>
        <w:rPr>
          <w:szCs w:val="24"/>
          <w:lang w:val="en-US" w:eastAsia="ru-RU"/>
        </w:rPr>
        <w:t> </w:t>
      </w:r>
      <w:r>
        <w:rPr>
          <w:szCs w:val="24"/>
          <w:lang w:eastAsia="ru-RU"/>
        </w:rPr>
        <w:t>— Ты пойми, что как отец я не мог отдать последнюю дочь ещё одному вампир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Были ещё дочери, которых вы отдали вампирам,</w:t>
      </w:r>
      <w:r>
        <w:rPr>
          <w:szCs w:val="24"/>
          <w:lang w:val="en-US" w:eastAsia="ru-RU"/>
        </w:rPr>
        <w:t> </w:t>
      </w:r>
      <w:r>
        <w:rPr>
          <w:szCs w:val="24"/>
          <w:lang w:eastAsia="ru-RU"/>
        </w:rPr>
        <w:t>— удивлённо спросил то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гиел задумался, к сожалению, он поклялся Клятвой Звёзд Повелителю Рода Серебряного Тумана, что никому не расскажет о том случае. Нарушать эту клятву было равносильно подписанию себе смертного приговор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Каин, были, к сожалению, это не моя тайна и я поклялся её хранить от всех, но если тебе хочется знать, что случилось с двумя моими первыми дочерьми, то спроси об этом у своего отца, именно ему я отдавал их,</w:t>
      </w:r>
      <w:r>
        <w:rPr>
          <w:szCs w:val="24"/>
          <w:lang w:val="en-US" w:eastAsia="ru-RU"/>
        </w:rPr>
        <w:t> </w:t>
      </w:r>
      <w:r>
        <w:rPr>
          <w:szCs w:val="24"/>
          <w:lang w:eastAsia="ru-RU"/>
        </w:rPr>
        <w:t>— промолвил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ы отдали первых дочерей отцу?</w:t>
      </w:r>
      <w:r>
        <w:rPr>
          <w:szCs w:val="24"/>
          <w:lang w:val="en-US" w:eastAsia="ru-RU"/>
        </w:rPr>
        <w:t> </w:t>
      </w:r>
      <w:r>
        <w:rPr>
          <w:szCs w:val="24"/>
          <w:lang w:eastAsia="ru-RU"/>
        </w:rPr>
        <w:t>— удивлённо спросил тот.</w:t>
      </w:r>
      <w:r>
        <w:rPr>
          <w:szCs w:val="24"/>
          <w:lang w:val="en-US" w:eastAsia="ru-RU"/>
        </w:rPr>
        <w:t> </w:t>
      </w:r>
      <w:r>
        <w:rPr>
          <w:szCs w:val="24"/>
          <w:lang w:eastAsia="ru-RU"/>
        </w:rPr>
        <w:t>— Заче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проси об этом своего отца,</w:t>
      </w:r>
      <w:r>
        <w:rPr>
          <w:szCs w:val="24"/>
          <w:lang w:val="en-US" w:eastAsia="ru-RU"/>
        </w:rPr>
        <w:t> </w:t>
      </w:r>
      <w:r>
        <w:rPr>
          <w:szCs w:val="24"/>
          <w:lang w:eastAsia="ru-RU"/>
        </w:rPr>
        <w:t>— твёрдо произнёс Ал'гиел.</w:t>
      </w:r>
      <w:r>
        <w:rPr>
          <w:szCs w:val="24"/>
          <w:lang w:val="en-US" w:eastAsia="ru-RU"/>
        </w:rPr>
        <w:t> </w:t>
      </w:r>
      <w:r>
        <w:rPr>
          <w:szCs w:val="24"/>
          <w:lang w:eastAsia="ru-RU"/>
        </w:rPr>
        <w:t>— Он единственный кто может тебе всё рассказать, именно он взял с нас со всех клятвы ничего не рассказыва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 я спрошу,</w:t>
      </w:r>
      <w:r>
        <w:rPr>
          <w:szCs w:val="24"/>
          <w:lang w:val="en-US" w:eastAsia="ru-RU"/>
        </w:rPr>
        <w:t> </w:t>
      </w:r>
      <w:r>
        <w:rPr>
          <w:szCs w:val="24"/>
          <w:lang w:eastAsia="ru-RU"/>
        </w:rPr>
        <w:t>— произнёс Каин, и, посмотрев на меня, продолжил.</w:t>
      </w:r>
      <w:r>
        <w:rPr>
          <w:szCs w:val="24"/>
          <w:lang w:val="en-US" w:eastAsia="ru-RU"/>
        </w:rPr>
        <w:t> </w:t>
      </w:r>
      <w:r>
        <w:rPr>
          <w:szCs w:val="24"/>
          <w:lang w:eastAsia="ru-RU"/>
        </w:rPr>
        <w:t>— Ал'гиел, я хочу, чтобы ты кое-что сделал для всех эльфов, которые встанут у меня на пути, прошу тебя, верни мне Ал'лилель. Ты её отец, и поговори с ней, когда мы с ней встретились два года назад, она согласилась стать моей спутницей жизни, сам спроси её об этом. Её никто ни заставлял и ни принуждал к этому, она сама согласилась. Поговори с ней, скажи, что я жду её, и моё предложение до сих пор в сил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гиел отрицательно покачал голов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ты можешь убить меня, но я этого не допущу, не хочу, чтобы Ал'лилель закончила так же, как и её старшие сёстр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готов для этого завалить своё королевство трупами?</w:t>
      </w:r>
      <w:r>
        <w:rPr>
          <w:szCs w:val="24"/>
          <w:lang w:val="en-US" w:eastAsia="ru-RU"/>
        </w:rPr>
        <w:t> </w:t>
      </w:r>
      <w:r>
        <w:rPr>
          <w:szCs w:val="24"/>
          <w:lang w:eastAsia="ru-RU"/>
        </w:rPr>
        <w:t>— произнёс Каи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аваливать трупами будешь ты, а не я,</w:t>
      </w:r>
      <w:r>
        <w:rPr>
          <w:szCs w:val="24"/>
          <w:lang w:val="en-US" w:eastAsia="ru-RU"/>
        </w:rPr>
        <w:t> </w:t>
      </w:r>
      <w:r>
        <w:rPr>
          <w:szCs w:val="24"/>
          <w:lang w:eastAsia="ru-RU"/>
        </w:rPr>
        <w:t>— ответил ему, Ал'гиел.</w:t>
      </w:r>
      <w:r>
        <w:rPr>
          <w:szCs w:val="24"/>
          <w:lang w:val="en-US" w:eastAsia="ru-RU"/>
        </w:rPr>
        <w:t> </w:t>
      </w:r>
      <w:r>
        <w:rPr>
          <w:szCs w:val="24"/>
          <w:lang w:eastAsia="ru-RU"/>
        </w:rPr>
        <w:t>— Я буду защищать своё королевств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У меня нет больше целей в жизни,</w:t>
      </w:r>
      <w:r>
        <w:rPr>
          <w:szCs w:val="24"/>
          <w:lang w:val="en-US" w:eastAsia="ru-RU"/>
        </w:rPr>
        <w:t> </w:t>
      </w:r>
      <w:r>
        <w:rPr>
          <w:szCs w:val="24"/>
          <w:lang w:eastAsia="ru-RU"/>
        </w:rPr>
        <w:t>— сказал Каин.</w:t>
      </w:r>
      <w:r>
        <w:rPr>
          <w:szCs w:val="24"/>
          <w:lang w:val="en-US" w:eastAsia="ru-RU"/>
        </w:rPr>
        <w:t> </w:t>
      </w:r>
      <w:r>
        <w:rPr>
          <w:szCs w:val="24"/>
          <w:lang w:eastAsia="ru-RU"/>
        </w:rPr>
        <w:t>— Я живу, только потому, что хочу снова услышать её голос и обнять её. Вы сможете это прекратить, только убив меня, сам я никогда не остановлюсь. Ал'гиел промолч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дите домой Старейшина,</w:t>
      </w:r>
      <w:r>
        <w:rPr>
          <w:szCs w:val="24"/>
          <w:lang w:val="en-US" w:eastAsia="ru-RU"/>
        </w:rPr>
        <w:t> </w:t>
      </w:r>
      <w:r>
        <w:rPr>
          <w:szCs w:val="24"/>
          <w:lang w:eastAsia="ru-RU"/>
        </w:rPr>
        <w:t>— внезапно сказал Каин.</w:t>
      </w:r>
      <w:r>
        <w:rPr>
          <w:szCs w:val="24"/>
          <w:lang w:val="en-US" w:eastAsia="ru-RU"/>
        </w:rPr>
        <w:t> </w:t>
      </w:r>
      <w:r>
        <w:rPr>
          <w:szCs w:val="24"/>
          <w:lang w:eastAsia="ru-RU"/>
        </w:rPr>
        <w:t>— Будем надеяться, что мы не встретимся больш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гиел встал и, уходя,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сли ты продолжишь свой пусть Каин, то встретимся обязательн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от только покачал головой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то бы ни умер в этом случае, горе прейдет в любом случае к Ал'лилель, лучше держитесь подальше от тех мест, где буду проходить я Старейши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дождался, когда Старейшина скроется в лесу, затем встал и пошёл в сторону замка бывшего своего Рода, слишком много вопросов накопилось у меня к отцу. Даже, несмотря на странный рассказ Ал'гиела, я выяснил, копаясь у него в голове то, что мне было нужн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казывается, Старейшина был не только раньше одним из Совета Старших, а ещё лично знал двух магов, руководивших проектом создания Поглотителей Сознаний. Ничего полезного я не нашёл, кто мне того, что были не успешные попытки преобразований Поглотителей Сознаний в старших вампиров. Все они закончились смертью подопечных, но именно за это я зацепился, читая воспоминания Ал'гиела. Все мёртвые Поглотители выглядели почти как вампир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еперь я шёл в замок, имея две цели, пройти высшую трансформацию Серебряного Тумана и расспросить отца, о том, что мне рассказал Старейши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еня заметили мальчишки, бегающие везде по окрестностям и сразу рванувшие к замку, при виде незнакомца. Я решил снять балахон и идти в одежде, не скрывающей моего облика Поглотителя Сознания. Буквально через пару минут из замка, мне наперерез бросились три тени. Кинув на них паутину, я захватил их сознания и уложил на дорогу. Оказалось, это был Тарн и другие ученики Мастера по Оружию. Ещё тринадцать лет назад я мечтал удержать против Тарна три минуты, а теперь тот не успел продержаться против меня и несколько секунд.</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о стен замка увидели, что трое разведчиков лежат, и протрубили сигнал тревог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а встречу мне уже бежали двадцать бойцов, захватив семерых, я заставил атаковать своих же, отвлекая от себя остальных, поставил перед собой несколько плотных Облаков, в которые попались самые активные из наступающих. Убивать я никого не хотел, поэтому сразу убирал Облака, чтобы те не забрали всю кровь у вампир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аступление захлебнулось, и когда раздался сигнал отступления, я снял контроль с семерых, также уложив их дорог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дойдя ещё ближе к замку, я увидел как навстречу мне, не спеша, идут Зира и Мастер по Оружию. Вализир держит в руках своё знаменитое копьё, а Зира свой меч.</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дойдя ближе, мы остановились, рассматривая друг друга. По их выражением лиц, я понял, что они узнали меня, с трудом признав в стоящем перед ними Поглотителе Сознания бывшего своего соплеменник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ализир переглянулся с Зирой и сказал ей, указав на что-то за моей спин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Эльфы не врали, смотри вон формирующийся Плащ Рыцаря Смерти. Правда, они ничего не сказали о том, что Каин как-то превратился в Поглотителя Сознани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Зира посмотрела на то, что указывал Вализир, и кивнула ему, подтверждая его слов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не стало интересно, что же за Плащ они там увидели на мне, к сожалению, я ничего не видел, сколько не приглядывался. Зира посмотрела на меня и спроси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ачем ты вернулся Каин? Ты же знаешь судьбу изгнанника Род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Её слова меня взбесил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аткнись,</w:t>
      </w:r>
      <w:r>
        <w:rPr>
          <w:szCs w:val="24"/>
          <w:lang w:val="en-US" w:eastAsia="ru-RU"/>
        </w:rPr>
        <w:t> </w:t>
      </w:r>
      <w:r>
        <w:rPr>
          <w:szCs w:val="24"/>
          <w:lang w:eastAsia="ru-RU"/>
        </w:rPr>
        <w:t>— сказал я ей, и, со всей силы ударил ментально, пробив всю выставленную её защиту, захватывая её сознани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тебе мне указывать, что мне делать и чего мне не делать, я сам себе Повелитель,</w:t>
      </w:r>
      <w:r>
        <w:rPr>
          <w:szCs w:val="24"/>
          <w:lang w:val="en-US" w:eastAsia="ru-RU"/>
        </w:rPr>
        <w:t> </w:t>
      </w:r>
      <w:r>
        <w:rPr>
          <w:szCs w:val="24"/>
          <w:lang w:eastAsia="ru-RU"/>
        </w:rPr>
        <w:t>— повторил я часть ритуальной фразы изгнания из Род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ализир посмотрел на пустые глаза Зиры, и, поняв, что произошло, направился ко мне, поднимая меч для атаки. Я не стал рисковать, вступая в бой с самим Мастером по Оружию, решив действовать как обычно. Двадцать Мышей атаковали его одновременно с Зирой, не ожидая такой атаки, он немного отступил, но быстро собрался. Его защита намного усилилась, но я держал перед собой Зиру, не давая ему напасть на меня. Так как он старался не зацепить её, то ему приходилось тяжело, одновременно отбиваясь от Мышей и Зиры, которая билась в полную силу. Решив видимо закончить всё быстро, он превратился в Серебряный Туман, теперь ему приходилось отбиваться только от магии, так как Зира ничего не могла сделать с его формой. Я не стал долго думать, и поднял лежащих до сих пор на дороге ещё шестерых вампиров, подчиняя их себе, и атакуя с помощью них Вализира. Тот явно не ожидал, что вступит в бой с ещё шестью, своими учениками, и теперь старался просто идти ко мне, не обращая внимания на их удары. Все мечи просто вязли в Серебряной Форме, не причиняя вред Вализир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ак я уже убедился, моя магия вампира успешно пробивала эту форму, заставляя, его тратить свою энергию на поддержание щита защиты от магии. Чуть вырвавшись вперёд, он попал в моё поставленное Облако, тратя силы, чтобы выбраться из него, он понял, что не сможет отбиться от странных призрачных созданий, что я кидаю в него. Тогда он решил пойти на пролом, тратя всю свою магическую и жизненную энергию, на то, чтобы достать меня и умере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Вализир, достаточно уже,</w:t>
      </w:r>
      <w:r>
        <w:rPr>
          <w:szCs w:val="24"/>
          <w:lang w:val="en-US" w:eastAsia="ru-RU"/>
        </w:rPr>
        <w:t> </w:t>
      </w:r>
      <w:r>
        <w:rPr>
          <w:szCs w:val="24"/>
          <w:lang w:eastAsia="ru-RU"/>
        </w:rPr>
        <w:t>— услышали мы знакомый голос Повелител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от быстро подбежал к нам и теперь стоял в шаге от поставленного Облака, в котором стоял Вализир. Я убрал Облако, и перестал атаковать Мышами Вализира, тот, растеряв почти весь магический запас, сразу убрал трансформацию и опустился на одно колено, бой отнял у него много магических с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очень вырос мой мальчик и стал силён,</w:t>
      </w:r>
      <w:r>
        <w:rPr>
          <w:szCs w:val="24"/>
          <w:lang w:val="en-US" w:eastAsia="ru-RU"/>
        </w:rPr>
        <w:t> </w:t>
      </w:r>
      <w:r>
        <w:rPr>
          <w:szCs w:val="24"/>
          <w:lang w:eastAsia="ru-RU"/>
        </w:rPr>
        <w:t>— произнёс Повелитель, обращаясь ко мне.</w:t>
      </w:r>
      <w:r>
        <w:rPr>
          <w:szCs w:val="24"/>
          <w:lang w:val="en-US" w:eastAsia="ru-RU"/>
        </w:rPr>
        <w:t> </w:t>
      </w:r>
      <w:r>
        <w:rPr>
          <w:szCs w:val="24"/>
          <w:lang w:eastAsia="ru-RU"/>
        </w:rPr>
        <w:t>— Прошу отпусти Зиру и остальных.</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молча, убрал ото всех своё сознание, оставив только жгуты на их аурах, на всякий случай. Освобождённая Зира, тяжело вздыхая и отходя от боя с Вализиром с ненавистью посмотрела на меня, так её ещё никто не униж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ира, если ты ещё раз позволишь себе высказывание в мой адрес, ты умрёшь!</w:t>
      </w:r>
      <w:r>
        <w:rPr>
          <w:szCs w:val="24"/>
          <w:lang w:val="en-US" w:eastAsia="ru-RU"/>
        </w:rPr>
        <w:t> </w:t>
      </w:r>
      <w:r>
        <w:rPr>
          <w:szCs w:val="24"/>
          <w:lang w:eastAsia="ru-RU"/>
        </w:rPr>
        <w:t>— решил я внести ясность в наши с ней отношения.</w:t>
      </w:r>
      <w:r>
        <w:rPr>
          <w:szCs w:val="24"/>
          <w:lang w:val="en-US" w:eastAsia="ru-RU"/>
        </w:rPr>
        <w:t> </w:t>
      </w:r>
      <w:r>
        <w:rPr>
          <w:szCs w:val="24"/>
          <w:lang w:eastAsia="ru-RU"/>
        </w:rPr>
        <w:t>— С тех пор как вы выгнали меня, у меня осталось всего шесть близких существ, и никто из вас в их состав не входи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Каин!</w:t>
      </w:r>
      <w:r>
        <w:rPr>
          <w:szCs w:val="24"/>
          <w:lang w:val="en-US" w:eastAsia="ru-RU"/>
        </w:rPr>
        <w:t> </w:t>
      </w:r>
      <w:r>
        <w:rPr>
          <w:szCs w:val="24"/>
          <w:lang w:eastAsia="ru-RU"/>
        </w:rPr>
        <w:t>— услышал я голос одно из названных мной существ, которое, теперь голося на всю округу, неслось ко мне от замк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улыбнулся и раскрыл руки, в которые, запрыгнув, и повиснув у меня на шее малышка Гита. Счастливо улыбаясь, она ёрзала у меня в руках устраиваясь поудобней и посмотрев мне в глаза сказ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ничуть не изменился братец, всё также задираешься и ищешь себе приключения на голову. Затем, перестав улыбаться, она заплакала, и сквозь слёзы сказ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ждала, когда ты вернёшься, почему ты так долго не приходи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не пришлось её успокаивать, говоря, что я был сильно занят и просто не мог к ней прийти, затем я вспомнил о своём обещании подарить ей подарок и вытащил кристалл-накопитель, который подарил мне Учитель. Кристалл мне очень помогал, но я, ничуть не жалея, передал его Гит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мотри малышка, я принёс тебе подарок.</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а слезла с меня, затем посмотрела на невзрачный кристалл в медной оболочке, затем хитро прищурилась и закричала от радости. Все взрослые кроме Повелителя недоумённо нахмурились, не понимая, из-за чего девочка радуется такой простой безделушк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вот это да, ты где его нашёл?</w:t>
      </w:r>
      <w:r>
        <w:rPr>
          <w:szCs w:val="24"/>
          <w:lang w:val="en-US" w:eastAsia="ru-RU"/>
        </w:rPr>
        <w:t> </w:t>
      </w:r>
      <w:r>
        <w:rPr>
          <w:szCs w:val="24"/>
          <w:lang w:eastAsia="ru-RU"/>
        </w:rPr>
        <w:t>— спрашивала меня догадливая и счастливая Гита.</w:t>
      </w:r>
      <w:r>
        <w:rPr>
          <w:szCs w:val="24"/>
          <w:lang w:val="en-US" w:eastAsia="ru-RU"/>
        </w:rPr>
        <w:t> </w:t>
      </w:r>
      <w:r>
        <w:rPr>
          <w:szCs w:val="24"/>
          <w:lang w:eastAsia="ru-RU"/>
        </w:rPr>
        <w:t>— Он же стоит огромную кучу денег. Ты вправду даришь его мн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улыбнулся ей и кивнул. Радость Гиты, приносила мне удовольстви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велитель заинтересованно посмотрел на меня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мулет одного из первых Старейшин эльфов, который позволяет накапливать больше энергии, чем есть собственно у его владельца, и вправду интересно, где ты его достал, редкая вещ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Гита повесив кристалл себе на шею, уже что-то увлечённо экспериментировала с ним, поэтому я обратил своё внимание снова на остальных вампиров. Те стояли, настороженно смотря, как я вожусь с Гит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ожет, продолжим разговор в замке?</w:t>
      </w:r>
      <w:r>
        <w:rPr>
          <w:szCs w:val="24"/>
          <w:lang w:val="en-US" w:eastAsia="ru-RU"/>
        </w:rPr>
        <w:t> </w:t>
      </w:r>
      <w:r>
        <w:rPr>
          <w:szCs w:val="24"/>
          <w:lang w:eastAsia="ru-RU"/>
        </w:rPr>
        <w:t>— продолжил Повелитель, не услышав ответ на свой вопрос, ссорится с новь обретённым и уже враждебно настроенным сыном ему не хотелось. Время немного сгладило остроту момента, и Повелитель хотел просто поговорить с сыно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кивнул, и мы пошли в замок. В замке мало что изменилось, только много новых слуг людей, а практически все вампиры те же, определил я. Все разошли по своим местам, а меня слуги повели в мою комнату, чтобы я смог переодеться и умыться с дорог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Гита ни в какую не захотела со мной расставаться, поэтому пришлось взять её с собой, попросив её повернуться спиной ко мне я принялся умываться и тереть своё тело, горячей воды, я не видел давно, и стремился растянуть удовольствие. Моясь и одновременно стараясь отвечать на вопросы Гиты о своих приключениях, которые сыпались из неё нескончаемым потоком, я погрустнел. На меня нахлынули воспоминания, связанные с этим местом, в моей комнате всё напоминало обо мне, в ней ничего не изменилось, все эти годы её просто поддерживали в чистоте и порядке, никого не селя в неё. Не успел я вытереться и одеться, как Гита повернулась и подскочила, ко мне хватая меня за рук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Ух, ты, как здорово,</w:t>
      </w:r>
      <w:r>
        <w:rPr>
          <w:szCs w:val="24"/>
          <w:lang w:val="en-US" w:eastAsia="ru-RU"/>
        </w:rPr>
        <w:t> </w:t>
      </w:r>
      <w:r>
        <w:rPr>
          <w:szCs w:val="24"/>
          <w:lang w:eastAsia="ru-RU"/>
        </w:rPr>
        <w:t>— заворожено она сказала, глядя на мою татуировку на плече. Я посмотрел, ничего кроме клейма клана Носферату и маленького знака Поглотителя я ничего нового не увидел. Странно, что она вообще заинтересовалась именно плечом, а не всем телом, которое было идентичное телу Поглотител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откуда у тебя клеймо клана Носферату?</w:t>
      </w:r>
      <w:r>
        <w:rPr>
          <w:szCs w:val="24"/>
          <w:lang w:val="en-US" w:eastAsia="ru-RU"/>
        </w:rPr>
        <w:t> </w:t>
      </w:r>
      <w:r>
        <w:rPr>
          <w:szCs w:val="24"/>
          <w:lang w:eastAsia="ru-RU"/>
        </w:rPr>
        <w:t>— восхищённо спросила она, посмотрев на меня. Я вновь удивился её осведомлённости, откуда она всё это знает интересн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еперь это мой Род, Гит, а — как можно мягче сказал я е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дорово, я теперь всем буду рассказывать, что мой брат, маг Носферату, меня все тогда боятся, будут,</w:t>
      </w:r>
      <w:r>
        <w:rPr>
          <w:szCs w:val="24"/>
          <w:lang w:val="en-US" w:eastAsia="ru-RU"/>
        </w:rPr>
        <w:t> </w:t>
      </w:r>
      <w:r>
        <w:rPr>
          <w:szCs w:val="24"/>
          <w:lang w:eastAsia="ru-RU"/>
        </w:rPr>
        <w:t>— весело сказала она мн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Лучше скажи, что у тебя есть знакомый Поглотитель Сознания, и если кто-нибудь попытается обидеть тебя, он прейдет и съест их мозги,</w:t>
      </w:r>
      <w:r>
        <w:rPr>
          <w:szCs w:val="24"/>
          <w:lang w:val="en-US" w:eastAsia="ru-RU"/>
        </w:rPr>
        <w:t> </w:t>
      </w:r>
      <w:r>
        <w:rPr>
          <w:szCs w:val="24"/>
          <w:lang w:eastAsia="ru-RU"/>
        </w:rPr>
        <w:t>— полушутя, полусерьёзно сказал я. Гита, уловив мой тон, нахмурилась, но ничего не стала спрашива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ты вправду можешь захватывать сознания существ?</w:t>
      </w:r>
      <w:r>
        <w:rPr>
          <w:szCs w:val="24"/>
          <w:lang w:val="en-US" w:eastAsia="ru-RU"/>
        </w:rPr>
        <w:t> </w:t>
      </w:r>
      <w:r>
        <w:rPr>
          <w:szCs w:val="24"/>
          <w:lang w:eastAsia="ru-RU"/>
        </w:rPr>
        <w:t>— спросила она мен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кивнул ей, закутываясь в принесённый мне плащ, одежду мою забрали в стирк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У, так интересно,</w:t>
      </w:r>
      <w:r>
        <w:rPr>
          <w:szCs w:val="24"/>
          <w:lang w:val="en-US" w:eastAsia="ru-RU"/>
        </w:rPr>
        <w:t> </w:t>
      </w:r>
      <w:r>
        <w:rPr>
          <w:szCs w:val="24"/>
          <w:lang w:eastAsia="ru-RU"/>
        </w:rPr>
        <w:t>— протянула она.</w:t>
      </w:r>
      <w:r>
        <w:rPr>
          <w:szCs w:val="24"/>
          <w:lang w:val="en-US" w:eastAsia="ru-RU"/>
        </w:rPr>
        <w:t> </w:t>
      </w:r>
      <w:r>
        <w:rPr>
          <w:szCs w:val="24"/>
          <w:lang w:eastAsia="ru-RU"/>
        </w:rPr>
        <w:t>— А меня можешь захватить?</w:t>
      </w:r>
      <w:r>
        <w:rPr>
          <w:szCs w:val="24"/>
          <w:lang w:val="en-US" w:eastAsia="ru-RU"/>
        </w:rPr>
        <w:t> </w:t>
      </w:r>
      <w:r>
        <w:rPr>
          <w:szCs w:val="24"/>
          <w:lang w:eastAsia="ru-RU"/>
        </w:rPr>
        <w:t>— поинтересовалась о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ачем тебе это?</w:t>
      </w:r>
      <w:r>
        <w:rPr>
          <w:szCs w:val="24"/>
          <w:lang w:val="en-US" w:eastAsia="ru-RU"/>
        </w:rPr>
        <w:t> </w:t>
      </w:r>
      <w:r>
        <w:rPr>
          <w:szCs w:val="24"/>
          <w:lang w:eastAsia="ru-RU"/>
        </w:rPr>
        <w:t>— спросил я у неё, не понимая её интерес.</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ну сделай, пожалуйста, мне очень хочется узнать, сможешь ли ты захватить моё сознание или нет?</w:t>
      </w:r>
      <w:r>
        <w:rPr>
          <w:szCs w:val="24"/>
          <w:lang w:val="en-US" w:eastAsia="ru-RU"/>
        </w:rPr>
        <w:t> </w:t>
      </w:r>
      <w:r>
        <w:rPr>
          <w:szCs w:val="24"/>
          <w:lang w:eastAsia="ru-RU"/>
        </w:rPr>
        <w:t>— закапризничала сестрёнк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w:t>
      </w:r>
      <w:r>
        <w:rPr>
          <w:szCs w:val="24"/>
          <w:lang w:val="en-US" w:eastAsia="ru-RU"/>
        </w:rPr>
        <w:t> </w:t>
      </w:r>
      <w:r>
        <w:rPr>
          <w:szCs w:val="24"/>
          <w:lang w:eastAsia="ru-RU"/>
        </w:rPr>
        <w:t>— сказал я, решив не спорить.</w:t>
      </w:r>
      <w:r>
        <w:rPr>
          <w:szCs w:val="24"/>
          <w:lang w:val="en-US" w:eastAsia="ru-RU"/>
        </w:rPr>
        <w:t> </w:t>
      </w:r>
      <w:r>
        <w:rPr>
          <w:szCs w:val="24"/>
          <w:lang w:eastAsia="ru-RU"/>
        </w:rPr>
        <w:t>— Готовься отражать атак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а поёрзала на кровати и сказала, что готова. Я кинул жгут и легонько попытался проникнуть в сознание, не получалось. Пришлось увеличивать давление, и чем больше я давил, тем краснее становилась Гита, было видно, что её было очень тяжело сдерживать меня. Я надавил ещё сильнее, и блокада неожиданно исчезла, и я влетел в ёё сознание, стараясь не смотреть на воспоминания и её мысли, я быстро вышел обратн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а вернула себе контроль и жалобно посмотрела на меня, сказа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так долго тренировалась и всё напрасн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решил пошутить над ней сказа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начит твой выбор Тарн? Гида ужасно покраснела, покрывшись красными пятнами, затем набросилась на меня с кулакам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оклятый Поглотитель, да как ты посмел вообще подглядывать за моими мыслями, да я тебя сейчас.</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Что бы произошло потом, я не решил выяснять, заверив её, что успел увидеть только, то, что она влюблена в Тарна и ничего более. Она ещё долго потом меня трясла, пытаясь выяснить, что я ещё увидел в её сознани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одумал, что же такого она там придумала, про себя и Тарна, что так реагирует на мои слова, но естественно выяснять не стал это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чешь, я покажу тебе, как правильно прятать ауру против Поглотителей Сознаний? Только пообещай, что никому об этом не расскажешь — сказал я е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биды сразу были забыты, и в глазах у неё загорелся огонёк экспериментатора. Сказав, чтобы она принесла кусок бумаги, я показал её то, что придумал много лет назад. Гита слушала всё с открытым ртом, и, дослушав до конца, схватила листочек и, чмокнув меня в щёчку, убежал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ойдя в общий зал, я увидел, что меня уже ждали. За столом присутствовало мало народа, только Вализир, Зира, Тарн и сам Повелитель. Проигнорировав злобные взгляды Зиры и Тарна, и задумчивый Вализира, я сел на своё прошлое место, рядом с Повелителем. Стояла тишина, но как только слуги по знаку Повелителя внесли еду, к тишине добавилось напряжённое чавканье, все были голодны. Во время еды я задумчиво поглядывал в сторону Тарна. Как бы у него узнать о его отношениях с Гитой, подумал я. Будет упорствовать, захвачу сознание, а потом прикажу, чтобы он забыл об этом, решил я, наконец. Словно подслушав мои мысли, тот подавился едой и долго откашливался, запивая вином не полезший в горло кусок, при этом посматривая на меня. Я ему улыбнулся, вгоняя его в ещё большее недоумени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кие у тебя планы на будущее, Каин?</w:t>
      </w:r>
      <w:r>
        <w:rPr>
          <w:szCs w:val="24"/>
          <w:lang w:val="en-US" w:eastAsia="ru-RU"/>
        </w:rPr>
        <w:t> </w:t>
      </w:r>
      <w:r>
        <w:rPr>
          <w:szCs w:val="24"/>
          <w:lang w:eastAsia="ru-RU"/>
        </w:rPr>
        <w:t>— наконец задал Повелитель, мучавший всех вопрос.</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 этом замке, у меня два дела, и оба они к тебе отец,</w:t>
      </w:r>
      <w:r>
        <w:rPr>
          <w:szCs w:val="24"/>
          <w:lang w:val="en-US" w:eastAsia="ru-RU"/>
        </w:rPr>
        <w:t> </w:t>
      </w:r>
      <w:r>
        <w:rPr>
          <w:szCs w:val="24"/>
          <w:lang w:eastAsia="ru-RU"/>
        </w:rPr>
        <w:t>— сказал я ем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огу я узнать какие?</w:t>
      </w:r>
      <w:r>
        <w:rPr>
          <w:szCs w:val="24"/>
          <w:lang w:val="en-US" w:eastAsia="ru-RU"/>
        </w:rPr>
        <w:t> </w:t>
      </w:r>
      <w:r>
        <w:rPr>
          <w:szCs w:val="24"/>
          <w:lang w:eastAsia="ru-RU"/>
        </w:rPr>
        <w:t>— заинтересованно сказал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онечно,</w:t>
      </w:r>
      <w:r>
        <w:rPr>
          <w:szCs w:val="24"/>
          <w:lang w:val="en-US" w:eastAsia="ru-RU"/>
        </w:rPr>
        <w:t> </w:t>
      </w:r>
      <w:r>
        <w:rPr>
          <w:szCs w:val="24"/>
          <w:lang w:eastAsia="ru-RU"/>
        </w:rPr>
        <w:t>— ответил я, посмотрев в его глаза.</w:t>
      </w:r>
      <w:r>
        <w:rPr>
          <w:szCs w:val="24"/>
          <w:lang w:val="en-US" w:eastAsia="ru-RU"/>
        </w:rPr>
        <w:t> </w:t>
      </w:r>
      <w:r>
        <w:rPr>
          <w:szCs w:val="24"/>
          <w:lang w:eastAsia="ru-RU"/>
        </w:rPr>
        <w:t>— Первое, я хочу, чтобы ты провел для меня высшее посвящение, и второе рассказал, что ты сделал с дочерьми Старейшины, он сам отказался посвятить меня в это, сославшись на Клятву, которую дал тебе. Я мог бы конечно, вырвать эти сведения у него из головы, но не хочу, чтобы он умер, не хочу расстраивать Ал'лилел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ампиры в зале зашумели, неслыханно, чтобы какой-то щенок диктовал свои условия Повелител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ам Повелитель сильно помрачнел, услышав требования сына, такого он от него не ожидал. Зира стараясь выгадать время для ответа Повелителю, успокоила свою злость по отношению к унизившему её вампиру и спросила 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а как ты встретился с тем эльфийским отрядом, что победил? Именно после этого эльфы разослали всем Родам твой портрет с приметам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встретился с Ал'лилель, а они мне помешали, и увезли её с собой,</w:t>
      </w:r>
      <w:r>
        <w:rPr>
          <w:szCs w:val="24"/>
          <w:lang w:val="en-US" w:eastAsia="ru-RU"/>
        </w:rPr>
        <w:t> </w:t>
      </w:r>
      <w:r>
        <w:rPr>
          <w:szCs w:val="24"/>
          <w:lang w:eastAsia="ru-RU"/>
        </w:rPr>
        <w:t>— решил я не делать из этого тайны. Вампиры переглянули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всё-таки встретился с ней?</w:t>
      </w:r>
      <w:r>
        <w:rPr>
          <w:szCs w:val="24"/>
          <w:lang w:val="en-US" w:eastAsia="ru-RU"/>
        </w:rPr>
        <w:t> </w:t>
      </w:r>
      <w:r>
        <w:rPr>
          <w:szCs w:val="24"/>
          <w:lang w:eastAsia="ru-RU"/>
        </w:rPr>
        <w:t>— не поверила мне Зир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и она согласилась стать моей спутницей жизни,</w:t>
      </w:r>
      <w:r>
        <w:rPr>
          <w:szCs w:val="24"/>
          <w:lang w:val="en-US" w:eastAsia="ru-RU"/>
        </w:rPr>
        <w:t> </w:t>
      </w:r>
      <w:r>
        <w:rPr>
          <w:szCs w:val="24"/>
          <w:lang w:eastAsia="ru-RU"/>
        </w:rPr>
        <w:t>— сказал я им, видя, как мрачнеют их лица, добавил.</w:t>
      </w:r>
      <w:r>
        <w:rPr>
          <w:szCs w:val="24"/>
          <w:lang w:val="en-US" w:eastAsia="ru-RU"/>
        </w:rPr>
        <w:t> </w:t>
      </w:r>
      <w:r>
        <w:rPr>
          <w:szCs w:val="24"/>
          <w:lang w:eastAsia="ru-RU"/>
        </w:rPr>
        <w:t>— И я после того, как улажу свои дела в вашем замке, снова пойду к не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это случайно не ты недавно, полностью убил всех жителей четырёх эльфийских деревень?</w:t>
      </w:r>
      <w:r>
        <w:rPr>
          <w:szCs w:val="24"/>
          <w:lang w:val="en-US" w:eastAsia="ru-RU"/>
        </w:rPr>
        <w:t> </w:t>
      </w:r>
      <w:r>
        <w:rPr>
          <w:szCs w:val="24"/>
          <w:lang w:eastAsia="ru-RU"/>
        </w:rPr>
        <w:t>— спросил меня молчавший до этого Вализир.</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кивну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Это было нужно, чтобы я стал сильне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ампиры ещё больше помрачнели, представляя себе, какой силой должен обладать вампир, убивший в одиночку, четыре деревн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начит, высшее посвящение нужно тебе не просто так?</w:t>
      </w:r>
      <w:r>
        <w:rPr>
          <w:szCs w:val="24"/>
          <w:lang w:val="en-US" w:eastAsia="ru-RU"/>
        </w:rPr>
        <w:t> </w:t>
      </w:r>
      <w:r>
        <w:rPr>
          <w:szCs w:val="24"/>
          <w:lang w:eastAsia="ru-RU"/>
        </w:rPr>
        <w:t>— задал вопрос отец.</w:t>
      </w:r>
      <w:r>
        <w:rPr>
          <w:szCs w:val="24"/>
          <w:lang w:val="en-US" w:eastAsia="ru-RU"/>
        </w:rPr>
        <w:t> </w:t>
      </w:r>
      <w:r>
        <w:rPr>
          <w:szCs w:val="24"/>
          <w:lang w:eastAsia="ru-RU"/>
        </w:rPr>
        <w:t>— Могу я узнать его це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но мне нужно, чтобы восстановить внешность вампира, и всё,</w:t>
      </w:r>
      <w:r>
        <w:rPr>
          <w:szCs w:val="24"/>
          <w:lang w:val="en-US" w:eastAsia="ru-RU"/>
        </w:rPr>
        <w:t> </w:t>
      </w:r>
      <w:r>
        <w:rPr>
          <w:szCs w:val="24"/>
          <w:lang w:eastAsia="ru-RU"/>
        </w:rPr>
        <w:t>— честно сказал я ему.</w:t>
      </w:r>
      <w:r>
        <w:rPr>
          <w:szCs w:val="24"/>
          <w:lang w:val="en-US" w:eastAsia="ru-RU"/>
        </w:rPr>
        <w:t> </w:t>
      </w:r>
      <w:r>
        <w:rPr>
          <w:szCs w:val="24"/>
          <w:lang w:eastAsia="ru-RU"/>
        </w:rPr>
        <w:t>— Я не могу показаться Ал'лилель в своём нынешнем виде Поглотител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тец и все остальные удивили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ебе не интересует форма Серебряного Тумана?</w:t>
      </w:r>
      <w:r>
        <w:rPr>
          <w:szCs w:val="24"/>
          <w:lang w:val="en-US" w:eastAsia="ru-RU"/>
        </w:rPr>
        <w:t> </w:t>
      </w:r>
      <w:r>
        <w:rPr>
          <w:szCs w:val="24"/>
          <w:lang w:eastAsia="ru-RU"/>
        </w:rPr>
        <w:t>— спросил он удивлённ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не нужно только изменение внешности, я узнал, что это возможно после проведения ритуала высшего посвящения,</w:t>
      </w:r>
      <w:r>
        <w:rPr>
          <w:szCs w:val="24"/>
          <w:lang w:val="en-US" w:eastAsia="ru-RU"/>
        </w:rPr>
        <w:t> </w:t>
      </w:r>
      <w:r>
        <w:rPr>
          <w:szCs w:val="24"/>
          <w:lang w:eastAsia="ru-RU"/>
        </w:rPr>
        <w:t>— сказал я им, не став упоминать, что выживших Поглотителей, после такой трансформации ещё не был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так понял, что тебя не волнует процент выживших после такой трансформации,</w:t>
      </w:r>
      <w:r>
        <w:rPr>
          <w:szCs w:val="24"/>
          <w:lang w:val="en-US" w:eastAsia="ru-RU"/>
        </w:rPr>
        <w:t> </w:t>
      </w:r>
      <w:r>
        <w:rPr>
          <w:szCs w:val="24"/>
          <w:lang w:eastAsia="ru-RU"/>
        </w:rPr>
        <w:t>— произнёс Повелитель, посмотрев мне в глаз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не могу умереть отец, я обещал Ал'лилель забрать её,</w:t>
      </w:r>
      <w:r>
        <w:rPr>
          <w:szCs w:val="24"/>
          <w:lang w:val="en-US" w:eastAsia="ru-RU"/>
        </w:rPr>
        <w:t> </w:t>
      </w:r>
      <w:r>
        <w:rPr>
          <w:szCs w:val="24"/>
          <w:lang w:eastAsia="ru-RU"/>
        </w:rPr>
        <w:t>— улыбнувшись, ответил я ем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 сын, я удовлетворю обе твои просьбы,</w:t>
      </w:r>
      <w:r>
        <w:rPr>
          <w:szCs w:val="24"/>
          <w:lang w:val="en-US" w:eastAsia="ru-RU"/>
        </w:rPr>
        <w:t> </w:t>
      </w:r>
      <w:r>
        <w:rPr>
          <w:szCs w:val="24"/>
          <w:lang w:eastAsia="ru-RU"/>
        </w:rPr>
        <w:t>— сказал мне отец.</w:t>
      </w:r>
      <w:r>
        <w:rPr>
          <w:szCs w:val="24"/>
          <w:lang w:val="en-US" w:eastAsia="ru-RU"/>
        </w:rPr>
        <w:t> </w:t>
      </w:r>
      <w:r>
        <w:rPr>
          <w:szCs w:val="24"/>
          <w:lang w:eastAsia="ru-RU"/>
        </w:rPr>
        <w:t>— Но только потому, что сам считаю, что это нужно. Или ты хочешь бросить вызов мне, изгнанник?</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сли бы ты отказался, то пришлось отец, но мне бы этого не хотелось из-за Гиты,</w:t>
      </w:r>
      <w:r>
        <w:rPr>
          <w:szCs w:val="24"/>
          <w:lang w:val="en-US" w:eastAsia="ru-RU"/>
        </w:rPr>
        <w:t> </w:t>
      </w:r>
      <w:r>
        <w:rPr>
          <w:szCs w:val="24"/>
          <w:lang w:eastAsia="ru-RU"/>
        </w:rPr>
        <w:t>— честно ответил я ем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менно по этой причине я и согласился,</w:t>
      </w:r>
      <w:r>
        <w:rPr>
          <w:szCs w:val="24"/>
          <w:lang w:val="en-US" w:eastAsia="ru-RU"/>
        </w:rPr>
        <w:t> </w:t>
      </w:r>
      <w:r>
        <w:rPr>
          <w:szCs w:val="24"/>
          <w:lang w:eastAsia="ru-RU"/>
        </w:rPr>
        <w:t>— ответил без улыбки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огда ты готов в трансформации сын?</w:t>
      </w:r>
      <w:r>
        <w:rPr>
          <w:szCs w:val="24"/>
          <w:lang w:val="en-US" w:eastAsia="ru-RU"/>
        </w:rPr>
        <w:t> </w:t>
      </w:r>
      <w:r>
        <w:rPr>
          <w:szCs w:val="24"/>
          <w:lang w:eastAsia="ru-RU"/>
        </w:rPr>
        <w:t>— спросил он немного погод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егодня,</w:t>
      </w:r>
      <w:r>
        <w:rPr>
          <w:szCs w:val="24"/>
          <w:lang w:val="en-US" w:eastAsia="ru-RU"/>
        </w:rPr>
        <w:t> </w:t>
      </w:r>
      <w:r>
        <w:rPr>
          <w:szCs w:val="24"/>
          <w:lang w:eastAsia="ru-RU"/>
        </w:rPr>
        <w:t>— в тон ему ответ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ставьте нас,</w:t>
      </w:r>
      <w:r>
        <w:rPr>
          <w:szCs w:val="24"/>
          <w:lang w:val="en-US" w:eastAsia="ru-RU"/>
        </w:rPr>
        <w:t> </w:t>
      </w:r>
      <w:r>
        <w:rPr>
          <w:szCs w:val="24"/>
          <w:lang w:eastAsia="ru-RU"/>
        </w:rPr>
        <w:t>— произнёс отец всем остальным, они поднялись и оставили нас одни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еред трансформацией я расскажу о дочерях Старейшины, чтобы не оставить твою просьбу не выполненной,</w:t>
      </w:r>
      <w:r>
        <w:rPr>
          <w:szCs w:val="24"/>
          <w:lang w:val="en-US" w:eastAsia="ru-RU"/>
        </w:rPr>
        <w:t> </w:t>
      </w:r>
      <w:r>
        <w:rPr>
          <w:szCs w:val="24"/>
          <w:lang w:eastAsia="ru-RU"/>
        </w:rPr>
        <w:t>— сказал мне он.</w:t>
      </w:r>
      <w:r>
        <w:rPr>
          <w:szCs w:val="24"/>
          <w:lang w:val="en-US" w:eastAsia="ru-RU"/>
        </w:rPr>
        <w:t> </w:t>
      </w:r>
      <w:r>
        <w:rPr>
          <w:szCs w:val="24"/>
          <w:lang w:eastAsia="ru-RU"/>
        </w:rPr>
        <w:t>— Но на тех, же условиях, что и Старейшина, ты дашь клятву не разглашать то, что я расскажу. Я кивнул, пока отец не передумал, нужно было соглашаться на его условия. Я дал клятв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ивнув, он нач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Это случилось, во время войны. Тогда несколько Родов, под моим командованием, штурмовали один из замков мага из Совета Старших. Осадой замка, как выяснилось позднее, руководила старшая дочь Ал'гиела, тогда я не знал об этом, просто удивляясь стойкости и храбрости сражавшихся. Много раз мы были откинуты со стены замка, каждый раз видя перед собой стройного воина в серебряной броне с мечом из небесного железа, который пробивал наш Серебряный Туман. С каждым днём росло моё уважение к этому воину, который всегда оказывался на острие защиты или атаки, первым врезаясь, в наши ряды и последним уходя из них. Количество вампиров с каждым днем увеличивалось, а количество защитников уменьшалось. Настал тот день, когда этот воин вывел из замка последних пяти эльфов, бросаясь в последнюю атаку на сотни вампиров. Я решил оказать ему честь и сам сразился с ними, убив четверых, я стал сражаться с ним и убедился, что не зря я испытывал уважение к нему, они бился до последнего, и когда он лежал весь израненный, я решил, прежде чем его добить, посмотреть ему в глаза. Ты бы видел моё удивление, когда из-под шлема высыпались длинные золотистые волосы, а на меня с ненавистью смотрело самое прекрасное лицо, из всех что я, когда-либо видел. Я не смог убить её и взял в плен, это был первый раз, когда вампир взял в плен эльфа. На меня все неодобрительно смотрели, но мне было плевать. Я просто не мог позволить ей умереть. Я привёз её в этот замок, а сам уехал на войну, когда вернулся, оказалось, что она прекрасно поладила с твоими братьями, они не считали её пленницей, а чем-то вроде домохозяйки и постоянно её возили на всякие мероприятия, развлекали. Она встретила меня уже без той ненависти, что горела у ней первый раз. Тогда и состоялся наш с ней разговор, я сказал, что она полностью свободна и вольна делать всё, что захочет, затем стал перед ней на колено и попросил немного погостить в замке в качестве гостьи. Я был сильно удивлён, что она согласилась. Даже приехавший позже Ал'гиел, с предложением её выкупить, был удивлён, что она находиться на правах гостьи и сама не хочет уезжать отсюда. В день отъезда они поссорились, так как она не захотела покидать замок. Прошли месяцы, и в замке всё изменилось, ты даже не представляешь Каин, как она влияла на всех, и люди и вампиры, бросали все дела, и бежали делать, если она только попросила о чём- то. Такого раньше никогда не был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о сих пор помню лицо Вализира, когда она предложила ему схватку на мечах, и ему пришлось приложить все силы, чтобы не проиграть, после этого случая у Ал'нилель не было более преданного вампира. Заслужить уважение Мастера по Оружию дано не каждому, а, заслужив его, она стала безграничным доверием его ученик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всегда старался быть рядом с ней, но Ал'нилель была настолько сильной женщиной, что могла сама решать все проблемы, даже без моего участия, прошло всего несколько лет, как все стали считать её хозяйкой замка. Ёё просьбы стали равносильны приказам, и выполнялись даже быстрее моих.</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 тоже время с твоими братьями и со мной она была нежна и мягка, и, глядя на неё, в эти моменты забывалось, что она является одним из самых сильных эльфийских воин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ошло ещё несколько лет, и она приняла моё предложение стать спутницей жизни, так вскоре появились ты и Гита. Все были счастливы, дети у вампиров вообще редко появляются, если ты знаешь то все дети, рождённые от вампира, рождаются мёртвыми, и если отец в первые пять минут появления малыша на свет не напоит его своей кровью, то младенец так и останется мёртвым. Ты не поверишь, но даже Ал'гиел приезжал посмотреть на вас, и, увидев счастливую Ал'нилель, впервые пожелал нам обоим счасть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думаю, из этой ситуации всеобщего счастья, и произошла беда, лишившая нас всех твоей матери. У Ал'нилель была средняя сестра, у которой на войне убили мужа, и поэтому её ненависть к вампирам была бесконечной, когда она узнала, что Ал'нилель живёт у вампира, да ещё и в качестве спутницы, она взбесилась и приехала сюда. Тогда они крупно повздорили, и та уехала ещё более озлобленная. Когда родились вы, она решила отомстить мне за смерть своего мужа. Списавшись с Ал'нилель, она просила у неё прощения за свою вспышку гнева, и под предлогом понянчиться с детьми, попросила её уговорить меня, чтобы она приехала. Я не смог устоять перед просьбами Ал'нилель, которая очень хотела помириться с сестрой, и разрешил приезд. Та приехала смирная и сестры каждый день проводили вместе время, а потом Ал'нилель предложила спать её вместе с ней и детьми. Я был против этого, но Ал'нилель снова уговорила мен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 следующую ночь и случилась несчастье, я спал рядом с их комнатой и когда услышал крик и детский плач, бросился туда, выломав дверь я увидел, что твоя мать закрыла вас с Гитой от кинжала сестры, которым та хотела вас убить. Та в гневе, чтобы добраться до вас, убила сначала сестру, и когда ей никто не мешал, убить вас. Влетев в дверь, и увидев лежащую в крови Ал'нилель, у меня остановилось сердце, схватив и связав сестру, я бросился к её телу, которое уже было мертво. Это было страшным ударом, всего несколько лет счастья, за долгие века, закончились всепоглощающим несчастьем. Я не знал, что делать, на следующий день о произошедшем узнали все, и замок погрузился в траур. Лучше тебе не знать, что я сделал с её сестрой, когда смог успокоится и осознать, что больше никогда не увижу улыбки, своей Ал'нилель. Всё, что я с ней тогда сотворил, она заслужил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Через неделю приехал Ал'гиел, узнавший о произошедшем. Он приехав за телами своих дочерей, он не получил ничего, так как тело Ал'нилель я бы никогда не отдал ему, мы её похоронили по всем нашим обычаям, как Повелительницу. Я сам поднёс факел к её погребальному костру, а от тела её сестры ничего практически не осталось, когда я с ней закончил. Тогда Ал'гиел обвинил меня виновным во всём случившимся, и уехал назад, пообещав, не рассказывать о случившимся никому, а вам с Гитой в первую очередь. Мне не хотелось, чтобы вы связывали свою жизнь с эльфами, одного раза было достаточно, чтобы навсегда запомнить, что такое потеря любимого человека. Теперь ты понимаешь, почему я не смог отказать Ал'гиела, в том, чтобы отдать тебе Ал'лилель, из-за меня потерявший двух дочерей, он не отдаст последнюю свою дочь вампир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гда отец закончил, он замолчал, видимо рассказ, задел давно запрятанные глубоко в себя чувства, поэтому он и молчал, до тех пор, пока я не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пасибо отец, я благодарен тебе за рассказ, жаль, что я не узнал этого раньш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Это бы что-то изменило в твоих отношениях с эльфийкой? Ты бы отказался от неё?</w:t>
      </w:r>
      <w:r>
        <w:rPr>
          <w:szCs w:val="24"/>
          <w:lang w:val="en-US" w:eastAsia="ru-RU"/>
        </w:rPr>
        <w:t> </w:t>
      </w:r>
      <w:r>
        <w:rPr>
          <w:szCs w:val="24"/>
          <w:lang w:eastAsia="ru-RU"/>
        </w:rPr>
        <w:t>— спросил он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т, конечно. Я бы тогда не стал ненавидеть тебя, за изгнание из Клана,</w:t>
      </w:r>
      <w:r>
        <w:rPr>
          <w:szCs w:val="24"/>
          <w:lang w:val="en-US" w:eastAsia="ru-RU"/>
        </w:rPr>
        <w:t> </w:t>
      </w:r>
      <w:r>
        <w:rPr>
          <w:szCs w:val="24"/>
          <w:lang w:eastAsia="ru-RU"/>
        </w:rPr>
        <w:t>— ответил я ему.</w:t>
      </w:r>
      <w:r>
        <w:rPr>
          <w:szCs w:val="24"/>
          <w:lang w:val="en-US" w:eastAsia="ru-RU"/>
        </w:rPr>
        <w:t> </w:t>
      </w:r>
      <w:r>
        <w:rPr>
          <w:szCs w:val="24"/>
          <w:lang w:eastAsia="ru-RU"/>
        </w:rPr>
        <w:t>— Теперь ненависти нет, я хорошо тебя понимаю, и твой поступок в той ситуации был единственно верны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 кивнул мн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рад это слыша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сталась моя последняя просьба, отец,</w:t>
      </w:r>
      <w:r>
        <w:rPr>
          <w:szCs w:val="24"/>
          <w:lang w:val="en-US" w:eastAsia="ru-RU"/>
        </w:rPr>
        <w:t> </w:t>
      </w:r>
      <w:r>
        <w:rPr>
          <w:szCs w:val="24"/>
          <w:lang w:eastAsia="ru-RU"/>
        </w:rPr>
        <w:t>— сказал я ему.</w:t>
      </w:r>
      <w:r>
        <w:rPr>
          <w:szCs w:val="24"/>
          <w:lang w:val="en-US" w:eastAsia="ru-RU"/>
        </w:rPr>
        <w:t> </w:t>
      </w:r>
      <w:r>
        <w:rPr>
          <w:szCs w:val="24"/>
          <w:lang w:eastAsia="ru-RU"/>
        </w:rPr>
        <w:t>— Давай побыстрее приступим, я хочу скорее увидеть Ал'лилел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тав, и пригласив меня идти за ним, отец стал спускаться в подвал, пойдя к одной из дверей, он нажал несколько камней по бокам двери, и та открылась, мы вошли в помещение, я увидел знакомый мне саркофаг, практически такой же был у Учителя, когда он превращал меня в мага Носферат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Раздевайся и ложись в него,</w:t>
      </w:r>
      <w:r>
        <w:rPr>
          <w:szCs w:val="24"/>
          <w:lang w:val="en-US" w:eastAsia="ru-RU"/>
        </w:rPr>
        <w:t> </w:t>
      </w:r>
      <w:r>
        <w:rPr>
          <w:szCs w:val="24"/>
          <w:lang w:eastAsia="ru-RU"/>
        </w:rPr>
        <w:t>— сказал мне отец.</w:t>
      </w:r>
      <w:r>
        <w:rPr>
          <w:szCs w:val="24"/>
          <w:lang w:val="en-US" w:eastAsia="ru-RU"/>
        </w:rPr>
        <w:t> </w:t>
      </w:r>
      <w:r>
        <w:rPr>
          <w:szCs w:val="24"/>
          <w:lang w:eastAsia="ru-RU"/>
        </w:rPr>
        <w:t>— Раз ты так хочешь начать, то не будем терять времен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выполнил его распоряжения, и скорее снова очутился закрытый внутри саркофага. Не успело появиться чувство чего-то повторяющегося, как волна боли захлестнула моё тело, и я потерял сознание.</w:t>
      </w:r>
    </w:p>
    <w:p>
      <w:pPr>
        <w:pStyle w:val="Normal"/>
        <w:autoSpaceDE w:val="false"/>
        <w:spacing w:lineRule="auto" w:line="240" w:before="0" w:after="0"/>
        <w:ind w:firstLine="170"/>
        <w:rPr>
          <w:szCs w:val="24"/>
          <w:lang w:val="en-US" w:eastAsia="ru-RU"/>
        </w:rPr>
      </w:pPr>
      <w:r>
        <w:rPr>
          <w:szCs w:val="24"/>
          <w:lang w:val="en-US" w:eastAsia="ru-RU"/>
        </w:rPr>
      </w:r>
    </w:p>
    <w:p>
      <w:pPr>
        <w:pStyle w:val="Normal"/>
        <w:autoSpaceDE w:val="false"/>
        <w:spacing w:lineRule="auto" w:line="240" w:before="0" w:after="0"/>
        <w:ind w:firstLine="170"/>
        <w:rPr>
          <w:szCs w:val="24"/>
          <w:lang w:val="en-US" w:eastAsia="ru-RU"/>
        </w:rPr>
      </w:pPr>
      <w:r>
        <w:rPr>
          <w:szCs w:val="24"/>
          <w:lang w:val="en-US" w:eastAsia="ru-RU"/>
        </w:rPr>
      </w:r>
    </w:p>
    <w:p>
      <w:pPr>
        <w:pStyle w:val="Normal"/>
        <w:autoSpaceDE w:val="false"/>
        <w:spacing w:lineRule="auto" w:line="240" w:before="0" w:after="0"/>
        <w:ind w:firstLine="170"/>
        <w:rPr>
          <w:rFonts w:eastAsia="Times New Roman"/>
          <w:szCs w:val="24"/>
          <w:lang w:val="en-US" w:eastAsia="ru-RU"/>
        </w:rPr>
      </w:pPr>
      <w:r>
        <w:rPr>
          <w:rFonts w:eastAsia="Times New Roman"/>
          <w:szCs w:val="24"/>
          <w:lang w:val="en-US" w:eastAsia="ru-RU"/>
        </w:rPr>
        <w:t xml:space="preserve">   </w:t>
      </w:r>
    </w:p>
    <w:p>
      <w:pPr>
        <w:pStyle w:val="Normal"/>
        <w:autoSpaceDE w:val="false"/>
        <w:spacing w:lineRule="auto" w:line="240" w:before="0" w:after="0"/>
        <w:ind w:firstLine="170"/>
        <w:rPr/>
      </w:pPr>
      <w:r>
        <w:rPr>
          <w:rFonts w:eastAsia="Times New Roman"/>
          <w:szCs w:val="24"/>
          <w:lang w:val="en-US" w:eastAsia="ru-RU"/>
        </w:rPr>
        <w:t xml:space="preserve">    </w:t>
      </w:r>
      <w:r>
        <w:rPr>
          <w:szCs w:val="24"/>
          <w:lang w:eastAsia="ru-RU"/>
        </w:rPr>
        <w:t>Глава</w:t>
      </w:r>
      <w:r>
        <w:rPr>
          <w:szCs w:val="24"/>
          <w:lang w:val="en-US" w:eastAsia="ru-RU"/>
        </w:rPr>
        <w:t xml:space="preserve"> 16. </w:t>
      </w:r>
      <w:r>
        <w:rPr>
          <w:szCs w:val="24"/>
          <w:lang w:eastAsia="ru-RU"/>
        </w:rPr>
        <w:t>Рождение Рыцаря Смерти</w:t>
      </w:r>
    </w:p>
    <w:p>
      <w:pPr>
        <w:pStyle w:val="Normal"/>
        <w:autoSpaceDE w:val="false"/>
        <w:spacing w:lineRule="auto" w:line="240" w:before="0" w:after="0"/>
        <w:ind w:firstLine="170"/>
        <w:rPr>
          <w:rFonts w:eastAsia="Times New Roman"/>
          <w:szCs w:val="24"/>
          <w:lang w:eastAsia="ru-RU"/>
        </w:rPr>
      </w:pPr>
      <w:r>
        <w:rPr>
          <w:rFonts w:eastAsia="Times New Roman"/>
          <w:szCs w:val="24"/>
          <w:lang w:eastAsia="ru-RU"/>
        </w:rPr>
        <w:t xml:space="preserve">   </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снова стоял на дороге, абсолютно голый, но только моё тело Поглотителя не давало мне забыть, что сейчас проходит высшее посвящение. Я зашагал вперёд, и вскоре дошёл до развилки дороги, никаких пирамид в этот раз не было, просто дорога ветвилась в два направления, с простым указателем. Такие указатели ставятся на всех важных перекрёстках людских дорог, только руны на этом указатели были вампирски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Смерть», было написано на левом, «Жизнь» было написано на правом. Я ничего не понял, что это значит? Дороги выглядели абсолютно одинаково, и я решил сначала лучше присмотреться к каждой из них, так как помнил, ступив на одну, назад дороги нет. Подойдя к левой, я наклонился, и потрогал рукой дорогу, она была очень холодной, тогда я подошёл к правой и потрогал её, различие было, эта была обжигающе горяча. Больше никаких внешних различий вроде бы не было видно. Подойдя в правой, я задумался, «Жизнь» мне нравилась больше чем «Смерть», может выбрать её? Словно услышав мой вопрос, на обеих дорогах появилась по Ал'лилель. Я замер на месте, они были точно такими же, как и в тот раз, когда я отказался от её помощ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авая Ал'лилель, ближе к которой я стоял, приветливо помахала мне рукой, я тоже помахал ей. Улыбнувшись мне, она бросилась по дороге, но, не сделав и пяти шагов, оступилась и сорвалась в пропасть окружающую обе стороны дороги. Зрелище было настолько реалистично, что я чуть не бросился ей на помощь, едва не пересекая черту начала дороги. Это испытание пытался успокоить я себя, смотря на то место, где сорвалась правая Ал'лиле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Я обратил своё внимание на левую Ал'лилель, которая стояла на дороге с названием «Смерть». Она была невероятно грустной и печальной, даже не увидев меня. Я помахал ей рукой, но она словно не увидела этого. Я закричал, пытаясь привлечь её внимание, она дёрнулась в мою сторону, но сразу, же снова успокоилась. Оглядевшись по сторонам, она печально уходила по дороге вперёд, я стоял и смотрел, как она шла и шла, пока не скрылась из поля моего зрени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Я осмыслил произошедшее, Ал'лилель на дороге «Жизнь» увидела меня и заметила, даже помахала мне рукой, но сразу, же за этим умерла. Ал'лилель же на дороге «Смерть» меня не видела, и живой ушла вперёд. Довольно странно если учесть, что дороги назывались наоборот. Меня осенило, а что если дороги, по которым я пойду, означают мою собственную судьбу, если я выберу правую, то сам буду жить, но Ал'лилель умрёт, а если левую то умру, но Ал'лилель будет жить. Ещё немного подумав, решил, что мысль скорее все правильная, и выбирать больше нечего. Повернувшись и ступив на дорогу «Смерть», я застонал от боли, ужасный холод от дороги практически заморозил мои босые ноги. Надо передвигаться живее, пока я не замёрз окончательно, определил я, и бегом кинулся по дорог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Бежал я долго, бежал даже тогда, когда перестал чувствовать свои ноги, и мне стало казаться, что я передвигаюсь на палках. Очень скоро я перестал чувствовать тело ниже пояса, но продолжал бежать, делая это странным качающимся шагом, но я бежал. Прошло ещё время, и я перестал чувствовать всё тело до груди, даже перестал чувствовать, как дышу. Через некоторое время я оступился и упал, и не чувствуя своего тело кроме рук и головы, не мог подняться и продолжить бег, тогда я стал цепляться пальцами и ногтями за дорогу и ползти, подтягивая тело. Очень скоро я перестал чувствовать и руки, полностью потеряв над ними контроль, у меня оставалась чувствительной только голова. От безысходности, я решил продвигаться ещё хотя бы на сантиметр, и стал кусать землю, стараясь, подтянутся ещё хотя бы на миллиметр, последнее, что я запомнил, было, страшный холод, заполнивший моё тел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очнись, всё закончилось, ты выжил — услышал я сквозь туман в голове голос отца. Открыв глаза, я почувствовал, что я изменился. Это чувство было настолько мне уже привычно, что я только обрадовался ему, худшие варианты я не рассматрива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Зрение по-прежнему осталось с прошлого тела, приподнявшись из саркофага, я встретился с удивлённым взглядом отца. Я оглядел себя, и вздохнул свободнее, тело стало практически прежним моим, за исключением того, что теперь по всему телу, там же где были и раньше, виднелись метки зелёной раскручивающейся спирали. Но меня это не волновало, главное в порядке было тело, без этих ужасных кожаных складок и несоразмерных рук, тела и ног Поглотител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к всё прошло отец?</w:t>
      </w:r>
      <w:r>
        <w:rPr>
          <w:szCs w:val="24"/>
          <w:lang w:val="en-US" w:eastAsia="ru-RU"/>
        </w:rPr>
        <w:t> </w:t>
      </w:r>
      <w:r>
        <w:rPr>
          <w:szCs w:val="24"/>
          <w:lang w:eastAsia="ru-RU"/>
        </w:rPr>
        <w:t>— спросил я 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думал, ты мне сможешь об этом рассказать — сказал мне о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вспомнил посвящение, и сказал ем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ничего такого, необычного не происходило, я выбрал одну из двух дорог и шёл по ней, пока полностью не замёрз.</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что ж, Каин, поздравляю тебя с высшим посвящением, но думаю, для тебя это будет хорошей единственной новостью,</w:t>
      </w:r>
      <w:r>
        <w:rPr>
          <w:szCs w:val="24"/>
          <w:lang w:val="en-US" w:eastAsia="ru-RU"/>
        </w:rPr>
        <w:t> </w:t>
      </w:r>
      <w:r>
        <w:rPr>
          <w:szCs w:val="24"/>
          <w:lang w:eastAsia="ru-RU"/>
        </w:rPr>
        <w:t>— грустно сказал мне отец, смотря куда-то мне за спин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осмотрел, сзади ничего не было, я даже развернулся, чтобы посмотреть, но так ничего не увидел. Посмотрев на ауру, я отметил, что она опять изменилась, став со всех сторон чёрной, с мелкими вкраплениями красных пятен, создавалось впечатление, что на чёрном покрывале кого-то убили, и его кровь разбрызгалась по покрывал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очему отец ты так говоришь? И на что вы видите такого у меня за спиной, говоря о каком-то Плаще?</w:t>
      </w:r>
      <w:r>
        <w:rPr>
          <w:szCs w:val="24"/>
          <w:lang w:val="en-US" w:eastAsia="ru-RU"/>
        </w:rPr>
        <w:t> </w:t>
      </w:r>
      <w:r>
        <w:rPr>
          <w:szCs w:val="24"/>
          <w:lang w:eastAsia="ru-RU"/>
        </w:rPr>
        <w:t>— задал я вопрос.</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ты знаешь, Каин, о Рыцарях Смерти?</w:t>
      </w:r>
      <w:r>
        <w:rPr>
          <w:szCs w:val="24"/>
          <w:lang w:val="en-US" w:eastAsia="ru-RU"/>
        </w:rPr>
        <w:t> </w:t>
      </w:r>
      <w:r>
        <w:rPr>
          <w:szCs w:val="24"/>
          <w:lang w:eastAsia="ru-RU"/>
        </w:rPr>
        <w:t>— ответил он вопросо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оже, что и все, Рыцари Смерти редкое явление, но когда они появляются, тот Повелитель, что его убьёт, становится Королём Вампиров — ответил ему я то, что знал каждый мальчишка и девчонка в замк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девайся, потом сходи, умойся и смени одежду, ты прошёл посвящение невероятно быстро за три дня. Самое интересное, что ты действительно хотел только восстановить своё тело, поэтому тебе и осталось недоступна трансформация в Серебряный Туман — сказал мне он, наблюдая за моим переодевание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 обед собрались в зале только старшие вампиры, высшее посвящение, обычно, было принято отмечать всем Родом, из замка посылались приглашения во все деревни Рода, и празднество затягивалось на неделю. Появление ещё одного Серебряного Тумана, делала Род ещё сильней, поэтому-то Повелитель обычно и делал такие праздники, чтобы вампиры стремились попытаться пройти посвящени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обравшиеся в зале старшие вампиры, радостно не выглядели, посмотрев на меня, они ещё больше помрачнели, и стари разглядывать свои тарелки. Мне стало не уютн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оходи, садись на своё место Каин,</w:t>
      </w:r>
      <w:r>
        <w:rPr>
          <w:szCs w:val="24"/>
          <w:lang w:val="en-US" w:eastAsia="ru-RU"/>
        </w:rPr>
        <w:t> </w:t>
      </w:r>
      <w:r>
        <w:rPr>
          <w:szCs w:val="24"/>
          <w:lang w:eastAsia="ru-RU"/>
        </w:rPr>
        <w:t>— сказал мне Вализир. Я удивлённо посмотрел на него, почему он говорил вперёд отца, но ничего не сказал, и сел на место рядом с отцо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ы все собрались здесь, просто как старшие вампиры Рода Серебряного Тумана,</w:t>
      </w:r>
      <w:r>
        <w:rPr>
          <w:szCs w:val="24"/>
          <w:lang w:val="en-US" w:eastAsia="ru-RU"/>
        </w:rPr>
        <w:t> </w:t>
      </w:r>
      <w:r>
        <w:rPr>
          <w:szCs w:val="24"/>
          <w:lang w:eastAsia="ru-RU"/>
        </w:rPr>
        <w:t>— начал Вализир.</w:t>
      </w:r>
      <w:r>
        <w:rPr>
          <w:szCs w:val="24"/>
          <w:lang w:val="en-US" w:eastAsia="ru-RU"/>
        </w:rPr>
        <w:t> </w:t>
      </w:r>
      <w:r>
        <w:rPr>
          <w:szCs w:val="24"/>
          <w:lang w:eastAsia="ru-RU"/>
        </w:rPr>
        <w:t>— Нам нужно принять решение, как наш Род будет в дальнейшем относиться к Рыцарю Смерти, и будет ли наш Повелитель претендовать на титул Короля вампир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велитель отрицательно мотнул голов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едложение заманчивое, но не за счёт собственного сы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начал злиться, такое впечатление, что меня не существует, а они сидят и решают мою судьбу. Сидящая рядом со мной Зира поморщилась и, обращаясь ко мне, вежливо сказ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не сердись, пожалуйста, от тебя сразу сильный запах Смерти начинает исходи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осмотрел на неё собираясь нагрубить, я не забыл ещё то, что она постоянно во всё влезает, но, увидев в её глазах только внимательность, не решился ничего сказать, буркнув, что не специально. Тем временем вампиры решили между собой, что поскольку Повелительнее претендует на титул Короля Вампиров, то старшие вампиры Рода Серебряного Тумана не будут преследовать Рыцаря Смерт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подойди ко мне,</w:t>
      </w:r>
      <w:r>
        <w:rPr>
          <w:szCs w:val="24"/>
          <w:lang w:val="en-US" w:eastAsia="ru-RU"/>
        </w:rPr>
        <w:t> </w:t>
      </w:r>
      <w:r>
        <w:rPr>
          <w:szCs w:val="24"/>
          <w:lang w:eastAsia="ru-RU"/>
        </w:rPr>
        <w:t>— попросил меня отец, когда они закончили обсуждение. Я подчинился, подойдя к нему и вставая рядом с его высоким кресло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астало время тебе немного прояснить ситуацию, так как ты до сих пор не хочешь понимать происходящего,</w:t>
      </w:r>
      <w:r>
        <w:rPr>
          <w:szCs w:val="24"/>
          <w:lang w:val="en-US" w:eastAsia="ru-RU"/>
        </w:rPr>
        <w:t> </w:t>
      </w:r>
      <w:r>
        <w:rPr>
          <w:szCs w:val="24"/>
          <w:lang w:eastAsia="ru-RU"/>
        </w:rPr>
        <w:t>— начал он.</w:t>
      </w:r>
      <w:r>
        <w:rPr>
          <w:szCs w:val="24"/>
          <w:lang w:val="en-US" w:eastAsia="ru-RU"/>
        </w:rPr>
        <w:t> </w:t>
      </w:r>
      <w:r>
        <w:rPr>
          <w:szCs w:val="24"/>
          <w:lang w:eastAsia="ru-RU"/>
        </w:rPr>
        <w:t>— После высшей трансформации, твой Плащ почти закончен, ещё несколько сотен убитых эльфов и Плащ будет завершён. Ты станешь Рыцарем Смерти. Как только это произойдёт, любой вампир, увидевший тебя, разнесёт эту весть по всем Родам, и на тебя начнётся настоящая охота. Слишком велико желание Повелителей, стать Королями вампиров, с тем, чтобы им подчинялись все остальные Рода. Я бы для твоей же собственной безопасности, не разрешил выходить из этого замка, но ты теперь не в нашем Роде, и поэтому я могу только просить, не уходи отсюда. Если ты не будешь убивать, то Плащ через несколько лет исчезнет, и ты сможешь снова отправиться в путь — с этими словами, он посмотрел на меня, ожидая ответ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уже знаешь, мой ответ отец,</w:t>
      </w:r>
      <w:r>
        <w:rPr>
          <w:szCs w:val="24"/>
          <w:lang w:val="en-US" w:eastAsia="ru-RU"/>
        </w:rPr>
        <w:t> </w:t>
      </w:r>
      <w:r>
        <w:rPr>
          <w:szCs w:val="24"/>
          <w:lang w:eastAsia="ru-RU"/>
        </w:rPr>
        <w:t>— улыбнувшись, сказал я ем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огда уходишь?</w:t>
      </w:r>
      <w:r>
        <w:rPr>
          <w:szCs w:val="24"/>
          <w:lang w:val="en-US" w:eastAsia="ru-RU"/>
        </w:rPr>
        <w:t> </w:t>
      </w:r>
      <w:r>
        <w:rPr>
          <w:szCs w:val="24"/>
          <w:lang w:eastAsia="ru-RU"/>
        </w:rPr>
        <w:t>— спросил он.</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разу же после обеда, только попрощаюсь с Гитой,</w:t>
      </w:r>
      <w:r>
        <w:rPr>
          <w:szCs w:val="24"/>
          <w:lang w:val="en-US" w:eastAsia="ru-RU"/>
        </w:rPr>
        <w:t> </w:t>
      </w:r>
      <w:r>
        <w:rPr>
          <w:szCs w:val="24"/>
          <w:lang w:eastAsia="ru-RU"/>
        </w:rPr>
        <w:t>— ответил 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ощание с Гитой было тяжёлым, она ни хотела меня отпускать, держа меня за руки, и всё время плача. Она говорила, что чувствует, если я сейчас уйду, то мы с ней не скоро увидимся, и она боится за меня. Я старался её успокоить и пообещал в любом случае её навестить и посмотреть, как там обстоят её дела с Тарном. После этого упоминания она прекратила плакать и снова покрылась красными пятнами, вспомнив, что я тогда подглядывал её сознание. Быстренько попрощавшись, я зашёл к себе в комнату, пристегнул за спину меч и направился в сторону ворот. Провожать меня никто не вышел, да я и не стремился к этому, со всеми с кем нужно было, я уже простилс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ыйдя из замка, я направился в сторону Леса, обходя по дуге деревню Ал'лилель, моей целью был Алондруи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Эн'таль очень боялась, всё кругом было ей не знакомо, и она поняла что потерялась. Решив сделать завтра подарок маме, она никому, не сказав, ушла рано утром к реке, чтобы нарезать лозы для того, чтобы дедушка закончил плетение стула. Дедушка сам хотел пойти сегодня, но Эн'таль решила, что она достаточно взрослая, чтобы самой всё сделать, и, подумав как обрадуется дедушка, когда она принесёт ему лозы, а завтра мама, увидев стул и узнав, что Эн'таль принимала участие в его плетении, будет счастлива. С этими мыслями она и отправилась рано утром, в сторону реки. Дежурившим стражам она сказала, что дедушка попросил сходить её к дереву, что они посадили вместе с ней в десяти шагах от деревни и проверить, не подсохло ли оно. Те сначала не хотели отпускать её одну, но она уговорила их, сказав, что дерево видно и отсюда, просто ей надо самой убедиться, что с ним всё в порядке. Она смогла их уговорить, умильно смотря на них снизу вверх своими большими зелёными глазами, и воины не смогли противостоять такому натиску, попросив её не задерживаться, они вернулись к своим поста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от уже неделю не было слышно о нападениях на эльфийские деревни, и все проявляли повышенную бдительность. Хорошо, что их деревня стояла далеко от мест прошлых нападений, и сильного беспокойства у воинов не был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Эн'таль поняв, что заблудилась, очень испугалась и, бросив на землю нарезанные прутья, заплакала. Она думала, что шла к деревне, но та не показывалась и не показывалась. «Что же теперь будет,</w:t>
      </w:r>
      <w:r>
        <w:rPr>
          <w:szCs w:val="24"/>
          <w:lang w:val="en-US" w:eastAsia="ru-RU"/>
        </w:rPr>
        <w:t> </w:t>
      </w:r>
      <w:r>
        <w:rPr>
          <w:szCs w:val="24"/>
          <w:lang w:eastAsia="ru-RU"/>
        </w:rPr>
        <w:t>— плача, думала она. «Я хочу домой к маме. Я не хочу здесь оставать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Вспомнив маму, она ещё сильнее заплакала. Вдруг над ней раздался голос.</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нтересно, что такая маленькая девочка делает в Лесу, одна? Разве родители не говорили тебе, что одной ходить опасн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кинув голову наверх, она увидела странную личность, не очень высокая, с серыми волосами, со странными черными глазами, в непонятной одежде и с длинным мечом за плечом, сзади меча, на его плечах, висел какой-то странный полупрозрачный тёмный плащ. Эн'таль обрадовалась живому эльфу, вот повезло же, он отведёт её домой. Поэтому, вскочив на ноги, она кинулась к незнакомцу, и торопливо все стала ему рассказывать, как хотела сделать сюрприз маме и как потерялась. Незнакомец внимательно слушал её, и сказал, что отведёт её к дому, если она пообещает выполнить одну его небольшую просьбу. Эн'таль была очень умной девочкой и сначала потребовала уточнить у незнакомца, в чём заключается его просьб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Просто передать мои слова вашему Старейшине,</w:t>
      </w:r>
      <w:r>
        <w:rPr>
          <w:szCs w:val="24"/>
          <w:lang w:val="en-US" w:eastAsia="ru-RU"/>
        </w:rPr>
        <w:t> </w:t>
      </w:r>
      <w:r>
        <w:rPr>
          <w:szCs w:val="24"/>
          <w:lang w:eastAsia="ru-RU"/>
        </w:rPr>
        <w:t>— сказал то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Эн'таль решив, что это будет очень просто, с радостью согласилась. Идя рядом с незнакомцем Эн'таль постоянно на него косилась, что-то ей в нем не нравилось. Ну не был он похож на обычного эльфа, слишком много отличий. Решив сразу выяснить мучавший её момент, она спроси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вы кто? Человек?</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езнакомец посмотрел на неё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еня зовут Каин, я вампир Рода Носферат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Эн'таль изумлённо уставилась на него:</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от это да, живой вампир! Я познакомилась с живым вампиром! Завтра точно никто из подруг мне не поверит, что я разговаривала с живым вампиром так близк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авда, после его слов её начал мучить ещё один вопрос, во всех сказках, вампиры были огромными, страшными монстрами, которые, только увидев эльфа, накидывались и выпивали у него всю кровь. Эн'таль долго шла, мучась этим вопросом, но, видя, что спутник не собирается кидаться на неё, решила задать ему вопрос</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вы что, не выпьете мою кров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 посмотрел на неё, и, обнажив свои клыки, спрос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что над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Эн'таль сразу замотала головой и поспешила его завери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т, не над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мирать ей совершенно не хотелось. Вампир, спрятав клыки, серьёзно ответил е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ни хочешь как хочеш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Всю оставшуюся дорогу Эн'таль думала, зачем сказками пугали детей, если вампиры кусают и пьют кровь, только посоветовавшись предварительно с жертвой. «Вот глупые какие»</w:t>
      </w:r>
      <w:r>
        <w:rPr>
          <w:szCs w:val="24"/>
          <w:lang w:val="en-US" w:eastAsia="ru-RU"/>
        </w:rPr>
        <w:t> </w:t>
      </w:r>
      <w:r>
        <w:rPr>
          <w:szCs w:val="24"/>
          <w:lang w:eastAsia="ru-RU"/>
        </w:rPr>
        <w:t>— подумала она, о героях сказок. «Не соглашались бы, чтобы у них выпили кровь, как я, например. Жили бы себе дальше на здоровь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Эн'таль стала узнавать родные места, отсюда она могла бы уже сама добежать до дома, но вампир довёл её почти до границы деревни,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что, я своё обещание выполнил, теперь запоминай слов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Эн'таль согласно кивнула головой, вампир её не обманул, и она должна выполнить уговор. Старательно морщив носик, она запоминала слова вампира, изредка спрашивая о непонятных словах. Тот терпеливо разъяснял ей. Запомнив весь текст, она направилась к деревне. Ещё не дойдя до границы охраны деревни, она была встречена одним из воинов, тот схватил её и побежал в сторону деревни. Когда тот подносил её к её дому Эн'таль увидела, что все родные в большом беспокойстве, спрашивают что-то у соседей. Увидев Эн'таль подмышкой у воина, все бросились к ней, мама обняла её и заплакала, и, обнимая, стала ругать её за то, что она ушла из дома. Папа подошёл и сказал, что теперь Эн'таль будет наказана, и не сможет по вечерам играть с подружкам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вы все так волнуетесь за меня, я уже взрослая,</w:t>
      </w:r>
      <w:r>
        <w:rPr>
          <w:szCs w:val="24"/>
          <w:lang w:val="en-US" w:eastAsia="ru-RU"/>
        </w:rPr>
        <w:t> </w:t>
      </w:r>
      <w:r>
        <w:rPr>
          <w:szCs w:val="24"/>
          <w:lang w:eastAsia="ru-RU"/>
        </w:rPr>
        <w:t>— сказала она им.</w:t>
      </w:r>
      <w:r>
        <w:rPr>
          <w:szCs w:val="24"/>
          <w:lang w:val="en-US" w:eastAsia="ru-RU"/>
        </w:rPr>
        <w:t> </w:t>
      </w:r>
      <w:r>
        <w:rPr>
          <w:szCs w:val="24"/>
          <w:lang w:eastAsia="ru-RU"/>
        </w:rPr>
        <w:t>— И тем более, что волноваться незачем, я хоть и потерялась, но меня нашёл и привёл домой добрый вампир. Вообще не понимаю теперь, зачем пугать ими в сказках всех дете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слышав слово вампир, он вернулся уже собравшийся уходить воин, а взрослые застыли на месте. Вампир, так близко от их деревни? Отодвинув маму, с папой, к ней наклонился воин, что принёс её и ласково спрос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Эн'таль, а он не представился тебе? Или как он хотя бы выгляде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Эн'таль видя, что с ней разговаривает спокойно серьёзный взрослый, успокоилась и стала ему отвеча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мы познакомились. Его зовут Каин, он из какого-то странного Рода Носшираты. Никогда не слышала раньше о таких.</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оин спокойно её переспрос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ожет быть Носферату? А не Носшират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Эн'таль подтвердила, что да, правильно, она просто забыла мудреное название. На вопрос воина, как выглядел этот странный Каин, она сказ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н вообще такой странный, и пересказала им всем свои впечатления. Больше всего мне запомнился его плащ, знаете, он такой странный, его вроде бы видно, а когда я попыталась его потрогать, то не смогла нащупать, поделилась она своими знаниям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ле её слов, все взрослые эльфы побледнел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покойным остался только воин с ней разговаривавший, он спросил, нечего больше ей этот странный вампир не рассказывал? Тут Эн'таль вспомнила, про своё обещани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й, я обещала передать его послание нашему Старейшине, в обмен на то, что он доведёт меня до деревни, мне срочно надо повидать Старейшину — закончила она, требовательно топнув ножко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сле её слов, мама потеряла сознание, и чуть не упала подхваченная отцом. Он попросил всех сохранить услышанное в тайне, пока они с Эн'таль не поговорят со Старейшиной. Эн'таль забеспокоилась о маме, но папа сказал, что всё в порядке, мама просто устала, и когда Эн'таль вернётся от Старейшины, она уже будет в порядк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ойдя до дома Старейшины, воин повёл её к нему, не отпуская ни на секунду её руку. Посадив девочку на стул, воин вкратце ввёл Старейшину в курс дела, лицо того помрачнело. Воин повернулся к Эн'таль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хорошо всё запомнила, что он просил передать? Девочка нахмурилась и сказала.</w:t>
      </w:r>
      <w:r>
        <w:rPr>
          <w:szCs w:val="24"/>
          <w:lang w:val="en-US" w:eastAsia="ru-RU"/>
        </w:rPr>
        <w:t> </w:t>
      </w:r>
      <w:r>
        <w:rPr>
          <w:szCs w:val="24"/>
          <w:lang w:eastAsia="ru-RU"/>
        </w:rPr>
        <w:t>— Ну, в общих чертах д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вай, рассказывай, Эн'таль, только вспоминай поподробней, его слова, хорошо?</w:t>
      </w:r>
      <w:r>
        <w:rPr>
          <w:szCs w:val="24"/>
          <w:lang w:val="en-US" w:eastAsia="ru-RU"/>
        </w:rPr>
        <w:t> </w:t>
      </w:r>
      <w:r>
        <w:rPr>
          <w:szCs w:val="24"/>
          <w:lang w:eastAsia="ru-RU"/>
        </w:rPr>
        <w:t>— ласково попросил её вои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евочка наморщила носик, и старательно выговаривая слова нач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Каин, маг Рода Носферату, уничтоживший четыре деревни на юго-востоке королевства. Во мне нет желания проливать кровь, я хочу только одного, чтобы мне отдали мою спутницу жизни Ал'лилель из Рода Быстрой Стрелы. Если мне её отдадут, я клянусь, что не уничтожаю больше эльфийские деревни, и не захожу больше никогда на территорию эльфов. Ответ дайте через эту девочку, ровно через две недели, с девочкой ничего не случиться, даю слово. Все остальные, кто попробует подойти ко мне, будут убиты, а три ближайших эльфийских деревни будут уничтожены. Прошу хорошо подумать, прежде чем давать ответ, король в ответе за жизни своих подданны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сё,</w:t>
      </w:r>
      <w:r>
        <w:rPr>
          <w:szCs w:val="24"/>
          <w:lang w:val="en-US" w:eastAsia="ru-RU"/>
        </w:rPr>
        <w:t> </w:t>
      </w:r>
      <w:r>
        <w:rPr>
          <w:szCs w:val="24"/>
          <w:lang w:eastAsia="ru-RU"/>
        </w:rPr>
        <w:t>— сказала Эн'таль.</w:t>
      </w:r>
      <w:r>
        <w:rPr>
          <w:szCs w:val="24"/>
          <w:lang w:val="en-US" w:eastAsia="ru-RU"/>
        </w:rPr>
        <w:t> </w:t>
      </w:r>
      <w:r>
        <w:rPr>
          <w:szCs w:val="24"/>
          <w:lang w:eastAsia="ru-RU"/>
        </w:rPr>
        <w:t>— Это всё, что он сказа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тарейшина и воин переглянулись, послание было, по сути, ультиматумом всему эльфийскому королевству, не много ли брал на себя этот вампир, угрожая всему королевству? Поблагодарив Эн'таль, Старейшина попросил воина довести её до дома, а сам принялся писать сообщение королю, Летун доставит его сегодня ж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аше Величество, срочное сообщение от одного из наших Старейшин — вошёл с докладом Мастер Летунов. Он имел доступ к королю в любое время, и в случаи со срочными сообщениями мог разбудить короля и ночь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роль протянул руку и взял сообщение. Пробежав его глазами, он нахмурил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от и объявился этот маг, теперь ещё и выдвигает ультиматум ему. Подобный вызов нельзя было проигнорировать, не потеряв своего авторитета, поэтому король решил не пренебрегать угрозой, а воспринять её с максимальной степенью серьёзност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ызови мне Мастера по оружию,</w:t>
      </w:r>
      <w:r>
        <w:rPr>
          <w:szCs w:val="24"/>
          <w:lang w:val="en-US" w:eastAsia="ru-RU"/>
        </w:rPr>
        <w:t> </w:t>
      </w:r>
      <w:r>
        <w:rPr>
          <w:szCs w:val="24"/>
          <w:lang w:eastAsia="ru-RU"/>
        </w:rPr>
        <w:t>— сказал король Мастеру Летунов, ожидающему распоряжений, после обдумывания своих дальнейших действи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гда тот явился, король сначала дал прочитать ему текст послания. Мастер по Оружию, после прочтения посмотрел на короля, высланные войска, для поиска тех, кто уничтожал эльфийские деревни, не смогли никого обнаружить. Теперь оказывается, что это дело рук одного единственного мага. Ему стало интересно, что придумал король, поэтому он выжидающе застыл и не сводил взгляда с короля, который задумчиво сидел за столо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решил послать вместо нашего ответа два наших лучших отряда, которые специализировались во время войны, на уничтожении старших вампиров,</w:t>
      </w:r>
      <w:r>
        <w:rPr>
          <w:szCs w:val="24"/>
          <w:lang w:val="en-US" w:eastAsia="ru-RU"/>
        </w:rPr>
        <w:t> </w:t>
      </w:r>
      <w:r>
        <w:rPr>
          <w:szCs w:val="24"/>
          <w:lang w:eastAsia="ru-RU"/>
        </w:rPr>
        <w:t>— начал король, поймав на себе вопрошающий взгляд Мастера по Оружию.</w:t>
      </w:r>
      <w:r>
        <w:rPr>
          <w:szCs w:val="24"/>
          <w:lang w:val="en-US" w:eastAsia="ru-RU"/>
        </w:rPr>
        <w:t> </w:t>
      </w:r>
      <w:r>
        <w:rPr>
          <w:szCs w:val="24"/>
          <w:lang w:eastAsia="ru-RU"/>
        </w:rPr>
        <w:t>— Мы не можем позволить ему убивать эльфов, поэтому снаряди отряды Белых и Чёрных плащей, пусть выдвигаются, сегодня же. Хорошо, что мы знаем место, где его можно заста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 вашего разрешения Ваше Величество, я тогда ещё пошлю распоряжение командирам наших войск, которые находятся там недалеко, чтобы они также выдвигались на место встречи, поступят в распоряжение командиров отрядом Чёрного и Белого Плащей,</w:t>
      </w:r>
      <w:r>
        <w:rPr>
          <w:szCs w:val="24"/>
          <w:lang w:val="en-US" w:eastAsia="ru-RU"/>
        </w:rPr>
        <w:t> </w:t>
      </w:r>
      <w:r>
        <w:rPr>
          <w:szCs w:val="24"/>
          <w:lang w:eastAsia="ru-RU"/>
        </w:rPr>
        <w:t>— спросил короля Мастер по Оружию.</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конечно, мы не можем допустить, чтобы этот вампир выжил. Напиши командирам, что если они его упустят, то все дальнейшие гибели деревень будут и на их совести также,</w:t>
      </w:r>
      <w:r>
        <w:rPr>
          <w:szCs w:val="24"/>
          <w:lang w:val="en-US" w:eastAsia="ru-RU"/>
        </w:rPr>
        <w:t> </w:t>
      </w:r>
      <w:r>
        <w:rPr>
          <w:szCs w:val="24"/>
          <w:lang w:eastAsia="ru-RU"/>
        </w:rPr>
        <w:t>— закончил разговор король, делая знак, что Мастер может идт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готовился все эти две недели, обходя местность и ища все возможные пути отхода от этой деревни. Я был уверен, что король пришлёт войска, не поддавшись на мой ультиматум, поэтому всё это время копил магическую энергию, и тренировался с мечо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Я сидел на берегу реки и смотрел, как плещется рыба возле стремнины. Через пять дней закончится срок, отпущенный мной королю, войска ещё не прибывали, мне становилось скучно, и я постоянно думал об Ал'лилель. Своим ультиматумом я пытался привлечь внимание к себе как можно большего количества эльфов. Если я отобьюсь от этих войск и уничтожу деревню, то, прейдя с таким же требованием к следующей деревни, Старейшина той задумается над моими словами. Желания просто идти, уничтожая всё, на своём пути у меня исчезло, после того, как я побывал дома. «Наверно влияние Гиты»</w:t>
      </w:r>
      <w:r>
        <w:rPr>
          <w:szCs w:val="24"/>
          <w:lang w:val="en-US" w:eastAsia="ru-RU"/>
        </w:rPr>
        <w:t> </w:t>
      </w:r>
      <w:r>
        <w:rPr>
          <w:szCs w:val="24"/>
          <w:lang w:eastAsia="ru-RU"/>
        </w:rPr>
        <w:t>— подумал 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ут я заметил на краю своего зрения множество небольших, бесцветных контуров, приближающихся к деревне. Это было странно. Во-первых, контура аур были похожи на мышиные ауры, но предположить набег мышей на эльфийскую деревню мог только сумасшедший, во-вторых — я не видел сами объекты внутри этих аур, а это значило, что кто-то тщательно маскируется под ауры мышей. Нужно срочно проверить информацию, решил я, вставая, если это отряды элитный бойцов, нужно разобраться с ними немедленно, пока они не приступили к дел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Старейшина наблюдал, как бесшумно и, казалось бы, из воздуха, перед ним возникают два отряда бойцов и магов. Он слышал про них, два лучших отряда истребителей старших вампиров, от их рук погибло множество старших и ещё больше простых вампиров. Постоянные тренировки и боевой опыт, делали этих эльфов действительно реальной угрозой. «Они справятся,</w:t>
      </w:r>
      <w:r>
        <w:rPr>
          <w:szCs w:val="24"/>
          <w:lang w:val="en-US" w:eastAsia="ru-RU"/>
        </w:rPr>
        <w:t> </w:t>
      </w:r>
      <w:r>
        <w:rPr>
          <w:szCs w:val="24"/>
          <w:lang w:eastAsia="ru-RU"/>
        </w:rPr>
        <w:t>— решил про себя Старейшина, выходя навстречу к обоим отрядам. «Они просто не могут, не справится с одним вампиро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Отряды подошли и выстроились в два ряда перед командирами, они бежали все эти дни, чтобы прибыть раньше срока указанного вампиром, и теперь все были уставшие после многодневного бега, но по их внешнему виду этого не было видно, не зря они считались элито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Раздав распоряжения на выставления патрулей и распустив всех, оба командира подошли к Старейшине, с просьбой на сегодняшнюю ночь расположить бойцов, чтобы они привели себя в порядок и отдохнули, так как завтра они выдвигались на поиски. Старейшина кивнули, пошёл распорядиться, чтобы выполнить их просьб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атруль Чёрных плащей стоял и внимательно вглядывался в ночь, их было четверо, стандартная единица отряда, два мага и два бойца. Внезапно маги насторожились, и воины сразу взялись за оружие, но те сразу успокоились и головой кивнули в сторону деревни. К ним приближалось семь подростков, вооруженные луками. Подойдя ближе, с патрулём заговорил один из подростков, сказав, что они тоже не спят и решили, тоже охранять свою деревню, как и великие воины отряда Чёрных плащей. Говоря это, подростки подошли вплотную, так как они шли спокойно, и луки были в чехлах, патруль не нашёл в их поведении ничего странного, ну захотели мальчишки поиграть в войну, пусть играют. Поэтому когда один из магов захрипел и схватился за грудь, воины не сразу поняли, откуда пришла смерть, им показалось, что на них напал кто-то другой, но нет, пока они разговаривали, один из подростков прокрался за спину одного из магов, и вонзил ему в спину кинжал. Второй маг сразу же поставил защиту на себя и двух воинов, те в свою очередь напали на того, подростка, что убил первого мага. Мальчишка почти не сопротивлялся, когда в него ударили сразу два меча, но в это время в защиту двух воинов ударили шесть стрел, оставшиеся подростки быстро скинули со спины луки и теперь стреляли по воинам, почти в упор. Воины в два быстрых движения настигли подростов, но не стали их убивать, а оглушая, бросали на землю. Сзади них вскрикнул маг, обернувшись, они увидели, что тот мёртвый, падает на землю, а из его груди вырвались полупрозрачные синие Мыши, улетая в сторону Леса. Тут, как только спала защита, которую поддерживал второй маг, воины потеряли контроль над своим тело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и повернулись и, повинуясь чужой воли, пошли к другому патрулю. Вскоре там развернулось похожие события, только теперь в них участвовали три девушки подростка и два воина с первого патруля. Девушки не смогли убить одного мага, как это сделали подростки, но смогли отвлечь на себя внимание воинов, когда сзади на второй патруль напали два воина. После этой битвы уже три воина и одна девушка направились к другому дозору, к ним вскоре присоединились ещё три мальчишки. Нападения подростков, а вскоре и воинов своего же отряда, были настолько неожиданными и быстрыми, что подать сигнал помощи, дальше не успевал ни один из патрулей. На одного из магов сразу нападали подростки и Призрачные Мыши, на второго нападали три воина. Обычно именно они убивали сразу одного из магов, а второй без этой защиты, не мог одновременно защищать себя и держать щиты над своими воинами, которые сразу же начинали его атаковать, как он убирал с них защиту. Через несколько часов от выставленных дозоров, как деревни, так и обоих отрядов осталось только семь воинов, которые бесшумно зашагали в сторону лес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Через некоторое время они легли на землю и уснули. После этого, в самой деревне начали происходить ужасные вещи в каждом из домов, хозяева дома в месте со своими детьми, стали нападать на спящих воинов, убивая или раня одного из четвёрки. Разбуженные неожиданным нападением воины, сразу давали отпор нападающим, когда зажигали свет, воины с ужасом смотрели на мёртвые тела хозяев домов, где они остановились, и которые за несколько часов до этих событий, кормили воинов и смеялись вместе с ними. Прогудел рог тревоги, и воины выскочили из дома, осматриваясь кругом, было, похоже, что подобное произошло в каждом из домов. Бежавшие им навстречу воины, часто были не вчетвером. Собравшись вместе, маги сразу установили купола защиты над воинами, и сразу на них стали нападать по семь эльфов из разных домов, мужчины и женщины, дети и подростки. Воины хоть и старались просто оглушать всех, но это не всегда получалось. Командиры быстро разобрались в ситуации, оставляя в деревне только минимум из десяти человек, остальных разбив на четыре, разослали прочесать местность вокруг деревни и дав им чёткое указание. Если увидят мага, не нападать на него, а сразу звать всех остальных, запустив в небо подожжённую сигнальную стрел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ставшаяся несчастливая десятка в деревни вместе с командирами и Старейшиной, старалась оглушать нападающих на них жителей. Через некоторое время нападения также внезапно прекратились, и командиры хмуро переглядывались друг другом. Сегодняшняя битва стала катастрофой, треть обоих отрядов была убита, многие жители деревни тоже, а мага они даже не увидели. Раньше никто из них не сталкивался с такой жестокостью и коварством. Воспользоваться жителями деревни, как воинами, это было слишком, даже для вампиров. Они посмотрели в сторону Старейшины, тот серый, обходил оглушённых и связывал их, чтобы они больше не могли напасть. За сегодняшнюю ночь он потерял слишком многих, как с этим жить дальше он даже не предполагал. Проклятый вампир не жалел никого, используя для нападения даже подростков, их и погибло больше всех этой ночь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уходил глубже в Лес, ищущие четвёрки отрядов, постепенно расширяли круг поиска, и чтобы держатся от них подальше, я уходил, держа их на границе своего зрени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пытка уничтожить одну четвёрку не принесла мне результата, воины и маги не стали ввязываться в бой, с моими захваченными воинами, а держа на себе защиту, отступили, одновременно с этим подавая сигнал остальным группам. Мне пришлось послать на смерть, всех моих захваченных воинов, чтобы успеть отойти самом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ка я не знал, что мне делать с остатками отряда, они были слишком сильны для меня все вместе, оставалось ждать, когда все поисковые отряды вернутся в деревню, и снова попробовать то, что я сделал сегодняшней ночь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 сожалению, ночью поиски не прекратили, а просто уменьшили количество поисковых отрядов, поэтому, сначала пришлось заняться этими отрядами самостоятельно. Увидев, куда пролегает путь одного из патрулей, я появился в месте, которое они должны били обследовать чуть позже, и стал ждать, четвёрка не заставила себя долго ожидать, появившись через несколько минут. Обычный строй, два воина впереди, ищут и высматривают следы и на некотором удалении от них два мага, оба с поднятой защитой и на себе и на воинах. Пропустив воинов, и подождав, пока маги не подойдут поближе, я приготовился к атаке. Как только со мной поравнялся один из магов, я поставил перед ним небольшое, но чрезвычайной силы Облако, войдя в него, защитный купол мага позеленел и стал потрескивать, магу пришлось вливать в него ещё больше энергии, чтобы купол защиты устоял. Я не стал ждать, пока ему на помощь прейдут остальные, и, выпустив в него максимум Призрачных Мышей, маг, уже почти выйдя из Облака, не смог отбиться сразу от двадцати из них, и умер, лишившись крови, когда пять из них попали в нег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чувствовав, что энергия, поддерживающая купола защиты четвёрки уменьшилась, второй маг сразу дал сигнал воинам, проверить, что случилось с первым магом. Не став ждать, когда воины подойдут к месту, где умер первый маг, я кинул паутину жгутов, в неё кроме троицы, попали ещё несколько птиц и лисица. Я со всей силы, нанёс ментальный удар магу, чтобы ошеломить его, так как уже убедился, пока на них висит защита, я не смогу захватить его разум. Удар оказался настолько силён, что маг упал, схватившись за голову, защита упала и я, не мешкая, захватил всех троих.</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 магом уничтожение патрулей пошло быстрее, защищая магом своих воинов, я атаковал ими магов патрулей, одновременно с этим сам атаковал воинов. Пока воины отвлекались на меня, моя тройка смогла убить одного из магов, второго я также вырубил ментальным ударом. Я уже убедился в их способности временно оглушать врагов, к сожалению, чем сильнее я наносил удар, тем больше он забирал моих магических сил, ментальный удар который оглушал мага, на половину опустошал мои резерв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оинов я сразу взял под свой контроль. Один из них пришлось пожертвовать, для восстановления части потраченной энергии, но теперь у меня было два мага и три вои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 остальными патрулями я стал разбираться быстрее и быстрее, так как из каждого брал под контроль оглушённого мага. Мои силы стали составлять пять магов и два воина, под прикрытием целых пяти магов, на устранение каждого патруля уходило не больше пяти мину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гда начался рассвет, со всеми патрулями было покончено, и я снова отправился в деревню. Повесив на себе и воинах защиту сразу от всех пяти магов, я стал со всей возможной для себя скоростью ставить Облака по деревне. Тратил я всю энергию до капельки, так как даже часть сработавших Облаков, принесёт мне много энерги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пустошив свой запас, до того минимума, который был необходим для поддержания поставленных Облаков в течение нескольких минут, я стал отходить, так как не надеялся, что все воины из отрядов эльфов будут убиты. Отступая, я внимательно смотрел за происходящим в деревне. Как я и предположил, некоторые воины уже проснулись до моего прибытия, и именно они стояли в центре деревни, окруженные куполами защиты нескольких уцелевших магов. Магическая энергия во мне полностью кончилась, и сразу стали приходить голубоватые потоки магической энергии, которые образовались от исчезнувших Облаков, напитавшихся кровью, всего несколько минут и я снова полон магической энергией. Пора было заканчивать сегодняшнею битву, окружив оставшихся воинов и магов Облаками, я стал ставить прямо на то место, где они стояли, очень концентрированные по силе Облака, защита магов выдержала только девять Облаков, на десятом защитный купол мигнул и погас, подставляя оставшихся под удар моей маги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вошёл в деревню, и принялся за отвратительное дело, поедание мозгов воинов эльфов. Съев, сколько смог, я кинул в стоявших под контролем воинов, Призрачных Мышей, и, насытившись их кровью, ушёл из мёртвой деревн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Король держал в руках сообщение, полностью похожее, на то которое он держал несколько недель назад. С одним небольшим отличием, ниже текста послания от вампира, Староста просил выдать этому вампиру девчонку, ему не хотелось повторения того, что произошло недавно в соседней деревне. В столице, да и в остальных местах королевства уже знали, что два элитных отряда Черных и Белых плащей были полностью убиты, а вслед за ними была уничтожена деревня эльфов. В живых остались только те, кто успел уйти из деревни заранее. Король не сомневался, что как только в остальных деревнях узнают про это послание, может начаться паника. Вампир попался слишком сильный и целеустремлённый, чтобы просто так от него можно было отмахнутся, тем более, что король не понимал, как тот смог справится с двумя отрядами убийц вампиров. Посвятить его мог только его старший следопыт, который отправился в погибшую деревню, чтобы разобраться с причинами трагедии. Конечно, самым простым вариантом, было попросить Ал'гиела увезти дочь куда-нибудь из королевства, но сделав это, значило признать в бессилии целого королевства, против одного единственного вампира. Что делать с лежащим перед ним посланием король не знал, старший следопыт ещё не присылал результат своих поисков, а время по ультиматуму уже начало истекать. «Неужели придется жертвовать ещё одной деревней?»</w:t>
      </w:r>
      <w:r>
        <w:rPr>
          <w:szCs w:val="24"/>
          <w:lang w:val="en-US" w:eastAsia="ru-RU"/>
        </w:rPr>
        <w:t> </w:t>
      </w:r>
      <w:r>
        <w:rPr>
          <w:szCs w:val="24"/>
          <w:lang w:eastAsia="ru-RU"/>
        </w:rPr>
        <w:t>— подумал он. Только вампир на этом не остановится, через две недели король снова будет держать такое же сообщение, что и сейчас. Ему не хотелось отправлять на смерть ещё несколько отрядов бойцов, оставалось только ждать послания старшего следопыт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lt;empty-line/&gt;</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лилель не находила себе места, все вокруг со страхом, а кое-кто из тех, у кого погибли близкие от рук Каина, с ненавистью смотрели на неё. Она не могла спокойно выйти в город из Школы, чтобы на неё не стали показывать пальцем, конечно же, вампир, уничтожающий деревни, требует именно её к себе. Никто не знал причины, такого странного требования вампира, но все сходились во мнении, что лучше отдать одну девчонку ему, чем каждые две недели терять эльфийские деревни. Ал'лилель понимала, что у Каина не было другого выбора, как подобным образом привлекать к себе внимание, но то, что он делал, ей тоже не нравилось, убивать жителей целой деревни, было чересчур. Нужно было срочно его остановить. Все попытки побега Ал'лилель пресекались, нанятыми отцом телохранителями, которые были с ней полные сутки, даже когда она принимала ванну, один из них находился рядом. Сколько она не пыталась выгнать их, ничего не получалось, видимо отец слишком хорошо платил этим молчаливым воинам и магам. Ей требовалась помощь, но она не знала к кому можно обратиться за ней, настолько хорошо она не знала никого из старших эльфов. Внезапно у неё блеснула мысль, а что если поговорить с директором школы? Его все знают и уважают, сам он очень могущественный маг, если она убедит его помочь ей, он многое может сдела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Решив проверить свою догадку, он помчалась к кабинету директора, обычно все выходные он проводил взаперти в своём кабинете, стараясь вспомнить формулу заклинания, которое превратила его в подростка. Она постучала в двер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ойдите,</w:t>
      </w:r>
      <w:r>
        <w:rPr>
          <w:szCs w:val="24"/>
          <w:lang w:val="en-US" w:eastAsia="ru-RU"/>
        </w:rPr>
        <w:t> </w:t>
      </w:r>
      <w:r>
        <w:rPr>
          <w:szCs w:val="24"/>
          <w:lang w:eastAsia="ru-RU"/>
        </w:rPr>
        <w:t>— раздалось с той стороны. Ал'лилель зашла в кабинет и остановилась перед столом директора, тот сидел за своим столом и задумчиво что-то рассматривал на своём столе, приподнявшись на цыпочки, Ал'лилель увидела карту королевств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вот сидел и думал, когда же ты ко мне прейдешь,</w:t>
      </w:r>
      <w:r>
        <w:rPr>
          <w:szCs w:val="24"/>
          <w:lang w:val="en-US" w:eastAsia="ru-RU"/>
        </w:rPr>
        <w:t> </w:t>
      </w:r>
      <w:r>
        <w:rPr>
          <w:szCs w:val="24"/>
          <w:lang w:eastAsia="ru-RU"/>
        </w:rPr>
        <w:t>— сказал ей директор и продолжил.</w:t>
      </w:r>
      <w:r>
        <w:rPr>
          <w:szCs w:val="24"/>
          <w:lang w:val="en-US" w:eastAsia="ru-RU"/>
        </w:rPr>
        <w:t> </w:t>
      </w:r>
      <w:r>
        <w:rPr>
          <w:szCs w:val="24"/>
          <w:lang w:eastAsia="ru-RU"/>
        </w:rPr>
        <w:t>— Прежде чем ты меня о чём-то попросишь у меня к тебе несколько личных вопросов, на которые я бы хотел получить правдивые ответ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лилель кивнула ем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ем приходится тебе этот вампир? Какие у вас с ним отношения? И прекратит ли он нападения, если получит то, что просит?</w:t>
      </w:r>
      <w:r>
        <w:rPr>
          <w:szCs w:val="24"/>
          <w:lang w:val="en-US" w:eastAsia="ru-RU"/>
        </w:rPr>
        <w:t> </w:t>
      </w:r>
      <w:r>
        <w:rPr>
          <w:szCs w:val="24"/>
          <w:lang w:eastAsia="ru-RU"/>
        </w:rPr>
        <w:t>— задал вопросы директор, при этом внимательно разглядывая Ал'лиле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пообещала стать его спутницей жизни, и он пообещал мне найти и забрать меня, где бы я ни находилась. Если я буду рядом с ним, он не сделает ничего, что причинило бы мне боль,</w:t>
      </w:r>
      <w:r>
        <w:rPr>
          <w:szCs w:val="24"/>
          <w:lang w:val="en-US" w:eastAsia="ru-RU"/>
        </w:rPr>
        <w:t> </w:t>
      </w:r>
      <w:r>
        <w:rPr>
          <w:szCs w:val="24"/>
          <w:lang w:eastAsia="ru-RU"/>
        </w:rPr>
        <w:t>— решила честно ответить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начит, ты обещаешь, что если будешь рядом с ним, он прекратит нападения?</w:t>
      </w:r>
      <w:r>
        <w:rPr>
          <w:szCs w:val="24"/>
          <w:lang w:val="en-US" w:eastAsia="ru-RU"/>
        </w:rPr>
        <w:t> </w:t>
      </w:r>
      <w:r>
        <w:rPr>
          <w:szCs w:val="24"/>
          <w:lang w:eastAsia="ru-RU"/>
        </w:rPr>
        <w:t>— уточнил мою последнюю фразу директор.</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кивнула головой и сказ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у нечего больше делать в нашем королевстве, он здесь только с одной целью, забрать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 я постараюсь помочь тебе,</w:t>
      </w:r>
      <w:r>
        <w:rPr>
          <w:szCs w:val="24"/>
          <w:lang w:val="en-US" w:eastAsia="ru-RU"/>
        </w:rPr>
        <w:t> </w:t>
      </w:r>
      <w:r>
        <w:rPr>
          <w:szCs w:val="24"/>
          <w:lang w:eastAsia="ru-RU"/>
        </w:rPr>
        <w:t>— ответил ей директор.</w:t>
      </w:r>
      <w:r>
        <w:rPr>
          <w:szCs w:val="24"/>
          <w:lang w:val="en-US" w:eastAsia="ru-RU"/>
        </w:rPr>
        <w:t> </w:t>
      </w:r>
      <w:r>
        <w:rPr>
          <w:szCs w:val="24"/>
          <w:lang w:eastAsia="ru-RU"/>
        </w:rPr>
        <w:t>— Приходи ко мне через два дня, я постараюсь что-нибудь устрои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тевиль сидел у себя в комнате и радостно улыбался, наконец-то он сможет отомстить этой девке, за своё унижение. При воспоминании о том, как его отчитывал отец, в присутствии оставшихся в живых магов отряда Синих плащей, внутри Ал'тевилья стала нарастать волна ярости. Он надолго запомнил горящий яростью взор отца, и как посадил его под домашний арест на три месяца. Уже во время того разговора Ал'тевиль понял, что отомстит этой девке, и как можно быстрее. Теперь был как раз такой случай, приставленные следить за девкой охранники, согласились присылать ему информацию, о том, чем занимается та, кого они охраняют. Правда, это стоило Принцу очень дорого, но Ал'тевиль считал, что месть, прежде всего, и, не раздумывая, платил охранникам, сколько они запросили. Поступившая от них информация заслуживала той суммы, которую заплатил Принц. Оказывается, эта девка попросила помощи у директора Школы Магии, и тот решил ей помочь. Сегодня ночью, они договорились усыпить охранников, и позволить ей сбежать к своему уроду. Ал'тевиль сказал охранникам, чтобы те отпустили девку, и позволили ей сбежать. Теперь оставалось дождаться, когда она сбежит, и можно идти сообщить об этом отцу, и попросить его послать за ней несколько элитных отрядов, которые он может возглавить. Планы мести девке и её уроду у Ал'тевиль давно были готовы, он сначала будет медленно убивать её вампира, прямо у него на глазах, а когда тот будет едва жив, Ал'тевиль попользуется его девкой вместе с остальными бойцами отрядов, чтобы тот это видел. Оставлять в живых обоих Ал'тевиль не планирова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Через три ночи, Ал'тевиль получил сообщение от охранников девки, что та сбежала, а на них упали сильные сонные чары, явно посланные кем-то уровня магистра магии. Ал'тевиль сразу пошёл к отцу, как обычно, в это время, тот сидел в своём кабинет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тец, я только что узнал новость,</w:t>
      </w:r>
      <w:r>
        <w:rPr>
          <w:szCs w:val="24"/>
          <w:lang w:val="en-US" w:eastAsia="ru-RU"/>
        </w:rPr>
        <w:t> </w:t>
      </w:r>
      <w:r>
        <w:rPr>
          <w:szCs w:val="24"/>
          <w:lang w:eastAsia="ru-RU"/>
        </w:rPr>
        <w:t>— старательно изображая удивление, закричал он с порога.</w:t>
      </w:r>
      <w:r>
        <w:rPr>
          <w:szCs w:val="24"/>
          <w:lang w:val="en-US" w:eastAsia="ru-RU"/>
        </w:rPr>
        <w:t> </w:t>
      </w:r>
      <w:r>
        <w:rPr>
          <w:szCs w:val="24"/>
          <w:lang w:eastAsia="ru-RU"/>
        </w:rPr>
        <w:t>— Ал'лилель сегодня ночью, сбежала к своему вампир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тец поднял глаза от бумаг и посмотрел на него,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 чт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тевиль по-настоящему удивил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у, как же ну и что, отец. Я могу поехать по её следам, и когда она выведет меня на вампира, убить его. Защищая свою девку, он будет более уязвимый. Поэтому я и прошу тебя, дать мне два отряда, чтобы я прикончил ег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роль усмехнул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ы всё не можешь забыть своего поражения от него, и отказа Ал'лилель быть твоей сын? Жаль, что тобой двигают не эмоции о том, что погибли уже несколько наших деревень, а только твоя мес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тевиль нахмурил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 данном случае отец, мои личные эмоции совпадают с королевскими интересам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роль задумался немного и ответил ем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еня больше устраивает вариант, что они встретятся, и уберутся сами из нашего королевства, слишком дорого обходятся нам битвы с этим вампиром, потеря трёх элитных отрядов и нескольких деревень, за пять лет мирного времени, это через чур. Сами мы выдать её не могли, это значило признать наше бессилие по отлову этого вампира. А теперь, поскольку она сама сбежала к нему, ситуация разрешится сама по себ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тевиль был возмущён словами отц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тец, я не верю, что это говоришь ты. Мы должны отомстить этому вампиру за наши деревни и потерю отрядов. Мы просто не можем оставить его просто так, он должен заплатить за всё, что натворил в нашем королевств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роль спокойно посмотрел на взбешённого сына, и подумал, что насколько они разные. Сам он уже предпринял меры, чтобы разрешить ситуацию в свою пользу. Недавно были посланы Летуны, Повелителю Рода Летучей Мыши с информацией о том, что король хочет предложить ему сделку, беспрепятственный проход любого количества вампиров, по территории эльфийского королевства, для уничтожения Рыцаря Смерти, который сейчас находится рядом со столицей эльфийского королевства. Король ожидал прибытие послов от Повелителя, со дня на день, он не сомневался, что вампиры с радостью согласятся на его предложение, и таким образом король устранит сразу две проблемы, вампиры убьют сами вампира, и при этом королю не нужно будет тратить собственные силы на его поимку. Король покачал головой, жаль его сын, не хочет думать головой, кроме своей мести этой девушке, тот не видит ничего дальше своего нос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ы никого не пошлём на её поиск,</w:t>
      </w:r>
      <w:r>
        <w:rPr>
          <w:szCs w:val="24"/>
          <w:lang w:val="en-US" w:eastAsia="ru-RU"/>
        </w:rPr>
        <w:t> </w:t>
      </w:r>
      <w:r>
        <w:rPr>
          <w:szCs w:val="24"/>
          <w:lang w:eastAsia="ru-RU"/>
        </w:rPr>
        <w:t>— произнёс он вслух.</w:t>
      </w:r>
      <w:r>
        <w:rPr>
          <w:szCs w:val="24"/>
          <w:lang w:val="en-US" w:eastAsia="ru-RU"/>
        </w:rPr>
        <w:t> </w:t>
      </w:r>
      <w:r>
        <w:rPr>
          <w:szCs w:val="24"/>
          <w:lang w:eastAsia="ru-RU"/>
        </w:rPr>
        <w:t>— И ты, сын, никуда не двинешься из дворца, иначе будешь наказа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тевиль понял, что отец принял решение, и отступать от него не намерен. Выхода не было, нужно было придумать что-то ещё, спор с отцом ни к чему хорошему не приведёт.</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 отец,</w:t>
      </w:r>
      <w:r>
        <w:rPr>
          <w:szCs w:val="24"/>
          <w:lang w:val="en-US" w:eastAsia="ru-RU"/>
        </w:rPr>
        <w:t> </w:t>
      </w:r>
      <w:r>
        <w:rPr>
          <w:szCs w:val="24"/>
          <w:lang w:eastAsia="ru-RU"/>
        </w:rPr>
        <w:t>— сказал он и вышел из кабинет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Теперь после предупреждения отца, дворец покидать было нельзя, но это не означало, что Ал'тевиль не мог послать несколько наёмников, что бы они перехватили хотя бы девку. Он знал несколько эльфов, которые за хорошие деньги взялись бы за эту работу. Ал'тевиль усмехнулся, хотя бы тут он сможет что-то сдела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роль смотрел в след вышедшему сыну, и подумал, что стоит ограничить его в денежных средствах, слишком много тот тратит, то на подкуп охранников Ал'лилель, то на наёмников разных, не говоря уже о бесчисленных тратах на своих любовниц и оружи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аше Величество, прибыли послы от Повелителя Рода Летучей Мыши — произнёс вошедший в кабинет Мастер по Оружию. Король кивнул ему, и, встав, пошёл к послам, наконец-то, сегодня, он завершит дело, которое не давало ему покоя уже несколько месяце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лилель не могла удержать дрожь в руках, лошадь, чувствуя волнение всадницы, прибавила в скорости. Ал'лилель сидела и не верила, что смогла выбраться из столицы, и теперь скакала на встречу с Каином. Всё прошло слишком легко и быстро, и она с трудом верила, что это не сон. Оставалось всего два дня пути до той деревни, откуда Каин прислал ультиматум королю, об этом письме знали все придворные, так как после первого ультиматума, и гибели деревни, все следили за развивающимися событиям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е два дня и она снова увидит Каина, в этот раз Ал'лилель не собиралась так просто отступить от него, за прошедшие годы она интенсивно училась на факультете боевой магии, и много уже умела из того, что преподают на первых курсах такого же факультета в Академии Магии. Она уже теперь могла сама постоять за себя, и могла помочь Каину, а не просто спрятаться за его спину как в прошлый раз. Ночью, останавливаясь на ночёвку в одной из деревень, она долго не могла уснуть, не смотря на усталость. Все её мысли были о предстоящей встрече. Интересно, насколько сильно изменился Каин? Прошлый раз он сильно изменился, Ал'лилель хотела сесть рядом с ним и обнять его покрепче, никуда не отпуская. Ещё ей хотелось рассказать Каину, как она жила эти годы и услышать, как он жил и чем занимался без неё. На следующее утро, она встала очень рано, и, заплатив за ночлег, продолжила пу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ъезжая в деревню, на которую должен был напасть завтра Каин, она ловила на себе удивлённые взгляды. Хоть небольшой отряд воинов присутствовал в деревне, но чувствовалось всеобщая обречённость, нигде не было видно детей, всюду ходили только вооружённые взрослые с серьёзными лицами. Ал'лилель сразу направилась к старосте, нужно было срочно спросить у него, как она могла побыстрей найти Каина, пока тот не напал на деревню.</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звините, можно с вами поговорить?</w:t>
      </w:r>
      <w:r>
        <w:rPr>
          <w:szCs w:val="24"/>
          <w:lang w:val="en-US" w:eastAsia="ru-RU"/>
        </w:rPr>
        <w:t> </w:t>
      </w:r>
      <w:r>
        <w:rPr>
          <w:szCs w:val="24"/>
          <w:lang w:eastAsia="ru-RU"/>
        </w:rPr>
        <w:t>— спросила она, заходя в дом, на который показал ей один из воинов.</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совсем удачное время ты выбрала, чтобы приехать к нам, девушка,</w:t>
      </w:r>
      <w:r>
        <w:rPr>
          <w:szCs w:val="24"/>
          <w:lang w:val="en-US" w:eastAsia="ru-RU"/>
        </w:rPr>
        <w:t> </w:t>
      </w:r>
      <w:r>
        <w:rPr>
          <w:szCs w:val="24"/>
          <w:lang w:eastAsia="ru-RU"/>
        </w:rPr>
        <w:t>— раздался голос из соседней комнаты.</w:t>
      </w:r>
      <w:r>
        <w:rPr>
          <w:szCs w:val="24"/>
          <w:lang w:val="en-US" w:eastAsia="ru-RU"/>
        </w:rPr>
        <w:t> </w:t>
      </w:r>
      <w:r>
        <w:rPr>
          <w:szCs w:val="24"/>
          <w:lang w:eastAsia="ru-RU"/>
        </w:rPr>
        <w:t>— Завтра в деревне не останется жителей, поэтому уезжай отсюда, пока есть такая возможность. Ал'лилель вошла в комнату и увидела сидящего за столом, эльфа с очень старыми глазам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еня зовут Ал'лилель из Рода Быстрой Стрелы, я хочу знать, где можно найти этого вампира,</w:t>
      </w:r>
      <w:r>
        <w:rPr>
          <w:szCs w:val="24"/>
          <w:lang w:val="en-US" w:eastAsia="ru-RU"/>
        </w:rPr>
        <w:t> </w:t>
      </w:r>
      <w:r>
        <w:rPr>
          <w:szCs w:val="24"/>
          <w:lang w:eastAsia="ru-RU"/>
        </w:rPr>
        <w:t>— сказала она в ответ. Старейшина удивленно посмотрел на неё и встав, подошёл ближе.</w:t>
      </w:r>
      <w:r>
        <w:rPr>
          <w:szCs w:val="24"/>
          <w:lang w:val="en-US" w:eastAsia="ru-RU"/>
        </w:rPr>
        <w:t> </w:t>
      </w:r>
      <w:r>
        <w:rPr>
          <w:szCs w:val="24"/>
          <w:lang w:eastAsia="ru-RU"/>
        </w:rPr>
        <w:t>— Ты по доброй воле решила прийти к нему?</w:t>
      </w:r>
      <w:r>
        <w:rPr>
          <w:szCs w:val="24"/>
          <w:lang w:val="en-US" w:eastAsia="ru-RU"/>
        </w:rPr>
        <w:t> </w:t>
      </w:r>
      <w:r>
        <w:rPr>
          <w:szCs w:val="24"/>
          <w:lang w:eastAsia="ru-RU"/>
        </w:rPr>
        <w:t>— спросил он её.</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важно,</w:t>
      </w:r>
      <w:r>
        <w:rPr>
          <w:szCs w:val="24"/>
          <w:lang w:val="en-US" w:eastAsia="ru-RU"/>
        </w:rPr>
        <w:t> </w:t>
      </w:r>
      <w:r>
        <w:rPr>
          <w:szCs w:val="24"/>
          <w:lang w:eastAsia="ru-RU"/>
        </w:rPr>
        <w:t>— решила не посвящать Старейшину в свои личные дела, сказала ему Ал'лилель.</w:t>
      </w:r>
      <w:r>
        <w:rPr>
          <w:szCs w:val="24"/>
          <w:lang w:val="en-US" w:eastAsia="ru-RU"/>
        </w:rPr>
        <w:t> </w:t>
      </w:r>
      <w:r>
        <w:rPr>
          <w:szCs w:val="24"/>
          <w:lang w:eastAsia="ru-RU"/>
        </w:rPr>
        <w:t>— Важно только то, чтобы быстрее найти его и не дать ему напасть на деревн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тарейшина снова удивлённо посмотрел на неё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ди через северный выход и поверни сразу направо, через пару часов выйдешь на тот холм, который вампир указал как место встречи, когда мы дадим ему отве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лилель поблагодарила его и пошла к оставленной возле дома лошад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сидел далеко от указанного мной места, но постоянно держал его в поле своего зрения. Срок ультиматума истекал завтра, и я уже приготовился себя к завтрашнему, вдруг я заметил въезжающего всадника в моё поле зрение, ауры хоть и была скрыта, но я смог определить эльфийский маг, не большой силы, странно, что он вообще тут делает, подумалось мне. Когда я сконцентрировался на его ауре и приблизил взор, я сначала не поверил тому, что увидел. Передо мной стояла Ал'лилель, она расседлывала лошадь, явно собираясь, устроится на отдых. От удивления, и радости, я чуть не бросился сразу к ней, но меня кольнула мысль, а что если её заставили как-то приехать сюда, могли, же угрожать жизни её отцу или ещё кому-нибудь близкому эльфу. Нужно сначала проверить, чтобы не поставить её перед выбором, мне не хотелось стать причиной смерти её отца, например. Заставив себя, успокоится, я решил по большому кругу обойти вокруг неё, чтобы убедится, что она одна. Сделав несколько глубоких вдохов, чтобы успокоиться, я пошёл вправо, обходя её по широкой дуге, касаясь, места, где она остановилась, только краем взгляда. Не пройдя и полдуги, я увидел спрятанные вампирские ауры, численностью двадцать, все старшие вампиры или близкие к этому статусу, определил я по плотности сжатых аур. Сконцентрировавшись, я увидел, что действительно двадцать вампиров, в полном боевом облачении, ведут наблюдение за Ал'лилель. Странно, удивился я, если бы близкому эльфу, Ал'лилель угрожал кто-то, то в засаде сидели бы эльфы, а не вампиры. Неужели эльфы договорились с вампирами, подумалось мне. Нужно было что-то решать. Выходить биться против двадцати старших вампиров, мне не хотелось, так как я до этого участвовал всего в нескольких стычках с вампирами и то численностью не больше пяти. Все противники мои были очень сильны, чего ожидать от этих я не знал. Нужно хорошо обдумать свои действия, так как кроме своей жизни, я теперь отвечал за жизнь Ал'лилель. Мыслей как победить двадцать старших вампиров у меня пока не было, поэтому я решил для начала попробовать дать знать Ал'лилель о себ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Ал'лилель сидела у костра и волновалась, почему до сих пор нет Каина, если она не встретит его до завтра, придётся отправляться в деревню, чтобы там ждать вместе с остальными его нападение. Внезапно она ощутила, небольшое давление на ауру, она насторожилась, тот, кто смог увидеть скрытую ауру и мог воздействовать на неё уже был серьёзным противником. Стараясь не выдать, что она заметила давление, Ал'лилель стала просматривать окружающее себя пространство на поиск присутствующих аур, но ничего не смогла обнаружить. Она почувствовала мягкое давление на сознание, кто-то пытался проникнуть к ней в голову, поняла она. Ал'лилель сразу активировала защиту против магии Разума, странно, но это не помогло, теперь вместо давления она ощущала щекотку возле висков. Ал'лилель ничего не понимала, на нападение это было не похоже, кто же так настойчиво пытается обратить на себя внимание? Может Каин?</w:t>
      </w:r>
      <w:r>
        <w:rPr>
          <w:szCs w:val="24"/>
          <w:lang w:val="en-US" w:eastAsia="ru-RU"/>
        </w:rPr>
        <w:t> </w:t>
      </w:r>
      <w:r>
        <w:rPr>
          <w:szCs w:val="24"/>
          <w:lang w:eastAsia="ru-RU"/>
        </w:rPr>
        <w:t>— мелькнула у неё догадка. Может он не может показаться ей и таким образом даёт знать о себе? Хотя может это быть и ловушкой, рассчитанной именно на то, что она ждёт Каина. Поэтому она не стала убирать защиту, а стала ждать. Щекотка возле висков исчезла, появились иголочки, больно жалящие виски. Одна из них, как будто пронзила её, вызвав головную боль, и тут же она услышала голос Каи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Любимая, убери, пожалуйста, защиту, нам нужно так поговори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лилель чуть не подпрыгнула от неожиданности, каким образом Каин интересно мог проникнуть ей в сознание? Быстро сняв защиту, Ал'лилель постаралась засечь момент контакта, интересно, как Каину удаётся разговаривать с не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х, я уже и не рассчитывал пробиться — внезапно услышала Ал'лилель в своей в своём сознании голос Каина.</w:t>
      </w:r>
      <w:r>
        <w:rPr>
          <w:szCs w:val="24"/>
          <w:lang w:val="en-US" w:eastAsia="ru-RU"/>
        </w:rPr>
        <w:t> </w:t>
      </w:r>
      <w:r>
        <w:rPr>
          <w:szCs w:val="24"/>
          <w:lang w:eastAsia="ru-RU"/>
        </w:rPr>
        <w:t>— Ты так хорошо закрылась, что можно было только пробивать защиту, а это было бы очень больно для тебя, пришлось мне действовать немного по другому, извини меня любимая, если доставил тебе неприятные минут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лилель чуть не вскрикнула, она даже не почувствовала, кто Каин успел присоединиться к не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любимый, ты где? Почему не выходишь ко мне?</w:t>
      </w:r>
      <w:r>
        <w:rPr>
          <w:szCs w:val="24"/>
          <w:lang w:val="en-US" w:eastAsia="ru-RU"/>
        </w:rPr>
        <w:t> </w:t>
      </w:r>
      <w:r>
        <w:rPr>
          <w:szCs w:val="24"/>
          <w:lang w:eastAsia="ru-RU"/>
        </w:rPr>
        <w:t>— подумала о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л'лилель, замечательная моя, за тобой отряд в двадцать старших вампиров, наверняка ждут, когда я подойду к тебе, чтобы напасть. Я не могу рисковать тобой, поэтому и стал связываться таким образом,</w:t>
      </w:r>
      <w:r>
        <w:rPr>
          <w:szCs w:val="24"/>
          <w:lang w:val="en-US" w:eastAsia="ru-RU"/>
        </w:rPr>
        <w:t> </w:t>
      </w:r>
      <w:r>
        <w:rPr>
          <w:szCs w:val="24"/>
          <w:lang w:eastAsia="ru-RU"/>
        </w:rPr>
        <w:t>— услышала она ответ Каина в голов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ам надо придумать, как от них избавиться,</w:t>
      </w:r>
      <w:r>
        <w:rPr>
          <w:szCs w:val="24"/>
          <w:lang w:val="en-US" w:eastAsia="ru-RU"/>
        </w:rPr>
        <w:t> </w:t>
      </w:r>
      <w:r>
        <w:rPr>
          <w:szCs w:val="24"/>
          <w:lang w:eastAsia="ru-RU"/>
        </w:rPr>
        <w:t>— послышалось через несколько секунд.</w:t>
      </w:r>
      <w:r>
        <w:rPr>
          <w:szCs w:val="24"/>
          <w:lang w:val="en-US" w:eastAsia="ru-RU"/>
        </w:rPr>
        <w:t> </w:t>
      </w:r>
      <w:r>
        <w:rPr>
          <w:szCs w:val="24"/>
          <w:lang w:eastAsia="ru-RU"/>
        </w:rPr>
        <w:t>— Я хотел посоветоваться с тобой, может у тебя есть мысли как от них избавится? Я пока не знаю, что с ними дела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лилель задумалась, двадцать старших вампиров это серьёзно, раз Каин не хочет на них нападать в открытую.</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я соскучилась очень по тебе, помнила каждую минуту нашей встречи. Ты кстати не передумал на счёт своего предложения?</w:t>
      </w:r>
      <w:r>
        <w:rPr>
          <w:szCs w:val="24"/>
          <w:lang w:val="en-US" w:eastAsia="ru-RU"/>
        </w:rPr>
        <w:t> </w:t>
      </w:r>
      <w:r>
        <w:rPr>
          <w:szCs w:val="24"/>
          <w:lang w:eastAsia="ru-RU"/>
        </w:rPr>
        <w:t>— и иронией подумала о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олько и мечтаю, поскорее тебя обнять и увезти куда-нибудь, чтобы нас никто не нашёл,</w:t>
      </w:r>
      <w:r>
        <w:rPr>
          <w:szCs w:val="24"/>
          <w:lang w:val="en-US" w:eastAsia="ru-RU"/>
        </w:rPr>
        <w:t> </w:t>
      </w:r>
      <w:r>
        <w:rPr>
          <w:szCs w:val="24"/>
          <w:lang w:eastAsia="ru-RU"/>
        </w:rPr>
        <w:t>— услышала она в ответ весёлый голос Каина, который затем продолжил.</w:t>
      </w:r>
      <w:r>
        <w:rPr>
          <w:szCs w:val="24"/>
          <w:lang w:val="en-US" w:eastAsia="ru-RU"/>
        </w:rPr>
        <w:t> </w:t>
      </w:r>
      <w:r>
        <w:rPr>
          <w:szCs w:val="24"/>
          <w:lang w:eastAsia="ru-RU"/>
        </w:rPr>
        <w:t>— Как только разберёмся с вампирами, ты от меня никуда не денешься, зацелую тебя всю.</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ак уж и всю?</w:t>
      </w:r>
      <w:r>
        <w:rPr>
          <w:szCs w:val="24"/>
          <w:lang w:val="en-US" w:eastAsia="ru-RU"/>
        </w:rPr>
        <w:t> </w:t>
      </w:r>
      <w:r>
        <w:rPr>
          <w:szCs w:val="24"/>
          <w:lang w:eastAsia="ru-RU"/>
        </w:rPr>
        <w:t>— весело засмеялась она про себ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от увидишь,</w:t>
      </w:r>
      <w:r>
        <w:rPr>
          <w:szCs w:val="24"/>
          <w:lang w:val="en-US" w:eastAsia="ru-RU"/>
        </w:rPr>
        <w:t> </w:t>
      </w:r>
      <w:r>
        <w:rPr>
          <w:szCs w:val="24"/>
          <w:lang w:eastAsia="ru-RU"/>
        </w:rPr>
        <w:t>— серьёзно сказал ей Каин.</w:t>
      </w:r>
      <w:r>
        <w:rPr>
          <w:szCs w:val="24"/>
          <w:lang w:val="en-US" w:eastAsia="ru-RU"/>
        </w:rPr>
        <w:t> </w:t>
      </w:r>
      <w:r>
        <w:rPr>
          <w:szCs w:val="24"/>
          <w:lang w:eastAsia="ru-RU"/>
        </w:rPr>
        <w:t>— Давай ты пока ляжешь отдыхать, а я подумаю, как нам от них избавиться? Я очень хочу прижать тебя к себе, и никуда не отпускат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Хорошо, я буду ждать тебя,</w:t>
      </w:r>
      <w:r>
        <w:rPr>
          <w:szCs w:val="24"/>
          <w:lang w:val="en-US" w:eastAsia="ru-RU"/>
        </w:rPr>
        <w:t> </w:t>
      </w:r>
      <w:r>
        <w:rPr>
          <w:szCs w:val="24"/>
          <w:lang w:eastAsia="ru-RU"/>
        </w:rPr>
        <w:t>— ответила она. Ал'лилель чуть не застонала, быть рядом, чувствовать Каина, и не возможно его увидеть и потрогать, её злило, гадские вампиры, ну почему именно сейчас им надо было всё испорти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задумался, надо будет попробовать сегодня ночью, захватить сознание часового. Если это удастся, то бой будет не таким сложным, как я думал, ну а если нет, придется пробовать что-то ещё. Ночью у меня ничего не получилось, скорее всего, вампиры знали о моей способности к захвату сознаний и очень хорошо подготовились, на каждом из них был мощный амулет защиты от магии Разума. Я решил не нападать на часового, что бы ни выдать своего присутствия. Можно было конечно использовать эльфов из деревни для нападения на вампиров, но теперь рядом была Ал'лилель, она была точно против этог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ставался один вариант, уходить в степи орков и воспользоваться ближайшим из селений, для нападения на вампиров, нужно будет завтра связаться с Ал'лилель, и обговорить всё. Решив всё для себя, я отправился на место своего ночлег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тром, я поговорил с Ал'лилель, и объяснил свой план, ей нужно будет вернуться в деревню и запастись припасами на двухнедельную дорогу, и выезжать в степь. Я буду постоянно наблюдать за ней, и как только появится хоть один отряд орков, я сразу нападу на вампиров. Ал'лилель согласилась с моим планом, и, уложив вещи на лошадь, отправилась в эльфийскую деревн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тепь за время моего отсутствия как-то странно изменилась, я сам не понимал почему, но эльфийка одна, без сопровождения ехала уже три дня по степи, и на неё никто не напал.</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 те годы, что я странствовал по степи, это было небывалое везение. Наконец на пятый день нам повезло, я заметил крупный отряд орков, что, странно, но все они были на волках. Отряд орков заметил одинокого всадника и быстро поскакал ему наперерез. Мне нужно было быть всё время настороже, так как приходилось всё время следить как за Ал'лилель, так и вампирами, которые двигались вслед за ней. В степи им трудно было укрыться, поэтому они сильно не таились, даже Ал'лилель перестала обращать на них внимание, хотя первые несколько дней постоянно оборачивалась посмотреть на них.</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ампиры, увидев орков, верхом на волках, прибавили шагу, и теперь держались всего в несколько сот метров позади Ал'лилель, видно они подумали, что это какая-то моя хитрость, и решили быть настороже. Я с нетерпением ждал, когда орки въедут в зону, откуда я смогу захватить нескольких из них. Всё, первый десяток въехал в зону, и я кинул сеть на них, сразу захватывая десяток первых орков. Я обрадовался, до уничтожения первой деревни я мог захватывать только семь существ, не зря я преодолевал себя, поедая мозги бойцов элитных отрядов. Захватив сознание орков, я сразу направил их на вампиров, их товарищи не сразу поняли, почему и куда двинулся их первый десяток. Только двинувшись за ними, орки увидели отряд вампиров, едущий сзади одинокого всадника. Вампиры, увидев скачущих на них десяток орков, приготовились к бою, обнажая клинки. К сожалению, для меня, это действительно были старшие вампиры, вперёд на скачущих всадников вышел только один из них, и словно растворился в воздухе, переходя в боевую форм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рки ничего не смогли сделать, скорость у вампира была ужасающей, прошло не более полминуты, как вампир вернулся к своим, оставляя после себя десяток трупов орков и столько же волков. Отряд орков, увидев смерть собратьев, разразился криками, по взмаху ятагана командира они все бросились в атаку на вампиров. Я решил, что теперь лучший шанс вступить в бой, я стал подползать к вампирам на длину, нужную мне для магических атак. Как только я достиг необходимого мне порога, когда вампиры и орки начали драться. Я сразу стал атаковать вампиров Призрачными Мышами, после трёх атак Мышами, один из них не смог противостоять мне дальше и был обескровлен Мышами из четвёртой атаки. Вампиры сразу поняли, что их атакует ещё кто-то, но так как были связаны боем с орками, то смогли выслать на меня только пять вампиров, остальные были заняты.</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не стал ничего придумывать и просто окружил себя Облаками и поставил на себя Броню Повелителя, и приготовился встретить эту пятёрку Мышами. Как только первый из них попал в Облако, я сразу ударил по нему сразу двадцатью Призрачными Мышами, к сожалению, тот не растерялся, и, выскочив из Облака, отбил атаку. Кинув сеть на дерущихся, я захватил первых попавшихся десяток орков и повёл их в атаку на пятёрку, что стояла передо мной. Кинув в стоящих вампиров ещё одно Облако, я заставил их не стоять на месте, а постоянно передвигаться. Опасаясь попасть в Облака, тем временем, я атаковал захваченными орками крайнего из вампиров, кинув также в него всех Мышей. Остальные четверо бросились на помощь товарищу, но было поздно, второе заклинание Мышей, тот не смог отбить, и Мыши принесли мне его кровь. Направив оставшихся в живых трёх орков на вампиров, я поставил Облако в то место, где они должны были столкнуться с вампирами. К сожалению, в него попали только орки и один вампир, и тот успел выскочить из Облака, потеряв не слишком много крови, но всё равно он не смог устоять против двадцати Мышей, теперь я стоял один против трёх вампир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теряв двух своих соплеменников, те вели себя крайне осторожно, не двигаясь слишком быстро, но и не стоя на месте, чтобы не попадаться в мои Облака. Атакуя одного из них, я приготовился вытянуть из боя ещё десяток орков, как увидел свечение брошенной и нацеленной в вампиров эльфийской молнии. Молния ударила в того, же вампира, что и атаковал я. Тот не смог сопротивляться двойному заклинанию и упал, корчась от боли, вторично прилетевшие Мыши, добили его, и я снова увидел летящее уже в следующего вампира молнию. Я даже не знал, как мне реагировать на помощь, которую оказала мне Ал'лилель, так как очень боялся, что её могут задет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ампиры, увидев новое лицо, вступившее в бой, сразу поняли, как можно выманить меня из окружающих меня Облаков, и одновременно бросились туда, где стояла сейчас Ал'лилель. Я даже не успел подумать, как обезопасить Ал'лилель, как пришлось срочно убрать Облака вокруг меня, и бросаться вслед за ними, одновременно, кастуя Мыший на них обоих. До Ал'лилель добежал только один из них, второй не смог устоять против Мышей кинутых мной вторично. К счастью для нас, Ал'лилель успела ударить молнией в подбегающего к ней вампира, удар молнии с близкого расстояния хоть и не нанёс ему урона, но задержал на несколько секунд, за время которых я успел поставить Облако перед Ал'лилель, и броситься к ним. Вампир, видя перед собой близкую и уже беззащитную цель, кинулся, не раздумывая, и влетел прямо в центр Облака. Посланные мной Мыши добили его, а я получил свою порцию энергии. Крикнув Ал'лилель больше не вмешиваться, и поймав её взгляд, согласный кивок и улыбку, я как на крыльях бросился назад к дерущимся вампирам и оркам. Живых из орков оставалось всего пятьдесят воинов, вампиры потеряли только двоих. Ещё пять минут боя и вампиры бы одолели орков, я решил не изобретать ничего и сконцентрировавшись стал составлять заклинание огромного концентрированного Облака, на место, где сейчас все дрались. Потратив на его постановку в три раза больше времени, чем на обычное Облако, я запустил заклинание. Облако накрыло всех дерущихся, а я упал на землю, сила заклинания была такой, что мой энергетический резерв не только опустошился до конца, но и стал вытягивать силы из моего тела. Я явно не рассчитал силы заклинания, и теперь старался убрать его, чтобы оно не превратило меня в ссохшуюся мумию. Убрав заклинание, я посмотрел на то место, где бились орки и вампиры, на ногах никого не осталось, все лежали на земле и не двигалис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даже не успел вздохнуть, как на меня накатила настоящая энергетическая волна, которая захлестнула меня, и, казалось бы, разрывала меня на кусочки, таких объёмов энергии я не собирал даже когда уничтожил лагерь орков, когда был ещё в отряде Белинды. Рвущая меня на кусочки энергия не ослабевала своего напора, и я чувствовал ещё немного и умру от этого потока. Через несколько мучительных мгновений, поток стал ослабевать, но я стал чувствовать, что начинают замерзать, сначала замерзли ступни, потов ноги до колен и выше, затем всё выше и выше смертельный холод стал проникать выше по моему телу, я сразу вспомнил своё недавнее посвящение, и полное совпадение ситуации. Когда холод накрыл мою голову, я потерял сознани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чнулся я от того, что на меня капала вода, и кто-то гладил меня по голове, открыв глаза, я увидел, что лежу на спине, головой на коленях у Ал'лилель, и она плачет и зовёт меня по имени. Я захотел притворяться мёртвым, чтобы подольше оставаться в таком положении. К сожалению, она заметила мои дрогнувшие ресницы, и начала меня трясти, зовя меня по имен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очнись, Каин! Ты жив, Каин!</w:t>
      </w:r>
      <w:r>
        <w:rPr>
          <w:szCs w:val="24"/>
          <w:lang w:val="en-US" w:eastAsia="ru-RU"/>
        </w:rPr>
        <w:t> </w:t>
      </w:r>
      <w:r>
        <w:rPr>
          <w:szCs w:val="24"/>
          <w:lang w:eastAsia="ru-RU"/>
        </w:rPr>
        <w:t>— тряся меня, она повторяла вопрос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сли продолжишь так меня трясти, то очень не долго, я буду жить, любимая,</w:t>
      </w:r>
      <w:r>
        <w:rPr>
          <w:szCs w:val="24"/>
          <w:lang w:val="en-US" w:eastAsia="ru-RU"/>
        </w:rPr>
        <w:t> </w:t>
      </w:r>
      <w:r>
        <w:rPr>
          <w:szCs w:val="24"/>
          <w:lang w:eastAsia="ru-RU"/>
        </w:rPr>
        <w:t>— смог произнести 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слышав мой голос, Ал'лилель заплакала, и стала обнимать меня, прижимая к себе. Странно, но я практически не чувствовал её прикосновений, холод который недавно захватил моё тело, по-прежнему находился внутри, только в каком то затвердевшем состоянии, я чувствовал холод во всём теле, хотя лежал под палящем солнцем. Я попробовал пошевелиться, удачно, тело своё я чувствовал, как и раньше, но тепло тела прижавшейся ко мне Ал'лилель, я едва ощущал. Решив отложить на потом свои наблюдения, я попытался подняться, но был остановлен твёрдой рукой моей возлюбленно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лежи, тебе пока нельзя вставать, я сейчас проверю всё ли у тебя в порядке, а только потом ты встанешь,</w:t>
      </w:r>
      <w:r>
        <w:rPr>
          <w:szCs w:val="24"/>
          <w:lang w:val="en-US" w:eastAsia="ru-RU"/>
        </w:rPr>
        <w:t> </w:t>
      </w:r>
      <w:r>
        <w:rPr>
          <w:szCs w:val="24"/>
          <w:lang w:eastAsia="ru-RU"/>
        </w:rPr>
        <w:t>— произнесло моё ненаглядное солнце, смешно хмуря при этом бров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Затем она опустила на меня ладони, и стала медленно вести их по всему моему телу.</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транно,</w:t>
      </w:r>
      <w:r>
        <w:rPr>
          <w:szCs w:val="24"/>
          <w:lang w:val="en-US" w:eastAsia="ru-RU"/>
        </w:rPr>
        <w:t> </w:t>
      </w:r>
      <w:r>
        <w:rPr>
          <w:szCs w:val="24"/>
          <w:lang w:eastAsia="ru-RU"/>
        </w:rPr>
        <w:t>— произнесла она некоторое время спустя, и продолжила.</w:t>
      </w:r>
      <w:r>
        <w:rPr>
          <w:szCs w:val="24"/>
          <w:lang w:val="en-US" w:eastAsia="ru-RU"/>
        </w:rPr>
        <w:t> </w:t>
      </w:r>
      <w:r>
        <w:rPr>
          <w:szCs w:val="24"/>
          <w:lang w:eastAsia="ru-RU"/>
        </w:rPr>
        <w:t>— Никаких повреждений нет, но ты ужасно холодный, я даже подумала сначала, что ты умер.</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Всё теперь можешь подниматься, и начинать целовать меня — сказала она, убрав от меня руки. Я посмотрел на её смеющееся лицо, и стал подниматься, чтобы обнять её.</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Не успел я сесть, как увидел её заинтересованный взгляд, брошенный мне за спину, я посмотрел, но ничего не увиде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Что там, Ал'лилель?</w:t>
      </w:r>
      <w:r>
        <w:rPr>
          <w:szCs w:val="24"/>
          <w:lang w:val="en-US" w:eastAsia="ru-RU"/>
        </w:rPr>
        <w:t> </w:t>
      </w:r>
      <w:r>
        <w:rPr>
          <w:szCs w:val="24"/>
          <w:lang w:eastAsia="ru-RU"/>
        </w:rPr>
        <w:t>— спросил я её.</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лассный у тебя плащ,</w:t>
      </w:r>
      <w:r>
        <w:rPr>
          <w:szCs w:val="24"/>
          <w:lang w:val="en-US" w:eastAsia="ru-RU"/>
        </w:rPr>
        <w:t> </w:t>
      </w:r>
      <w:r>
        <w:rPr>
          <w:szCs w:val="24"/>
          <w:lang w:eastAsia="ru-RU"/>
        </w:rPr>
        <w:t>— с завистью протянула она, по-прежнему смотря на мою спину.</w:t>
      </w:r>
      <w:r>
        <w:rPr>
          <w:szCs w:val="24"/>
          <w:lang w:val="en-US" w:eastAsia="ru-RU"/>
        </w:rPr>
        <w:t> </w:t>
      </w:r>
      <w:r>
        <w:rPr>
          <w:szCs w:val="24"/>
          <w:lang w:eastAsia="ru-RU"/>
        </w:rPr>
        <w:t>— Хочу такой же.</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я хочу тебя,</w:t>
      </w:r>
      <w:r>
        <w:rPr>
          <w:szCs w:val="24"/>
          <w:lang w:val="en-US" w:eastAsia="ru-RU"/>
        </w:rPr>
        <w:t> </w:t>
      </w:r>
      <w:r>
        <w:rPr>
          <w:szCs w:val="24"/>
          <w:lang w:eastAsia="ru-RU"/>
        </w:rPr>
        <w:t>— сказал я ей, и набросился на неё, целуя и прижимая её гибкое тело к себ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лилель стала отбивать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т, Каин, не здесь, ты с ума сошёл,</w:t>
      </w:r>
      <w:r>
        <w:rPr>
          <w:szCs w:val="24"/>
          <w:lang w:val="en-US" w:eastAsia="ru-RU"/>
        </w:rPr>
        <w:t> </w:t>
      </w:r>
      <w:r>
        <w:rPr>
          <w:szCs w:val="24"/>
          <w:lang w:eastAsia="ru-RU"/>
        </w:rPr>
        <w:t>— отпихивая меня, говорила она мне.</w:t>
      </w:r>
      <w:r>
        <w:rPr>
          <w:szCs w:val="24"/>
          <w:lang w:val="en-US" w:eastAsia="ru-RU"/>
        </w:rPr>
        <w:t> </w:t>
      </w:r>
      <w:r>
        <w:rPr>
          <w:szCs w:val="24"/>
          <w:lang w:eastAsia="ru-RU"/>
        </w:rPr>
        <w:t>— Я не хочу провести свой первый раз в окружении сотни труп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с вздохом отпрянул от неё, и, поцеловав в губы,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умаю нам, нужно ехать, пока кто-нибудь не заглянул посмотреть, что за магические всплески были в этой област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а согласно кивнула. Мы встали и также в обнимку пошли к оставленной ей лошади, подсадив её, я спрос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возражаешь, если мы поедем в замок моего отц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лилель задумчиво посмотрела на меня и сказ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когда я стану твоей спутнице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засмеялся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к ты думаешь, для чего я тебя везу туда? Сейчас это наверно самое спокойное место, чтобы сделать обряд.</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а тоже мне улыбнулась, и сказ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Тогда у меня возражений не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шел и отвечал на бесчисленные вопросы Ал'лилель, о том, что делал и как жил без неё эти годы, она хотела знать всё. Я рассказывал и рассказывал, иногда украдкой глядя на неё, я улыбался про себя, она была прекрасна. Развевающиеся волосы, звонкий голос, раскрасневшиеся личико, я наконец-то мог этим любоваться, не опасаясь, что не смогу её защитить. Так мы шли все дни, до замка моего отца, в основном всё время я отвечал на её вопросы или слушал, как она рассказывала про себя. Ночами мы спали, обнявшись и прижавшись к друг другу, но большего чем поцелуи Ал'лилель мне не позволяла, грозно хмуря брови, заявляла, что всё произойдёт в замке, после обряда, а то знает она случаи, когда молодые люди воспользовались молодыми и неопытными девушками, а потом бросали их.</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в эти моменты даже не напоминал ей, что за столько прошедших лет, я по-прежнему сохранил своё чувство к ней. Спорить с Ал'лилель я не стал, решив, что несколько дней ожидания, ничто по сравнению с тем количеством лет, что я ждал, когда мы будем вместе. Следующей ночью, я увидел, как месту где мы ночевали, крадутся два эльфа, кинув паутину, я подчинил их себе, и, приказав лечь на землю и уснуть, оставил разбирательство на завтр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Утром, когда мы проснулись и поели, я вспомнил о ночных визитёрах, и приказав и подойти стал расспрашивать кто такие, и чего и нужно от нас. Те стали рассказывать, что по приказу наследного Принца, должны были помешать Ал'лилель доехать до меня, но не успели, так как её всю дорогу охраняли вампиры. Ал'лилель с интересом стала их расспрашивать и узнала, что Принц знал о каждом её шаге от ёё охранников. Я видел, что услышанное очень не понравилось ей, и спросил, что будем делать с этими двумя? Она посмотрела на меня и ответи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ин, уже было столько смертей, пусть они остаются в живых?</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кивнул ей:</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ак скажешь любима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сказал эльфу, что сейчас отпущу их, но если они попадутся мне ещё раз на глаза, я съем их мозги. Моя речь произвела на них впечатление, и они быстро ретировались.</w:t>
      </w:r>
    </w:p>
    <w:p>
      <w:pPr>
        <w:pStyle w:val="Normal"/>
        <w:autoSpaceDE w:val="false"/>
        <w:spacing w:lineRule="auto" w:line="240" w:before="0" w:after="0"/>
        <w:ind w:firstLine="170"/>
        <w:rPr>
          <w:szCs w:val="24"/>
          <w:lang w:val="en-US" w:eastAsia="ru-RU"/>
        </w:rPr>
      </w:pPr>
      <w:r>
        <w:rPr>
          <w:szCs w:val="24"/>
          <w:lang w:val="en-US" w:eastAsia="ru-RU"/>
        </w:rPr>
      </w:r>
    </w:p>
    <w:p>
      <w:pPr>
        <w:pStyle w:val="Normal"/>
        <w:autoSpaceDE w:val="false"/>
        <w:spacing w:lineRule="auto" w:line="240" w:before="0" w:after="0"/>
        <w:ind w:firstLine="170"/>
        <w:rPr>
          <w:szCs w:val="24"/>
          <w:lang w:val="en-US" w:eastAsia="ru-RU"/>
        </w:rPr>
      </w:pPr>
      <w:r>
        <w:rPr>
          <w:szCs w:val="24"/>
          <w:lang w:val="en-US" w:eastAsia="ru-RU"/>
        </w:rPr>
      </w:r>
    </w:p>
    <w:p>
      <w:pPr>
        <w:pStyle w:val="Normal"/>
        <w:autoSpaceDE w:val="false"/>
        <w:spacing w:lineRule="auto" w:line="240" w:before="0" w:after="0"/>
        <w:ind w:firstLine="170"/>
        <w:rPr>
          <w:rFonts w:eastAsia="Times New Roman"/>
          <w:szCs w:val="24"/>
          <w:lang w:val="en-US" w:eastAsia="ru-RU"/>
        </w:rPr>
      </w:pPr>
      <w:r>
        <w:rPr>
          <w:rFonts w:eastAsia="Times New Roman"/>
          <w:szCs w:val="24"/>
          <w:lang w:val="en-US" w:eastAsia="ru-RU"/>
        </w:rPr>
        <w:t xml:space="preserve">   </w:t>
      </w:r>
    </w:p>
    <w:p>
      <w:pPr>
        <w:pStyle w:val="Normal"/>
        <w:autoSpaceDE w:val="false"/>
        <w:spacing w:lineRule="auto" w:line="240" w:before="0" w:after="0"/>
        <w:ind w:firstLine="170"/>
        <w:rPr>
          <w:szCs w:val="24"/>
          <w:lang w:val="en-US" w:eastAsia="ru-RU"/>
        </w:rPr>
      </w:pPr>
      <w:r>
        <w:rPr>
          <w:rFonts w:eastAsia="Times New Roman"/>
          <w:szCs w:val="24"/>
          <w:lang w:val="en-US" w:eastAsia="ru-RU"/>
        </w:rPr>
        <w:t xml:space="preserve">    </w:t>
      </w:r>
      <w:r>
        <w:rPr>
          <w:szCs w:val="24"/>
          <w:lang w:eastAsia="ru-RU"/>
        </w:rPr>
        <w:t>Эпилог</w:t>
      </w:r>
    </w:p>
    <w:p>
      <w:pPr>
        <w:pStyle w:val="Normal"/>
        <w:autoSpaceDE w:val="false"/>
        <w:spacing w:lineRule="auto" w:line="240" w:before="0" w:after="0"/>
        <w:ind w:firstLine="170"/>
        <w:rPr>
          <w:szCs w:val="24"/>
          <w:lang w:eastAsia="ru-RU"/>
        </w:rPr>
      </w:pPr>
      <w:r>
        <w:rPr>
          <w:rFonts w:eastAsia="Times New Roman"/>
          <w:szCs w:val="24"/>
          <w:lang w:val="en-US" w:eastAsia="ru-RU"/>
        </w:rPr>
        <w:t xml:space="preserve">   </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До замка моего отца мы добрались без приключений. Видимо у караульных был приказ моего отца, так как нас беспрепятственно, и даже без вопросов, пропустили в ворота, только удивлённые взгляды стражников провожали нас до входа в помещения замка. Я повел Ал'лилель в Главный Зал, я был уверен, что отца уже оповестили о моём прибытии, и то, что я не один. Открыв дверь Главного Зала, я убедился, что был прав, все старшие вампиры Рода, сидели за столом. Когда мы вошли с Ал'лилель, воцарилось глубокое молчание, я пошёл к отцу, ведя за собой притихшую Ал'лилель. Здороваться с сидящими вампирами я не стал, так как не принадлежал Роду Серебряного Тумана, по правилам следовало сначала представиться Повелителю Рода, а только потом начинать поздороваться с сидящими за столо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дойдя к отцу, я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дравствуй отец, сегодня я пришёл к тебе как сын к отцу, а не как вампир Рода Носферату к Повелителю Рода Серебряного Тумана. Ты выслушаешь мою просьб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тец посмотрел на меня, потом обвёл взором зал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то бы мог подумать, что я буду принимать у себя в замке полноценного Рыцаря Смерти. Ещё более странно, что этим Рыцарем Смерти окажется мой сын.</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 ещё немного помолчал и продолж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щё несколько месяцев назад мы решили, что если ты станешь Рыцарем Смерти, Род не будет претендовать на титул Короля Вампиров, поэтому ты сын можешь просить всё что угодно, как отец я готов исполнить твои просьбы.</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Отец, я хочу, чтобы эта девушка стала моей спутницей жизни, ты проведёшь наш обряд?</w:t>
      </w:r>
      <w:r>
        <w:rPr>
          <w:szCs w:val="24"/>
          <w:lang w:val="en-US" w:eastAsia="ru-RU"/>
        </w:rPr>
        <w:t> </w:t>
      </w:r>
      <w:r>
        <w:rPr>
          <w:szCs w:val="24"/>
          <w:lang w:eastAsia="ru-RU"/>
        </w:rPr>
        <w:t>— сказал я ему. Вампиры в зале заволновались, и до меня долетели слов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бывалое. Как он смеет. Никогд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тец посмотрел на меня и вдруг спросил Ал'лилел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А ты что скажешь эльфийское дитя? Желание своего сына я услышал, но обряд нельзя провести, если одна из сторон не хочет этого.</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лилель услышав слова отца, внезапно покраснела и едва слышно сказал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а, я согласна. Я хочу быть с Каино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тец усмехнулся, и спросил уже нас обоих:</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Когда вы хотите, чтобы я произвёл обряд?</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ы одновременно с Ал'лилель сказали:</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Сейчас,</w:t>
      </w:r>
      <w:r>
        <w:rPr>
          <w:szCs w:val="24"/>
          <w:lang w:val="en-US" w:eastAsia="ru-RU"/>
        </w:rPr>
        <w:t> </w:t>
      </w:r>
      <w:r>
        <w:rPr>
          <w:szCs w:val="24"/>
          <w:lang w:eastAsia="ru-RU"/>
        </w:rPr>
        <w:t>— сказа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автра,</w:t>
      </w:r>
      <w:r>
        <w:rPr>
          <w:szCs w:val="24"/>
          <w:lang w:val="en-US" w:eastAsia="ru-RU"/>
        </w:rPr>
        <w:t> </w:t>
      </w:r>
      <w:r>
        <w:rPr>
          <w:szCs w:val="24"/>
          <w:lang w:eastAsia="ru-RU"/>
        </w:rPr>
        <w:t>— сказала он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Мы сразу посмотрели друг на друга и засмеялись. Отец тоже улыбнулся и сказал на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Думаю Ал'лилель права, ей нужно привести себя в порядок после дороги, выбрать платье для обряда.</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 подозвал управляющего слугами замка и отдал ему распоряжения, затем снова сказал на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Идите, вами займутся слуги и приготовят вас обоих к завтрашнему ритуалу.</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 нам подошёл управляющий и повёл нас наверх, там он силой разделил нас, сказав, что мне нечего смотреть на то, как будут готовить Ал'лилель. Меня он отправил в мою комнату со словами, что скоро прейдут слуги и займутся мной в плотную.</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велитель проводил взглядом уходящих влюблённых и обратился к остальным вампирам:</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не понимаю вашего негодования, вы прекрасно знаете, что Каин родился от моего союза с эльфийкой, и посмотрите, кем он стал, полноценным Рыцарем Смерти, не говоря уже о том, что он обладает способностями Поглотителя Сознания. Я даже не берусь себе представить, кем станет их ребёнок. Может, мы здесь станем первыми, кто увидит рождение Короля Вампиров? Мне, почему-то кажется, что Каин сможет противостоять Повелителя остальных Родов. Поэтому я предлагаю вам не только не препятствовать этому союзу, но и всячески его поддерживать, я даже хочу предложить Каину остаться в этом замк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овелитель увидел, что старшие вампиры задумались над его словами, и он продолжи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Мне хочется, чтобы через много столетий, наш Род, не только оставался таким как есть сейчас, но и с каждым поколением становился всё сильнее и сильне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С этими словами, он встал и вышел, ничуть не сомневаясь, что вампиры захотят принять этот союз. Слишком велико было желание сделать Род сильнее у всех старших вампиров, если для этого понадобилась эльфийка, пусть будет так, тем более что наглядная демонстрация была перед ним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Когда я стол в Главном Зале перед отцом и ждал когда введут в него Ал'лилель, я с ужасов вспоминал утренние процедуры, которые не устроили слуги. Потом портной долго был недоволен моим чёрным плащом за спиной, не веря мне, что я его не вижу, и, требуя, что ему трудно подобрать мне одежду, потому что плащ портит все его задумки. Только когда он сам убедился, что снять его не возможно, то стал искать одежду тёмных тонов и после двух часов моего мучения, наконец-то закончил своё творение. Я когда посмотрел на себя в зеркало, чуть не упал, на меня смотрел абсолютно незнакомый мне вампир, в чём-то чёрно-красном. Я тогда только понадеялся, что хотя бы Ал'лилель меня узнает.</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Зазвучал боевой гимн Рода, и я оглянулся, должны теперь ввести Ал'лилель в зал. Второй раз за утро я не поверил своим глазам, в зал ввели просто невероятной красоты девушку, в чём-то воздушно белом. Я застыл и чуть не открыл рот от изумления, такой я ещё не видел Ал'лилель, и сначала не поверил, что стану спутником жизни, для этого прекрасного создания. Увидев меня, она скромно опустила глаза, я подошёл и взял её за руку, до сих пор не веря в то, что это происходит в действительности.</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есь день я не отпускал от себя Ал'лилель, боясь её потерять, испытывая схожие чувства, она сама постоянно проверяла, рядом ли я с ней. На пиру меня поздравили все старшие вампиры, я только удивился, что им такого сказал отец, что они все изменили своё мнение. Ближе к ночи нас проводили в переделанную мою комнату, та поставили большую двух спаленную кровать и полностью сменили обстановку. Оставшись одни, мы сначала не знали как себя вести и смущались друг друга, раздеваясь и ложась в постель, это был первый раз, когда мы, не боясь, могли оставаться одни, сколько нам было нужно. Полежав тесно прижавшись, мы стали гладить друг друга и вскоре перешли к более откровенным ласкам. Наша ночь была просто сказочной, ей даже не помешали наша неопытность и обоюдное волнение.</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Проснулся я когда уже был полдень и солнце ярко светило в окно, повернувшись на правый бок, я потянулся губами и стал целовать спящую Ал'лилель, спящая она была прелестна в своей беззащитности и красоте. Ал'лилель сначала возмущённо морщила носик, но потом, просыпаясь, стала отвечать на мои поцелуи. Следующий раз мы смогли встать ближе к вечеру. Вывалившись из комнаты зверски голодными и уставшими, мы пошли на кухню. Там уже нас ждал одновременно и завтрак и обед и ужин. Покушав и захватив с собой множество еды, мы вернулись к себе. Так прошло три дня, на никто не мешал и мы наслаждались обществом друг друга. На четвёртый день ближе к обеду, когда мы просто лежали и разговаривали, раздался стук в дверь, Ал'лилель быстренько залезла под покрывала, а я пошёл открывать. На пороге стоял улыбающийся отец:</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знаю, что помешал вам, но можно мне поговорить с вами буквально несколько минут, иначе вы так и станете жить в этой комнате, выходя только для еды. От его слов мы с Ал'лилель переглянулись и одновременно покраснели. Отец прошёл в комнату и, отодвинув стул от стола, сел на него.</w:t>
      </w:r>
      <w:r>
        <w:rPr>
          <w:szCs w:val="24"/>
          <w:lang w:val="en-US" w:eastAsia="ru-RU"/>
        </w:rPr>
        <w:t> </w:t>
      </w:r>
      <w:r>
        <w:rPr>
          <w:szCs w:val="24"/>
          <w:lang w:eastAsia="ru-RU"/>
        </w:rPr>
        <w:t>— Я хотел спросить какие у вас планы на будущее? Что вы собираетесь делать дальше?». Мы снова переглянулись с Ал'лилель и задумались.</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бы хотела и дальше учиться магии, если Каин не будет против. А жить мне без разницы где, лишь бы Каин был всегда рядом со мной,</w:t>
      </w:r>
      <w:r>
        <w:rPr>
          <w:szCs w:val="24"/>
          <w:lang w:val="en-US" w:eastAsia="ru-RU"/>
        </w:rPr>
        <w:t> </w:t>
      </w:r>
      <w:r>
        <w:rPr>
          <w:szCs w:val="24"/>
          <w:lang w:eastAsia="ru-RU"/>
        </w:rPr>
        <w:t>— сказала нам она.</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Если честно, то я бы хотел построить или купить собственный замок, возродить в нём клан Носферату и жить в там вместе с Ал'лилель,</w:t>
      </w:r>
      <w:r>
        <w:rPr>
          <w:szCs w:val="24"/>
          <w:lang w:val="en-US" w:eastAsia="ru-RU"/>
        </w:rPr>
        <w:t> </w:t>
      </w:r>
      <w:r>
        <w:rPr>
          <w:szCs w:val="24"/>
          <w:lang w:eastAsia="ru-RU"/>
        </w:rPr>
        <w:t>— сказал я им.</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Ал'лилель протянула мне руку, и я сел рядом с ней обняв её.</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тец улыбнулся нам и сказал:</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Жаль, я бы хотел, чтобы вы жили в этом замке, имею я ведь право увидеть ваших детей.</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задумалс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Не хотел говорить сейчас этого, но раз мы начали этот разговор, то я думал о нашем будущем, но всё время боялся сказать это Ал'лилель.</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Они оба удивлённо посмотрели на мен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планировал отпроситься у Ал'лилель через несколько месяцев после нашего соединения, чтобы отправится на поиски замка, а тебя отец, попросить, чтобы она осталась тут и жила под защитой Рода. Даже теперь я не вижу препятствий этому, кроме слова Ал'лилель, а магии она сможет учиться и здесь, или можем попросить её отца пожить у нас, думаю, когда он узнает о том, что мы теперь спутники в жизни, он не станет противиться дальше нашему союзу — закончил 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Я ни хочу тебя никуда отпускать,</w:t>
      </w:r>
      <w:r>
        <w:rPr>
          <w:szCs w:val="24"/>
          <w:lang w:val="en-US" w:eastAsia="ru-RU"/>
        </w:rPr>
        <w:t> </w:t>
      </w:r>
      <w:r>
        <w:rPr>
          <w:szCs w:val="24"/>
          <w:lang w:eastAsia="ru-RU"/>
        </w:rPr>
        <w:t>— сказала Ал'лилель и у неё на глазах появились слёзы.</w:t>
      </w:r>
      <w:r>
        <w:rPr>
          <w:szCs w:val="24"/>
          <w:lang w:val="en-US" w:eastAsia="ru-RU"/>
        </w:rPr>
        <w:t> </w:t>
      </w:r>
      <w:r>
        <w:rPr>
          <w:szCs w:val="24"/>
          <w:lang w:eastAsia="ru-RU"/>
        </w:rPr>
        <w:t>— Я не смогу жить, если опять потеряю тебя.</w:t>
      </w:r>
    </w:p>
    <w:p>
      <w:pPr>
        <w:pStyle w:val="Normal"/>
        <w:autoSpaceDE w:val="false"/>
        <w:spacing w:lineRule="auto" w:line="240" w:before="0" w:after="0"/>
        <w:ind w:firstLine="170"/>
        <w:rPr/>
      </w:pPr>
      <w:r>
        <w:rPr>
          <w:rFonts w:eastAsia="Times New Roman"/>
          <w:szCs w:val="24"/>
          <w:lang w:eastAsia="ru-RU"/>
        </w:rPr>
        <w:t xml:space="preserve">   </w:t>
      </w:r>
      <w:r>
        <w:rPr>
          <w:szCs w:val="24"/>
          <w:lang w:eastAsia="ru-RU"/>
        </w:rPr>
        <w:t>—</w:t>
      </w:r>
      <w:r>
        <w:rPr>
          <w:szCs w:val="24"/>
          <w:lang w:val="en-US" w:eastAsia="ru-RU"/>
        </w:rPr>
        <w:t> </w:t>
      </w:r>
      <w:r>
        <w:rPr>
          <w:szCs w:val="24"/>
          <w:lang w:eastAsia="ru-RU"/>
        </w:rPr>
        <w:t>Зря я затеял этот разговор так рано,</w:t>
      </w:r>
      <w:r>
        <w:rPr>
          <w:szCs w:val="24"/>
          <w:lang w:val="en-US" w:eastAsia="ru-RU"/>
        </w:rPr>
        <w:t> </w:t>
      </w:r>
      <w:r>
        <w:rPr>
          <w:szCs w:val="24"/>
          <w:lang w:eastAsia="ru-RU"/>
        </w:rPr>
        <w:t>— покаялся нам отец.</w:t>
      </w:r>
      <w:r>
        <w:rPr>
          <w:szCs w:val="24"/>
          <w:lang w:val="en-US" w:eastAsia="ru-RU"/>
        </w:rPr>
        <w:t> </w:t>
      </w:r>
      <w:r>
        <w:rPr>
          <w:szCs w:val="24"/>
          <w:lang w:eastAsia="ru-RU"/>
        </w:rPr>
        <w:t>— Давайте отложим его на более позднее время.</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Я поправил перевязь спинных ножен и ещё раз оглянувшись, помахал рукой тем, кто стоял на замковой стене. Ал'лилель с уже явно проявлявшимся животиком прижималась к своему отцу, и плакала. Тот гладил её по голове и успокаивал. Ал'гиел действительно оказался здравомыслящим и любящим отцом, уступив, дочери право на личное счастье, и пренебрегнув своими личными предпочтениями. Узнав о том, что Ал'лилель и я соединились, он без колебаний приехал в замок и стал учить Ал'лилель магии. Отец старался реже попадаться ему на глаза, чтобы у того было меньше воспоминаний о событиях прошлого. Я смог, наконец, уговорить Ал'лилель, отпустить на поиски замка, пообещав ей, что не буду ввязываться в опасные приключения и лучше убегу, чем буду драться с опасными противниками. Мне пришлось пообещать это, иначе она не соглашалась отпускать меня. Отец даже предложил, чтобы со мной отправился Вализир, но я отказался, я привык воевать один, чтобы не оглядываться на тех союзников, кто мог попасть под воздействие моих Облаков.</w:t>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Встряхнув голову, и избавляясь от мучащих меня мыслей, я зашагал по пути к пещере своего Учителя, я хотел навестить его, и предложить переселиться в замок отца, если Учитель будет рядом с Ал'лилель, я буду, спокоен в своих поисках.</w:t>
      </w:r>
    </w:p>
    <w:p>
      <w:pPr>
        <w:pStyle w:val="Normal"/>
        <w:autoSpaceDE w:val="false"/>
        <w:spacing w:lineRule="auto" w:line="240" w:before="0" w:after="0"/>
        <w:ind w:firstLine="170"/>
        <w:rPr/>
      </w:pPr>
      <w:r>
        <w:rPr>
          <w:rFonts w:eastAsia="Times New Roman"/>
          <w:szCs w:val="24"/>
          <w:lang w:eastAsia="ru-RU"/>
        </w:rPr>
        <w:t xml:space="preserve">   </w:t>
      </w:r>
      <w:r>
        <w:rPr>
          <w:szCs w:val="24"/>
          <w:lang w:val="en-US" w:eastAsia="ru-RU"/>
        </w:rPr>
        <w:t>&lt;empty-line/&gt;</w:t>
      </w:r>
    </w:p>
    <w:p>
      <w:pPr>
        <w:pStyle w:val="Normal"/>
        <w:autoSpaceDE w:val="false"/>
        <w:spacing w:lineRule="auto" w:line="240" w:before="0" w:after="0"/>
        <w:ind w:firstLine="170"/>
        <w:rPr/>
      </w:pPr>
      <w:r>
        <w:rPr>
          <w:rFonts w:eastAsia="Times New Roman"/>
          <w:szCs w:val="24"/>
          <w:lang w:val="en-US" w:eastAsia="ru-RU"/>
        </w:rPr>
        <w:t xml:space="preserve">   </w:t>
      </w:r>
      <w:r>
        <w:rPr>
          <w:szCs w:val="24"/>
          <w:lang w:val="en-US" w:eastAsia="ru-RU"/>
        </w:rPr>
        <w:t>&lt;strong&gt;</w:t>
      </w:r>
      <w:r>
        <w:rPr>
          <w:szCs w:val="24"/>
          <w:lang w:eastAsia="ru-RU"/>
        </w:rPr>
        <w:t>Май</w:t>
      </w:r>
      <w:r>
        <w:rPr>
          <w:szCs w:val="24"/>
          <w:lang w:val="en-US" w:eastAsia="ru-RU"/>
        </w:rPr>
        <w:t xml:space="preserve"> 2008 </w:t>
      </w:r>
      <w:r>
        <w:rPr>
          <w:szCs w:val="24"/>
          <w:lang w:eastAsia="ru-RU"/>
        </w:rPr>
        <w:t>года</w:t>
      </w:r>
      <w:r>
        <w:rPr>
          <w:szCs w:val="24"/>
          <w:lang w:val="en-US" w:eastAsia="ru-RU"/>
        </w:rPr>
        <w:t>&lt;/strong&gt;</w:t>
      </w:r>
    </w:p>
    <w:p>
      <w:pPr>
        <w:pStyle w:val="Normal"/>
        <w:autoSpaceDE w:val="false"/>
        <w:spacing w:lineRule="auto" w:line="240" w:before="0" w:after="0"/>
        <w:ind w:firstLine="170"/>
        <w:rPr>
          <w:szCs w:val="24"/>
          <w:lang w:val="en-US" w:eastAsia="ru-RU"/>
        </w:rPr>
      </w:pPr>
      <w:r>
        <w:rPr>
          <w:szCs w:val="24"/>
          <w:lang w:val="en-US" w:eastAsia="ru-RU"/>
        </w:rPr>
      </w:r>
    </w:p>
    <w:p>
      <w:pPr>
        <w:pStyle w:val="Normal"/>
        <w:autoSpaceDE w:val="false"/>
        <w:spacing w:lineRule="auto" w:line="240" w:before="0" w:after="0"/>
        <w:ind w:firstLine="170"/>
        <w:rPr>
          <w:szCs w:val="24"/>
          <w:lang w:eastAsia="ru-RU"/>
        </w:rPr>
      </w:pPr>
      <w:r>
        <w:rPr>
          <w:rFonts w:eastAsia="Times New Roman"/>
          <w:szCs w:val="24"/>
          <w:lang w:eastAsia="ru-RU"/>
        </w:rPr>
        <w:t xml:space="preserve"> </w:t>
      </w:r>
      <w:r>
        <w:rPr>
          <w:szCs w:val="24"/>
          <w:lang w:eastAsia="ru-RU"/>
        </w:rPr>
        <w:t>&lt;/body&gt;</w:t>
      </w:r>
    </w:p>
    <w:p>
      <w:pPr>
        <w:pStyle w:val="Normal"/>
        <w:autoSpaceDE w:val="false"/>
        <w:spacing w:lineRule="auto" w:line="240" w:before="0" w:after="0"/>
        <w:ind w:firstLine="170"/>
        <w:rPr>
          <w:szCs w:val="24"/>
          <w:lang w:eastAsia="ru-RU"/>
        </w:rPr>
      </w:pPr>
      <w:r>
        <w:rPr>
          <w:szCs w:val="24"/>
          <w:lang w:eastAsia="ru-RU"/>
        </w:rPr>
        <w:t>&lt;/FictionBook&gt;</w:t>
      </w:r>
    </w:p>
    <w:sectPr>
      <w:type w:val="nextPage"/>
      <w:pgSz w:w="12240" w:h="15840"/>
      <w:pgMar w:left="346" w:right="346" w:gutter="0" w:header="0" w:top="346" w:footer="0" w:bottom="3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480" w:after="240"/>
      <w:jc w:val="both"/>
      <w:outlineLvl w:val="0"/>
    </w:pPr>
    <w:rPr>
      <w:rFonts w:ascii="Cambria" w:hAnsi="Cambria" w:eastAsia="Times New Roman" w:cs="Times New Roman"/>
      <w:b/>
      <w:bCs/>
      <w:color w:val="365F91"/>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4:06:00Z</dcterms:created>
  <dc:creator>Vaio Ultimate</dc:creator>
  <dc:description/>
  <cp:keywords/>
  <dc:language>en-US</dc:language>
  <cp:lastModifiedBy>Vaio Ultimate</cp:lastModifiedBy>
  <dcterms:modified xsi:type="dcterms:W3CDTF">2009-10-21T04:11:00Z</dcterms:modified>
  <cp:revision>4</cp:revision>
  <dc:subject/>
  <dc:title/>
</cp:coreProperties>
</file>