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06" w:before="41" w:after="0"/>
        <w:ind w:right="41" w:hanging="0"/>
        <w:rPr/>
      </w:pPr>
      <w:r>
        <w:rPr>
          <w:rStyle w:val="FontStyle17"/>
        </w:rPr>
        <w:t>Посвящается Елене Бычковой и Наталье Турчаниновой, познакомившим меня с Эрин и Бэсс. А также всем, кто захочет остаться в Рапгаре надолго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762" w:right="1762" w:gutter="0" w:header="0" w:top="828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widowControl/>
        <w:spacing w:lineRule="auto" w:line="240" w:before="41" w:after="0"/>
        <w:rPr/>
      </w:pPr>
      <w:r>
        <w:rPr>
          <w:rStyle w:val="FontStyle17"/>
        </w:rPr>
        <w:t>Добро пожаловать!</w:t>
      </w:r>
    </w:p>
    <w:p>
      <w:pPr>
        <w:pStyle w:val="Style31"/>
        <w:widowControl/>
        <w:spacing w:before="48" w:after="0"/>
        <w:ind w:left="1140" w:hanging="0"/>
        <w:jc w:val="left"/>
        <w:rPr/>
      </w:pPr>
      <w:r>
        <w:rPr>
          <w:rStyle w:val="FontStyle19"/>
        </w:rPr>
        <w:t>Гиены и трусов, и храбрецов жуют без лишних</w:t>
      </w:r>
      <w:r>
        <w:rPr>
          <w:rStyle w:val="FontStyle19"/>
          <w:lang w:val="en-US"/>
        </w:rPr>
        <w:t xml:space="preserve"> </w:t>
      </w:r>
      <w:r>
        <w:rPr>
          <w:rStyle w:val="FontStyle18"/>
          <w:lang w:val="en-US"/>
        </w:rPr>
        <w:t xml:space="preserve">laTeii, </w:t>
      </w:r>
      <w:r>
        <w:rPr>
          <w:rStyle w:val="FontStyle19"/>
        </w:rPr>
        <w:t>Но они не пятнают имен мертвецов: это — дело люден.</w:t>
      </w:r>
    </w:p>
    <w:p>
      <w:pPr>
        <w:pStyle w:val="Style15"/>
        <w:widowControl/>
        <w:spacing w:lineRule="exact" w:line="240"/>
        <w:rPr/>
      </w:pPr>
      <w:r>
        <w:rPr>
          <w:rStyle w:val="FontStyle17"/>
        </w:rPr>
        <w:t>Редьярд Кипшнг</w:t>
      </w:r>
    </w:p>
    <w:p>
      <w:pPr>
        <w:pStyle w:val="Style51"/>
        <w:widowControl/>
        <w:spacing w:lineRule="exact" w:line="204" w:before="108" w:after="0"/>
        <w:ind w:left="1116" w:firstLine="288"/>
        <w:rPr/>
      </w:pPr>
      <w:r>
        <w:rPr>
          <w:rStyle w:val="FontStyle19"/>
        </w:rPr>
        <w:t>Не бойтесь будущего. Вглядывайтесь в него, не об</w:t>
        <w:softHyphen/>
        <w:t>манывайтесь на его счет, но "не бойтесь... Вчера я под</w:t>
        <w:softHyphen/>
        <w:t>нялся на капитанский мостик и увидел огромные, как горы, волны и нос корабля, который уверенно их резал. И я спросил себя: почему корабль побеждает волны, хотя их так много, а он один? И понял: причина в том, что у корабля есть цель, а у волн — нет. Если &gt; нас есть цель, мы всегда придем туда, куда хотим.</w:t>
      </w:r>
    </w:p>
    <w:p>
      <w:pPr>
        <w:pStyle w:val="Style15"/>
        <w:widowControl/>
        <w:spacing w:lineRule="auto" w:line="240" w:before="48" w:after="0"/>
        <w:rPr/>
      </w:pPr>
      <w:r>
        <w:rPr>
          <w:rStyle w:val="FontStyle17"/>
        </w:rPr>
        <w:t>Уинстон Леонард Спенсер Черчи.иь</w:t>
      </w:r>
    </w:p>
    <w:p>
      <w:pPr>
        <w:pStyle w:val="Style71"/>
        <w:widowControl/>
        <w:spacing w:lineRule="exact" w:line="240"/>
        <w:ind w:left="1704" w:hanging="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before="192" w:after="0"/>
        <w:ind w:left="1704" w:hanging="0"/>
        <w:rPr/>
      </w:pPr>
      <w:r>
        <w:rPr>
          <w:rStyle w:val="FontStyle19"/>
        </w:rPr>
        <w:t>Глава 1 •ДЕВЯТЫЙ СКОРЫЙ»</w:t>
      </w:r>
    </w:p>
    <w:p>
      <w:pPr>
        <w:pStyle w:val="Style81"/>
        <w:widowControl/>
        <w:spacing w:before="204" w:after="0"/>
        <w:ind w:right="24" w:firstLine="396"/>
        <w:rPr/>
      </w:pPr>
      <w:r>
        <w:rPr>
          <w:rStyle w:val="FontStyle19"/>
        </w:rPr>
        <w:t>—</w:t>
      </w:r>
      <w:r>
        <w:rPr>
          <w:rStyle w:val="FontStyle19"/>
          <w:rFonts w:eastAsia="Georgia"/>
        </w:rPr>
        <w:t xml:space="preserve"> </w:t>
      </w:r>
      <w:r>
        <w:rPr>
          <w:rStyle w:val="FontStyle19"/>
        </w:rPr>
        <w:t>Скажи на милость, молодой человек, что за глупости ты городишь? — недовольно забрюзжат Стэфан, когда я от</w:t>
        <w:softHyphen/>
        <w:t>пустил коляску, кинув на прощание возничему мелкую мо</w:t>
        <w:softHyphen/>
        <w:t>нету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28"/>
        <w:ind w:left="0" w:right="24" w:firstLine="276"/>
        <w:rPr/>
      </w:pPr>
      <w:r>
        <w:rPr>
          <w:rStyle w:val="FontStyle19"/>
        </w:rPr>
        <w:t>Ты о том. что этот парень не заслуживает награды? — произнес я, наблютая. как экипаж удаляется по живописной липовой аллее в сторону скрытого за холмами Отумхнлл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28"/>
        <w:ind w:left="0" w:right="12" w:firstLine="276"/>
        <w:rPr/>
      </w:pPr>
      <w:r>
        <w:rPr>
          <w:rStyle w:val="FontStyle19"/>
        </w:rPr>
        <w:t>Я о том. что теперь нам тащиться пешком четверть мили! О Всеелиный! Это просто невыносимо для моих ног!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28"/>
        <w:ind w:left="0" w:right="36" w:firstLine="276"/>
        <w:rPr/>
      </w:pPr>
      <w:r>
        <w:rPr>
          <w:rStyle w:val="FontStyle19"/>
        </w:rPr>
        <w:t>У тебя никогда не было ног.— на всякий случай напом</w:t>
        <w:softHyphen/>
        <w:t>нил я ему.— Таким, как ты. они совершенно ни к чему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28"/>
        <w:ind w:left="0" w:right="24" w:firstLine="276"/>
        <w:rPr/>
      </w:pPr>
      <w:r>
        <w:rPr>
          <w:rStyle w:val="FontStyle19"/>
        </w:rPr>
        <w:t>Это исключительно твое, невежественное мнение.— Стэфан не желал ничего слушать.— Что касается того прохво</w:t>
        <w:softHyphen/>
        <w:t>ста — он вор. А жаловать воров в высшем обществе считается плохим тоном.</w:t>
      </w:r>
    </w:p>
    <w:p>
      <w:pPr>
        <w:pStyle w:val="Style51"/>
        <w:widowControl/>
        <w:spacing w:lineRule="exact" w:line="228"/>
        <w:ind w:left="276" w:hanging="0"/>
        <w:jc w:val="left"/>
        <w:rPr/>
      </w:pPr>
      <w:r>
        <w:rPr>
          <w:rStyle w:val="FontStyle19"/>
        </w:rPr>
        <w:t>Я рассмеялс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28"/>
        <w:ind w:left="0" w:right="36" w:firstLine="276"/>
        <w:rPr/>
      </w:pPr>
      <w:r>
        <w:rPr>
          <w:rStyle w:val="FontStyle19"/>
        </w:rPr>
        <w:t>Тебе ли не знать, старина, что в нашем высшем обще</w:t>
        <w:softHyphen/>
        <w:t>стве — вор на воре и вором погоняет. Нашел чем удивить!</w:t>
      </w:r>
    </w:p>
    <w:p>
      <w:pPr>
        <w:pStyle w:val="Style51"/>
        <w:widowControl/>
        <w:spacing w:lineRule="exact" w:line="228"/>
        <w:ind w:right="24" w:firstLine="276"/>
        <w:rPr/>
      </w:pPr>
      <w:r>
        <w:rPr>
          <w:rStyle w:val="FontStyle19"/>
        </w:rPr>
        <w:t>Он недовольно покряхтел, понимая, что здесь-то я смог уложить его на обе лопатки, и все-таки сказал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28"/>
        <w:ind w:left="0" w:right="24" w:firstLine="276"/>
        <w:rPr/>
      </w:pPr>
      <w:r>
        <w:rPr>
          <w:rStyle w:val="FontStyle19"/>
        </w:rPr>
        <w:t>Возничий вчера украл бутылку розового шампанского, пока вы, пьяные бестолочи, пытались стрелять вальдшнепов в том молодом дубовом леск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 w:before="44" w:after="0"/>
        <w:ind w:left="0" w:firstLine="266"/>
        <w:rPr/>
      </w:pPr>
      <w:r>
        <w:rPr>
          <w:rStyle w:val="FontStyle19"/>
        </w:rPr>
        <w:t>Пф-ф! Бедняге надо было промочить горло. Ты к нему очень несправедлив.— Я наслаждался прогулкой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Все-таки те, кто говорит, что надо почаше покидать город, правы. Сельская природа куда больше радует глаз, чем улицы Рапгар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Если бедняга хотел пить, то поблизости текла река,— ядовито отчеканил Стэфан.— Когда немытая деревенщина утоляет жажду, хлеша шампанское из лучших провинций Жвилья по сорок фаргов' за бутылку, — это конец света! И никак иначе я сие явление назвать не могу. Во времена твоего прадеда, да пребудет он в Изначальном огне, таких жуликов пороли стальными прутами..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22" w:firstLine="266"/>
        <w:rPr/>
      </w:pPr>
      <w:r>
        <w:rPr>
          <w:rStyle w:val="FontStyle19"/>
        </w:rPr>
        <w:t>Ага... и еще живьем сдирали крюками кожу,— разом по</w:t>
        <w:softHyphen/>
        <w:t>скучнел я.— Но, на мое счастье, мы живем в более прогрес</w:t>
        <w:softHyphen/>
        <w:t>сивные времена. Миру нужна гармония, Стэфан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Однако моя трость с этим утверждением явно была не со</w:t>
        <w:softHyphen/>
        <w:t>гласна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Миру нужен огонь и стальная пята, иначе он быстро придет в негодность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22" w:firstLine="266"/>
        <w:rPr/>
      </w:pPr>
      <w:r>
        <w:rPr>
          <w:rStyle w:val="FontStyle19"/>
        </w:rPr>
        <w:t>В тебе говорит кровожадная душа демона,— укорил я его и тут же об этом пожалел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У нас нет души. И сколько раз я тебя просил — не назы</w:t>
        <w:softHyphen/>
        <w:t>вай меня так. Это по меньшей мере оскорбительно! Амнисы' не относятся к роду низших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22" w:firstLine="266"/>
        <w:rPr/>
      </w:pPr>
      <w:r>
        <w:rPr>
          <w:rStyle w:val="FontStyle19"/>
        </w:rPr>
        <w:t>Ну извини,— повинился я, не желая слушать в течение двух следующих часов поток разнообразных нотаци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Мой мальчик, когда ты доживешь до моих седин..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33" w:firstLine="266"/>
        <w:rPr/>
      </w:pPr>
      <w:r>
        <w:rPr>
          <w:rStyle w:val="FontStyle19"/>
        </w:rPr>
        <w:t>Я не доживу,— перебил я его, и он, поняв, что сказал что-то не то, прикусил язык, кашлянул, прочистил горло и, сменив тему, произнес уже совсем другим тоном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33" w:firstLine="266"/>
        <w:rPr/>
      </w:pPr>
      <w:r>
        <w:rPr>
          <w:rStyle w:val="FontStyle19"/>
        </w:rPr>
        <w:t>Не уверен, что ты поступил правильно, так быстро из</w:t>
        <w:softHyphen/>
        <w:t>менив планы. Ведь ты собирался гостить в Отумхилле до кон</w:t>
        <w:softHyphen/>
        <w:t>ца недели, а пробыли мы там меньше суток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Я извинился перед Зинтринами. Они поймут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33" w:firstLine="266"/>
        <w:rPr/>
      </w:pPr>
      <w:r>
        <w:rPr>
          <w:rStyle w:val="FontStyle19"/>
        </w:rPr>
        <w:t>Извинился письмом, а не лично, как того требуют свет</w:t>
        <w:softHyphen/>
        <w:t>ские приличия. Это больше похоже на бегство, чем на отъезд.</w:t>
      </w:r>
    </w:p>
    <w:p>
      <w:pPr>
        <w:pStyle w:val="Style121"/>
        <w:widowControl/>
        <w:spacing w:before="177" w:after="0"/>
        <w:ind w:right="33" w:firstLine="166"/>
        <w:rPr/>
      </w:pPr>
      <w:r>
        <w:rPr>
          <w:rStyle w:val="FontStyle20"/>
          <w:vertAlign w:val="superscript"/>
        </w:rPr>
        <w:t>1</w:t>
      </w:r>
      <w:r>
        <w:rPr>
          <w:rStyle w:val="FontStyle20"/>
        </w:rPr>
        <w:t xml:space="preserve"> Один фарт — крупная денежная елинииа Рапгара — содержит в себе 20 тре-стонов или 100 с</w:t>
      </w:r>
      <w:r>
        <w:rPr>
          <w:rStyle w:val="FontStyle20"/>
          <w:lang w:val="en-US"/>
        </w:rPr>
        <w:t xml:space="preserve"> </w:t>
      </w:r>
      <w:r>
        <w:rPr>
          <w:rStyle w:val="FontStyle22"/>
          <w:lang w:val="en-US"/>
        </w:rPr>
        <w:t>I if.</w:t>
      </w:r>
      <w:r>
        <w:rPr>
          <w:rStyle w:val="FontStyle22"/>
        </w:rPr>
        <w:t xml:space="preserve"> I </w:t>
      </w:r>
      <w:r>
        <w:rPr>
          <w:rStyle w:val="FontStyle20"/>
        </w:rPr>
        <w:t xml:space="preserve">и </w:t>
      </w:r>
      <w:r>
        <w:rPr>
          <w:rStyle w:val="FontStyle21"/>
        </w:rPr>
        <w:t xml:space="preserve">пив. </w:t>
      </w:r>
      <w:r>
        <w:rPr>
          <w:rStyle w:val="FontStyle20"/>
        </w:rPr>
        <w:t>Олии трестон равен 5 сцелинам.</w:t>
      </w:r>
    </w:p>
    <w:p>
      <w:pPr>
        <w:pStyle w:val="Style121"/>
        <w:widowControl/>
        <w:spacing w:lineRule="auto" w:line="240" w:before="44" w:after="0"/>
        <w:ind w:left="255" w:hanging="0"/>
        <w:jc w:val="left"/>
        <w:rPr/>
      </w:pPr>
      <w:r>
        <w:rPr>
          <w:rStyle w:val="FontStyle20"/>
        </w:rPr>
        <w:t>От</w:t>
      </w:r>
      <w:r>
        <w:rPr>
          <w:rStyle w:val="FontStyle20"/>
          <w:lang w:val="en-US"/>
        </w:rPr>
        <w:t xml:space="preserve"> .mm. amnis</w:t>
      </w:r>
      <w:r>
        <w:rPr>
          <w:rStyle w:val="FontStyle20"/>
        </w:rPr>
        <w:t xml:space="preserve"> — водный поток, в другом значении — душа.</w:t>
      </w:r>
    </w:p>
    <w:p>
      <w:pPr>
        <w:pStyle w:val="Style51"/>
        <w:widowControl/>
        <w:spacing w:lineRule="exact" w:line="228" w:before="48" w:after="0"/>
        <w:ind w:firstLine="264"/>
        <w:rPr/>
      </w:pPr>
      <w:r>
        <w:rPr>
          <w:rStyle w:val="FontStyle19"/>
        </w:rPr>
        <w:t>Теперь уже мне нечего было сказать. Стэфан, как частень</w:t>
        <w:softHyphen/>
        <w:t>ко это бывает,— прав. Но меня тяготило присутствие в име</w:t>
        <w:softHyphen/>
        <w:t>нии Зинтринов, куда нежданно-негаданно приехала Кларис</w:t>
        <w:softHyphen/>
        <w:t>са вместе со своими подлецами-братцами. Впрочем, дело было не в ней. Точнее, не только в ней.</w:t>
      </w:r>
    </w:p>
    <w:p>
      <w:pPr>
        <w:pStyle w:val="Style51"/>
        <w:widowControl/>
        <w:spacing w:lineRule="exact" w:line="228"/>
        <w:rPr/>
      </w:pPr>
      <w:r>
        <w:rPr>
          <w:rStyle w:val="FontStyle19"/>
        </w:rPr>
        <w:t>Прошло уже полтора года, как я снова оказался в этом фа</w:t>
        <w:softHyphen/>
        <w:t>льшивом блеске — высшем свете Рапгара, среди пустых раз</w:t>
        <w:softHyphen/>
        <w:t>говоров о погоде, поло, скачках и новых целебных курортах, а все они, прекрасные дамы в вечерних платьях и господа в смокингах и фраках, до сих пор то и дело награждают мою персону в лучшем случае любопытными взглядами. В худшем можно разглядеть целый спектр эмоций, начиная от сочувст</w:t>
        <w:softHyphen/>
        <w:t>вия и жалости и заканчивая опаской и презрением. В первом и втором я совершенно не нуждаюсь, третье меня несколько смешит, а четвертое совсем не трогает. Но вместе с тем, по возможности, я старался игнорировать благородные сбори</w:t>
        <w:softHyphen/>
        <w:t>ща, если, конечно, от этого нельзя было отвертеться.</w:t>
      </w:r>
    </w:p>
    <w:p>
      <w:pPr>
        <w:pStyle w:val="Style51"/>
        <w:widowControl/>
        <w:spacing w:lineRule="exact" w:line="228"/>
        <w:ind w:firstLine="276"/>
        <w:rPr/>
      </w:pPr>
      <w:r>
        <w:rPr>
          <w:rStyle w:val="FontStyle19"/>
        </w:rPr>
        <w:t>Данте в шутку называет меня затворником и говорит, что теперь, после всего случившегося, я точно должен брать от жизни все, а не чахнуть у себя в нор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16" w:leader="none"/>
        </w:tabs>
        <w:spacing w:lineRule="exact" w:line="228"/>
        <w:rPr/>
      </w:pPr>
      <w:r>
        <w:rPr>
          <w:rStyle w:val="FontStyle19"/>
        </w:rPr>
        <w:t>Спеши жить, мой друг. Спеши жить,— говорит мне это древнее чудовище, как только на него нападает очередной приступ меланхолии.</w:t>
      </w:r>
    </w:p>
    <w:p>
      <w:pPr>
        <w:pStyle w:val="Style51"/>
        <w:widowControl/>
        <w:spacing w:lineRule="exact" w:line="228"/>
        <w:ind w:right="12" w:firstLine="276"/>
        <w:rPr/>
      </w:pPr>
      <w:r>
        <w:rPr>
          <w:rStyle w:val="FontStyle19"/>
        </w:rPr>
        <w:t>Я в ответ лишь улыбаюсь, не желая спорить по таким пус</w:t>
        <w:softHyphen/>
        <w:t>тякам, и молчу о том, что Данте сам не слишком торопится выезжать из своего дворца куда бы то ни было и называет по</w:t>
        <w:softHyphen/>
        <w:t>ловину высокородных господ Рапгара не иначе как неотесан</w:t>
        <w:softHyphen/>
        <w:t>ными обезьянами. По его мнению, с мартышками могут об</w:t>
        <w:softHyphen/>
        <w:t>щаться лишь очень вежливые чэры</w:t>
      </w:r>
      <w:r>
        <w:rPr>
          <w:rStyle w:val="FontStyle19"/>
          <w:vertAlign w:val="superscript"/>
        </w:rPr>
        <w:t>1</w:t>
      </w:r>
      <w:r>
        <w:rPr>
          <w:rStyle w:val="FontStyle19"/>
        </w:rPr>
        <w:t>, а себя он к таковым со</w:t>
        <w:softHyphen/>
        <w:t>вершенно не относит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16" w:leader="none"/>
        </w:tabs>
        <w:spacing w:lineRule="exact" w:line="228"/>
        <w:ind w:left="0" w:right="12" w:hanging="0"/>
        <w:rPr/>
      </w:pPr>
      <w:r>
        <w:rPr>
          <w:rStyle w:val="FontStyle19"/>
        </w:rPr>
        <w:t>Ты же знаешь, как меня тяготят разговоры о покупке нового рысака, грядущих балах, модных идеях портных жви-лья и отом, как господин Н. застал госпожу Н. в объятиях гос</w:t>
        <w:softHyphen/>
        <w:t>подина А. и какая славная дуэль состоится в фялущую пятни</w:t>
        <w:softHyphen/>
        <w:t>цу. У меня такое чувство, что за шесть лет моего отсутствия здесь ровным счетом ничего не изменилось.</w:t>
      </w:r>
    </w:p>
    <w:p>
      <w:pPr>
        <w:pStyle w:val="Style51"/>
        <w:widowControl/>
        <w:spacing w:lineRule="exact" w:line="228"/>
        <w:ind w:right="12" w:hanging="0"/>
        <w:jc w:val="right"/>
        <w:rPr/>
      </w:pPr>
      <w:r>
        <w:rPr>
          <w:rStyle w:val="FontStyle19"/>
        </w:rPr>
        <w:t>Помнится, Данте в ответ тихо фыркнул, и наша беседа</w:t>
      </w:r>
    </w:p>
    <w:p>
      <w:pPr>
        <w:pStyle w:val="Style151"/>
        <w:widowControl/>
        <w:spacing w:before="156" w:after="0"/>
        <w:rPr/>
      </w:pPr>
      <w:r>
        <w:rPr>
          <w:rStyle w:val="FontStyle20"/>
          <w:spacing w:val="30"/>
          <w:vertAlign w:val="superscript"/>
        </w:rPr>
        <w:t>1</w:t>
      </w:r>
      <w:r>
        <w:rPr>
          <w:rStyle w:val="FontStyle20"/>
        </w:rPr>
        <w:t xml:space="preserve"> </w:t>
      </w:r>
      <w:r>
        <w:rPr>
          <w:rStyle w:val="FontStyle20"/>
          <w:spacing w:val="30"/>
        </w:rPr>
        <w:t>Мэр</w:t>
      </w:r>
      <w:r>
        <w:rPr>
          <w:rStyle w:val="FontStyle20"/>
        </w:rPr>
        <w:t xml:space="preserve"> — уважительное обретение к лучэру.</w:t>
      </w:r>
    </w:p>
    <w:p>
      <w:pPr>
        <w:pStyle w:val="Style31"/>
        <w:widowControl/>
        <w:spacing w:lineRule="exact" w:line="210" w:before="44" w:after="0"/>
        <w:rPr/>
      </w:pPr>
      <w:r>
        <w:rPr>
          <w:rStyle w:val="FontStyle19"/>
        </w:rPr>
        <w:t>угасла, словно пламя веры во Всеединого в сердце черноко</w:t>
        <w:softHyphen/>
        <w:t>жего огана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Я вдохнул полной грудью чистый сельский воздух. Он пах желтой осенней листвой, парным молоком, старым сеном, жареными каштанами и ночным туманом, который совсем недавно успел раствориться среди деревьев, нарядившихся в ало-желтые одежды.</w:t>
      </w:r>
    </w:p>
    <w:p>
      <w:pPr>
        <w:pStyle w:val="Style51"/>
        <w:widowControl/>
        <w:spacing w:lineRule="exact" w:line="210" w:before="11" w:after="0"/>
        <w:ind w:firstLine="255"/>
        <w:rPr/>
      </w:pPr>
      <w:r>
        <w:rPr>
          <w:rStyle w:val="FontStyle19"/>
        </w:rPr>
        <w:t>С детства люблю осень. Это замечательный сезон, пускай он и немного дождлив. По мне, зима излишне холодна, вес</w:t>
        <w:softHyphen/>
        <w:t>ной с моря дует стылый и влажный ветер, летом приходит одуряющая жара. Осенняя пора — лучшее из всего, что может показать природа. Не слишком жарко и не слишком холодно, небо кристально чистое, и все окрестности, куда ни кинь взгляд, сверкают алым, золотым, оранжевым, желтым, охря</w:t>
        <w:softHyphen/>
        <w:t>ным и бледно-синим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Возможно, я просто эстетствую на пустом месте, а быть может, люблю яркие краски увядания, столь близкого мне с тех пор, как господа изСкваген-жольца так не вовремя заяви</w:t>
        <w:softHyphen/>
        <w:t>лись за мной в одну из ненастных весенних ночей семь с по</w:t>
        <w:softHyphen/>
        <w:t>ловиной долгих лет назад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Мы опаздываем,— напомнил Стэфан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Я на ходу вытащил из кармана жилета часы на золотой це</w:t>
        <w:softHyphen/>
        <w:t>почке, откинул крышку с памятной гравировкой, взглянул на тонкие, сотканные из огня, воды и воздуха стрелки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Нет. Времени полно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right="44" w:firstLine="266"/>
        <w:rPr/>
      </w:pPr>
      <w:r>
        <w:rPr>
          <w:rStyle w:val="FontStyle19"/>
        </w:rPr>
        <w:t>Опаздываем. Если ты не поторопишься, то пропустим скорый и вновь придется торчать час в том кафе, где тебе обычно подают отвратительный пережаренный кофе. А затем будем трястись в вагоне второго класса со всяким отребьем и нюхать паровозный дым, потому что окно опять заклинит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right="44" w:firstLine="266"/>
        <w:rPr/>
      </w:pPr>
      <w:r>
        <w:rPr>
          <w:rStyle w:val="FontStyle19"/>
        </w:rPr>
        <w:t>Эта неприятность случилась десять лет назад. Давно пора о ней забыть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right="55" w:firstLine="266"/>
        <w:rPr/>
      </w:pPr>
      <w:r>
        <w:rPr>
          <w:rStyle w:val="FontStyle19"/>
        </w:rPr>
        <w:t>У меня долгая память, молодой человек. Я служил твое</w:t>
        <w:softHyphen/>
        <w:t>му отцу, и деду, и прадеду пять с лишним сотен лет и помню каждый день этой служб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right="55" w:firstLine="266"/>
        <w:rPr/>
      </w:pPr>
      <w:r>
        <w:rPr>
          <w:rStyle w:val="FontStyle19"/>
        </w:rPr>
        <w:t>Прости, но не в моей власти отпустить тебя на волю прямо сейчас— Я прекрасно чувствую намеки и недогово</w:t>
        <w:softHyphen/>
        <w:t>рен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Да я и не прошу,— пробормотал Стэфан.</w:t>
      </w:r>
    </w:p>
    <w:p>
      <w:pPr>
        <w:pStyle w:val="Style51"/>
        <w:widowControl/>
        <w:spacing w:lineRule="exact" w:line="199" w:before="44" w:after="0"/>
        <w:ind w:firstLine="244"/>
        <w:rPr/>
      </w:pPr>
      <w:r>
        <w:rPr>
          <w:rStyle w:val="FontStyle19"/>
        </w:rPr>
        <w:t>Амнис разрывался — с одной стороны, он давно жаждал отправиться в Изначальный огонь, чтобы присоединиться к своим — да чего уж там скрывать — и моим родичам, а с дру</w:t>
        <w:softHyphen/>
        <w:t>гой стороны, я не помню, чтобы он радовался от осознания того факта, что я когда-нибудь умру. Ведь главное условие освобождения духа из доставшейся мне по наследству трос</w:t>
        <w:softHyphen/>
        <w:t>ти — смерть последнего потомка в той семье, которой он слу</w:t>
        <w:softHyphen/>
        <w:t>жит. То есть в данном конкретном случае последний пото</w:t>
        <w:softHyphen/>
        <w:t>мок, лучэр Тиль эр'Картиа,— 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199"/>
        <w:ind w:left="0" w:right="11" w:firstLine="255"/>
        <w:rPr/>
      </w:pPr>
      <w:r>
        <w:rPr>
          <w:rStyle w:val="FontStyle19"/>
        </w:rPr>
        <w:t>Ты слышал, о чем вчера говорили в летнем павильоне за пятичасовым чаем? — Старина Стэфан меняет темы так же легко и быстро, как я перчатк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199"/>
        <w:ind w:left="0" w:right="11" w:firstLine="255"/>
        <w:rPr/>
      </w:pPr>
      <w:r>
        <w:rPr>
          <w:rStyle w:val="FontStyle19"/>
        </w:rPr>
        <w:t>Порази мое воображение.— Я прибавил шагу.— О чем, кроме предстоящих скачек, войне, дел в колониях и бирже</w:t>
        <w:softHyphen/>
        <w:t>вых сводках, они могут говорить? О том, как помирить сынов Иенала с выходцами из Малозана? Или как выгнать из Пус</w:t>
        <w:softHyphen/>
        <w:t>тырей скангеров? А быть может, речь шла о том, что Комитету по рассмотрению гражданства пора жить своим умом и поме</w:t>
        <w:softHyphen/>
        <w:t>ньше мозгами мэра? Последний бунт, когда недовольные ма-лозанцы порезвились в Прыг-скоке и разнесли три квартала, а затем полезли в Холмы, нашу городскую управу явно ниче</w:t>
        <w:softHyphen/>
        <w:t>му не научил. Я слышал, что ка-га и махоры недовольны тем, как движутся дела с наследованием права гражданства. На мой взгляд, Городскому совету стоит как можно быстрее ра</w:t>
        <w:softHyphen/>
        <w:t>зобраться с этим делом, если он, конечно, не хочет, чтобы в Дымке и Пепелке действительно были лишь дым и пепел. Фабрики Рапгару пока еще нужны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199"/>
        <w:ind w:left="0" w:right="22" w:firstLine="255"/>
        <w:rPr/>
      </w:pPr>
      <w:r>
        <w:rPr>
          <w:rStyle w:val="FontStyle19"/>
        </w:rPr>
        <w:t>Нет. Совсем не об этом. Речь шла о том, что в районах Иных завелся пророк, мой мальчик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199"/>
        <w:ind w:left="0" w:right="22" w:firstLine="255"/>
        <w:rPr/>
      </w:pPr>
      <w:r>
        <w:rPr>
          <w:rStyle w:val="FontStyle19"/>
        </w:rPr>
        <w:t>Очень интересно. Но неудивительно. В наше веселое время пророки лезут из-под земли быстрее митмакемов</w:t>
      </w:r>
      <w:r>
        <w:rPr>
          <w:rStyle w:val="FontStyle19"/>
          <w:vertAlign w:val="superscript"/>
        </w:rPr>
        <w:t>1</w:t>
      </w:r>
      <w:r>
        <w:rPr>
          <w:rStyle w:val="FontStyle19"/>
        </w:rPr>
        <w:t>, ис</w:t>
        <w:softHyphen/>
        <w:t>пуганных затяжным ливнем над Королевством мертвых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199"/>
        <w:ind w:left="0" w:right="22" w:firstLine="255"/>
        <w:rPr/>
      </w:pPr>
      <w:r>
        <w:rPr>
          <w:rStyle w:val="FontStyle19"/>
        </w:rPr>
        <w:t>Я склонен обратить на него твое драгоценное внима</w:t>
        <w:softHyphen/>
        <w:t>ние, о мудрейший, по той лишь причине, что он несколько отличается от сонма остальных шарлатанов.— В голосе Стэ-фана звучачи саркастические нотк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199"/>
        <w:ind w:left="0" w:right="33" w:firstLine="255"/>
        <w:rPr/>
      </w:pPr>
      <w:r>
        <w:rPr>
          <w:rStyle w:val="FontStyle19"/>
        </w:rPr>
        <w:t>И в чем же его отличие, мой неугомонный дух? Неужели У него нет в копилке пророчеств о возвращении Великой</w:t>
      </w:r>
    </w:p>
    <w:p>
      <w:pPr>
        <w:pStyle w:val="Style151"/>
        <w:widowControl/>
        <w:spacing w:before="144" w:after="0"/>
        <w:rPr/>
      </w:pPr>
      <w:r>
        <w:rPr>
          <w:rStyle w:val="FontStyle20"/>
          <w:vertAlign w:val="superscript"/>
        </w:rPr>
        <w:t>1</w:t>
      </w:r>
      <w:r>
        <w:rPr>
          <w:rStyle w:val="FontStyle20"/>
          <w:lang w:val="en-US"/>
        </w:rPr>
        <w:t xml:space="preserve"> Ormitmakem</w:t>
      </w:r>
      <w:r>
        <w:rPr>
          <w:rStyle w:val="FontStyle20"/>
        </w:rPr>
        <w:t xml:space="preserve"> </w:t>
      </w:r>
      <w:r>
        <w:rPr>
          <w:rStyle w:val="FontStyle23"/>
        </w:rPr>
        <w:t xml:space="preserve">{ивр.) </w:t>
      </w:r>
      <w:r>
        <w:rPr>
          <w:rStyle w:val="FontStyle20"/>
        </w:rPr>
        <w:t>— восставший.</w:t>
      </w:r>
    </w:p>
    <w:p>
      <w:pPr>
        <w:pStyle w:val="Style31"/>
        <w:widowControl/>
        <w:spacing w:lineRule="exact" w:line="222" w:before="44" w:after="0"/>
        <w:rPr/>
      </w:pPr>
      <w:r>
        <w:rPr>
          <w:rStyle w:val="FontStyle19"/>
        </w:rPr>
        <w:t>тьмы', кровавом дожде с темных небес, хищных жабах, гибе</w:t>
        <w:softHyphen/>
        <w:t>ли девствечниц, возвращении сынов Иенала на родину и о том, что какой-нибудь скангер с помойки в скором будущем займет место Князя?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2"/>
        <w:ind w:left="0" w:firstLine="266"/>
        <w:rPr/>
      </w:pPr>
      <w:r>
        <w:rPr>
          <w:rStyle w:val="FontStyle19"/>
        </w:rPr>
        <w:t>Ты сегодня очень многословен,— укорил меня амнис— Тебя настолько вывело из равновесия появление Клариссы?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2"/>
        <w:ind w:left="0" w:firstLine="266"/>
        <w:rPr/>
      </w:pPr>
      <w:r>
        <w:rPr>
          <w:rStyle w:val="FontStyle19"/>
        </w:rPr>
        <w:t>Скорее уж ее братцев-идиотов. С удовольствием выбил бы из них душу,— проворчал я, взяв шляпу за тулью и при</w:t>
        <w:softHyphen/>
        <w:t>подняв ее, когда мимо в открытой коляске проехала благо</w:t>
        <w:softHyphen/>
        <w:t>родная дама, судя по всему, направляющаяся в Отумхилл.— Так что там насчет твоего пророка?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2"/>
        <w:ind w:left="0" w:firstLine="266"/>
        <w:rPr/>
      </w:pPr>
      <w:r>
        <w:rPr>
          <w:rStyle w:val="FontStyle19"/>
        </w:rPr>
        <w:t>Говорят, он за неделю предсказал убийства, случивши</w:t>
        <w:softHyphen/>
        <w:t>еся в Яме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2"/>
        <w:ind w:left="0" w:firstLine="266"/>
        <w:rPr/>
      </w:pPr>
      <w:r>
        <w:rPr>
          <w:rStyle w:val="FontStyle19"/>
        </w:rPr>
        <w:t>А... гибель тех двух господ, что заглянули в Квартал ис</w:t>
        <w:softHyphen/>
        <w:t>полнения желаний. Судя по заголовкам газет, там поработал мясник. Надеюсь, предсказателем уже занялся кто-нибудь из Скваген-жольца. В наше время чудеса случаются слишком редко. Я готов поставить десять соуров</w:t>
      </w:r>
      <w:r>
        <w:rPr>
          <w:rStyle w:val="FontStyle19"/>
          <w:vertAlign w:val="superscript"/>
        </w:rPr>
        <w:t>1</w:t>
      </w:r>
      <w:r>
        <w:rPr>
          <w:rStyle w:val="FontStyle19"/>
        </w:rPr>
        <w:t xml:space="preserve"> на то, что нет дыма без огня и пророк — тот самый убийца, о котором последние дни только и пишет -Время Рапгара»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2"/>
        <w:ind w:left="0" w:firstLine="266"/>
        <w:rPr/>
      </w:pPr>
      <w:r>
        <w:rPr>
          <w:rStyle w:val="FontStyle19"/>
        </w:rPr>
        <w:t>Быть может, так, а может, и нет.— Мне не удалось сму</w:t>
        <w:softHyphen/>
        <w:t>тить Стэфана.— В этом городе слишком много психов, спо</w:t>
        <w:softHyphen/>
        <w:t>собных на жестокие поступки. Одних крупных сект и тайных обществ больше двадцати, не говоря уже об обычных выход</w:t>
        <w:softHyphen/>
        <w:t>цах из такта райончиков, как Яма и Ржавчина. Про жителей Пустырей я и вовсе умолчу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2"/>
        <w:ind w:left="266" w:hanging="0"/>
        <w:jc w:val="left"/>
        <w:rPr/>
      </w:pPr>
      <w:r>
        <w:rPr>
          <w:rStyle w:val="FontStyle19"/>
        </w:rPr>
        <w:t>Что еще поведал славному городу господин пророк?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2"/>
        <w:ind w:left="0" w:right="11" w:firstLine="266"/>
        <w:rPr/>
      </w:pPr>
      <w:r>
        <w:rPr>
          <w:rStyle w:val="FontStyle19"/>
        </w:rPr>
        <w:t>Если честно, я слышал лишь краем уха. Ты увидел Кла</w:t>
        <w:softHyphen/>
        <w:t>риссу и покинул павильон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2"/>
        <w:ind w:left="0" w:firstLine="266"/>
        <w:rPr/>
      </w:pPr>
      <w:r>
        <w:rPr>
          <w:rStyle w:val="FontStyle19"/>
        </w:rPr>
        <w:t>Какая досада,— проворчал я, свернув с центральной до</w:t>
        <w:softHyphen/>
        <w:t>роги на тропинку, которая должна была привести меня к же</w:t>
        <w:softHyphen/>
        <w:t>лезнодорожной станции.</w:t>
      </w:r>
    </w:p>
    <w:p>
      <w:pPr>
        <w:pStyle w:val="Style131"/>
        <w:widowControl/>
        <w:tabs>
          <w:tab w:val="clear" w:pos="720"/>
          <w:tab w:val="left" w:pos="266" w:leader="none"/>
        </w:tabs>
        <w:spacing w:before="188" w:after="0"/>
        <w:rPr/>
      </w:pPr>
      <w:r>
        <w:rPr>
          <w:rStyle w:val="FontStyle31"/>
          <w:vertAlign w:val="superscript"/>
        </w:rPr>
        <w:t>1</w:t>
      </w:r>
      <w:r>
        <w:rPr>
          <w:rStyle w:val="FontStyle31"/>
        </w:rPr>
        <w:tab/>
        <w:t xml:space="preserve">В </w:t>
      </w:r>
      <w:r>
        <w:rPr>
          <w:rStyle w:val="FontStyle20"/>
          <w:spacing w:val="30"/>
        </w:rPr>
        <w:t>с</w:t>
      </w:r>
      <w:r>
        <w:rPr>
          <w:rStyle w:val="FontStyle20"/>
        </w:rPr>
        <w:t xml:space="preserve"> </w:t>
      </w:r>
      <w:r>
        <w:rPr>
          <w:rStyle w:val="FontStyle31"/>
        </w:rPr>
        <w:t xml:space="preserve">-1 </w:t>
      </w:r>
      <w:r>
        <w:rPr>
          <w:rStyle w:val="FontStyle28"/>
        </w:rPr>
        <w:t xml:space="preserve">и </w:t>
      </w:r>
      <w:r>
        <w:rPr>
          <w:rStyle w:val="FontStyle31"/>
        </w:rPr>
        <w:t xml:space="preserve">к я </w:t>
      </w:r>
      <w:r>
        <w:rPr>
          <w:rStyle w:val="FontStyle20"/>
          <w:spacing w:val="30"/>
        </w:rPr>
        <w:t>я</w:t>
      </w:r>
      <w:r>
        <w:rPr>
          <w:rStyle w:val="FontStyle20"/>
        </w:rPr>
        <w:t xml:space="preserve"> </w:t>
      </w:r>
      <w:r>
        <w:rPr>
          <w:rStyle w:val="FontStyle20"/>
          <w:spacing w:val="30"/>
        </w:rPr>
        <w:t>тьма</w:t>
      </w:r>
      <w:r>
        <w:rPr>
          <w:rStyle w:val="FontStyle20"/>
        </w:rPr>
        <w:t xml:space="preserve"> — период власти предков лучэров (Всеединого) на зем</w:t>
        <w:softHyphen/>
        <w:t xml:space="preserve">ле с момента их прихода вместе </w:t>
      </w:r>
      <w:r>
        <w:rPr>
          <w:rStyle w:val="FontStyle19"/>
        </w:rPr>
        <w:t xml:space="preserve">с </w:t>
      </w:r>
      <w:r>
        <w:rPr>
          <w:rStyle w:val="FontStyle20"/>
        </w:rPr>
        <w:t xml:space="preserve">кровавым дождем и до возвращения </w:t>
      </w:r>
      <w:r>
        <w:rPr>
          <w:rStyle w:val="FontStyle24"/>
        </w:rPr>
        <w:t xml:space="preserve">н </w:t>
      </w:r>
      <w:r>
        <w:rPr>
          <w:rStyle w:val="FontStyle20"/>
        </w:rPr>
        <w:t>Изнача</w:t>
        <w:softHyphen/>
        <w:t>льное пламя</w:t>
      </w:r>
    </w:p>
    <w:p>
      <w:pPr>
        <w:pStyle w:val="Style131"/>
        <w:widowControl/>
        <w:tabs>
          <w:tab w:val="clear" w:pos="720"/>
          <w:tab w:val="left" w:pos="266" w:leader="none"/>
        </w:tabs>
        <w:rPr/>
      </w:pPr>
      <w:r>
        <w:rPr>
          <w:rStyle w:val="FontStyle20"/>
          <w:vertAlign w:val="superscript"/>
        </w:rPr>
        <w:t>2</w:t>
      </w:r>
      <w:r>
        <w:rPr>
          <w:rStyle w:val="FontStyle20"/>
        </w:rPr>
        <w:tab/>
        <w:t>С о у р - старая монета Рапгара, почти утратившая хождение. Также назы</w:t>
        <w:softHyphen/>
        <w:t>валась Двойным Кчязем за изображение главы государства на двух сторонах. Чеканилась из толота высшей пробы (содержание че менее 98 процентов), ве</w:t>
        <w:softHyphen/>
        <w:t>сила 38,5 грамма.</w:t>
      </w:r>
    </w:p>
    <w:p>
      <w:pPr>
        <w:pStyle w:val="Style51"/>
        <w:widowControl/>
        <w:spacing w:lineRule="exact" w:line="210" w:before="44" w:after="0"/>
        <w:ind w:firstLine="255"/>
        <w:rPr/>
      </w:pPr>
      <w:r>
        <w:rPr>
          <w:rStyle w:val="FontStyle19"/>
        </w:rPr>
        <w:t>Времени до «Девятого скорого» действительно оставалось немного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10"/>
        <w:ind w:left="0" w:firstLine="255"/>
        <w:rPr/>
      </w:pPr>
      <w:r>
        <w:rPr>
          <w:rStyle w:val="FontStyle19"/>
        </w:rPr>
        <w:t>Но, судя по разговорам за чаем, это только начало. Убийства продолжатс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Печально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Я совсем не бесчувственный, но меня и вправду нисколько не заботило, что какой-то обожравшийся корней лунного де</w:t>
        <w:softHyphen/>
        <w:t>рева</w:t>
      </w:r>
      <w:r>
        <w:rPr>
          <w:rStyle w:val="FontStyle19"/>
          <w:vertAlign w:val="superscript"/>
        </w:rPr>
        <w:t>1</w:t>
      </w:r>
      <w:r>
        <w:rPr>
          <w:rStyle w:val="FontStyle19"/>
        </w:rPr>
        <w:t xml:space="preserve"> больной выпотрошил двух господ, решивших вкусить от греховного яблока удовольствий. Яма есть Яма, и те, кто ре</w:t>
        <w:softHyphen/>
        <w:t>шает спуститься туда, всегда должны помнить, что можно и не подняться. Разумеется, этот западный район Рапгара не так жесток и опасен, как Пустыри, Город-куда-не-вой-ти-не-выйти или Место, но и здесь можно найти приключе</w:t>
        <w:softHyphen/>
        <w:t>ния на свою голову.</w:t>
      </w:r>
    </w:p>
    <w:p>
      <w:pPr>
        <w:pStyle w:val="Style51"/>
        <w:widowControl/>
        <w:spacing w:lineRule="exact" w:line="210" w:before="210" w:after="0"/>
        <w:ind w:right="11" w:firstLine="244"/>
        <w:rPr/>
      </w:pPr>
      <w:r>
        <w:rPr>
          <w:rStyle w:val="FontStyle19"/>
        </w:rPr>
        <w:t>Убийства в Яме происходят регулярно, что и неудивитель</w:t>
        <w:softHyphen/>
        <w:t>но с таким-то перенаселением, но газетчики ухватились именно за последние, похожие друг на друга как две капли воды. На тот свет отправилось отнюдь не отребье с помойки, да еще крови оказалось слишком много, что несколько неха</w:t>
        <w:softHyphen/>
        <w:t>рактерно для живущих здесь преступников. Я бы сказал — из</w:t>
        <w:softHyphen/>
        <w:t>лишне кровавое предприятие вышло у неизвестного господи</w:t>
        <w:softHyphen/>
        <w:t>на. Словно он — год голодавший людоед тру-тру. Уверен, что теперь, пока в городе или в мире не случится ничего более ин</w:t>
        <w:softHyphen/>
        <w:t>тересного, все внимание прессы будет приковано к Яме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Думаю, местные врядли рады тому, что ихулицы перепол</w:t>
        <w:softHyphen/>
        <w:t>нены синими мундирами Скваген-жольца. Жандармов в этом районе Рапгара никогда не жал о ват и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Я поднял трость, отодвинул в сторону возникшую на пути ветку, огляделся по сторонам.</w:t>
      </w:r>
    </w:p>
    <w:p>
      <w:pPr>
        <w:pStyle w:val="Style51"/>
        <w:widowControl/>
        <w:spacing w:lineRule="exact" w:line="210"/>
        <w:ind w:right="11" w:firstLine="244"/>
        <w:rPr/>
      </w:pPr>
      <w:r>
        <w:rPr>
          <w:rStyle w:val="FontStyle19"/>
        </w:rPr>
        <w:t>Солнце уже успело пошшться над покатыми живописны</w:t>
        <w:softHyphen/>
        <w:t>ми холмами, и теперь его лучи, били сквозь желтую листву лип. На пожухлой траве и тонких паутинках все еще сверкали редкие капельки росы. Под каменной кладкой, ограждавшей старое поле и тянущейся с правой стороны от тропы, ка</w:t>
        <w:softHyphen/>
        <w:t>кой-то зверь, скорее всего бездомный пес, пытался выкопать</w:t>
      </w:r>
    </w:p>
    <w:p>
      <w:pPr>
        <w:pStyle w:val="Style121"/>
        <w:widowControl/>
        <w:spacing w:lineRule="exact" w:line="144" w:before="155" w:after="0"/>
        <w:ind w:right="11" w:firstLine="155"/>
        <w:rPr/>
      </w:pPr>
      <w:r>
        <w:rPr>
          <w:rStyle w:val="FontStyle20"/>
          <w:vertAlign w:val="superscript"/>
        </w:rPr>
        <w:t>1</w:t>
      </w:r>
      <w:r>
        <w:rPr>
          <w:rStyle w:val="FontStyle20"/>
        </w:rPr>
        <w:t xml:space="preserve"> Корень лунного дерева — священная пряность мяурров. которую исполыу-*от во время ритуалов, посвященных Лунной кошке. Для др/пп рас порошок кэ этого растения является сильным, а зачастую н смертельным галлюциногеном.</w:t>
      </w:r>
    </w:p>
    <w:p>
      <w:pPr>
        <w:pStyle w:val="Style31"/>
        <w:widowControl/>
        <w:spacing w:lineRule="exact" w:line="210" w:before="44" w:after="0"/>
        <w:rPr/>
      </w:pPr>
      <w:r>
        <w:rPr>
          <w:rStyle w:val="FontStyle19"/>
        </w:rPr>
        <w:t>нору, но так и бросил ее, едва начав. Прямо, сразу за рябина</w:t>
        <w:softHyphen/>
        <w:t>ми, ягоды которых уже налились оранжево-алым цветом, виднелся шпиль церкви Всеелиного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До городка было рукой подать. Я отправился в путь, думая о том, что, возможно, стоит наконец переехать в провинцию, подальше от огромного Рапгара и пожить в свое удовольствие с месяц, полюбоваться пасторальными пейзажами, пока не закончилась осень. И тут же сам себе сказал, что ничего из этого не выйдет. Огромный город — словно спрут, исчадие Изначального огня, запустившее шупальца тебе в душу. Если уж схватил, то не жди, что отпустит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Рапгар моя родина. Я люблю его и ненавижу всем серд</w:t>
        <w:softHyphen/>
        <w:t>цем, и никуда из него не денусь. Но я ведь могу потешить себя иллюзиями, что он не властен надо мной, правда? Как говорит Стэфан — никто не может быть счастлив без иллю</w:t>
        <w:softHyphen/>
        <w:t>зий. Они необходимы для нашего счастья не меньше, чем реальность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Тропка пошла под горку, и я оказался на дороге, теперь уже другой, идущей от Лайнсвигга — маленького пчеловодче</w:t>
        <w:softHyphen/>
        <w:t>ского хозяйства в двух милях от Отумхилла — и входящей в городок с западной стороны. Следуя по ней, я окажусь на станции много раньше запланированного срока. Не хочу опаздывать, иначе моя говорящая трость снова напомнит мне о том, что отпустить коляску было плохой идее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/>
        <w:ind w:left="0" w:firstLine="266"/>
        <w:rPr/>
      </w:pPr>
      <w:r>
        <w:rPr>
          <w:rStyle w:val="FontStyle19"/>
        </w:rPr>
        <w:t>Опоздаем, — буркнул амнис, словно читая мои мысл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/>
        <w:ind w:left="0" w:firstLine="266"/>
        <w:rPr/>
      </w:pPr>
      <w:r>
        <w:rPr>
          <w:rStyle w:val="FontStyle19"/>
        </w:rPr>
        <w:t>Лучэры никогда не позволяют себе опозданий,— воз</w:t>
        <w:softHyphen/>
        <w:t>разил я ему.— Это неприлично и недостойно истинного чэра. Лучэры предпочитают приходить в удобное для них время.</w:t>
      </w:r>
    </w:p>
    <w:p>
      <w:pPr>
        <w:pStyle w:val="Style51"/>
        <w:widowControl/>
        <w:spacing w:lineRule="exact" w:line="210"/>
        <w:ind w:right="11" w:firstLine="266"/>
        <w:rPr/>
      </w:pPr>
      <w:r>
        <w:rPr>
          <w:rStyle w:val="FontStyle19"/>
        </w:rPr>
        <w:t>Услышав свои собственные слова, сказанные, когда мне было то ли восемь, то ли девять лет, Стэфан довольно кашля</w:t>
        <w:softHyphen/>
        <w:t>нул и на время успокоился, решив предоставить мне право донести его до поезда.</w:t>
      </w:r>
    </w:p>
    <w:p>
      <w:pPr>
        <w:pStyle w:val="Style51"/>
        <w:widowControl/>
        <w:spacing w:lineRule="exact" w:line="210"/>
        <w:ind w:right="11" w:firstLine="266"/>
        <w:rPr/>
      </w:pPr>
      <w:r>
        <w:rPr>
          <w:rStyle w:val="FontStyle19"/>
        </w:rPr>
        <w:t>На этой дороге было еще более пустынно, чем на преж</w:t>
        <w:softHyphen/>
        <w:t>ней, — я шел в полном одиночестве, не беспокоясь о том, что следует идти по краю, уступая путь всадникам и экипажам. И те и другие были редкими гостями в сельской местности. Куда уж проще здесь встретить корову, или козу, или ко</w:t>
        <w:softHyphen/>
        <w:t>го-нибудь из маленького народца, чем дормез' или регуляр</w:t>
        <w:softHyphen/>
        <w:t>ный дилижанс.</w:t>
      </w:r>
    </w:p>
    <w:p>
      <w:pPr>
        <w:pStyle w:val="Style51"/>
        <w:widowControl/>
        <w:spacing w:lineRule="exact" w:line="222"/>
        <w:ind w:firstLine="244"/>
        <w:rPr/>
      </w:pPr>
      <w:r>
        <w:rPr>
          <w:rStyle w:val="FontStyle19"/>
        </w:rPr>
        <w:t>Я подошел к церкви — суровому темному сооружению, сложенному из грубого, плохо отесанного серого камня, с черной черепицей на крыше, узкими высокими окнами с вит</w:t>
        <w:softHyphen/>
        <w:t>ражами и ребристым семигранным шпилем, увенчанным алым, горящим и днем и ночью знаком Изначального огня Всеединого.</w:t>
      </w:r>
    </w:p>
    <w:p>
      <w:pPr>
        <w:pStyle w:val="Style51"/>
        <w:widowControl/>
        <w:spacing w:lineRule="exact" w:line="222"/>
        <w:ind w:right="11" w:firstLine="255"/>
        <w:rPr/>
      </w:pPr>
      <w:r>
        <w:rPr>
          <w:rStyle w:val="FontStyle19"/>
        </w:rPr>
        <w:t>За церковью, примыкая к дороге, располагалось малень</w:t>
        <w:softHyphen/>
        <w:t>кое кладбище с аккуратными, ухоженными могилами и белы</w:t>
        <w:softHyphen/>
        <w:t>ми памятниками. Над тремя дальними надгробиями висели два черных и один янтарный погребальные огоньки* — дыха</w:t>
        <w:softHyphen/>
        <w:t>ние Изначального огня, места, куда ушли умершие лучэры.</w:t>
      </w:r>
    </w:p>
    <w:p>
      <w:pPr>
        <w:pStyle w:val="Style51"/>
        <w:widowControl/>
        <w:spacing w:lineRule="exact" w:line="222"/>
        <w:ind w:firstLine="255"/>
        <w:rPr/>
      </w:pPr>
      <w:r>
        <w:rPr>
          <w:rStyle w:val="FontStyle19"/>
        </w:rPr>
        <w:t>Я остановился на несколько мгновений, думая о том, что этот теплый свет над кладбищем — единственное, что остает</w:t>
        <w:softHyphen/>
        <w:t>ся от таких, как я, после смерти, а затем, спустя пару сотен лет, и он исчезнет, растворившись в мире, словно призрач</w:t>
        <w:softHyphen/>
        <w:t>ный морок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22"/>
        <w:ind w:left="0" w:right="11" w:firstLine="255"/>
        <w:rPr/>
      </w:pPr>
      <w:r>
        <w:rPr>
          <w:rStyle w:val="FontStyle19"/>
        </w:rPr>
        <w:t>Раньше, при другом святом отце, здесь жил митма-кем.— Стэфан счел, что стоит нарушить затянувшееся молча</w:t>
        <w:softHyphen/>
        <w:t>ние.— Иногда вылезал во-о-он из того склепа, что у старой рябины, и бродил в окружении мух. Любил проказничать у дороги и пугать запоздалых путников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22"/>
        <w:ind w:left="0" w:right="22" w:firstLine="255"/>
        <w:rPr/>
      </w:pPr>
      <w:r>
        <w:rPr>
          <w:rStyle w:val="FontStyle19"/>
        </w:rPr>
        <w:t>От такой неожиданности можно и в могилу слечь,— усмехнулся я, представив того, кому вид живого покойника был в диковинку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22"/>
        <w:ind w:left="255" w:hanging="0"/>
        <w:jc w:val="left"/>
        <w:rPr/>
      </w:pPr>
      <w:r>
        <w:rPr>
          <w:rStyle w:val="FontStyle19"/>
        </w:rPr>
        <w:t>И ложились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22"/>
        <w:ind w:left="255" w:hanging="0"/>
        <w:jc w:val="left"/>
        <w:rPr/>
      </w:pPr>
      <w:r>
        <w:rPr>
          <w:rStyle w:val="FontStyle19"/>
        </w:rPr>
        <w:t>А что же алые мундиры Скваген-жольца?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22"/>
        <w:ind w:left="0" w:right="22" w:firstLine="255"/>
        <w:rPr/>
      </w:pPr>
      <w:r>
        <w:rPr>
          <w:rStyle w:val="FontStyle19"/>
        </w:rPr>
        <w:t>У них в</w:t>
      </w:r>
      <w:r>
        <w:rPr>
          <w:rStyle w:val="FontStyle19"/>
          <w:lang w:val="en-US"/>
        </w:rPr>
        <w:t xml:space="preserve"> Pan rape</w:t>
      </w:r>
      <w:r>
        <w:rPr>
          <w:rStyle w:val="FontStyle19"/>
        </w:rPr>
        <w:t xml:space="preserve"> забот полон рот. Митмакем нарвался на пикли. Тот его и поджарил своей электрической молнией, а вместе с ним и святого отца, что приютил беглеца из Коро</w:t>
        <w:softHyphen/>
        <w:t>левства мертвых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22"/>
        <w:ind w:left="0" w:right="22" w:firstLine="255"/>
        <w:rPr/>
      </w:pPr>
      <w:r>
        <w:rPr>
          <w:rStyle w:val="FontStyle19"/>
        </w:rPr>
        <w:t>Сурово. Покойник нашел с кем связываться. У пикли отсутствует чувство юмора.</w:t>
      </w:r>
    </w:p>
    <w:p>
      <w:pPr>
        <w:pStyle w:val="Style121"/>
        <w:widowControl/>
        <w:spacing w:lineRule="exact" w:line="144" w:before="155" w:after="0"/>
        <w:ind w:right="22" w:firstLine="155"/>
        <w:rPr/>
      </w:pPr>
      <w:r>
        <w:rPr>
          <w:rStyle w:val="FontStyle20"/>
          <w:spacing w:val="30"/>
        </w:rPr>
        <w:t>'</w:t>
      </w:r>
      <w:r>
        <w:rPr>
          <w:rStyle w:val="FontStyle20"/>
        </w:rPr>
        <w:t xml:space="preserve"> </w:t>
      </w:r>
      <w:r>
        <w:rPr>
          <w:rStyle w:val="FontStyle20"/>
          <w:spacing w:val="30"/>
        </w:rPr>
        <w:t>Дормез</w:t>
      </w:r>
      <w:r>
        <w:rPr>
          <w:rStyle w:val="FontStyle20"/>
        </w:rPr>
        <w:t xml:space="preserve"> (от </w:t>
      </w:r>
      <w:r>
        <w:rPr>
          <w:rStyle w:val="FontStyle23"/>
        </w:rPr>
        <w:t>фр.</w:t>
      </w:r>
      <w:r>
        <w:rPr>
          <w:rStyle w:val="FontStyle23"/>
          <w:lang w:val="en-US"/>
        </w:rPr>
        <w:t xml:space="preserve"> </w:t>
      </w:r>
      <w:r>
        <w:rPr>
          <w:rStyle w:val="FontStyle20"/>
          <w:lang w:val="en-US"/>
        </w:rPr>
        <w:t>dormouse</w:t>
      </w:r>
      <w:r>
        <w:rPr>
          <w:rStyle w:val="FontStyle20"/>
        </w:rPr>
        <w:t xml:space="preserve"> — букв, соня) — комфортабельная карета со спальными местами.</w:t>
      </w:r>
    </w:p>
    <w:p>
      <w:pPr>
        <w:pStyle w:val="Style21"/>
        <w:widowControl/>
        <w:spacing w:before="33" w:after="0"/>
        <w:ind w:right="22" w:firstLine="255"/>
        <w:rPr/>
      </w:pPr>
      <w:r>
        <w:rPr>
          <w:rStyle w:val="FontStyle20"/>
        </w:rPr>
        <w:t>Цвет погребального огонька зависит исключительно от цвета глаз умерше</w:t>
        <w:softHyphen/>
        <w:t>го лучэра: красный, янтарный, пепельный, ннднго, зеленый или черны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 w:before="44" w:after="0"/>
        <w:ind w:left="0" w:firstLine="277"/>
        <w:rPr/>
      </w:pPr>
      <w:r>
        <w:rPr>
          <w:rStyle w:val="FontStyle19"/>
        </w:rPr>
        <w:t>Зато имеется то, за что их терпят в многонародном Рап-гарс — цвет жизни, источник прогресса и процветания..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firstLine="277"/>
        <w:rPr/>
      </w:pPr>
      <w:r>
        <w:rPr>
          <w:rStyle w:val="FontStyle19"/>
        </w:rPr>
        <w:t>Можно ограничиться более коротким эпитетом — элек</w:t>
        <w:softHyphen/>
        <w:t>тричество. Новый бог Рапгара, прости меня за столь кощун</w:t>
        <w:softHyphen/>
        <w:t>ственные слова.— Я миновал кладбище, вошел в городок и снова обратился к амнису: — Тропаеллы' головастые ребята, раз додумались, как использовать таланты пикли на благо го</w:t>
        <w:softHyphen/>
        <w:t>рода. Одно слово — изобретатели.</w:t>
      </w:r>
    </w:p>
    <w:p>
      <w:pPr>
        <w:pStyle w:val="Style51"/>
        <w:widowControl/>
        <w:spacing w:lineRule="exact" w:line="210"/>
        <w:ind w:left="288" w:hanging="0"/>
        <w:jc w:val="left"/>
        <w:rPr/>
      </w:pPr>
      <w:r>
        <w:rPr>
          <w:rStyle w:val="FontStyle19"/>
        </w:rPr>
        <w:t>Стэфан кивнул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firstLine="277"/>
        <w:rPr/>
      </w:pPr>
      <w:r>
        <w:rPr>
          <w:rStyle w:val="FontStyle19"/>
        </w:rPr>
        <w:t>Прапрадеду нынешнего Князя стоит сказать спасибо, что он разрешил растениям жить на территориистолицы. Ко</w:t>
        <w:softHyphen/>
        <w:t>нечно, поначалу результат был нулевой, но за последние сто лет огромный прогресс — масса открыти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firstLine="277"/>
        <w:rPr/>
      </w:pPr>
      <w:r>
        <w:rPr>
          <w:rStyle w:val="FontStyle19"/>
        </w:rPr>
        <w:t>Удобства растут, а мир портится,— заметил я, посмот</w:t>
        <w:softHyphen/>
        <w:t>рев на часы маленькой ратуши.— Многие уже говорят, что пора срубать тропаелл под корень прежде, чем они придума</w:t>
        <w:softHyphen/>
        <w:t>ют оружие, которое уничтожит этот мир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firstLine="277"/>
        <w:rPr/>
      </w:pPr>
      <w:r>
        <w:rPr>
          <w:rStyle w:val="FontStyle19"/>
        </w:rPr>
        <w:t>Ну полно! — не согласился Стэфан.— Секта Детей Чис</w:t>
        <w:softHyphen/>
        <w:t>тоты слишком малочисленна, чтобы собраться с духом и взя</w:t>
        <w:softHyphen/>
        <w:t>ться за топоры.</w:t>
      </w:r>
    </w:p>
    <w:p>
      <w:pPr>
        <w:pStyle w:val="Style51"/>
        <w:widowControl/>
        <w:spacing w:lineRule="exact" w:line="210"/>
        <w:ind w:right="11" w:firstLine="244"/>
        <w:rPr/>
      </w:pPr>
      <w:r>
        <w:rPr>
          <w:rStyle w:val="FontStyle19"/>
        </w:rPr>
        <w:t>Тут он прав. Идиоты, ратующие за возвращение в темные века, когда никакого прогресса не было, а люди жили в еди</w:t>
        <w:softHyphen/>
        <w:t>нении с природой (считай, в лесу, грязи, пещерах и без на</w:t>
        <w:softHyphen/>
        <w:t>дежды на теплую воду из труб),— слабы, и жителям Больших голов не угрожает ничего, кроме слов. Но рано или поздно отыщется храбрый придурок и придет если не с топором, то с бочкой пороха, и тогда во все стороны полетят сначала щеп</w:t>
        <w:softHyphen/>
        <w:t>ки, а затем и головы.</w:t>
      </w:r>
    </w:p>
    <w:p>
      <w:pPr>
        <w:pStyle w:val="Style51"/>
        <w:widowControl/>
        <w:spacing w:lineRule="exact" w:line="210"/>
        <w:ind w:right="22" w:firstLine="255"/>
        <w:rPr/>
      </w:pPr>
      <w:r>
        <w:rPr>
          <w:rStyle w:val="FontStyle19"/>
        </w:rPr>
        <w:t>В Рапгаре всегда найдутся те, кто недоволен друг другом. Кому-то не нравятся люди, кому-то ка</w:t>
      </w:r>
      <w:r>
        <w:rPr>
          <w:rStyle w:val="FontStyle19"/>
          <w:lang w:val="en-US"/>
        </w:rPr>
        <w:t>-ra,</w:t>
      </w:r>
      <w:r>
        <w:rPr>
          <w:rStyle w:val="FontStyle19"/>
        </w:rPr>
        <w:t xml:space="preserve"> кто-то не выносит завью или фиосс, а кто-то ненавидит лучэров. Нам всем при</w:t>
        <w:softHyphen/>
        <w:t>ходится лавировать, словно мы тяжелые паровые броненос</w:t>
        <w:softHyphen/>
        <w:t>цы из флота Князя, запертые в узкой бухте. И не дай Всееди-ный зацепить друг друга — тут же начнется пальба, в результа</w:t>
        <w:softHyphen/>
        <w:t>те которой кто-то может пойти на дно.</w:t>
      </w:r>
    </w:p>
    <w:p>
      <w:pPr>
        <w:pStyle w:val="Style51"/>
        <w:widowControl/>
        <w:spacing w:lineRule="exact" w:line="210"/>
        <w:ind w:right="33" w:firstLine="266"/>
        <w:rPr/>
      </w:pPr>
      <w:r>
        <w:rPr>
          <w:rStyle w:val="FontStyle19"/>
        </w:rPr>
        <w:t>Расовая нетерпимость въелась в кости жителей Рапгара, и вытравить ее не получится ни цивилизацией, ни несущимся скачками прогрессом.</w:t>
      </w:r>
    </w:p>
    <w:p>
      <w:pPr>
        <w:pStyle w:val="Style151"/>
        <w:widowControl/>
        <w:spacing w:before="177" w:after="0"/>
        <w:rPr/>
      </w:pPr>
      <w:r>
        <w:rPr>
          <w:rStyle w:val="FontStyle20"/>
          <w:vertAlign w:val="superscript"/>
        </w:rPr>
        <w:t>1</w:t>
      </w:r>
      <w:r>
        <w:rPr>
          <w:rStyle w:val="FontStyle20"/>
        </w:rPr>
        <w:t xml:space="preserve"> От </w:t>
      </w:r>
      <w:r>
        <w:rPr>
          <w:rStyle w:val="FontStyle26"/>
        </w:rPr>
        <w:t>дат.</w:t>
      </w:r>
      <w:r>
        <w:rPr>
          <w:rStyle w:val="FontStyle26"/>
          <w:lang w:val="en-US"/>
        </w:rPr>
        <w:t xml:space="preserve"> </w:t>
      </w:r>
      <w:r>
        <w:rPr>
          <w:rStyle w:val="FontStyle20"/>
          <w:lang w:val="en-US"/>
        </w:rPr>
        <w:t>Tropaeolum</w:t>
      </w:r>
      <w:r>
        <w:rPr>
          <w:rStyle w:val="FontStyle20"/>
        </w:rPr>
        <w:t xml:space="preserve"> — настурция.</w:t>
      </w:r>
    </w:p>
    <w:p>
      <w:pPr>
        <w:pStyle w:val="Style51"/>
        <w:widowControl/>
        <w:spacing w:lineRule="exact" w:line="210" w:before="44" w:after="0"/>
        <w:ind w:firstLine="255"/>
        <w:rPr/>
      </w:pPr>
      <w:r>
        <w:rPr>
          <w:rStyle w:val="FontStyle19"/>
        </w:rPr>
        <w:t>Запах черной смолы, идущий от шпал, резкий, но тем не менее приятный, окутывал маленький вокзал благоухающим коконом, словно дорогие духи жвилья утонченную модницу. Часы, висящие здесь — с белым циферблатом и острыми, по</w:t>
        <w:softHyphen/>
        <w:t>хожими на копья стрелками, вели обратный отсчет. Ка-га гордились своими скорыми поездами — те всегда, во всех без исключения случаях, приходили вовремя.</w:t>
      </w:r>
    </w:p>
    <w:p>
      <w:pPr>
        <w:pStyle w:val="Style51"/>
        <w:widowControl/>
        <w:spacing w:lineRule="exact" w:line="210"/>
        <w:ind w:firstLine="233"/>
        <w:rPr/>
      </w:pPr>
      <w:r>
        <w:rPr>
          <w:rStyle w:val="FontStyle19"/>
        </w:rPr>
        <w:t>До «Девятого скорого* оставалось чуть больше десяти ми</w:t>
        <w:softHyphen/>
        <w:t>нут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Я прошел по деревянному перрону в вокзальную кассу, вохче которой не было ни единой души, и купил билет в пер</w:t>
        <w:softHyphen/>
        <w:t>вый класс, получив пожелание доброго пути от седовласой старушки-кассирши, закутанной в белую пушистую шаль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На перроне находилось всего несколько пассажиров, они топтались в самом начале, где должны остановиться вагоны третьего класса. Все были людьми.</w:t>
      </w:r>
    </w:p>
    <w:p>
      <w:pPr>
        <w:pStyle w:val="Style51"/>
        <w:widowControl/>
        <w:spacing w:lineRule="exact" w:line="210"/>
        <w:ind w:right="11" w:firstLine="266"/>
        <w:rPr/>
      </w:pPr>
      <w:r>
        <w:rPr>
          <w:rStyle w:val="FontStyle19"/>
        </w:rPr>
        <w:t>Мимо меня прошел пожилой начальник станции. На его синем сюртуке важно поблескивали золоченые пуговицы. За</w:t>
        <w:softHyphen/>
        <w:t>метив мои глаза и поняв, что перед ним лучэр, он вежливо при</w:t>
        <w:softHyphen/>
        <w:t>ложил руку к плоской фуражке с лакированным козырьком.</w:t>
      </w:r>
    </w:p>
    <w:p>
      <w:pPr>
        <w:pStyle w:val="Style51"/>
        <w:widowControl/>
        <w:spacing w:lineRule="exact" w:line="210"/>
        <w:ind w:right="11" w:firstLine="255"/>
        <w:rPr/>
      </w:pPr>
      <w:r>
        <w:rPr>
          <w:rStyle w:val="FontStyle19"/>
        </w:rPr>
        <w:t>В тени, под газовым фонарем, сейчас погашенным, сидел чистильщик обуви. Увидев меня, он оживился. За несколько сцелинов юноша начистил мои остроносые туфли, запылив</w:t>
        <w:softHyphen/>
        <w:t>шиеся за время пешей прогулки, до зеркального блеска. У ма</w:t>
        <w:softHyphen/>
        <w:t>льчишки, продающего газеты, я купил свежий номер «Време</w:t>
        <w:softHyphen/>
        <w:t>ни Рапгара» и, свернув газету в трубку, подошел к краю плат</w:t>
        <w:softHyphen/>
        <w:t>формы, привлеченный суматошным цыплячьим писком.</w:t>
      </w:r>
    </w:p>
    <w:p>
      <w:pPr>
        <w:pStyle w:val="Style51"/>
        <w:widowControl/>
        <w:spacing w:lineRule="exact" w:line="210"/>
        <w:ind w:right="11" w:firstLine="255"/>
        <w:rPr/>
      </w:pPr>
      <w:r>
        <w:rPr>
          <w:rStyle w:val="FontStyle19"/>
        </w:rPr>
        <w:t>На чугунных рельсах царило суетливое оживление — деле</w:t>
        <w:softHyphen/>
        <w:t>гация маленького народца встречааа поезд. Эти разнообраз</w:t>
        <w:softHyphen/>
        <w:t>ные создания, которых не счесть по количеству типов и раз</w:t>
        <w:softHyphen/>
        <w:t>новидностей, были поражены прогрессом куда больше всех остальных. Паровоз ка-га они считали чем-то вроде огромно</w:t>
        <w:softHyphen/>
        <w:t>го и ужасного божества. Поэтому частенько собирались мале</w:t>
        <w:softHyphen/>
        <w:t>нькими демонстрациями, выбирались на рельсы, чтобы при</w:t>
        <w:softHyphen/>
        <w:t>ветствовать гремящее чудовище, и, разумеется, гибли десят</w:t>
        <w:softHyphen/>
        <w:t>ками, раздавленные многотонной машиной и ошпаренные паром. Никто не собирался экстренно тормозить из-за ка</w:t>
        <w:softHyphen/>
        <w:t>ких-то безымянных блох, выбравшихся на пути.</w:t>
      </w:r>
    </w:p>
    <w:p>
      <w:pPr>
        <w:pStyle w:val="Style51"/>
        <w:widowControl/>
        <w:spacing w:lineRule="exact" w:line="210"/>
        <w:ind w:right="11" w:hanging="0"/>
        <w:jc w:val="right"/>
        <w:rPr/>
      </w:pPr>
      <w:r>
        <w:rPr>
          <w:rStyle w:val="FontStyle19"/>
        </w:rPr>
        <w:t>Малыши по случаю торжественной встречи обрядились в парадные наряды, сплетенные из цветов и травы, а малышки напялили свои лучшие платьица, сотканные из дымчатой па</w:t>
        <w:softHyphen/>
        <w:t>утины и обрывков одежды огородного пугала. Один кудря</w:t>
        <w:softHyphen/>
        <w:t>вый карапуз не нашел ничего лучше, как проделать в коробке из-под махорочного табака «Магарский ванильный» отвер</w:t>
        <w:softHyphen/>
        <w:t>стия, просунул туда руки и ноги и, очень гордый собой, махал разноцветным флажком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firstLine="255"/>
        <w:rPr/>
      </w:pPr>
      <w:r>
        <w:rPr>
          <w:rStyle w:val="FontStyle19"/>
        </w:rPr>
        <w:t>Могучий дымледым! Шипящий паропар! — пищали они, прыгая кто во что горазд.— Трясущий рельсоход! Гремя</w:t>
        <w:softHyphen/>
        <w:t>щий чух-чух-чух! Великий ту-ту-ту!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firstLine="255"/>
        <w:rPr/>
      </w:pPr>
      <w:r>
        <w:rPr>
          <w:rStyle w:val="FontStyle19"/>
        </w:rPr>
        <w:t>Эй! Вы! — сказал я, подобрав самый грозный и сердитый из множества своих голосов — Уходите прочь! Немедленно!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Они тут же притихли. Одна из малышек, с пурпурными стрекозиными крылышками, ойкнула и упала с рельса. Оста</w:t>
        <w:softHyphen/>
        <w:t>льные тут же опустили флаги, цветы и серебристые конфет</w:t>
        <w:softHyphen/>
        <w:t>ные фантики. Все воззрились на меня, раскрыв рты, словно кролики на удава.</w:t>
      </w:r>
    </w:p>
    <w:p>
      <w:pPr>
        <w:pStyle w:val="Style31"/>
        <w:widowControl/>
        <w:tabs>
          <w:tab w:val="clear" w:pos="720"/>
          <w:tab w:val="left" w:pos="487" w:leader="none"/>
        </w:tabs>
        <w:spacing w:lineRule="exact" w:line="210"/>
        <w:ind w:left="277" w:hanging="0"/>
        <w:rPr/>
      </w:pPr>
      <w:r>
        <w:rPr>
          <w:rStyle w:val="FontStyle19"/>
        </w:rPr>
        <w:t>—</w:t>
      </w:r>
      <w:r>
        <w:rPr>
          <w:rStyle w:val="FontStyle19"/>
        </w:rPr>
        <w:tab/>
        <w:t>Живо! — прикрикнул я, для острастки сверкнув глазами. Несколько козявок начали расстроенно хлюпать носами, а</w:t>
      </w:r>
    </w:p>
    <w:p>
      <w:pPr>
        <w:pStyle w:val="Style31"/>
        <w:widowControl/>
        <w:spacing w:lineRule="exact" w:line="210"/>
        <w:rPr/>
      </w:pPr>
      <w:r>
        <w:rPr>
          <w:rStyle w:val="FontStyle19"/>
        </w:rPr>
        <w:t>та, у которой юбочка была сшита из желтого березового лис</w:t>
        <w:softHyphen/>
        <w:t>точка, разревелась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right="22" w:firstLine="255"/>
        <w:rPr/>
      </w:pPr>
      <w:r>
        <w:rPr>
          <w:rStyle w:val="FontStyle19"/>
        </w:rPr>
        <w:t>Ну во-о-о-от,— расстроенно пропищал кудрявый паре</w:t>
        <w:softHyphen/>
        <w:t>нек в коробке из-под махорки, кажется, самый главный в этой компании.</w:t>
      </w:r>
    </w:p>
    <w:p>
      <w:pPr>
        <w:pStyle w:val="Style51"/>
        <w:widowControl/>
        <w:spacing w:lineRule="exact" w:line="210"/>
        <w:ind w:right="22" w:firstLine="266"/>
        <w:rPr/>
      </w:pPr>
      <w:r>
        <w:rPr>
          <w:rStyle w:val="FontStyle19"/>
        </w:rPr>
        <w:t>Он чихнул, вытер курносый красный нос кулачком и с тру</w:t>
        <w:softHyphen/>
        <w:t>дом слез с рельса. Следом за ним, ревя точно белуги, потяну</w:t>
        <w:softHyphen/>
        <w:t>лись все остальны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right="33" w:firstLine="255"/>
        <w:rPr/>
      </w:pPr>
      <w:r>
        <w:rPr>
          <w:rStyle w:val="FontStyle19"/>
        </w:rPr>
        <w:t>И чтобы я вас здесь больше не видел! — крикнул я им вслед.— Ни сегодня, ни завтра, никогда!</w:t>
      </w:r>
    </w:p>
    <w:p>
      <w:pPr>
        <w:pStyle w:val="Style51"/>
        <w:widowControl/>
        <w:spacing w:lineRule="exact" w:line="210"/>
        <w:ind w:right="33" w:firstLine="266"/>
        <w:rPr/>
      </w:pPr>
      <w:r>
        <w:rPr>
          <w:rStyle w:val="FontStyle19"/>
        </w:rPr>
        <w:t>Они не ответили и, шурша, словно мышки, скрылись в су</w:t>
        <w:softHyphen/>
        <w:t>хой траве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255" w:hanging="0"/>
        <w:jc w:val="left"/>
        <w:rPr/>
      </w:pPr>
      <w:r>
        <w:rPr>
          <w:rStyle w:val="FontStyle19"/>
        </w:rPr>
        <w:t>Какое тебе дело до этой мелочи? — спросил Стэфан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right="22" w:firstLine="255"/>
        <w:rPr/>
      </w:pPr>
      <w:r>
        <w:rPr>
          <w:rStyle w:val="FontStyle19"/>
        </w:rPr>
        <w:t>Не хочу, чтобы у меня на глазах в небытие отправилось больше трех десятков душ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right="33" w:firstLine="255"/>
        <w:rPr/>
      </w:pPr>
      <w:r>
        <w:rPr>
          <w:rStyle w:val="FontStyle19"/>
        </w:rPr>
        <w:t>Тоже мне души,— проворчал амнис— Всех в один на</w:t>
        <w:softHyphen/>
        <w:t>персток уложить можно и другим накрыть. Не понимаю я этих таракашек. Не могут найти себе более легкий способ для самоубийства? Вечно лезут то под поезд, то под трамвай, то на провода пикл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10" w:before="44" w:after="0"/>
        <w:ind w:left="0" w:right="11" w:firstLine="255"/>
        <w:rPr/>
      </w:pPr>
      <w:r>
        <w:rPr>
          <w:rStyle w:val="FontStyle19"/>
        </w:rPr>
        <w:t>Они слишком наивны, добры и доверчивы, чтобы по</w:t>
        <w:softHyphen/>
        <w:t>нимать, какую опасность представляют все эти штуки,— вздохнул я, отходя от края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Я люблю маленький народец. Во всяком случае, большин</w:t>
        <w:softHyphen/>
        <w:t>ство из них. Мне неприятно видеть, как погибают эти созда</w:t>
        <w:softHyphen/>
        <w:t>ния Всеединого. В последние годы их смерть превратилась почти в стихийное бедствие, но окружающим ровным счетом плевать на какую-то едва видимую под ногами мелюзгу, когда есть дела поважнее и покрупнее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Семь с половиной лет назад я думал примерно так же, но шесть лет размышлений и лицезрения печати Изначального пламени в корне поменяли мою точку зрения. Я понял, что любое дело важно, даже самое мелкое и, на первый взгляд, незначительное. Маленький камешек тянет за собой в про</w:t>
        <w:softHyphen/>
        <w:t>пасть огромные глыбы, и от такого камнепада невозможно укрыться.</w:t>
      </w:r>
    </w:p>
    <w:p>
      <w:pPr>
        <w:pStyle w:val="Style51"/>
        <w:widowControl/>
        <w:spacing w:lineRule="exact" w:line="210"/>
        <w:ind w:right="11" w:firstLine="277"/>
        <w:rPr/>
      </w:pPr>
      <w:r>
        <w:rPr>
          <w:rStyle w:val="FontStyle19"/>
        </w:rPr>
        <w:t>Банальный пример? Возможно. Спорить не буду. Вот то</w:t>
        <w:softHyphen/>
        <w:t>лько моя цель в жизни сейчас зависит не от глыб, а от мело</w:t>
        <w:softHyphen/>
        <w:t>чей. И когда я их наконец-то обнаружу, буду надеяться, что случившийся камнепад похоронит под собой тех, кто так лов</w:t>
        <w:softHyphen/>
        <w:t>ко и без спроса перекроил мою жизнь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Из-за поворота показался поезд. Черный четырехцилинд</w:t>
        <w:softHyphen/>
        <w:t>ровый паровоз с выписанными на боках алыми молниями и алыми колесными центрами, пыхтя и сопя, легко та шил за собой вереницу вагонов — синих, зеленых и желтых</w:t>
      </w:r>
      <w:r>
        <w:rPr>
          <w:rStyle w:val="FontStyle19"/>
          <w:vertAlign w:val="superscript"/>
        </w:rPr>
        <w:t>1</w:t>
      </w:r>
      <w:r>
        <w:rPr>
          <w:rStyle w:val="FontStyle19"/>
        </w:rPr>
        <w:t>, выпле</w:t>
        <w:softHyphen/>
        <w:t>вывая в чистый воздух клубы черного угольного дым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10"/>
        <w:ind w:left="0" w:right="11" w:firstLine="255"/>
        <w:rPr/>
      </w:pPr>
      <w:r>
        <w:rPr>
          <w:rStyle w:val="FontStyle19"/>
        </w:rPr>
        <w:t>И вот он сошел с небес в пару и дыму, сыпля искрами и воя, точно вырвавшийся из Изначального огня низший,— продекламировал Стэфан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10"/>
        <w:ind w:left="255" w:hanging="0"/>
        <w:jc w:val="left"/>
        <w:rPr/>
      </w:pPr>
      <w:r>
        <w:rPr>
          <w:rStyle w:val="FontStyle19"/>
        </w:rPr>
        <w:t>Какая-то запрещенная книга? — полюбопытствовал 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10"/>
        <w:ind w:left="0" w:right="22" w:firstLine="255"/>
        <w:rPr/>
      </w:pPr>
      <w:r>
        <w:rPr>
          <w:rStyle w:val="FontStyle19"/>
        </w:rPr>
        <w:t>Речь Князя на предпоследнем военном параде, повест</w:t>
        <w:softHyphen/>
        <w:t>вующая о том, что Рапгар не собирается отказываться от сво</w:t>
        <w:softHyphen/>
        <w:t>их дальних колоний в угоду шейху Малозана,— рассмеялся амнис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10"/>
        <w:ind w:left="0" w:right="22" w:firstLine="255"/>
        <w:rPr/>
      </w:pPr>
      <w:r>
        <w:rPr>
          <w:rStyle w:val="FontStyle19"/>
        </w:rPr>
        <w:t>А... — протянул я, разом потеряв всякий интерес к цита</w:t>
        <w:softHyphen/>
        <w:t>те.</w:t>
      </w:r>
    </w:p>
    <w:p>
      <w:pPr>
        <w:pStyle w:val="Style51"/>
        <w:widowControl/>
        <w:spacing w:lineRule="exact" w:line="210"/>
        <w:ind w:left="266" w:hanging="0"/>
        <w:jc w:val="left"/>
        <w:rPr/>
      </w:pPr>
      <w:r>
        <w:rPr>
          <w:rStyle w:val="FontStyle19"/>
        </w:rPr>
        <w:t>Поезд, уже полностью сбавив ход, шипя, прополз мимо</w:t>
      </w:r>
    </w:p>
    <w:p>
      <w:pPr>
        <w:pStyle w:val="Style21"/>
        <w:widowControl/>
        <w:spacing w:lineRule="exact" w:line="144" w:before="210" w:after="0"/>
        <w:rPr/>
      </w:pPr>
      <w:r>
        <w:rPr>
          <w:rStyle w:val="FontStyle20"/>
        </w:rPr>
        <w:t>Класс вагона определяется его цветом: желтые — первый класс, синие — второй, зеленые — третий.</w:t>
      </w:r>
    </w:p>
    <w:p>
      <w:pPr>
        <w:pStyle w:val="Style31"/>
        <w:widowControl/>
        <w:spacing w:lineRule="exact" w:line="210" w:before="44" w:after="0"/>
        <w:rPr/>
      </w:pPr>
      <w:r>
        <w:rPr>
          <w:rStyle w:val="FontStyle19"/>
        </w:rPr>
        <w:t>меня, и я прочитал на двери будки машиниста белые буквы: «Рапгарская северная железная дорога. № 9. Скорый»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Вагоны с лязгом остановились, начало платформы окута</w:t>
        <w:softHyphen/>
        <w:t>ло клубами белого пара, и люди посторонились, пропуская выбравшегося из тендера с углем махора. Гигант, измазанный черной пылью от макушки до пяток, сопя, подошел к подво</w:t>
        <w:softHyphen/>
        <w:t>де, на которой его дожидались деревянные яшики. Увалень посмотрел на них, задумчиво пожевал тяжелыми челюстями, почесал одну из двух своих рогатых голов и повернул ее за разъяснениями в сторону паровоза.</w:t>
      </w:r>
    </w:p>
    <w:p>
      <w:pPr>
        <w:pStyle w:val="Style51"/>
        <w:widowControl/>
        <w:spacing w:lineRule="exact" w:line="210"/>
        <w:ind w:firstLine="277"/>
        <w:rPr/>
      </w:pPr>
      <w:r>
        <w:rPr>
          <w:rStyle w:val="FontStyle19"/>
        </w:rPr>
        <w:t>Из будки высунулся длиннющий, похожий на гнилую во</w:t>
        <w:softHyphen/>
        <w:t>лосатую морковку нос ка-га, обложил помощника трехэтаж</w:t>
        <w:softHyphen/>
        <w:t>ным загибом, смысл которого заключался в том, что пора от</w:t>
        <w:softHyphen/>
        <w:t>правляться, и вновь скрылся. Махор тяжело, словно слон, вздохнул, повел могучими плечами, подцепил первой парой рук срьзу половину груза, а второй — другую половину и, пыхтя от натуги, грузно зашагал к паровозу. Доски перрона под его увеличившимся весом жалобно скрипели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Я направился к своему вагону — одному из двух, предназ</w:t>
        <w:softHyphen/>
        <w:t>наченных для первого класса. На этой станции я был единст</w:t>
        <w:softHyphen/>
        <w:t>венным пассажиром, решившим путешествовать до Рапгарас комфортом.</w:t>
      </w:r>
    </w:p>
    <w:p>
      <w:pPr>
        <w:pStyle w:val="Style51"/>
        <w:widowControl/>
        <w:spacing w:lineRule="exact" w:line="210"/>
        <w:ind w:firstLine="277"/>
        <w:rPr/>
      </w:pPr>
      <w:r>
        <w:rPr>
          <w:rStyle w:val="FontStyle19"/>
        </w:rPr>
        <w:t>Кондуктор-мяурр, увидев меня, снял фуражку, предупре</w:t>
        <w:softHyphen/>
        <w:t>дительно поклонился, блеснув посеребренными усами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10"/>
        <w:ind w:left="0" w:firstLine="255"/>
        <w:rPr/>
      </w:pPr>
      <w:r>
        <w:rPr>
          <w:rStyle w:val="FontStyle19"/>
        </w:rPr>
        <w:t>Пожалуйте, чэр. Я провожу вас до вашего мрряуеста. Следуйте за мно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10"/>
        <w:ind w:left="277" w:hanging="0"/>
        <w:jc w:val="left"/>
        <w:rPr/>
      </w:pPr>
      <w:r>
        <w:rPr>
          <w:rStyle w:val="FontStyle19"/>
        </w:rPr>
        <w:t>Благодарю вас.</w:t>
      </w:r>
    </w:p>
    <w:p>
      <w:pPr>
        <w:pStyle w:val="Style51"/>
        <w:widowControl/>
        <w:spacing w:lineRule="exact" w:line="210"/>
        <w:ind w:right="22" w:firstLine="266"/>
        <w:rPr/>
      </w:pPr>
      <w:r>
        <w:rPr>
          <w:rStyle w:val="FontStyle19"/>
        </w:rPr>
        <w:t>Я прошел за Полуденным</w:t>
      </w:r>
      <w:r>
        <w:rPr>
          <w:rStyle w:val="FontStyle19"/>
          <w:vertAlign w:val="superscript"/>
        </w:rPr>
        <w:t>1</w:t>
      </w:r>
      <w:r>
        <w:rPr>
          <w:rStyle w:val="FontStyle19"/>
        </w:rPr>
        <w:t>, гадая, за что его лишили хвос</w:t>
        <w:softHyphen/>
        <w:t>та. Сын Луны</w:t>
      </w:r>
      <w:r>
        <w:rPr>
          <w:rStyle w:val="FontStyle19"/>
          <w:vertAlign w:val="superscript"/>
        </w:rPr>
        <w:t>1</w:t>
      </w:r>
      <w:r>
        <w:rPr>
          <w:rStyle w:val="FontStyle19"/>
        </w:rPr>
        <w:t xml:space="preserve"> мог сделать это по массе причин, но верной я так никогда и не узнаю, потому что спрашивать о подобном, даже если перед тобой слуга, невежливо.</w:t>
      </w:r>
    </w:p>
    <w:p>
      <w:pPr>
        <w:pStyle w:val="Style51"/>
        <w:widowControl/>
        <w:spacing w:lineRule="exact" w:line="210"/>
        <w:ind w:firstLine="277"/>
        <w:rPr/>
      </w:pPr>
      <w:r>
        <w:rPr>
          <w:rStyle w:val="FontStyle19"/>
        </w:rPr>
        <w:t>В вагоне оказалось шесть купе, мое было четвертым. Кот распахнул дверь из орехового дерева, отошел в сторону, про</w:t>
        <w:softHyphen/>
        <w:t>пуская меня.</w:t>
      </w:r>
      <w:r>
        <mc:AlternateContent>
          <mc:Choice Requires="wps">
            <w:drawing>
              <wp:anchor behindDoc="0" distT="0" distB="0" distL="20955" distR="2095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0715</wp:posOffset>
                </wp:positionV>
                <wp:extent cx="3277870" cy="51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144"/>
                              <w:ind w:firstLine="155"/>
                              <w:rPr/>
                            </w:pPr>
                            <w:r>
                              <w:rPr>
                                <w:rStyle w:val="FontStyle20"/>
                                <w:spacing w:val="30"/>
                                <w:vertAlign w:val="superscript"/>
                              </w:rPr>
                              <w:t>!</w:t>
                            </w:r>
                            <w:r>
                              <w:rPr>
                                <w:rStyle w:val="FontStyle20"/>
                                <w:spacing w:val="30"/>
                              </w:rPr>
                              <w:t>ПолудснныЙ</w:t>
                            </w:r>
                            <w:r>
                              <w:rPr>
                                <w:rStyle w:val="FontStyle20"/>
                              </w:rPr>
                              <w:t xml:space="preserve"> — изгнанный из прайда за какой-либо серьезный просту</w:t>
                              <w:softHyphen/>
                              <w:t>пок мяурр (втом числе за отказ от истиной и единственной веры в Лунную кош</w:t>
                              <w:softHyphen/>
                              <w:t>ку или же запятнавший себя недостойной работой). Для семьи прайда такой мяурр больше не существует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0"/>
                              </w:rPr>
                            </w:pPr>
                            <w:r>
                              <w:rPr>
                                <w:rStyle w:val="FontStyle20"/>
                                <w:spacing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20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pacing w:val="30"/>
                              </w:rPr>
                              <w:t>С</w:t>
                            </w:r>
                            <w:r>
                              <w:rPr>
                                <w:rStyle w:val="FontStyle20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pacing w:val="30"/>
                              </w:rPr>
                              <w:t>ы</w:t>
                            </w:r>
                            <w:r>
                              <w:rPr>
                                <w:rStyle w:val="FontStyle20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pacing w:val="30"/>
                              </w:rPr>
                              <w:t>н</w:t>
                            </w:r>
                            <w:r>
                              <w:rPr>
                                <w:rStyle w:val="FontStyle20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pacing w:val="30"/>
                              </w:rPr>
                              <w:t>Лунь:</w:t>
                            </w:r>
                            <w:r>
                              <w:rPr>
                                <w:rStyle w:val="FontStyle20"/>
                              </w:rPr>
                              <w:t xml:space="preserve"> — г;,ава всех прайдов. Обычно самый старый н мудрый к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0.45pt;mso-wrap-distance-left:1.65pt;mso-wrap-distance-right:1.65pt;mso-wrap-distance-top:0pt;mso-wrap-distance-bottom:0pt;margin-top: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spacing w:lineRule="exact" w:line="144"/>
                        <w:ind w:firstLine="155"/>
                        <w:rPr/>
                      </w:pPr>
                      <w:r>
                        <w:rPr>
                          <w:rStyle w:val="FontStyle20"/>
                          <w:spacing w:val="30"/>
                          <w:vertAlign w:val="superscript"/>
                        </w:rPr>
                        <w:t>!</w:t>
                      </w:r>
                      <w:r>
                        <w:rPr>
                          <w:rStyle w:val="FontStyle20"/>
                          <w:spacing w:val="30"/>
                        </w:rPr>
                        <w:t>ПолудснныЙ</w:t>
                      </w:r>
                      <w:r>
                        <w:rPr>
                          <w:rStyle w:val="FontStyle20"/>
                        </w:rPr>
                        <w:t xml:space="preserve"> — изгнанный из прайда за какой-либо серьезный просту</w:t>
                        <w:softHyphen/>
                        <w:t>пок мяурр (втом числе за отказ от истиной и единственной веры в Лунную кош</w:t>
                        <w:softHyphen/>
                        <w:t>ку или же запятнавший себя недостойной работой). Для семьи прайда такой мяурр больше не существует.</w:t>
                      </w:r>
                    </w:p>
                    <w:p>
                      <w:pPr>
                        <w:pStyle w:val="Style121"/>
                        <w:widowControl/>
                        <w:spacing w:lineRule="auto" w:line="240"/>
                        <w:ind w:hanging="0"/>
                        <w:jc w:val="center"/>
                        <w:rPr>
                          <w:rStyle w:val="FontStyle20"/>
                        </w:rPr>
                      </w:pPr>
                      <w:r>
                        <w:rPr>
                          <w:rStyle w:val="FontStyle20"/>
                          <w:spacing w:val="30"/>
                          <w:vertAlign w:val="superscript"/>
                        </w:rPr>
                        <w:t>2</w:t>
                      </w:r>
                      <w:r>
                        <w:rPr>
                          <w:rStyle w:val="FontStyle20"/>
                        </w:rPr>
                        <w:t xml:space="preserve"> </w:t>
                      </w:r>
                      <w:r>
                        <w:rPr>
                          <w:rStyle w:val="FontStyle20"/>
                          <w:spacing w:val="30"/>
                        </w:rPr>
                        <w:t>С</w:t>
                      </w:r>
                      <w:r>
                        <w:rPr>
                          <w:rStyle w:val="FontStyle20"/>
                        </w:rPr>
                        <w:t xml:space="preserve"> </w:t>
                      </w:r>
                      <w:r>
                        <w:rPr>
                          <w:rStyle w:val="FontStyle20"/>
                          <w:spacing w:val="30"/>
                        </w:rPr>
                        <w:t>ы</w:t>
                      </w:r>
                      <w:r>
                        <w:rPr>
                          <w:rStyle w:val="FontStyle20"/>
                        </w:rPr>
                        <w:t xml:space="preserve"> </w:t>
                      </w:r>
                      <w:r>
                        <w:rPr>
                          <w:rStyle w:val="FontStyle20"/>
                          <w:spacing w:val="30"/>
                        </w:rPr>
                        <w:t>н</w:t>
                      </w:r>
                      <w:r>
                        <w:rPr>
                          <w:rStyle w:val="FontStyle20"/>
                        </w:rPr>
                        <w:t xml:space="preserve"> </w:t>
                      </w:r>
                      <w:r>
                        <w:rPr>
                          <w:rStyle w:val="FontStyle20"/>
                          <w:spacing w:val="30"/>
                        </w:rPr>
                        <w:t>Лунь:</w:t>
                      </w:r>
                      <w:r>
                        <w:rPr>
                          <w:rStyle w:val="FontStyle20"/>
                        </w:rPr>
                        <w:t xml:space="preserve"> — г;,ава всех прайдов. Обычно самый старый н мудрый к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10"/>
        <w:ind w:left="277" w:hanging="0"/>
        <w:jc w:val="left"/>
        <w:rPr/>
      </w:pPr>
      <w:r>
        <w:rPr>
          <w:rStyle w:val="FontStyle19"/>
        </w:rPr>
        <w:t>Чэр позволит взглянуть на его билет?</w:t>
      </w:r>
    </w:p>
    <w:p>
      <w:pPr>
        <w:pStyle w:val="Style51"/>
        <w:widowControl/>
        <w:spacing w:lineRule="exact" w:line="210" w:before="44" w:after="0"/>
        <w:ind w:firstLine="244"/>
        <w:rPr/>
      </w:pPr>
      <w:r>
        <w:rPr>
          <w:rStyle w:val="FontStyle19"/>
        </w:rPr>
        <w:t>Я сел на кожаный диван, молча протянул розовую карточ</w:t>
        <w:softHyphen/>
        <w:t>ку, на которой золотыми буквами была оттиснута девятка с крылышками. Кот достал из футляра, висевшего у него на по</w:t>
        <w:softHyphen/>
        <w:t>ясе, серебряные щипчики и пробил корешок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—</w:t>
      </w:r>
      <w:r>
        <w:rPr>
          <w:rStyle w:val="FontStyle19"/>
          <w:rFonts w:eastAsia="Georgia"/>
        </w:rPr>
        <w:t xml:space="preserve"> </w:t>
      </w:r>
      <w:r>
        <w:rPr>
          <w:rStyle w:val="FontStyle19"/>
        </w:rPr>
        <w:t>Спасибо, чэр. Поезд прибывает на Центральный вокзал без четверти одиннадцать. Если вам что-нибудь понадобится, просто сообщите мрряуне.</w:t>
      </w:r>
    </w:p>
    <w:p>
      <w:pPr>
        <w:pStyle w:val="Style4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before="192" w:after="0"/>
        <w:jc w:val="center"/>
        <w:rPr/>
      </w:pPr>
      <w:r>
        <w:rPr>
          <w:rStyle w:val="FontStyle33"/>
        </w:rPr>
        <w:t>Глава 2</w:t>
      </w:r>
    </w:p>
    <w:p>
      <w:pPr>
        <w:pStyle w:val="Style71"/>
        <w:widowControl/>
        <w:spacing w:lineRule="auto" w:line="240" w:before="22" w:after="0"/>
        <w:rPr/>
      </w:pPr>
      <w:r>
        <w:rPr>
          <w:rStyle w:val="FontStyle19"/>
        </w:rPr>
        <w:t>ПО СЕВЕРНОЙ ЖЕЛЕЗНОЙ ДОРОГЕ</w:t>
      </w:r>
    </w:p>
    <w:p>
      <w:pPr>
        <w:pStyle w:val="Style51"/>
        <w:widowControl/>
        <w:spacing w:lineRule="exact" w:line="210" w:before="210" w:after="0"/>
        <w:ind w:firstLine="255"/>
        <w:rPr/>
      </w:pPr>
      <w:r>
        <w:rPr>
          <w:rStyle w:val="FontStyle19"/>
        </w:rPr>
        <w:t>Не успел я разместиться, как прозвучал сигнальный рожок начальника станции, извещающий об отправлении. Спустя секунду раздался длинный паровозный гудок, и поезд тро</w:t>
        <w:softHyphen/>
        <w:t>нулся. Я смотрел в окно, наблюдая, как картинка за стеклом все больше и больше сдвигается, проваливаясь назад.</w:t>
      </w:r>
    </w:p>
    <w:p>
      <w:pPr>
        <w:pStyle w:val="Style51"/>
        <w:widowControl/>
        <w:spacing w:lineRule="exact" w:line="210"/>
        <w:ind w:right="11" w:firstLine="255"/>
        <w:rPr/>
      </w:pPr>
      <w:r>
        <w:rPr>
          <w:rStyle w:val="FontStyle19"/>
        </w:rPr>
        <w:t xml:space="preserve">Вот промелькнула платформа, белые домики с </w:t>
      </w:r>
      <w:r>
        <w:rPr>
          <w:rStyle w:val="FontStyle17"/>
        </w:rPr>
        <w:t xml:space="preserve">алой </w:t>
      </w:r>
      <w:r>
        <w:rPr>
          <w:rStyle w:val="FontStyle19"/>
        </w:rPr>
        <w:t>чере</w:t>
        <w:softHyphen/>
        <w:t>пицей, яблоневые сады, и начались желто-охряные, уже уб</w:t>
        <w:softHyphen/>
        <w:t>ранные поля, изредка перемежающиеся оранжево-алыми ро</w:t>
        <w:softHyphen/>
        <w:t>щами. Мы набирали ход, с каждой минутой двигаясь все бы</w:t>
        <w:softHyphen/>
        <w:t>стрее и быстрее. «Девятый скорый» на прямых участках пути и при хорошем угле развивал серьезную скорость, и дорога до Рапгара занимала намного меньше времени, чем если бы я воспользовался коляской.</w:t>
      </w:r>
    </w:p>
    <w:p>
      <w:pPr>
        <w:pStyle w:val="Style51"/>
        <w:widowControl/>
        <w:spacing w:lineRule="exact" w:line="210"/>
        <w:ind w:right="11" w:firstLine="266"/>
        <w:rPr/>
      </w:pPr>
      <w:r>
        <w:rPr>
          <w:rStyle w:val="FontStyle19"/>
        </w:rPr>
        <w:t>Вагон мягко покачивало, и цветы в хрустальной вазе — темно-бордовые астры — кивали пушистыми головками в такт стуку колес. Купе первого класса было отделано орехо</w:t>
        <w:softHyphen/>
        <w:t>вым деревом, покрытым золотистым лаком. Металлические поверхности сияли позолотой, хрустальный бар в углу искрил гранями, когда внутрь заглядывали солнечные лучи.</w:t>
      </w:r>
    </w:p>
    <w:p>
      <w:pPr>
        <w:pStyle w:val="Style51"/>
        <w:widowControl/>
        <w:spacing w:lineRule="exact" w:line="210"/>
        <w:ind w:right="11" w:firstLine="255"/>
        <w:rPr/>
      </w:pPr>
      <w:r>
        <w:rPr>
          <w:rStyle w:val="FontStyle19"/>
        </w:rPr>
        <w:t>Здесь было просторно, два кожаных дивана с дутыми спинками напротив друг друга, закругленный стол, накры</w:t>
        <w:softHyphen/>
        <w:t>тый дорогой магарской скатертью, чуть дальше — дверь в душ, шкаф для одежды с резными дверцами, бар с напитками. Ради интереса я заглянул туда, оценил подбор хорошего дубо</w:t>
        <w:softHyphen/>
        <w:t>вого виски, вина кохеттов и жвилья, колониальный кокосо</w:t>
        <w:softHyphen/>
        <w:t>вый ром высшего качества, по двенадцать фартов за бутылку, граппа в прозрачном графине и кальвадос. Я вытащил тем</w:t>
        <w:softHyphen/>
        <w:t>но-зеленую бутыль с узким хрупким горлышком, взглянул на сине-фиолетовую этикетку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firstLine="255"/>
        <w:rPr/>
      </w:pPr>
      <w:r>
        <w:rPr>
          <w:rStyle w:val="FontStyle19"/>
        </w:rPr>
        <w:t>Не рано ли начинаешь? — В голосе Стэфана сквозило явное неудовольстви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firstLine="255"/>
        <w:rPr/>
      </w:pPr>
      <w:r>
        <w:rPr>
          <w:rStyle w:val="FontStyle19"/>
        </w:rPr>
        <w:t>Даже не собирался.— Я стукнул ногтем указательного пальца по запечатанной пробке.— Чисто практический инте</w:t>
        <w:softHyphen/>
        <w:t>рес. Кальвадос здесь подкачал. Короткая выдержка в дубовых бочках — слишком резок, на мой взгляд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Я убрал напиток обратно в бар, закрыл хрустальную двер</w:t>
        <w:softHyphen/>
        <w:t>цу, на которой стекольщик вырезал райских птиц, сел обрат</w:t>
        <w:softHyphen/>
        <w:t>но на диван, бросив мимолетный взгляд на свою трость, рас</w:t>
        <w:softHyphen/>
        <w:t>положившуюся в специальной полставке, недалеко от стола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Черное лакированное эбеновое дерево, серебряные коль</w:t>
        <w:softHyphen/>
        <w:t>цеобразные вставки для усиления конструкции и тяжелая се</w:t>
        <w:softHyphen/>
        <w:t>ребряная рукоятка-набалдашник в виде головы сварливого старикана. Лысый череп, хитрющие глазки, кустистые брови, острый нос и костлявый подбородок. Старина Стэфан пред</w:t>
        <w:softHyphen/>
        <w:t>почитает именно этот образ, хотя у него в рукаве есть еще не</w:t>
        <w:softHyphen/>
        <w:t>сколько, но пользуется он ими крайне редко. Что бы там ам-нис ни говорил о том, что ему, духу, рожденному Изначаль</w:t>
        <w:softHyphen/>
        <w:t>ным пламенем, претит физическая оболочка, он очень тре</w:t>
        <w:softHyphen/>
        <w:t>петно относится к своему внешнему виду и несколько раз заставлял очищать металл от черного налета. Мол, тот прида</w:t>
        <w:softHyphen/>
        <w:t>ет его облику излишне неряшливый оттенок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Трость, заботящаяся о том, как она выглядит,— вполне обычная вещь в нашем сумасшедшем мире.</w:t>
      </w:r>
    </w:p>
    <w:p>
      <w:pPr>
        <w:pStyle w:val="Style51"/>
        <w:widowControl/>
        <w:spacing w:lineRule="exact" w:line="210"/>
        <w:ind w:right="11" w:firstLine="255"/>
        <w:rPr/>
      </w:pPr>
      <w:r>
        <w:rPr>
          <w:rStyle w:val="FontStyle19"/>
        </w:rPr>
        <w:t>Я прошел мимо зеркала, которое на мгновение отразило чэра лет тридцати, с темными, несколько длинными для ны</w:t>
        <w:softHyphen/>
        <w:t>нешней моды волосами и пепельно-серыми глазами, обла</w:t>
        <w:softHyphen/>
        <w:t>ченного в светло-серый костюм-тройку. Узел на шейном платке немного изменил форму, и я вернул его в прежнее со</w:t>
        <w:softHyphen/>
        <w:t>стояние, про себя отмечая, что веки у меня сегодня слишком красные, а морщинки в углах глаз предупреждают любого, что я вот-вот готов рассмеяться, хотя это и не так.</w:t>
      </w:r>
    </w:p>
    <w:p>
      <w:pPr>
        <w:pStyle w:val="Style51"/>
        <w:widowControl/>
        <w:spacing w:lineRule="exact" w:line="210"/>
        <w:ind w:right="11" w:firstLine="266"/>
        <w:rPr/>
      </w:pPr>
      <w:r>
        <w:rPr>
          <w:rStyle w:val="FontStyle19"/>
        </w:rPr>
        <w:t>Многие, особенно незнакомые, глядя на мое лицо, счита</w:t>
        <w:softHyphen/>
        <w:t>ют меня неплохим и несколько ироничным парнем. Это впе</w:t>
        <w:softHyphen/>
        <w:t>чатление усиливается, когда я начинаю говорить. Я не люблю повышать голос, и обычно это создает образ некой расслаб</w:t>
        <w:softHyphen/>
        <w:t>ленности и неопасности. Что меня вполне устраивает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 w:before="44" w:after="0"/>
        <w:ind w:left="0" w:firstLine="266"/>
        <w:rPr/>
      </w:pPr>
      <w:r>
        <w:rPr>
          <w:rStyle w:val="FontStyle19"/>
        </w:rPr>
        <w:t>Стоило взять с собой вещи,— отвлек меня Стэфан.— Хотя бы маленький дорожный саквояж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/>
        <w:ind w:left="0" w:firstLine="266"/>
        <w:rPr/>
      </w:pPr>
      <w:r>
        <w:rPr>
          <w:rStyle w:val="FontStyle19"/>
        </w:rPr>
        <w:t>К чему? — удивился я, откидываясь на приятную кожа</w:t>
        <w:softHyphen/>
        <w:t>ную спинку.— Предпочитаю путешествовать налегке. Позже пришлю кого-нибудь за ними к Зинтринам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Я развернул «Время Рапгара»... В отличие от многих, я предпочитаю начинать читать утренние газеты с последней страницы, той, где публикуют некрологи. На мой взгляд, лю</w:t>
        <w:softHyphen/>
        <w:t>бая, даже самая горячая новость часа, включая внезапную кончину Князя, или очередное восстание в очередной коло</w:t>
        <w:softHyphen/>
        <w:t>нии, или находку очередных сапфировых приисков, может подождать, в отличие от смертей жителей Рапгара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У меня в этом свой интерес. Я все еще продолжаю надеять</w:t>
        <w:softHyphen/>
        <w:t>ся увидеть в списках трех братцев Клариссы, чэров Патрика эрТиндо, Мишеля эр'Кассо и чэру Фиону эр'Бархен — чле</w:t>
        <w:softHyphen/>
        <w:t>нов справедливой Палаты Семи</w:t>
      </w:r>
      <w:r>
        <w:rPr>
          <w:rStyle w:val="FontStyle19"/>
          <w:vertAlign w:val="superscript"/>
        </w:rPr>
        <w:t>1</w:t>
      </w:r>
      <w:r>
        <w:rPr>
          <w:rStyle w:val="FontStyle19"/>
        </w:rPr>
        <w:t>, господ старших инспекто</w:t>
        <w:softHyphen/>
        <w:t>ров Грея и Фарбо, а также ублюдка Шольца из «Сел и Вы</w:t>
        <w:softHyphen/>
        <w:t>шел». Ну и безымянного садовника, будь он проклят Изнача</w:t>
        <w:softHyphen/>
        <w:t>льным огнем за погубленную поляну анемонов, что росли возле моего дома с момента основания Рапгара.</w:t>
      </w:r>
    </w:p>
    <w:p>
      <w:pPr>
        <w:pStyle w:val="Style51"/>
        <w:widowControl/>
        <w:spacing w:lineRule="exact" w:line="210"/>
        <w:ind w:left="266" w:hanging="0"/>
        <w:jc w:val="left"/>
        <w:rPr/>
      </w:pPr>
      <w:r>
        <w:rPr>
          <w:rStyle w:val="FontStyle19"/>
        </w:rPr>
        <w:t>Кажется, никого не забыл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Ничего? — Стэфан был в курсе моих привычек и моей ненавист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Ничего,— холодно ответствовал я и прочел, подражая ленивому голосу Данте, когда тот цитирует фразы из скучной книжонки: — «Добрый сын», «хорошая сестра», «любящий муж». Ни одного мерзавца, подлеца и труса. Эти господа все еще имеют честь дышать воздухом Рапгара в совершенно воз</w:t>
        <w:softHyphen/>
        <w:t>мутительных количествах.</w:t>
      </w:r>
    </w:p>
    <w:p>
      <w:pPr>
        <w:pStyle w:val="Style51"/>
        <w:widowControl/>
        <w:spacing w:lineRule="exact" w:line="210"/>
        <w:ind w:left="255" w:hanging="0"/>
        <w:jc w:val="left"/>
        <w:rPr/>
      </w:pPr>
      <w:r>
        <w:rPr>
          <w:rStyle w:val="FontStyle19"/>
        </w:rPr>
        <w:t>Он усмехнулс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Что? — тут же спросил я, отрывая взгляд от строчек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Ты как хаплопелма', мой мальчик. Только жители Пау</w:t>
        <w:softHyphen/>
        <w:t>тинки могут столь терпеливо выжидать в засаде. Прошло пол-</w:t>
      </w:r>
    </w:p>
    <w:p>
      <w:pPr>
        <w:pStyle w:val="Style121"/>
        <w:widowControl/>
        <w:spacing w:lineRule="exact" w:line="144" w:before="166" w:after="0"/>
        <w:ind w:right="11" w:firstLine="166"/>
        <w:rPr/>
      </w:pPr>
      <w:r>
        <w:rPr>
          <w:rStyle w:val="FontStyle20"/>
          <w:spacing w:val="30"/>
        </w:rPr>
        <w:t>'</w:t>
      </w:r>
      <w:r>
        <w:rPr>
          <w:rStyle w:val="FontStyle20"/>
        </w:rPr>
        <w:t xml:space="preserve"> </w:t>
      </w:r>
      <w:r>
        <w:rPr>
          <w:rStyle w:val="FontStyle20"/>
          <w:spacing w:val="30"/>
        </w:rPr>
        <w:t>Палата</w:t>
      </w:r>
      <w:r>
        <w:rPr>
          <w:rStyle w:val="FontStyle20"/>
        </w:rPr>
        <w:t xml:space="preserve"> </w:t>
      </w:r>
      <w:r>
        <w:rPr>
          <w:rStyle w:val="FontStyle20"/>
          <w:spacing w:val="30"/>
        </w:rPr>
        <w:t>Семи</w:t>
      </w:r>
      <w:r>
        <w:rPr>
          <w:rStyle w:val="FontStyle20"/>
        </w:rPr>
        <w:t xml:space="preserve"> — организована Князем и подчиняется исключительно ему. Является высшим судом для лучэров. неподсудных обычным городским судам, а также одной нз ведущих политических сил, способных с разрешения Князя влиять на процветание государства и дипломатические отношения с Другими странами. В состав Палаты входят семь лучэров из высшей знати Рап</w:t>
        <w:softHyphen/>
        <w:t>гара. Распоряжениям Палаты Семи подчиняются мэр. Городской совет и серые жандармы Скваген-жольиа.</w:t>
      </w:r>
    </w:p>
    <w:p>
      <w:pPr>
        <w:pStyle w:val="Style121"/>
        <w:widowControl/>
        <w:spacing w:lineRule="auto" w:line="240" w:before="22" w:after="0"/>
        <w:ind w:left="255" w:hanging="0"/>
        <w:jc w:val="left"/>
        <w:rPr/>
      </w:pPr>
      <w:r>
        <w:rPr>
          <w:rStyle w:val="FontStyle20"/>
        </w:rPr>
        <w:t xml:space="preserve">От </w:t>
      </w:r>
      <w:r>
        <w:rPr>
          <w:rStyle w:val="FontStyle29"/>
        </w:rPr>
        <w:t>лат.</w:t>
      </w:r>
      <w:r>
        <w:rPr>
          <w:rStyle w:val="FontStyle29"/>
          <w:lang w:val="en-US"/>
        </w:rPr>
        <w:t xml:space="preserve"> </w:t>
      </w:r>
      <w:r>
        <w:rPr>
          <w:rStyle w:val="FontStyle20"/>
          <w:lang w:val="en-US"/>
        </w:rPr>
        <w:t>Haplopelma lividum</w:t>
      </w:r>
      <w:r>
        <w:rPr>
          <w:rStyle w:val="FontStyle20"/>
        </w:rPr>
        <w:t xml:space="preserve"> — кобальтовый птицеед.</w:t>
      </w:r>
    </w:p>
    <w:p>
      <w:pPr>
        <w:pStyle w:val="Style31"/>
        <w:widowControl/>
        <w:spacing w:lineRule="exact" w:line="210" w:before="44" w:after="0"/>
        <w:rPr/>
      </w:pPr>
      <w:r>
        <w:rPr>
          <w:rStyle w:val="FontStyle19"/>
        </w:rPr>
        <w:t>тора года, но ты даже не щелкнул жвалами, словно тебе и дела нет до всего этого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И?..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Ты сильно изменился. Перестал играть. Стал менее по</w:t>
        <w:softHyphen/>
        <w:t>рывист и более осторожен. Слушаешь, наблюдаешь и не тре</w:t>
        <w:softHyphen/>
        <w:t>вожишь гнездо фиосс. Такой, признаться честно, ты мне нра</w:t>
        <w:softHyphen/>
        <w:t>вишься больше, чем прежний. Становишься похож на своего деда. Он тоже всегда ждал до последнего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Ну тебе лучше знать.— Я растянул губы в вежливой улыбке и вновь уткнулся в газету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Эта тактика не сработает. Тиль. Он не объявится,— вкрадчиво сказал амнис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Ты о ком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О том, кто за всем этим стоит. Иначе ты бы уже хоть что-то узнал. Выжидать он может дольше, чем ты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Я пожал плечами, скользя глазами по ставшим вдруг неви</w:t>
        <w:softHyphen/>
        <w:t>димыми строчкам. Не хочу и не буду верить в это, иначе моя и без того хлипкая надежда обернется прахом. Порой, просмат</w:t>
        <w:softHyphen/>
        <w:t>ривая некрологи, я начинаю думать: а вдруг это он, здесь, сре</w:t>
        <w:softHyphen/>
        <w:t>ди черных букв, оттиснутых на дешевой бумаге печатной ма</w:t>
        <w:softHyphen/>
        <w:t>шиной? Что гнусная сволочь спряталась за «любящим от</w:t>
        <w:softHyphen/>
        <w:t>цом», или «верным другом», или «храбрым офицером», а я даже этого не узнаю и так и останусь ни с чем. В такие минуты я начинаю испытывать нехарактерные для меня приступы страх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33" w:firstLine="266"/>
        <w:rPr/>
      </w:pPr>
      <w:r>
        <w:rPr>
          <w:rStyle w:val="FontStyle19"/>
        </w:rPr>
        <w:t>Считаешь, что я не прав? — Стэфан не стал отказывать</w:t>
        <w:softHyphen/>
        <w:t>ся от разговор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33" w:firstLine="266"/>
        <w:rPr/>
      </w:pPr>
      <w:r>
        <w:rPr>
          <w:rStyle w:val="FontStyle19"/>
        </w:rPr>
        <w:t>Верно. Так я и считаю.— За окном плыли пушистые об</w:t>
        <w:softHyphen/>
        <w:t>лака и мелькали золотистые деревья.— Потому что семь с по</w:t>
        <w:softHyphen/>
        <w:t>ловиной лет назад он уже сделал свой ход. Отступать и прята</w:t>
        <w:softHyphen/>
        <w:t>ться поздно. Его ищу не только я. Верю, что Князь лично за</w:t>
        <w:softHyphen/>
        <w:t>интересован в поисках виновного, а значит, серые ищейки Скваген-жольиа работают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Тем более. Ты хочешь опередить профессионалов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0" w:right="33" w:firstLine="266"/>
        <w:rPr/>
      </w:pPr>
      <w:r>
        <w:rPr>
          <w:rStyle w:val="FontStyle19"/>
        </w:rPr>
        <w:t>Я? Ничуть,— солгал я.— Что касается их умения рабо</w:t>
        <w:softHyphen/>
        <w:t>тать — сомневаюсь, что они смогут найти искомое по осты</w:t>
        <w:softHyphen/>
        <w:t>вшим следам, раз у них не получилось это сделать по горячим. Впрочем, давай закроем тему. Она мне неприятн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7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Как тебе угодно.</w:t>
      </w:r>
    </w:p>
    <w:p>
      <w:pPr>
        <w:pStyle w:val="Style51"/>
        <w:widowControl/>
        <w:spacing w:lineRule="exact" w:line="210" w:before="44" w:after="0"/>
        <w:ind w:firstLine="244"/>
        <w:rPr/>
      </w:pPr>
      <w:r>
        <w:rPr>
          <w:rStyle w:val="FontStyle19"/>
        </w:rPr>
        <w:t>Я начал листать газету задом наперед, словно какой-то ма-лозанец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firstLine="266"/>
        <w:rPr/>
      </w:pPr>
      <w:r>
        <w:rPr>
          <w:rStyle w:val="FontStyle19"/>
        </w:rPr>
        <w:t>Что интересного пишут? — Стэфан всегда был жаден до новост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firstLine="266"/>
        <w:rPr/>
      </w:pPr>
      <w:r>
        <w:rPr>
          <w:rStyle w:val="FontStyle19"/>
        </w:rPr>
        <w:t>«Команда университета Йозефа Кульштасса в третий раз подряд выиграла соревнования по академической гребле у университета Маркальштука, проплыв по канату Мечты от залива Тихой стоянки за рекордное время. Победители от</w:t>
        <w:softHyphen/>
        <w:t>правятся на мировое спортивное студенческое первенство за</w:t>
        <w:softHyphen/>
        <w:t>щищать честь родного города»,— прочел я спортивную ко</w:t>
        <w:softHyphen/>
        <w:t>лонку под рисунком восьмерки обнимающихся гребц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Нуда. Нуда. Махать веслами — все же не мозгами шеве</w:t>
        <w:softHyphen/>
        <w:t>лить. Лучше бы учились, бездельники!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Ты похож на сварливого старик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firstLine="266"/>
        <w:rPr/>
      </w:pPr>
      <w:r>
        <w:rPr>
          <w:rStyle w:val="FontStyle19"/>
        </w:rPr>
        <w:t xml:space="preserve">Я и есть старик. А от такой жизни вполне можно стать сварливым. Там </w:t>
      </w:r>
      <w:r>
        <w:rPr>
          <w:rStyle w:val="FontStyle17"/>
        </w:rPr>
        <w:t xml:space="preserve">6 </w:t>
      </w:r>
      <w:r>
        <w:rPr>
          <w:rStyle w:val="FontStyle19"/>
        </w:rPr>
        <w:t>грядущих беспорядках и драках в Старом парке между студентами враждующих университетов ничего не сказано?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Ни строчки,— серьезно ответил я ему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Так я и думал. Помяни мое слово, Тиль. К вечеру слу</w:t>
        <w:softHyphen/>
        <w:t>чится грандиозная буча. Опять побьют все фонар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Лучше фонари, чем лииа. После предыдущих соревно</w:t>
        <w:softHyphen/>
        <w:t>ваний было шестеро или семеро погибших болельщик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Это если не считать десятка тех, кто застрелился, проиг</w:t>
        <w:softHyphen/>
        <w:t>рав пари,— подхватил Стэфан.— Давно пора запретить все эти игрища. Или же отправить оболтусов на Арену. Если ум</w:t>
        <w:softHyphen/>
        <w:t>рут, то с толком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У амниса было свое мнение о некоторых спортивных со</w:t>
        <w:softHyphen/>
        <w:t>стязаниях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Кстати, что там с Ареной? — оживился дух.— Сезон ведь открывается на следующей неделе! Не хочешь приобре</w:t>
        <w:softHyphen/>
        <w:t>сти билет? Я с интересом окунулся бы в боевой азарт и побо</w:t>
        <w:softHyphen/>
        <w:t>лел за Крошку Ч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Прости мне мою необразованность, но кто такая Крош</w:t>
        <w:softHyphen/>
        <w:t>ка Ча?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0" w:before="11" w:after="0"/>
        <w:ind w:left="0" w:right="11" w:firstLine="266"/>
        <w:rPr/>
      </w:pPr>
      <w:r>
        <w:rPr>
          <w:rStyle w:val="FontStyle19"/>
        </w:rPr>
        <w:t>Ты словно и не лучэр. Совсем перестал интересоваться популярными азартными играми. Крошка Ча — это он. Луч</w:t>
        <w:softHyphen/>
        <w:t>ший управляющий паровой машиной за всю историю Рапга</w:t>
        <w:softHyphen/>
        <w:t>ра. Победил всех соперников. Он уже пять лет является абсо</w:t>
        <w:softHyphen/>
        <w:t>лютным чемпионом. Никто против него и не ставит, хотя, если он когда-нибудь проиграет, кто-то озолотитс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firstLine="277"/>
        <w:rPr/>
      </w:pPr>
      <w:r>
        <w:rPr>
          <w:rStyle w:val="FontStyle19"/>
        </w:rPr>
        <w:t>Вам, амнисам, только и надо, что потратить немного фартов ваших хозяев,— неодобрительно сказал 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right="11" w:firstLine="277"/>
        <w:rPr/>
      </w:pPr>
      <w:r>
        <w:rPr>
          <w:rStyle w:val="FontStyle19"/>
        </w:rPr>
        <w:t>Азартные игры у нас в крови,— не стал отрицать Стэ</w:t>
        <w:softHyphen/>
        <w:t>фан.— Но ты же знаешь, мой мальчик, я этим не злоупотреб</w:t>
        <w:softHyphen/>
        <w:t>ляю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277" w:hanging="0"/>
        <w:jc w:val="left"/>
        <w:rPr/>
      </w:pPr>
      <w:r>
        <w:rPr>
          <w:rStyle w:val="FontStyle19"/>
        </w:rPr>
        <w:t>В отличие от моего брата,— нахмурился я еше сильне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277" w:hanging="0"/>
        <w:jc w:val="left"/>
        <w:rPr/>
      </w:pPr>
      <w:r>
        <w:rPr>
          <w:rStyle w:val="FontStyle19"/>
        </w:rPr>
        <w:t>Не хочешь с ним поговорить?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right="22" w:firstLine="277"/>
        <w:rPr/>
      </w:pPr>
      <w:r>
        <w:rPr>
          <w:rStyle w:val="FontStyle19"/>
        </w:rPr>
        <w:t>Нет. Ты же знаешь, чем обычно заканчивается подоб</w:t>
        <w:softHyphen/>
        <w:t>ное. Мой кошелек скудеет на пару десятков фартов. Виктор обладает уникальной способностью вытягивать деньги из родственников и спускать их в одночась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right="33" w:firstLine="277"/>
        <w:rPr/>
      </w:pPr>
      <w:r>
        <w:rPr>
          <w:rStyle w:val="FontStyle19"/>
        </w:rPr>
        <w:t>Может, начнешь читать с первой страницы? Там все са</w:t>
        <w:softHyphen/>
        <w:t>мое интересно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right="22" w:firstLine="277"/>
        <w:rPr/>
      </w:pPr>
      <w:r>
        <w:rPr>
          <w:rStyle w:val="FontStyle19"/>
        </w:rPr>
        <w:t>И не подумаю! Как тебе новость? «Вчера Городской со</w:t>
        <w:softHyphen/>
        <w:t>вет выступил с заявлением, что дьюгони смогли полностью восстановить городскую дамбу,.частично поврежденную по</w:t>
        <w:softHyphen/>
        <w:t>сле весенних паводков и поднятия уровня воды в озере Мэл-лавэн. Угроза затопления для западных районов Рапгара ми</w:t>
        <w:softHyphen/>
        <w:t>новала». Нет, ты слышал? Если бы дамбу прорвало, то поло</w:t>
        <w:softHyphen/>
        <w:t>вину города смыло точно. Уровень волы в озере выше, чем в море, футов на восемьдесят. Если что и уцелеет, толишь Хол</w:t>
        <w:softHyphen/>
        <w:t>мы да Каскады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right="33" w:firstLine="277"/>
        <w:rPr/>
      </w:pPr>
      <w:r>
        <w:rPr>
          <w:rStyle w:val="FontStyle19"/>
        </w:rPr>
        <w:t>Что ты хочешь от Городского совета? — делано удивил</w:t>
        <w:softHyphen/>
        <w:t>ся Стэфан.— Ляпни они что-нибудь неутешительное, и мэр бы раскатал их быстрее, чем Палата Семи раскатала бы его. Дьюгони работали очень неспешно — почти четыре месяца. Если бы летом начались затяжные дожди, как три года назад, дамба могла и не выдержать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right="44" w:firstLine="277"/>
        <w:rPr/>
      </w:pPr>
      <w:r>
        <w:rPr>
          <w:rStyle w:val="FontStyle19"/>
        </w:rPr>
        <w:t>Ну дьюгоням это как раз все равно. Вода — их стихия. И они не слишком довольны политикой мэра. В последнее время заводы и фабрики Копоти, Сажи, Дымка и Пепелка сбрасывают им в воду кучу дряни. Они уже несколько раз по</w:t>
        <w:softHyphen/>
        <w:t>давали протест в Городской совет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210"/>
        <w:ind w:left="0" w:right="55" w:firstLine="277"/>
        <w:rPr/>
      </w:pPr>
      <w:r>
        <w:rPr>
          <w:rStyle w:val="FontStyle19"/>
        </w:rPr>
        <w:t>Толку-то? — фыркнул амнис— Удетей рыбограничен-ное гражданство. Их никто и слушать не станет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Я посмотрел в окно — мы замедляли ход, подъезжая к оче</w:t>
        <w:softHyphen/>
        <w:t>редной станц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10" w:before="44" w:after="0"/>
        <w:ind w:left="0" w:firstLine="255"/>
        <w:rPr/>
      </w:pPr>
      <w:r>
        <w:rPr>
          <w:rStyle w:val="FontStyle19"/>
        </w:rPr>
        <w:t>Они не рыбы, кроме того. Глас Иных и Народная пала</w:t>
        <w:softHyphen/>
        <w:t>та на их стороне. И ты не прав, что их не станут слушать. Я уверен, что дамба повредилась не просто гак. Несложно пред</w:t>
        <w:softHyphen/>
        <w:t>положить, что на этот раз дьюгони ее не доломали. Следую</w:t>
        <w:softHyphen/>
        <w:t>щая попытка будет удачнее. Если затопит Кошачий приют, мяурры поднимут такой вой, что даже владельцам фабрик придется прислушаться. Если не к ним, то к Князю. Он бла</w:t>
        <w:softHyphen/>
        <w:t>говолит котам. Так что давно пора проводить сливные трубы через Соленые сады в рек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10"/>
        <w:ind w:left="0" w:firstLine="255"/>
        <w:rPr/>
      </w:pPr>
      <w:r>
        <w:rPr>
          <w:rStyle w:val="FontStyle19"/>
        </w:rPr>
        <w:t>По мне, так уж сразу в грунт к тропаеллам. Тогда цве</w:t>
        <w:softHyphen/>
        <w:t>точки мгновенно придумают, как очистить грязную воду от мусора.— Амнис рассмеялся дребезжащим смехом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На станции мы стояли всего ничего, поезд вновь тронулся, и я углубился в чтени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10"/>
        <w:ind w:left="0" w:firstLine="255"/>
        <w:rPr/>
      </w:pPr>
      <w:r>
        <w:rPr>
          <w:rStyle w:val="FontStyle19"/>
        </w:rPr>
        <w:t>...Что еще интересного? — не выдержал Стэфан минут через тридцать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10"/>
        <w:ind w:left="0" w:right="11" w:firstLine="255"/>
        <w:rPr/>
      </w:pPr>
      <w:r>
        <w:rPr>
          <w:rStyle w:val="FontStyle19"/>
        </w:rPr>
        <w:t>Смотри-ка. Через месяц в город приезжает оперный те</w:t>
        <w:softHyphen/>
        <w:t>атр жвилья. Ожидается аншлаг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10"/>
        <w:ind w:left="0" w:right="11" w:firstLine="255"/>
        <w:rPr/>
      </w:pPr>
      <w:r>
        <w:rPr>
          <w:rStyle w:val="FontStyle19"/>
        </w:rPr>
        <w:t>Неужели тебе это интересно? Особенно после той инт</w:t>
        <w:softHyphen/>
        <w:t>рижки с балериной? — изумился он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10"/>
        <w:ind w:left="0" w:firstLine="255"/>
        <w:rPr/>
      </w:pPr>
      <w:r>
        <w:rPr>
          <w:rStyle w:val="FontStyle19"/>
        </w:rPr>
        <w:t xml:space="preserve">Не слишком. Точнее, совсем неинтересно. Но к этому событию обещают наконец-то дотянуть трамвайную ветку до Маленькой страны. А вот это уже куда важнее! </w:t>
      </w:r>
      <w:r>
        <w:rPr>
          <w:rStyle w:val="FontStyle30"/>
        </w:rPr>
        <w:t xml:space="preserve">— </w:t>
      </w:r>
      <w:r>
        <w:rPr>
          <w:rStyle w:val="FontStyle19"/>
        </w:rPr>
        <w:t>Я перелист-нул страницу,— Обострение дипломатических отношений с Малозаном. Очередной виток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10"/>
        <w:ind w:left="255" w:hanging="0"/>
        <w:jc w:val="left"/>
        <w:rPr/>
      </w:pPr>
      <w:r>
        <w:rPr>
          <w:rStyle w:val="FontStyle19"/>
        </w:rPr>
        <w:t>Кирус? — тут же догадался амнис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10"/>
        <w:ind w:left="0" w:right="11" w:firstLine="255"/>
        <w:rPr/>
      </w:pPr>
      <w:r>
        <w:rPr>
          <w:rStyle w:val="FontStyle19"/>
        </w:rPr>
        <w:t>Верно. Кирус. Попросил у Рапгара помощи в защите веры от малозанских фанатиков. Здесь не хотят поклоняться солнцу. Князь ввел на остров Двадцать четвертый полк лег</w:t>
        <w:softHyphen/>
        <w:t>кой пехоты, Семнадцатую роту магической безопасности и отправил к берегам союзника Второй флот. В том числе и броненосцы «Пламя», «Светлячок» и «Чэра Мария-Алексан</w:t>
        <w:softHyphen/>
        <w:t>дра»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10"/>
        <w:ind w:left="255" w:hanging="0"/>
        <w:jc w:val="left"/>
        <w:rPr/>
      </w:pPr>
      <w:r>
        <w:rPr>
          <w:rStyle w:val="FontStyle19"/>
        </w:rPr>
        <w:t>Да ну? Она же была возле Магара! В порту Кальгару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10"/>
        <w:ind w:left="255" w:hanging="0"/>
        <w:jc w:val="left"/>
        <w:rPr/>
      </w:pPr>
      <w:r>
        <w:rPr>
          <w:rStyle w:val="FontStyle19"/>
        </w:rPr>
        <w:t>И малозанцы, наверное, так думали. И вот тебе сюрп-</w:t>
      </w:r>
    </w:p>
    <w:p>
      <w:pPr>
        <w:pStyle w:val="Style21"/>
        <w:widowControl/>
        <w:spacing w:lineRule="exact" w:line="144" w:before="210" w:after="0"/>
        <w:rPr/>
      </w:pPr>
      <w:r>
        <w:rPr>
          <w:rStyle w:val="FontStyle20"/>
        </w:rPr>
        <w:t xml:space="preserve">В состав Городского совета входят: Палата Благородных (лучэры. высоко-Родные люди и военные). Народная палата (торговцы и избранные народом Районов представители </w:t>
      </w:r>
      <w:r>
        <w:rPr>
          <w:rStyle w:val="FontStyle20"/>
          <w:spacing w:val="30"/>
        </w:rPr>
        <w:t>из</w:t>
      </w:r>
      <w:r>
        <w:rPr>
          <w:rStyle w:val="FontStyle20"/>
        </w:rPr>
        <w:t xml:space="preserve"> числа людей). Палата Иных (представители других Рас Рапгара. но не больше сорока процентов от Народной палаты).</w:t>
      </w:r>
    </w:p>
    <w:p>
      <w:pPr>
        <w:pStyle w:val="Style31"/>
        <w:widowControl/>
        <w:spacing w:lineRule="exact" w:line="210" w:before="44" w:after="0"/>
        <w:rPr/>
      </w:pPr>
      <w:r>
        <w:rPr>
          <w:rStyle w:val="FontStyle19"/>
        </w:rPr>
        <w:t>риз: недалеко от их берегов — три тяжелых корабля. Того и гляди пальнут по дворцу шейх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10"/>
        <w:ind w:left="277" w:hanging="0"/>
        <w:jc w:val="left"/>
        <w:rPr/>
      </w:pPr>
      <w:r>
        <w:rPr>
          <w:rStyle w:val="FontStyle19"/>
        </w:rPr>
        <w:t>Как ответил Малозан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10"/>
        <w:ind w:left="0" w:firstLine="277"/>
        <w:rPr/>
      </w:pPr>
      <w:r>
        <w:rPr>
          <w:rStyle w:val="FontStyle19"/>
        </w:rPr>
        <w:t>Пока никак.— Я дочитал заметку, завершившуюся сла</w:t>
        <w:softHyphen/>
        <w:t>щавой патриотической чушью.— Но южане непременно оби</w:t>
        <w:softHyphen/>
        <w:t>дятся на ввод наших войск и устроят какую-нибудь пакость. Кирус — свободное государство, а не наша колония. Так что действовать следует ювелирно. Не уверен, что наши военные справятся. Вполне возможно, что к зиме начнется войн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10"/>
        <w:ind w:left="0" w:firstLine="277"/>
        <w:rPr/>
      </w:pPr>
      <w:r>
        <w:rPr>
          <w:rStyle w:val="FontStyle19"/>
        </w:rPr>
        <w:t>Вся эта защита веры — жалкое прикрытие. И Рапгар, и Малозан порвут глотки за черную кровь, найденную в белой земле острова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Это точно. Кирус лет четыреста находился под протекто</w:t>
        <w:softHyphen/>
        <w:t>ратом южной империи, пока отец нынешнего Князя не посо</w:t>
        <w:softHyphen/>
        <w:t>ветовал прежнему шейху отвалить в свою пустыню, к фини</w:t>
        <w:softHyphen/>
        <w:t>ковым пальмам, подобру-поздорову. Наши колониальные войска быстро переломили упрямство малозанца, и с тех пор остров свободен и независим, хотя многие его и называют не</w:t>
        <w:softHyphen/>
        <w:t>гласной четырнадцатой колонией Рапгара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Но год назад в горах Кируса нашли то, что назвали черной кровью. Не знаю, что это за дрянь, возможно, она осталась еше с того времени, когда мир населяли предки лучэров, но обнаружили ее исключительно в одном месте — на малень</w:t>
        <w:softHyphen/>
        <w:t>ком острове посреди Срединного моря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Тут же пошли слухи, что тропаеллы, едва увидев черную кровь, отложили пору цветения на неопределенный срок, за</w:t>
        <w:softHyphen/>
        <w:t>перлись в лабораториях Больших голов и корней с чашели</w:t>
        <w:softHyphen/>
        <w:t>стиками оттуда не кажут. Либо нас в скором времени ждет очередной виток прогресса, от которого и так уже некуда де</w:t>
        <w:softHyphen/>
        <w:t>ваться, либо я ничего не понимаю в этой жизни.</w:t>
      </w:r>
    </w:p>
    <w:p>
      <w:pPr>
        <w:pStyle w:val="Style51"/>
        <w:widowControl/>
        <w:spacing w:lineRule="exact" w:line="210"/>
        <w:ind w:right="11" w:firstLine="277"/>
        <w:rPr/>
      </w:pPr>
      <w:r>
        <w:rPr>
          <w:rStyle w:val="FontStyle19"/>
        </w:rPr>
        <w:t>Маги тоже заинтересовались неизвестной субстанцией и уже успели сообщить, что потенциал некоторых заклинаний, в особенности тех, что запрещены Палатой Семи и разреше</w:t>
        <w:softHyphen/>
        <w:t>ны лишь некоторым Благородным чэрам и алым</w:t>
      </w:r>
      <w:r>
        <w:rPr>
          <w:rStyle w:val="FontStyle19"/>
          <w:vertAlign w:val="superscript"/>
        </w:rPr>
        <w:t>1</w:t>
      </w:r>
      <w:r>
        <w:rPr>
          <w:rStyle w:val="FontStyle19"/>
        </w:rPr>
        <w:t xml:space="preserve"> жандармам, при использовании черной вонючей жижи увеличивается вчетверо.</w:t>
      </w:r>
    </w:p>
    <w:p>
      <w:pPr>
        <w:pStyle w:val="Style121"/>
        <w:widowControl/>
        <w:spacing w:lineRule="exact" w:line="144" w:before="188" w:after="0"/>
        <w:rPr/>
      </w:pPr>
      <w:r>
        <w:rPr>
          <w:rStyle w:val="FontStyle28"/>
          <w:vertAlign w:val="superscript"/>
        </w:rPr>
        <w:t>1</w:t>
      </w:r>
      <w:r>
        <w:rPr>
          <w:rStyle w:val="FontStyle28"/>
        </w:rPr>
        <w:t xml:space="preserve"> В </w:t>
      </w:r>
      <w:r>
        <w:rPr>
          <w:rStyle w:val="FontStyle20"/>
        </w:rPr>
        <w:t xml:space="preserve">Сквагсн-жолык существует </w:t>
      </w:r>
      <w:r>
        <w:rPr>
          <w:rStyle w:val="FontStyle34"/>
        </w:rPr>
        <w:t xml:space="preserve">три </w:t>
      </w:r>
      <w:r>
        <w:rPr>
          <w:rStyle w:val="FontStyle20"/>
        </w:rPr>
        <w:t>отдела. Синий — расследующий обыч</w:t>
        <w:softHyphen/>
        <w:t>ные преступления, серый отдел — занимающийся политическими правонару</w:t>
        <w:softHyphen/>
        <w:t>шениями, и алый — занимающийся магическими нарушениями закона.</w:t>
      </w:r>
    </w:p>
    <w:p>
      <w:pPr>
        <w:pStyle w:val="Style51"/>
        <w:widowControl/>
        <w:spacing w:lineRule="exact" w:line="210" w:before="44" w:after="0"/>
        <w:ind w:firstLine="255"/>
        <w:rPr/>
      </w:pPr>
      <w:r>
        <w:rPr>
          <w:rStyle w:val="FontStyle19"/>
        </w:rPr>
        <w:t>Разумеется, Малозан тоже захотел припасть к новому ис</w:t>
        <w:softHyphen/>
        <w:t>точнику власти и могущества, вновь заявил территориачьные претензии на остров и начал подтягивать к морским грани</w:t>
        <w:softHyphen/>
        <w:t>цам крылья армий, впрочем пока избегая открытых нападок и ограничиваясь завуалированными, дипломатическими, оскорблениями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Эта возня меня не слишком интересовала, поэтому я не стал читать мнения авторитетных людей и уважаемых жите</w:t>
        <w:softHyphen/>
        <w:t>лей города и добрачся до первой страницы. Где-то минуту изучал огромную надпись с кучей восклицательных знаков, затем с мрачным видом показал ее Стэфану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firstLine="255"/>
        <w:rPr/>
      </w:pPr>
      <w:r>
        <w:rPr>
          <w:rStyle w:val="FontStyle19"/>
        </w:rPr>
        <w:t>Твой пророк был прав, старая ворона. Все только начи</w:t>
        <w:softHyphen/>
        <w:t>нается. Убийца и не думает успокаиваться. Его уже называют Ночным Мясником. Сегодня произошло третье убийство. И ты не поверишь — он все-таки выбрался из Ямы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255" w:hanging="0"/>
        <w:jc w:val="left"/>
        <w:rPr/>
      </w:pPr>
      <w:r>
        <w:rPr>
          <w:rStyle w:val="FontStyle19"/>
        </w:rPr>
        <w:t>Где? — односложно спросил амнис.</w:t>
      </w:r>
    </w:p>
    <w:p>
      <w:pPr>
        <w:pStyle w:val="Style51"/>
        <w:widowControl/>
        <w:spacing w:lineRule="exact" w:line="210"/>
        <w:ind w:right="11" w:firstLine="244"/>
        <w:rPr/>
      </w:pPr>
      <w:r>
        <w:rPr>
          <w:rStyle w:val="FontStyle19"/>
        </w:rPr>
        <w:t>—</w:t>
      </w:r>
      <w:r>
        <w:rPr>
          <w:rStyle w:val="FontStyle19"/>
        </w:rPr>
        <w:t>- Восток Соленых садов. Парень, кем бы он ни был, ре</w:t>
        <w:softHyphen/>
        <w:t>шил не сидеть на месте и отправился в путешествие по</w:t>
      </w:r>
      <w:r>
        <w:rPr>
          <w:rStyle w:val="FontStyle19"/>
          <w:lang w:val="en-US"/>
        </w:rPr>
        <w:t xml:space="preserve"> Pan</w:t>
      </w:r>
      <w:r>
        <w:rPr>
          <w:rStyle w:val="FontStyle19"/>
        </w:rPr>
        <w:t xml:space="preserve"> та</w:t>
        <w:softHyphen/>
        <w:t>ру. Если жандармы его не поймают, он того и гляди доберется до Небес или Золотых полей. Погиб... опять благородный господин. Имя не сообщается. Какое чувство такта! Не думал, что оно есть у наших газетчиков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firstLine="255"/>
        <w:rPr/>
      </w:pPr>
      <w:r>
        <w:rPr>
          <w:rStyle w:val="FontStyle19"/>
        </w:rPr>
        <w:t>Возможно, кто-то известный. Думаю, еще пара смер</w:t>
        <w:softHyphen/>
        <w:t>тей, и серые мундиры Скваген-жольца возьмут под контроль прессу, иначе начнется паник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firstLine="255"/>
        <w:rPr/>
      </w:pPr>
      <w:r>
        <w:rPr>
          <w:rStyle w:val="FontStyle19"/>
        </w:rPr>
        <w:t>Все к этому и идет. А вот это уже интересно! Слушай. «Как сообщает достоверный источник, рядом с телом убийца оставил некую надпись, но представители западного отдела Скваген-жольца, в том числе и старший инспектор Грей, ве</w:t>
        <w:softHyphen/>
        <w:t>дущий это дело, по поручению начальника жандармерии чэра Гвидо эр'Хазеппа отрицают такую информацию. Наш журна</w:t>
        <w:softHyphen/>
        <w:t>лист видел, как несколько жандармов несли воду и краску, чтобы смыть надпись, хотя официальные лица Скваген-жо</w:t>
        <w:softHyphen/>
        <w:t>льца отрицают и это, отмечая, что воду и краску использова</w:t>
        <w:softHyphen/>
        <w:t>ли, чтобы удалить кровь и не пугать местных жителей. Нам остается лишь догадываться о том, какое послание оставил Рапгару жестокий убийца и почему власти скрывают его от общественности».</w:t>
      </w:r>
    </w:p>
    <w:p>
      <w:pPr>
        <w:pStyle w:val="Style51"/>
        <w:widowControl/>
        <w:tabs>
          <w:tab w:val="clear" w:pos="720"/>
          <w:tab w:val="left" w:pos="210" w:leader="none"/>
        </w:tabs>
        <w:spacing w:lineRule="exact" w:line="210"/>
        <w:ind w:hanging="0"/>
        <w:jc w:val="right"/>
        <w:rPr/>
      </w:pPr>
      <w:r>
        <w:rPr>
          <w:rStyle w:val="FontStyle19"/>
        </w:rPr>
        <w:t>—</w:t>
      </w:r>
      <w:r>
        <w:rPr>
          <w:rStyle w:val="FontStyle19"/>
        </w:rPr>
        <w:tab/>
        <w:t>Грей ведет дело? Они не найдут даже объедков! Правда, меня больше интересует, не что написал убийца, а как он убил,— заявил Стэфан.</w:t>
      </w:r>
    </w:p>
    <w:p>
      <w:pPr>
        <w:pStyle w:val="Style51"/>
        <w:widowControl/>
        <w:tabs>
          <w:tab w:val="clear" w:pos="720"/>
          <w:tab w:val="left" w:pos="498" w:leader="none"/>
        </w:tabs>
        <w:spacing w:lineRule="exact" w:line="210"/>
        <w:ind w:firstLine="266"/>
        <w:rPr/>
      </w:pPr>
      <w:r>
        <w:rPr>
          <w:rStyle w:val="FontStyle19"/>
        </w:rPr>
        <w:t>—</w:t>
      </w:r>
      <w:r>
        <w:rPr>
          <w:rStyle w:val="FontStyle19"/>
        </w:rPr>
        <w:tab/>
        <w:t>Говорю же, ты слишком кровожаден. Даже для амни-са.— Я, потеряв интерес к газете, бросил ее на стол и встал, решив догулять до вагона-ресторана, находившегося по со</w:t>
        <w:softHyphen/>
        <w:t>седству с моим вагоном.</w:t>
      </w:r>
    </w:p>
    <w:p>
      <w:pPr>
        <w:pStyle w:val="Style51"/>
        <w:widowControl/>
        <w:spacing w:lineRule="exact" w:line="210"/>
        <w:rPr/>
      </w:pPr>
      <w:r>
        <w:rPr>
          <w:rStyle w:val="FontStyle19"/>
        </w:rPr>
        <w:t>Разумеется, можно было заказать еду и сюда, но я не люб</w:t>
        <w:softHyphen/>
        <w:t>лю попусту гонять людей и Иных, когда что-то можно сделать самому.</w:t>
      </w:r>
    </w:p>
    <w:p>
      <w:pPr>
        <w:pStyle w:val="Style51"/>
        <w:widowControl/>
        <w:spacing w:lineRule="exact" w:line="210"/>
        <w:ind w:firstLine="277"/>
        <w:rPr/>
      </w:pPr>
      <w:r>
        <w:rPr>
          <w:rStyle w:val="FontStyle19"/>
        </w:rPr>
        <w:t>В коридоре меня едва не сшибли с ног. Два господина не</w:t>
        <w:softHyphen/>
        <w:t>слись по проходу со скоростью летяшего в пропасть паровоза. Один очень походил на представителя народа жвилья — нос с горбинкой, карие глаза и тонкие губы. Одет он был куда луч</w:t>
        <w:softHyphen/>
        <w:t>ше, чише и изысканнее своего товарища. Во всяком случае, у меня не полезли глаза на лоб от сочетания несочитаемого. Чего я бы не сказал о его приятеле. Клетчатый потертый пид</w:t>
        <w:softHyphen/>
        <w:t>жак, ало-фиолетовый галстук, желтая рубашка и шляпа, на которой, казалось, основательно потоптался какой-нибудь махор, а может быть, слон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Мужчина с потным красным лицом втоптал бы меня в ко</w:t>
        <w:softHyphen/>
        <w:t>вер, если бы я не успел посторониться. Он, явно разочарован</w:t>
        <w:softHyphen/>
        <w:t>ный тем, что случайная жертва ускользнула от него, буркнул в мой адрес нечто нелестное. Жвилья, немного запыхавшись, снял на ходу шляпу, и извиняясь, вежливо улыбнулся:</w:t>
      </w:r>
    </w:p>
    <w:p>
      <w:pPr>
        <w:pStyle w:val="Style31"/>
        <w:widowControl/>
        <w:tabs>
          <w:tab w:val="clear" w:pos="720"/>
          <w:tab w:val="left" w:pos="498" w:leader="none"/>
        </w:tabs>
        <w:spacing w:lineRule="exact" w:line="210"/>
        <w:ind w:left="277" w:hanging="0"/>
        <w:jc w:val="left"/>
        <w:rPr/>
      </w:pPr>
      <w:r>
        <w:rPr>
          <w:rStyle w:val="FontStyle19"/>
        </w:rPr>
        <w:t>—</w:t>
      </w:r>
      <w:r>
        <w:rPr>
          <w:rStyle w:val="FontStyle19"/>
        </w:rPr>
        <w:tab/>
        <w:t>ГГостите моего д'уга, чэ\ Он поте'ял кошелек. Когда он говорил это, его темные глаза были холодными,</w:t>
      </w:r>
    </w:p>
    <w:p>
      <w:pPr>
        <w:pStyle w:val="Style31"/>
        <w:widowControl/>
        <w:spacing w:lineRule="exact" w:line="210"/>
        <w:rPr/>
      </w:pPr>
      <w:r>
        <w:rPr>
          <w:rStyle w:val="FontStyle19"/>
        </w:rPr>
        <w:t>колючими и отнюдь не вежливыми, в отличие от его слов. Я знавал такие взгляды — успел повидать их у некоторых за</w:t>
        <w:softHyphen/>
        <w:t xml:space="preserve">ключенных во время своей кратковременной экскурсии в </w:t>
      </w:r>
      <w:r>
        <w:rPr>
          <w:rStyle w:val="FontStyle19"/>
          <w:lang w:val="en-US"/>
        </w:rPr>
        <w:t>pan</w:t>
      </w:r>
      <w:r>
        <w:rPr>
          <w:rStyle w:val="FontStyle19"/>
        </w:rPr>
        <w:t>гарскую тюрьму. Здесь главное — следить за руками тако</w:t>
        <w:softHyphen/>
        <w:t>го человека. Стоит зазеваться — и кусок стали войдет тебе в печень, почку или шею.</w:t>
      </w:r>
    </w:p>
    <w:p>
      <w:pPr>
        <w:pStyle w:val="Style51"/>
        <w:widowControl/>
        <w:spacing w:lineRule="exact" w:line="210"/>
        <w:ind w:right="11" w:firstLine="277"/>
        <w:rPr/>
      </w:pPr>
      <w:r>
        <w:rPr>
          <w:rStyle w:val="FontStyle19"/>
        </w:rPr>
        <w:t>Они появились и исчезли, словно выбравшийся изтрущоб тру-тру. Я пожал плечами и, тут же забыв о них, дошел до рес</w:t>
        <w:softHyphen/>
        <w:t>торана, выпил кофе и вернулся к себе в купе, где Стэфан на</w:t>
        <w:softHyphen/>
        <w:t>чал ворчать, что хочет спать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Здесь меня насторожил странный шорох из шкафа. Я на</w:t>
        <w:softHyphen/>
        <w:t>хмурился. Крыса в вагоне первого класса — редкое явление. Резко распахнув дверцу, я едва избежал удара стилетом в грудь, отпрянув в последний момент и перехватив тонкое за</w:t>
        <w:softHyphen/>
        <w:t>пястье.</w:t>
      </w:r>
    </w:p>
    <w:p>
      <w:pPr>
        <w:pStyle w:val="Style51"/>
        <w:widowControl/>
        <w:spacing w:lineRule="exact" w:line="222"/>
        <w:ind w:firstLine="255"/>
        <w:rPr/>
      </w:pPr>
      <w:r>
        <w:rPr>
          <w:rStyle w:val="FontStyle19"/>
        </w:rPr>
        <w:t>Не слишком церемонясь, я рванул руку напавшего книзу, одновременно выкручивая ее, и услышал жалобный вскрик. Пришлось выволочь содержимое шкафа на свет, чтобы рас</w:t>
        <w:softHyphen/>
        <w:t>смотреть того, кто едва не испортил мой пиджак и все, что на</w:t>
        <w:softHyphen/>
        <w:t>ходится под ним.</w:t>
      </w:r>
    </w:p>
    <w:p>
      <w:pPr>
        <w:pStyle w:val="Style51"/>
        <w:widowControl/>
        <w:spacing w:lineRule="exact" w:line="222"/>
        <w:ind w:left="266" w:hanging="0"/>
        <w:jc w:val="left"/>
        <w:rPr/>
      </w:pPr>
      <w:r>
        <w:rPr>
          <w:rStyle w:val="FontStyle19"/>
        </w:rPr>
        <w:t>«Содержимым» оказалась молодая женщина.</w:t>
      </w:r>
    </w:p>
    <w:p>
      <w:pPr>
        <w:pStyle w:val="Style51"/>
        <w:widowControl/>
        <w:spacing w:lineRule="exact" w:line="222"/>
        <w:ind w:firstLine="266"/>
        <w:rPr/>
      </w:pPr>
      <w:r>
        <w:rPr>
          <w:rStyle w:val="FontStyle19"/>
        </w:rPr>
        <w:t>Ее заплаканное лицо было искажено болью, отчаянием и страхом. Впрочем, когда она разглядела меня, там появилась и еще одна эмоция — неземное удивл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222"/>
        <w:ind w:left="244" w:hanging="0"/>
        <w:jc w:val="left"/>
        <w:rPr/>
      </w:pPr>
      <w:r>
        <w:rPr>
          <w:rStyle w:val="FontStyle19"/>
        </w:rPr>
        <w:t>О Всеелиный! — прошептала она.— Вы не они!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222"/>
        <w:ind w:left="0" w:right="11" w:firstLine="244"/>
        <w:rPr/>
      </w:pPr>
      <w:r>
        <w:rPr>
          <w:rStyle w:val="FontStyle19"/>
        </w:rPr>
        <w:t>Очень своевременное наблюдение,— сказал я, забирая из ее разом расслабившейся руки стилет.— Не знаю, кого вы ожидали повстречать в моем шкафу, но их здесь нет.</w:t>
      </w:r>
    </w:p>
    <w:p>
      <w:pPr>
        <w:pStyle w:val="Style51"/>
        <w:widowControl/>
        <w:spacing w:lineRule="exact" w:line="222"/>
        <w:ind w:left="255" w:hanging="0"/>
        <w:jc w:val="left"/>
        <w:rPr/>
      </w:pPr>
      <w:r>
        <w:rPr>
          <w:rStyle w:val="FontStyle19"/>
        </w:rPr>
        <w:t>Стэфан благоразумно молчал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222"/>
        <w:ind w:left="0" w:right="11" w:firstLine="244"/>
        <w:rPr/>
      </w:pPr>
      <w:r>
        <w:rPr>
          <w:rStyle w:val="FontStyle19"/>
        </w:rPr>
        <w:t>Отпустите,— попросила девушка и добавила совсем жа</w:t>
        <w:softHyphen/>
        <w:t>лобно: — Больно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Я поразмыслил нал ее предложением и, решив, что хуже уже точно не будет — вряд ли в ее сумочке можно спрятать что-то крупнее пилочки для ногтей,— разжал пальц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210"/>
        <w:ind w:left="0" w:right="11" w:firstLine="244"/>
        <w:rPr/>
      </w:pPr>
      <w:r>
        <w:rPr>
          <w:rStyle w:val="FontStyle19"/>
        </w:rPr>
        <w:t>У вас медвежья хватка,— сказала она, все еще стоя на коленях и растирая запястье.— Простите, чэр. Мне нет оправдания за это нападение. Я увидела, что купе открыто, и подумала, что оно пустует. Я... я... мне нет оправдания... по</w:t>
        <w:softHyphen/>
        <w:t>звольте мне уйти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Она бросила затравленный взгляд на дверь, ведущую в ко</w:t>
        <w:softHyphen/>
        <w:t>ридор. Было понятно, что выходить туда ей очень не хочется. Мое решение созрело мгновенно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210"/>
        <w:ind w:left="244" w:hanging="0"/>
        <w:jc w:val="left"/>
        <w:rPr/>
      </w:pPr>
      <w:r>
        <w:rPr>
          <w:rStyle w:val="FontStyle19"/>
        </w:rPr>
        <w:t>Садитесь,— указал я на диван.— На полу холодно.</w:t>
      </w:r>
    </w:p>
    <w:p>
      <w:pPr>
        <w:pStyle w:val="Style51"/>
        <w:widowControl/>
        <w:spacing w:lineRule="exact" w:line="210"/>
        <w:ind w:firstLine="233"/>
        <w:rPr/>
      </w:pPr>
      <w:r>
        <w:rPr>
          <w:rStyle w:val="FontStyle19"/>
        </w:rPr>
        <w:t>Девушка поколебалась, нервно коснулась красивой булав</w:t>
        <w:softHyphen/>
        <w:t>ки в виде химеры, приколотой к ее жакету, но приглашение Приняла, присев на самый краешек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210"/>
        <w:ind w:left="244" w:hanging="0"/>
        <w:jc w:val="left"/>
        <w:rPr/>
      </w:pPr>
      <w:r>
        <w:rPr>
          <w:rStyle w:val="FontStyle19"/>
        </w:rPr>
        <w:t>Кто вы, чэр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210"/>
        <w:ind w:left="0" w:right="22" w:firstLine="244"/>
        <w:rPr/>
      </w:pPr>
      <w:r>
        <w:rPr>
          <w:rStyle w:val="FontStyle19"/>
        </w:rPr>
        <w:t>Извините мои плохие манеры, леди. Я не успел пред</w:t>
        <w:softHyphen/>
        <w:t>ставиться.— Я постарался, чтобы в моем голосе не было иро</w:t>
        <w:softHyphen/>
        <w:t>нии.— Мое имя Тиль эр'Карти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210"/>
        <w:ind w:left="244" w:hanging="0"/>
        <w:jc w:val="left"/>
        <w:rPr/>
      </w:pPr>
      <w:r>
        <w:rPr>
          <w:rStyle w:val="FontStyle19"/>
        </w:rPr>
        <w:t>Эрин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87" w:leader="none"/>
        </w:tabs>
        <w:spacing w:lineRule="exact" w:line="210" w:before="44" w:after="0"/>
        <w:ind w:left="0" w:firstLine="255"/>
        <w:rPr/>
      </w:pPr>
      <w:r>
        <w:rPr>
          <w:rStyle w:val="FontStyle19"/>
        </w:rPr>
        <w:t>Эрин? — Я поднял брови, подразумевая, что должно быть еще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98" w:leader="none"/>
        </w:tabs>
        <w:spacing w:lineRule="exact" w:line="210"/>
        <w:ind w:left="266" w:hanging="0"/>
        <w:jc w:val="left"/>
        <w:rPr/>
      </w:pPr>
      <w:r>
        <w:rPr>
          <w:rStyle w:val="FontStyle19"/>
        </w:rPr>
        <w:t>Просто Эрин,— сказала она и разрыдалась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Этого еще только не хватало! Когда начинают плакать женщины, я чувствую себя совершенно беспомощным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Я протянул ей свой носовой платок и позвал кондуктора, спрятав стилет под газету. Мяурр вопросительно посмотрел на всхлипывающую незнакомку, затем на меня, ожидая разъ</w:t>
        <w:softHyphen/>
        <w:t>яснений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87" w:leader="none"/>
        </w:tabs>
        <w:spacing w:lineRule="exact" w:line="210"/>
        <w:ind w:left="0" w:firstLine="255"/>
        <w:rPr/>
      </w:pPr>
      <w:r>
        <w:rPr>
          <w:rStyle w:val="FontStyle19"/>
        </w:rPr>
        <w:t>Эта леди — моя гостья. Пожалуйста, принесите ей чаю и какое-нибудь пирожное.</w:t>
      </w:r>
    </w:p>
    <w:p>
      <w:pPr>
        <w:pStyle w:val="Style51"/>
        <w:widowControl/>
        <w:spacing w:lineRule="exact" w:line="210"/>
        <w:ind w:right="11" w:firstLine="255"/>
        <w:rPr/>
      </w:pPr>
      <w:r>
        <w:rPr>
          <w:rStyle w:val="FontStyle19"/>
        </w:rPr>
        <w:t>У него хватило чувства такта не проверять ее билет, решив заняться этим несколько позже. Кот вернулся меньше чем че</w:t>
        <w:softHyphen/>
        <w:t>рез минуту с подносом, на котором стоял чайник, чашка с блюдцем, кувшинчик с молоком, сахарница и нечто сладкое, воздушное и украшенное кремом — очередная кулинарная драгоценность от поваров жвилья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Я дал кондуктору несколько фартов, что его полностью удовлетворило, так как кошачья рожа стала совершенно до</w:t>
        <w:softHyphen/>
        <w:t>вольной , и он откланялся, аккуратно прикрыв за собой дверь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87" w:leader="none"/>
        </w:tabs>
        <w:spacing w:lineRule="exact" w:line="210"/>
        <w:ind w:left="0" w:firstLine="255"/>
        <w:rPr/>
      </w:pPr>
      <w:r>
        <w:rPr>
          <w:rStyle w:val="FontStyle19"/>
        </w:rPr>
        <w:t>Пейте,— сказал я, наливая в чашку темного чая.— Это вас успокоит.</w:t>
      </w:r>
    </w:p>
    <w:p>
      <w:pPr>
        <w:pStyle w:val="Style51"/>
        <w:widowControl/>
        <w:spacing w:lineRule="exact" w:line="210"/>
        <w:ind w:right="11" w:firstLine="266"/>
        <w:rPr/>
      </w:pPr>
      <w:r>
        <w:rPr>
          <w:rStyle w:val="FontStyle19"/>
        </w:rPr>
        <w:t>Эрин благодарно кивнула и улыбнулась. Улыбка у нее ока</w:t>
        <w:softHyphen/>
        <w:t>залась обворожительной. Да и сама девушка, несмотря на за</w:t>
        <w:softHyphen/>
        <w:t>плаканное лицо, надо отдать ей должное, была симпатичной. Утонченное личико с маленьким аккуратным носиком, боль</w:t>
        <w:softHyphen/>
        <w:t>шие, чистые, прозрачные голубые глаза, густые ресницы, на которых все еще блесгели слезы. Карминовые губы казались чуть припухлыми, изящные каштановые завитки волос пада</w:t>
        <w:softHyphen/>
        <w:t>ли на лоб из-под очаровательной шляпки.</w:t>
      </w:r>
    </w:p>
    <w:p>
      <w:pPr>
        <w:pStyle w:val="Style51"/>
        <w:widowControl/>
        <w:spacing w:lineRule="exact" w:line="210"/>
        <w:ind w:right="22" w:firstLine="255"/>
        <w:rPr/>
      </w:pPr>
      <w:r>
        <w:rPr>
          <w:rStyle w:val="FontStyle19"/>
        </w:rPr>
        <w:t>Фигура у этой невысокой прелестницы была преотлич</w:t>
        <w:softHyphen/>
        <w:t>ной, и со вкусом подобранная одежда лишь подчеркивала это. Узкая юбка-тальер плотно облегала бедра, расширяясь внизу наподобие лилии, консервативный жакет делал талию тонкой, подчеркивая грудь, а узкая сорочка с тугим ворот</w:t>
        <w:softHyphen/>
        <w:t>ничком и женским темно-кремовым галстуком давали про</w:t>
        <w:softHyphen/>
        <w:t>стор для слишком неуемного воображения. Такого, как у меня, например.</w:t>
      </w:r>
    </w:p>
    <w:p>
      <w:pPr>
        <w:pStyle w:val="Style51"/>
        <w:widowControl/>
        <w:tabs>
          <w:tab w:val="clear" w:pos="720"/>
          <w:tab w:val="left" w:pos="233" w:leader="none"/>
        </w:tabs>
        <w:spacing w:lineRule="exact" w:line="210"/>
        <w:ind w:hanging="0"/>
        <w:jc w:val="right"/>
        <w:rPr/>
      </w:pPr>
      <w:r>
        <w:rPr>
          <w:rStyle w:val="FontStyle19"/>
        </w:rPr>
        <w:t>—</w:t>
      </w:r>
      <w:r>
        <w:rPr>
          <w:rStyle w:val="FontStyle19"/>
        </w:rPr>
        <w:tab/>
        <w:t>Мне до сих пор страшно. Ведь я едва не убила вас, чэр! — Она поежилась, словно от зябкого ветра.— С моей сто</w:t>
        <w:softHyphen/>
        <w:t>роны было очень необдуманно приходить сюда.</w:t>
      </w:r>
    </w:p>
    <w:p>
      <w:pPr>
        <w:pStyle w:val="Style31"/>
        <w:widowControl/>
        <w:tabs>
          <w:tab w:val="clear" w:pos="720"/>
          <w:tab w:val="left" w:pos="487" w:leader="none"/>
        </w:tabs>
        <w:spacing w:lineRule="exact" w:line="210"/>
        <w:ind w:left="255" w:hanging="0"/>
        <w:jc w:val="left"/>
        <w:rPr/>
      </w:pPr>
      <w:r>
        <w:rPr>
          <w:rStyle w:val="FontStyle19"/>
        </w:rPr>
        <w:t>—</w:t>
      </w:r>
      <w:r>
        <w:rPr>
          <w:rStyle w:val="FontStyle19"/>
        </w:rPr>
        <w:tab/>
        <w:t>От кого вы прятались? — поинтересовался я. Девушка туг же помрачнел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От друзей моего жениха. Моего бывшего жениха. Я ра</w:t>
        <w:softHyphen/>
        <w:t>зорвала помолвку и сбежала за день до свадьбы, а они покля</w:t>
        <w:softHyphen/>
        <w:t>лись во что бы то ни стало вернуть меня под венец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Лгала она тоже совершенно очаровательно, и я не верил ни одному ее слову, лаже несмотря на широко распахнутые, пре</w:t>
        <w:softHyphen/>
        <w:t>красные, невинные глаза. Смею надеяться, что Эрин дейст</w:t>
        <w:softHyphen/>
        <w:t>вительно сожалела, что хотела проткнуть меня этой острой штукой, новея история про жениха не стоит даже самой худо</w:t>
        <w:softHyphen/>
        <w:t>сочной лапки фиоссы. Если каждая сбежавшая невеста будет тыкать стилетом в грудь очередного друга суженого, то муж</w:t>
        <w:softHyphen/>
        <w:t>ское население Рапгара вымрет в течение год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/>
        <w:ind w:left="0" w:right="11" w:firstLine="266"/>
        <w:rPr/>
      </w:pPr>
      <w:r>
        <w:rPr>
          <w:rStyle w:val="FontStyle19"/>
        </w:rPr>
        <w:t>Я не буду досаждать вам своим обществом, чэр эр'Кар-тиа. На следующей же станции я непременно сойду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Я хотел сказать, что ее общество меня нисколько не утомля</w:t>
        <w:softHyphen/>
        <w:t>ет, но не успел. Меня прервали самым бесцеремонным обра</w:t>
        <w:softHyphen/>
        <w:t>зом.</w:t>
      </w:r>
    </w:p>
    <w:p>
      <w:pPr>
        <w:pStyle w:val="Style51"/>
        <w:widowControl/>
        <w:spacing w:lineRule="exact" w:line="210"/>
        <w:ind w:right="11" w:firstLine="233"/>
        <w:rPr/>
      </w:pPr>
      <w:r>
        <w:rPr>
          <w:rStyle w:val="FontStyle19"/>
        </w:rPr>
        <w:t>Дверь едва не слетела с петель, девушка испуганно вскрик</w:t>
        <w:softHyphen/>
        <w:t>нула, вжавшись в стенку, а в проеме появилась красная пот</w:t>
        <w:softHyphen/>
        <w:t>ная рожа уже знакомого мне амбала, за которым маячил жви-лья и еще какой-то усатый уродец, похожий на хорька в чело</w:t>
        <w:softHyphen/>
        <w:t>веческом обличь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10"/>
        <w:ind w:left="0" w:right="22" w:firstLine="266"/>
        <w:rPr/>
      </w:pPr>
      <w:r>
        <w:rPr>
          <w:rStyle w:val="FontStyle19"/>
        </w:rPr>
        <w:t>Вот она! — рявкнул красномордый, брызгая слюной, и, не обращая на меня ровным счетом никакого внимания, бро</w:t>
        <w:softHyphen/>
        <w:t>сился к Эрин, выхватив нож.</w:t>
      </w:r>
    </w:p>
    <w:p>
      <w:pPr>
        <w:pStyle w:val="Style51"/>
        <w:widowControl/>
        <w:spacing w:lineRule="exact" w:line="210"/>
        <w:ind w:right="11" w:firstLine="233"/>
        <w:rPr/>
      </w:pPr>
      <w:r>
        <w:rPr>
          <w:rStyle w:val="FontStyle19"/>
        </w:rPr>
        <w:t>Я с детства не люблю грубиянов. Их вульгарная бесцере</w:t>
        <w:softHyphen/>
        <w:t>монность и мнение, что можно переть без спросу, всегда утомляют и раздражают. В данном случае я был хозяином это</w:t>
        <w:softHyphen/>
        <w:t>го купе и сам решал, кто будет здесь моим гостем, а кто выле</w:t>
        <w:softHyphen/>
        <w:t>тит отсюда.</w:t>
      </w:r>
    </w:p>
    <w:p>
      <w:pPr>
        <w:pStyle w:val="Style51"/>
        <w:widowControl/>
        <w:spacing w:lineRule="exact" w:line="210"/>
        <w:ind w:right="11" w:firstLine="266"/>
        <w:rPr/>
      </w:pPr>
      <w:r>
        <w:rPr>
          <w:rStyle w:val="FontStyle19"/>
        </w:rPr>
        <w:t>Я без всяких экивоков ткнул тростью в живот ворвавшего</w:t>
        <w:softHyphen/>
        <w:t>ся мужлана. Тот, не ожидавший от меня столь решительных действий, охнул, согнулся, схватившись за больное место, и округлил и без того выпученные глаза. Мне показалось, что этого мало для того, чтобы он запомнил простую истину — в дверь чужой собственности требуется стучать, поэтому я уда-</w:t>
      </w:r>
    </w:p>
    <w:p>
      <w:pPr>
        <w:pStyle w:val="Style111"/>
        <w:widowControl/>
        <w:spacing w:before="233" w:after="0"/>
        <w:jc w:val="both"/>
        <w:rPr/>
      </w:pPr>
      <w:r>
        <w:rPr>
          <w:rStyle w:val="FontStyle31"/>
        </w:rPr>
        <w:t>- Пересмешник</w:t>
      </w:r>
    </w:p>
    <w:p>
      <w:pPr>
        <w:pStyle w:val="Style31"/>
        <w:widowControl/>
        <w:spacing w:lineRule="exact" w:line="216" w:before="48" w:after="0"/>
        <w:rPr/>
      </w:pPr>
      <w:r>
        <w:rPr>
          <w:rStyle w:val="FontStyle19"/>
        </w:rPr>
        <w:t>рил наглеца серебряным набалдашником по шее, и тот рух</w:t>
        <w:softHyphen/>
        <w:t>нул на пол с достаточно ощутимым грохотом.</w:t>
      </w:r>
    </w:p>
    <w:p>
      <w:pPr>
        <w:pStyle w:val="Style51"/>
        <w:widowControl/>
        <w:spacing w:lineRule="exact" w:line="216"/>
        <w:ind w:firstLine="264"/>
        <w:rPr/>
      </w:pPr>
      <w:r>
        <w:rPr>
          <w:rStyle w:val="FontStyle19"/>
        </w:rPr>
        <w:t>Находящийся в дверях жвилья взял быка за рога, выхватив пистолет и направив его мне в лицо. Прищуренные карие, хо</w:t>
        <w:softHyphen/>
        <w:t>лодные, как у змеи, глаза, напряженный палец на спусковом крючке, темное восьмигранное дуло в пяти шагах от меня — чтобы все это увидеть, мне хватило доли секунды. Сработал не мозг, а мои оставшиеся от предков инстинкты — я принял Облик, отпрянул в сторону, и в этот момент грохнул выстрел.</w:t>
      </w:r>
    </w:p>
    <w:p>
      <w:pPr>
        <w:pStyle w:val="Style51"/>
        <w:widowControl/>
        <w:spacing w:lineRule="exact" w:line="216"/>
        <w:ind w:firstLine="264"/>
        <w:rPr/>
      </w:pPr>
      <w:r>
        <w:rPr>
          <w:rStyle w:val="FontStyle19"/>
        </w:rPr>
        <w:t>Электрическая пуля ярко-голубой молнией ударила в стекло, разбив его на сотни мелких осколков, и ворвавшийся ветер подхватил оранжевые занавески. Человек наугад повел дулом, надеясь зацепить меня, но я уже был рядом, рубанул тростью по его руке, пистолет подскочил, и пуля проделала в потолке дыру с рваными краями.</w:t>
      </w:r>
    </w:p>
    <w:p>
      <w:pPr>
        <w:pStyle w:val="Style51"/>
        <w:widowControl/>
        <w:spacing w:lineRule="exact" w:line="216"/>
        <w:ind w:firstLine="264"/>
        <w:rPr/>
      </w:pPr>
      <w:r>
        <w:rPr>
          <w:rStyle w:val="FontStyle19"/>
        </w:rPr>
        <w:t>Я швырнул трость, словно копье, в третьего, вновь стал са</w:t>
        <w:softHyphen/>
        <w:t>мим собой, схватил стрелка за грудки и выкинул в окно вмес</w:t>
        <w:softHyphen/>
        <w:t>те с револьвером и изумленным воплем. Меня нисколько не смутило, что внешне парень выглядел несколько тяжелее и массивнее меня. Все-таки лучэры чуть сильнее людей, так что в моем поступке не было ничего экстраординарного. Наде</w:t>
        <w:softHyphen/>
        <w:t>юсь, что жвилья влетит головой в какое-нибудь дерево, благо мы как раз на полной скорости неслись через лес.</w:t>
      </w:r>
    </w:p>
    <w:p>
      <w:pPr>
        <w:pStyle w:val="Style51"/>
        <w:widowControl/>
        <w:spacing w:lineRule="exact" w:line="216"/>
        <w:ind w:firstLine="252"/>
        <w:rPr/>
      </w:pPr>
      <w:r>
        <w:rPr>
          <w:rStyle w:val="FontStyle19"/>
        </w:rPr>
        <w:t>Третий из этой компании — тот самый не понравившийся мне усатый хорек — решил, что отправляться в окно ему со</w:t>
        <w:softHyphen/>
        <w:t>вершенно не хочется, и бросился от меня прочь, прижимая к груди левую, поврежденную брошенной в него тростью, руку. Не знаю почему, наверное, исключительно из-за желания от</w:t>
        <w:softHyphen/>
        <w:t>весить тумака по его костлявому заду, я рванулся следом, на ходу подхватывая Стэфана.</w:t>
      </w:r>
    </w:p>
    <w:p>
      <w:pPr>
        <w:pStyle w:val="Style51"/>
        <w:widowControl/>
        <w:spacing w:lineRule="exact" w:line="216"/>
        <w:ind w:right="24" w:firstLine="276"/>
        <w:rPr/>
      </w:pPr>
      <w:r>
        <w:rPr>
          <w:rStyle w:val="FontStyle19"/>
        </w:rPr>
        <w:t>Нагнал я беглеца в соседнем вагоне и тут же отпрянул на</w:t>
        <w:softHyphen/>
        <w:t>зад, заметив у него в руке обмотанный медной проволокой револьвер с мерцающим барабаном. В этот миг мимо меня пролетела синяя молния, продырявив дверь тамбура, словно та была из бумаги. И сразу же за ней — вторая. Я отступил по</w:t>
        <w:softHyphen/>
        <w:t>дальше и оказался прав. Следующие две пули оставили два рваных отверстия там, где я только что прижимался к стене.</w:t>
      </w:r>
    </w:p>
    <w:p>
      <w:pPr>
        <w:pStyle w:val="Style51"/>
        <w:widowControl/>
        <w:spacing w:lineRule="exact" w:line="216"/>
        <w:ind w:firstLine="264"/>
        <w:rPr/>
      </w:pPr>
      <w:r>
        <w:rPr>
          <w:rStyle w:val="FontStyle19"/>
        </w:rPr>
        <w:t xml:space="preserve">Эти новомодные электрические пугачи — та еще дрянь. Хуже них лишь магнитные винтовки с рельсовыми стволами, совсем недавно поступившие на вооружение </w:t>
      </w:r>
      <w:r>
        <w:rPr>
          <w:rStyle w:val="FontStyle17"/>
        </w:rPr>
        <w:t xml:space="preserve">Кнтн. </w:t>
      </w:r>
      <w:r>
        <w:rPr>
          <w:rStyle w:val="FontStyle19"/>
        </w:rPr>
        <w:t>Мои приятель Талер, человек, знающий оружие не понаслышке, говорит, что новые стрелялки совсем скоро причинят нам всем массу неудобств. На мой взгляд — они уже причиняют. Вот прямо здесь и сейчас.</w:t>
      </w:r>
    </w:p>
    <w:p>
      <w:pPr>
        <w:pStyle w:val="Style51"/>
        <w:widowControl/>
        <w:spacing w:lineRule="exact" w:line="222"/>
        <w:ind w:firstLine="255"/>
        <w:rPr/>
      </w:pPr>
      <w:r>
        <w:rPr>
          <w:rStyle w:val="FontStyle19"/>
        </w:rPr>
        <w:t>Я не забывал считать, и когда мимо просвистел шестой росчерк, а затем раздался сухой щелчок, выскочил в коридор, желая свернуть человеку шею. прежде чем он поменяет бара</w:t>
        <w:softHyphen/>
        <w:t>бан с патронами, но тот меня опередил. Он провел дулом раз</w:t>
        <w:softHyphen/>
        <w:t>ряженного пистолета по полу, рисуя на ковре черную черту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22"/>
        <w:ind w:left="0" w:firstLine="244"/>
        <w:rPr/>
      </w:pPr>
      <w:r>
        <w:rPr>
          <w:rStyle w:val="FontStyle19"/>
        </w:rPr>
        <w:t>Стой! — заорал Стэфан. но я уже грудью наткнулся на невидимую стену и. отлетев назад, упал на бок.</w:t>
      </w:r>
    </w:p>
    <w:p>
      <w:pPr>
        <w:pStyle w:val="Style51"/>
        <w:widowControl/>
        <w:spacing w:lineRule="exact" w:line="222"/>
        <w:ind w:firstLine="255"/>
        <w:rPr/>
      </w:pPr>
      <w:r>
        <w:rPr>
          <w:rStyle w:val="FontStyle19"/>
        </w:rPr>
        <w:t>Меня накрыла волна тошноты, я справился с ней, вско</w:t>
        <w:softHyphen/>
        <w:t>чил, рассерженно тряся головой, но незадачливого убийцы уже и слел простыл, лишь хлопнула дверь тамбур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22"/>
        <w:ind w:left="0" w:firstLine="244"/>
        <w:rPr/>
      </w:pPr>
      <w:r>
        <w:rPr>
          <w:rStyle w:val="FontStyle19"/>
        </w:rPr>
        <w:t>Кому говорил «-стой»! — рассерженно рычал амнис— Совсем ослеп, мальчик! Темное начало нарисовано на полу! Такого, как ты. это может и убить! Хорошо, что он не успел начертить знак полностью, иначе ты бы изжарился!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22"/>
        <w:ind w:left="0" w:firstLine="244"/>
        <w:rPr/>
      </w:pPr>
      <w:r>
        <w:rPr>
          <w:rStyle w:val="FontStyle19"/>
        </w:rPr>
        <w:t>И без тебя знаю! — огрызнулся я, все еше ошеломлен</w:t>
        <w:softHyphen/>
        <w:t>ный тем. что столкнулся с одним из изначальных магов, и раздосадованный, что эта сволочь умудрилась сбежать.</w:t>
      </w:r>
    </w:p>
    <w:p>
      <w:pPr>
        <w:pStyle w:val="Style51"/>
        <w:widowControl/>
        <w:spacing w:lineRule="exact" w:line="222"/>
        <w:ind w:firstLine="255"/>
        <w:rPr/>
      </w:pPr>
      <w:r>
        <w:rPr>
          <w:rStyle w:val="FontStyle19"/>
        </w:rPr>
        <w:t>Я с мрачным видом посмотрел на черные полосы, испор</w:t>
        <w:softHyphen/>
        <w:t>тившие прекрасный магарский ковер. Незаконченный лотос и цапля, вписанная в многоугольник, — точно такая же печать Изначального огня, правда горящая, когда-то лишила меня свободы на долше годы.</w:t>
      </w:r>
    </w:p>
    <w:p>
      <w:pPr>
        <w:pStyle w:val="Style51"/>
        <w:widowControl/>
        <w:spacing w:lineRule="exact" w:line="222"/>
        <w:ind w:firstLine="233"/>
        <w:rPr/>
      </w:pPr>
      <w:r>
        <w:rPr>
          <w:rStyle w:val="FontStyle19"/>
        </w:rPr>
        <w:t>Я поднял с пола свою шляпу, на ходу отряхнул испачкан</w:t>
        <w:softHyphen/>
        <w:t>ную тулью, водрузил себе на голову и поспешил назад. С этой глупой погоней я непростительно забыл об Эрин.</w:t>
      </w:r>
    </w:p>
    <w:p>
      <w:pPr>
        <w:pStyle w:val="Style51"/>
        <w:widowControl/>
        <w:spacing w:lineRule="exact" w:line="222"/>
        <w:ind w:firstLine="255"/>
        <w:rPr/>
      </w:pPr>
      <w:r>
        <w:rPr>
          <w:rStyle w:val="FontStyle19"/>
        </w:rPr>
        <w:t>В моем вагоне изеоседних купе выглядывали испуганные, побледневшие пассажиры, все спрашивали друг у др\га. что произошло и почему стреляли. Кондуктор-мя&gt;рр со вздыб</w:t>
        <w:softHyphen/>
        <w:t>ленной шерстью и выпушенными копями пытался их успо</w:t>
        <w:softHyphen/>
        <w:t>коить. Мне он тихо сказал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188"/>
        <w:ind w:left="0" w:firstLine="244"/>
        <w:rPr/>
      </w:pPr>
      <w:r>
        <w:rPr>
          <w:rStyle w:val="FontStyle19"/>
        </w:rPr>
        <w:t>Простите.</w:t>
      </w:r>
      <w:r>
        <w:rPr>
          <w:rStyle w:val="FontStyle19"/>
          <w:lang w:val="en-US"/>
        </w:rPr>
        <w:t xml:space="preserve"> </w:t>
      </w:r>
      <w:r>
        <w:rPr>
          <w:rStyle w:val="FontStyle32"/>
          <w:lang w:val="en-US"/>
        </w:rPr>
        <w:t>4jp.</w:t>
      </w:r>
      <w:r>
        <w:rPr>
          <w:rStyle w:val="FontStyle32"/>
        </w:rPr>
        <w:t xml:space="preserve"> </w:t>
      </w:r>
      <w:r>
        <w:rPr>
          <w:rStyle w:val="FontStyle19"/>
        </w:rPr>
        <w:t>но на станции иризется вызвать жаньзр-мов.</w:t>
      </w:r>
    </w:p>
    <w:p>
      <w:pPr>
        <w:pStyle w:val="Style51"/>
        <w:widowControl/>
        <w:spacing w:lineRule="exact" w:line="233" w:before="44" w:after="0"/>
        <w:ind w:firstLine="255"/>
        <w:rPr/>
      </w:pPr>
      <w:r>
        <w:rPr>
          <w:rStyle w:val="FontStyle19"/>
        </w:rPr>
        <w:t>Я остался бесстрастен. Заглянул в свое купе. Красотка Эрин пропала, а красномордый здоровяк лежал с воткнутым ему в сердце стилетом.</w:t>
      </w:r>
    </w:p>
    <w:p>
      <w:pPr>
        <w:pStyle w:val="Style71"/>
        <w:widowControl/>
        <w:spacing w:lineRule="exact" w:line="240"/>
        <w:ind w:left="1495" w:hanging="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55" w:before="137" w:after="0"/>
        <w:ind w:left="1495" w:hanging="0"/>
        <w:rPr/>
      </w:pPr>
      <w:r>
        <w:rPr>
          <w:rStyle w:val="FontStyle33"/>
        </w:rPr>
        <w:t xml:space="preserve">Глава </w:t>
      </w:r>
      <w:r>
        <w:rPr>
          <w:rStyle w:val="FontStyle19"/>
        </w:rPr>
        <w:t>3 ЦЕНТРАЛЬНЫЙ ВОКЗАЛ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22" w:before="199" w:after="0"/>
        <w:ind w:left="0" w:firstLine="277"/>
        <w:rPr/>
      </w:pPr>
      <w:r>
        <w:rPr>
          <w:rStyle w:val="FontStyle19"/>
        </w:rPr>
        <w:t>Сегодня не твой день. Один идиотский поступок за дру</w:t>
        <w:softHyphen/>
        <w:t>ги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22"/>
        <w:ind w:left="0" w:firstLine="277"/>
        <w:rPr/>
      </w:pPr>
      <w:r>
        <w:rPr>
          <w:rStyle w:val="FontStyle19"/>
        </w:rPr>
        <w:t>Ты злишься потому, что тебе не дали выспаться? — Я чувствовал раздражение от всего случившегос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22"/>
        <w:ind w:left="0" w:firstLine="277"/>
        <w:rPr/>
      </w:pPr>
      <w:r>
        <w:rPr>
          <w:rStyle w:val="FontStyle19"/>
        </w:rPr>
        <w:t>Нет! Я злюсь исключительно из-за того, что ни один из этих криворуких господ тебя не убил! Иначе я бы давно уже обрел свободу и не торчал здесь с таким..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22"/>
        <w:ind w:left="0" w:firstLine="277"/>
        <w:rPr/>
      </w:pPr>
      <w:r>
        <w:rPr>
          <w:rStyle w:val="FontStyle19"/>
        </w:rPr>
        <w:t>Осторожнее, амнис! — В моем голосе появилась сталь.— Я не в настроени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22"/>
        <w:ind w:left="0" w:firstLine="277"/>
        <w:rPr/>
      </w:pPr>
      <w:r>
        <w:rPr>
          <w:rStyle w:val="FontStyle19"/>
        </w:rPr>
        <w:t>Извини... хозяин,— тут же сбавил тон Стэфан.— Но разве ты не видел, что девушка та еще штучка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98" w:leader="none"/>
        </w:tabs>
        <w:spacing w:lineRule="exact" w:line="222"/>
        <w:ind w:left="0" w:firstLine="277"/>
        <w:rPr/>
      </w:pPr>
      <w:r>
        <w:rPr>
          <w:rStyle w:val="FontStyle19"/>
        </w:rPr>
        <w:t>Видел. Если она невеста, а те грубые ребята — женихи, то мне становится страшно за таинство брака.</w:t>
      </w:r>
    </w:p>
    <w:p>
      <w:pPr>
        <w:pStyle w:val="Style51"/>
        <w:widowControl/>
        <w:spacing w:lineRule="exact" w:line="222"/>
        <w:ind w:firstLine="266"/>
        <w:rPr/>
      </w:pPr>
      <w:r>
        <w:rPr>
          <w:rStyle w:val="FontStyle19"/>
        </w:rPr>
        <w:t>Нападение, попытка убийства, стрельба, маг и убийство — и это все за неполных десять минут. Таинственная Эрин поя</w:t>
        <w:softHyphen/>
        <w:t>вилась и тут же исчезла, оставив после себя труп одного из своих преследователей. Кто она на самом деле? Чего хотела? От кого убегала? Кто на нее напал? И почему она так внезап</w:t>
        <w:softHyphen/>
        <w:t>но ушла?</w:t>
      </w:r>
    </w:p>
    <w:p>
      <w:pPr>
        <w:pStyle w:val="Style51"/>
        <w:widowControl/>
        <w:spacing w:lineRule="exact" w:line="222"/>
        <w:ind w:right="11" w:firstLine="266"/>
        <w:rPr/>
      </w:pPr>
      <w:r>
        <w:rPr>
          <w:rStyle w:val="FontStyle19"/>
        </w:rPr>
        <w:t>Можно строить догадки до бесконечности, но все они — песчаные замки на морском берегу. Ответов я все равно не получу. Лучшим вариантом было бы забыть это маленькое дорожное приключение как можно скорее. Выкинуть из го</w:t>
        <w:softHyphen/>
        <w:t>ловы всю случившуюся суету, как жвилья через окно.</w:t>
      </w:r>
    </w:p>
    <w:p>
      <w:pPr>
        <w:pStyle w:val="Style51"/>
        <w:widowControl/>
        <w:spacing w:lineRule="exact" w:line="222"/>
        <w:ind w:firstLine="266"/>
        <w:rPr/>
      </w:pPr>
      <w:r>
        <w:rPr>
          <w:rStyle w:val="FontStyle19"/>
        </w:rPr>
        <w:t>Но у меня не слишком получаюсь. Во-первых, я по при</w:t>
        <w:softHyphen/>
        <w:t>роде своей любопытен. Во-вторых, крошка Эрин привлекла мое внимание. Она была интересной. Казалось, в этой девуш</w:t>
        <w:softHyphen/>
        <w:t>ке есть что-то такое... живое, что ли? Да, пожалуй, именно это слово. Рядом с ней впервые за семь с половиной лет я почув</w:t>
        <w:softHyphen/>
        <w:t>ствовал, что пробуждаюсь и становлюсь прежним собой. Ти</w:t>
        <w:softHyphen/>
        <w:t>лем эр'Картиа. Таким, каким его знали до событий, случив</w:t>
        <w:softHyphen/>
        <w:t>шихся на вилле «Черный журавль»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Эрин, таинственная девушка с карминовыми губами, была слишком непохожа на Клариссу и дам из высшего света. И, признаться честно, мне бы хотелось увидеть ее еще раз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Я достал часы, покачал их на цепочке перед глазами, глядя на гравировку на крышке.</w:t>
      </w:r>
    </w:p>
    <w:p>
      <w:pPr>
        <w:pStyle w:val="Style15"/>
        <w:widowControl/>
        <w:spacing w:lineRule="exact" w:line="210"/>
        <w:ind w:left="266" w:hanging="0"/>
        <w:jc w:val="left"/>
        <w:rPr/>
      </w:pPr>
      <w:r>
        <w:rPr>
          <w:rStyle w:val="FontStyle17"/>
        </w:rPr>
        <w:t>* Тилю, в которого я всегда верил, несмотря ни на что. Дядя»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Порой я чувствую себя большим подлецом. Я принял по</w:t>
        <w:softHyphen/>
        <w:t>дарок, но так и не нашел в себе сил прийти и извиниться пе</w:t>
        <w:softHyphen/>
        <w:t>ред ним за те слова, что сказал ему после того, как славный су</w:t>
        <w:softHyphen/>
        <w:t>дья Дикстоун огласил решение Палаты Семи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Откинув крышку, я посмотрел на стрелки. Никогда не опаздывающий «Девятый скорый» впервые за свою историю задерживался на несколько часов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После случившегося паровоз остановился на первой круп</w:t>
        <w:softHyphen/>
        <w:t>ной станции — Лайльеге, и за дело принялись господа из Скваген-жольца. Перво-наперво они все оцепили, провели тщательную проверку, но Эрин и усатого мага и след про</w:t>
        <w:softHyphen/>
        <w:t>стыл. Оставалось лишь предполагать, как им удалось поки</w:t>
        <w:softHyphen/>
        <w:t>нуть несущийся на всех парах поезд.</w:t>
      </w:r>
    </w:p>
    <w:p>
      <w:pPr>
        <w:pStyle w:val="Style51"/>
        <w:widowControl/>
        <w:spacing w:lineRule="exact" w:line="210"/>
        <w:ind w:firstLine="244"/>
        <w:rPr/>
      </w:pPr>
      <w:r>
        <w:rPr>
          <w:rStyle w:val="FontStyle19"/>
        </w:rPr>
        <w:t>Синие мундиры допрашивали пассажиров, в том числе и меня. На мое счастье, кондуктор подтвердил, что я всего лишь жертва обстоятельств и не причастен к убийству того господина. Пока поезд стоял, рабочие со станции успели по</w:t>
        <w:softHyphen/>
        <w:t>менять стекло в моем купе, убрали труп, вынесли окровав</w:t>
        <w:softHyphen/>
        <w:t>ленный ковер. Машинист ка-га шипел и плевался кипятком почище парового котл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right="11" w:firstLine="255"/>
        <w:rPr/>
      </w:pPr>
      <w:r>
        <w:rPr>
          <w:rStyle w:val="FontStyle19"/>
        </w:rPr>
        <w:t>Возмутительно! — верещал он, подпрыгивая перед жан</w:t>
        <w:softHyphen/>
        <w:t>дармом и явно считая, что это действие придаст ему значите</w:t>
        <w:softHyphen/>
        <w:t>льности.— Такая задержка! Дайте! Дайте справку с печатью, иначе профсоюз оторвет мне голову!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Стэфан тихонько фыркнул, возвращая меня к действите</w:t>
        <w:softHyphen/>
        <w:t>льност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255" w:hanging="0"/>
        <w:jc w:val="left"/>
        <w:rPr/>
      </w:pPr>
      <w:r>
        <w:rPr>
          <w:rStyle w:val="FontStyle19"/>
        </w:rPr>
        <w:t>Что? — не понял я, перестав смотреть в окно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65" w:leader="none"/>
        </w:tabs>
        <w:spacing w:lineRule="exact" w:line="210"/>
        <w:ind w:left="0" w:right="11" w:firstLine="255"/>
        <w:rPr/>
      </w:pPr>
      <w:r>
        <w:rPr>
          <w:rStyle w:val="FontStyle19"/>
        </w:rPr>
        <w:t>Тот жвилья. Его глаза. Клянусь Всеединым, они были крайне изумленными, когда ты принял Облик. Он явно не ожидал от тебя ничего подобного, мой мальчик.</w:t>
      </w:r>
    </w:p>
    <w:p>
      <w:pPr>
        <w:pStyle w:val="Style51"/>
        <w:widowControl/>
        <w:spacing w:lineRule="exact" w:line="210"/>
        <w:ind w:right="11" w:hanging="0"/>
        <w:jc w:val="right"/>
        <w:rPr/>
      </w:pPr>
      <w:r>
        <w:rPr>
          <w:rStyle w:val="FontStyle19"/>
        </w:rPr>
        <w:t>Надо думать. Каждого жителя Рапгара с самого детства учат одному простому правилу — по возможности не задирать лучэров с красными и янтарными глазами. Это старая кровь, сохранившая в себе память предков и, в отличие от остальных Детей Мух, способная использовать и Облик, и Атрибут. Лишь ВсеелиныЙ знает, кем они станут, когда вы нападете, и что они с вами сделают.</w:t>
      </w:r>
    </w:p>
    <w:p>
      <w:pPr>
        <w:pStyle w:val="Style51"/>
        <w:widowControl/>
        <w:spacing w:lineRule="exact" w:line="210"/>
        <w:ind w:firstLine="277"/>
        <w:rPr/>
      </w:pPr>
      <w:r>
        <w:rPr>
          <w:rStyle w:val="FontStyle19"/>
        </w:rPr>
        <w:t>Все остальные чэры — свежая кровь, лети лучэров и лю</w:t>
        <w:softHyphen/>
        <w:t>дей, утратили древнее знание. И с ними можно уже не быть настолько вежливыми.</w:t>
      </w:r>
    </w:p>
    <w:p>
      <w:pPr>
        <w:pStyle w:val="Style51"/>
        <w:widowControl/>
        <w:spacing w:lineRule="exact" w:line="210"/>
        <w:ind w:firstLine="266"/>
        <w:rPr/>
      </w:pPr>
      <w:r>
        <w:rPr>
          <w:rStyle w:val="FontStyle19"/>
        </w:rPr>
        <w:t>Мои глаза не алые и не желт ые — они пепельные, но кровь моего отиа оказалась сильна. У меня есть мой Облик и есть Афнбут. Конечно, им далеко до того, что имеется у Данте или того же Князя, но порой и этого достаточно, чтобы выиграть схватку. К примеру, в такой день, как сегодня.</w:t>
      </w:r>
    </w:p>
    <w:p>
      <w:pPr>
        <w:pStyle w:val="Style51"/>
        <w:widowControl/>
        <w:spacing w:lineRule="exact" w:line="210"/>
        <w:ind w:left="277" w:hanging="0"/>
        <w:jc w:val="left"/>
        <w:rPr/>
      </w:pPr>
      <w:r>
        <w:rPr>
          <w:rStyle w:val="FontStyle19"/>
        </w:rPr>
        <w:t>Я выглянул в окно.</w:t>
      </w:r>
    </w:p>
    <w:p>
      <w:pPr>
        <w:pStyle w:val="Style51"/>
        <w:widowControl/>
        <w:spacing w:lineRule="exact" w:line="210"/>
        <w:ind w:firstLine="277"/>
        <w:rPr/>
      </w:pPr>
      <w:r>
        <w:rPr>
          <w:rStyle w:val="FontStyle19"/>
        </w:rPr>
        <w:t>Мы уже проехали окраины Рапгара и Вольный город и те</w:t>
        <w:softHyphen/>
        <w:t>перь, миновав разветыение железнодорожной колеи, уходя-шей налево, к туннелю, проложенному под Холмами, при</w:t>
        <w:softHyphen/>
        <w:t>ближались к вокзалу.</w:t>
      </w:r>
    </w:p>
    <w:p>
      <w:pPr>
        <w:pStyle w:val="Style51"/>
        <w:widowControl/>
        <w:spacing w:lineRule="exact" w:line="210"/>
        <w:ind w:right="11" w:firstLine="277"/>
        <w:rPr/>
      </w:pPr>
      <w:r>
        <w:rPr>
          <w:rStyle w:val="FontStyle19"/>
        </w:rPr>
        <w:t>Рапгар, это огромное чудовише, раскинувшееся на двух берегах морского фьорда и окрестных островах, западной оконечностью упирающееся в пресноводное озеро Мэлла-вэн. вырастал из-за горизонта бесконечными домами, доро</w:t>
        <w:softHyphen/>
        <w:t>гами, постройками и трубами далеких заводов и фабрик. Наш славный город — это одна большая братская могила мертвых, не совсем мертвых, не слишком живых и тех, кто делает вид, что он жив.</w:t>
      </w:r>
    </w:p>
    <w:p>
      <w:pPr>
        <w:pStyle w:val="Style51"/>
        <w:widowControl/>
        <w:spacing w:lineRule="exact" w:line="210"/>
        <w:ind w:right="22" w:firstLine="255"/>
        <w:rPr/>
      </w:pPr>
      <w:r>
        <w:rPr>
          <w:rStyle w:val="FontStyle19"/>
        </w:rPr>
        <w:t>Он притягивает и отвращает одновременно. Столица стра</w:t>
        <w:softHyphen/>
        <w:t>ны многогранна, словно раздавленный калейдоскоп, из ко</w:t>
        <w:softHyphen/>
        <w:t>торого высыпались разноцветные стеклышки — зеленые, си</w:t>
        <w:softHyphen/>
        <w:t>ние, красные и черные. Все вперемешку. Здесь можно найти настоящее сокровище и смрадный мусор, уютный уголок и отвратительную ночлежку, отыскать друга и обрести массу врагов, начать новую жизнь или же распрощаться с ней на</w:t>
        <w:softHyphen/>
        <w:t>всегда. Рапгар — страна множества рас, королевство богачей, царство нищих, мир пара и электричества, пропахший гарью,</w:t>
      </w:r>
    </w:p>
    <w:p>
      <w:pPr>
        <w:pStyle w:val="Style121"/>
        <w:widowControl/>
        <w:spacing w:lineRule="exact" w:line="144" w:before="177" w:after="0"/>
        <w:ind w:right="33" w:firstLine="166"/>
        <w:rPr/>
      </w:pPr>
      <w:r>
        <w:rPr>
          <w:rStyle w:val="FontStyle20"/>
          <w:vertAlign w:val="superscript"/>
        </w:rPr>
        <w:t>1</w:t>
      </w:r>
      <w:r>
        <w:rPr>
          <w:rStyle w:val="FontStyle20"/>
        </w:rPr>
        <w:t xml:space="preserve"> Де т и М у х — одно </w:t>
      </w:r>
      <w:r>
        <w:rPr>
          <w:rStyle w:val="FontStyle21"/>
        </w:rPr>
        <w:t xml:space="preserve">И1 </w:t>
      </w:r>
      <w:r>
        <w:rPr>
          <w:rStyle w:val="FontStyle20"/>
        </w:rPr>
        <w:t>уничижительных прозвищ лучэров. В древних ру</w:t>
        <w:softHyphen/>
        <w:t>кописи* писали. чтолуч*ры пронюшли от вырвавшейся</w:t>
      </w:r>
      <w:r>
        <w:rPr>
          <w:rStyle w:val="FontStyle20"/>
          <w:lang w:val="en-US"/>
        </w:rPr>
        <w:t xml:space="preserve"> NJ</w:t>
      </w:r>
      <w:r>
        <w:rPr>
          <w:rStyle w:val="FontStyle20"/>
        </w:rPr>
        <w:t xml:space="preserve"> Изначального пла</w:t>
        <w:softHyphen/>
        <w:t xml:space="preserve">мени огненной чухи (хотя это и не </w:t>
      </w:r>
      <w:r>
        <w:rPr>
          <w:rStyle w:val="FontStyle34"/>
        </w:rPr>
        <w:t>тяк).</w:t>
      </w:r>
    </w:p>
    <w:p>
      <w:pPr>
        <w:pStyle w:val="Style31"/>
        <w:widowControl/>
        <w:spacing w:lineRule="exact" w:line="210" w:before="44" w:after="0"/>
        <w:rPr/>
      </w:pPr>
      <w:r>
        <w:rPr>
          <w:rStyle w:val="FontStyle19"/>
        </w:rPr>
        <w:t>порохом, испражнениями скангеров, утонченными духами, свежим морским бризом, Королевством мертвых и персико</w:t>
        <w:softHyphen/>
        <w:t>выми садами.</w:t>
      </w:r>
    </w:p>
    <w:p>
      <w:pPr>
        <w:pStyle w:val="Style51"/>
        <w:widowControl/>
        <w:spacing w:lineRule="exact" w:line="210"/>
        <w:ind w:firstLine="277"/>
        <w:rPr/>
      </w:pPr>
      <w:r>
        <w:rPr>
          <w:rStyle w:val="FontStyle19"/>
        </w:rPr>
        <w:t>Районы Иных, плотно застроенные, с теснящимися друг к другу домами, темными крышами, серыми стенами, высоки</w:t>
        <w:softHyphen/>
        <w:t>ми шпилями старой застройки тянулись по обе стороны от железной дороги. Здесь, как всегда, царили оживление и су</w:t>
        <w:softHyphen/>
        <w:t>толока. Люди и нелюди спешили по своим делам, торговали и заключали сделки. Наперегонки с поездом отправились не</w:t>
        <w:softHyphen/>
        <w:t>сколько фиосс. Судя по бледным полоскам на брюшках — со</w:t>
        <w:softHyphen/>
        <w:t>всем еще дети, каким-то чудом умудрившиеся вырваться из-под назойливой опеки родного роя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Пузатый молодняк, весело жужжа, летел рядом с моим ва</w:t>
        <w:softHyphen/>
        <w:t>гоном. Один из них заметил, что я наблюдаю за этой гонкой, помахал мне черной лапой и растянул зубастую пасть, что означало дружелюбную улыбку. Я помахал в ответ, и он, до</w:t>
        <w:softHyphen/>
        <w:t>вольный вниманием, поднажал еще сильнее, надеясь если и не обогнать паровоз, то хотя бы позлить машиниста ка-га.</w:t>
      </w:r>
    </w:p>
    <w:p>
      <w:pPr>
        <w:pStyle w:val="Style51"/>
        <w:widowControl/>
        <w:spacing w:lineRule="exact" w:line="210"/>
        <w:ind w:firstLine="255"/>
        <w:rPr/>
      </w:pPr>
      <w:r>
        <w:rPr>
          <w:rStyle w:val="FontStyle19"/>
        </w:rPr>
        <w:t>Они отстали от «Девятого скорого», лишь когда начался университетский район Маркальштука — ухоженный, с под</w:t>
        <w:softHyphen/>
        <w:t>стриженными газонами и золотыми парковыми рощами —-прекрасный оазис среди диколесья южных районов Рапгара. Гордость университета — огромная обсерватория, купол ко</w:t>
        <w:softHyphen/>
        <w:t>торой в хорошую погоду был виден даже с противоположного берега,— на секунду закрыла собой половину неба, а затем сгинула, уступив свое место университетским корпусам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10"/>
        <w:ind w:left="0" w:firstLine="244"/>
        <w:rPr/>
      </w:pPr>
      <w:r>
        <w:rPr>
          <w:rStyle w:val="FontStyle19"/>
        </w:rPr>
        <w:t>Ты хотя бы осознал, что тебя могли убить? — нарушил молчание Стэфан.</w:t>
      </w:r>
    </w:p>
    <w:p>
      <w:pPr>
        <w:pStyle w:val="Style51"/>
        <w:widowControl/>
        <w:spacing w:lineRule="exact" w:line="210"/>
        <w:ind w:right="11" w:firstLine="244"/>
        <w:rPr/>
      </w:pPr>
      <w:r>
        <w:rPr>
          <w:rStyle w:val="FontStyle19"/>
        </w:rPr>
        <w:t>Я хотел ему ответить, что как-то поздно трепыхаться по поводу собственной смерти, но решил не раздражать по-пус</w:t>
        <w:softHyphen/>
        <w:t>тому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10"/>
        <w:ind w:left="0" w:firstLine="244"/>
        <w:rPr/>
      </w:pPr>
      <w:r>
        <w:rPr>
          <w:rStyle w:val="FontStyle19"/>
        </w:rPr>
        <w:t>Внимание жандармов тебе ни к чему,— продолжал да</w:t>
        <w:softHyphen/>
        <w:t>вить амнис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10"/>
        <w:ind w:left="0" w:firstLine="244"/>
        <w:rPr/>
      </w:pPr>
      <w:r>
        <w:rPr>
          <w:rStyle w:val="FontStyle19"/>
        </w:rPr>
        <w:t>Перестань! — отмахнулся я от него.— Ничто в этом мире не способно испортить мою репутацию. Нечего уже портить.</w:t>
      </w:r>
    </w:p>
    <w:p>
      <w:pPr>
        <w:pStyle w:val="Style51"/>
        <w:widowControl/>
        <w:spacing w:lineRule="exact" w:line="210"/>
        <w:ind w:right="11" w:firstLine="266"/>
        <w:rPr/>
      </w:pPr>
      <w:r>
        <w:rPr>
          <w:rStyle w:val="FontStyle19"/>
        </w:rPr>
        <w:t>Поезд тем временем выехал на мост Разбитых надежд — самый длинный и высокий в Рапгаре. Он соединял южный берег с Сердцем — крупным островом, который был связан с</w:t>
      </w:r>
    </w:p>
    <w:sectPr>
      <w:footerReference w:type="even" r:id="rId5"/>
      <w:footerReference w:type="default" r:id="rId6"/>
      <w:type w:val="nextPage"/>
      <w:pgSz w:w="8391" w:h="11906"/>
      <w:pgMar w:left="1405" w:right="1405" w:gutter="0" w:header="0" w:top="4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2379" w:right="-357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0</w:t>
    </w:r>
    <w:r>
      <w:rPr>
        <w:rStyle w:val="FontStyle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2379" w:right="-357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0</w:t>
    </w:r>
    <w:r>
      <w:rPr>
        <w:rStyle w:val="FontStyle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2379" w:right="-357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26</w:t>
    </w:r>
    <w:r>
      <w:rPr>
        <w:rStyle w:val="FontStyle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2379" w:right="-357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27</w:t>
    </w:r>
    <w:r>
      <w:rPr>
        <w:rStyle w:val="FontStyle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Corbel" w:hAnsi="Corbel" w:cs="Corbel"/>
      <w:b/>
      <w:bCs/>
      <w:spacing w:val="20"/>
      <w:sz w:val="8"/>
      <w:szCs w:val="8"/>
    </w:rPr>
  </w:style>
  <w:style w:type="character" w:styleId="FontStyle23">
    <w:name w:val="Font Style23"/>
    <w:basedOn w:val="Style14"/>
    <w:qFormat/>
    <w:rPr>
      <w:rFonts w:ascii="Cambria" w:hAnsi="Cambria" w:cs="Cambria"/>
      <w:b/>
      <w:bCs/>
      <w:i/>
      <w:iCs/>
      <w:sz w:val="12"/>
      <w:szCs w:val="1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w w:val="66"/>
      <w:sz w:val="12"/>
      <w:szCs w:val="1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0">
    <w:name w:val="Font Style30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1"/>
      <w:jc w:val="right"/>
    </w:pPr>
    <w:rPr/>
  </w:style>
  <w:style w:type="paragraph" w:styleId="Style21">
    <w:name w:val="Style2"/>
    <w:basedOn w:val="Normal"/>
    <w:qFormat/>
    <w:pPr>
      <w:spacing w:lineRule="exact" w:line="133"/>
      <w:ind w:firstLine="255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28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jc w:val="center"/>
    </w:pPr>
    <w:rPr/>
  </w:style>
  <w:style w:type="paragraph" w:styleId="Style81">
    <w:name w:val="Style8"/>
    <w:basedOn w:val="Normal"/>
    <w:qFormat/>
    <w:pPr>
      <w:spacing w:lineRule="exact" w:line="228"/>
      <w:ind w:firstLine="3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33"/>
      <w:ind w:firstLine="166"/>
      <w:jc w:val="both"/>
    </w:pPr>
    <w:rPr/>
  </w:style>
  <w:style w:type="paragraph" w:styleId="Style131">
    <w:name w:val="Style13"/>
    <w:basedOn w:val="Normal"/>
    <w:qFormat/>
    <w:pPr>
      <w:spacing w:lineRule="exact" w:line="144"/>
      <w:ind w:firstLine="15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2:00Z</dcterms:created>
  <dc:creator>konstr2</dc:creator>
  <dc:description/>
  <cp:keywords/>
  <dc:language>en-US</dc:language>
  <cp:lastModifiedBy>konstr2</cp:lastModifiedBy>
  <dcterms:modified xsi:type="dcterms:W3CDTF">2009-07-09T07:54:00Z</dcterms:modified>
  <cp:revision>1</cp:revision>
  <dc:subject/>
  <dc:title/>
</cp:coreProperties>
</file>