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Гиены и трусов, и храбрецов жуют без лишних затей. Но они не пятнают имен мертвецов: это — дело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Редьярд Киплинг</w:t>
      </w:r>
    </w:p>
    <w:p>
      <w:pPr>
        <w:pStyle w:val="Normal"/>
        <w:shd w:fill="FFFFFF" w:val="clear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е бойтесь будущего. Вглядывайтесь в него, не об</w:t>
        <w:softHyphen/>
        <w:t>манывайтесь на его счет, но не бойтесь... Вчера я под</w:t>
        <w:softHyphen/>
        <w:t>нялся на капитанский мостик и увидел огромные, как горы, волны и нос корабля, который уверенно их резал. И я спросил себя: почему корабль побеждает волны, хотя их так много, а он один? И понял: причина в том, что у корабля есть цель, а у волн — нет. Если у нас есть цель, мы всегда придем туда, куда хотим.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Уинстон Леонард Спенсер Черчилль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Heading1"/>
        <w:rPr/>
      </w:pPr>
      <w:r>
        <w:rPr/>
        <w:t xml:space="preserve">Глава 1 </w:t>
      </w:r>
    </w:p>
    <w:p>
      <w:pPr>
        <w:pStyle w:val="Heading1"/>
        <w:rPr>
          <w:szCs w:val="24"/>
        </w:rPr>
      </w:pPr>
      <w:r>
        <w:rPr/>
        <w:t>«ДЕВЯТЫЙ СКОРЫЙ»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Скажи на милость, молодой человек, что за глупости ты городишь? — недовольно забрюзжал Стэфан, когда я от</w:t>
        <w:softHyphen/>
        <w:t>пустил коляску, кинув на прощание возничему мелкую мо</w:t>
        <w:softHyphen/>
        <w:t>нету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Ты о том, что этот парень не заслуживает награды? — произнес я, наблюдая, как экипаж удаляется по живописной липовой аллее в сторону скрытого за холмами Отумхилла.</w:t>
      </w:r>
    </w:p>
    <w:p>
      <w:pPr>
        <w:pStyle w:val="Style17"/>
        <w:rPr>
          <w:szCs w:val="24"/>
        </w:rPr>
      </w:pPr>
      <w:r>
        <w:rPr/>
        <w:t xml:space="preserve">— </w:t>
      </w:r>
      <w:r>
        <w:rPr/>
        <w:t>Я о том, что теперь нам тащиться пешком четверть мили! О Всеединый! Это просто невыносимо для моих ног!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У тебя никогда не было ног,— на всякий случай напом</w:t>
        <w:softHyphen/>
        <w:t>нил я ему.— Таким, как ты, они совершенно ни к чему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Это исключительно твое, невежественное мнение.— Стэфан не желал ничего слушать.— Что касается того прохвоста — он вор. А жаловать воров в высшем обществе считается плохим тоном.</w:t>
      </w:r>
    </w:p>
    <w:p>
      <w:pPr>
        <w:pStyle w:val="Style17"/>
        <w:rPr>
          <w:sz w:val="24"/>
          <w:szCs w:val="24"/>
        </w:rPr>
      </w:pPr>
      <w:r>
        <w:rPr/>
        <w:t>Я рассмеялся: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Тебе ли не знать, старина, что в нашем высшем обще</w:t>
        <w:softHyphen/>
        <w:t>стве — вор на воре и вором погоняет. Нашел чем удивить!</w:t>
      </w:r>
    </w:p>
    <w:p>
      <w:pPr>
        <w:pStyle w:val="Style17"/>
        <w:rPr>
          <w:sz w:val="24"/>
          <w:szCs w:val="24"/>
        </w:rPr>
      </w:pPr>
      <w:r>
        <w:rPr/>
        <w:t>Он недовольно покряхтел, понимая, что здесь-то я смог уложить его на обе лопатки, и все-таки сказал:</w:t>
      </w:r>
    </w:p>
    <w:p>
      <w:pPr>
        <w:pStyle w:val="Style17"/>
        <w:rPr/>
      </w:pPr>
      <w:r>
        <w:rPr/>
        <w:t xml:space="preserve">— </w:t>
      </w:r>
      <w:r>
        <w:rPr/>
        <w:t>Возничий вчера украл бутылку розового шампанского, пока вы, пьяные бестолочи, пытались стрелять вальдшнепов в том молодом дубовом леске.</w:t>
      </w:r>
    </w:p>
    <w:p>
      <w:pPr>
        <w:pStyle w:val="Style17"/>
        <w:rPr/>
      </w:pPr>
      <w:r>
        <w:rPr/>
        <w:t xml:space="preserve">—  </w:t>
      </w:r>
      <w:r>
        <w:rPr/>
        <w:t>Пф-ф! Бедняге надо было промочить горло. Ты к нему очень несправедлив.— Я наслаждался прогулкой.</w:t>
      </w:r>
    </w:p>
    <w:p>
      <w:pPr>
        <w:pStyle w:val="Style17"/>
        <w:rPr>
          <w:sz w:val="24"/>
          <w:szCs w:val="24"/>
        </w:rPr>
      </w:pPr>
      <w:r>
        <w:rPr/>
        <w:t>Все-таки те, кто говорит, что надо почаще покидать город, правы. Сельская природа куда больше радует глаз, чем улицы Рапгара.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Если бедняга хотел пить, то поблизости текла река,— ядовито отчеканил Стэфан.— Когда немытая деревенщина утоляет жажду, хлеща шампанское из лучших провинций Жвилья по сорок фартов</w:t>
      </w:r>
      <w:r>
        <w:rPr>
          <w:rStyle w:val="FootnoteCharacters"/>
          <w:rStyle w:val="FootnoteAnchor"/>
        </w:rPr>
        <w:footnoteReference w:id="2"/>
      </w:r>
      <w:r>
        <w:rPr/>
        <w:t xml:space="preserve"> за бутылку, — Это конец света! И никак иначе я сие явление назвать не могу. Во времена твоего прадеда, да пребудет он в Изначальном огне, таких жуликов пороли стальными прутами..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Ага... и еще живьем сдирали крюками кожу,— разом по</w:t>
        <w:softHyphen/>
        <w:t>скучнел я.— Но, на мое счастье, мы живем в более прогрес</w:t>
        <w:softHyphen/>
        <w:t>сивные времена. Миру нужна гармония, Стэфан.</w:t>
      </w:r>
    </w:p>
    <w:p>
      <w:pPr>
        <w:pStyle w:val="Style17"/>
        <w:rPr>
          <w:sz w:val="24"/>
          <w:szCs w:val="24"/>
        </w:rPr>
      </w:pPr>
      <w:r>
        <w:rPr/>
        <w:t>Однако моя трость с этим утверждением явно была не со</w:t>
        <w:softHyphen/>
        <w:t>гласна: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Миру нужен огонь и стальная пята, иначе он быстро придет в негодность.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В тебе говорит кровожадная душа демона,— укорил я его и тут же об этом пожалел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У нас нет души. И сколько раз я тебя просил — не назы</w:t>
        <w:softHyphen/>
        <w:t>вай меня так. Это по меньшей мере оскорбительно! Амнисы</w:t>
      </w:r>
      <w:r>
        <w:rPr>
          <w:rStyle w:val="FootnoteCharacters"/>
          <w:rStyle w:val="FootnoteAnchor"/>
        </w:rPr>
        <w:footnoteReference w:id="3"/>
      </w:r>
      <w:r>
        <w:rPr/>
        <w:t xml:space="preserve"> не относятся к роду низших.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Ну извини,— повинился я, не желая слушать в течение двух следующих часов поток разнообразных нотаций.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Мой мальчик, когда ты доживешь до моих седин..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Я не доживу,— перебил я его, и он, поняв, что сказал что-то не то, прикусил язык, кашлянул, прочистил горло и, сменив тему, произнес уже совсем другим тоном: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Не уверен, что ты поступил правильно, так быстро из</w:t>
        <w:softHyphen/>
        <w:t>менив планы. Ведь ты собирался гостить в Отумхилле до кон</w:t>
        <w:softHyphen/>
        <w:t>ца недели, а пробыли мы там меньше суток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Я извинился перед Зинтринами. Они поймут.</w:t>
      </w:r>
    </w:p>
    <w:p>
      <w:pPr>
        <w:pStyle w:val="Style17"/>
        <w:rPr/>
      </w:pPr>
      <w:r>
        <w:rPr/>
        <w:t xml:space="preserve">— </w:t>
      </w:r>
      <w:r>
        <w:rPr/>
        <w:t>Извинился письмом, а не лично, как того требуют свет</w:t>
        <w:softHyphen/>
        <w:t>ские приличия. Это больше похоже на бегство, чем на отъезд.</w:t>
      </w:r>
    </w:p>
    <w:p>
      <w:pPr>
        <w:pStyle w:val="Style17"/>
        <w:rPr>
          <w:sz w:val="24"/>
          <w:szCs w:val="24"/>
        </w:rPr>
      </w:pPr>
      <w:r>
        <w:rPr/>
        <w:t>Теперь уже мне нечего было сказать. Стэфан, как частень</w:t>
        <w:softHyphen/>
        <w:t>ко это бывает,— прав. Но меня тяготило присутствие в име</w:t>
        <w:softHyphen/>
        <w:t>нии Зинтринов, куда нежданно-негаданно приехала Кларис</w:t>
        <w:softHyphen/>
        <w:t>са вместе со своими подлецами-братцами. Впрочем, дело было не в ней. Точнее, не только в ней.</w:t>
      </w:r>
    </w:p>
    <w:p>
      <w:pPr>
        <w:pStyle w:val="Style17"/>
        <w:rPr>
          <w:sz w:val="24"/>
          <w:szCs w:val="24"/>
        </w:rPr>
      </w:pPr>
      <w:r>
        <w:rPr/>
        <w:t>Прошло уже полтора года, как я снова оказался в этом фа</w:t>
        <w:softHyphen/>
        <w:t>льшивом блеске — высшем свете Рапгара, среди пустых раз</w:t>
        <w:softHyphen/>
        <w:t>говоров о погоде, поло, скачках и новых целебных курортах, а все они, прекрасные дамы в вечерних платьях и господа в смокингах и фраках, до сих пор то и дело награждают мою персону в лучшем случае любопытными взглядами. В худшем можно разглядеть целый спектр эмоций, начиная от сочувст</w:t>
        <w:softHyphen/>
        <w:t>вия и жалости и заканчивая опаской и презрением. В первом и втором я совершенно не нуждаюсь, третье меня несколько смешит, а четвертое совсем не трогает. Но вместе с тем, по возможности, я старался игнорировать благородные сбори</w:t>
        <w:softHyphen/>
        <w:t>ща, если, конечно, от этого нельзя было отвертеться.</w:t>
      </w:r>
    </w:p>
    <w:p>
      <w:pPr>
        <w:pStyle w:val="Style17"/>
        <w:rPr>
          <w:sz w:val="24"/>
          <w:szCs w:val="24"/>
        </w:rPr>
      </w:pPr>
      <w:r>
        <w:rPr/>
        <w:t>Данте в шутку называет меня затворником и говорит, что теперь, после всего случившегося, я точно должен брать от жизни все, а не чахнуть у себя в норе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Спеши жить, мой друг. Спеши жить,— говорит мне это древнее чудовище, как только на него нападает очередной приступ меланхолии.</w:t>
      </w:r>
    </w:p>
    <w:p>
      <w:pPr>
        <w:pStyle w:val="Style17"/>
        <w:rPr>
          <w:sz w:val="24"/>
          <w:szCs w:val="24"/>
        </w:rPr>
      </w:pPr>
      <w:r>
        <w:rPr/>
        <w:t>Я в ответ лишь улыбаюсь, не желая спорить по таким пус</w:t>
        <w:softHyphen/>
        <w:t>тякам, и молчу о том, что Данте сам не слишком торопится выезжать из своего дворца куда бы то ни было и называет по</w:t>
        <w:softHyphen/>
        <w:t>ловину высокородных господ Рапгара не иначе как неотесан</w:t>
        <w:softHyphen/>
        <w:t>ными обезьянами. По его мнению, с мартышками могут об</w:t>
        <w:softHyphen/>
        <w:t>щаться лишь очень вежливые чэры</w:t>
      </w:r>
      <w:r>
        <w:rPr>
          <w:rStyle w:val="FootnoteCharacters"/>
          <w:rStyle w:val="FootnoteAnchor"/>
        </w:rPr>
        <w:footnoteReference w:id="4"/>
      </w:r>
      <w:r>
        <w:rPr/>
        <w:t>, а себя он к таковым со</w:t>
        <w:softHyphen/>
        <w:t>вершенно не относит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Ты же знаешь, как меня тяготят разговоры о покупке нового рысака, грядущих балах, модных идеях портных жвилья и о том, как господин Н. застал госпожу Н. в объятиях гос</w:t>
        <w:softHyphen/>
        <w:t>подина А. и какая славная дуэль состоится в грядущую пятни</w:t>
        <w:softHyphen/>
        <w:t>цу. У меня такое чувство, что за шесть лет моего отсутствия здесь ровным счетом ничего не изменилось.</w:t>
      </w:r>
    </w:p>
    <w:p>
      <w:pPr>
        <w:pStyle w:val="Style17"/>
        <w:rPr>
          <w:sz w:val="24"/>
          <w:szCs w:val="24"/>
        </w:rPr>
      </w:pPr>
      <w:r>
        <w:rPr/>
        <w:t>Помнится, Данте в ответ тихо фыркнул, и наша беседа угасла, словно пламя веры во Всеединого в сердце черноко</w:t>
        <w:softHyphen/>
        <w:t>жего огана.</w:t>
      </w:r>
    </w:p>
    <w:p>
      <w:pPr>
        <w:pStyle w:val="Style17"/>
        <w:rPr>
          <w:sz w:val="24"/>
          <w:szCs w:val="24"/>
        </w:rPr>
      </w:pPr>
      <w:r>
        <w:rPr/>
        <w:t>Я вдохнул полной грудью чистый сельский воздух. Он пах желтой осенней листвой, парным молоком, старым сеном, жареными каштанами и ночным туманом, который совсем недавно успел раствориться среди деревьев, нарядившихся в ало-желтые одежды.</w:t>
      </w:r>
    </w:p>
    <w:p>
      <w:pPr>
        <w:pStyle w:val="Style17"/>
        <w:rPr>
          <w:sz w:val="24"/>
          <w:szCs w:val="24"/>
        </w:rPr>
      </w:pPr>
      <w:r>
        <w:rPr/>
        <w:t>С детства люблю осень. Это замечательный сезон, пускай он и немного дождлив. По мне, зима излишне холодна, вес</w:t>
        <w:softHyphen/>
        <w:t>ной с моря дует стылый и влажный ветер, летом приходит одуряющая жара. Осенняя пора — лучшее из всего, что может показать природа. Не слишком жарко и не слишком холодно, небо кристально чистое, и все окрестности, куда ни кинь взгляд, сверкают алым, золотым, оранжевым, желтым, охря</w:t>
        <w:softHyphen/>
        <w:t>ным и бледно-синим.</w:t>
      </w:r>
    </w:p>
    <w:p>
      <w:pPr>
        <w:pStyle w:val="Style17"/>
        <w:rPr>
          <w:sz w:val="24"/>
          <w:szCs w:val="24"/>
        </w:rPr>
      </w:pPr>
      <w:r>
        <w:rPr/>
        <w:t>Возможно, я просто эстетствую на пустом месте, а быть может, люблю яркие краски увядания, столь близкого мне с тех пор, как господа из Скваген-жольца так не вовремя заяви</w:t>
        <w:softHyphen/>
        <w:t>лись за мной в одну из ненастных весенних ночей семь с по</w:t>
        <w:softHyphen/>
        <w:t>ловиной долгих лет назад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Мы опаздываем,— напомнил Стэфан.</w:t>
      </w:r>
    </w:p>
    <w:p>
      <w:pPr>
        <w:pStyle w:val="Style17"/>
        <w:rPr>
          <w:sz w:val="24"/>
          <w:szCs w:val="24"/>
        </w:rPr>
      </w:pPr>
      <w:r>
        <w:rPr/>
        <w:t>Я на ходу вытащил из кармана жилета часы на золотой це</w:t>
        <w:softHyphen/>
        <w:t>почке, откинул крышку с памятной гравировкой, взглянул на тонкие, сотканные из огня, воды и воздуха стрелки: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Нет. Времени полно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Опаздываем. Если ты не поторопишься, то пропустим скорый и вновь придется торчать час в том кафе, где тебе обычно подают отвратительный пережаренный кофе. А затем будем трястись в вагоне второго класса со всяким отребьем и нюхать паровозный дым, потому что окно опять заклинит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Эта неприятность случилась десять лет назад. Давно пора о ней забыть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У меня долгая память, молодой человек. Я служил твое</w:t>
        <w:softHyphen/>
        <w:t>му отцу, и деду, и прадеду пять с лишним сотен лет и помню каждый день этой службы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Прости, но не в моей власти отпустить тебя на волю прямо сейчас— Я прекрасно чувствую намеки и недогово</w:t>
        <w:softHyphen/>
        <w:t>ренности.</w:t>
      </w:r>
    </w:p>
    <w:p>
      <w:pPr>
        <w:pStyle w:val="Style17"/>
        <w:rPr/>
      </w:pPr>
      <w:r>
        <w:rPr/>
        <w:t xml:space="preserve">— </w:t>
      </w:r>
      <w:r>
        <w:rPr/>
        <w:t xml:space="preserve">Да я и не прошу,— пробормотал Стэфан. </w:t>
      </w:r>
    </w:p>
    <w:p>
      <w:pPr>
        <w:pStyle w:val="Style17"/>
        <w:rPr>
          <w:sz w:val="24"/>
          <w:szCs w:val="24"/>
        </w:rPr>
      </w:pPr>
      <w:r>
        <w:rPr/>
        <w:t>Амнис разрывался — с одной стороны, он давно жаждал отправиться в Изначальный огонь, чтобы присоединиться к своим — да чего уж там скрывать — и моим родичам, а с дру</w:t>
        <w:softHyphen/>
        <w:t>гой стороны, я не помню, чтобы он радовался от осознания того факта, что я когда-нибудь умру. Ведь главное условие освобождения духа из доставшейся мне по наследству трос</w:t>
        <w:softHyphen/>
        <w:t>ти — смерть последнего потомка в той семье, которой он слу</w:t>
        <w:softHyphen/>
        <w:t>жит. То есть в данном конкретном случае последний пото</w:t>
        <w:softHyphen/>
        <w:t>мок, лучэр Тиль эр'Картиа,— я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Ты слышал, о чем вчера говорили в летнем павильоне за пятичасовым чаем? — Старина Стэфан меняет темы так же легко и быстро, как я перчатки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Порази мое воображение.</w:t>
      </w:r>
      <w:r>
        <w:rPr>
          <w:lang w:val="en-US" w:eastAsia="en-US"/>
        </w:rPr>
        <w:t>—</w:t>
      </w:r>
      <w:r>
        <w:rPr/>
        <w:t xml:space="preserve"> Я прибавил шагу.— О чем, кроме предстоящих скачек, войне, дел в колониях и бирже</w:t>
        <w:softHyphen/>
        <w:t>вых сводках, они могут говорить? О том, как помирить сынов Иенала с выходцами из Малозана? Или как выгнать из Пус</w:t>
        <w:softHyphen/>
        <w:t>тырей скангеров? А быть может, речь шла о том, что Комитету по рассмотрению гражданства пора жить своим умом и поме</w:t>
        <w:softHyphen/>
        <w:t>ньше мозгами мэра? Последний бунт, когда недовольные малозанцы порезвились в Прыг-скоке и разнесли три квартала, а затем полезли в Холмы, нашу городскую управу явно ниче</w:t>
        <w:softHyphen/>
        <w:t>му не научил. Я слышал, что ка-га и махоры недовольны тем, как движутся дела с наследованием права гражданства. На мой взгляд, Городскому совету стоит как можно быстрее ра</w:t>
        <w:softHyphen/>
        <w:t>зобраться с этим делом, если он, конечно, не хочет, чтобы в Дымке и Пепелке действительно были лишь дым и пепел. Фабрики Рапгару пока еще нужны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Нет. Совсем не об этом. Речь шла о том, что в районах Иных завелся пророк, мой мальчик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Очень интересно. Но неудивительно. В наше веселое время пророки лезут из-под земли быстрее митмакемов</w:t>
      </w:r>
      <w:r>
        <w:rPr>
          <w:rStyle w:val="FootnoteCharacters"/>
          <w:rStyle w:val="FootnoteAnchor"/>
        </w:rPr>
        <w:footnoteReference w:id="5"/>
      </w:r>
      <w:r>
        <w:rPr/>
        <w:t>, ис</w:t>
        <w:softHyphen/>
        <w:t>пуганных затяжным ливнем над Королевством мертвых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Я склонен обратить на него твое драгоценное внима</w:t>
        <w:softHyphen/>
        <w:t>ние, о мудрейший, по той лишь причине, что он несколько отличается от сонма остальных шарлатанов.— В голосе Стэфана звучали саркастические нотки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И в чем же его отличие, мой неугомонный дух? Неужели у него нет в копилке пророчеств о возвращении Великой тьмы</w:t>
      </w:r>
      <w:r>
        <w:rPr>
          <w:rStyle w:val="FootnoteCharacters"/>
          <w:rStyle w:val="FootnoteAnchor"/>
        </w:rPr>
        <w:footnoteReference w:id="6"/>
      </w:r>
      <w:r>
        <w:rPr/>
        <w:t>, кровавом дожде с темных небес, хищных жабах, гибе</w:t>
        <w:softHyphen/>
        <w:t>ли девственниц, возвращении сынов Иенала на родину и о том, что какой-нибудь скангер с помойки в скором будущем займет место Князя?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Ты сегодня очень многословен,— укорил меня амнис — Тебя настолько вывело из равновесия появление Клариссы?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Скорее уж ее братцев-идиотов. С удовольствием выбил бы из них душу,— проворчал я, взяв шляпу за тулью и при</w:t>
        <w:softHyphen/>
        <w:t>подняв ее, когда мимо в открытой коляске проехала благо</w:t>
        <w:softHyphen/>
        <w:t>родная дама, судя по всему, направляющаяся в Отумхилл. — Так что там насчет твоего пророка?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Говорят, он за неделю предсказал убийства, случивши</w:t>
        <w:softHyphen/>
        <w:t>еся в Яме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А... гибель тех двух господ, что заглянули в Квартал ис</w:t>
        <w:softHyphen/>
        <w:t>полнения желаний. Судя по заголовкам газет, там поработал мясник. Надеюсь, предсказателем уже занялся кто-нибудь из Скваген-жольца. В наше время чудеса случаются слишком редко. Я готов поставить десять соуров</w:t>
      </w:r>
      <w:r>
        <w:rPr>
          <w:rStyle w:val="FootnoteCharacters"/>
          <w:rStyle w:val="FootnoteAnchor"/>
        </w:rPr>
        <w:footnoteReference w:id="7"/>
      </w:r>
      <w:r>
        <w:rPr/>
        <w:t xml:space="preserve">  на то, что нет дыма без огня и пророк — тот самый убийца, о котором последние дни только и пишет «Время Рапгара».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Быть может, так, а может, и нет.— Мне не удалось сму</w:t>
        <w:softHyphen/>
        <w:t>тить Стэфана.— В этом городе слишком много психов, спо</w:t>
        <w:softHyphen/>
        <w:t>собных на жестокие поступки. Одних крупных сект и тайных обществ больше двадцати, не говоря уже об обычных выход</w:t>
        <w:softHyphen/>
        <w:t>цах из таких райончиков, как Яма и Ржавчина. Про жителей Пустырей я и вовсе умолчу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Что еще поведал славному городу господин пророк?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Если честно, я слышат лишь краем уха. Ты увидел Кла</w:t>
        <w:softHyphen/>
        <w:t>риссу и покинул павильон.</w:t>
      </w:r>
    </w:p>
    <w:p>
      <w:pPr>
        <w:pStyle w:val="Style17"/>
        <w:rPr/>
      </w:pPr>
      <w:r>
        <w:rPr/>
        <w:t xml:space="preserve">—  </w:t>
      </w:r>
      <w:r>
        <w:rPr/>
        <w:t>Какая досада,— проворчал я, свернув с центральной до</w:t>
        <w:softHyphen/>
        <w:t>роги на тропинку, которая должна была привести меня к же</w:t>
        <w:softHyphen/>
        <w:t xml:space="preserve">лезнодорожной станции. </w:t>
      </w:r>
    </w:p>
    <w:p>
      <w:pPr>
        <w:pStyle w:val="Style17"/>
        <w:rPr>
          <w:sz w:val="24"/>
          <w:szCs w:val="24"/>
        </w:rPr>
      </w:pPr>
      <w:r>
        <w:rPr/>
        <w:t>Времени до «Девятого скорого» действительно оставалось немного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Но, судя по разговорам за чаем, это только начало. Убийства продолжатся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Печально.</w:t>
      </w:r>
    </w:p>
    <w:p>
      <w:pPr>
        <w:pStyle w:val="Style17"/>
        <w:rPr>
          <w:sz w:val="24"/>
          <w:szCs w:val="24"/>
        </w:rPr>
      </w:pPr>
      <w:r>
        <w:rPr/>
        <w:t>Я совсем не бесчувственный, но меня и вправду нисколько не заботило, что какой-то обожравшийся корней лунного де</w:t>
        <w:softHyphen/>
        <w:t>рева</w:t>
      </w:r>
      <w:r>
        <w:rPr>
          <w:rStyle w:val="FootnoteCharacters"/>
          <w:rStyle w:val="FootnoteAnchor"/>
        </w:rPr>
        <w:footnoteReference w:id="8"/>
      </w:r>
      <w:r>
        <w:rPr/>
        <w:t xml:space="preserve"> больной выпотрошил двух господ, решивших вкусить от греховного яблока удовольствий. Яма есть Яма, и те, кто ре</w:t>
        <w:softHyphen/>
        <w:t>шает спуститься туда, всегда должны помнить, что можно и не подняться. Разумеется, этот западный район Рапгара не так жесток и опасен, как Пустыри, Город-куда-не-вой-ти-не-выйти или Место, но и здесь можно найти приключе</w:t>
        <w:softHyphen/>
        <w:t>ния на свою голову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/>
        <w:t>Убийства в Яме происходят регулярно, что и неудивитель</w:t>
        <w:softHyphen/>
        <w:t>но с таким-то перенаселением, но газетчики ухватились именно за последние, похожие друг на друга как две капли воды. На тот свет отправилось отнюдь не отребье с помойки, да еще крови оказалось слишком много, что несколько неха</w:t>
        <w:softHyphen/>
        <w:t>рактерно для живущих здесь преступников. Я бы сказал — из</w:t>
        <w:softHyphen/>
        <w:t>лишне кровавое предприятие вышло у неизвестного господи</w:t>
        <w:softHyphen/>
        <w:t>на. Словно он — год голодавший людоед тру-тру. Уверен, что теперь, пока в городе или в мире не случится ничего более ин</w:t>
        <w:softHyphen/>
        <w:t>тересного, все внимание прессы будет приковано к Яме.</w:t>
      </w:r>
    </w:p>
    <w:p>
      <w:pPr>
        <w:pStyle w:val="Style17"/>
        <w:rPr>
          <w:sz w:val="24"/>
          <w:szCs w:val="24"/>
        </w:rPr>
      </w:pPr>
      <w:r>
        <w:rPr/>
        <w:t>Думаю, местные вряд ли рады тому, что их улицы перепол</w:t>
        <w:softHyphen/>
        <w:t>нены синими мундирами Сксаген-жольца. Жандармов в этом районе Рапгара никогда не жаловали.</w:t>
      </w:r>
    </w:p>
    <w:p>
      <w:pPr>
        <w:pStyle w:val="Style17"/>
        <w:rPr>
          <w:sz w:val="24"/>
          <w:szCs w:val="24"/>
        </w:rPr>
      </w:pPr>
      <w:r>
        <w:rPr/>
        <w:t>Я поднял трость, отодвинул в сторону возникшую на пути ветку, огляделся по сторонам.</w:t>
      </w:r>
    </w:p>
    <w:p>
      <w:pPr>
        <w:pStyle w:val="Style17"/>
        <w:rPr>
          <w:sz w:val="24"/>
          <w:szCs w:val="24"/>
        </w:rPr>
      </w:pPr>
      <w:r>
        <w:rPr/>
        <w:t>Солнце уже успело подняться над покатыми живописны</w:t>
        <w:softHyphen/>
        <w:t>ми холмами, и теперь его лучи били сквозь желтую листву лип. На пожухлой траве и тонких паутинках все еще сверкали редкие капельки росы. Под каменной кладкой, ограждавшей старое поле и тянущейся с правой стороны от тропы, ка</w:t>
        <w:softHyphen/>
        <w:t>кой-то зверь, скорее всего бездомный пес, пытался выкопать нору, но так и бросил ее, едва начав. Прямо, сразу за рябина</w:t>
        <w:softHyphen/>
        <w:t>ми, ягоды которых уже налились оранжево-алым цветом, виднелся шпиль церкви Всеединого.</w:t>
      </w:r>
    </w:p>
    <w:p>
      <w:pPr>
        <w:pStyle w:val="Style17"/>
        <w:rPr>
          <w:sz w:val="24"/>
          <w:szCs w:val="24"/>
        </w:rPr>
      </w:pPr>
      <w:r>
        <w:rPr/>
        <w:t>До городка было рукой подать. Я отправился в путь, думая о том, что, возможно, стоит наконец переехать в провинцию, подальше от огромного Рапгара и пожить в свое удовольствие с месяц, полюбоваться пасторальными пейзажами, пока не закончилась осень. И тут же сам себе сказал, что ничего из этого не выйдет. Огромный город — словно спрут, исчадие Изначального огня, запустившее щупальца тебе в душу. Если уж схватил, то не жди, что отпустит.</w:t>
      </w:r>
    </w:p>
    <w:p>
      <w:pPr>
        <w:pStyle w:val="Style17"/>
        <w:rPr>
          <w:sz w:val="24"/>
          <w:szCs w:val="24"/>
        </w:rPr>
      </w:pPr>
      <w:r>
        <w:rPr/>
        <w:t>Рапгар моя родина. Я люблю его и ненавижу всем серд</w:t>
        <w:softHyphen/>
        <w:t>цем, и никуда из него не денусь. Но я ведь могу потешить себя иллюзиями, что он не властен надо мной, правда? Как говорит Стэфан — никто не может быть счастлив без иллю</w:t>
        <w:softHyphen/>
        <w:t>зий. Они необходимы для нашего счастья не меньше, чем реальность.</w:t>
      </w:r>
    </w:p>
    <w:p>
      <w:pPr>
        <w:pStyle w:val="Style17"/>
        <w:rPr>
          <w:sz w:val="24"/>
          <w:szCs w:val="24"/>
        </w:rPr>
      </w:pPr>
      <w:r>
        <w:rPr/>
        <w:t>Тропка пошла под горку, и я оказался на дороге, теперь уже другой, идущей от Лайнсвигга — маленького пчеловодче</w:t>
        <w:softHyphen/>
        <w:t>ского хозяйства в двух милях от Отумхилла — и входящей в городок с западной стороны. Следуя по ней, я окажусь на станции много раньше запланированного срока. Не хочу опаздывать, иначе моя говорящая трость снова напомнит мне о том, что отпустить коляску было плохой идеей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Опоздаем, — буркнул   амнис,    словно читая мои мысли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Лучэры никогда не позволяют себе опозданий,— воз</w:t>
        <w:softHyphen/>
        <w:t>разил я ему.— Это неприлично и недостойно истинного чэра. Лучэры  предпочитают приходить в удобное для них время.</w:t>
      </w:r>
    </w:p>
    <w:p>
      <w:pPr>
        <w:pStyle w:val="Style17"/>
        <w:rPr>
          <w:sz w:val="24"/>
          <w:szCs w:val="24"/>
        </w:rPr>
      </w:pPr>
      <w:r>
        <w:rPr/>
        <w:t>Услышав свои собственные слова, сказанные, когда мне было то ли восемь, то ли девять лет, Стэфан довольно кашля</w:t>
        <w:softHyphen/>
        <w:t>нул и на время успокоился, решив предоставить мне право донести его до поезда.</w:t>
      </w:r>
    </w:p>
    <w:p>
      <w:pPr>
        <w:pStyle w:val="Style17"/>
        <w:rPr>
          <w:sz w:val="24"/>
          <w:szCs w:val="24"/>
        </w:rPr>
      </w:pPr>
      <w:r>
        <w:rPr/>
        <w:t>На этой дороге было еще более пустынно, чем на преж</w:t>
        <w:softHyphen/>
        <w:t>ней, — я шел в полном одиночестве, не беспокоясь о том, что следует идти по краю, уступая путь всадникам и экипажам. И те и другие были редкими гостями в сельской местности. Куда уж проще здесь встретить корову, или козу, или кого-нибудь из маленького народца, чем дормез</w:t>
      </w:r>
      <w:r>
        <w:rPr>
          <w:rStyle w:val="FootnoteCharacters"/>
          <w:rStyle w:val="FootnoteAnchor"/>
        </w:rPr>
        <w:footnoteReference w:id="9"/>
      </w:r>
      <w:r>
        <w:rPr/>
        <w:t xml:space="preserve"> или регуляр</w:t>
        <w:softHyphen/>
        <w:t>ный дилижанс.</w:t>
      </w:r>
    </w:p>
    <w:p>
      <w:pPr>
        <w:pStyle w:val="Style17"/>
        <w:rPr>
          <w:sz w:val="24"/>
          <w:szCs w:val="24"/>
        </w:rPr>
      </w:pPr>
      <w:r>
        <w:rPr/>
        <w:t>Я подошел к церкви — суровому темному сооружению, сложенному из грубого, плохо отесанного серого камня, с черной черепицей на крыше, узкими высокими окнами с витражами и ребристым семигранным шпилем, увенчанным алым, горящим и днем и ночью знаком Изначального огня Всеединого.</w:t>
      </w:r>
    </w:p>
    <w:p>
      <w:pPr>
        <w:pStyle w:val="Style17"/>
        <w:rPr>
          <w:sz w:val="24"/>
          <w:szCs w:val="24"/>
        </w:rPr>
      </w:pPr>
      <w:r>
        <w:rPr/>
        <w:t>За церковью, примыкая к дороге, располагалось малень</w:t>
        <w:softHyphen/>
        <w:t>кое кладбище с аккуратными, ухоженными могилами и белы</w:t>
        <w:softHyphen/>
        <w:t>ми памятниками. Над тремя дальними надгробиями висели два черных и один янтарный погребальные огоньки</w:t>
      </w:r>
      <w:r>
        <w:rPr>
          <w:rStyle w:val="FootnoteCharacters"/>
          <w:rStyle w:val="FootnoteAnchor"/>
        </w:rPr>
        <w:footnoteReference w:id="10"/>
      </w:r>
      <w:r>
        <w:rPr/>
        <w:t xml:space="preserve"> — дыха</w:t>
        <w:softHyphen/>
        <w:t>ние Изначального огня, места, куда ушли умершие лучэры.</w:t>
      </w:r>
    </w:p>
    <w:p>
      <w:pPr>
        <w:pStyle w:val="Style17"/>
        <w:rPr>
          <w:sz w:val="24"/>
          <w:szCs w:val="24"/>
        </w:rPr>
      </w:pPr>
      <w:r>
        <w:rPr/>
        <w:t>Я остановился на несколько мгновений, думая о том, что лот теплый свет над кладбищем — единственное, что остает</w:t>
        <w:softHyphen/>
        <w:t>ся от таких, как я, после смерти, а затем, спустя пару сотен лет, и он исчезнет, растворившись в мире, словно призрач</w:t>
        <w:softHyphen/>
        <w:t>ный морок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Раньше, при другом святом отце, здесь жил митмакем.— Стэфан счел, что стоит нарушить затянувшееся молча</w:t>
        <w:softHyphen/>
        <w:t>ние.— Иногда вылезал во-о-он из того склепа, что у старой рябины, и бродил в окружении мух. Любил проказничать у дороги и пугать запоздалых путников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От такой неожиданности можно и в могилу слечь,— усмехнулся я, представив того, кому вид живого покойника был в диковинку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И ложились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А что же алые мундиры Скваген-жольца?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У них в Рапгаре забот полон рот. Митмакем нарвался на никли. Тот его и поджарил своей электрической молнией, а в месте с ним и святого отца, что приютил беглеца из Коро</w:t>
        <w:softHyphen/>
        <w:t>левства мертвых.</w:t>
      </w:r>
    </w:p>
    <w:p>
      <w:pPr>
        <w:pStyle w:val="Style17"/>
        <w:rPr/>
      </w:pPr>
      <w:r>
        <w:rPr/>
        <w:t xml:space="preserve">— </w:t>
      </w:r>
      <w:r>
        <w:rPr/>
        <w:t>Сурово. Покойник нашел с кем связываться. У пикли отсутствует чувство юмора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Зато имеется то, за что их терпят в многонародном Рапгаре — цвет жизни, источник прогресса и процветания...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Можно ограничиться более коротким эпитетом — элек</w:t>
        <w:softHyphen/>
        <w:t>тричество. Новый бог Рапгара, прости меня за столь кощун</w:t>
        <w:softHyphen/>
        <w:t>ственные слова.— Я миновал кладбище, вошел в городок и снова обратился к амнису: — Тропаеллы</w:t>
      </w:r>
      <w:r>
        <w:rPr>
          <w:rStyle w:val="FootnoteCharacters"/>
          <w:rStyle w:val="FootnoteAnchor"/>
        </w:rPr>
        <w:footnoteReference w:id="11"/>
      </w:r>
      <w:r>
        <w:rPr/>
        <w:t xml:space="preserve">  головастые ребята, раз додумались, как использовать таланты пикли на благо го</w:t>
        <w:softHyphen/>
        <w:t>рода. Одно слово — изобретатели.</w:t>
      </w:r>
    </w:p>
    <w:p>
      <w:pPr>
        <w:pStyle w:val="Style17"/>
        <w:rPr>
          <w:sz w:val="24"/>
          <w:szCs w:val="24"/>
        </w:rPr>
      </w:pPr>
      <w:r>
        <w:rPr/>
        <w:t>Стэфан кивнул: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Прапрадеду нынешнего Князя стоит сказать спасибо, что он разрешил растениям жить на территории столицы. Ко</w:t>
        <w:softHyphen/>
        <w:t>нечно, поначалу результат был нулевой, но за последние сто лет огромный прогресс — масса открытий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Удобства растут, а мир портится,— заметил я, посмот</w:t>
        <w:softHyphen/>
        <w:t>рев на часы маленькой ратуши.— Многие уже говорят, что пора срубать тропаелл под корень прежде, чем они придума</w:t>
        <w:softHyphen/>
        <w:t>ют оружие, которое уничтожит этот мир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Ну полно! — не согласился Стэфан.— Секта Детей Чис</w:t>
        <w:softHyphen/>
        <w:t>тоты слишком малочисленна, чтобы собраться с духом и взя</w:t>
        <w:softHyphen/>
        <w:t>ться за топоры.</w:t>
      </w:r>
    </w:p>
    <w:p>
      <w:pPr>
        <w:pStyle w:val="Style17"/>
        <w:rPr>
          <w:sz w:val="24"/>
          <w:szCs w:val="24"/>
        </w:rPr>
      </w:pPr>
      <w:r>
        <w:rPr/>
        <w:t>Тут он прав. Идиоты, ратующие за возвращение в темные века, когда никакого прогресса не было, а люди жили в еди</w:t>
        <w:softHyphen/>
        <w:t>нении с природой (считай, в лесу, грязи, пещерах и без на</w:t>
        <w:softHyphen/>
        <w:t>дежды на теплую воду из труб),— слабы, и жителям Больших голов не угрожает ничего, кроме слов. Но рано или поздно отыщется храбрый придурок и придет если не с топором, то с бочкой пороха, и тогда во все стороны полетят сначала щеп</w:t>
        <w:softHyphen/>
        <w:t>ки, а затем и головы.</w:t>
      </w:r>
    </w:p>
    <w:p>
      <w:pPr>
        <w:pStyle w:val="Style17"/>
        <w:rPr>
          <w:sz w:val="24"/>
          <w:szCs w:val="24"/>
        </w:rPr>
      </w:pPr>
      <w:r>
        <w:rPr/>
        <w:t>В Рапгаре всегда найдутся те, кто недоволен друг другом. Кому-то не нравятся люди, кому-то ка-га, кто-то не выносит завью или фиосс, а кто-то ненавидит лучэров. Нам всем при</w:t>
        <w:softHyphen/>
        <w:t>ходится лавировать, словно мы тяжелые паровые броненос</w:t>
        <w:softHyphen/>
        <w:t>цы из флота Князя, запертые в узкой бухте. И не дай Всеединый зацепить друг друга — тут же начнется пальба, в результа</w:t>
        <w:softHyphen/>
        <w:t>те которой кто-то может пойти на дно.</w:t>
      </w:r>
    </w:p>
    <w:p>
      <w:pPr>
        <w:pStyle w:val="Style17"/>
        <w:rPr/>
      </w:pPr>
      <w:r>
        <w:rPr/>
        <w:t>Расовая нетерпимость въелась в кости жителей Рапгара, и вытравить ее не получится ни цивилизацией, ни несущимся скачками прогрессом.</w:t>
      </w:r>
    </w:p>
    <w:p>
      <w:pPr>
        <w:pStyle w:val="Style17"/>
        <w:rPr>
          <w:sz w:val="24"/>
          <w:szCs w:val="24"/>
        </w:rPr>
      </w:pPr>
      <w:r>
        <w:rPr/>
        <w:t>Запах черной смолы, идущий от шпал, резкий, но тем не менее приятный, окутывал маленький вокзал благоухающим коконом, словно дорогие духи жвилья утонченную модницу. Часы, висящие здесь — с белым циферблатом и острыми, по</w:t>
        <w:softHyphen/>
        <w:t>хожими на копья стрелками, вели обратный отсчет. Ка-га гордились своими скорыми поездами — те всегда, во всех без исключения случаях, приходили вовремя.</w:t>
      </w:r>
    </w:p>
    <w:p>
      <w:pPr>
        <w:pStyle w:val="Style17"/>
        <w:rPr>
          <w:sz w:val="24"/>
          <w:szCs w:val="24"/>
        </w:rPr>
      </w:pPr>
      <w:r>
        <w:rPr/>
        <w:t>До «Девятого скорого» оставалось чуть больше десяти ми</w:t>
        <w:softHyphen/>
        <w:t>нут.</w:t>
      </w:r>
    </w:p>
    <w:p>
      <w:pPr>
        <w:pStyle w:val="Style17"/>
        <w:rPr>
          <w:sz w:val="24"/>
          <w:szCs w:val="24"/>
        </w:rPr>
      </w:pPr>
      <w:r>
        <w:rPr/>
        <w:t>Я прошел по деревянному перрону в вокзальную кассу, возле которой не было ни единой души, и купил билет в первый класс, получив пожелание доброго пути от седовласой старушки-кассирши, закутанной в белую пушистую шаль.</w:t>
      </w:r>
    </w:p>
    <w:p>
      <w:pPr>
        <w:pStyle w:val="Style17"/>
        <w:rPr>
          <w:sz w:val="24"/>
          <w:szCs w:val="24"/>
        </w:rPr>
      </w:pPr>
      <w:r>
        <w:rPr/>
        <w:t>На перроне находилось всего несколько пассажиров, они топтались в самом начале, где должны остановиться вагоны третьего класса. Все были людьми.</w:t>
      </w:r>
    </w:p>
    <w:p>
      <w:pPr>
        <w:pStyle w:val="Style17"/>
        <w:rPr>
          <w:sz w:val="24"/>
          <w:szCs w:val="24"/>
        </w:rPr>
      </w:pPr>
      <w:r>
        <w:rPr/>
        <w:t>Мимо меня прошел пожилой начальник станции. На его синем сюртуке важно поблескивали золоченые пуговицы. За</w:t>
        <w:softHyphen/>
        <w:t>метив мои глаза и поняв, что перед ним лучэр, он вежливо при</w:t>
        <w:softHyphen/>
        <w:t>ложил руку к плоской фуражке с лакированным козырьком.</w:t>
      </w:r>
    </w:p>
    <w:p>
      <w:pPr>
        <w:pStyle w:val="Style17"/>
        <w:rPr>
          <w:sz w:val="24"/>
          <w:szCs w:val="24"/>
        </w:rPr>
      </w:pPr>
      <w:r>
        <w:rPr/>
        <w:t>В тени, под газовым фонарем, сейчас погашенным, сидел чистильщик обуви. Увидев меня, он оживился. За несколько сцелинов юноша начистил мои остроносые туфли, запылив</w:t>
        <w:softHyphen/>
        <w:t>шиеся за время пешей прогулки, до зеркального блеска. У ма</w:t>
        <w:softHyphen/>
        <w:t>льчишки, продающего газеты, я купил свежий номер «Време</w:t>
        <w:softHyphen/>
        <w:t>ни Рапгара» и, свернув газету в трубку, подошел к краю плат</w:t>
        <w:softHyphen/>
        <w:t>формы, привлеченный суматошным цыплячьим писком.</w:t>
      </w:r>
    </w:p>
    <w:p>
      <w:pPr>
        <w:pStyle w:val="Style17"/>
        <w:rPr>
          <w:sz w:val="24"/>
          <w:szCs w:val="24"/>
        </w:rPr>
      </w:pPr>
      <w:r>
        <w:rPr/>
        <w:t>На чугунных рельсах царило суетливое оживление — делегация</w:t>
      </w:r>
      <w:r>
        <w:rPr>
          <w:b/>
          <w:bCs/>
        </w:rPr>
        <w:t xml:space="preserve"> </w:t>
      </w:r>
      <w:r>
        <w:rPr/>
        <w:t>маленького народца встречала поезд. Эти разнообраз</w:t>
        <w:softHyphen/>
        <w:t>ные создания, которых не счесть по количеству типов и раз</w:t>
        <w:softHyphen/>
        <w:t>новидностей, были поражены прогрессом куда больше всех остальных. Паровоз ка-га они считали чем-то вроде огромного и ужасного божества. Поэтому частенько собирались мале</w:t>
        <w:softHyphen/>
        <w:t>нькими демонстрациями, выбирались на рельсы, чтобы приветствовать гремящее чудовище, и, разумеется, гибли десят</w:t>
        <w:softHyphen/>
        <w:t>ками, раздавленные многотонной машиной и ошпаренные паром. Никто не собирался экстренно тормозить из-за ка</w:t>
        <w:softHyphen/>
        <w:t>ких-то безымянных блох, выбравшихся на пути.</w:t>
      </w:r>
    </w:p>
    <w:p>
      <w:pPr>
        <w:pStyle w:val="Style17"/>
        <w:rPr>
          <w:sz w:val="24"/>
          <w:szCs w:val="24"/>
        </w:rPr>
      </w:pPr>
      <w:r>
        <w:rPr/>
        <w:t>Малыши по случаю торжественной встречи обрядились в парадные наряды, сплетенные из цветов и травы, а малышки напялили свои лучшие платьица, сотканные из дымчатой па</w:t>
        <w:softHyphen/>
        <w:t>утины и обрывков одежды огородного пугала. Один кудря</w:t>
        <w:softHyphen/>
        <w:t>вый карапуз не нашел ничего лучше, как проделать в коробке из-под махорочного табака «Магарский ванильный» отвер</w:t>
        <w:softHyphen/>
        <w:t>стия, просунул туда руки и ноги и, очень гордый собой, махал разноцветным флажком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Могучий дымледым! Шипящий паропар! — пищали они, прыгая кто во что горазд.— Трясущий рельсоход! Гремя</w:t>
        <w:softHyphen/>
        <w:t>щий чух-чух-чух! Великий ту-ту-ту!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Эй! Вы! — сказал я, подобрав самый грозный и сердитый из множества своих голосов. — Уходите прочь! Немедленно!</w:t>
      </w:r>
    </w:p>
    <w:p>
      <w:pPr>
        <w:pStyle w:val="Style17"/>
        <w:rPr>
          <w:sz w:val="24"/>
          <w:szCs w:val="24"/>
        </w:rPr>
      </w:pPr>
      <w:r>
        <w:rPr/>
        <w:t>Они тут же притихли. Одна из малышек, с пурпурными стрекозиными крылышками, ойкнула и упала с рельса. Оста</w:t>
        <w:softHyphen/>
        <w:t>льные тут же опустили флаги, цветы и серебристые конфет</w:t>
        <w:softHyphen/>
        <w:t>ные фантики. Все воззрились на меня, раскрыв рты, словно кролики на удава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Живо! — прикрикнул я, для острастки сверкнув глазами. Несколько козявок начали расстроенно хлюпать носами, а та, у которой юбочка была сшита из желтого березового лис</w:t>
        <w:softHyphen/>
        <w:t>точка, разревелась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Ну во-о-о-от,— расстроенно пропищал кудрявый паре</w:t>
        <w:softHyphen/>
        <w:t>нек в коробке из-под махорки, кажется, самый главный в этой компании.</w:t>
      </w:r>
    </w:p>
    <w:p>
      <w:pPr>
        <w:pStyle w:val="Style17"/>
        <w:rPr>
          <w:sz w:val="24"/>
          <w:szCs w:val="24"/>
        </w:rPr>
      </w:pPr>
      <w:r>
        <w:rPr/>
        <w:t>Он чихнул, вытер курносый красный нос кулачком и с тру</w:t>
        <w:softHyphen/>
        <w:t>дом слез с рельса. Следом за ним, ревя точно белуги, потяну</w:t>
        <w:softHyphen/>
        <w:t>лись все остальные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И чтобы я вас здесь больше не видел! — крикнул я им вслед.— Ни сегодня, ни завтра, никогда!</w:t>
      </w:r>
    </w:p>
    <w:p>
      <w:pPr>
        <w:pStyle w:val="Style17"/>
        <w:rPr>
          <w:sz w:val="24"/>
          <w:szCs w:val="24"/>
        </w:rPr>
      </w:pPr>
      <w:r>
        <w:rPr/>
        <w:t>Они не ответили и, шурша, словно мышки, скрылись в су</w:t>
        <w:softHyphen/>
        <w:t>хой траве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Какое тебе дело до этой мелочи? — спросил Стэфан.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Не хочу, чтобы у меня на глазах в небытие отправилось больше трех десятков душ.</w:t>
      </w:r>
    </w:p>
    <w:p>
      <w:pPr>
        <w:pStyle w:val="Style17"/>
        <w:rPr/>
      </w:pPr>
      <w:r>
        <w:rPr/>
        <w:t xml:space="preserve">— </w:t>
      </w:r>
      <w:r>
        <w:rPr/>
        <w:t>Тоже мне души,— проворчал амнис— Всех в один на</w:t>
        <w:softHyphen/>
        <w:t xml:space="preserve">персток уложить можно и другим накрыть. Не понимаю я этих таракашек. Не могут найти себе более легкий способ для самоубийства? Вечно лезут то под поезд, то под трамвай, то на провода пикли. 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Они слишком наивны, добры и доверчивы, чтобы по</w:t>
        <w:softHyphen/>
        <w:t>нимать, какую опасность представляют все эти штуки,— вздохнул я, отходя от края.</w:t>
      </w:r>
    </w:p>
    <w:p>
      <w:pPr>
        <w:pStyle w:val="Style17"/>
        <w:rPr>
          <w:sz w:val="24"/>
          <w:szCs w:val="24"/>
        </w:rPr>
      </w:pPr>
      <w:r>
        <w:rPr/>
        <w:t>Я люблю маленький народец. Во всяком случае, большин</w:t>
        <w:softHyphen/>
        <w:t>ство из них. Мне неприятно видеть, как погибают эти созда</w:t>
        <w:softHyphen/>
        <w:t>ния Всеединого. В последние годы их смерть превратилась почти в стихийное бедствие, но окружающим ровным счетом плевать на какую-то едва видимую под ногами мелюзгу, когда есть дела поважнее и покрупнее.</w:t>
      </w:r>
    </w:p>
    <w:p>
      <w:pPr>
        <w:pStyle w:val="Style17"/>
        <w:rPr>
          <w:sz w:val="24"/>
          <w:szCs w:val="24"/>
        </w:rPr>
      </w:pPr>
      <w:r>
        <w:rPr/>
        <w:t>Семь с половиной лет назад я думал примерно так же, но шесть лет размышлений и лицезрения печати Изначального пламени в корне поменяли мою точку зрения. Я понял, что любое дело важно, даже самое мелкое и, на первый взгляд, незначительное. Маленький камешек тянет за собой в про</w:t>
        <w:softHyphen/>
        <w:t>пасть огромные глыбы, и от такого камнепада невозможно укрыться.</w:t>
      </w:r>
    </w:p>
    <w:p>
      <w:pPr>
        <w:pStyle w:val="Style17"/>
        <w:rPr>
          <w:sz w:val="24"/>
          <w:szCs w:val="24"/>
        </w:rPr>
      </w:pPr>
      <w:r>
        <w:rPr/>
        <w:t>Банальный пример? Возможно. Спорить не буду. Вот то</w:t>
        <w:softHyphen/>
        <w:t>лько моя цель в жизни сейчас зависит не от глыб, а от мело</w:t>
        <w:softHyphen/>
        <w:t>чей. И когда я их наконец-то обнаружу, буду надеяться, что случившийся камнепад похоронит под собой тех, кто так лов</w:t>
        <w:softHyphen/>
        <w:t>ко и без спроса перекроил мою жизнь.</w:t>
      </w:r>
    </w:p>
    <w:p>
      <w:pPr>
        <w:pStyle w:val="Style17"/>
        <w:rPr>
          <w:sz w:val="24"/>
          <w:szCs w:val="24"/>
        </w:rPr>
      </w:pPr>
      <w:r>
        <w:rPr/>
        <w:t>Из-за поворота показался поезд. Черный четырехцилиндровый паровоз с выписанными на боках алыми молниями и алыми колесными центрами, пыхтя и сопя, легко тащил за собой вереницу вагонов — синих, зеленых и желтых</w:t>
      </w:r>
      <w:r>
        <w:rPr>
          <w:rStyle w:val="FootnoteCharacters"/>
          <w:rStyle w:val="FootnoteAnchor"/>
        </w:rPr>
        <w:footnoteReference w:id="12"/>
      </w:r>
      <w:r>
        <w:rPr/>
        <w:t>, выпле</w:t>
        <w:softHyphen/>
        <w:t>вывая в чистый воздух клубы черного угольного дыма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И вот он сошел с небес в пару и дыму, сыпля искрами и воя, точно вырвавшийся из Изначального огня низший,— продекламировал Стэфан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Какая-то запрещенная книга? — полюбопытствовал я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Речь Князя на предпоследнем военном параде, повест</w:t>
        <w:softHyphen/>
        <w:t>вующая о том, что Рапгар не собирается отказываться от сво</w:t>
        <w:softHyphen/>
        <w:t>их дальних колоний в угоду шейху Малозана, — рассмеялся амнис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А... — протянул я, разом потеряв всякий интерес к цита</w:t>
        <w:softHyphen/>
        <w:t>те.</w:t>
      </w:r>
    </w:p>
    <w:p>
      <w:pPr>
        <w:pStyle w:val="Style17"/>
        <w:rPr>
          <w:sz w:val="24"/>
          <w:szCs w:val="24"/>
        </w:rPr>
      </w:pPr>
      <w:r>
        <w:rPr/>
        <w:t>Поезд, уже полностью сбавив ход, шипя, прополз мимо меня, и я прочитал на двери будки машиниста белые буквы: «Рапгарская северная железная дорога. № 9. Скорый».</w:t>
      </w:r>
    </w:p>
    <w:p>
      <w:pPr>
        <w:pStyle w:val="Style17"/>
        <w:rPr>
          <w:sz w:val="24"/>
          <w:szCs w:val="24"/>
        </w:rPr>
      </w:pPr>
      <w:r>
        <w:rPr/>
        <w:t>Вагоны с лязгом остановились, начало платформы окута</w:t>
        <w:softHyphen/>
        <w:t>ло клубами белого пара, и люди посторонились, пропуская выбравшегося из тендера с углем махора. Гигант, измазанный черной пылью от макушки до пяток, сопя, подошел к подво</w:t>
        <w:softHyphen/>
        <w:t>де, на которой его дожидались деревянные ящики. Увалень посмотрел на них, задумчиво пожевал тяжелыми челюстями, почесал одну из двух своих рогатых голов и повернул ее за разъяснениями в сторону паровоза.</w:t>
      </w:r>
    </w:p>
    <w:p>
      <w:pPr>
        <w:pStyle w:val="Style17"/>
        <w:rPr>
          <w:sz w:val="24"/>
          <w:szCs w:val="24"/>
        </w:rPr>
      </w:pPr>
      <w:r>
        <w:rPr/>
        <w:t>Из будки высунулся длиннющий, похожий на гнилую во</w:t>
        <w:softHyphen/>
        <w:t>лосатую морковку нос ка-</w:t>
      </w:r>
      <w:r>
        <w:rPr>
          <w:lang w:val="en-US"/>
        </w:rPr>
        <w:t>ra</w:t>
      </w:r>
      <w:r>
        <w:rPr/>
        <w:t>, обложил помощника трехэтаж</w:t>
        <w:softHyphen/>
        <w:t>ным загибом, смысл которого заключался в том, что пора от</w:t>
        <w:softHyphen/>
        <w:t>правляться, и вновь скрылся. Махор тяжело, словно слон, вздохнул, повел могучими плечами, подцепил первой парой рук сразу половину груза, а второй — другую половину и, пыхтя от натуги, грузно зашагал к паровозу. Доски перрона под его увеличившимся весом жалобно скрипели.</w:t>
      </w:r>
    </w:p>
    <w:p>
      <w:pPr>
        <w:pStyle w:val="Style17"/>
        <w:rPr>
          <w:sz w:val="24"/>
          <w:szCs w:val="24"/>
        </w:rPr>
      </w:pPr>
      <w:r>
        <w:rPr/>
        <w:t>Я направился к своему вагону — одному из двух, предназ</w:t>
        <w:softHyphen/>
        <w:t>наченных для первого класса. На этой станции я был единст</w:t>
        <w:softHyphen/>
        <w:t>венным пассажиром, решившим путешествовать до Рапгара с комфортом.</w:t>
      </w:r>
    </w:p>
    <w:p>
      <w:pPr>
        <w:pStyle w:val="Style17"/>
        <w:rPr>
          <w:sz w:val="24"/>
          <w:szCs w:val="24"/>
        </w:rPr>
      </w:pPr>
      <w:r>
        <w:rPr/>
        <w:t>Кондуктор-мяурр, увидев меня, снял фуражку, предупре</w:t>
        <w:softHyphen/>
        <w:t>дительно поклонился, блеснув посеребренными усами: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Пожалуйте, чэр. Я провожу вас до вашего мрряуеста. Следуйте за мной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Благодарю вас.</w:t>
      </w:r>
    </w:p>
    <w:p>
      <w:pPr>
        <w:pStyle w:val="Style17"/>
        <w:rPr>
          <w:sz w:val="24"/>
          <w:szCs w:val="24"/>
        </w:rPr>
      </w:pPr>
      <w:r>
        <w:rPr/>
        <w:t>Я прошел за Полуденным</w:t>
      </w:r>
      <w:r>
        <w:rPr>
          <w:rStyle w:val="FootnoteCharacters"/>
          <w:rStyle w:val="FootnoteAnchor"/>
        </w:rPr>
        <w:footnoteReference w:id="13"/>
      </w:r>
      <w:r>
        <w:rPr/>
        <w:t>, гадая, за что его лишили хвос</w:t>
        <w:softHyphen/>
        <w:t>та. Сын Луны</w:t>
      </w:r>
      <w:r>
        <w:rPr>
          <w:rStyle w:val="FootnoteCharacters"/>
          <w:rStyle w:val="FootnoteAnchor"/>
        </w:rPr>
        <w:footnoteReference w:id="14"/>
      </w:r>
      <w:r>
        <w:rPr/>
        <w:t xml:space="preserve"> мог сделать это по массе причин, но верной я так никогда и не узнаю, потому что спрашивать о подобном, даже если перед тобой слуга, невежливо.</w:t>
      </w:r>
    </w:p>
    <w:p>
      <w:pPr>
        <w:pStyle w:val="Style17"/>
        <w:rPr>
          <w:sz w:val="24"/>
          <w:szCs w:val="24"/>
        </w:rPr>
      </w:pPr>
      <w:r>
        <w:rPr/>
        <w:t>В вагоне оказалось шесть купе, мое было четвертым. Кот распахнул дверь из орехового дерева, отошел в сторону, про</w:t>
        <w:softHyphen/>
        <w:t>пуская меня.</w:t>
      </w:r>
    </w:p>
    <w:p>
      <w:pPr>
        <w:pStyle w:val="Style17"/>
        <w:rPr/>
      </w:pPr>
      <w:r>
        <w:rPr/>
        <w:t xml:space="preserve">— </w:t>
      </w:r>
      <w:r>
        <w:rPr/>
        <w:t xml:space="preserve">Чэр позволит взглянуть на его билет? </w:t>
      </w:r>
    </w:p>
    <w:p>
      <w:pPr>
        <w:pStyle w:val="Style17"/>
        <w:rPr>
          <w:sz w:val="24"/>
          <w:szCs w:val="24"/>
        </w:rPr>
      </w:pPr>
      <w:r>
        <w:rPr/>
        <w:t>Я сел на кожаный диван, молча протянул розовую карточ</w:t>
        <w:softHyphen/>
        <w:t>ку, на которой золотыми буквами была оттиснута девятка с крылышками. Кот достал из футляра, висевшего у него на по</w:t>
        <w:softHyphen/>
        <w:t>ясе, серебряные щипчики и пробил корешок.</w:t>
      </w:r>
    </w:p>
    <w:p>
      <w:pPr>
        <w:pStyle w:val="Style17"/>
        <w:rPr/>
      </w:pPr>
      <w:r>
        <w:rPr/>
        <w:t xml:space="preserve">— </w:t>
      </w:r>
      <w:r>
        <w:rPr/>
        <w:t xml:space="preserve">Спасибо, чэр. Поезд прибывает на Центральный вокзал без четверти одиннадцать. Если зам что-нибудь понадобится, просто сообщите мрряуне. </w:t>
      </w:r>
    </w:p>
    <w:p>
      <w:pPr>
        <w:pStyle w:val="Style17"/>
        <w:rPr/>
      </w:pPr>
      <w:r>
        <w:rPr/>
      </w:r>
    </w:p>
    <w:p>
      <w:pPr>
        <w:pStyle w:val="Heading1"/>
        <w:rPr/>
      </w:pPr>
      <w:r>
        <w:rPr/>
        <w:t xml:space="preserve">Глава 2 </w:t>
      </w:r>
    </w:p>
    <w:p>
      <w:pPr>
        <w:pStyle w:val="Heading1"/>
        <w:rPr/>
      </w:pPr>
      <w:r>
        <w:rPr/>
        <w:t>ПО СЕВЕРНОЙ ЖЕЛЕЗНОЙ ДОРОГЕ</w:t>
      </w:r>
    </w:p>
    <w:p>
      <w:pPr>
        <w:pStyle w:val="Style17"/>
        <w:rPr>
          <w:sz w:val="24"/>
          <w:szCs w:val="24"/>
        </w:rPr>
      </w:pPr>
      <w:r>
        <w:rPr/>
        <w:t>Не успел я разместиться, как прозвучал сигнальный рожок начальника станции, извещающий об отправлении. Спустя секунду раздался длинный паровозный гудок, и поезд тро</w:t>
        <w:softHyphen/>
        <w:t>нулся. Я смотрел в окно, наблюдая, как картинка за стеклом все больше и больше сдвигается, проваливаясь назад.</w:t>
      </w:r>
    </w:p>
    <w:p>
      <w:pPr>
        <w:pStyle w:val="Style17"/>
        <w:rPr>
          <w:sz w:val="24"/>
          <w:szCs w:val="24"/>
        </w:rPr>
      </w:pPr>
      <w:r>
        <w:rPr/>
        <w:t>Вот промелькнула платформа, белые домики с алой чере</w:t>
        <w:softHyphen/>
        <w:t>пицей, яблоневые сады, и начались желто-охряные, уже уб</w:t>
        <w:softHyphen/>
        <w:t>ранные поля, изредка перемежающиеся оранжево-алыми ро</w:t>
        <w:softHyphen/>
        <w:t>щами. Мы набирали ход, с каждой минутой двигаясь все бы</w:t>
        <w:softHyphen/>
        <w:t>стрее и быстрее. «Девятый скорый» на прямых участках пути и при хорошем угле развивал серьезную скорость, и дорога до Рапгара занимала намного меньше времени, чем если бы я воспользовался коляской.</w:t>
      </w:r>
    </w:p>
    <w:p>
      <w:pPr>
        <w:pStyle w:val="Style17"/>
        <w:rPr>
          <w:sz w:val="24"/>
          <w:szCs w:val="24"/>
        </w:rPr>
      </w:pPr>
      <w:r>
        <w:rPr/>
        <w:t>Вагон мягко покачивало, и цветы в хрустальной вазе — темно-бордовые астры — кивали пушистыми головками в такт стуку колес. Купе первого класса было отделано орехо</w:t>
        <w:softHyphen/>
        <w:t>вым деревом, покрытым золотистым лаком. Металлические поверхности сияли позолотой, хрустальный бар в углу искрил гранями, когда внутрь заглядывали солнечные лучи.</w:t>
      </w:r>
    </w:p>
    <w:p>
      <w:pPr>
        <w:pStyle w:val="Style17"/>
        <w:rPr>
          <w:sz w:val="24"/>
          <w:szCs w:val="24"/>
        </w:rPr>
      </w:pPr>
      <w:r>
        <w:rPr/>
        <w:t>Здесь было просторно, два кожаных дивана с дутыми спинками напротив друг друга, закругленный стол, накры</w:t>
        <w:softHyphen/>
        <w:t>тый дорогой магарской скатертью, чуть дальше — дверь в душ, шкаф для одежды с резными дверцами, барс напитками. Ради интереса я заглянул туда, оценил подбор хорошего дубо</w:t>
        <w:softHyphen/>
        <w:t>вого виски, вина кохеттов и жвилья, колониальный кокосовый ром высшего качества, по двенадцать фартов за бутылку,  граппа в прозрачном графине и кальвадос. Я вытащил темно-зеленую бутыль с узким хрупким горлышком, взглянул на сине-фиолетовую этикетку.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Не рано ли начинаешь? — В голосе Стэфана сквозило явное неудовольствие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Даже не собирался.— Я стукнул ногтем указательного пальца по запечатанной пробке.— Чисто практический инте</w:t>
        <w:softHyphen/>
        <w:t>рес. Кальвадос здесь подкачал. Короткая выдержка в дубовых бочках — слишком резок, на мой взгляд.</w:t>
      </w:r>
    </w:p>
    <w:p>
      <w:pPr>
        <w:pStyle w:val="Style17"/>
        <w:rPr>
          <w:sz w:val="24"/>
          <w:szCs w:val="24"/>
        </w:rPr>
      </w:pPr>
      <w:r>
        <w:rPr/>
        <w:t>Я убрал напиток обратно в бар, закрыл хрустальную двер</w:t>
        <w:softHyphen/>
        <w:t>цу, на которой стекольщик вырезал райских птиц, сел обрат</w:t>
        <w:softHyphen/>
        <w:t>но на диван, бросив мимолетный взгляд на свою трость, рас</w:t>
        <w:softHyphen/>
        <w:t>положившуюся в специальной подставке, недалеко от стола.</w:t>
      </w:r>
    </w:p>
    <w:p>
      <w:pPr>
        <w:pStyle w:val="Style17"/>
        <w:rPr>
          <w:sz w:val="24"/>
          <w:szCs w:val="24"/>
        </w:rPr>
      </w:pPr>
      <w:r>
        <w:rPr/>
        <w:t>Черное лакированное эбеновое дерево, серебряные коль</w:t>
        <w:softHyphen/>
        <w:t>цеобразные вставки для усиления конструкции и тяжелая се</w:t>
        <w:softHyphen/>
        <w:t>ребряная рукоятка-набалдашник в виде головы сварливого старикана. Лысый череп, хитрющие глазки, кустистые брови, острый нос и костлявый подбородок. Старина Стэфан пред</w:t>
        <w:softHyphen/>
        <w:t>почитает именно этот образ, хотя у него в рукаве есть еще не</w:t>
        <w:softHyphen/>
        <w:t>сколько, но пользуется он ими крайне редко. Что бы там амнис ни говорил о том, что ему, духу, рожденному Изначальным пламенем, претит физическая оболочка, он очень тре</w:t>
        <w:softHyphen/>
        <w:t>петно относится к своему внешнему виду и несколько раз заставлял очищать металл от черного налета. Мол, тот прида</w:t>
        <w:softHyphen/>
        <w:t>ет его облику излишне неряшливый оттенок.</w:t>
      </w:r>
    </w:p>
    <w:p>
      <w:pPr>
        <w:pStyle w:val="Style17"/>
        <w:rPr>
          <w:sz w:val="24"/>
          <w:szCs w:val="24"/>
        </w:rPr>
      </w:pPr>
      <w:r>
        <w:rPr/>
        <w:t>Трость, заботящаяся о том, как она выглядит,— вполне обычная вещь в нашем сумасшедшем мире.</w:t>
      </w:r>
    </w:p>
    <w:p>
      <w:pPr>
        <w:pStyle w:val="Style17"/>
        <w:rPr>
          <w:sz w:val="24"/>
          <w:szCs w:val="24"/>
        </w:rPr>
      </w:pPr>
      <w:r>
        <w:rPr/>
        <w:t>Я прошел мимо зеркала, которое на мгновение отразило чэра лет тридцати, с темными, несколько длинными для ны</w:t>
        <w:softHyphen/>
        <w:t>нешней моды волосами и пепельно-серыми глазами, обла</w:t>
        <w:softHyphen/>
        <w:t>ченного в светло-серый костюм-тройку. Узел на шейном платке немного изменил форму, и я вернул его в прежнее со</w:t>
        <w:softHyphen/>
        <w:t>стояние, про себя отмечая, что веки у меня сегодня слишком красные, а морщинки в углах глаз предупреждают любого, что я вот-вот готов рассмеяться, хотя это и не так.</w:t>
      </w:r>
    </w:p>
    <w:p>
      <w:pPr>
        <w:pStyle w:val="Style17"/>
        <w:rPr/>
      </w:pPr>
      <w:r>
        <w:rPr/>
        <w:t>Многие, особенно незнакомые, глядя на мое лицо, счита</w:t>
        <w:softHyphen/>
        <w:t>ют меня неплохим и несколько ироничным парнем. Это впе</w:t>
        <w:softHyphen/>
        <w:t>чатление усиливается, когда я начинаю говорить. Я не люблю повышать голос, и обычно это создает образ некой расслаб</w:t>
        <w:softHyphen/>
        <w:t xml:space="preserve">ленности и неопасности. Что меня вполне устраивает. 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Стоило взять с собой вещи,— отвлек меня Стэфан.— Хотя бы маленький дорожный саквояж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К чему? — удивился я, откидываясь на приятную кожа</w:t>
        <w:softHyphen/>
        <w:t>ную спинку.— Предпочитаю путешествовать налегке. Позже пришлю кого-нибудь за ними к Зинтринам.</w:t>
      </w:r>
    </w:p>
    <w:p>
      <w:pPr>
        <w:pStyle w:val="Style17"/>
        <w:rPr>
          <w:sz w:val="24"/>
          <w:szCs w:val="24"/>
        </w:rPr>
      </w:pPr>
      <w:r>
        <w:rPr/>
        <w:t>Я развернул «Время Рапгара»... В отличие от многих, я предпочитаю начинать читать утренние газеты с последней страницы, той, где публикуют некрологи. На мой взгляд, лю</w:t>
        <w:softHyphen/>
        <w:t>бая, даже самая горячая новость часа, включая внезапную кончину Князя, или очередное восстание в очередной коло</w:t>
        <w:softHyphen/>
        <w:t>нии, или находку очередных сапфировых приисков, может подождать, в отличие от смертей жителей Рапгара.</w:t>
      </w:r>
    </w:p>
    <w:p>
      <w:pPr>
        <w:pStyle w:val="Style17"/>
        <w:rPr>
          <w:sz w:val="24"/>
          <w:szCs w:val="24"/>
        </w:rPr>
      </w:pPr>
      <w:r>
        <w:rPr/>
        <w:t>У меня в этом свой интерес. Я все еще продолжаю надеять</w:t>
        <w:softHyphen/>
        <w:t>ся увидеть в списках трех братцев Клариссы, чэров Патрика эр'Гиндо, Мишеля эр'Кассо и чэру Фиону эр'Бархен — чле</w:t>
        <w:softHyphen/>
        <w:t>нов справедливой Палаты Семи</w:t>
      </w:r>
      <w:r>
        <w:rPr>
          <w:rStyle w:val="FootnoteCharacters"/>
          <w:rStyle w:val="FootnoteAnchor"/>
        </w:rPr>
        <w:footnoteReference w:id="15"/>
      </w:r>
      <w:r>
        <w:rPr/>
        <w:t>, господ старших инспекто</w:t>
        <w:softHyphen/>
        <w:t>ров Грея и Фарбо, а также ублюдка Шольца из «Сел и Вы</w:t>
        <w:softHyphen/>
        <w:t>шел». Ну и безымянного садовника, будь он проклят Изнача</w:t>
        <w:softHyphen/>
        <w:t>льным огнем за погубленную поляну анемонов, что росли возле моего дома с момента основания Рапгара.</w:t>
      </w:r>
    </w:p>
    <w:p>
      <w:pPr>
        <w:pStyle w:val="Style17"/>
        <w:rPr>
          <w:sz w:val="24"/>
          <w:szCs w:val="24"/>
        </w:rPr>
      </w:pPr>
      <w:r>
        <w:rPr/>
        <w:t>Кажется, никого не забыл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Ничего? — Стэфан был в курсе моих привычек и моей ненависти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Ничего,— холодно ответствовал я и прочел, подражая ленивому голосу Данте, когда тот цитирует фразы из скучной книжонки: — «Добрый сын», «хорошая сестра», «любящий муж». Ни одного мерзавца, подлеца и труса. Эти господа все еще имеют честь дышать воздухом Рапгара в совершенно воз</w:t>
        <w:softHyphen/>
        <w:t>мутительных количествах.</w:t>
      </w:r>
    </w:p>
    <w:p>
      <w:pPr>
        <w:pStyle w:val="Style17"/>
        <w:rPr>
          <w:sz w:val="24"/>
          <w:szCs w:val="24"/>
        </w:rPr>
      </w:pPr>
      <w:r>
        <w:rPr/>
        <w:t>Он усмехнулся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Что? — тут же спросил я, отрывая взгляд от строчек.</w:t>
      </w:r>
    </w:p>
    <w:p>
      <w:pPr>
        <w:pStyle w:val="Style17"/>
        <w:rPr/>
      </w:pPr>
      <w:r>
        <w:rPr/>
        <w:t xml:space="preserve">— </w:t>
      </w:r>
      <w:r>
        <w:rPr/>
        <w:t>Ты как хаплопелма</w:t>
      </w:r>
      <w:r>
        <w:rPr>
          <w:rStyle w:val="FootnoteCharacters"/>
          <w:rStyle w:val="FootnoteAnchor"/>
        </w:rPr>
        <w:footnoteReference w:id="16"/>
      </w:r>
      <w:r>
        <w:rPr/>
        <w:t xml:space="preserve">, мой мальчик. Только жители Паутинки могут столь терпеливо выжидать в засаде. Прошло полтора года, но ты даже не щелкнул жвалами, словно тебе и дела нет до всего этого. 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И?..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Ты сильно изменился. Перестал играть. Стал менее по</w:t>
        <w:softHyphen/>
        <w:t>рывист и более осторожен. Слушаешь, наблюдаешь и не тре</w:t>
        <w:softHyphen/>
        <w:t>вожишь гнездо фиосс. Такой, признаться честно, ты мне нра</w:t>
        <w:softHyphen/>
        <w:t>вишься больше, чем прежний. Становишься похож на своего деда. Он тоже всегда ждал до последнего.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Ну тебе лучше знать.— Я растянул губы в вежливой улыбке и вновь уткнулся в газету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Эта тактика не сработает, Тиль. Он не объявится,— вкрадчиво сказал амнис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Ты о ком?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О том, кто за всем этим стоит. Иначе ты бы уже хоть что-то узнал. Выжидать он может дольше, чем ты.</w:t>
      </w:r>
    </w:p>
    <w:p>
      <w:pPr>
        <w:pStyle w:val="Style17"/>
        <w:rPr>
          <w:sz w:val="24"/>
          <w:szCs w:val="24"/>
        </w:rPr>
      </w:pPr>
      <w:r>
        <w:rPr/>
        <w:t>Я пожал плечами, скользя глазами по ставшим вдруг неви</w:t>
        <w:softHyphen/>
        <w:t>димыми строчкам. Не хочу и не буду верить в это, иначе моя и без того хлипкая надежда обернется прахом. Порой, просмат</w:t>
        <w:softHyphen/>
        <w:t>ривая некрологи, я начинаю думать: а вдруг это он, здесь, сре</w:t>
        <w:softHyphen/>
        <w:t>ди черных букв, оттиснутых на дешевой бумаге печатной ма</w:t>
        <w:softHyphen/>
        <w:t>шиной? Что гнусная сволочь спряталась за «любящим от</w:t>
        <w:softHyphen/>
        <w:t>цом», или «верным другом», или «храбрым офицером», а я даже этого не узнаю и так и останусь ни с чем. В такие минуты я начинаю испытывать нехарактерные для меня приступы страха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Считаешь, что я не прав? — Стэфан не стал отказывать</w:t>
        <w:softHyphen/>
        <w:t>ся от разговора.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Верно. Так я и считаю.— За окном плыли пушистые об</w:t>
        <w:softHyphen/>
        <w:t>лака и мелькали золотистые деревья.— Потому что семь с по</w:t>
        <w:softHyphen/>
        <w:t>ловиной лет назад он уже сделал свой ход. Отступать и прята</w:t>
        <w:softHyphen/>
        <w:t>ться поздно. Его ищу не только я. Верю, что Князь лично за</w:t>
        <w:softHyphen/>
        <w:t>интересован в поисках виновного, а значит, серые ищейки Скваген-жольца работают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Тем более. Ты хочешь опередить профессионалов?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Я? Ничуть,— солгал я.— Что касается их умения рабо</w:t>
        <w:softHyphen/>
        <w:t>тать — сомневаюсь, что они смогут найти искомое по осты</w:t>
        <w:softHyphen/>
        <w:t>вшим следам, раз у них не получилось это сделать по горячим. Впрочем, давай закроем тему. Она мне неприятна.</w:t>
      </w:r>
    </w:p>
    <w:p>
      <w:pPr>
        <w:pStyle w:val="Style17"/>
        <w:rPr/>
      </w:pPr>
      <w:r>
        <w:rPr/>
        <w:t xml:space="preserve">— </w:t>
      </w:r>
      <w:r>
        <w:rPr/>
        <w:t>Как тебе угодно.</w:t>
      </w:r>
    </w:p>
    <w:p>
      <w:pPr>
        <w:pStyle w:val="Style17"/>
        <w:rPr>
          <w:sz w:val="24"/>
          <w:szCs w:val="24"/>
        </w:rPr>
      </w:pPr>
      <w:r>
        <w:rPr/>
        <w:t>Я начал листать газету задом наперед, словно какой-то малозанец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Что интересного пишут? — Стэфан всегда был жаден до новостей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«Команда университета Йозефа Кульштасса в третий раз подряд выиграла соревнования по академической гребле у университета Маркальштука, проплыв по каналу Мечты от залива Тихой стоянки за рекордное время. Победители от</w:t>
        <w:softHyphen/>
        <w:t>правятся на мировое спортивное студенческое первенство за</w:t>
        <w:softHyphen/>
        <w:t>щищать честь родного города»,— прочел я спортивную ко</w:t>
        <w:softHyphen/>
        <w:t>лонку под рисунком восьмерки обнимающихся гребцов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Ну да. Ну да. Махать веслами — все же не мозгами шеве</w:t>
        <w:softHyphen/>
        <w:t>лить. Лучше бы учились, бездельники!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Ты похож на сварливого старика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Я и есть старик. А от такой жизни вполне можно стать сварливым. Там о грядущих беспорядках и драках в Старом парке между студентами враждующих университетов ничего не сказано?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Ни строчки,— серьезно ответил я ему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Так я и думал. Помяни мое слово, Тиль. К вечеру слу</w:t>
        <w:softHyphen/>
        <w:t>чится грандиозная буча. Опять побьют все фонари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Лучше фонари, чем лица. После предыдущих соревно</w:t>
        <w:softHyphen/>
        <w:t>ваний было шестеро или семеро погибших болельщиков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Это если не считать десятка тех, кто застрелился, проиг</w:t>
        <w:softHyphen/>
        <w:t>рав пари,— подхватил Стэфан.— Давно пора запретить все эти игрища. Или же отправить оболтусов на Арену. Если ум</w:t>
        <w:softHyphen/>
        <w:t>рут, то с толком.</w:t>
      </w:r>
    </w:p>
    <w:p>
      <w:pPr>
        <w:pStyle w:val="Style17"/>
        <w:rPr>
          <w:sz w:val="24"/>
          <w:szCs w:val="24"/>
        </w:rPr>
      </w:pPr>
      <w:r>
        <w:rPr/>
        <w:t>У амниса было свое мнение о некоторых спортивных со</w:t>
        <w:softHyphen/>
        <w:t>стязаниях.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Кстати, что там с Ареной? — оживился дух.— Сезон ведь открывается на следующей неделе! Не хочешь приобре</w:t>
        <w:softHyphen/>
        <w:t>сти билет? Я с интересом окунулся бы в боевой азарт и побо</w:t>
        <w:softHyphen/>
        <w:t>лел за Крошку Ча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Прости мне мою необразованность, но кто такая Крош</w:t>
        <w:softHyphen/>
        <w:t>ка Ча?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Ты словно и не лучэр. Совсем перестал интересоваться популярными азартными играми. Крошка Ча — это он. Луч</w:t>
        <w:softHyphen/>
        <w:t>ший управляющий паровой машиной за всю историю Рапгара. Победил всех соперников. Он уже пять лет является абсолютным чемпионом. Никто против него и не ставит, хотя, если он когда-нибудь проиграет, кто-то озолотится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Вам, амнисам, только и надо, что потратить немного фартов ваших хозяев,— неодобрительно сказал я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Азартные игры у нас в крови,— не стал отрицать Стэфан.— Но ты же знаешь, мой мальчик, я этим не злоупотреб</w:t>
        <w:softHyphen/>
        <w:t>ляю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В отличие от моего брата,— нахмурился я еще сильнее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Не хочешь с ним поговорить?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Нет. Ты же знаешь, чем обычно заканчивается подоб</w:t>
        <w:softHyphen/>
        <w:t>ное. Мой кошелек скудеет на пару десятков фартов. Виктор обладает уникальной способностью вытягивать деньги из родственников и спускать их в одночасье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Может, начнешь читать с первой страницы? Там все са</w:t>
        <w:softHyphen/>
        <w:t>мое интересное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И не подумаю! Как тебе новость? «Вчера Городской со</w:t>
        <w:softHyphen/>
        <w:t>вет выступил с заявлением, что дьюгони смогли полностью восстановить городскую дамбу, частично поврежденную по</w:t>
        <w:softHyphen/>
        <w:t>сле весенних паводков и поднятия уровня воды в озере Мэллавэн. Угроза затопления для западных районов Рапгара ми</w:t>
        <w:softHyphen/>
        <w:t>новала». Нет, ты слышал? Если бы дамбу прорвало, то поло</w:t>
        <w:softHyphen/>
        <w:t>вину города смыло точно. Уровень воды в озере выше, чем в море, футов на восемьдесят. Если что и уцелеет, то лишь Хол</w:t>
        <w:softHyphen/>
        <w:t>мы да Каскады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Что ты хочешь от Городского совета? — делано удивил</w:t>
        <w:softHyphen/>
        <w:t>ся Стэфан.— Ляпни они что-нибудь неутешительное, и мэр бы раскатал их быстрее, чем Палата Семи раскатала бы его. Дьюгони работали очень неспешно — почти четыре месяца. Если бы летом начались затяжные дожди, как три года назад, дамба могла и не выдержать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Ну дьюгоням это как раз все равно. Вода — их стихия. И они не слишком довольны политикой мэра. В последнее время заводы и фабрики Копоти, Сажи, Дымка и Пепелка сбрасывают им в воду кучу дряни. Они уже несколько раз по</w:t>
        <w:softHyphen/>
        <w:t>давали протест в Городской совет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Толку-то? — фыркнул амнис— У детей рыб ограничен</w:t>
        <w:softHyphen/>
        <w:t>ное гражданство. Их никто и слушать не станет.</w:t>
      </w:r>
    </w:p>
    <w:p>
      <w:pPr>
        <w:pStyle w:val="Style17"/>
        <w:rPr/>
      </w:pPr>
      <w:r>
        <w:rPr/>
        <w:t>Я посмотрел в окно — мы замедляли ход, подъезжая к оче</w:t>
        <w:softHyphen/>
        <w:t xml:space="preserve">редной станции. 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Они не рыбы, кроме тогою Глас Иных и Народная палата</w:t>
      </w:r>
      <w:r>
        <w:rPr>
          <w:rStyle w:val="FootnoteCharacters"/>
          <w:rStyle w:val="FootnoteAnchor"/>
        </w:rPr>
        <w:footnoteReference w:id="17"/>
      </w:r>
      <w:r>
        <w:rPr/>
        <w:t xml:space="preserve"> на их стороне. И ты не прав, что их не станут слушать. Я уверен, что дамба повредилась не просто так. Несложно предположить, что на этот раз дьюгони ее не доломали. Следую</w:t>
        <w:softHyphen/>
        <w:t>щая попытка будет удачнее. Если затопит Кошачий приют, мяурры</w:t>
      </w:r>
      <w:r>
        <w:rPr>
          <w:b/>
          <w:bCs/>
        </w:rPr>
        <w:t xml:space="preserve"> </w:t>
      </w:r>
      <w:r>
        <w:rPr/>
        <w:t>поднимут такой вой, что даже владельцам фабрик придется прислушаться. Если не к ним, то к Князю. Он благоволит котам. Так что давно пора проводить сливные трубы через Соленые сады в реки.</w:t>
      </w:r>
    </w:p>
    <w:p>
      <w:pPr>
        <w:pStyle w:val="Style17"/>
        <w:rPr>
          <w:sz w:val="24"/>
          <w:szCs w:val="24"/>
        </w:rPr>
      </w:pPr>
      <w:r>
        <w:rPr/>
        <w:t xml:space="preserve">—   </w:t>
      </w:r>
      <w:r>
        <w:rPr/>
        <w:t>По мне, так уж сразу в грунт к тропаеллам. Тогда цветочки мгновенно придумают, как очистить грязную воду от мусора,— Амнис рассмеялся дребезжащим смехом.</w:t>
      </w:r>
    </w:p>
    <w:p>
      <w:pPr>
        <w:pStyle w:val="Style17"/>
        <w:rPr>
          <w:sz w:val="24"/>
          <w:szCs w:val="24"/>
        </w:rPr>
      </w:pPr>
      <w:r>
        <w:rPr/>
        <w:t>На станции мы стояли всего ничего, поезд вновь тронулся, и я углубился в чтение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...Что еще интересного? — не выдержал Стэфан минут через тридцать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Смотри-ка. Через месяц в город приезжает оперный те</w:t>
        <w:softHyphen/>
        <w:t>атр жвилья. Ожидается аншлаг.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Неужели тебе это интересно? Особенно после той инт</w:t>
        <w:softHyphen/>
        <w:t>рижки с балериной? — изумился он.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Не слишком. Точнее, совсем неинтересно. Но к этому событию обещают наконец-то дотянуть трамвайную ветку до Маленькой страны. А вот это уже куда важнее! — Я перелистнул страницу.— Обострение дипломатических отношений с Малозаном. Очередной виток.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Кирус? — тут же догадался амнис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Верно. Кирус. Попросил у Рапгара помощи в защите меры от малозанских фанатиков. Здесь не хотят поклоняться солнцу. Князь ввел на остров Двадцать четвертый полк лег</w:t>
        <w:softHyphen/>
        <w:t>кой пехоты, Семнадцатую роту магической безопасности и отправил к берегам союзника Второй флот. В том числе и броненосцы «Пламя», «Светлячок» и «Чэра Мария-Александра</w:t>
      </w:r>
      <w:r>
        <w:rPr>
          <w:sz w:val="18"/>
          <w:szCs w:val="18"/>
        </w:rPr>
        <w:t>»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Да ну? Она же была возле Магара! В порту Кальгару.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И малозанцы, наверное, так думали. И вот тебе сюрприз: недалеко от их берегов — три тяжелых корабля. Того и гляди пальнут по дворцу шейха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Как ответил Малозан?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Пока никак.— Я дочитал заметку, завершившуюся сла</w:t>
        <w:softHyphen/>
        <w:t>щавой патриотической чушью.— Но южане непременно оби</w:t>
        <w:softHyphen/>
        <w:t>дятся на ввод наших войск и устроят какую-нибудь пакость. Кирус — свободное государство, а не наша колония. Так что действовать следует ювелирно. Не уверен, что наши военные справятся. Вполне возможно, что к зиме начнется война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Вся эта защита веры — жалкое прикрытие. И Рапгар, и Малозан порвут глотки за черную кровь, найденную в белой земле острова.</w:t>
      </w:r>
    </w:p>
    <w:p>
      <w:pPr>
        <w:pStyle w:val="Style17"/>
        <w:rPr>
          <w:sz w:val="24"/>
          <w:szCs w:val="24"/>
        </w:rPr>
      </w:pPr>
      <w:r>
        <w:rPr/>
        <w:t>Это точно. Кирус лет четыреста находился под протекто</w:t>
        <w:softHyphen/>
        <w:t>ратом южной империи, пока отец нынешнего Князя не посо</w:t>
        <w:softHyphen/>
        <w:t>ветовал прежнему шейху отвалить в свою пустыню, к фини</w:t>
        <w:softHyphen/>
        <w:t>ковым пальмам, подобру-поздорову. Наши колониальные войска быстро переломили упрямство малозанца, и с тех пор остров свободен и независим, хотя многие его и называют не</w:t>
        <w:softHyphen/>
        <w:t>гласной четырнадцатой колонией Рапгара.</w:t>
      </w:r>
    </w:p>
    <w:p>
      <w:pPr>
        <w:pStyle w:val="Style17"/>
        <w:rPr>
          <w:sz w:val="24"/>
          <w:szCs w:val="24"/>
        </w:rPr>
      </w:pPr>
      <w:r>
        <w:rPr/>
        <w:t>Но год назад в горах Кируса нашли то, что назвали черной кровью. Не знаю, что это за дрянь, возможно, она осталась еще с того времени, когда мир населяли предки лучэров, но обнаружили ее исключительно в одном месте — на малень</w:t>
        <w:softHyphen/>
        <w:t>ком острове посреди Срединного моря.</w:t>
      </w:r>
    </w:p>
    <w:p>
      <w:pPr>
        <w:pStyle w:val="Style17"/>
        <w:rPr>
          <w:sz w:val="24"/>
          <w:szCs w:val="24"/>
        </w:rPr>
      </w:pPr>
      <w:r>
        <w:rPr/>
        <w:t>Тут же пошли слухи, что тропаеллы, едва увидев черную кровь, отложили пору цветения на неопределенный срок, за</w:t>
        <w:softHyphen/>
        <w:t>перлись в лабораториях Больших голов и корней с чашели</w:t>
        <w:softHyphen/>
        <w:t>стиками оттуда не кажут. Либо нас в скором времени ждет очередной виток прогресса, от которого и так уже некуда де</w:t>
        <w:softHyphen/>
        <w:t>ваться, либо я ничего не понимаю в этой жизни.</w:t>
      </w:r>
    </w:p>
    <w:p>
      <w:pPr>
        <w:pStyle w:val="Style17"/>
        <w:rPr/>
      </w:pPr>
      <w:r>
        <w:rPr/>
        <w:t>Маги тоже заинтересовались неизвестной субстанцией и уже успели сообщить, что потенциал некоторых заклинаний, в особенности тех, что запрещены Палатой Семи и разреше</w:t>
        <w:softHyphen/>
        <w:t>ны лишь некоторым Благородным чэрам и алым</w:t>
      </w:r>
      <w:r>
        <w:rPr>
          <w:rStyle w:val="FootnoteCharacters"/>
          <w:rStyle w:val="FootnoteAnchor"/>
        </w:rPr>
        <w:footnoteReference w:id="18"/>
      </w:r>
      <w:r>
        <w:rPr/>
        <w:t xml:space="preserve"> жандармам, при использовании черной вонючей жижи увеличивается вчетверо. </w:t>
      </w:r>
    </w:p>
    <w:p>
      <w:pPr>
        <w:pStyle w:val="Style17"/>
        <w:rPr>
          <w:sz w:val="24"/>
          <w:szCs w:val="24"/>
        </w:rPr>
      </w:pPr>
      <w:r>
        <w:rPr/>
        <w:t>Разумеется, Малозан тоже захотел припасть к новому ис</w:t>
        <w:softHyphen/>
        <w:t>точнику власти и могущества, вновь заявил территориальные претензии на остров и начал подтягивать к морским грани</w:t>
        <w:softHyphen/>
        <w:t>цам крылья армий, впрочем пока избегая открытых нападок и ограничиваясь завуалированными, дипломатическими, оскорблениями.</w:t>
      </w:r>
    </w:p>
    <w:p>
      <w:pPr>
        <w:pStyle w:val="Style17"/>
        <w:rPr>
          <w:sz w:val="24"/>
          <w:szCs w:val="24"/>
        </w:rPr>
      </w:pPr>
      <w:r>
        <w:rPr/>
        <w:t>Эта возня меня не слишком интересовала, поэтому я не стал читать мнения авторитетных людей и уважаемых жите</w:t>
        <w:softHyphen/>
        <w:t>лей города и добрался до первой страницы. Где-то минуту изучал огромную надпись с кучей восклицательных знаков, затем с мрачным видом показал ее Стэфану: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Твой пророк был прав, старая ворона. Все только начи</w:t>
        <w:softHyphen/>
        <w:t>нается. Убийца и не думает успокаиваться. Его уже называют Ночным Мясником. Сегодня произошло третье убийство. И ты не поверишь — он все-таки выбрался из Ямы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Где? — односложно спросил амнис.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Восток Соленых садов. Парень, кем бы он ни был, ре</w:t>
        <w:softHyphen/>
        <w:t>шил не сидеть на месте и отправился в путешествие по Рапга</w:t>
        <w:softHyphen/>
        <w:t>ру. Если жандармы его не поймают, он того и гляди доберется до Небес или Золотых полей. Погиб... опять благородный господин. Имя не сообщается. Какое чувство такта! Не думал, что оно есть у наших газетчиков.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Возможно, кто-то известный. Думаю, еще пара смер</w:t>
        <w:softHyphen/>
        <w:t>тей, и серые мундиры Скваген-жольца возьмут под контроль прессу, иначе начнется паника.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Все к этому и идет. А вот это уже интересно! Слушай. «Как сообщает достоверный источник, рядом с телом убийца оставил некую надпись, но представители западного отдела Скваген-жольца, в том числе и старший инспектор Грей, ве</w:t>
        <w:softHyphen/>
        <w:t>дущий это дело, по поручению начальника жандармерии чэра Гвидо эр'Хазеппа отрицают такую информацию. Наш журна</w:t>
        <w:softHyphen/>
        <w:t>лист видел, как несколько жандармов несли воду и краску, чтобы смыть надпись, хотя официальные лица Скваген-жо</w:t>
        <w:softHyphen/>
        <w:t>льца отрицают и это, отмечая, что воду и краску использова</w:t>
        <w:softHyphen/>
        <w:t>ли, чтобы удалить кровь и не пугать местных жителей. Нам остается лишь догадываться о том, какое послание оставил Рапгару жестокий убийца и почему власти скрывают его от общественности».</w:t>
      </w:r>
    </w:p>
    <w:p>
      <w:pPr>
        <w:pStyle w:val="Style17"/>
        <w:rPr/>
      </w:pPr>
      <w:r>
        <w:rPr/>
        <w:t xml:space="preserve">— </w:t>
      </w:r>
      <w:r>
        <w:rPr/>
        <w:t xml:space="preserve">Грей ведет дело? Они не найдут даже объедков! Правда, </w:t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/>
        <w:t>меня больше интересует, не что написал убийца, а как он убил,— заявил Стэфан.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Говорю же, ты слишком кровожаден. Даже для амниса.— Я, потеряв интерес к газете, бросил ее на стол и встал</w:t>
      </w:r>
      <w:r>
        <w:rPr>
          <w:b/>
          <w:bCs/>
        </w:rPr>
        <w:t xml:space="preserve">, </w:t>
      </w:r>
      <w:r>
        <w:rPr/>
        <w:t>решив догулять до вагона-ресторана, находившегося по со</w:t>
        <w:softHyphen/>
        <w:t>седству с моим вагоном.</w:t>
      </w:r>
    </w:p>
    <w:p>
      <w:pPr>
        <w:pStyle w:val="Style17"/>
        <w:rPr>
          <w:sz w:val="24"/>
          <w:szCs w:val="24"/>
        </w:rPr>
      </w:pPr>
      <w:r>
        <w:rPr/>
        <w:t>Разумеется, можно было заказать еду и сюда, но я не люб</w:t>
        <w:softHyphen/>
        <w:t>лю попусту гонять людей и Иных, когда что-то можно сделан, самому.</w:t>
      </w:r>
    </w:p>
    <w:p>
      <w:pPr>
        <w:pStyle w:val="Style17"/>
        <w:rPr>
          <w:sz w:val="24"/>
          <w:szCs w:val="24"/>
        </w:rPr>
      </w:pPr>
      <w:r>
        <w:rPr/>
        <w:t>В коридоре меня едва не сшибли с ног. Два господина не</w:t>
        <w:softHyphen/>
        <w:t>слись по проходу со скоростью летящего в пропасть паровоза. Один очень походил на представителя народа жвилья — нос с горбинкой, карие глаза и тонкие губы. Одет он был куда луч</w:t>
        <w:softHyphen/>
        <w:t>ше, чище и изысканнее своего товарища. Во всяком случае, у меня не полезли глаза на лоб от сочетания несочетаемого. Чего я бы не сказал о его приятеле. Клетчатый потертый пид</w:t>
        <w:softHyphen/>
        <w:t>жак, ало-фиолетовый галстук, желтая рубашка и шляпа, на</w:t>
      </w:r>
      <w:r>
        <w:rPr>
          <w:b/>
          <w:bCs/>
        </w:rPr>
        <w:t xml:space="preserve"> </w:t>
      </w:r>
      <w:r>
        <w:rPr/>
        <w:t>которой, казалось, основательно потоптался какой-нибудь махор, а может быть, слон.</w:t>
      </w:r>
    </w:p>
    <w:p>
      <w:pPr>
        <w:pStyle w:val="Style17"/>
        <w:rPr>
          <w:sz w:val="24"/>
          <w:szCs w:val="24"/>
        </w:rPr>
      </w:pPr>
      <w:r>
        <w:rPr/>
        <w:t>Мужчина с потным красным лицом втоптал бы меня в ко</w:t>
        <w:softHyphen/>
        <w:t>вер, если бы я не успел посторониться. Он, явно разочарован</w:t>
        <w:softHyphen/>
        <w:t xml:space="preserve">ный тем, что случайная жертва ускользнула от него, буркнул </w:t>
      </w:r>
      <w:r>
        <w:rPr>
          <w:b/>
          <w:bCs/>
        </w:rPr>
        <w:t xml:space="preserve">в </w:t>
      </w:r>
      <w:r>
        <w:rPr/>
        <w:t>мой адрес нечто нелестное. Жвилья, немного запыхавшись, снял на ходу шляпу, и извиняясь, вежливо улыбнулся:</w:t>
      </w:r>
    </w:p>
    <w:p>
      <w:pPr>
        <w:pStyle w:val="Style17"/>
        <w:rPr/>
      </w:pPr>
      <w:r>
        <w:rPr/>
        <w:t xml:space="preserve">— </w:t>
      </w:r>
      <w:r>
        <w:rPr/>
        <w:t xml:space="preserve">П’остите моего д'уга, чэ. Он поте'ял кошелек. </w:t>
      </w:r>
    </w:p>
    <w:p>
      <w:pPr>
        <w:pStyle w:val="Style17"/>
        <w:rPr>
          <w:sz w:val="24"/>
          <w:szCs w:val="24"/>
        </w:rPr>
      </w:pPr>
      <w:r>
        <w:rPr/>
        <w:t>Когда он говорил это, его темные глаза были холодными, колючими и отнюдь не вежливыми, в отличие от его слов. Я знавал такие взгляды — успел повидать их у некоторых за</w:t>
        <w:softHyphen/>
        <w:t>ключенных во время своей кратковременной экскурсии в рапгарскую тюрьму. Здесь главное — следить за руками тако</w:t>
        <w:softHyphen/>
        <w:t>го человека. Стоит зазеваться — и кусок стали войдет тебе в печень, почку или шею.</w:t>
      </w:r>
    </w:p>
    <w:p>
      <w:pPr>
        <w:pStyle w:val="Style17"/>
        <w:rPr>
          <w:sz w:val="24"/>
          <w:szCs w:val="24"/>
        </w:rPr>
      </w:pPr>
      <w:r>
        <w:rPr/>
        <w:t>Они появились и исчезли, словно выбравшийся из трущоб тру-тру. Я пожал плечами и, тут же забыв о них, дошел до рес</w:t>
        <w:softHyphen/>
        <w:t>торана, выпил кофе и вернулся к себе в купе, где Стэфан на</w:t>
        <w:softHyphen/>
        <w:t>чал ворчать, что хочет спать.</w:t>
      </w:r>
    </w:p>
    <w:p>
      <w:pPr>
        <w:pStyle w:val="Style17"/>
        <w:rPr>
          <w:sz w:val="24"/>
          <w:szCs w:val="24"/>
        </w:rPr>
      </w:pPr>
      <w:r>
        <w:rPr/>
        <w:t>Здесь меня насторожил странный шорох из шкафа. Я на</w:t>
        <w:softHyphen/>
        <w:t>хмурился. Крыса в вагоне первого класса — редкое явление. Резко распахнув дверцу, я едва избежал удара стилетом в грудь, отпрянув в последний момент и перехватив тонкое за</w:t>
        <w:softHyphen/>
        <w:t>пястье.</w:t>
      </w:r>
    </w:p>
    <w:p>
      <w:pPr>
        <w:pStyle w:val="Style17"/>
        <w:rPr>
          <w:sz w:val="24"/>
          <w:szCs w:val="24"/>
        </w:rPr>
      </w:pPr>
      <w:r>
        <w:rPr/>
        <w:t>Не слишком церемонясь, я рванул руку напавшего книзу, одновременно выкручивая ее, и услышал жалобный вскрик. Пришлось выволочь содержимое шкафа на свет, чтобы рас</w:t>
        <w:softHyphen/>
        <w:t>смотреть того, кто едва не испортил мой пиджак и все, что на</w:t>
        <w:softHyphen/>
        <w:t>ходится под ним.</w:t>
      </w:r>
    </w:p>
    <w:p>
      <w:pPr>
        <w:pStyle w:val="Style17"/>
        <w:rPr>
          <w:sz w:val="24"/>
          <w:szCs w:val="24"/>
        </w:rPr>
      </w:pPr>
      <w:r>
        <w:rPr/>
        <w:t>«Содержимым» оказалась молодая женщина.</w:t>
      </w:r>
    </w:p>
    <w:p>
      <w:pPr>
        <w:pStyle w:val="Style17"/>
        <w:rPr>
          <w:sz w:val="24"/>
          <w:szCs w:val="24"/>
        </w:rPr>
      </w:pPr>
      <w:r>
        <w:rPr/>
        <w:t>Ее заплаканное лицо было искажено болью, отчаянием и страхом. Впрочем, когда она разглядела меня, там появилась и еще одна эмоция — неземное удивление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О Всеединый! — прошептала она.— Вы не они!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Очень своевременное наблюдение,— сказал я, забирая из ее разом расслабившейся руки стилет.— Не знаю, кого вы ожидали повстречать в моем шкафу, но их здесь нет.</w:t>
      </w:r>
    </w:p>
    <w:p>
      <w:pPr>
        <w:pStyle w:val="Style17"/>
        <w:rPr>
          <w:sz w:val="24"/>
          <w:szCs w:val="24"/>
        </w:rPr>
      </w:pPr>
      <w:r>
        <w:rPr/>
        <w:t>Стэфан благоразумно молчал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Отпустите,— попросила девушка и добавила совсем жа</w:t>
        <w:softHyphen/>
        <w:t>лобно: — Больно.</w:t>
      </w:r>
    </w:p>
    <w:p>
      <w:pPr>
        <w:pStyle w:val="Style17"/>
        <w:rPr>
          <w:sz w:val="24"/>
          <w:szCs w:val="24"/>
        </w:rPr>
      </w:pPr>
      <w:r>
        <w:rPr/>
        <w:t>Я поразмыслил над ее предложением и, решив, что хуже уже точно не будет — вряд ли в ее сумочке можно спрятать что-то крупнее пилочки для ногтей,— разжал пальцы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У вас медвежья хватка,— сказала она, все еще стоя на коленях и растирая запястье.— Простите, чэр.  Мне нет оправдания за это нападение. Я увидела, что купе открыто, и подумала, что оно пустует. Я... я... мне нет оправдания... позвольте мне уйти.</w:t>
      </w:r>
    </w:p>
    <w:p>
      <w:pPr>
        <w:pStyle w:val="Style17"/>
        <w:rPr>
          <w:sz w:val="24"/>
          <w:szCs w:val="24"/>
        </w:rPr>
      </w:pPr>
      <w:r>
        <w:rPr/>
        <w:t>Она бросила затравленный взгляд на дверь, ведущую в ко</w:t>
        <w:softHyphen/>
        <w:t>ридор. Было понятно, что выходить туда ей очень не хочется. Мое решение созрело мгновенно: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Садитесь,— указал я на диван.— На полу холодно. Девушка поколебалась, нервно коснулась красивой булавки в виде химеры, приколотой к ее жакету, но приглашение приняла, присев на самый краешек.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Кто вы, чэр?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Извините мои плохие манеры, леди. Я не успел представиться.— Я постарался, чтобы в моем голосе не было иронии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Мое имя Тиль эр'Картиа.</w:t>
      </w:r>
    </w:p>
    <w:p>
      <w:pPr>
        <w:pStyle w:val="Style17"/>
        <w:rPr/>
      </w:pPr>
      <w:r>
        <w:rPr/>
        <w:t xml:space="preserve">— </w:t>
      </w:r>
      <w:r>
        <w:rPr/>
        <w:t>Эрин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Эрин? — Я поднял брови, подразумевая, что должно быть еще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Просто Эрин,— сказала она и разрыдалась.</w:t>
      </w:r>
    </w:p>
    <w:p>
      <w:pPr>
        <w:pStyle w:val="Style17"/>
        <w:rPr>
          <w:sz w:val="24"/>
          <w:szCs w:val="24"/>
        </w:rPr>
      </w:pPr>
      <w:r>
        <w:rPr/>
        <w:t>Этого еще только не хватало! Когда начинают плакать женщины, я чувствую себя совершенно беспомощным.</w:t>
      </w:r>
    </w:p>
    <w:p>
      <w:pPr>
        <w:pStyle w:val="Style17"/>
        <w:rPr>
          <w:sz w:val="24"/>
          <w:szCs w:val="24"/>
        </w:rPr>
      </w:pPr>
      <w:r>
        <w:rPr/>
        <w:t>Я протянул ей свой носовой платок и позвал кондуктора, спрятав стилет под газету. Мяурр вопросительно посмотрел на всхлипывающую незнакомку, затем на меня, ожидая разъ</w:t>
        <w:softHyphen/>
        <w:t>яснений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Эта леди — моя гостья. Пожалуйста, принесите ей чаю и какое-нибудь пирожное.</w:t>
      </w:r>
    </w:p>
    <w:p>
      <w:pPr>
        <w:pStyle w:val="Style17"/>
        <w:rPr>
          <w:sz w:val="24"/>
          <w:szCs w:val="24"/>
        </w:rPr>
      </w:pPr>
      <w:r>
        <w:rPr/>
        <w:t>У него хватило чувства такта не проверять ее билет, решив •заняться этим несколько позже. Кот вернулся меньше чем че</w:t>
        <w:softHyphen/>
        <w:t>рез минуту с подносом, на котором стоял чайник, чашка с блюдцем, кувшинчик с молоком, сахарница и нечто сладкое, воздушное и украшенное кремом — очередная кулинарная драгоценность от поваров жвилья.</w:t>
      </w:r>
    </w:p>
    <w:p>
      <w:pPr>
        <w:pStyle w:val="Style17"/>
        <w:rPr>
          <w:sz w:val="24"/>
          <w:szCs w:val="24"/>
        </w:rPr>
      </w:pPr>
      <w:r>
        <w:rPr/>
        <w:t>Я дал кондуктору несколько фартов, что его полностью удовлетворило, так как кошачья рожа стала совершенно до</w:t>
        <w:softHyphen/>
        <w:t>вольной, и он откланялся, аккуратно прикрыв за собой дверь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Пейте,— сказал я, наливая в чашку темного чая.— Это вас успокоит.</w:t>
      </w:r>
    </w:p>
    <w:p>
      <w:pPr>
        <w:pStyle w:val="Style17"/>
        <w:rPr>
          <w:sz w:val="24"/>
          <w:szCs w:val="24"/>
        </w:rPr>
      </w:pPr>
      <w:r>
        <w:rPr/>
        <w:t>Эрин благодарно кивнула и улыбнулась. Улыбка у нее ока</w:t>
        <w:softHyphen/>
        <w:t>залась обворожительной. Да и сама девушка, несмотря на за</w:t>
        <w:softHyphen/>
        <w:t>плаканное лицо, надо отдать ей должное, была симпатичной. Утонченное личико с маленьким аккуратным носиком, боль</w:t>
        <w:softHyphen/>
        <w:t>шие, чистые, прозрачные голубые глаза, густые ресницы, на которых все еще блестели слезы. Карминовые губы казались чуть припухлыми, изящные каштановые завитки волос пада</w:t>
        <w:softHyphen/>
        <w:t>ли на лоб из-под очаровательной шляпки.</w:t>
      </w:r>
    </w:p>
    <w:p>
      <w:pPr>
        <w:pStyle w:val="Style17"/>
        <w:rPr>
          <w:sz w:val="24"/>
          <w:szCs w:val="24"/>
        </w:rPr>
      </w:pPr>
      <w:r>
        <w:rPr/>
        <w:t>Фигура у этой невысокой прелестницы была преотлич</w:t>
        <w:softHyphen/>
        <w:t>ной, и со вкусом подобранная одежда лишь подчеркивала это. Узкая юбка-тальер плотно облегала бедра, расширяясь внизу наподобие лилии, консервативный жакет делал талию тонкой, подчеркивая грудь, а узкая сорочка с тугим ворот</w:t>
        <w:softHyphen/>
        <w:t>ничком и женским темно-кремовым галстуком давали про</w:t>
        <w:softHyphen/>
        <w:t>стор для слишком неуемного воображения. Такого, как у меня, например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Мне до сих пор страшно. Ведь я едва не убила вас, чэр! — Она поежилась, словно от зябкого ветра.— С моей сто</w:t>
        <w:softHyphen/>
        <w:t>роны было очень необдуманно приходить сюда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От кого вы прятались? — поинтересовался я. Девушка тут же помрачнела: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От друзей моего жениха. Моего бывшею жениха. Я ра</w:t>
        <w:softHyphen/>
        <w:t>зорвала помолвку и сбежала за день до свадьбы, а они покля</w:t>
        <w:softHyphen/>
        <w:t>лись во что бы то ни стало вернуть меня под венец.</w:t>
      </w:r>
    </w:p>
    <w:p>
      <w:pPr>
        <w:pStyle w:val="Style17"/>
        <w:rPr>
          <w:sz w:val="24"/>
          <w:szCs w:val="24"/>
        </w:rPr>
      </w:pPr>
      <w:r>
        <w:rPr/>
        <w:t>Лгала она тоже совершенно очаровательно, и я не верил ни одному ее слову, даже несмотря на широко распахнутые, пре</w:t>
        <w:softHyphen/>
        <w:t>красные, невинные глаза. Смею надеяться, что Эрин дейст</w:t>
        <w:softHyphen/>
        <w:t>вительно сожалела, что хотела проткнуть меня этой острой штукой, но вся история про жениха не стоит даже самой худо</w:t>
        <w:softHyphen/>
        <w:t>сочной лапки фиоссы. Если каждая сбежавшая невеста будет тыкать стилетом в грудь очередного друга суженого, то муж</w:t>
        <w:softHyphen/>
        <w:t>ское население Рапгара вымрет в течение года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Я не буду досаждать вам своим обществом, чэр эр'Картиа. На следующей же станции я непременно сойду.</w:t>
      </w:r>
    </w:p>
    <w:p>
      <w:pPr>
        <w:pStyle w:val="Style17"/>
        <w:rPr>
          <w:sz w:val="24"/>
          <w:szCs w:val="24"/>
        </w:rPr>
      </w:pPr>
      <w:r>
        <w:rPr/>
        <w:t>Я хотел сказать, что ее общество меня нисколько не утомля</w:t>
        <w:softHyphen/>
        <w:t>ет, но не успел. Меня прервали самым бесцеремонным обра</w:t>
        <w:softHyphen/>
        <w:t>зом.</w:t>
      </w:r>
    </w:p>
    <w:p>
      <w:pPr>
        <w:pStyle w:val="Style17"/>
        <w:rPr>
          <w:sz w:val="24"/>
          <w:szCs w:val="24"/>
        </w:rPr>
      </w:pPr>
      <w:r>
        <w:rPr/>
        <w:t>Дверь едва не слетела с петель, девушка испуганно вскрик</w:t>
        <w:softHyphen/>
        <w:t>нула, вжавшись в стенку, а в проеме появилась красная пот</w:t>
        <w:softHyphen/>
        <w:t>ная рожа уже знакомого мне амбала, за которым маячил жвилья и еще какой-то усатый уродец, похожий на хорька в чело</w:t>
        <w:softHyphen/>
        <w:t>веческом обличье.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Вот она! — рявкнул красномордый, брызгая слюной, и, не обращая на меня ровным счетом никакого внимания, бро</w:t>
        <w:softHyphen/>
        <w:t>сился к Эрин, выхватив нож.</w:t>
      </w:r>
    </w:p>
    <w:p>
      <w:pPr>
        <w:pStyle w:val="Style17"/>
        <w:rPr>
          <w:sz w:val="24"/>
          <w:szCs w:val="24"/>
        </w:rPr>
      </w:pPr>
      <w:r>
        <w:rPr/>
        <w:t>Я с детства не люблю грубиянов. Их вульгарная бесцере</w:t>
        <w:softHyphen/>
        <w:t>монность и мнение, что можно переть без спросу, всегда утомляют и раздражают. В данном случае я был хозяином это</w:t>
        <w:softHyphen/>
        <w:t>го купе и сам решал, кто будет здесь моим гостем, а кто вылетит отсюда.</w:t>
      </w:r>
    </w:p>
    <w:p>
      <w:pPr>
        <w:pStyle w:val="Style17"/>
        <w:rPr>
          <w:sz w:val="24"/>
          <w:szCs w:val="24"/>
        </w:rPr>
      </w:pPr>
      <w:r>
        <w:rPr/>
        <w:t>Я без всяких экивоков ткнул тростью в живот ворвавшего</w:t>
        <w:softHyphen/>
        <w:t>ся мужлана. Тот, не ожидавший от меня столь решительных действий, охнул, согнулся, схватившись за больное место, и округлил и без того выпученные глаза. Мне показалось, что мою мало для того, чтобы он запомнил простую истину — в дверь чужой собственности требуется стучать, поэтому я ударил наглеца серебряным набалдашником по шее, и тот рух</w:t>
        <w:softHyphen/>
        <w:t>нул на пол с достаточно ощутимым грохотом.</w:t>
      </w:r>
    </w:p>
    <w:p>
      <w:pPr>
        <w:pStyle w:val="Style17"/>
        <w:rPr>
          <w:sz w:val="24"/>
          <w:szCs w:val="24"/>
        </w:rPr>
      </w:pPr>
      <w:r>
        <w:rPr/>
        <w:t>Находящийся в дверях жвилья взял быка за рога, выхватив пистолет и направив его мне в лицо. Прищуренные карие, хо</w:t>
        <w:softHyphen/>
        <w:t>лодные, как у змеи, глаза, напряженный палец на спусковом крючке, темное восьмигранное дуло в пяти шагах от меня — чтобы все это увидеть, мне хватило доли секунды. Сработал не мозг, а мои оставшиеся от предков инстинкты — я принял Облик, отпрянул в сторону, и в этот момент грохнул выстрел.</w:t>
      </w:r>
    </w:p>
    <w:p>
      <w:pPr>
        <w:pStyle w:val="Style17"/>
        <w:rPr>
          <w:sz w:val="24"/>
          <w:szCs w:val="24"/>
        </w:rPr>
      </w:pPr>
      <w:r>
        <w:rPr/>
        <w:t>Электрическая пуля ярко-голубой молнией ударила в стекло, разбив его на сотни мелких осколков, и ворвавшийся ветер подхватил оранжевые занавески. Человек наугад повел дулом, надеясь зацепить меня, но я уже был рядом, рубанул тростью по его руке, пистолет подскочил, и пуля проделала в потолке дыру с рваными краями.</w:t>
      </w:r>
    </w:p>
    <w:p>
      <w:pPr>
        <w:pStyle w:val="Style17"/>
        <w:rPr>
          <w:sz w:val="24"/>
          <w:szCs w:val="24"/>
        </w:rPr>
      </w:pPr>
      <w:r>
        <w:rPr/>
        <w:t>Я швырнул трость, словно копье, в третьего, вновь стал са</w:t>
        <w:softHyphen/>
        <w:t>мим собой, схватил стрелка за грудки и выкинул в окно вмес</w:t>
        <w:softHyphen/>
        <w:t>те с револьвером и изумленным воплем. Меня нисколько не смутило, что внешне парень выглядел несколько тяжелее и массивнее меня. Все-таки лучэры чуть сильнее людей, так что в моем поступке не было ничего экстраординарного. Наде</w:t>
        <w:softHyphen/>
        <w:t>юсь, что жвилья влетит головой в какое-нибудь дерево, благо мы как раз на полной скорости неслись через лес.</w:t>
      </w:r>
    </w:p>
    <w:p>
      <w:pPr>
        <w:pStyle w:val="Style17"/>
        <w:rPr>
          <w:sz w:val="24"/>
          <w:szCs w:val="24"/>
        </w:rPr>
      </w:pPr>
      <w:r>
        <w:rPr/>
        <w:t>Третий из этой компании — тот самый не понравившийся мне усатый хорек — решил, что отправляться в окно ему со</w:t>
        <w:softHyphen/>
        <w:t>вершенно не хочется, и бросился от меня прочь, прижимая к груди левую, поврежденную брошенной в него тростью, руку. Не знаю почему, наверное, исключительно из-за желания от</w:t>
        <w:softHyphen/>
        <w:t>весить тумака по его костлявому заду, я рванулся следом, на ходу подхватывая Стэфана.</w:t>
      </w:r>
    </w:p>
    <w:p>
      <w:pPr>
        <w:pStyle w:val="Style17"/>
        <w:rPr>
          <w:sz w:val="24"/>
          <w:szCs w:val="24"/>
        </w:rPr>
      </w:pPr>
      <w:r>
        <w:rPr/>
        <w:t>Нагнал я беглеца в соседнем вагоне и тут же отпрянул на</w:t>
        <w:softHyphen/>
        <w:t>зад, заметив у него в руке обмотанный медной проволокой револьвер с мерцающим барабаном. В этот миг мимо меня пролетела синяя молния, продырявив дверь тамбура, словно та была из бумаги. И сразу же за ней — вторая. Я отступил по</w:t>
        <w:softHyphen/>
        <w:t>дальше и оказался прав. Следующие две пули оставили два рваных отверстия там, где я только что прижимался к стене.</w:t>
      </w:r>
    </w:p>
    <w:p>
      <w:pPr>
        <w:pStyle w:val="Style17"/>
        <w:rPr>
          <w:sz w:val="24"/>
          <w:szCs w:val="24"/>
        </w:rPr>
      </w:pPr>
      <w:r>
        <w:rPr/>
        <w:t>Эти новомодные электрические пугачи — та еще дрянь. Хуже них лишь магнитные винтовки с рельсовыми стволами, совсем недавно поступившие на</w:t>
      </w:r>
      <w:r>
        <w:rPr>
          <w:b/>
          <w:bCs/>
        </w:rPr>
        <w:t xml:space="preserve"> </w:t>
      </w:r>
      <w:r>
        <w:rPr/>
        <w:t>вооружение Князя. Мой приятель Талер, человек, знающий оружие не понаслышке, говорит, что новые стрелялки совсем скоро причинят нам всем массу неудобств. На мой взгляд — они уже причиняют. Вот прямо здесь и сейчас.</w:t>
      </w:r>
    </w:p>
    <w:p>
      <w:pPr>
        <w:pStyle w:val="Style17"/>
        <w:rPr>
          <w:sz w:val="24"/>
          <w:szCs w:val="24"/>
        </w:rPr>
      </w:pPr>
      <w:r>
        <w:rPr/>
        <w:t>Я не забывал считать, и когда мимо просвистел шестой росчерк, а затем раздался сухой щелчок, выскочил в коридор, желая свернуть человеку шею, прежде чем он поменяет бара</w:t>
        <w:softHyphen/>
        <w:t>бан с патронами, но тот меня опередил. Он провел дулом раз</w:t>
        <w:softHyphen/>
        <w:t>ряженного пистолета по полу, рисуя на ковре черную черту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Стой! — заорал Стэфан,</w:t>
      </w:r>
      <w:r>
        <w:rPr>
          <w:b/>
          <w:bCs/>
        </w:rPr>
        <w:t xml:space="preserve"> </w:t>
      </w:r>
      <w:r>
        <w:rPr/>
        <w:t>но я уже грудью наткнулся на невидимую стену и, отлетев назад, упал на бок.</w:t>
      </w:r>
    </w:p>
    <w:p>
      <w:pPr>
        <w:pStyle w:val="Style17"/>
        <w:rPr>
          <w:sz w:val="24"/>
          <w:szCs w:val="24"/>
        </w:rPr>
      </w:pPr>
      <w:r>
        <w:rPr/>
        <w:t>Меня накрыла волна тошноты, я справился с ней, вско</w:t>
        <w:softHyphen/>
        <w:t>чил, рассерженно тряся головой, но незадачливого убийцы уже и след простыл, лишь хлопнула дверь тамбура.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Кому говорил «стой»! — рассерженно рычал амнис— Совсем ослеп, мальчик! Темное начало нарисовано на полу! Такого, как ты. это может и убить! Хорошо, что он не успел начертить знак полностью, иначе ты бы изжарился!</w:t>
      </w:r>
    </w:p>
    <w:p>
      <w:pPr>
        <w:pStyle w:val="Style17"/>
        <w:rPr>
          <w:sz w:val="24"/>
          <w:szCs w:val="24"/>
        </w:rPr>
      </w:pPr>
      <w:r>
        <w:rPr/>
        <w:t xml:space="preserve">—  </w:t>
      </w:r>
      <w:r>
        <w:rPr/>
        <w:t>И без тебя знаю! — огрызнулся я, все еще ошеломлен</w:t>
        <w:softHyphen/>
        <w:t>ный тем, что столкнулся с одним из изначальных магов, и раздосадованный, что эта</w:t>
      </w:r>
      <w:r>
        <w:rPr>
          <w:b/>
          <w:bCs/>
        </w:rPr>
        <w:t xml:space="preserve"> </w:t>
      </w:r>
      <w:r>
        <w:rPr/>
        <w:t>сволочь умудрилась сбежать.</w:t>
      </w:r>
    </w:p>
    <w:p>
      <w:pPr>
        <w:pStyle w:val="Style17"/>
        <w:rPr>
          <w:sz w:val="24"/>
          <w:szCs w:val="24"/>
        </w:rPr>
      </w:pPr>
      <w:r>
        <w:rPr/>
        <w:t>Я с мрачным видом посмотрел на черные полосы, испор</w:t>
        <w:softHyphen/>
        <w:t xml:space="preserve">тившие прекрасный магарский ковер. Незаконченный логос и цапля, вписанная в многоугольник,—точно такая же печать Изначальною огня, правда горящая, когда-то лишила меня свободы на долгие годы. </w:t>
      </w:r>
    </w:p>
    <w:p>
      <w:pPr>
        <w:pStyle w:val="Style17"/>
        <w:rPr>
          <w:sz w:val="24"/>
          <w:szCs w:val="24"/>
        </w:rPr>
      </w:pPr>
      <w:r>
        <w:rPr/>
        <w:t>Я поднял с пола свою шляпу, на ходу отряхнул испачкан</w:t>
        <w:softHyphen/>
        <w:t>ную тулью, водрузил себе на голову и поспешил назад. С згой глупой погоней я непростительно забыл об Эрин.</w:t>
      </w:r>
    </w:p>
    <w:p>
      <w:pPr>
        <w:pStyle w:val="Style17"/>
        <w:rPr>
          <w:sz w:val="24"/>
          <w:szCs w:val="24"/>
        </w:rPr>
      </w:pPr>
      <w:r>
        <w:rPr/>
        <w:t>В моем вагоне из соседних купе выглядывали испуганные, побледневшие пассажиры, все спрашивали друг у друга</w:t>
      </w:r>
      <w:r>
        <w:rPr>
          <w:b/>
          <w:bCs/>
        </w:rPr>
        <w:t xml:space="preserve">, </w:t>
      </w:r>
      <w:r>
        <w:rPr/>
        <w:t>что произошло и почему стреляли. Кондуктор-мяурр со вздыб</w:t>
        <w:softHyphen/>
        <w:t>ленной шерстью и выпушенными когтямипытался их успокоить. Мне он тихо сказал:</w:t>
      </w:r>
    </w:p>
    <w:p>
      <w:pPr>
        <w:pStyle w:val="Style17"/>
        <w:rPr/>
      </w:pPr>
      <w:r>
        <w:rPr/>
        <w:t xml:space="preserve">—  </w:t>
      </w:r>
      <w:r>
        <w:rPr/>
        <w:t xml:space="preserve">Простите. чэр, но на станции придется вызвать жандармов. </w:t>
      </w:r>
    </w:p>
    <w:p>
      <w:pPr>
        <w:pStyle w:val="Style17"/>
        <w:rPr/>
      </w:pPr>
      <w:r>
        <w:rPr/>
        <w:t xml:space="preserve">Я остался бесстрастен. Заглянул в свое купе. Красотка Эрин пропала, а красномордый здоровяк лежал с воткнутым ему в сердце стилетом. </w:t>
      </w:r>
    </w:p>
    <w:p>
      <w:pPr>
        <w:pStyle w:val="Style17"/>
        <w:rPr/>
      </w:pPr>
      <w:r>
        <w:rPr/>
      </w:r>
    </w:p>
    <w:p>
      <w:pPr>
        <w:pStyle w:val="Heading1"/>
        <w:rPr/>
      </w:pPr>
      <w:r>
        <w:rPr/>
        <w:t xml:space="preserve">Глава 3 </w:t>
      </w:r>
    </w:p>
    <w:p>
      <w:pPr>
        <w:pStyle w:val="Heading1"/>
        <w:rPr/>
      </w:pPr>
      <w:r>
        <w:rPr/>
        <w:t>ЦЕНТРАЛЬНЫЙ ВОКЗАЛ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Сегодня не твой день. Один идиотский поступок за дру</w:t>
        <w:softHyphen/>
        <w:t>гим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Ты злишься потому, что тебе не дали выспаться? — Я чувствовал раздражение от всего случившегося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Нет! Я злюсь исключительно из-за того, что ни один из этих криворуких господ тебя не убил! Иначе я бы давно уже обрел свободу и не торчат здесь с таким..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Осторожнее,   амнис!   —   В   моем   голосе   появилась сталь.— Я не в настроении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Извини... хозяин,— тут же сбавил тон Стэфан.— Но разве ты не видел, что девушка та еще штучка?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Видел. Если она невеста, а те грубые ребята — женихи, то мне становится страшно за таинство брака.</w:t>
      </w:r>
    </w:p>
    <w:p>
      <w:pPr>
        <w:pStyle w:val="Style17"/>
        <w:rPr>
          <w:sz w:val="24"/>
          <w:szCs w:val="24"/>
        </w:rPr>
      </w:pPr>
      <w:r>
        <w:rPr/>
        <w:t>Нападение, попытка убийства, стрельба, маг и убийство — и это все за неполных десять минут. Таинственная Эрин поя</w:t>
        <w:softHyphen/>
        <w:t>вилась и тут же исчезла, оставив после себя труп одного из своих преследователей. Кто она на самом деле? Чего хотела? От кого убегала? Кто на нее напал? И почему она так внезап</w:t>
        <w:softHyphen/>
        <w:t>но ушла?</w:t>
      </w:r>
    </w:p>
    <w:p>
      <w:pPr>
        <w:pStyle w:val="Style17"/>
        <w:rPr>
          <w:sz w:val="24"/>
          <w:szCs w:val="24"/>
        </w:rPr>
      </w:pPr>
      <w:r>
        <w:rPr/>
        <w:t>Можно строить догадки до бесконечности, но все они — песчаные замки на морском берегу. Ответов я все равно не получу. Лучшим вариантом было бы забыть это маленькое дорожное приключение как можно скорее. Выкинуть из го</w:t>
        <w:softHyphen/>
        <w:t>ловы всю случившуюся суету, как жвилья через окно.</w:t>
      </w:r>
    </w:p>
    <w:p>
      <w:pPr>
        <w:pStyle w:val="Style17"/>
        <w:rPr>
          <w:sz w:val="24"/>
          <w:szCs w:val="24"/>
        </w:rPr>
      </w:pPr>
      <w:r>
        <w:rPr/>
        <w:t>Но у меня не слишком получалось. Во-первых, я по при</w:t>
        <w:softHyphen/>
        <w:t>роде своей любопытен. Во-вторых, крошка Эрин привлекла мое внимание. Она была интересной. Казалось, в этой девуш</w:t>
        <w:softHyphen/>
        <w:t>ке есть что-то такое... живое, что ли? Да, пожалуй, именно это слово. Рядом с ней впервые за семь с половиной лет я почув</w:t>
        <w:softHyphen/>
        <w:t>ствовал, что пробуждаюсь и становлюсь прежним собой. Тилем эр'Картиа. Таким, каким его знали до событий, случив</w:t>
        <w:softHyphen/>
        <w:t>шихся на вилле «Черный журавль».</w:t>
      </w:r>
    </w:p>
    <w:p>
      <w:pPr>
        <w:pStyle w:val="Style17"/>
        <w:rPr>
          <w:sz w:val="24"/>
          <w:szCs w:val="24"/>
        </w:rPr>
      </w:pPr>
      <w:r>
        <w:rPr/>
        <w:t>Эрин, таинственная девушка с карминовыми губами, была слишком непохожа на Клариссу и дам из высшего света. И, признаться честно, мне бы хотелось увидеть ее еще раз.</w:t>
      </w:r>
    </w:p>
    <w:p>
      <w:pPr>
        <w:pStyle w:val="Style17"/>
        <w:rPr>
          <w:sz w:val="24"/>
          <w:szCs w:val="24"/>
        </w:rPr>
      </w:pPr>
      <w:r>
        <w:rPr/>
        <w:t>Я достал часы, покачал их на цепочке перед глазами, глядя на гравировку на крышке.</w:t>
      </w:r>
    </w:p>
    <w:p>
      <w:pPr>
        <w:pStyle w:val="Style17"/>
        <w:rPr>
          <w:i/>
          <w:i/>
          <w:szCs w:val="24"/>
        </w:rPr>
      </w:pPr>
      <w:r>
        <w:rPr>
          <w:i/>
        </w:rPr>
        <w:t>«Тилю, в которого я всегда верил, несмотря ни на что. Дядя».</w:t>
      </w:r>
    </w:p>
    <w:p>
      <w:pPr>
        <w:pStyle w:val="Style17"/>
        <w:rPr>
          <w:sz w:val="24"/>
          <w:szCs w:val="24"/>
        </w:rPr>
      </w:pPr>
      <w:r>
        <w:rPr/>
        <w:t>Порой я чувствую себя большим подлецом. Я принял по</w:t>
        <w:softHyphen/>
        <w:t>дарок, но так и не нашел в себе сил прийти и извиниться пе</w:t>
        <w:softHyphen/>
        <w:t>ред ним за те слова, что сказал ему после того, как славный су</w:t>
        <w:softHyphen/>
        <w:t>дья Дикстоун огласил решение Палаты Семи.</w:t>
      </w:r>
    </w:p>
    <w:p>
      <w:pPr>
        <w:pStyle w:val="Style17"/>
        <w:rPr>
          <w:sz w:val="24"/>
          <w:szCs w:val="24"/>
        </w:rPr>
      </w:pPr>
      <w:r>
        <w:rPr/>
        <w:t>Откинув крышку, я посмотрел на стрелки. Никогда не опаздывающий «Девятый скорый» впервые за свою историю задерживался на несколько часов.</w:t>
      </w:r>
    </w:p>
    <w:p>
      <w:pPr>
        <w:pStyle w:val="Style17"/>
        <w:rPr>
          <w:sz w:val="24"/>
          <w:szCs w:val="24"/>
        </w:rPr>
      </w:pPr>
      <w:r>
        <w:rPr/>
        <w:t>После случившегося паровоз остановился на первой круп</w:t>
        <w:softHyphen/>
        <w:t>ной станции — Лайльеге, и за дело принялись господа из Скваген-жольца. Перво-наперво они все оцепили, провели тщательную проверку, но Эрин и усатого мага и след про</w:t>
        <w:softHyphen/>
        <w:t>стыл. Оставалось лишь предполагать, как им удалось поки</w:t>
        <w:softHyphen/>
        <w:t>нуть несущийся на всех парах поезд.</w:t>
      </w:r>
    </w:p>
    <w:p>
      <w:pPr>
        <w:pStyle w:val="Style17"/>
        <w:rPr>
          <w:sz w:val="24"/>
          <w:szCs w:val="24"/>
        </w:rPr>
      </w:pPr>
      <w:r>
        <w:rPr/>
        <w:t>Синие мундиры допрашивали пассажиров, в том числе и меня. На мое счастье, кондуктор подтвердил, что я всего лишь жертва обстоятельств и не причастен к убийству того господина. Пока поезд стоял, рабочие со станции успели по</w:t>
        <w:softHyphen/>
        <w:t>менять стекло в моем купе, убрали труп, вынесли окровав</w:t>
        <w:softHyphen/>
        <w:t>ленный ковер. Машинист ка-га шипел и плевался кипятком почище парового котла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Возмутительно! — верещал он, подпрыгивая перед жан</w:t>
        <w:softHyphen/>
        <w:t>дармом и явно считая, что это действие придаст ему значите</w:t>
        <w:softHyphen/>
        <w:t>льности.— Такая задержка! Дайте! Дайте справку с печатью, иначе профсоюз оторвет мне голову!</w:t>
      </w:r>
    </w:p>
    <w:p>
      <w:pPr>
        <w:pStyle w:val="Style17"/>
        <w:rPr>
          <w:sz w:val="24"/>
          <w:szCs w:val="24"/>
        </w:rPr>
      </w:pPr>
      <w:r>
        <w:rPr/>
        <w:t>Стэфан тихонько фыркнул, возвращая меня к действите</w:t>
        <w:softHyphen/>
        <w:t>льности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Что? — не понял я, перестав смотреть в окно.</w:t>
      </w:r>
    </w:p>
    <w:p>
      <w:pPr>
        <w:pStyle w:val="Style17"/>
        <w:rPr>
          <w:sz w:val="24"/>
          <w:szCs w:val="24"/>
        </w:rPr>
      </w:pPr>
      <w:r>
        <w:rPr/>
        <w:t xml:space="preserve">— </w:t>
      </w:r>
      <w:r>
        <w:rPr/>
        <w:t>Тот жвилья. Его глаза. Клянусь Всеединым, они были крайне изумленными, когда ты принял Облик. Он явно не ожидал от тебя ничего подобного, мой мальчик.</w:t>
      </w:r>
    </w:p>
    <w:p>
      <w:pPr>
        <w:pStyle w:val="Style17"/>
        <w:rPr/>
      </w:pPr>
      <w:r>
        <w:rPr/>
        <w:t xml:space="preserve">Надо думать. Каждого жителя Рапгара с самого дет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1190</wp:posOffset>
                </wp:positionH>
                <wp:positionV relativeFrom="paragraph">
                  <wp:posOffset>4742815</wp:posOffset>
                </wp:positionV>
                <wp:extent cx="0" cy="29845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373.45pt" to="-49.7pt,39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чат одному простому правилу — по возможности не задирать </w:t>
      </w:r>
      <w:r>
        <w:rPr>
          <w:spacing w:val="-3"/>
        </w:rPr>
        <w:t xml:space="preserve">лучэров с красными и янтарными глазами. Это старая кровь, </w:t>
      </w:r>
      <w:r>
        <w:rPr>
          <w:spacing w:val="-4"/>
        </w:rPr>
        <w:t xml:space="preserve">сохранившая в себе память предков и, в отличие от остальных </w:t>
      </w:r>
      <w:r>
        <w:rPr>
          <w:spacing w:val="-1"/>
        </w:rPr>
        <w:t>Детей Мух</w:t>
      </w:r>
      <w:r>
        <w:rPr>
          <w:rStyle w:val="FootnoteCharacters"/>
          <w:rStyle w:val="FootnoteAnchor"/>
          <w:spacing w:val="-1"/>
        </w:rPr>
        <w:footnoteReference w:id="19"/>
      </w:r>
      <w:r>
        <w:rPr>
          <w:spacing w:val="-1"/>
        </w:rPr>
        <w:t xml:space="preserve">, способная использовать и Облик, и Атрибут. </w:t>
      </w:r>
      <w:r>
        <w:rPr>
          <w:spacing w:val="-4"/>
        </w:rPr>
        <w:t xml:space="preserve">Лишь Всеединый знает, кем они станут, когда вы нападете, и </w:t>
      </w:r>
      <w:r>
        <w:rPr>
          <w:spacing w:val="-3"/>
        </w:rPr>
        <w:t>что они с вами сделают.</w:t>
      </w:r>
    </w:p>
    <w:p>
      <w:pPr>
        <w:pStyle w:val="Style17"/>
        <w:rPr/>
      </w:pPr>
      <w:r>
        <w:rPr>
          <w:spacing w:val="-3"/>
        </w:rPr>
        <w:t>Все остальные чэры — свежая кровь, дети лучэров и лю</w:t>
        <w:softHyphen/>
        <w:t xml:space="preserve">дей, утратили древнее знание. И с ними можно уже не быть </w:t>
      </w:r>
      <w:r>
        <w:rPr>
          <w:spacing w:val="-2"/>
        </w:rPr>
        <w:t>настолько вежливыми.</w:t>
      </w:r>
    </w:p>
    <w:p>
      <w:pPr>
        <w:pStyle w:val="Style17"/>
        <w:rPr/>
      </w:pPr>
      <w:r>
        <w:rPr/>
        <w:t xml:space="preserve">Мои глаза не алые и не желтые — они пепельные, но кровь </w:t>
      </w:r>
      <w:r>
        <w:rPr>
          <w:spacing w:val="-1"/>
        </w:rPr>
        <w:t xml:space="preserve">моего отца оказалась сильна. У меня есть мой Облик и есть </w:t>
      </w:r>
      <w:r>
        <w:rPr/>
        <w:t xml:space="preserve">Атрибут. Конечно, им далеко до того, что имеется у Данте или </w:t>
      </w:r>
      <w:r>
        <w:rPr>
          <w:spacing w:val="-3"/>
        </w:rPr>
        <w:t xml:space="preserve">того же Князя, но порой и этого достаточно, чтобы выиграть </w:t>
      </w:r>
      <w:r>
        <w:rPr>
          <w:spacing w:val="-1"/>
        </w:rPr>
        <w:t>схватку. К примеру, в такой день, как сегодня.</w:t>
      </w:r>
    </w:p>
    <w:p>
      <w:pPr>
        <w:pStyle w:val="Style17"/>
        <w:rPr>
          <w:spacing w:val="-2"/>
        </w:rPr>
      </w:pPr>
      <w:r>
        <w:rPr>
          <w:spacing w:val="-2"/>
        </w:rPr>
        <w:t>Я выглянул в окно.</w:t>
      </w:r>
    </w:p>
    <w:p>
      <w:pPr>
        <w:pStyle w:val="Style17"/>
        <w:rPr/>
      </w:pPr>
      <w:r>
        <w:rPr/>
        <w:t>Мы уже проехали окраины Рапгара и Вольный город и те</w:t>
        <w:softHyphen/>
      </w:r>
      <w:r>
        <w:rPr>
          <w:spacing w:val="-3"/>
        </w:rPr>
        <w:t>перь, миновав разветвление железнодорожной колеи, уходящ</w:t>
      </w:r>
      <w:r>
        <w:rPr>
          <w:spacing w:val="-2"/>
        </w:rPr>
        <w:t>ей налево, к туннелю, проложенному под Холмами, при</w:t>
        <w:softHyphen/>
        <w:t>ближались к вокзалу.</w:t>
      </w:r>
    </w:p>
    <w:p>
      <w:pPr>
        <w:pStyle w:val="Style17"/>
        <w:rPr/>
      </w:pPr>
      <w:r>
        <w:rPr>
          <w:spacing w:val="-2"/>
        </w:rPr>
        <w:t xml:space="preserve">Рапгар, это огромное чудовище, раскинувшееся на двух берегах морского фьорда и окрестных островах, западной </w:t>
      </w:r>
      <w:r>
        <w:rPr/>
        <w:t>оконечностью упирающееся в пресноводное озеро Мэлла</w:t>
      </w:r>
      <w:r>
        <w:rPr>
          <w:spacing w:val="-1"/>
        </w:rPr>
        <w:t>вэн, вырастал из-за горизонта бесконечными домами, доро</w:t>
        <w:softHyphen/>
      </w:r>
      <w:r>
        <w:rPr>
          <w:spacing w:val="-4"/>
        </w:rPr>
        <w:t xml:space="preserve">гами, постройками и трубами далеких заводов и фабрик. Наш </w:t>
      </w:r>
      <w:r>
        <w:rPr/>
        <w:t xml:space="preserve">славный город — это одна большая братская могила мертвых, </w:t>
      </w:r>
      <w:r>
        <w:rPr>
          <w:spacing w:val="-4"/>
        </w:rPr>
        <w:t xml:space="preserve">не совсем мертвых, не слишком живых и тех, кто делает вид, </w:t>
      </w:r>
      <w:r>
        <w:rPr>
          <w:spacing w:val="-3"/>
        </w:rPr>
        <w:t>что он жив.</w:t>
      </w:r>
    </w:p>
    <w:p>
      <w:pPr>
        <w:pStyle w:val="Style17"/>
        <w:rPr/>
      </w:pPr>
      <w:r>
        <w:rPr>
          <w:spacing w:val="-4"/>
        </w:rPr>
        <w:t>Он притягивает и отвращает одновременно. Столица стра</w:t>
        <w:softHyphen/>
      </w:r>
      <w:r>
        <w:rPr>
          <w:spacing w:val="-1"/>
        </w:rPr>
        <w:t>ны многогранна, словно раздавленный калейдоскоп, из ко</w:t>
        <w:softHyphen/>
      </w:r>
      <w:r>
        <w:rPr>
          <w:spacing w:val="-3"/>
        </w:rPr>
        <w:t>торого высыпались разноцветные стеклышки — зеленые, си</w:t>
        <w:softHyphen/>
      </w:r>
      <w:r>
        <w:rPr>
          <w:spacing w:val="-2"/>
        </w:rPr>
        <w:t xml:space="preserve">ние, красные и черные. Все вперемешку. Здесь можно найти настоящее сокровище и смрадный мусор, уютный уголок и </w:t>
      </w:r>
      <w:r>
        <w:rPr>
          <w:spacing w:val="-3"/>
        </w:rPr>
        <w:t xml:space="preserve">отвратительную ночлежку, отыскать друга и обрести массу </w:t>
      </w:r>
      <w:r>
        <w:rPr>
          <w:spacing w:val="-2"/>
        </w:rPr>
        <w:t>врагов, начать новую жизнь или же распрощаться с ней на</w:t>
        <w:softHyphen/>
      </w:r>
      <w:r>
        <w:rPr>
          <w:spacing w:val="-4"/>
        </w:rPr>
        <w:t xml:space="preserve">всегда. Рапгар — страна множества рас, королевство богачей, царство нищих, мир пара и электричества, пропахший гарью, </w:t>
      </w:r>
      <w:r>
        <w:rPr/>
        <w:t>порохом, испражнениями скангеров, утонченными духами, свежим морским бризом, Королевством мертвых и персико</w:t>
        <w:softHyphen/>
        <w:t>выми садами.</w:t>
      </w:r>
    </w:p>
    <w:p>
      <w:pPr>
        <w:pStyle w:val="Style17"/>
        <w:rPr/>
      </w:pPr>
      <w:r>
        <w:rPr/>
        <w:t>Районы Иных, плотно застроенные, с теснящимися друг к другу домами, темными крышами, серыми стенами, высоки</w:t>
        <w:softHyphen/>
        <w:t>ми шпилями старой застройки тянулись по обе стороны от железной дороги. Здесь, как всегда, царили оживление и су</w:t>
        <w:softHyphen/>
        <w:t>толока. Люди и нелюди спешили по своим делам, торговали и заключали сделки. Наперегонки с поездом отправились не</w:t>
        <w:softHyphen/>
        <w:t>сколько фиосс. Судя по бледным полоскам на брюшках — со</w:t>
        <w:softHyphen/>
        <w:t>всем еще дети, каким-то чудом умудрившиеся вырваться из-под назойливой опеки родного роя.</w:t>
      </w:r>
    </w:p>
    <w:p>
      <w:pPr>
        <w:pStyle w:val="Style17"/>
        <w:rPr/>
      </w:pPr>
      <w:r>
        <w:rPr/>
        <w:t>Пузатый молодняк, весело жужжа, летел рядом с моим ва</w:t>
        <w:softHyphen/>
        <w:t>гоном. Один из них заметил, что я наблюдаю за этой гонкой, помахал мне черной лапой и растянул зубастую пасть, что означало дружелюбную улыбку. Я помахал в ответ, и он, до</w:t>
        <w:softHyphen/>
        <w:t>вольный вниманием, поднажал еще сильнее, надеясь если и не обогнать паровоз, то хотя бы позлить машиниста ка-га.</w:t>
      </w:r>
    </w:p>
    <w:p>
      <w:pPr>
        <w:pStyle w:val="Style17"/>
        <w:rPr/>
      </w:pPr>
      <w:r>
        <w:rPr/>
        <w:t>Они отстали от «Девятого скорого», лишь когда начался университетский район Маркальштука — ухоженный, с под</w:t>
        <w:softHyphen/>
        <w:t>стриженными газонами и золотыми парковыми рощами — прекрасный оазис среди диколесья южных районов Рапгара. Гордость университета — огромная обсерватория, купол ко</w:t>
        <w:softHyphen/>
        <w:t>торой в хорошую погоду был виден даже с противоположного берега,— на секунду закрыла собой половину неба, а затем сгинула, уступив свое место университетским корпусам.</w:t>
      </w:r>
    </w:p>
    <w:p>
      <w:pPr>
        <w:pStyle w:val="Style17"/>
        <w:rPr/>
      </w:pPr>
      <w:r>
        <w:rPr/>
        <w:t>—</w:t>
      </w:r>
      <w:r>
        <w:rPr/>
        <w:tab/>
        <w:t>Ты хотя бы осознал, что тебя могли убить? — нарушил молчание Стэфан.</w:t>
      </w:r>
    </w:p>
    <w:p>
      <w:pPr>
        <w:pStyle w:val="Style17"/>
        <w:rPr/>
      </w:pPr>
      <w:r>
        <w:rPr/>
        <w:t>Я хотел ему ответить, что как-то поздно трепыхаться по поводу собственной смерти, но решил не раздражать по-пустому.</w:t>
      </w:r>
    </w:p>
    <w:p>
      <w:pPr>
        <w:pStyle w:val="Style17"/>
        <w:rPr/>
      </w:pPr>
      <w:r>
        <w:rPr/>
        <w:t>—</w:t>
      </w:r>
      <w:r>
        <w:rPr/>
        <w:t>Внимание жандармов тебе ни к чему,— продолжал да</w:t>
        <w:softHyphen/>
        <w:t>вить амнис.</w:t>
      </w:r>
    </w:p>
    <w:p>
      <w:pPr>
        <w:pStyle w:val="Style17"/>
        <w:rPr/>
      </w:pPr>
      <w:r>
        <w:rPr/>
        <w:t>—</w:t>
      </w:r>
      <w:r>
        <w:rPr/>
        <w:t>Перестань! — отмахнулся я от него.— Ничто в этом мире не способно испортить мою репутацию. Нечего уже портить.</w:t>
      </w:r>
    </w:p>
    <w:p>
      <w:pPr>
        <w:pStyle w:val="Style17"/>
        <w:rPr/>
      </w:pPr>
      <w:r>
        <w:rPr/>
        <w:t xml:space="preserve">Поезд тем временем выехал на мост Разбитых надежд — самый длинный и высокий в Рапгаре. Он соединял южный берег с Сердцем — крупным островом, который был связан 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70560</wp:posOffset>
                </wp:positionH>
                <wp:positionV relativeFrom="paragraph">
                  <wp:posOffset>5135880</wp:posOffset>
                </wp:positionV>
                <wp:extent cx="0" cy="128651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6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404.4pt" to="-52.8pt,505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>другими, более мелкими островами и северным берегом. Ви</w:t>
        <w:softHyphen/>
      </w:r>
      <w:r>
        <w:rPr>
          <w:spacing w:val="-2"/>
        </w:rPr>
        <w:t>сячий мост построили почти двадцать лет назад, и тогда ни</w:t>
        <w:softHyphen/>
        <w:t xml:space="preserve">кто не верил, что это огромное стальное сооружение длиной </w:t>
      </w:r>
      <w:r>
        <w:rPr>
          <w:spacing w:val="-3"/>
        </w:rPr>
        <w:t>почти в полторы мили, с уходящими в воду опорами, взлета</w:t>
        <w:softHyphen/>
        <w:t>ющими на недосягаемую высоту алыми крыльями и натяну</w:t>
        <w:softHyphen/>
      </w:r>
      <w:r>
        <w:rPr>
          <w:spacing w:val="-1"/>
        </w:rPr>
        <w:t xml:space="preserve">тыми стальными тросами, горящее ночью электрическим </w:t>
      </w:r>
      <w:r>
        <w:rPr>
          <w:spacing w:val="-4"/>
        </w:rPr>
        <w:t xml:space="preserve">светом, — простоит хотя бы день. Но он выдержал, несмотря </w:t>
      </w:r>
      <w:r>
        <w:rPr/>
        <w:t xml:space="preserve">на то что до сих пор казался многим слишком изящным, </w:t>
      </w:r>
      <w:r>
        <w:rPr>
          <w:spacing w:val="-2"/>
        </w:rPr>
        <w:t>хрупким и воздушным.</w:t>
      </w:r>
    </w:p>
    <w:p>
      <w:pPr>
        <w:pStyle w:val="Style17"/>
        <w:rPr/>
      </w:pPr>
      <w:r>
        <w:rPr>
          <w:spacing w:val="-4"/>
        </w:rPr>
        <w:t xml:space="preserve">Кроме железной дороги по мосту проходила и обычная — </w:t>
      </w:r>
      <w:r>
        <w:rPr>
          <w:spacing w:val="-1"/>
        </w:rPr>
        <w:t xml:space="preserve">для экипажей и пешеходов. Предприимчивые ка-га обо всем позаботились и постоянно тянули плату из города за право </w:t>
      </w:r>
      <w:r>
        <w:rPr>
          <w:spacing w:val="-2"/>
        </w:rPr>
        <w:t>пользования своим детищем. Уже пару раз случались ситуа</w:t>
        <w:softHyphen/>
      </w:r>
      <w:r>
        <w:rPr>
          <w:spacing w:val="-3"/>
        </w:rPr>
        <w:t>ции, когда мэр пытался протащить в Городском совете пред</w:t>
        <w:softHyphen/>
      </w:r>
      <w:r>
        <w:rPr>
          <w:spacing w:val="-1"/>
        </w:rPr>
        <w:t xml:space="preserve">ложение о национализации важного для города объекта. Но </w:t>
      </w:r>
      <w:r>
        <w:rPr>
          <w:spacing w:val="-3"/>
        </w:rPr>
        <w:t>Глас Иных и забастовки ка-га, а также недовольные акционе</w:t>
        <w:softHyphen/>
        <w:t xml:space="preserve">ры из числа уважаемых жителей Рапгара на корню пресекали </w:t>
      </w:r>
      <w:r>
        <w:rPr>
          <w:spacing w:val="-1"/>
        </w:rPr>
        <w:t xml:space="preserve">эти попытки градоначальника перевести денежный поток в </w:t>
      </w:r>
      <w:r>
        <w:rPr>
          <w:spacing w:val="-2"/>
        </w:rPr>
        <w:t>свои руки.</w:t>
      </w:r>
    </w:p>
    <w:p>
      <w:pPr>
        <w:pStyle w:val="Style17"/>
        <w:rPr/>
      </w:pPr>
      <w:r>
        <w:rPr>
          <w:spacing w:val="-4"/>
        </w:rPr>
        <w:t>Впрочем, мост Разбитых надежд так назывался не потому, что он не рухнул в первый же час после завершения строите</w:t>
        <w:softHyphen/>
        <w:t>льства, на чем букмекеры потеряли кучу наличности. И не от</w:t>
        <w:softHyphen/>
        <w:t>того, что у мэра так и не получилось взять власть над этой зо</w:t>
        <w:softHyphen/>
      </w:r>
      <w:r>
        <w:rPr>
          <w:spacing w:val="-2"/>
        </w:rPr>
        <w:t>лотой жилой. Просто последние двадцать лет прыжок с мос</w:t>
        <w:softHyphen/>
      </w:r>
      <w:r>
        <w:rPr>
          <w:spacing w:val="-3"/>
        </w:rPr>
        <w:t>та — чаще всего используемый способ расстаться с жизнью.</w:t>
      </w:r>
    </w:p>
    <w:p>
      <w:pPr>
        <w:pStyle w:val="Style17"/>
        <w:rPr/>
      </w:pPr>
      <w:r>
        <w:rPr>
          <w:spacing w:val="-3"/>
        </w:rPr>
        <w:t xml:space="preserve">Сюда приходят все — проигравшиеся в Яме, несчастные </w:t>
      </w:r>
      <w:r>
        <w:rPr>
          <w:spacing w:val="-2"/>
        </w:rPr>
        <w:t xml:space="preserve">влюбленные, лишенные гражданства, потерявшие работу, </w:t>
      </w:r>
      <w:r>
        <w:rPr>
          <w:spacing w:val="-3"/>
        </w:rPr>
        <w:t>расставшиеся со всеми надеждами и просто уставшие от су</w:t>
        <w:softHyphen/>
      </w:r>
      <w:r>
        <w:rPr>
          <w:spacing w:val="-1"/>
        </w:rPr>
        <w:t>масшествия нашего мира.</w:t>
      </w:r>
    </w:p>
    <w:p>
      <w:pPr>
        <w:pStyle w:val="Style17"/>
        <w:rPr/>
      </w:pPr>
      <w:r>
        <w:rPr>
          <w:spacing w:val="-5"/>
        </w:rPr>
        <w:t>Четыре с небольшим секунды свободного падения — и по</w:t>
        <w:softHyphen/>
      </w:r>
      <w:r>
        <w:rPr>
          <w:spacing w:val="-2"/>
        </w:rPr>
        <w:t>койника, если тому повезет попасть в течение и всплыть, че</w:t>
        <w:softHyphen/>
      </w:r>
      <w:r>
        <w:rPr>
          <w:spacing w:val="-3"/>
        </w:rPr>
        <w:t xml:space="preserve">рез несколько дней баграми вытаскивают из воды лодочники или жандармы. Или же, если они не поспешили, набежавшие </w:t>
      </w:r>
      <w:r>
        <w:rPr>
          <w:spacing w:val="-2"/>
        </w:rPr>
        <w:t>скангеры или выползший из темной норы тру-тру оприходу</w:t>
        <w:softHyphen/>
      </w:r>
      <w:r>
        <w:rPr>
          <w:spacing w:val="-3"/>
        </w:rPr>
        <w:t>ют несвежее мясо по-своему. Падальщики и людоеды чувст</w:t>
        <w:softHyphen/>
        <w:t>вуют мертвых гораздо лучше, чем живые.</w:t>
      </w:r>
    </w:p>
    <w:p>
      <w:pPr>
        <w:pStyle w:val="Style17"/>
        <w:rPr/>
      </w:pPr>
      <w:r>
        <w:rPr>
          <w:spacing w:val="-3"/>
        </w:rPr>
        <w:t xml:space="preserve">Далеко на западе в голубоватой дымке виднелась широкая </w:t>
      </w:r>
      <w:r>
        <w:rPr>
          <w:spacing w:val="-2"/>
        </w:rPr>
        <w:t xml:space="preserve">серая ребристая полоса — дамба дьюгоней, отделяющая </w:t>
      </w:r>
      <w:r>
        <w:rPr>
          <w:spacing w:val="-5"/>
        </w:rPr>
        <w:t xml:space="preserve">огромное озеро Мэллавэн от фьорда, вода в котором была чем </w:t>
      </w:r>
      <w:r>
        <w:rPr>
          <w:spacing w:val="-2"/>
        </w:rPr>
        <w:t xml:space="preserve">дальше от преграды, тем солонее. Перед дамбой раскинулся низкий, застроенный домами длинный остров. Я бы на месте </w:t>
      </w:r>
      <w:r>
        <w:rPr>
          <w:spacing w:val="-6"/>
        </w:rPr>
        <w:t xml:space="preserve">жителей его районов — Паутинки, Хвоста и Гетто Два Окна — </w:t>
      </w:r>
      <w:r>
        <w:rPr>
          <w:spacing w:val="-4"/>
        </w:rPr>
        <w:t xml:space="preserve">нервничал. Чуть ли не каждый год газеты писали, что по всем </w:t>
      </w:r>
      <w:r>
        <w:rPr>
          <w:spacing w:val="-1"/>
        </w:rPr>
        <w:t xml:space="preserve">математическим расчетам выстроенная дьюгонями плотина </w:t>
      </w:r>
      <w:r>
        <w:rPr>
          <w:spacing w:val="-4"/>
        </w:rPr>
        <w:t>не выдержит напора воды и зальет Рапгар по крыши. Если та</w:t>
        <w:softHyphen/>
      </w:r>
      <w:r>
        <w:rPr/>
        <w:t>кое случится, то Паутинка и иже с нею утонут первыми в тече</w:t>
        <w:softHyphen/>
      </w:r>
      <w:r>
        <w:rPr>
          <w:spacing w:val="-1"/>
        </w:rPr>
        <w:t>ние нескольких минут.</w:t>
      </w:r>
    </w:p>
    <w:p>
      <w:pPr>
        <w:pStyle w:val="Style17"/>
        <w:rPr/>
      </w:pPr>
      <w:r>
        <w:rPr>
          <w:spacing w:val="-2"/>
        </w:rPr>
        <w:t xml:space="preserve">Правее от дамбы располагались самые грязные заводские </w:t>
      </w:r>
      <w:r>
        <w:rPr/>
        <w:t xml:space="preserve">и фабричные районы. Очаровательная четверка: Пепелок, </w:t>
      </w:r>
      <w:r>
        <w:rPr>
          <w:spacing w:val="-2"/>
        </w:rPr>
        <w:t xml:space="preserve">Дымок, Сажа и Копоть. Я в жизни там не был и надеюсь, что </w:t>
      </w:r>
      <w:r>
        <w:rPr>
          <w:spacing w:val="-1"/>
        </w:rPr>
        <w:t>никогда не попаду, так как у меня нет запасных легких.</w:t>
      </w:r>
    </w:p>
    <w:p>
      <w:pPr>
        <w:pStyle w:val="Style17"/>
        <w:rPr/>
      </w:pPr>
      <w:r>
        <w:rPr>
          <w:spacing w:val="1"/>
        </w:rPr>
        <w:t xml:space="preserve">Многочисленные трубы предприятий, работающих на </w:t>
      </w:r>
      <w:r>
        <w:rPr>
          <w:spacing w:val="-4"/>
        </w:rPr>
        <w:t xml:space="preserve">благо города и страны, пачкали небо бесконечными столбами </w:t>
      </w:r>
      <w:r>
        <w:rPr/>
        <w:t>дыма самых странных и нелепых цветов, вплоть до алого и зе</w:t>
        <w:softHyphen/>
      </w:r>
      <w:r>
        <w:rPr>
          <w:spacing w:val="-1"/>
        </w:rPr>
        <w:t xml:space="preserve">леного. При ясной погоде, когда начинался закат, из-за этих </w:t>
      </w:r>
      <w:r>
        <w:rPr>
          <w:spacing w:val="-3"/>
        </w:rPr>
        <w:t>выбросов в воздух солнце окрашивалось во все оттенки раду</w:t>
        <w:softHyphen/>
      </w:r>
      <w:r>
        <w:rPr>
          <w:spacing w:val="-2"/>
        </w:rPr>
        <w:t>ги, а его лучи создавали и вовсе не виданные оптические эф</w:t>
        <w:softHyphen/>
      </w:r>
      <w:r>
        <w:rPr>
          <w:spacing w:val="-1"/>
        </w:rPr>
        <w:t>фекты. Боюсь, таких перемешанных палитр не мог бы изоб</w:t>
        <w:softHyphen/>
      </w:r>
      <w:r>
        <w:rPr>
          <w:spacing w:val="-2"/>
        </w:rPr>
        <w:t xml:space="preserve">рести даже воспаленный мозг лунатика, который обожрался </w:t>
      </w:r>
      <w:r>
        <w:rPr>
          <w:spacing w:val="-1"/>
        </w:rPr>
        <w:t>наркотика мяурров.</w:t>
      </w:r>
    </w:p>
    <w:p>
      <w:pPr>
        <w:pStyle w:val="Style17"/>
        <w:rPr/>
      </w:pPr>
      <w:r>
        <w:rPr>
          <w:spacing w:val="-4"/>
        </w:rPr>
        <w:t>На счастье жителей Рапгара, роза ветров, властвующая над городом, была такова, что весь дым сносило на запад, на озер</w:t>
        <w:softHyphen/>
      </w:r>
      <w:r>
        <w:rPr>
          <w:spacing w:val="-1"/>
        </w:rPr>
        <w:t xml:space="preserve">ный край и начинавшиеся за ним леса. В противном случае </w:t>
      </w:r>
      <w:r>
        <w:rPr>
          <w:spacing w:val="2"/>
        </w:rPr>
        <w:t xml:space="preserve">вся столица давно бы успела зарасти сажей и провонять </w:t>
      </w:r>
      <w:r>
        <w:rPr>
          <w:spacing w:val="-3"/>
        </w:rPr>
        <w:t>вплоть до старых катакомб.</w:t>
      </w:r>
    </w:p>
    <w:p>
      <w:pPr>
        <w:pStyle w:val="Style17"/>
        <w:rPr/>
      </w:pPr>
      <w:r>
        <w:rPr/>
        <w:t xml:space="preserve">Мы миновали мост, под которым спокойно проплывали </w:t>
      </w:r>
      <w:r>
        <w:rPr>
          <w:spacing w:val="-2"/>
        </w:rPr>
        <w:t>корабли, и въехали в Сердце — деловой центр Рапгара, при</w:t>
        <w:softHyphen/>
      </w:r>
      <w:r>
        <w:rPr/>
        <w:t>станище крупных банков, представительств компаний, по</w:t>
        <w:softHyphen/>
      </w:r>
      <w:r>
        <w:rPr>
          <w:spacing w:val="-1"/>
        </w:rPr>
        <w:t xml:space="preserve">сольств, магазинов, Академии доблести и Скваген-жольца. </w:t>
      </w:r>
      <w:r>
        <w:rPr>
          <w:spacing w:val="-3"/>
        </w:rPr>
        <w:t xml:space="preserve">Дома здесь были не в пример выше, красивее и чище тех, что </w:t>
      </w:r>
      <w:r>
        <w:rPr>
          <w:spacing w:val="-1"/>
        </w:rPr>
        <w:t>остались на южном берегу, а улицы широки и просторны.</w:t>
      </w:r>
    </w:p>
    <w:p>
      <w:pPr>
        <w:pStyle w:val="Style17"/>
        <w:rPr/>
      </w:pPr>
      <w:r>
        <w:rPr>
          <w:spacing w:val="-2"/>
        </w:rPr>
        <w:t xml:space="preserve">Поезд начал замедлять ход, миновал небольшой туннель, </w:t>
      </w:r>
      <w:r>
        <w:rPr>
          <w:spacing w:val="-1"/>
        </w:rPr>
        <w:t xml:space="preserve">проложенный под проспектом, где располагался любимый </w:t>
      </w:r>
      <w:r>
        <w:rPr>
          <w:spacing w:val="-3"/>
        </w:rPr>
        <w:t xml:space="preserve">ресторан Данте, и не прошло и двух минут, как мы оказались </w:t>
      </w:r>
      <w:r>
        <w:rPr>
          <w:spacing w:val="-1"/>
        </w:rPr>
        <w:t>на Центральном вокзале.</w:t>
      </w:r>
    </w:p>
    <w:p>
      <w:pPr>
        <w:pStyle w:val="Style17"/>
        <w:rPr/>
      </w:pPr>
      <w:r>
        <w:rPr>
          <w:spacing w:val="-3"/>
        </w:rPr>
        <w:t>Вагон остановился у перрона, я встал и уже собирался по</w:t>
        <w:softHyphen/>
        <w:t xml:space="preserve">кинуть купе, когда мое внимание привлек маленький желтый </w:t>
      </w:r>
      <w:r>
        <w:rPr/>
        <w:t>лоскуток, торчащий между спинкой и кожаной подушкой ди</w:t>
        <w:softHyphen/>
        <w:t>вана, на котором недавно сидела Эрин.</w:t>
      </w:r>
    </w:p>
    <w:p>
      <w:pPr>
        <w:pStyle w:val="Style17"/>
        <w:rPr/>
      </w:pPr>
      <w:r>
        <w:rPr/>
        <w:t>—</w:t>
      </w:r>
      <w:r>
        <w:rPr/>
        <w:tab/>
        <w:t>Что это? — нахмурился я, подошел поближе, и в руках у меня оказался женский шелковый платок.</w:t>
      </w:r>
    </w:p>
    <w:p>
      <w:pPr>
        <w:pStyle w:val="Style17"/>
        <w:rPr/>
      </w:pPr>
      <w:r>
        <w:rPr/>
        <w:t>Он был канареечно-шафранным, с витиеватыми оранже</w:t>
        <w:softHyphen/>
        <w:t>выми разводами и едва уловимо пах духами Эрин — красный мандарин, ваниль и свежесрезанные цветы.</w:t>
      </w:r>
    </w:p>
    <w:p>
      <w:pPr>
        <w:pStyle w:val="Style17"/>
        <w:rPr/>
      </w:pPr>
      <w:r>
        <w:rPr/>
        <w:t>—</w:t>
      </w:r>
      <w:r>
        <w:rPr/>
        <w:t>Забыла, когда убегала в спешке? — высказал предположение Стэфан.</w:t>
      </w:r>
    </w:p>
    <w:p>
      <w:pPr>
        <w:pStyle w:val="Style17"/>
        <w:rPr/>
      </w:pPr>
      <w:r>
        <w:rPr/>
        <w:t>—</w:t>
      </w:r>
      <w:r>
        <w:rPr/>
        <w:t>Тогда бы он просто лежал на сиденье. Или на полу. Нет. Она его спрятала. Разве не видишь?</w:t>
      </w:r>
    </w:p>
    <w:p>
      <w:pPr>
        <w:pStyle w:val="Style17"/>
        <w:rPr/>
      </w:pPr>
      <w:r>
        <w:rPr/>
        <w:t>—</w:t>
      </w:r>
      <w:r>
        <w:rPr/>
        <w:t>Вижу. Но не понимаю. Что ценного в обычном, пускай и шелковом, платке?</w:t>
      </w:r>
    </w:p>
    <w:p>
      <w:pPr>
        <w:pStyle w:val="Style17"/>
        <w:rPr/>
      </w:pPr>
      <w:r>
        <w:rPr/>
        <w:t>—</w:t>
      </w:r>
      <w:r>
        <w:rPr/>
        <w:t>Если бы я знал. Но Эрин, похоже, опасалась держать его при себе.— Я посмотрел ткань на свет, но ничего интересного не нашел, немного подумал и убрал вещь в карман брюк.</w:t>
      </w:r>
    </w:p>
    <w:p>
      <w:pPr>
        <w:pStyle w:val="Style17"/>
        <w:rPr/>
      </w:pPr>
      <w:r>
        <w:rPr/>
        <w:t>—</w:t>
      </w:r>
      <w:r>
        <w:rPr/>
        <w:t>Что ты делаешь? — тут же забеспокоился амнис.</w:t>
      </w:r>
    </w:p>
    <w:p>
      <w:pPr>
        <w:pStyle w:val="Style17"/>
        <w:rPr/>
      </w:pPr>
      <w:r>
        <w:rPr/>
        <w:t>То, что считаю нужным. Здесь он точно пропадет. Возможно, мне когда-нибудь представится возможность встретиться с ней еще раз.</w:t>
      </w:r>
    </w:p>
    <w:p>
      <w:pPr>
        <w:pStyle w:val="Style17"/>
        <w:rPr/>
      </w:pPr>
      <w:r>
        <w:rPr/>
        <w:t>—</w:t>
      </w:r>
      <w:r>
        <w:rPr/>
        <w:t>Глазам своим не верю! — Если бы у Стэфана были руки, он бы ими непременно всплеснул.— Ты решил, что не стоит забывать эту смазливую убийцу!</w:t>
      </w:r>
    </w:p>
    <w:p>
      <w:pPr>
        <w:pStyle w:val="Style17"/>
        <w:rPr/>
      </w:pPr>
      <w:r>
        <w:rPr/>
        <w:t>—</w:t>
      </w:r>
      <w:r>
        <w:rPr/>
        <w:t>Ну здесь, положим, надо разобраться,— неохотно отве</w:t>
        <w:softHyphen/>
        <w:t>тил я, направляясь к выходу.— Ее стилет в груди того жмури</w:t>
        <w:softHyphen/>
        <w:t>ка еще ничего не значит.</w:t>
      </w:r>
    </w:p>
    <w:p>
      <w:pPr>
        <w:pStyle w:val="Style17"/>
        <w:rPr/>
      </w:pPr>
      <w:r>
        <w:rPr/>
        <w:t>Я распрощался с поклонившимся кондуктором и неспеш</w:t>
        <w:softHyphen/>
        <w:t>но пошел по перрону, стараясь избегать сутолоки, устроен</w:t>
        <w:softHyphen/>
        <w:t>ной пассажирами, и носильщиков с телегами, нагруженными чемоданами, коробками и корзинами.</w:t>
      </w:r>
    </w:p>
    <w:p>
      <w:pPr>
        <w:pStyle w:val="Style17"/>
        <w:rPr/>
      </w:pPr>
      <w:r>
        <w:rPr/>
        <w:t>К запаху смолы от шпал здесь примешивались ароматы ва</w:t>
        <w:softHyphen/>
        <w:t>нили, корицы и сдобы. Чуть дальше, прямо на перроне, маль</w:t>
        <w:softHyphen/>
        <w:t>чишка из народа кохеттов торговал булочками.</w:t>
      </w:r>
    </w:p>
    <w:p>
      <w:pPr>
        <w:pStyle w:val="Style17"/>
        <w:rPr/>
      </w:pPr>
      <w:r>
        <w:rPr/>
        <w:t>Десять платформ вокзала были накрыты застекленным куполом, сквозь который проникал дневной свет. Под купо</w:t>
        <w:softHyphen/>
        <w:t>лом мелькали крылатые тени — голуби и носящиеся по делам и поручениям фиоссы. Они благоразумно не залетали в основное здание вокзала, не желая сталкиваться со своими вечными врагами — хаплопелмами. У двух этих рас были стародавние счеты, и, зная некоторую вспыльчивость хапл, по</w:t>
        <w:softHyphen/>
        <w:t>ведение фиосс можно было назвать очень разумным.</w:t>
      </w:r>
    </w:p>
    <w:p>
      <w:pPr>
        <w:pStyle w:val="Style17"/>
        <w:rPr/>
      </w:pPr>
      <w:r>
        <w:rPr/>
        <w:t>—</w:t>
      </w:r>
      <w:r>
        <w:rPr/>
        <w:t>Не люблю этот вокзал,— между тем ворчал Стэфан.— На месте прекрасного дубового парка и фонтанов Городской совет выстроил это убожество, сделанное из стекла, кирпичей и стали. Теперь оно смотрится как какая-то язва на Сердце. Чем политикам не угодила прежняя стоянка паровозов?!</w:t>
      </w:r>
    </w:p>
    <w:p>
      <w:pPr>
        <w:pStyle w:val="Style17"/>
        <w:rPr/>
      </w:pPr>
      <w:r>
        <w:rPr/>
        <w:t>—</w:t>
      </w:r>
      <w:r>
        <w:rPr/>
        <w:t>Не приукрашивай,— попросил я его.— Старый вокзал очень давно не справлялся с людским потоком. Хорошо, что построили новый.</w:t>
      </w:r>
    </w:p>
    <w:p>
      <w:pPr>
        <w:pStyle w:val="Style17"/>
        <w:rPr/>
      </w:pPr>
      <w:r>
        <w:rPr/>
        <w:t xml:space="preserve">— </w:t>
      </w:r>
      <w:r>
        <w:rPr/>
        <w:t>Тебе же хуже. Теперь приходится добираться до дома через половину города.</w:t>
      </w:r>
    </w:p>
    <w:p>
      <w:pPr>
        <w:pStyle w:val="Style17"/>
        <w:rPr/>
      </w:pPr>
      <w:r>
        <w:rPr/>
        <w:t>Возле паровоза я стал свидетелем безобразной драки меж</w:t>
        <w:softHyphen/>
        <w:t>ду тремя ка-га. Двое чиновников с золотыми цепями членов профсоюза, сопя, мутузили вопящего и размахивающего справкой машиниста опоздавшего поезда.</w:t>
      </w:r>
    </w:p>
    <w:p>
      <w:pPr>
        <w:pStyle w:val="Style17"/>
        <w:rPr/>
      </w:pPr>
      <w:r>
        <w:rPr/>
        <w:t>Ка-га похожи на толстых, объевшихся кротов, которые не смогли проглотить большую морковку, и теперь она торчит у них из пасти. Эти ребята ростом чуть выше моего пояса, при</w:t>
        <w:softHyphen/>
        <w:t>земистые, с лоснящейся, покрытой складками, черной шер</w:t>
        <w:softHyphen/>
        <w:t>стью, с широченными розовыми руками, маленькими поро</w:t>
        <w:softHyphen/>
        <w:t>сячьими глазками и длиннющим носом, который как раз и похож на морковку.</w:t>
      </w:r>
    </w:p>
    <w:p>
      <w:pPr>
        <w:pStyle w:val="Style17"/>
        <w:rPr/>
      </w:pPr>
      <w:r>
        <w:rPr/>
        <w:t>—</w:t>
      </w:r>
      <w:r>
        <w:rPr/>
        <w:tab/>
        <w:t>Я тебе такую справку покажу! — пискляво вопил один из чиновников, пытаясь пнуть машиниста короткой нож</w:t>
        <w:softHyphen/>
        <w:t xml:space="preserve"> кой.— Репутация всей железной дороги мяурру под хвост! Ак</w:t>
        <w:softHyphen/>
        <w:t>ции компании упали на четырнадцать пунктов!</w:t>
      </w:r>
    </w:p>
    <w:p>
      <w:pPr>
        <w:pStyle w:val="Style17"/>
        <w:rPr/>
      </w:pPr>
      <w:r>
        <w:rPr/>
        <w:t>Машинист, понимая, что бумажкой с печатью делу не по</w:t>
        <w:softHyphen/>
        <w:t>можешь, ловко саданул представителя компании «Железные дороги Рапгара» по носу.</w:t>
      </w:r>
    </w:p>
    <w:p>
      <w:pPr>
        <w:pStyle w:val="Style17"/>
        <w:rPr/>
      </w:pPr>
      <w:r>
        <w:rPr/>
        <w:t>—</w:t>
      </w:r>
      <w:r>
        <w:rPr/>
        <w:tab/>
        <w:t>Ах вот ты как?! — взвизгнул тот, и началась форменная свалка.</w:t>
      </w:r>
    </w:p>
    <w:p>
      <w:pPr>
        <w:pStyle w:val="Style17"/>
        <w:rPr/>
      </w:pPr>
      <w:r>
        <w:rPr/>
        <w:t>Вокруг стали собираться зеваки, подбадривая драчунов выкриками и смехом. Дерущиеся ка-га — зрелище довольно забавное. Несколько фиосс, оставив дела, сели на окрестные фонари, решив насладиться бесплатным представлением. Какой-то человек с карандашом, как видно, журналист од</w:t>
        <w:softHyphen/>
        <w:t>ной из газет, строчил в блокноте, в красках описывая драку.</w:t>
      </w:r>
    </w:p>
    <w:p>
      <w:pPr>
        <w:pStyle w:val="Style17"/>
        <w:rPr/>
      </w:pPr>
      <w:r>
        <w:rPr/>
        <w:t>Я вошел в зал ожидания вокзала, где на огненном табло горели данные обо всех отправляющихся сегодня поездах. Лю</w:t>
        <w:softHyphen/>
        <w:t>дей и нелюдей здесь тоже было достаточно, но, по счастью, обошлось без толчеи.</w:t>
      </w:r>
    </w:p>
    <w:p>
      <w:pPr>
        <w:pStyle w:val="Style17"/>
        <w:rPr/>
      </w:pPr>
      <w:r>
        <w:rPr/>
        <w:t>Привычно подняв взгляд к куполообразному потолку, я увидел двух хаплопелм, находящихся на службе у Скваген-жольца и патрулирующих вокзал. Эти прекрасные созда</w:t>
        <w:softHyphen/>
        <w:t>ния — лучший гарант отсутствия преступлений. Ни один кар</w:t>
        <w:softHyphen/>
        <w:t>манник, вор и убийца не решится заниматься своим ремес</w:t>
        <w:softHyphen/>
        <w:t>лом под взглядом множества глаз огромных пауков.</w:t>
      </w:r>
    </w:p>
    <w:p>
      <w:pPr>
        <w:pStyle w:val="Style17"/>
        <w:rPr/>
      </w:pPr>
      <w:r>
        <w:rPr/>
        <w:t>Мне показалось, что одна из хапл смотрит на меня. Вот уж кого не люблю, так это жителей Паутинки, даже несмотря на то, что это лучшие солдаты в гвардии Князя. Хаплопелмы — крайне агрессивные и жестокие существа. А когда над тобой нависает озверевший паук восьми футов в высоту и четыр</w:t>
        <w:softHyphen/>
        <w:t>надцати футов в длину, с огромными жвалами и скоростью, в три раза превосходящей скорость охотящегося мяурра (а это о чем-то да говорит!),— надо быть начеку.</w:t>
      </w:r>
    </w:p>
    <w:p>
      <w:pPr>
        <w:pStyle w:val="Style17"/>
        <w:rPr/>
      </w:pPr>
      <w:r>
        <w:rPr/>
        <w:t>Впрочем, следует отдать должное — хаплы редко нападают первыми, конечно, если ты не являешься представителем на</w:t>
        <w:softHyphen/>
        <w:t>рода фиосс или кровососов завью. Пауки не любят летающих существ.</w:t>
      </w:r>
    </w:p>
    <w:p>
      <w:pPr>
        <w:pStyle w:val="Style17"/>
        <w:rPr/>
      </w:pPr>
      <w:r>
        <w:rPr/>
        <w:t xml:space="preserve">— </w:t>
      </w:r>
      <w:r>
        <w:rPr/>
        <w:t>Осторожно! — поспешно сказал Стэфан, и через секун</w:t>
        <w:softHyphen/>
        <w:t>ду передо мной уже находилась спустившаяся с потолка хаплопелма.</w:t>
      </w:r>
    </w:p>
    <w:p>
      <w:pPr>
        <w:pStyle w:val="Style17"/>
        <w:rPr/>
      </w:pPr>
      <w:r>
        <w:rPr/>
        <w:t>Огромная головогрудь с четырьмя большими, мохнатыми, суставчатыми лапами, маленькое пузатое брюшко, две пары коротких проворных «ручек» с двумя когтистыми пальцами и очень внушительные хелицеры и педипальпы</w:t>
      </w:r>
      <w:r>
        <w:rPr>
          <w:rStyle w:val="FootnoteCharacters"/>
          <w:rStyle w:val="FootnoteAnchor"/>
        </w:rPr>
        <w:footnoteReference w:id="20"/>
      </w:r>
      <w:r>
        <w:rPr/>
        <w:t>, каждая из ко</w:t>
        <w:softHyphen/>
        <w:t>торых заканчивалась острым ядовитым когтем. Вся хапла, а, судя по насыщенному кобальтовому цвету, это оказалась сам</w:t>
        <w:softHyphen/>
        <w:t>ка, была покрыта толстым слоем волосков, очень похожих на шелковистую шерсть.</w:t>
      </w:r>
    </w:p>
    <w:p>
      <w:pPr>
        <w:pStyle w:val="Style17"/>
        <w:rPr/>
      </w:pPr>
      <w:r>
        <w:rPr/>
        <w:t>В общем, очаровательное зрелище, особенно для неподго</w:t>
        <w:softHyphen/>
        <w:t>товленных умов. Даже если заглянуть в каждый из шести бле</w:t>
        <w:softHyphen/>
        <w:t xml:space="preserve">стящих агатовых глаз, никогда не поймешь, что на уме у этого существа. Оставалось лишь надеяться, что тебя не перепутали </w:t>
      </w:r>
      <w:r>
        <w:rPr>
          <w:spacing w:val="-6"/>
        </w:rPr>
        <w:t>с мухой.</w:t>
      </w:r>
    </w:p>
    <w:p>
      <w:pPr>
        <w:pStyle w:val="Style17"/>
        <w:rPr/>
      </w:pPr>
      <w:r>
        <w:rPr/>
        <w:t>Она раскрыла страшные жвалы, и я услышал:</w:t>
      </w:r>
    </w:p>
    <w:p>
      <w:pPr>
        <w:pStyle w:val="Style17"/>
        <w:rPr/>
      </w:pPr>
      <w:r>
        <w:rPr/>
        <w:t xml:space="preserve">— </w:t>
      </w:r>
      <w:r>
        <w:rPr>
          <w:spacing w:val="-2"/>
        </w:rPr>
        <w:t>Чэр эр'Картиа? — Тихий шелест исходил из ее утробы.</w:t>
      </w:r>
    </w:p>
    <w:p>
      <w:pPr>
        <w:pStyle w:val="Style17"/>
        <w:rPr/>
      </w:pPr>
      <w:r>
        <w:rPr/>
        <w:t xml:space="preserve">— </w:t>
      </w:r>
      <w:r>
        <w:rPr>
          <w:spacing w:val="-5"/>
        </w:rPr>
        <w:t xml:space="preserve">Совершенно верно,— сказал я, глядя ей прямо в «лицо». </w:t>
      </w:r>
      <w:r>
        <w:rPr>
          <w:spacing w:val="1"/>
        </w:rPr>
        <w:t xml:space="preserve">В общении с сотрудниками Скваген-жольца до поры до </w:t>
      </w:r>
      <w:r>
        <w:rPr>
          <w:spacing w:val="-2"/>
        </w:rPr>
        <w:t>времени следует сохранять вежливость.</w:t>
      </w:r>
    </w:p>
    <w:p>
      <w:pPr>
        <w:pStyle w:val="Style17"/>
        <w:rPr/>
      </w:pPr>
      <w:r>
        <w:rPr/>
        <w:t>—</w:t>
      </w:r>
      <w:r>
        <w:rPr/>
        <w:tab/>
      </w:r>
      <w:r>
        <w:rPr>
          <w:spacing w:val="-2"/>
        </w:rPr>
        <w:t>Следуйте за мной... Пожалуйста.</w:t>
      </w:r>
    </w:p>
    <w:p>
      <w:pPr>
        <w:pStyle w:val="Style17"/>
        <w:rPr/>
      </w:pPr>
      <w:r>
        <w:rPr>
          <w:spacing w:val="-2"/>
        </w:rPr>
        <w:t xml:space="preserve">Решив, что этого достаточно, она развернулась на месте и </w:t>
      </w:r>
      <w:r>
        <w:rPr>
          <w:spacing w:val="-3"/>
        </w:rPr>
        <w:t xml:space="preserve">с изяществом трамвая поперла вперед, заставляя посетителей </w:t>
      </w:r>
      <w:r>
        <w:rPr/>
        <w:t xml:space="preserve">вокзала пошевеливаться и расходиться в стороны, уступая </w:t>
      </w:r>
      <w:r>
        <w:rPr>
          <w:spacing w:val="-5"/>
        </w:rPr>
        <w:t>дорогу.</w:t>
      </w:r>
    </w:p>
    <w:p>
      <w:pPr>
        <w:pStyle w:val="Style17"/>
        <w:rPr/>
      </w:pPr>
      <w:r>
        <w:rPr/>
        <w:t xml:space="preserve">Мне не оставалось ничего иного, как идти следом, хотя, </w:t>
      </w:r>
      <w:r>
        <w:rPr>
          <w:spacing w:val="-4"/>
        </w:rPr>
        <w:t>конечно, можно было спросить, в чем дело и куда меня ведут. Но проще и быстрее дойти, чем пытаться препираться с коба</w:t>
        <w:softHyphen/>
      </w:r>
      <w:r>
        <w:rPr>
          <w:spacing w:val="-2"/>
        </w:rPr>
        <w:t xml:space="preserve">льтовой красавицей. Я не слишком-то спешил, и хаплопелма </w:t>
      </w:r>
      <w:r>
        <w:rPr/>
        <w:t>сбавила прыть, приноравливаясь к моей походке.</w:t>
      </w:r>
    </w:p>
    <w:p>
      <w:pPr>
        <w:pStyle w:val="Style17"/>
        <w:rPr/>
      </w:pPr>
      <w:r>
        <w:rPr/>
        <w:t>Мы прошли весь зал насквозь и оказались на улице, на</w:t>
        <w:softHyphen/>
        <w:t xml:space="preserve">против большой площади Сумок. Здесь меня ждал старший инспектор Фарбо. Он нисколько не изменился за годы, что </w:t>
      </w:r>
      <w:r>
        <w:rPr>
          <w:spacing w:val="-5"/>
        </w:rPr>
        <w:t>мы не виделись. Все те же широченные плечи, едва помещаю</w:t>
        <w:softHyphen/>
      </w:r>
      <w:r>
        <w:rPr>
          <w:spacing w:val="-2"/>
        </w:rPr>
        <w:t>щиеся в дешевый полосатый пиджак, бульдожья морда, за</w:t>
      </w:r>
      <w:r>
        <w:rPr>
          <w:spacing w:val="-3"/>
        </w:rPr>
        <w:t>росшая редкой рыжеватой щетиной, и проницательные голу</w:t>
        <w:softHyphen/>
        <w:t>бые глаза, сверкающие из-под полей надвинутой на лоб шля</w:t>
        <w:softHyphen/>
      </w:r>
      <w:r>
        <w:rPr>
          <w:spacing w:val="-8"/>
        </w:rPr>
        <w:t>пы.</w:t>
      </w:r>
    </w:p>
    <w:p>
      <w:pPr>
        <w:pStyle w:val="Style17"/>
        <w:rPr/>
      </w:pPr>
      <w:r>
        <w:rPr/>
        <w:t xml:space="preserve">— </w:t>
      </w:r>
      <w:r>
        <w:rPr>
          <w:spacing w:val="-4"/>
        </w:rPr>
        <w:t xml:space="preserve">Старший инспектор,— холодно приветствовал я его, не </w:t>
      </w:r>
      <w:r>
        <w:rPr>
          <w:spacing w:val="-2"/>
        </w:rPr>
        <w:t>сочтя нужным касаться шляпы.— Какая честь.</w:t>
      </w:r>
    </w:p>
    <w:p>
      <w:pPr>
        <w:pStyle w:val="Style17"/>
        <w:rPr/>
      </w:pPr>
      <w:r>
        <w:rPr/>
        <w:t xml:space="preserve">— </w:t>
      </w:r>
      <w:r>
        <w:rPr>
          <w:spacing w:val="-4"/>
        </w:rPr>
        <w:t>Чэр эр'Картиа,— прогудел Фарбо.— Доброго дня. Про</w:t>
      </w:r>
      <w:r>
        <w:rPr/>
        <w:t>стите, что пришлось искать с вами разговора столь оригина</w:t>
        <w:softHyphen/>
      </w:r>
      <w:r>
        <w:rPr>
          <w:spacing w:val="-4"/>
        </w:rPr>
        <w:t>льным способом. Я боялся, что вы воспользуетесь другим вы</w:t>
      </w:r>
      <w:r>
        <w:rPr>
          <w:spacing w:val="-2"/>
        </w:rPr>
        <w:t>ходом и мы с вами разминемся.</w:t>
      </w:r>
    </w:p>
    <w:p>
      <w:pPr>
        <w:pStyle w:val="Style17"/>
        <w:rPr/>
      </w:pPr>
      <w:r>
        <w:rPr>
          <w:spacing w:val="-2"/>
        </w:rPr>
        <w:t>Я сделал вид, что поверил в эту чушь. Цепной пес Сква</w:t>
        <w:softHyphen/>
        <w:t xml:space="preserve">ген-жольца вполне мог встретить меня возле поезда, раз уж </w:t>
      </w:r>
      <w:r>
        <w:rPr>
          <w:spacing w:val="-4"/>
        </w:rPr>
        <w:t xml:space="preserve">ему так хотелось побеседовать. Для этого ровным счетом ни к </w:t>
      </w:r>
      <w:r>
        <w:rPr>
          <w:spacing w:val="-2"/>
        </w:rPr>
        <w:t xml:space="preserve">чему было отлавливать меня с помощью хаплопелмы. Фарбо шал, что делал — не упустил возможности мне досадить, к </w:t>
      </w:r>
      <w:r>
        <w:rPr/>
        <w:t>тому же его, в отличие от паучихи, я мог бы и проигнорировать</w:t>
      </w:r>
      <w:r>
        <w:rPr>
          <w:spacing w:val="-14"/>
        </w:rPr>
        <w:t>.</w:t>
      </w:r>
    </w:p>
    <w:p>
      <w:pPr>
        <w:pStyle w:val="Style17"/>
        <w:rPr/>
      </w:pPr>
      <w:r>
        <w:rPr/>
        <w:t>—</w:t>
      </w:r>
      <w:r>
        <w:rPr/>
        <w:tab/>
        <w:t>Благодарю вас, офицер,— сказал он, отпуская хаплу, и та бесшумно скрылась в здании вокзала.</w:t>
      </w:r>
    </w:p>
    <w:p>
      <w:pPr>
        <w:pStyle w:val="Style17"/>
        <w:rPr/>
      </w:pPr>
      <w:r>
        <w:rPr/>
        <w:t>Эдакое чудовище на службе порядка и закона Рапгара.</w:t>
      </w:r>
    </w:p>
    <w:p>
      <w:pPr>
        <w:pStyle w:val="Style17"/>
        <w:rPr/>
      </w:pPr>
      <w:r>
        <w:rPr/>
        <w:t xml:space="preserve">— </w:t>
      </w:r>
      <w:r>
        <w:rPr>
          <w:spacing w:val="-1"/>
        </w:rPr>
        <w:t>Не желаете пройтись? — Старший инспектор пригла</w:t>
        <w:softHyphen/>
      </w:r>
      <w:r>
        <w:rPr/>
        <w:t>шающим жестом указал в сторону площади.</w:t>
      </w:r>
    </w:p>
    <w:p>
      <w:pPr>
        <w:pStyle w:val="Style17"/>
        <w:rPr/>
      </w:pPr>
      <w:r>
        <w:rPr>
          <w:spacing w:val="3"/>
        </w:rPr>
        <w:t xml:space="preserve">Фарбо старался показать свою любезность, но и я, и он </w:t>
      </w:r>
      <w:r>
        <w:rPr>
          <w:spacing w:val="-3"/>
        </w:rPr>
        <w:t>знали, что друг друга нам обмануть не удастся.</w:t>
      </w:r>
    </w:p>
    <w:p>
      <w:pPr>
        <w:pStyle w:val="Style17"/>
        <w:rPr/>
      </w:pPr>
      <w:r>
        <w:rPr/>
        <w:t xml:space="preserve">— </w:t>
      </w:r>
      <w:r>
        <w:rPr>
          <w:spacing w:val="-3"/>
        </w:rPr>
        <w:t xml:space="preserve">К сожалению, у меня нет на это времени,— сказал я.— </w:t>
      </w:r>
      <w:r>
        <w:rPr/>
        <w:t xml:space="preserve">Если вас что-то интересует, то я предпочел бы разобраться с </w:t>
      </w:r>
      <w:r>
        <w:rPr>
          <w:spacing w:val="-1"/>
        </w:rPr>
        <w:t>этим как можно скорее.</w:t>
      </w:r>
    </w:p>
    <w:p>
      <w:pPr>
        <w:pStyle w:val="Style17"/>
        <w:rPr/>
      </w:pPr>
      <w:r>
        <w:rPr/>
        <w:t xml:space="preserve">— </w:t>
      </w:r>
      <w:r>
        <w:rPr>
          <w:spacing w:val="-3"/>
        </w:rPr>
        <w:t>Ну что же,— не стал спорить инспектор и вытащил по</w:t>
        <w:softHyphen/>
        <w:t xml:space="preserve"> трепанный блокнот.— Давайте здесь, раз вас это не смущает. </w:t>
      </w:r>
      <w:r>
        <w:rPr>
          <w:spacing w:val="3"/>
        </w:rPr>
        <w:t>Наши  сотрудники  успели  передать  сообщение  в  Сква</w:t>
      </w:r>
      <w:r>
        <w:rPr>
          <w:spacing w:val="-1"/>
        </w:rPr>
        <w:t xml:space="preserve">ген-жольц о случившемся в «Девятом скором». Как я понял, </w:t>
      </w:r>
      <w:r>
        <w:rPr>
          <w:spacing w:val="6"/>
        </w:rPr>
        <w:t xml:space="preserve">вы были свидетелем произошедшего.  И в вас, кажется, </w:t>
      </w:r>
      <w:r>
        <w:rPr/>
        <w:t>даже,— Фарбо заглянул в блокнот,— стреляли.</w:t>
      </w:r>
    </w:p>
    <w:p>
      <w:pPr>
        <w:pStyle w:val="Style17"/>
        <w:rPr/>
      </w:pPr>
      <w:r>
        <w:rPr/>
        <w:t xml:space="preserve">— </w:t>
      </w:r>
      <w:r>
        <w:rPr>
          <w:spacing w:val="-1"/>
        </w:rPr>
        <w:t>Совершенно верно.</w:t>
      </w:r>
    </w:p>
    <w:p>
      <w:pPr>
        <w:pStyle w:val="Style17"/>
        <w:rPr/>
      </w:pPr>
      <w:r>
        <w:rPr/>
        <w:t xml:space="preserve">— </w:t>
      </w:r>
      <w:r>
        <w:rPr>
          <w:spacing w:val="-5"/>
        </w:rPr>
        <w:t xml:space="preserve">Хотелось уточнить — именно поэтому вы убили одного </w:t>
      </w:r>
      <w:r>
        <w:rPr/>
        <w:t>из нападавших?</w:t>
      </w:r>
    </w:p>
    <w:p>
      <w:pPr>
        <w:pStyle w:val="Style17"/>
        <w:rPr/>
      </w:pPr>
      <w:r>
        <w:rPr/>
        <w:t>Я посмотрел в его хитрые глаза и улыбнулся:</w:t>
      </w:r>
    </w:p>
    <w:p>
      <w:pPr>
        <w:pStyle w:val="Style17"/>
        <w:rPr/>
      </w:pPr>
      <w:r>
        <w:rPr/>
        <w:t xml:space="preserve">— </w:t>
      </w:r>
      <w:r>
        <w:rPr>
          <w:spacing w:val="-4"/>
        </w:rPr>
        <w:t>Нет. Такого не было. Думаю, свидетели подтвердят мои слова.</w:t>
      </w:r>
    </w:p>
    <w:p>
      <w:pPr>
        <w:pStyle w:val="Style17"/>
        <w:rPr/>
      </w:pPr>
      <w:r>
        <w:rPr/>
        <w:t xml:space="preserve">— </w:t>
      </w:r>
      <w:r>
        <w:rPr>
          <w:spacing w:val="-6"/>
        </w:rPr>
        <w:t xml:space="preserve">Конечно.— Он что-то зачеркнул.— Но стоит решить все </w:t>
      </w:r>
      <w:r>
        <w:rPr>
          <w:spacing w:val="-1"/>
        </w:rPr>
        <w:t xml:space="preserve">неясности и недомолвки сразу. Прежде чем газеты разнесут </w:t>
      </w:r>
      <w:r>
        <w:rPr>
          <w:spacing w:val="-3"/>
        </w:rPr>
        <w:t xml:space="preserve">эту информацию по городу. Преступление слишком громкое, </w:t>
      </w:r>
      <w:r>
        <w:rPr/>
        <w:t>чтобы мы могли его скрыть. У вас есть какие-нибудь заявле</w:t>
        <w:softHyphen/>
      </w:r>
      <w:r>
        <w:rPr>
          <w:spacing w:val="-1"/>
        </w:rPr>
        <w:t>ния, чэр? Быть может, что-нибудь еще вспомнили?</w:t>
      </w:r>
    </w:p>
    <w:p>
      <w:pPr>
        <w:pStyle w:val="Style17"/>
        <w:rPr/>
      </w:pPr>
      <w:r>
        <w:rPr/>
        <w:t xml:space="preserve">— </w:t>
      </w:r>
      <w:r>
        <w:rPr>
          <w:spacing w:val="4"/>
        </w:rPr>
        <w:t xml:space="preserve">Увы, нет. Всю надлежащую информацию я оставил </w:t>
      </w:r>
      <w:r>
        <w:rPr>
          <w:spacing w:val="-3"/>
        </w:rPr>
        <w:t>жандармам.</w:t>
      </w:r>
    </w:p>
    <w:p>
      <w:pPr>
        <w:pStyle w:val="Style17"/>
        <w:rPr/>
      </w:pPr>
      <w:r>
        <w:rPr/>
        <w:t xml:space="preserve">— </w:t>
      </w:r>
      <w:r>
        <w:rPr>
          <w:spacing w:val="-1"/>
        </w:rPr>
        <w:t xml:space="preserve">Жаль.— Он захлопнул блокнот, убрал его во внутрен </w:t>
      </w:r>
      <w:r>
        <w:rPr/>
        <w:t xml:space="preserve">ний карман пиджака.— Ну что же — не смею вас больше за </w:t>
      </w:r>
      <w:r>
        <w:rPr>
          <w:spacing w:val="-3"/>
        </w:rPr>
        <w:t>держивать.</w:t>
      </w:r>
    </w:p>
    <w:p>
      <w:pPr>
        <w:pStyle w:val="Style17"/>
        <w:rPr/>
      </w:pPr>
      <w:r>
        <w:rPr>
          <w:spacing w:val="-1"/>
        </w:rPr>
        <w:t xml:space="preserve">Я, не прощаясь, пошел своей дорогой, но инспектор меня </w:t>
      </w:r>
      <w:r>
        <w:rPr>
          <w:spacing w:val="-3"/>
        </w:rPr>
        <w:t>тут же окликнул:</w:t>
      </w:r>
    </w:p>
    <w:p>
      <w:pPr>
        <w:pStyle w:val="Style17"/>
        <w:rPr/>
      </w:pPr>
      <w:r>
        <w:rPr/>
        <w:t xml:space="preserve">— </w:t>
      </w:r>
      <w:r>
        <w:rPr/>
        <w:t>Чэр эр'Картиа. Откуда вы приехали?</w:t>
      </w:r>
    </w:p>
    <w:p>
      <w:pPr>
        <w:pStyle w:val="Style17"/>
        <w:rPr/>
      </w:pPr>
      <w:r>
        <w:rPr/>
        <w:t xml:space="preserve">— </w:t>
      </w:r>
      <w:r>
        <w:rPr/>
        <w:t xml:space="preserve">Это имеет значение? — надменно поинтересовался я, </w:t>
      </w:r>
      <w:r>
        <w:rPr>
          <w:spacing w:val="-3"/>
        </w:rPr>
        <w:t>размышляя, почему он вдруг решил проявить такой интерес.</w:t>
      </w:r>
    </w:p>
    <w:p>
      <w:pPr>
        <w:pStyle w:val="Style17"/>
        <w:rPr/>
      </w:pPr>
      <w:r>
        <w:rPr/>
        <w:t xml:space="preserve">— </w:t>
      </w:r>
      <w:r>
        <w:rPr/>
        <w:t>К случившемуся в поезде? Нет. Просто, для отчета.</w:t>
      </w:r>
    </w:p>
    <w:p>
      <w:pPr>
        <w:pStyle w:val="Style17"/>
        <w:rPr/>
      </w:pPr>
      <w:r>
        <w:rPr/>
        <w:t xml:space="preserve">— </w:t>
      </w:r>
      <w:r>
        <w:rPr>
          <w:spacing w:val="-1"/>
        </w:rPr>
        <w:t xml:space="preserve">Был на охоте в поместье Зинтринов. </w:t>
      </w:r>
    </w:p>
    <w:p>
      <w:pPr>
        <w:pStyle w:val="Style17"/>
        <w:rPr/>
      </w:pPr>
      <w:r>
        <w:rPr/>
        <w:t xml:space="preserve">— </w:t>
      </w:r>
      <w:r>
        <w:rPr/>
        <w:t>То есть прошлую ночь вас не было в Рапгаре?</w:t>
      </w:r>
    </w:p>
    <w:p>
      <w:pPr>
        <w:pStyle w:val="Style17"/>
        <w:rPr/>
      </w:pPr>
      <w:r>
        <w:rPr/>
        <w:t xml:space="preserve">— </w:t>
      </w:r>
      <w:r>
        <w:rPr/>
        <w:t>Верно.— Я прищурился.— Странный вопрос.</w:t>
      </w:r>
    </w:p>
    <w:p>
      <w:pPr>
        <w:pStyle w:val="Style17"/>
        <w:rPr/>
      </w:pPr>
      <w:r>
        <w:rPr/>
        <w:t xml:space="preserve">— </w:t>
      </w:r>
      <w:r>
        <w:rPr/>
        <w:t>О! Ничего странного.— Человек натужно и неестест</w:t>
        <w:softHyphen/>
      </w:r>
      <w:r>
        <w:rPr>
          <w:spacing w:val="-1"/>
        </w:rPr>
        <w:t>венно рассмеялся.— Просто стараюсь понять картину цели</w:t>
        <w:softHyphen/>
        <w:t xml:space="preserve"> </w:t>
      </w:r>
      <w:r>
        <w:rPr>
          <w:spacing w:val="-4"/>
        </w:rPr>
        <w:t>ком.</w:t>
      </w:r>
    </w:p>
    <w:p>
      <w:pPr>
        <w:pStyle w:val="Style17"/>
        <w:rPr/>
      </w:pPr>
      <w:r>
        <w:rPr>
          <w:spacing w:val="-3"/>
        </w:rPr>
        <w:t xml:space="preserve">Фарбо врал, меня это, разумеется, насторожило, но узнать </w:t>
      </w:r>
      <w:r>
        <w:rPr>
          <w:spacing w:val="-4"/>
        </w:rPr>
        <w:t xml:space="preserve">я все равно ничего не мог. Этот старший инспектор, несмотря </w:t>
      </w:r>
      <w:r>
        <w:rPr>
          <w:spacing w:val="-3"/>
        </w:rPr>
        <w:t>на кажущуюся доброжелательность, гораздо хуже своего бо</w:t>
        <w:softHyphen/>
      </w:r>
      <w:r>
        <w:rPr/>
        <w:t>лее резкого приятеля — Грея.</w:t>
      </w:r>
    </w:p>
    <w:p>
      <w:pPr>
        <w:pStyle w:val="Style17"/>
        <w:rPr/>
      </w:pPr>
      <w:r>
        <w:rPr/>
        <w:t xml:space="preserve">— </w:t>
      </w:r>
      <w:r>
        <w:rPr>
          <w:spacing w:val="1"/>
        </w:rPr>
        <w:t xml:space="preserve">Мы обещаем разобраться с этим делом. Синий отдел </w:t>
      </w:r>
      <w:r>
        <w:rPr>
          <w:spacing w:val="-1"/>
        </w:rPr>
        <w:t>Скваген-жольца взял его под свой контроль.</w:t>
      </w:r>
    </w:p>
    <w:p>
      <w:pPr>
        <w:pStyle w:val="Style17"/>
        <w:rPr/>
      </w:pPr>
      <w:r>
        <w:rPr/>
        <w:t xml:space="preserve">— </w:t>
      </w:r>
      <w:r>
        <w:rPr/>
        <w:t>Отрадно слышать. Значит, настоящий преступник ока</w:t>
        <w:softHyphen/>
        <w:t xml:space="preserve"> жется в ваших руках совсем скоро.</w:t>
      </w:r>
    </w:p>
    <w:p>
      <w:pPr>
        <w:pStyle w:val="Style17"/>
        <w:rPr/>
      </w:pPr>
      <w:r>
        <w:rPr>
          <w:spacing w:val="-4"/>
        </w:rPr>
        <w:t>Я специально выделил слово «настоящий», и его лицо ста</w:t>
        <w:softHyphen/>
        <w:t>ло уже не таким улыбчивым. Никто, даже такая хитрая, черст</w:t>
        <w:softHyphen/>
      </w:r>
      <w:r>
        <w:rPr/>
        <w:t xml:space="preserve">вая гадина, как Фарбо, не любит, чтобы ему тыкали в нос </w:t>
      </w:r>
      <w:r>
        <w:rPr>
          <w:spacing w:val="-1"/>
        </w:rPr>
        <w:t>ошибками прошлого.</w:t>
      </w:r>
    </w:p>
    <w:p>
      <w:pPr>
        <w:pStyle w:val="Style17"/>
        <w:rPr/>
      </w:pPr>
      <w:r>
        <w:rPr/>
        <w:t>Особенно если они дурно пахну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Один фарт — крупная денежная единица Рапгара — содержит в себе 20 тре-стонов или 100 сцелинов. Один трестон равен 5 сцелинам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т лат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amnis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— водный поток, в другом значении — душ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Чэр — уважительное обращение к лучэр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 xml:space="preserve">mitmakem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(ивр.)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— восставш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еликая тьма — период власти предков лучэров (Всеедяного) на зем</w:t>
        <w:softHyphen/>
        <w:t>ле с момента их прихода вместе с кровавым дождем и до возвращения в Изнача</w:t>
        <w:softHyphen/>
        <w:t>льное плам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Соур — старая монета Рапгара, почти утратившая хождение. Также наз</w:t>
        <w:softHyphen/>
        <w:t>валась Двойным Князем за изображение главы государства на двух сторонах. Чеканилась из золота высшей пробы (содержание не менее 98 процентов), ве</w:t>
        <w:softHyphen/>
        <w:t>сила 38,5 грамм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Корень лунного дерева — священная пряность мяурров, которую использу</w:t>
        <w:softHyphen/>
        <w:t>ют во время ритуалов, посвященных Лунной кошке. Для других рас порошок из этого растения является сильным, а зачастую и смертельным галлюциногеном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Дормез (от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фр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dormouse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— букв, соня) — комфортабельная карета со спальными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местами.</w:t>
      </w:r>
    </w:p>
  </w:footnote>
  <w:footnote w:id="10"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Цвет погребального огонька зависит исключительно от цвета глаз умершего лучера: красный, янтарный, пепельный, индиго, зеленый или черный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лат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 xml:space="preserve">Tropaeolum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— настурция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Класс вагона определяется его цветом, желтые — первый класс, синие — второй, зеленые — третий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луденный — изгнанный из прайда за какой-либо серьезный просту</w:t>
        <w:softHyphen/>
        <w:t>пок мяурр (в том числе за отказ от истиной и единственной веры в Лунную кош</w:t>
        <w:softHyphen/>
        <w:t>ку или же запятнавший себя недостойной работой). Для семьи прайда такой мяурр больше не существует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ын   Луны — глава всех прайдов. Обычно самый старый и мудрый кот.</w:t>
      </w:r>
    </w:p>
  </w:footnote>
  <w:footnote w:id="15"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Палата Семи — организована Князем и подчиняется исключительно ему. Является высшим судом для лучэров, неподсудных обычным городским судам, а также одной из ведущих политических сил, способных с разрешения Князя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лиять на процветание государства и дипломатические отношения с другими странами. В состав Палаты входят семь лучэров из высшей знати Рапгара. Распоряжениям Палаты Семи подчиняются мэр, Городской совет и серые жандармы Скваген-жольц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лат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Haplopelma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  <w:t>lividum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— кобальтовый птицеед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 состав Городского совета входят: Палата Благородных (лучэры, высоко-родные люди и военные). Народная палата (торговцы и избранные народом районов представители из числа людей). Палата Иных (представители других рас Рапгара, но не больше сорока процентов от Народной палаты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 Скваген-жольце существует три отдела. Синий — расследующий обыч</w:t>
        <w:softHyphen/>
        <w:t>ные преступления, серый отдел — занимающийся политическими правонару</w:t>
        <w:softHyphen/>
        <w:t>шениями, и алый — занимающийся магическими нарушениями закона</w:t>
      </w:r>
    </w:p>
  </w:footnote>
  <w:footnote w:id="19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и Мух — одно и уничижительных прозвищ лучэров. В древних ру</w:t>
        <w:softHyphen/>
        <w:t>кописях писали, что лучэры произошли от вырвавшемся из Изначального пла</w:t>
        <w:softHyphen/>
        <w:t>мени огненной мухи (хотя это и не так).</w:t>
      </w:r>
    </w:p>
  </w:footnote>
  <w:footnote w:id="20">
    <w:p>
      <w:pPr>
        <w:pStyle w:val="Style1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ицеры </w:t>
      </w:r>
      <w:r>
        <w:rPr>
          <w:spacing w:val="1"/>
        </w:rPr>
        <w:t>— первая пара ротовых придатков паукообразных, иначе на</w:t>
        <w:softHyphen/>
      </w:r>
      <w:r>
        <w:rPr>
          <w:spacing w:val="3"/>
        </w:rPr>
        <w:t xml:space="preserve">зываемая верхними челюстями и челюстными усиками, тогда как вторая пара </w:t>
      </w:r>
      <w:r>
        <w:rPr>
          <w:spacing w:val="5"/>
        </w:rPr>
        <w:t>называется педипальпами, нижними челюстями, или максиллами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Для книг"/>
    <w:basedOn w:val="Normal"/>
    <w:qFormat/>
    <w:pPr>
      <w:shd w:fill="FFFFFF" w:val="clear"/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3:20:00Z</dcterms:created>
  <dc:creator>Admin</dc:creator>
  <dc:description/>
  <cp:keywords/>
  <dc:language>en-US</dc:language>
  <cp:lastModifiedBy>Admin</cp:lastModifiedBy>
  <dcterms:modified xsi:type="dcterms:W3CDTF">2009-07-11T13:20:00Z</dcterms:modified>
  <cp:revision>2</cp:revision>
  <dc:subject/>
  <dc:title/>
</cp:coreProperties>
</file>