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/>
        <w:t>ГЛАВА I</w:t>
        <w:br/>
        <w:t>Почетный пленник</w:t>
      </w:r>
    </w:p>
    <w:p>
      <w:pPr>
        <w:pStyle w:val="Hat"/>
        <w:jc w:val="both"/>
        <w:rPr>
          <w:i/>
          <w:i/>
          <w:iCs/>
        </w:rPr>
      </w:pPr>
      <w:r>
        <w:rPr>
          <w:i/>
          <w:iCs/>
        </w:rPr>
        <w:t>июнь 400 года от Коронации</w:t>
      </w:r>
    </w:p>
    <w:p>
      <w:pPr>
        <w:pStyle w:val="Normal"/>
        <w:jc w:val="both"/>
        <w:rPr/>
      </w:pPr>
      <w:r>
        <w:rPr/>
      </w:r>
    </w:p>
    <w:p>
      <w:pPr>
        <w:pStyle w:val="N1"/>
        <w:jc w:val="both"/>
        <w:rPr>
          <w:i/>
          <w:i/>
          <w:iCs/>
        </w:rPr>
      </w:pPr>
      <w:r>
        <w:rPr>
          <w:i/>
          <w:iCs/>
        </w:rPr>
        <w:t>Якош Белин, Лорд-Защитник Серединных Земель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4356100" cy="9753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1"/>
        <w:jc w:val="both"/>
        <w:rPr/>
      </w:pPr>
      <w:r>
        <w:rPr/>
        <w:t>1</w:t>
      </w:r>
    </w:p>
    <w:p>
      <w:pPr>
        <w:pStyle w:val="P1"/>
        <w:jc w:val="both"/>
        <w:rPr/>
      </w:pPr>
      <w:r>
        <w:rPr/>
        <w:t xml:space="preserve">Солнце не спеша катилось к зениту. </w:t>
      </w:r>
    </w:p>
    <w:p>
      <w:pPr>
        <w:pStyle w:val="P1"/>
        <w:jc w:val="both"/>
        <w:rPr/>
      </w:pPr>
      <w:r>
        <w:rPr/>
        <w:t xml:space="preserve">Лорд Белин вынул курительную трубку из бархатного футляра на поясе. Насыпал в ладонь славного черного табака, выращенного в Окресте. Неторопливо умял его большим пальцем в отверстие трубки, зажал пожелтевшими зубами деревянный мундштук. Чиркнул колесиком огнива. </w:t>
      </w:r>
    </w:p>
    <w:p>
      <w:pPr>
        <w:pStyle w:val="P1"/>
        <w:jc w:val="both"/>
        <w:rPr/>
      </w:pPr>
      <w:r>
        <w:rPr/>
        <w:t xml:space="preserve">– </w:t>
      </w:r>
      <w:r>
        <w:rPr/>
        <w:t xml:space="preserve">А я говорю, что тебе придется меня убить, – пробасил он, выдыхая клубы синего дыма. </w:t>
      </w:r>
    </w:p>
    <w:p>
      <w:pPr>
        <w:pStyle w:val="P1"/>
        <w:jc w:val="both"/>
        <w:rPr/>
      </w:pPr>
      <w:r>
        <w:rPr/>
        <w:t xml:space="preserve">Броня «Единорога» под ним потихоньку нагревалась. Огонь, сожравший машинное отделение, добрался до рубки экипажа. Будь лобовая плита хоть на палец тоньше, сидеть на ней было бы уже невозможно. Он все-таки человек Алмаза, а не Рубина. Жар переносит не лучше прочих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>Молоденький кирасир-южанин нахмурил белесые брови и повторил:</w:t>
      </w:r>
    </w:p>
    <w:p>
      <w:pPr>
        <w:pStyle w:val="P1"/>
        <w:jc w:val="both"/>
        <w:rPr/>
      </w:pPr>
      <w:r>
        <w:rPr/>
        <w:t xml:space="preserve">– </w:t>
      </w:r>
      <w:r>
        <w:rPr/>
        <w:t xml:space="preserve">Сдавайся! </w:t>
      </w:r>
    </w:p>
    <w:p>
      <w:pPr>
        <w:pStyle w:val="P1"/>
        <w:jc w:val="both"/>
        <w:rPr/>
      </w:pPr>
      <w:r>
        <w:rPr/>
        <w:t xml:space="preserve">При этом он угрожающе тыкал в сторону «Единорога» и Белина трехгранным багинетом и переступал с ноги на ногу. Было видно, что ему очень страшно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– </w:t>
      </w:r>
      <w:r>
        <w:rPr/>
        <w:t xml:space="preserve">Вот дурень. Ты что, не видишь, кто я? </w:t>
      </w:r>
    </w:p>
    <w:p>
      <w:pPr>
        <w:pStyle w:val="P1"/>
        <w:jc w:val="both"/>
        <w:rPr/>
      </w:pPr>
      <w:r>
        <w:rPr/>
        <w:t xml:space="preserve">Понимания в глазах кирасира не прибавилось. </w:t>
      </w:r>
    </w:p>
    <w:p>
      <w:pPr>
        <w:pStyle w:val="P1"/>
        <w:jc w:val="both"/>
        <w:rPr/>
      </w:pPr>
      <w:r>
        <w:rPr/>
        <w:t xml:space="preserve">– </w:t>
      </w:r>
      <w:r>
        <w:rPr/>
        <w:t xml:space="preserve">Я лорд Якош Белин, барон Алмазной Оправы. Если ты обойдешь эту груду железа, которая была моей флаг-машиной, то увидишь герб. Вот этот, – Якош гулко постучал по своему нагруднику. – Герб Белинов. Мой род правил этой землей четыреста лет. Я не могу сдаться простому пехотинцу. Это бесчестье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Лорд Белин поднял голову к безоблачному небу, предавшему сегодня его дом и герб. Дым его трубки таял над ним, как последние надежды. Черные дымы от сгоревших машин Алмазной Оправы, напротив, собирались в траурный шлейф над полем. </w:t>
      </w:r>
    </w:p>
    <w:p>
      <w:pPr>
        <w:pStyle w:val="P1"/>
        <w:jc w:val="both"/>
        <w:rPr/>
      </w:pPr>
      <w:r>
        <w:rPr/>
        <w:t xml:space="preserve">– </w:t>
      </w:r>
      <w:r>
        <w:rPr/>
        <w:t xml:space="preserve">Сейчас я докурю трубку, и ты меня заколешь. Я не буду сопротивляться. </w:t>
      </w:r>
    </w:p>
    <w:p>
      <w:pPr>
        <w:pStyle w:val="P1"/>
        <w:jc w:val="both"/>
        <w:rPr/>
      </w:pPr>
      <w:r>
        <w:rPr/>
        <w:t xml:space="preserve">Кирасир закусил губу. Бедняга окончательно запутался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1"/>
        <w:jc w:val="both"/>
        <w:rPr/>
      </w:pPr>
      <w:r>
        <w:rPr/>
        <w:t xml:space="preserve">2 </w:t>
      </w:r>
    </w:p>
    <w:p>
      <w:pPr>
        <w:pStyle w:val="P1"/>
        <w:jc w:val="both"/>
        <w:rPr/>
      </w:pPr>
      <w:r>
        <w:rPr/>
        <w:t xml:space="preserve">Прищурив глаза на солнце, Якош Белин наблюдал за мальчишкой. Для расправы над горе-солдатом хватило бы ножа для прочистки трубки. Перехватить латной перчаткой багинет, уронить щуплого соперника на землю, наступить на кирасу. И без спешки перепилить тонкое горло с жалко торчащим кадыком. </w:t>
      </w:r>
    </w:p>
    <w:p>
      <w:pPr>
        <w:pStyle w:val="P1"/>
        <w:jc w:val="both"/>
        <w:rPr/>
      </w:pPr>
      <w:r>
        <w:rPr/>
        <w:t xml:space="preserve">Мальцу повезло, что он наткнулся на него. Лорд Белин не прольет сегодня напрасной крови. </w:t>
      </w:r>
    </w:p>
    <w:p>
      <w:pPr>
        <w:pStyle w:val="P1"/>
        <w:jc w:val="both"/>
        <w:rPr/>
      </w:pPr>
      <w:r>
        <w:rPr/>
        <w:t xml:space="preserve">Ни к чему это. Начиная с утра, ее и так пролилось достаточно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Барон не боялся смерти. После третьей Огранки страх перестает существовать для человека Алмаза. Как и ярость, ненависть, жажда мести. </w:t>
      </w:r>
    </w:p>
    <w:p>
      <w:pPr>
        <w:pStyle w:val="P1"/>
        <w:jc w:val="both"/>
        <w:rPr/>
      </w:pPr>
      <w:r>
        <w:rPr/>
        <w:t xml:space="preserve">Взамен дается твердость духа. Незыблемое спокойствие. И кристальная чистота мысли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Якош Белин понимал: сегодняшнее поражение станет точкой в истории Серединных Домов. В славной истории дома Белинов. </w:t>
      </w:r>
    </w:p>
    <w:p>
      <w:pPr>
        <w:pStyle w:val="P1"/>
        <w:jc w:val="both"/>
        <w:rPr/>
      </w:pPr>
      <w:r>
        <w:rPr/>
        <w:t xml:space="preserve">Цвет Алмазной Оправы был потерян на этом поле. Двухсотлетний Договор с северными городами Россыпи втоптан в землю железной пятой Огненных Рыцарей. </w:t>
      </w:r>
    </w:p>
    <w:p>
      <w:pPr>
        <w:pStyle w:val="P1"/>
        <w:jc w:val="both"/>
        <w:rPr/>
      </w:pPr>
      <w:r>
        <w:rPr/>
        <w:t xml:space="preserve">Выжившие укроются за стенами до поры неприступных твердынь. Их гербы навсегда запятнаны двойным позором – они не смогли победить. И не приняли честную смерть на поле битвы. </w:t>
      </w:r>
    </w:p>
    <w:p>
      <w:pPr>
        <w:pStyle w:val="P1"/>
        <w:jc w:val="both"/>
        <w:rPr/>
      </w:pPr>
      <w:r>
        <w:rPr/>
        <w:t xml:space="preserve">Пройдет немного времени, и осадные бригады завоевателей избавят их от позора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Лорд Белин не умел впадать в отчаяние. Но не умел и лгать себе. </w:t>
      </w:r>
    </w:p>
    <w:p>
      <w:pPr>
        <w:pStyle w:val="P1"/>
        <w:jc w:val="both"/>
        <w:rPr/>
      </w:pPr>
      <w:r>
        <w:rPr/>
        <w:t xml:space="preserve">Жизнь без чести это отсроченная агония. Какой смысл длить ее без нужды?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1"/>
        <w:jc w:val="both"/>
        <w:rPr/>
      </w:pPr>
      <w:r>
        <w:rPr/>
        <w:t xml:space="preserve">3 </w:t>
      </w:r>
    </w:p>
    <w:p>
      <w:pPr>
        <w:pStyle w:val="P1"/>
        <w:jc w:val="both"/>
        <w:rPr/>
      </w:pPr>
      <w:r>
        <w:rPr/>
        <w:t xml:space="preserve">Шесть часов назад они были самой могущественной армией со времен Войны Башен. Несокрушимой плотиной на пути катившейся с юга волны вторжения. </w:t>
      </w:r>
    </w:p>
    <w:p>
      <w:pPr>
        <w:pStyle w:val="P1"/>
        <w:jc w:val="both"/>
        <w:rPr/>
      </w:pPr>
      <w:r>
        <w:rPr/>
        <w:t xml:space="preserve">Шесть часов назад лорд Белин был уверен в победе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В авангарде он поставил старых надежных «Буйволов». Медлительные неповоротливые гиганты, но их десятилоктевые ковши-отвалы не по зубам вражеской полевой артиллерии. </w:t>
      </w:r>
    </w:p>
    <w:p>
      <w:pPr>
        <w:pStyle w:val="P1"/>
        <w:jc w:val="both"/>
        <w:rPr/>
      </w:pPr>
      <w:r>
        <w:rPr/>
        <w:t xml:space="preserve">Между «Буйволами» барон отвел место панцирным скорострельщикам своего кузена Ладога. На случай прорыва вражеских гренадеров или колесников. </w:t>
      </w:r>
    </w:p>
    <w:p>
      <w:pPr>
        <w:pStyle w:val="P1"/>
        <w:jc w:val="both"/>
        <w:rPr/>
      </w:pPr>
      <w:r>
        <w:rPr/>
        <w:t xml:space="preserve">Ядро армии – построенные в шахматном порядке «Единороги» Белинов, «Жнецы» Окрестов и несколько вагенбургов, снаряженных мелкопоместными лордами. </w:t>
      </w:r>
    </w:p>
    <w:p>
      <w:pPr>
        <w:pStyle w:val="P1"/>
        <w:jc w:val="both"/>
        <w:rPr/>
      </w:pPr>
      <w:r>
        <w:rPr/>
        <w:t xml:space="preserve">Опасаясь обхода с флангов, Якош отправил туда по две дюжины «Мстителей». Дальнобойные орудия на вращающихся башнях давали широкий сектор обстрела. Недостаток брони легких самоходов компенсировали катящиеся впереди «Буйволы». </w:t>
      </w:r>
    </w:p>
    <w:p>
      <w:pPr>
        <w:pStyle w:val="P1"/>
        <w:jc w:val="both"/>
        <w:rPr/>
      </w:pPr>
      <w:r>
        <w:rPr/>
        <w:t xml:space="preserve">План был прост. Прикрывая тыл холмами, развернуться в боевой порядок. И в лучших традициях Алмазной Оправы ждать, пока противник обломает все зубы о неуязвимую оборону. </w:t>
      </w:r>
    </w:p>
    <w:p>
      <w:pPr>
        <w:pStyle w:val="P1"/>
        <w:jc w:val="both"/>
        <w:rPr/>
      </w:pPr>
      <w:r>
        <w:rPr/>
        <w:t xml:space="preserve">Дальнобойной и осадной артиллерией южане не сильны. Основной удар нанесут паровоины и латники завоевателей. </w:t>
      </w:r>
    </w:p>
    <w:p>
      <w:pPr>
        <w:pStyle w:val="P1"/>
        <w:jc w:val="both"/>
        <w:rPr/>
      </w:pPr>
      <w:r>
        <w:rPr/>
        <w:t xml:space="preserve">Обычная тактика Рубиновой Оправы, без особого успеха применявшаяся со времен подписания Договора между Алмазной Оправой и северными городами Россыпи. Договор обязывал лордов Алмаза хранить границы северных земель. </w:t>
      </w:r>
    </w:p>
    <w:p>
      <w:pPr>
        <w:pStyle w:val="P1"/>
        <w:jc w:val="both"/>
        <w:rPr/>
      </w:pPr>
      <w:r>
        <w:rPr/>
        <w:t xml:space="preserve">Последние двести лет границы оставались неприкосновенны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Тяжелые «Молотобойцы» и «Крушители» врага будут колотиться о щиты «Буйволов». Без толку. Тем временем мортиры вагенбургов и орудия «Мстителей» прочешут ряды южан огненной гребенкой. </w:t>
      </w:r>
    </w:p>
    <w:p>
      <w:pPr>
        <w:pStyle w:val="P1"/>
        <w:jc w:val="both"/>
        <w:rPr/>
      </w:pPr>
      <w:r>
        <w:rPr/>
        <w:t xml:space="preserve">Дело завершит таранный удар «Единорогов», а «Жнецы» займутся разбегающейся пехотой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Герб дома Белинов – единорог, поражающий мантикора. Мантикор изображается нанизавшим себя на алмазный рог невозмутимого противника. </w:t>
      </w:r>
    </w:p>
    <w:p>
      <w:pPr>
        <w:pStyle w:val="P1"/>
        <w:jc w:val="both"/>
        <w:rPr/>
      </w:pPr>
      <w:r>
        <w:rPr/>
        <w:t xml:space="preserve">Девиз Белинов: «Спокойствие побеждает ярость»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«Разведка говорит, что в походе участвуют сильнейшие из Южных Домов во главе с домом Савина», – сказал лорд Белин на военном совете. «Это противник, с которым надо считаться. Но нашим отцам и дедам не раз случалось одерживать над ним победы. Оправа Рубина слаба чрезмерной уверенностью в своем превосходстве. Мы накажем их за это»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Возвращаясь мыслями к своим словам, Якош понимал: кого и ослепила самоуверенность, так это Алмазных Лордов. Благородных Защитников Севера. </w:t>
      </w:r>
    </w:p>
    <w:p>
      <w:pPr>
        <w:pStyle w:val="P1"/>
        <w:jc w:val="both"/>
        <w:rPr/>
      </w:pPr>
      <w:r>
        <w:rPr/>
        <w:t xml:space="preserve">Ватагу обреченных глупцов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1"/>
        <w:jc w:val="both"/>
        <w:rPr/>
      </w:pPr>
      <w:r>
        <w:rPr/>
        <w:t xml:space="preserve">4 </w:t>
      </w:r>
    </w:p>
    <w:p>
      <w:pPr>
        <w:pStyle w:val="P1"/>
        <w:jc w:val="both"/>
        <w:rPr/>
      </w:pPr>
      <w:r>
        <w:rPr/>
        <w:t xml:space="preserve">Все начиналось, как и было задумано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«Буйволы» сдержали первый натиск южан, не пустили их дальше первой линии. Железные громады паровоинов топтались перед ковшами, укрепленными магией Алмаза. Из задних рядов и с флангов по Огненным Рыцарям безжалостно била артиллерия. Шагающие машины южан трудно было уязвить на ходу – тяжелые пушки не успевали разворачиваться за ними, а легкие не брали броню. Но стоило прижать их на одном месте – паровоины тут же превращались в добротные мишени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Лорд Белин принял донесения с переднего края, стоя по пояс в башне «Единорога». </w:t>
      </w:r>
    </w:p>
    <w:p>
      <w:pPr>
        <w:pStyle w:val="P1"/>
        <w:jc w:val="both"/>
        <w:rPr/>
      </w:pPr>
      <w:r>
        <w:rPr/>
        <w:t xml:space="preserve">– </w:t>
      </w:r>
      <w:r>
        <w:rPr/>
        <w:t xml:space="preserve">Передать Палосу и младшему Окресту, чтобы выводили «Мстителей» на охват, – приказал он и поднес к глазам оптическую трубу. – Ладогам отвести скорострельщиков. </w:t>
      </w:r>
    </w:p>
    <w:p>
      <w:pPr>
        <w:pStyle w:val="P1"/>
        <w:jc w:val="both"/>
        <w:rPr/>
      </w:pPr>
      <w:r>
        <w:rPr/>
        <w:t xml:space="preserve">Он обернулся к знаменосцу-сигнальщику, скучавшему в люке за башней. </w:t>
      </w:r>
    </w:p>
    <w:p>
      <w:pPr>
        <w:pStyle w:val="P1"/>
        <w:jc w:val="both"/>
        <w:rPr/>
      </w:pPr>
      <w:r>
        <w:rPr/>
        <w:t xml:space="preserve">– </w:t>
      </w:r>
      <w:r>
        <w:rPr/>
        <w:t xml:space="preserve">Поднимай «К атаке»! – крикнул барон. – И командный вымпел. Я сам поведу наших! </w:t>
      </w:r>
    </w:p>
    <w:p>
      <w:pPr>
        <w:pStyle w:val="P1"/>
        <w:jc w:val="both"/>
        <w:rPr/>
      </w:pPr>
      <w:r>
        <w:rPr/>
        <w:t xml:space="preserve">Молодой знаменосец козырнул, бросился тянуть за шнуры, выбирая красный треугольник с черным кулаком – штандарт «К атаке!» броненосных войск. Поплевав на ладони, он потянул его на верх мачты, откуда его смогут увидеть наблюдатели и передать по цепочке. Флаг-машина лорда Белина, как и полагается, стояла на возвышенности. </w:t>
      </w:r>
    </w:p>
    <w:p>
      <w:pPr>
        <w:pStyle w:val="P1"/>
        <w:jc w:val="both"/>
        <w:rPr/>
      </w:pPr>
      <w:r>
        <w:rPr/>
        <w:t xml:space="preserve">«Хорошо работает мальчик», – одобрительно подумал Якош. Сигнальщик самый младший по званию в экипаже «Единорога», а ответственности на нем сейчас побольше, чем на прочих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Бодро поднимающийся вверх штандарт застыл на полпути. Глаза знаменосца округлились, лицо поглупело. Он вытаращился за левое плечо барона. Минуту назад там не было ничего, кроме восходящего солнца. </w:t>
      </w:r>
    </w:p>
    <w:p>
      <w:pPr>
        <w:pStyle w:val="P1"/>
        <w:jc w:val="both"/>
        <w:rPr/>
      </w:pPr>
      <w:r>
        <w:rPr/>
        <w:t xml:space="preserve">«Сглазил я его, что ли», – пожал плечами барон. И обернулся. Куда это уставился парень?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Зрелище, представшее глазам Якоша Белина, было поистине незабываемым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1"/>
        <w:jc w:val="both"/>
        <w:rPr/>
      </w:pPr>
      <w:r>
        <w:rPr/>
        <w:t xml:space="preserve">5 </w:t>
      </w:r>
    </w:p>
    <w:p>
      <w:pPr>
        <w:pStyle w:val="P1"/>
        <w:jc w:val="both"/>
        <w:rPr/>
      </w:pPr>
      <w:r>
        <w:rPr/>
        <w:t xml:space="preserve">Они заходили со стороны солнца. Басовито гудели носовые винты, вибрировали оси трехъярусных крыльев. Гербы на фюзеляжах с такого расстояния неразличимы, но лорд Белин знал, кому они принадлежат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На хвостовых лопастях авионов грифон с горой в когтях. Герб Фалинов, князей Хребта, лордов Сапфировой Оправы. Это их машины, бомбометатели «Лазурные птицы». </w:t>
      </w:r>
    </w:p>
    <w:p>
      <w:pPr>
        <w:pStyle w:val="P1"/>
        <w:jc w:val="both"/>
        <w:rPr/>
      </w:pPr>
      <w:r>
        <w:rPr/>
        <w:t xml:space="preserve">Якош Белин уверен в этом. Так же как и в том, что черные конусы, покачивающиеся под крыльями авионов, – не мешки с подарками на День Урожая, а бомбы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«Лазурные птицы» сделали полукруг над полем. Снизились. </w:t>
      </w:r>
    </w:p>
    <w:p>
      <w:pPr>
        <w:pStyle w:val="P1"/>
        <w:jc w:val="both"/>
        <w:rPr/>
      </w:pPr>
      <w:r>
        <w:rPr/>
        <w:t xml:space="preserve">Знаменосец, выведенный из ступора криком Белина, лихорадочно тянул наверх белый с черной каймой вымпел «Отступай!». </w:t>
      </w:r>
    </w:p>
    <w:p>
      <w:pPr>
        <w:pStyle w:val="P1"/>
        <w:jc w:val="both"/>
        <w:rPr/>
      </w:pPr>
      <w:r>
        <w:rPr/>
        <w:t xml:space="preserve">Поздно. Да и все равно никто в этот момент не смотрел в сторону флаг-машины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Первая пятерка «Птиц» прошла над «Буйволами». </w:t>
      </w:r>
    </w:p>
    <w:p>
      <w:pPr>
        <w:pStyle w:val="P1"/>
        <w:jc w:val="both"/>
        <w:rPr/>
      </w:pPr>
      <w:r>
        <w:rPr/>
        <w:t xml:space="preserve">Бомбы упали одновременно. Воткнулись в разрыхленную ковшами и ногами паровоинов землю. </w:t>
      </w:r>
    </w:p>
    <w:p>
      <w:pPr>
        <w:pStyle w:val="P1"/>
        <w:jc w:val="both"/>
        <w:rPr/>
      </w:pPr>
      <w:r>
        <w:rPr/>
        <w:t xml:space="preserve">Громыхнуло. Десять огненных столбов взметнулись вверх. Точности Сынам Ветра было не занимать – половине «Буйволов» разворотило ходовую и повредило уязвимые борта. У одной машины бомба рванула прямо под кормой, и разбитый движок плевался пылающей смесью угля и флогистона. </w:t>
      </w:r>
    </w:p>
    <w:p>
      <w:pPr>
        <w:pStyle w:val="P1"/>
        <w:jc w:val="both"/>
        <w:rPr/>
      </w:pPr>
      <w:r>
        <w:rPr/>
        <w:t xml:space="preserve">Вторая пятерка пошла на цель. Эти оказались еще метче – несколько попаданий пришлись прямо в корпуса машин. Лорд Белин видел в трубу, как «Буйвол» командира авангарда, его племянника Сения, был опрокинут взрывной волной набок. Оторванный ковш отлетел шагов на сорок в сторону, кабину смяло. Сений только недавно прошел первую Огранку, ему не хватило умения поставить Алмазный Щит. </w:t>
      </w:r>
    </w:p>
    <w:p>
      <w:pPr>
        <w:pStyle w:val="P1"/>
        <w:jc w:val="both"/>
        <w:rPr/>
      </w:pPr>
      <w:r>
        <w:rPr/>
        <w:t xml:space="preserve">Счастье, если сам уцелел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1"/>
        <w:jc w:val="both"/>
        <w:rPr/>
      </w:pPr>
      <w:r>
        <w:rPr/>
        <w:t xml:space="preserve">6 </w:t>
      </w:r>
    </w:p>
    <w:p>
      <w:pPr>
        <w:pStyle w:val="P1"/>
        <w:jc w:val="both"/>
        <w:rPr/>
      </w:pPr>
      <w:r>
        <w:rPr/>
        <w:t xml:space="preserve">За каких-то три минуты авангард армии Серединных Домов перестал существовать. </w:t>
      </w:r>
    </w:p>
    <w:p>
      <w:pPr>
        <w:pStyle w:val="P1"/>
        <w:jc w:val="both"/>
        <w:rPr/>
      </w:pPr>
      <w:r>
        <w:rPr/>
        <w:t xml:space="preserve">Бомбометатели Фалинов снова шли в атаку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Теперь они нацелились на тыловые ряды. Их замысел был очевиден – зажать основные силы в тисках разбомбленных машин. Перекрыть дорогу организованному отступлению. </w:t>
      </w:r>
    </w:p>
    <w:p>
      <w:pPr>
        <w:pStyle w:val="P1"/>
        <w:jc w:val="both"/>
        <w:rPr/>
      </w:pPr>
      <w:r>
        <w:rPr/>
        <w:t xml:space="preserve">Ревущая «Лазурная птица» прошла над головой Белина. Сделала вираж, ложась на левое крыло, и сбросила бомбы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Горячая волна толкнула барона в грудь. Спустя мгновение ее догнал грохот. Одна из бомб попала точно в платформу вагенбурга, разметав в стороны пушки и обслугу. Что-то лязгнуло о башню «Единорога», Якош опустил глаза. </w:t>
      </w:r>
    </w:p>
    <w:p>
      <w:pPr>
        <w:pStyle w:val="P1"/>
        <w:jc w:val="both"/>
        <w:rPr/>
      </w:pPr>
      <w:r>
        <w:rPr/>
        <w:t xml:space="preserve">Смятая каска артиллериста, вымазанная изнутри кровью. Это зрелище подстегнуло ход мыслей барона. </w:t>
      </w:r>
    </w:p>
    <w:p>
      <w:pPr>
        <w:pStyle w:val="P1"/>
        <w:jc w:val="both"/>
        <w:rPr/>
      </w:pPr>
      <w:r>
        <w:rPr/>
        <w:t xml:space="preserve">– </w:t>
      </w:r>
      <w:r>
        <w:rPr/>
        <w:t xml:space="preserve">Машинное, полный ход! Стопори правую гусеницу! Разворот! – крикнул он. – Будем пробиваться!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Надежда еще оставалась. Если он уведет из проигранного боя технику и людей, они смогут встретить противника в Ключах. Или на худой конец закрепиться в Пригородьях, врыв самоходы в землю среди тамошних фортификаций. </w:t>
      </w:r>
    </w:p>
    <w:p>
      <w:pPr>
        <w:pStyle w:val="P1"/>
        <w:jc w:val="both"/>
        <w:rPr/>
      </w:pPr>
      <w:r>
        <w:rPr/>
        <w:t xml:space="preserve">Он уже представлял, как они уходят: развернув «Единороги» в линию, протаранят горящий завал. Следом пойдут «Жнецы» и пехота. Лорды, обратившись к силе своих Сердечных Камней, прикроют армию на марше. Преследования не будет, южанам самим предстоит разгребать обломки на своем пути. </w:t>
      </w:r>
    </w:p>
    <w:p>
      <w:pPr>
        <w:pStyle w:val="P1"/>
        <w:jc w:val="both"/>
        <w:rPr/>
      </w:pPr>
      <w:r>
        <w:rPr/>
        <w:t xml:space="preserve">Однако главный удар был еще впереди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1"/>
        <w:jc w:val="both"/>
        <w:rPr/>
      </w:pPr>
      <w:r>
        <w:rPr/>
        <w:t xml:space="preserve">7 </w:t>
      </w:r>
    </w:p>
    <w:p>
      <w:pPr>
        <w:pStyle w:val="P1"/>
        <w:jc w:val="both"/>
        <w:rPr/>
      </w:pPr>
      <w:r>
        <w:rPr/>
        <w:t xml:space="preserve">Над полем показался новый клин авионов. Это были не «Птицы». Незнакомые лорду Белину машины с круглыми корпусами, толстоватыми крыльями – на каждом по три винта. Носовая часть авионов была застеклена, чтобы дать обзор стрелку. Из нее вниз смотрела педальная митральеза. </w:t>
      </w:r>
    </w:p>
    <w:p>
      <w:pPr>
        <w:pStyle w:val="P1"/>
        <w:jc w:val="both"/>
        <w:rPr/>
      </w:pPr>
      <w:r>
        <w:rPr/>
        <w:t xml:space="preserve">Прикинув ее пробивную мощь, лорд Белин не обеспокоился. Даже без всяких ухищрений с Алмазными Щитами броню самоходов ей не взять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Но что это? </w:t>
      </w:r>
    </w:p>
    <w:p>
      <w:pPr>
        <w:pStyle w:val="P1"/>
        <w:jc w:val="both"/>
        <w:rPr/>
      </w:pPr>
      <w:r>
        <w:rPr/>
        <w:t xml:space="preserve">Вслед за авионами, соединяясь с ними тонким канатом, летели хрупкие на вид планеры. Два треугольных крыла из натянутой на каркас синей ткани, между ними рама, на которой грудью лежит человек. </w:t>
      </w:r>
    </w:p>
    <w:p>
      <w:pPr>
        <w:pStyle w:val="P1"/>
        <w:jc w:val="both"/>
        <w:rPr/>
      </w:pPr>
      <w:r>
        <w:rPr/>
        <w:t xml:space="preserve">В руках человека металлическая труба с широким раструбом с одной стороны. «Роковой перст» южан, противосамоходный снаряд. Оружие, бесполезное на большом расстоянии из-за хромающей точности. </w:t>
      </w:r>
    </w:p>
    <w:p>
      <w:pPr>
        <w:pStyle w:val="P1"/>
        <w:jc w:val="both"/>
        <w:rPr/>
      </w:pPr>
      <w:r>
        <w:rPr/>
        <w:t xml:space="preserve">Но что будет, если воины Сапфира направят его, как направляют свои бомбы? Сила Ветра, подвластная в былые времена Народу эронов, заставляла стрелы пробивать стальные доспехи, как бумагу. И направляла их в цель за тысячу шагов. Ныне эта Сила в Камнях и сердцах Сапфировых Лордов. </w:t>
      </w:r>
    </w:p>
    <w:p>
      <w:pPr>
        <w:pStyle w:val="P1"/>
        <w:jc w:val="both"/>
        <w:rPr/>
      </w:pPr>
      <w:r>
        <w:rPr/>
        <w:t xml:space="preserve">Хорошо не верить в легенды, если ты человек Россыпи, выросший в городе, построенном другими людьми. Но замки лордов Хребта были возведены эронами за тысячи лет до того, как первый человек поднялся в горы. Их нынешние хозяева, Князья Сапфира, бережно хранили наследие ушедших Повелителей Небес. </w:t>
      </w:r>
    </w:p>
    <w:p>
      <w:pPr>
        <w:pStyle w:val="Normal"/>
        <w:jc w:val="both"/>
        <w:rPr/>
      </w:pPr>
      <w:r>
        <w:rPr/>
        <w:br/>
      </w:r>
      <w:r>
        <w:rPr>
          <w:color w:val="0000FF"/>
        </w:rPr>
        <w:drawing>
          <wp:inline distT="0" distB="0" distL="0" distR="0">
            <wp:extent cx="9754235" cy="66960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jc w:val="both"/>
        <w:rPr/>
      </w:pPr>
      <w:r>
        <w:rPr/>
        <w:t xml:space="preserve">– </w:t>
      </w:r>
      <w:r>
        <w:rPr/>
        <w:t xml:space="preserve">Машинное – стоп! – крикнул Якош Белин. </w:t>
      </w:r>
    </w:p>
    <w:p>
      <w:pPr>
        <w:pStyle w:val="P1"/>
        <w:jc w:val="both"/>
        <w:rPr/>
      </w:pPr>
      <w:r>
        <w:rPr/>
        <w:t xml:space="preserve">Он не сможет защитить движущийся самоход. Не успеет. </w:t>
      </w:r>
    </w:p>
    <w:p>
      <w:pPr>
        <w:pStyle w:val="P1"/>
        <w:jc w:val="both"/>
        <w:rPr/>
      </w:pPr>
      <w:r>
        <w:rPr/>
        <w:t xml:space="preserve">«Единорог», стопоря правую гусеницу, разворачивался. Мотор ревел, из-под левой гусеницы била земля, перемешанная с песком. Кормовая труба выбрасывала черный дым. </w:t>
      </w:r>
    </w:p>
    <w:p>
      <w:pPr>
        <w:pStyle w:val="P1"/>
        <w:jc w:val="both"/>
        <w:rPr/>
      </w:pPr>
      <w:r>
        <w:rPr/>
        <w:t xml:space="preserve">Опомнившиеся экипажи других машин спешили повторить маневр командира. Сигнальщики передавали по цепочке приказ к отступлению. </w:t>
      </w:r>
    </w:p>
    <w:p>
      <w:pPr>
        <w:pStyle w:val="P1"/>
        <w:jc w:val="both"/>
        <w:rPr/>
      </w:pPr>
      <w:r>
        <w:rPr/>
        <w:t xml:space="preserve">Отжавшись на руках, барон выскочил из люка. Лязгая подкованными сапогами по броне, он спрыгнул с башни, ухватился рукой за флагшток. </w:t>
      </w:r>
    </w:p>
    <w:p>
      <w:pPr>
        <w:pStyle w:val="P1"/>
        <w:jc w:val="both"/>
        <w:rPr/>
      </w:pPr>
      <w:r>
        <w:rPr/>
        <w:t xml:space="preserve">Знаменосец смотрел на него снизу испуганными глазами. Пользы от него не было никакой. </w:t>
      </w:r>
    </w:p>
    <w:p>
      <w:pPr>
        <w:pStyle w:val="P1"/>
        <w:jc w:val="both"/>
        <w:rPr/>
      </w:pPr>
      <w:r>
        <w:rPr/>
        <w:t xml:space="preserve">Сохраняя прославленное спокойствие Алмазного Лорда, барон сам принялся поднимать нужный штандарт – тройной красный щит на белом поле. Он должен успеть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Взрыв увел «Единорога» из-под ног Якоша. Поднял барона и отбросил в сторону неумолимой рукой. </w:t>
      </w:r>
    </w:p>
    <w:p>
      <w:pPr>
        <w:pStyle w:val="P1"/>
        <w:jc w:val="both"/>
        <w:rPr/>
      </w:pPr>
      <w:r>
        <w:rPr/>
        <w:t xml:space="preserve">В полете тело Белина пронзила пульсация Камня. На месте его падения земля пошла трещинами, но он сразу же встал на ноги. Без единой царапины и синяка. </w:t>
      </w:r>
    </w:p>
    <w:p>
      <w:pPr>
        <w:pStyle w:val="P1"/>
        <w:jc w:val="both"/>
        <w:rPr/>
      </w:pPr>
      <w:r>
        <w:rPr/>
        <w:t xml:space="preserve">Бросился к своей флаг-машине, беспомощно застывшей на месте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«Роковой перст» был умело направлен в самое уязвимое место самохода – верхнюю часть гусеницы. Лента из металлических пластин разорвалась, выбило несколько катков. </w:t>
      </w:r>
    </w:p>
    <w:p>
      <w:pPr>
        <w:pStyle w:val="P1"/>
        <w:jc w:val="both"/>
        <w:rPr/>
      </w:pPr>
      <w:r>
        <w:rPr/>
        <w:t xml:space="preserve">Знаменосец сидел у флагштока, размазывая юшку из носа. Цел. Как там остальные? </w:t>
      </w:r>
    </w:p>
    <w:p>
      <w:pPr>
        <w:pStyle w:val="P1"/>
        <w:jc w:val="both"/>
        <w:rPr/>
      </w:pPr>
      <w:r>
        <w:rPr/>
        <w:t xml:space="preserve">Над башней показалась озабоченная физиономия механика-водителя. Он раньше других должен был понять, что случилось, когда самоход перестал слушаться рычагов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Увидев лорда Белина, механик открыл рот, собираясь доложить о повреждениях. </w:t>
      </w:r>
    </w:p>
    <w:p>
      <w:pPr>
        <w:pStyle w:val="P1"/>
        <w:jc w:val="both"/>
        <w:rPr/>
      </w:pPr>
      <w:r>
        <w:rPr/>
        <w:t xml:space="preserve">Стеганый гамбезон на его груди разорвался в клочья. Из прорех выплеснулась алая пенящаяся жидкость. </w:t>
      </w:r>
    </w:p>
    <w:p>
      <w:pPr>
        <w:pStyle w:val="P1"/>
        <w:jc w:val="both"/>
        <w:rPr/>
      </w:pPr>
      <w:r>
        <w:rPr/>
        <w:t xml:space="preserve">– </w:t>
      </w:r>
      <w:r>
        <w:rPr/>
        <w:t xml:space="preserve">Ложись! – закричал лорд Белин знаменосцу. </w:t>
      </w:r>
    </w:p>
    <w:p>
      <w:pPr>
        <w:pStyle w:val="P1"/>
        <w:jc w:val="both"/>
        <w:rPr/>
      </w:pPr>
      <w:r>
        <w:rPr/>
        <w:t xml:space="preserve">Тот непонимающе вертел головой. </w:t>
      </w:r>
    </w:p>
    <w:p>
      <w:pPr>
        <w:pStyle w:val="P1"/>
        <w:jc w:val="both"/>
        <w:rPr/>
      </w:pPr>
      <w:r>
        <w:rPr/>
        <w:t xml:space="preserve">Стрекочущий митральезой авион приближался. Пули размером с грецкий орех выбивали фонтанчики земли вокруг самохода, оставляли глубокие выемки на броне. </w:t>
      </w:r>
    </w:p>
    <w:p>
      <w:pPr>
        <w:pStyle w:val="P1"/>
        <w:jc w:val="both"/>
        <w:rPr/>
      </w:pPr>
      <w:r>
        <w:rPr/>
        <w:t xml:space="preserve">Мертвый механик сполз обратно в башенный люк, взмахнув на прощание вялыми руками. </w:t>
      </w:r>
    </w:p>
    <w:p>
      <w:pPr>
        <w:pStyle w:val="P1"/>
        <w:jc w:val="both"/>
        <w:rPr/>
      </w:pPr>
      <w:r>
        <w:rPr/>
        <w:t xml:space="preserve">Якош Белин взлетел по лесенке на корму. Проклиная размеры «Единорога» пробежал двадцать шагов по броне и закрыл своим телом сигнальщика. Сила Алмаза переполняла его сердце, пули отскакивали от кирасы. Дымясь, падали на землю сплющенными кусочками свинца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Окутав их своей тенью, авион прошел над подбитым «Единорогом». Мелькнул незнакомый герб на нижней стороне крыльев – птица с человеческой головой. </w:t>
      </w:r>
    </w:p>
    <w:p>
      <w:pPr>
        <w:pStyle w:val="P1"/>
        <w:jc w:val="both"/>
        <w:rPr/>
      </w:pPr>
      <w:r>
        <w:rPr/>
        <w:t xml:space="preserve">Следовавший за ним планер отцепил трос и наклонил крылья. Он спикировал вниз, выправился, перешел на бреющий полет. Труба в руках стрелка выплюнула пламя и черную каплю снаряда. </w:t>
      </w:r>
    </w:p>
    <w:p>
      <w:pPr>
        <w:pStyle w:val="P1"/>
        <w:jc w:val="both"/>
        <w:rPr/>
      </w:pPr>
      <w:r>
        <w:rPr/>
        <w:t xml:space="preserve">«Машинное отделение», – подумал Якош Белин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А потом был огонь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1"/>
        <w:jc w:val="both"/>
        <w:rPr/>
      </w:pPr>
      <w:r>
        <w:rPr/>
        <w:t xml:space="preserve">8 </w:t>
      </w:r>
    </w:p>
    <w:p>
      <w:pPr>
        <w:pStyle w:val="P1"/>
        <w:jc w:val="both"/>
        <w:rPr/>
      </w:pPr>
      <w:r>
        <w:rPr/>
        <w:t xml:space="preserve">Трубка лорда Белина догорела. </w:t>
      </w:r>
    </w:p>
    <w:p>
      <w:pPr>
        <w:pStyle w:val="P1"/>
        <w:jc w:val="both"/>
        <w:rPr/>
      </w:pPr>
      <w:r>
        <w:rPr/>
        <w:t xml:space="preserve">С наслаждением он втянул последние частички ароматного дыма. </w:t>
      </w:r>
    </w:p>
    <w:p>
      <w:pPr>
        <w:pStyle w:val="P1"/>
        <w:jc w:val="both"/>
        <w:rPr/>
      </w:pPr>
      <w:r>
        <w:rPr/>
        <w:t xml:space="preserve">Табак из Окреста пах вишней. Пах детством, не знающим забот, лорда Оправы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Детство Якоша Белина не ведало войны и смерти. Оно кончилось рано. </w:t>
      </w:r>
    </w:p>
    <w:p>
      <w:pPr>
        <w:pStyle w:val="P1"/>
        <w:jc w:val="both"/>
        <w:rPr/>
      </w:pPr>
      <w:r>
        <w:rPr/>
        <w:t xml:space="preserve">Когда ему было семь, отец впервые посадил его с собой за рычаги самохода и показал, как давить соломенные чучела железными траками. Чучела были похожи на кукол сестры, с нарисованными глазами и ртами. Чучела были похожи на людей. </w:t>
      </w:r>
    </w:p>
    <w:p>
      <w:pPr>
        <w:pStyle w:val="P1"/>
        <w:jc w:val="both"/>
        <w:rPr/>
      </w:pPr>
      <w:r>
        <w:rPr/>
        <w:t xml:space="preserve">Якош плакал. Он не хотел давить людей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В глазах отца он не увидел жалости. Только бесконечное спокойствие и терпение. </w:t>
      </w:r>
    </w:p>
    <w:p>
      <w:pPr>
        <w:pStyle w:val="P1"/>
        <w:jc w:val="both"/>
        <w:rPr/>
      </w:pPr>
      <w:r>
        <w:rPr/>
        <w:t xml:space="preserve">Отец накрыл его маленькие руки своими и толкнул рычаги вперед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Вечером к нему пришла мать. Обняла, прижала к груди. От нее пахло вином. </w:t>
      </w:r>
    </w:p>
    <w:p>
      <w:pPr>
        <w:pStyle w:val="P1"/>
        <w:jc w:val="both"/>
        <w:rPr/>
      </w:pPr>
      <w:r>
        <w:rPr/>
        <w:t xml:space="preserve">– </w:t>
      </w:r>
      <w:r>
        <w:rPr/>
        <w:t xml:space="preserve">Плачь, - сказала она. – Плачь, пока можешь. </w:t>
      </w:r>
    </w:p>
    <w:p>
      <w:pPr>
        <w:pStyle w:val="P1"/>
        <w:jc w:val="both"/>
        <w:rPr/>
      </w:pPr>
      <w:r>
        <w:rPr/>
        <w:t xml:space="preserve">Якош поднял на нее красные глаза. Он не понимал. </w:t>
      </w:r>
    </w:p>
    <w:p>
      <w:pPr>
        <w:pStyle w:val="P1"/>
        <w:jc w:val="both"/>
        <w:rPr/>
      </w:pPr>
      <w:r>
        <w:rPr/>
        <w:t xml:space="preserve">– </w:t>
      </w:r>
      <w:r>
        <w:rPr/>
        <w:t xml:space="preserve">Когда твой отец был чуть старше тебя, – она улыбнулась воспоминаниям, – мы играли во дворе. Мы были тогда уже помолвлены, и меня часто привозили в замок Белинов. Я ударила его палкой с гвоздем. Поранила ему руку. Он плакал навзрыд и не перестал, пока я не назвала его девчонкой. </w:t>
      </w:r>
    </w:p>
    <w:p>
      <w:pPr>
        <w:pStyle w:val="P1"/>
        <w:jc w:val="both"/>
        <w:rPr/>
      </w:pPr>
      <w:r>
        <w:rPr/>
        <w:t xml:space="preserve">Мать отвернулась, и ее голос зазвучал глухо: </w:t>
      </w:r>
    </w:p>
    <w:p>
      <w:pPr>
        <w:pStyle w:val="P1"/>
        <w:jc w:val="both"/>
        <w:rPr/>
      </w:pPr>
      <w:r>
        <w:rPr/>
        <w:t xml:space="preserve">– </w:t>
      </w:r>
      <w:r>
        <w:rPr/>
        <w:t xml:space="preserve">Год спустя твой дед вручил ему Камень. Твой отец прошел первую Огранку. С тех пор я никогда больше не видела его слез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Он видел. Один-единственный раз, в тот вечер, когда двери фамильной усыпальницы закрылись за леди Белин. </w:t>
      </w:r>
    </w:p>
    <w:p>
      <w:pPr>
        <w:pStyle w:val="P1"/>
        <w:jc w:val="both"/>
        <w:rPr/>
      </w:pPr>
      <w:r>
        <w:rPr/>
        <w:t xml:space="preserve">Якош случайно зашел в комнату родителей. И нашел отца стоящим напротив портрета матери. </w:t>
      </w:r>
    </w:p>
    <w:p>
      <w:pPr>
        <w:pStyle w:val="P1"/>
        <w:jc w:val="both"/>
        <w:rPr/>
      </w:pPr>
      <w:r>
        <w:rPr/>
        <w:t xml:space="preserve">По щеке лорда Белина-старшего медленно ползла одинокая слеза. </w:t>
      </w:r>
    </w:p>
    <w:p>
      <w:pPr>
        <w:pStyle w:val="P1"/>
        <w:jc w:val="both"/>
        <w:rPr/>
      </w:pPr>
      <w:r>
        <w:rPr/>
        <w:t xml:space="preserve">В свете факелов она была похожа на крошечный бриллиант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Якош Белин старательно выколотил трубку о броню «Единорога». Бережно убрал ее в футляр. </w:t>
      </w:r>
    </w:p>
    <w:p>
      <w:pPr>
        <w:pStyle w:val="P1"/>
        <w:jc w:val="both"/>
        <w:rPr/>
      </w:pPr>
      <w:r>
        <w:rPr/>
        <w:t xml:space="preserve">Соскочил на землю. Кирасир сделал два поспешных шажка назад, поднял повыше ружье с багинетом. </w:t>
      </w:r>
    </w:p>
    <w:p>
      <w:pPr>
        <w:pStyle w:val="P1"/>
        <w:jc w:val="both"/>
        <w:rPr/>
      </w:pPr>
      <w:r>
        <w:rPr/>
        <w:t xml:space="preserve">– </w:t>
      </w:r>
      <w:r>
        <w:rPr/>
        <w:t xml:space="preserve">Бей сюда, – сказал лорд Белин, высоко задирая подбородок и показывая на свой кадык. – Только держи крепче, чтобы с одного удара. Давай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1"/>
        <w:jc w:val="both"/>
        <w:rPr/>
      </w:pPr>
      <w:r>
        <w:rPr/>
        <w:t xml:space="preserve">9 </w:t>
      </w:r>
    </w:p>
    <w:p>
      <w:pPr>
        <w:pStyle w:val="P1"/>
        <w:jc w:val="both"/>
        <w:rPr/>
      </w:pPr>
      <w:r>
        <w:rPr/>
        <w:t xml:space="preserve">Земля задрожала. Лорд Белин твердо знал: в этих краях не бывает землетрясений. </w:t>
      </w:r>
    </w:p>
    <w:p>
      <w:pPr>
        <w:pStyle w:val="P1"/>
        <w:jc w:val="both"/>
        <w:rPr/>
      </w:pPr>
      <w:r>
        <w:rPr/>
        <w:t xml:space="preserve">К ним пожаловали гости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Они шли к «Единорогу», огибая горящие остовы самоходов. Возвышаясь над ними, как полагается победителям. Исполины из клепаного железа, окутанные дымом флогистоновых котлов и маревом дрожащего раскаленного воздуха. Гордость Рубиновой Оправы. Сокрушительная длань вторжения. </w:t>
      </w:r>
    </w:p>
    <w:p>
      <w:pPr>
        <w:pStyle w:val="P1"/>
        <w:jc w:val="both"/>
        <w:rPr/>
      </w:pPr>
      <w:r>
        <w:rPr/>
        <w:t xml:space="preserve">Паровоины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Впереди шествовал «Мантикор» дома Савина. Хозяин этой машины отказался от спинного орудия, поэтому паровоин шел почти прямо, не опираясь длинными руками о землю. </w:t>
      </w:r>
    </w:p>
    <w:p>
      <w:pPr>
        <w:pStyle w:val="P1"/>
        <w:jc w:val="both"/>
        <w:rPr/>
      </w:pPr>
      <w:r>
        <w:rPr/>
        <w:t xml:space="preserve">В правой руке паровоин нес «вулканический молот», на левой у него был небольшой треугольный щит. Щит принадлежал к атрибутам командира – в центре сверкало зеркало гелиографа для отдачи приказов на расстоянии. </w:t>
      </w:r>
    </w:p>
    <w:p>
      <w:pPr>
        <w:pStyle w:val="P1"/>
        <w:jc w:val="both"/>
        <w:rPr/>
      </w:pPr>
      <w:r>
        <w:rPr/>
        <w:t xml:space="preserve">Барон заметил, что «Мантикор» не собирался в бой. «Вулканический молот» в его руке был погашен. Обух, откуда вырывается огненная струя, придающая оружию сокрушительное ускорение, не дымился. Впрочем, и без этого молот оставался грозным оружием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Командира сопровождали два паровоина неизвестной Якошу модели. Новинка из арсенала южан – очень приземистые, толстые, круглые. Железные бочки на ножках. Рук у них не было, зато из корпуса торчали шесть длинных стволов. Достаточно огневой мощи, чтобы прикрывать лишенного главного калибра «Мантикора»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Троица остановилась, нависая над Белином и кирасиром. В лицо барону ударил жар, превосходящий тот, что распространял вокруг себя сожженный «Единорог». </w:t>
      </w:r>
    </w:p>
    <w:p>
      <w:pPr>
        <w:pStyle w:val="P1"/>
        <w:jc w:val="both"/>
        <w:rPr/>
      </w:pPr>
      <w:r>
        <w:rPr/>
        <w:t xml:space="preserve">Несчастному кирасиру стало совсем плохо. Ружье заходило у него в руках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«Мантикор» издал серию лязгающих звуков. С оглушительным шипением его головогрудь, украшенная рельефной львиной мордой в два человеческих роста, разошлась в стороны. За ней открылась кабина паровоина, где, вложив руки в управляющие колеса, сидел Рыцарь в багряном гамбизоне. Под стать одеянию волосы у него были насыщенного медного цвета. Верный знак лордов Савина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– </w:t>
      </w:r>
      <w:r>
        <w:rPr/>
        <w:t xml:space="preserve">Что здесь происходит!? – крикнул Рыцарь со своего высокого насеста. </w:t>
      </w:r>
    </w:p>
    <w:p>
      <w:pPr>
        <w:pStyle w:val="P1"/>
        <w:jc w:val="both"/>
        <w:rPr/>
      </w:pPr>
      <w:r>
        <w:rPr/>
        <w:t xml:space="preserve">– </w:t>
      </w:r>
      <w:r>
        <w:rPr/>
        <w:t xml:space="preserve">Милорд, этот господин требует, чтобы я его убил! – голос кирасира срывался. – Мне приказано брать дворян и офицеров в плен, но он отказывается сдаваться! </w:t>
      </w:r>
    </w:p>
    <w:p>
      <w:pPr>
        <w:pStyle w:val="P1"/>
        <w:jc w:val="both"/>
        <w:rPr/>
      </w:pPr>
      <w:r>
        <w:rPr/>
        <w:t xml:space="preserve">– </w:t>
      </w:r>
      <w:r>
        <w:rPr/>
        <w:t xml:space="preserve">А почему бы вам не сдаться, милорд? </w:t>
      </w:r>
    </w:p>
    <w:p>
      <w:pPr>
        <w:pStyle w:val="P1"/>
        <w:jc w:val="both"/>
        <w:rPr/>
      </w:pPr>
      <w:r>
        <w:rPr/>
        <w:t xml:space="preserve">Барон вздохнул. </w:t>
      </w:r>
    </w:p>
    <w:p>
      <w:pPr>
        <w:pStyle w:val="P1"/>
        <w:jc w:val="both"/>
        <w:rPr/>
      </w:pPr>
      <w:r>
        <w:rPr/>
        <w:t xml:space="preserve">– </w:t>
      </w:r>
      <w:r>
        <w:rPr/>
        <w:t xml:space="preserve">Меня зовут лорд Якош Белин. Я барон Алмазной Оправы. </w:t>
      </w:r>
    </w:p>
    <w:p>
      <w:pPr>
        <w:pStyle w:val="P1"/>
        <w:jc w:val="both"/>
        <w:rPr/>
      </w:pPr>
      <w:r>
        <w:rPr/>
        <w:t xml:space="preserve">– </w:t>
      </w:r>
      <w:r>
        <w:rPr/>
        <w:t xml:space="preserve">Это для меня не новость, – крикнул водитель паровоина со смехом. – Я узнал вас, милорд. И я предложил вам вполне почетную сдачу. Как равный равному. </w:t>
      </w:r>
    </w:p>
    <w:p>
      <w:pPr>
        <w:pStyle w:val="P1"/>
        <w:jc w:val="both"/>
        <w:rPr/>
      </w:pPr>
      <w:r>
        <w:rPr/>
        <w:t xml:space="preserve">– </w:t>
      </w:r>
      <w:r>
        <w:rPr/>
        <w:t xml:space="preserve">Боюсь, что я не узнаю вас, – отчеканил Белин. </w:t>
      </w:r>
    </w:p>
    <w:p>
      <w:pPr>
        <w:pStyle w:val="P1"/>
        <w:jc w:val="both"/>
        <w:rPr/>
      </w:pPr>
      <w:r>
        <w:rPr/>
        <w:t xml:space="preserve">В слове «равному» он усмотрел насмешку победителя. И хотя она его не задевала, честь лорда требовала высказать обиду. </w:t>
      </w:r>
    </w:p>
    <w:p>
      <w:pPr>
        <w:pStyle w:val="P1"/>
        <w:jc w:val="both"/>
        <w:rPr/>
      </w:pPr>
      <w:r>
        <w:rPr/>
        <w:t xml:space="preserve">Но южанин оказался глух к тонкостям этикета. </w:t>
      </w:r>
    </w:p>
    <w:p>
      <w:pPr>
        <w:pStyle w:val="P1"/>
        <w:jc w:val="both"/>
        <w:rPr/>
      </w:pPr>
      <w:r>
        <w:rPr/>
        <w:t xml:space="preserve">– </w:t>
      </w:r>
      <w:r>
        <w:rPr/>
        <w:t xml:space="preserve">Неудивительно, барон. Когда мы встречались с вами, мне было всего десять. Да и двадцать пять лет изрядный срок, чтобы многое забыть. </w:t>
      </w:r>
    </w:p>
    <w:p>
      <w:pPr>
        <w:pStyle w:val="Normal"/>
        <w:jc w:val="both"/>
        <w:rPr/>
      </w:pPr>
      <w:r>
        <w:rPr/>
      </w:r>
    </w:p>
    <w:p>
      <w:pPr>
        <w:pStyle w:val="P1"/>
        <w:jc w:val="both"/>
        <w:rPr/>
      </w:pPr>
      <w:r>
        <w:rPr/>
        <w:t xml:space="preserve">Теперь барон знал, кто был водителем «Мантикора». Да, двадцать пять лет немалый срок. За это время его отец присоединился к матери в усыпальнице дома Белинов. Якош Белин принял Оправу Алмаза под свою руку по праву первородства. </w:t>
      </w:r>
    </w:p>
    <w:p>
      <w:pPr>
        <w:pStyle w:val="P1"/>
        <w:jc w:val="both"/>
        <w:rPr/>
      </w:pPr>
      <w:r>
        <w:rPr/>
        <w:t xml:space="preserve">Смертельный враг его отца, старый лорд Савина, тоже вскоре взошел на погребальный костер. Его сын унаследовал от него огненные волосы и нрав, а также власть над домами Юга. </w:t>
      </w:r>
    </w:p>
    <w:p>
      <w:pPr>
        <w:pStyle w:val="P1"/>
        <w:jc w:val="both"/>
        <w:rPr/>
      </w:pPr>
      <w:r>
        <w:rPr/>
        <w:t xml:space="preserve">– </w:t>
      </w:r>
      <w:r>
        <w:rPr/>
        <w:t xml:space="preserve">Я герцог Анже Савина, лорд Рубиновой Оправы. Примете ли вы мое покровительство и обещание не причинять вам вреда в обмен на ваше оружие и согласие следовать законам воинской чести? </w:t>
      </w:r>
    </w:p>
    <w:p>
      <w:pPr>
        <w:pStyle w:val="P1"/>
        <w:jc w:val="both"/>
        <w:rPr/>
      </w:pPr>
      <w:r>
        <w:rPr/>
        <w:t xml:space="preserve">– </w:t>
      </w:r>
      <w:r>
        <w:rPr/>
        <w:t xml:space="preserve">Мое оружие сгорело, милорд Савина, вместе с моими людьми, – Якош кивнул в сторону «Единорога». – Если вы не будете настаивать на этой формальности, я приму ваше покровительство. Хотя, признаться, не вижу в этом особого смысла. </w:t>
      </w:r>
    </w:p>
    <w:p>
      <w:pPr>
        <w:pStyle w:val="P1"/>
        <w:jc w:val="both"/>
        <w:rPr/>
      </w:pPr>
      <w:r>
        <w:rPr/>
        <w:t xml:space="preserve">Он ощутил на себе пристальный взгляд хозяина «Мантикора». </w:t>
      </w:r>
    </w:p>
    <w:p>
      <w:pPr>
        <w:pStyle w:val="P1"/>
        <w:jc w:val="both"/>
        <w:rPr/>
      </w:pPr>
      <w:r>
        <w:rPr/>
        <w:t xml:space="preserve">– </w:t>
      </w:r>
      <w:r>
        <w:rPr/>
        <w:t xml:space="preserve">Если бы в этом не было смысла, я бы не искал вас по всему полю, лорд Белин, – услышал барон. – А предоставил бы решать вашу судьбу вот этому юноше с ружьем. Но так случилась, что ваша судьба связана с моей. И с судьбами всех людей, от Хребта до Крайнего Моря. </w:t>
      </w:r>
    </w:p>
    <w:p>
      <w:pPr>
        <w:pStyle w:val="P1"/>
        <w:jc w:val="both"/>
        <w:rPr/>
      </w:pPr>
      <w:r>
        <w:rPr/>
        <w:t xml:space="preserve">– </w:t>
      </w:r>
      <w:r>
        <w:rPr/>
        <w:t xml:space="preserve">Не совсем понимаю вас, герцог. </w:t>
      </w:r>
    </w:p>
    <w:p>
      <w:pPr>
        <w:pStyle w:val="P1"/>
        <w:jc w:val="both"/>
        <w:rPr/>
      </w:pPr>
      <w:r>
        <w:rPr/>
        <w:t xml:space="preserve">– </w:t>
      </w:r>
      <w:r>
        <w:rPr/>
        <w:t xml:space="preserve">Поймете. Надеюсь, что сегодня же вечером я смогу вам все разъяснить. У нас мало времени, милорд. Близятся холода. </w:t>
      </w:r>
    </w:p>
    <w:p>
      <w:pPr>
        <w:pStyle w:val="P1"/>
        <w:jc w:val="both"/>
        <w:rPr/>
      </w:pPr>
      <w:r>
        <w:rPr/>
        <w:t xml:space="preserve">Окутавшись облаком пара, половинки львиной морды сошлись вместе. Яростный металлический лик хищника еще несколько мгновений созерцал Якоша черными прорезями глаз. </w:t>
      </w:r>
    </w:p>
    <w:p>
      <w:pPr>
        <w:pStyle w:val="P1"/>
        <w:jc w:val="both"/>
        <w:rPr/>
      </w:pPr>
      <w:r>
        <w:rPr/>
        <w:t xml:space="preserve">«Мантикор» зашагал прочь, сопровождаемый бочковидными клевретами. Его хозяин оставил кирасира конвоировать барона в свой лагерь. А лорда Белина размышлять о судьбе, словах Анже Савина и о том, какие могут быть холода в начале южного лет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t">
    <w:name w:val="hat"/>
    <w:basedOn w:val="Normal"/>
    <w:qFormat/>
    <w:pPr>
      <w:spacing w:before="280" w:after="280"/>
    </w:pPr>
    <w:rPr/>
  </w:style>
  <w:style w:type="paragraph" w:styleId="N1">
    <w:name w:val="n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lemancer.ru/newspics/1050_belin0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olemancer.ru/newspics/1051_unicorn3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7:40:00Z</dcterms:created>
  <dc:creator>Митр</dc:creator>
  <dc:description/>
  <cp:keywords/>
  <dc:language>en-US</dc:language>
  <cp:lastModifiedBy>Митр</cp:lastModifiedBy>
  <dcterms:modified xsi:type="dcterms:W3CDTF">2009-04-04T17:42:00Z</dcterms:modified>
  <cp:revision>3</cp:revision>
  <dc:subject/>
  <dc:title/>
</cp:coreProperties>
</file>